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633d5e.68ea068633d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633d5e.68ea068633d5f</w:t>
      </w:r>
    </w:p>
    <w:p>
      <w:pPr>
        <w:pStyle w:val="PreformattedText"/>
        <w:bidi w:val="0"/>
        <w:spacing w:before="0" w:after="0"/>
        <w:jc w:val="left"/>
        <w:rPr/>
      </w:pPr>
      <w:r>
        <w:rPr/>
        <w:t>Content-Location: file:///C:/68ea068633d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62fcb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shi  Pur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4&lt;/span&gt;&lt;/p&gt;&lt;p class=3D'bio-contact'&gt;F:&lt;span&gt; 503-343-6476&lt;/span&gt;&lt;/p&gt;&lt;p class=3D'bio-contact'&gt;&lt;a href=3D'mailto:rpuri@ebglaw.com'&gt;&lt;span class=3D'bio-contact'&gt;rpur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ishi Puri delivers strategic, practical advice and effective representation across a broad range of employment and data privacy matters.&lt;/p&gt;  &lt;p class=3D'body-text'&gt;Rishi guides both small and large employers through various aspects of the employment life cycle, including non-compete restrictions, background check determinations, performance management, accommodations, workplace investigations, employee discipline, reductions in force, severance, and post-termination enforcement of restrictive covenant agreements. He is skilled in drafting settlement agreements, severance agreements, restrictive covenant agreements, employee handbooks, and other employment-related policies. He also enjoys embedding with client legal teams and oversees in-house legal functions, such as Bordereau reporting, audit reporting, outside counsel management, and litigation hold management.&lt;/p&gt;  &lt;p class=3D'body-text'&gt;Employers call on Rishi to represent them in disputes involving discrimination, retaliation, wrongful discharge, disability accommodation, or wage and hour claims. He also has deep experience with California wage and hour issues, covering everything from compliance and litigation of single-employee claims to complex representative actions under the Private Attorneys General Act.&lt;/p&gt;  &lt;p class=3D'body-text'&gt;Alongside his employment law practice, Rishi assists companies in developing solutions that navigate the dynamic privacy law landscape. He offers comprehensive guidance on a wide variety of issues, from establishing top-down corporate policies to managing data breaches and formulating data security policies. With extensive experience in corporate privacy management, policy development, vendor assessment, and data security incident response planning, Rishi is well-equipped to help clients safeguard their data and ensure compliance with privacy laws. He holds both the CIPP/US and CIPP/E certifications, which are globally recognized information privacy credentials for the United States and Europe.&lt;/p&gt;  &lt;p class=3D'body-text'&gt;Before joining Epstein Becker Green, Rishi served as a Shareholder at a regional law firm, focusing on employment counseling, employment litigation, and data privacy issues. Prior to that, he worked as an employment litigation attorney at an international law firm.&lt;/p&gt;&lt;p class=3D'body-list-header'&gt;Recognition&lt;/p&gt;&lt;ul class=3D'ul-outer'&gt;  &lt;li&gt;&lt;a target=3D"_blank" title=3D"Review the Methodology" rel=3D"noopener" href=3D"https://www.ebglaw.com/process-bl"&gt;&lt;em&gt;The Best Lawyers in America&lt;/em&gt;&lt;/a&gt;&lt;em&gt;, &lt;/em&gt;Employment Law =E2=80=93 Management (2025 to 2026)&lt;/li&gt;  &lt;li&gt;&lt;a target=3D"_blank" title=3D"Review the Methodology" rel=3D"noopener" href=3D"https://www.ebglaw.com/process-slrs"&gt;&lt;em&gt;Oregon Rising Stars&lt;/em&gt;&lt;/a&gt;&lt;em&gt;:&lt;/em&gt; Employment Litigation =E2=80=93 Defense (2018 to 2019)&lt;/li&gt;  &lt;li&gt;&lt;a target=3D"_blank" title=3D"Review the Methodology" rel=3D"noopener" href=3D"https://www.ebglaw.com/process-slrs"&gt;&lt;em&gt;Southern California Rising Stars&lt;/em&gt;&lt;/a&gt;&lt;em&gt;:&lt;/em&gt; &lt;span&gt;Employment Litigation =E2=80=93 Defense (2013 to 2015)&lt;/span&gt;&lt;/li&gt;  &lt;/ul&gt;  &lt;!--    &lt;p class=3D'body-text'&gt;Listed in:&lt;/p&gt;&lt;ul class=3D'ul-outer'&gt;  &lt;li&gt;&lt;em&gt;The Best Lawyers in America&lt;sup&gt;=C2=A9&lt;/sup&gt;&lt;/em&gt;, Employment Law - Management (2025). &lt;em&gt;This award is conferred by Best Lawyers. A description of the selection methodology is &lt;/em&gt;&lt;a href=3D"https://www.ebglaw.com/process-bl"&gt;&lt;em&gt;available here&lt;/em&gt;&lt;/a&gt;&lt;em&gt;. No aspect of this advertisement has been approved by the Supreme Court of New Jersey.&lt;/em&gt;&lt;/li&gt;  &lt;li&gt;&lt;em&gt;Oregon Rising Stars,&lt;/em&gt; Employment Litigation =E2=80=93 Defense (2018 to 2019).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lt;em&gt;Southern California Rising Stars, &lt;/em&gt;&lt;span&gt;Employment Litigation =E2=80=93 Defense (2013 to 2015). &lt;/span&gt;&lt;em&gt;This award is conferred by Thomson Reuters. A description of the selection methodology is &lt;/em&gt;&lt;a href=3D"https://www.ebglaw.com/process-slrs"&gt;&lt;em&gt;available here&lt;/em&gt;&lt;/a&gt;&lt;em&gt;. No aspect of this advertisement has been approved by the Supreme Court of New Jersey.&lt;/em&gt;&lt;/li&gt;  &lt;/ul&gt; --&gt;&lt;p class=3D'body-list-header'&gt;Credentials&lt;/p&gt;&lt;p class=3D'subtitle-header'&gt;Education&lt;/p&gt;&lt;ul class=3D'ul-outer'&gt;  &lt;li&gt;University of California at Los Angeles School of Law (J.D., 2007)  &lt;ul&gt;  &lt;li&gt;Comments Editor,&lt;em&gt; UCLA Law Review&lt;/em&gt;&lt;/li&gt;  &lt;/ul&gt;  &lt;/li&gt;  &lt;li&gt;Temple University James E. Beasley School of Law  &lt;ul&gt;  &lt;li&gt;Member, &lt;em&gt;Temple Law Review&lt;/em&gt; (2004 to 2005)&lt;/li&gt;  &lt;/ul&gt;  &lt;/li&gt;  &lt;li&gt;University of Pennsylvania, Wharton School of Finance and Commerce (B.S., 2001)&lt;/li&gt;  &lt;/ul&gt;&lt;p class=3D'subtitle-header'&gt;Bar Admissions&lt;/p&gt;&lt;ul class=3D'ul-outer'&gt;&lt;li&gt;California&lt;/li&gt; &lt;li&gt;Oregon&lt;/li&gt;&lt;/ul&gt;&lt;p class=3D'subtitle-header'&gt;Professional &amp; Community Involvement&lt;/p&gt;&lt;ul class=3D'ul-outer'&gt;  &lt;li&gt;American Civil Liberties Union:  &lt;ul&gt;  &lt;li&gt;Pro Bono Attorney (2021 to Present)&lt;/li&gt;  &lt;li&gt;Student Rights Training Initiative (2021 to Present)&lt;/li&gt;  &lt;/ul&gt;  &lt;/li&gt;  &lt;li&gt;Basic Rights Oregon, Board of Directors (2020 to 2022)&lt;/li&gt;  &lt;li&gt;Equality Federation, Diversity &amp; Inclusion Training, Cohort (2021 to 2022)&lt;/li&gt;  &lt;li&gt;Leadership Council on Legal Diversity, Fellow (2018)&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washington-overhauls-employment-laws-on-reductions-in-force-and-background-checks'&gt;Washington Overhauls Employment Laws on Reductions in Force and Background Checks&lt;/a&gt;&lt;/p&gt;&lt;p class=3D'itemdate'&gt;&lt;time datetime=3D'2025-06-25'&gt;June 25, 2025&lt;/time&gt;&lt;/p&gt;&lt;p class=3D'keepwithreset'&gt;&amp;#8203;&lt;/p&gt;&lt;p class=3D'title'&gt;&lt;a href=3D'https://www.ebglaw.com/sp_resources-blogpost-dol-shelves-independent-contractor-rule'&gt;DOL Shelves Independent Contractor Rule&lt;/a&gt;&lt;/p&gt;&lt;p class=3D'itemdate'&gt;&lt;time datetime=3D'2025-05-14'&gt;May 14, 2025&lt;/time&gt;&lt;/p&gt;&lt;p class=3D'keepwithreset'&gt;&amp;#8203;&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sp_resources-blogpost-time-is-money-a-quick-wage-hour-tip-on-dol-confirms-managers-are-blocked-from-tip-pool-even-when-working-in-non-supervisory-capacity'&gt;Time Is Money: A Quick Wage-Hour Tip on =E2=80=A6 DOL Confirms Managers Are Blocked from Tip Pool Even When Working in Non-Supervisory Capacity&lt;/a&gt;&lt;/p&gt;&lt;p class=3D'itemdate'&gt;&lt;time datetime=3D'2025-01-30'&gt;January 30, 2025&lt;/time&gt;&lt;/p&gt;&lt;p class=3D'keepwithreset'&gt;&amp;#8203;&lt;/p&gt;&lt;p class=3D'title'&gt;&lt;a href=3D'https://www.ebglaw.com/insights/news/rishi-puri-featured-in-people-on-the-move'&gt;Rishi Puri Featured in =E2=80=9CPeople on the Move=E2=80=9D&lt;/a&gt;&lt;/p&gt;&lt;p class=3D'itemdate'&gt;&lt;time datetime=3D'2024-12-23'&gt;December 23, 2024&lt;/time&gt;&lt;/p&gt;&lt;p class=3D'keepwithreset'&gt;&amp;#8203;&lt;/p&gt;&lt;p class=3D'title'&gt;&lt;a</w:t>
      </w:r>
    </w:p>
    <w:p>
      <w:pPr>
        <w:pStyle w:val="PreformattedText"/>
        <w:bidi w:val="0"/>
        <w:spacing w:before="0" w:after="0"/>
        <w:jc w:val="left"/>
        <w:rPr/>
      </w:pPr>
      <w:r>
        <w:rPr/>
        <w:t xml:space="preserve"> </w:t>
      </w:r>
      <w:r>
        <w:rPr/>
        <w:t>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sp_resources-blogpost-in-the-cloud-a-safe-place-for-your-personal-data'&gt;In the Cloud: A Safe Place for Your Personal Data?&lt;/a&gt;&lt;/p&gt;&lt;p class=3D'itemdate'&gt;&lt;time datetime=3D'2024-10-14'&gt;October 14,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lt;p class=3D'body-list-header'&gt;Information Security&lt;/p&gt;&lt;ul class=3D'ul-outer'&gt;  &lt;li&gt;International Association of Privacy Professionals, Certified Information Privacy Professional/United States (CIPP/US)&lt;/li&gt;  &lt;li&gt;International Association of Privacy Professionals, Certified Information Privacy Professional/Europe (CIPP/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633d5e.68ea068633d5f</w:t>
      </w:r>
    </w:p>
    <w:p>
      <w:pPr>
        <w:pStyle w:val="PreformattedText"/>
        <w:bidi w:val="0"/>
        <w:spacing w:before="0" w:after="0"/>
        <w:jc w:val="left"/>
        <w:rPr/>
      </w:pPr>
      <w:r>
        <w:rPr/>
        <w:t>Content-Location: file:///C:/68ea068633d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BAgAICQoL/8QAUhAAAgIBAwMCBQEFBgMFBAITAQID</w:t>
      </w:r>
    </w:p>
    <w:p>
      <w:pPr>
        <w:pStyle w:val="PreformattedText"/>
        <w:bidi w:val="0"/>
        <w:spacing w:before="0" w:after="0"/>
        <w:jc w:val="left"/>
        <w:rPr/>
      </w:pPr>
      <w:r>
        <w:rPr/>
        <w:t>BBEFEiEABhMiMQcUMkFRYQgVI0JxCSRSYoGRcqGxChYzgsElkqLR8Bc0Q7LC0uHx4vIYJjVTYxpEJ3</w:t>
      </w:r>
    </w:p>
    <w:p>
      <w:pPr>
        <w:pStyle w:val="PreformattedText"/>
        <w:bidi w:val="0"/>
        <w:spacing w:before="0" w:after="0"/>
        <w:jc w:val="left"/>
        <w:rPr/>
      </w:pPr>
      <w:r>
        <w:rPr/>
        <w:t>OD/8QAHQEAAgMBAQEBAQAAAAAAAAAAAAMBAgQFBgcICf/EAFARAAIABAMEBgYIBQQBBAABDQECAAMR</w:t>
      </w:r>
    </w:p>
    <w:p>
      <w:pPr>
        <w:pStyle w:val="PreformattedText"/>
        <w:bidi w:val="0"/>
        <w:spacing w:before="0" w:after="0"/>
        <w:jc w:val="left"/>
        <w:rPr/>
      </w:pPr>
      <w:r>
        <w:rPr/>
        <w:t>EgQhIjEyQUITUVJhYvAFcXKBgpIjkaGisbLBwgYU0dLiM+Hx8gcVJENTCGMWNHMXJUSzg8OTo9P/2g</w:t>
      </w:r>
    </w:p>
    <w:p>
      <w:pPr>
        <w:pStyle w:val="PreformattedText"/>
        <w:bidi w:val="0"/>
        <w:spacing w:before="0" w:after="0"/>
        <w:jc w:val="left"/>
        <w:rPr/>
      </w:pPr>
      <w:r>
        <w:rPr/>
        <w:t>AMAwEAAhEDEQA/APqowSSMEZGcM2eMg+rHtgj2+/v1xhWgrtj2EZGTg+2VBXGQc8AAfgDH9D9+gkAE</w:t>
      </w:r>
    </w:p>
    <w:p>
      <w:pPr>
        <w:pStyle w:val="PreformattedText"/>
        <w:bidi w:val="0"/>
        <w:spacing w:before="0" w:after="0"/>
        <w:jc w:val="left"/>
        <w:rPr/>
      </w:pPr>
      <w:r>
        <w:rPr/>
        <w:t>nYIj6raefdHPUDgkn87Tgbt31bhn0nA/TP8Aw9QrBhVTURTaCQTGcgg4wDk84y5HOSGAwOc8/wCbq0</w:t>
      </w:r>
    </w:p>
    <w:p>
      <w:pPr>
        <w:pStyle w:val="PreformattedText"/>
        <w:bidi w:val="0"/>
        <w:spacing w:before="0" w:after="0"/>
        <w:jc w:val="left"/>
        <w:rPr/>
      </w:pPr>
      <w:r>
        <w:rPr/>
        <w:t>BAOdNVI56QSCSMA59iAcgsU4+oj8nnpMlmYMCSYJbGgDHOMgYK4JBHII2lM4PGScbgD7fr0/MnuA/C</w:t>
      </w:r>
    </w:p>
    <w:p>
      <w:pPr>
        <w:pStyle w:val="PreformattedText"/>
        <w:bidi w:val="0"/>
        <w:spacing w:before="0" w:after="0"/>
        <w:jc w:val="left"/>
        <w:rPr/>
      </w:pPr>
      <w:r>
        <w:rPr/>
        <w:t>JStov3oz6s59ucnjdyeSML7ZIyPsOsTTHuIDmlYoSwJFY2HI9XByC2cZDZJAPvkDH6Ebvz1Qkk1OZM</w:t>
      </w:r>
    </w:p>
    <w:p>
      <w:pPr>
        <w:pStyle w:val="PreformattedText"/>
        <w:bidi w:val="0"/>
        <w:spacing w:before="0" w:after="0"/>
        <w:jc w:val="left"/>
        <w:rPr/>
      </w:pPr>
      <w:r>
        <w:rPr/>
        <w:t>VjmSOTgEqD7ENjhf6M3v8Ap/r1EEccZGNqjcRwCMAc43H+X1biAOeiCNmG7BOSMZOMDGB6MAHBOA3H</w:t>
      </w:r>
    </w:p>
    <w:p>
      <w:pPr>
        <w:pStyle w:val="PreformattedText"/>
        <w:bidi w:val="0"/>
        <w:spacing w:before="0" w:after="0"/>
        <w:jc w:val="left"/>
        <w:rPr/>
      </w:pPr>
      <w:r>
        <w:rPr/>
        <w:t>tlupBoQeqCNQDn0jBycYIIzjGAf8R4P6dWNzkastmqCMggEHGRk5+obmxtU5H0j9f/ydQyMlLhSsSQ</w:t>
      </w:r>
    </w:p>
    <w:p>
      <w:pPr>
        <w:pStyle w:val="PreformattedText"/>
        <w:bidi w:val="0"/>
        <w:spacing w:before="0" w:after="0"/>
        <w:jc w:val="left"/>
        <w:rPr/>
      </w:pPr>
      <w:r>
        <w:rPr/>
        <w:t>RtEbZOeCSxxjGByp52c5JBOck4yeqxEcAxgYx7EYyQMljyADlxj9B0QRnj2wB9wPbceVO0YOUOf/i6</w:t>
      </w:r>
    </w:p>
    <w:p>
      <w:pPr>
        <w:pStyle w:val="PreformattedText"/>
        <w:bidi w:val="0"/>
        <w:spacing w:before="0" w:after="0"/>
        <w:jc w:val="left"/>
        <w:rPr/>
      </w:pPr>
      <w:r>
        <w:rPr/>
        <w:t>II4Ac45OW428Y59ju5xngEHogjOffPIxnjau1s4wvPJGPcDn+bogjVcfr6mAxjByDn0j7cn+gLdEEc</w:t>
      </w:r>
    </w:p>
    <w:p>
      <w:pPr>
        <w:pStyle w:val="PreformattedText"/>
        <w:bidi w:val="0"/>
        <w:spacing w:before="0" w:after="0"/>
        <w:jc w:val="left"/>
        <w:rPr/>
      </w:pPr>
      <w:r>
        <w:rPr/>
        <w:t>yQCQBg7tzEAD8BCuTxkE/k/ovRBGcfSMnJB54RsZ5AHsfVz+fX0QRgbuNvB3HAGMEgcsBjg4H2/wCH</w:t>
      </w:r>
    </w:p>
    <w:p>
      <w:pPr>
        <w:pStyle w:val="PreformattedText"/>
        <w:bidi w:val="0"/>
        <w:spacing w:before="0" w:after="0"/>
        <w:jc w:val="left"/>
        <w:rPr/>
      </w:pPr>
      <w:r>
        <w:rPr/>
        <w:t>ogjJPuAFBcspx9sAb+fsRjH549+iCOAYGfUMcKQFH0kDnHP3Ue3t0QRggjjCkklizHHJ491wFA9j+j</w:t>
      </w:r>
    </w:p>
    <w:p>
      <w:pPr>
        <w:pStyle w:val="PreformattedText"/>
        <w:bidi w:val="0"/>
        <w:spacing w:before="0" w:after="0"/>
        <w:jc w:val="left"/>
        <w:rPr/>
      </w:pPr>
      <w:r>
        <w:rPr/>
        <w:t>dEEYH65HuFz9iMjGVPp5DY/TogjmR7kZ5BICkthvf3P5Cn8gdEEcJ5zhsjklsljzxuOcORj7Z56IIz</w:t>
      </w:r>
    </w:p>
    <w:p>
      <w:pPr>
        <w:pStyle w:val="PreformattedText"/>
        <w:bidi w:val="0"/>
        <w:spacing w:before="0" w:after="0"/>
        <w:jc w:val="left"/>
        <w:rPr/>
      </w:pPr>
      <w:r>
        <w:rPr/>
        <w:t>hs/Yk4YEkAKSu3nP0HJ9j/xdEEa5yOCRzn2JK7VyPT7EAfoAD0QRwAezDaTj2I4BHLMF5fJH5/l6II</w:t>
      </w:r>
    </w:p>
    <w:p>
      <w:pPr>
        <w:pStyle w:val="PreformattedText"/>
        <w:bidi w:val="0"/>
        <w:spacing w:before="0" w:after="0"/>
        <w:jc w:val="left"/>
        <w:rPr/>
      </w:pPr>
      <w:r>
        <w:rPr/>
        <w:t>xxzywKhdq88D2JOPcDHA9sdEEcPO4DJDEFQMgAkjPuCP8AEB789WVS5oNsSASaCMn2xl8ls8gbvsvp</w:t>
      </w:r>
    </w:p>
    <w:p>
      <w:pPr>
        <w:pStyle w:val="PreformattedText"/>
        <w:bidi w:val="0"/>
        <w:spacing w:before="0" w:after="0"/>
        <w:jc w:val="left"/>
        <w:rPr/>
      </w:pPr>
      <w:r>
        <w:rPr/>
        <w:t>P+HP4z7/AK9MEqapqNJ9cSFbgKRqRjGPVlcFRx68kZBzzlT+mOpRpnSqjzD5WJFa2nZGwOFyG453N9</w:t>
      </w:r>
    </w:p>
    <w:p>
      <w:pPr>
        <w:pStyle w:val="PreformattedText"/>
        <w:bidi w:val="0"/>
        <w:spacing w:before="0" w:after="0"/>
        <w:jc w:val="left"/>
        <w:rPr/>
      </w:pPr>
      <w:r>
        <w:rPr/>
        <w:t>wT+M43H2z/AKdaYbGCCfbnnB/KkEk/c8/VyeD1DIrZlQzUiti9UaMfpOf5WwfsucZydvBxu/16qi2q</w:t>
      </w:r>
    </w:p>
    <w:p>
      <w:pPr>
        <w:pStyle w:val="PreformattedText"/>
        <w:bidi w:val="0"/>
        <w:spacing w:before="0" w:after="0"/>
        <w:jc w:val="left"/>
        <w:rPr/>
      </w:pPr>
      <w:r>
        <w:rPr/>
        <w:t>R2jWKFXA0nMxggAAj74BHt7MAMKcerjq8KnEEgDasYJG7+VsZAzu3BjwcEADJ+46IuXlkUbVXujBwQ</w:t>
      </w:r>
    </w:p>
    <w:p>
      <w:pPr>
        <w:pStyle w:val="PreformattedText"/>
        <w:bidi w:val="0"/>
        <w:spacing w:before="0" w:after="0"/>
        <w:jc w:val="left"/>
        <w:rPr/>
      </w:pPr>
      <w:r>
        <w:rPr/>
        <w:t>fuvuM+kBSCpyTyTkYJ6IW5QgBRnGOCDgjjOTtPByA25f8ACfTyOeiGq60AFa06o1x6uSQck5+y59v9</w:t>
      </w:r>
    </w:p>
    <w:p>
      <w:pPr>
        <w:pStyle w:val="PreformattedText"/>
        <w:bidi w:val="0"/>
        <w:spacing w:before="0" w:after="0"/>
        <w:jc w:val="left"/>
        <w:rPr/>
      </w:pPr>
      <w:r>
        <w:rPr/>
        <w:t>D9h7+nO3ohJDM5AGbRggkZUYAJyD7ZI5BOMlTjg+w6Inomrn9kakY24IyQPSWJ2IMEFmPLD6skeroi</w:t>
      </w:r>
    </w:p>
    <w:p>
      <w:pPr>
        <w:pStyle w:val="PreformattedText"/>
        <w:bidi w:val="0"/>
        <w:spacing w:before="0" w:after="0"/>
        <w:jc w:val="left"/>
        <w:rPr/>
      </w:pPr>
      <w:r>
        <w:rPr/>
        <w:t>rgggHaBGffJyOFL5OVGCAB7c5449yf5uiKRq2TjC4yAAASCQM8jjGT7/r79EEaEALxuC+y5/qfqOST</w:t>
      </w:r>
    </w:p>
    <w:p>
      <w:pPr>
        <w:pStyle w:val="PreformattedText"/>
        <w:bidi w:val="0"/>
        <w:spacing w:before="0" w:after="0"/>
        <w:jc w:val="left"/>
        <w:rPr/>
      </w:pPr>
      <w:r>
        <w:rPr/>
        <w:t>kH/QbuiCNXyc4xnAYkZ4GcZBB5J+/RBGrckt6hkEjI/w8nJ4BBwccDJ/XogjmWI9mG0gkqcD2yACPY</w:t>
      </w:r>
    </w:p>
    <w:p>
      <w:pPr>
        <w:pStyle w:val="PreformattedText"/>
        <w:bidi w:val="0"/>
        <w:spacing w:before="0" w:after="0"/>
        <w:jc w:val="left"/>
        <w:rPr/>
      </w:pPr>
      <w:r>
        <w:rPr/>
        <w:t>bixAJ56IIxwRggZIySclsHlwARgjnjjogjTC53YYgkMCxG/IyCckj0ge64+3RBGPckHgjG7kbsbvVh</w:t>
      </w:r>
    </w:p>
    <w:p>
      <w:pPr>
        <w:pStyle w:val="PreformattedText"/>
        <w:bidi w:val="0"/>
        <w:spacing w:before="0" w:after="0"/>
        <w:jc w:val="left"/>
        <w:rPr/>
      </w:pPr>
      <w:r>
        <w:rPr/>
        <w:t>jx7DOT7Z6II4fzhuQMHhQASAoZh7Dn3/AAdv83RBCZXA/B3HP2G7GCxU+5B4H/Fx0QRwFSWJB2sFOQ</w:t>
      </w:r>
    </w:p>
    <w:p>
      <w:pPr>
        <w:pStyle w:val="PreformattedText"/>
        <w:bidi w:val="0"/>
        <w:spacing w:before="0" w:after="0"/>
        <w:jc w:val="left"/>
        <w:rPr/>
      </w:pPr>
      <w:r>
        <w:rPr/>
        <w:t>3uwOOQRjkDAB/xdEEYKkfdiPVs+x/GF/xA5z/5eiJBGwERo20gg5ycArxtwCT9QJwo28j79EVbYfVC</w:t>
      </w:r>
    </w:p>
    <w:p>
      <w:pPr>
        <w:pStyle w:val="PreformattedText"/>
        <w:bidi w:val="0"/>
        <w:spacing w:before="0" w:after="0"/>
        <w:jc w:val="left"/>
        <w:rPr/>
      </w:pPr>
      <w:r>
        <w:rPr/>
        <w:t>OCwJIyxDE8EFtuM7hn1ekZxxk9aIRCeRuwMnG7AxjjAxnH3OFwP9uiCMEHnGMAggDkEn8ZOc5H36II</w:t>
      </w:r>
    </w:p>
    <w:p>
      <w:pPr>
        <w:pStyle w:val="PreformattedText"/>
        <w:bidi w:val="0"/>
        <w:spacing w:before="0" w:after="0"/>
        <w:jc w:val="left"/>
        <w:rPr/>
      </w:pPr>
      <w:r>
        <w:rPr/>
        <w:t>0P8wzkbfSWJyPyOT9/T9uOiCMYxuO04ySGwchskept30hi3P3I9+iCNdoJwxIJJLfzYyBjdgetydx4</w:t>
      </w:r>
    </w:p>
    <w:p>
      <w:pPr>
        <w:pStyle w:val="PreformattedText"/>
        <w:bidi w:val="0"/>
        <w:spacing w:before="0" w:after="0"/>
        <w:jc w:val="left"/>
        <w:rPr/>
      </w:pPr>
      <w:r>
        <w:rPr/>
        <w:t>PP8AL1ZWoCXYmCNSuAp9uM4JwB692WwSQMA+/Ofp6dBGCQc+kLuyu3JBBbGCOMAZ5P5Hq3dVqppFXZ</w:t>
      </w:r>
    </w:p>
    <w:p>
      <w:pPr>
        <w:pStyle w:val="PreformattedText"/>
        <w:bidi w:val="0"/>
        <w:spacing w:before="0" w:after="0"/>
        <w:jc w:val="left"/>
        <w:rPr/>
      </w:pPr>
      <w:r>
        <w:rPr/>
        <w:t>FUl9jZRoOSqf4cLlVBAyCRtwRgqeQP06tt74wMRc1mlf2xzaTuUknIGFXk+kclscMMD/6HogBLU8Ma</w:t>
      </w:r>
    </w:p>
    <w:p>
      <w:pPr>
        <w:pStyle w:val="PreformattedText"/>
        <w:bidi w:val="0"/>
        <w:spacing w:before="0" w:after="0"/>
        <w:jc w:val="left"/>
        <w:rPr/>
      </w:pPr>
      <w:r>
        <w:rPr/>
        <w:t>t7E8YIGABkZI3A5PJP44GeiJjCqM8YJ4Hsd+OBmRfu+Mbvx0QRgjHLH6sFjlv+SrxtDff8DoiCQKmO</w:t>
      </w:r>
    </w:p>
    <w:p>
      <w:pPr>
        <w:pStyle w:val="PreformattedText"/>
        <w:bidi w:val="0"/>
        <w:spacing w:before="0" w:after="0"/>
        <w:jc w:val="left"/>
        <w:rPr/>
      </w:pPr>
      <w:r>
        <w:rPr/>
        <w:t>HJ4IfbtLE/dCCG5HO4jBxg5HRBnnGXDfYYX8IcEt9TbhkZJQ5J4/y9ETGD9XALbmAHIVgAMnnPqJ9g</w:t>
      </w:r>
    </w:p>
    <w:p>
      <w:pPr>
        <w:pStyle w:val="PreformattedText"/>
        <w:bidi w:val="0"/>
        <w:spacing w:before="0" w:after="0"/>
        <w:jc w:val="left"/>
        <w:rPr/>
      </w:pPr>
      <w:r>
        <w:rPr/>
        <w:t>PYffogjGOZAPcnBHGR77htLA/Tt9uiCMAckqTwq4xndsJIPB/Qe/26II0IBHqyikEn2PAOMbSfc5Ue</w:t>
      </w:r>
    </w:p>
    <w:p>
      <w:pPr>
        <w:pStyle w:val="PreformattedText"/>
        <w:bidi w:val="0"/>
        <w:spacing w:before="0" w:after="0"/>
        <w:jc w:val="left"/>
        <w:rPr/>
      </w:pPr>
      <w:r>
        <w:rPr/>
        <w:t>+Mf16IIyd27JAf3JIyASQRnkkg88c4B6IIwASMtuZVySRyCSBtQHAAfj2HHRBGBuIJbkMX4yF9S8MS</w:t>
      </w:r>
    </w:p>
    <w:p>
      <w:pPr>
        <w:pStyle w:val="PreformattedText"/>
        <w:bidi w:val="0"/>
        <w:spacing w:before="0" w:after="0"/>
        <w:jc w:val="left"/>
        <w:rPr/>
      </w:pPr>
      <w:r>
        <w:rPr/>
        <w:t>VP0j0nn2PRBGmOQpP3KkDbjBU7mYHIxz+cj/ADdEEalTtOffdsOM7sLwxZC2UJBzxx9X/D0QRn0+lQ</w:t>
      </w:r>
    </w:p>
    <w:p>
      <w:pPr>
        <w:pStyle w:val="PreformattedText"/>
        <w:bidi w:val="0"/>
        <w:spacing w:before="0" w:after="0"/>
        <w:jc w:val="left"/>
        <w:rPr/>
      </w:pPr>
      <w:r>
        <w:rPr/>
        <w:t>FA3FCG9imfYBv5h6fc/wDu9EEcC+nGMEAg4HoK8lXAzycbjjHB/PUkgsxGypgjByMjBAAzjedxwBhW</w:t>
      </w:r>
    </w:p>
    <w:p>
      <w:pPr>
        <w:pStyle w:val="PreformattedText"/>
        <w:bidi w:val="0"/>
        <w:spacing w:before="0" w:after="0"/>
        <w:jc w:val="left"/>
        <w:rPr/>
      </w:pPr>
      <w:r>
        <w:rPr/>
        <w:t>4OwDK/8A3PQtLhcMhBGufSuWyGGP4i42lDg8LwpVv69DUuNuyCMhRwCQGUqgBIKkKfYnH08/nqKnZX</w:t>
      </w:r>
    </w:p>
    <w:p>
      <w:pPr>
        <w:pStyle w:val="PreformattedText"/>
        <w:bidi w:val="0"/>
        <w:spacing w:before="0" w:after="0"/>
        <w:jc w:val="left"/>
        <w:rPr/>
      </w:pPr>
      <w:r>
        <w:rPr/>
        <w:t>TBHMZwCCdxIZcnkNkk4OM4I5z/AKdEEYG4HGQBlcgckBs4LE8846II5kjDZA+raqk5AAK4Vn+gffPP</w:t>
      </w:r>
    </w:p>
    <w:p>
      <w:pPr>
        <w:pStyle w:val="PreformattedText"/>
        <w:bidi w:val="0"/>
        <w:spacing w:before="0" w:after="0"/>
        <w:jc w:val="left"/>
        <w:rPr/>
      </w:pPr>
      <w:r>
        <w:rPr/>
        <w:t>0/zdEEYztIOMt6QPxuPKAqc4bHsfcdQK8TWCNhtQexyP83pCtgjcARg/fHv1MEakELzg/wBRngn2Y8</w:t>
      </w:r>
    </w:p>
    <w:p>
      <w:pPr>
        <w:pStyle w:val="PreformattedText"/>
        <w:bidi w:val="0"/>
        <w:spacing w:before="0" w:after="0"/>
        <w:jc w:val="left"/>
        <w:rPr/>
      </w:pPr>
      <w:r>
        <w:rPr/>
        <w:t>ZPGT9v8K7uiCOY3HBBzkq2AclTzt2+zjO4A8HnogjGQB/PgcHeQwLkN4+SvOPb8jPVkWpBppghIZwx</w:t>
      </w:r>
    </w:p>
    <w:p>
      <w:pPr>
        <w:pStyle w:val="PreformattedText"/>
        <w:bidi w:val="0"/>
        <w:spacing w:before="0" w:after="0"/>
        <w:jc w:val="left"/>
        <w:rPr/>
      </w:pPr>
      <w:r>
        <w:rPr/>
        <w:t>IbGN+/DHkH8nAHt7e+OemgACgGUEbBmcqQwwu0kjOfT6QBkDbyf/AIvV1Fi9UAHAZRlc4yCQxbG7GM</w:t>
      </w:r>
    </w:p>
    <w:p>
      <w:pPr>
        <w:pStyle w:val="PreformattedText"/>
        <w:bidi w:val="0"/>
        <w:spacing w:before="0" w:after="0"/>
        <w:jc w:val="left"/>
        <w:rPr/>
      </w:pPr>
      <w:r>
        <w:rPr/>
        <w:t>D8bAB6ScDnnqjgClBEHavr/Qwod3p27lCpz7qoGc5xnlcfr1SJhM4ByOFGSQgwAMDad3OCV/1PTbrg</w:t>
      </w:r>
    </w:p>
    <w:p>
      <w:pPr>
        <w:pStyle w:val="PreformattedText"/>
        <w:bidi w:val="0"/>
        <w:spacing w:before="0" w:after="0"/>
        <w:jc w:val="left"/>
        <w:rPr/>
      </w:pPr>
      <w:r>
        <w:rPr/>
        <w:t>LDmYI0GCGHvtAwWDYJY5yAQSzDb7Ejnq42Cu2CMqQSCAp4LbNpJPOck598c59/8AL1SZuN6oI3ACsQ</w:t>
      </w:r>
    </w:p>
    <w:p>
      <w:pPr>
        <w:pStyle w:val="PreformattedText"/>
        <w:bidi w:val="0"/>
        <w:spacing w:before="0" w:after="0"/>
        <w:jc w:val="left"/>
        <w:rPr/>
      </w:pPr>
      <w:r>
        <w:rPr/>
        <w:t>Mtk7cqTuIX7OR9yvsPuM9KgjXaeQNgAJjWMq4C7RuAAbGBtP54LdEEbEjcMEAjAKnI4wDnJGAMnA5z</w:t>
      </w:r>
    </w:p>
    <w:p>
      <w:pPr>
        <w:pStyle w:val="PreformattedText"/>
        <w:bidi w:val="0"/>
        <w:spacing w:before="0" w:after="0"/>
        <w:jc w:val="left"/>
        <w:rPr/>
      </w:pPr>
      <w:r>
        <w:rPr/>
        <w:t>/wCbogjUf4cgkktgE4HueF4IBP2HH83RBGTuywBIJAX08tlgcFlBAKEDHHPo/wAXRBHMYUHB9QIO7g</w:t>
      </w:r>
    </w:p>
    <w:p>
      <w:pPr>
        <w:pStyle w:val="PreformattedText"/>
        <w:bidi w:val="0"/>
        <w:spacing w:before="0" w:after="0"/>
        <w:jc w:val="left"/>
        <w:rPr/>
      </w:pPr>
      <w:r>
        <w:rPr/>
        <w:t>DacsGOfSSASP06IIwQGxknAJCq+fYKcnOBgYPJH+LoBIzBgjCqELAxnOWAyOGHAZi2cqA39OrM5YKK</w:t>
      </w:r>
    </w:p>
    <w:p>
      <w:pPr>
        <w:pStyle w:val="PreformattedText"/>
        <w:bidi w:val="0"/>
        <w:spacing w:before="0" w:after="0"/>
        <w:jc w:val="left"/>
        <w:rPr/>
      </w:pPr>
      <w:r>
        <w:rPr/>
        <w:t>8M/XFRsTzwMcHp9yNwxvb2BPpAx7ZYD2/wDydVi0Ywq54YksSBkgFsHOVbgAA/Vnj/3egCpoNsEa5j</w:t>
      </w:r>
    </w:p>
    <w:p>
      <w:pPr>
        <w:pStyle w:val="PreformattedText"/>
        <w:bidi w:val="0"/>
        <w:spacing w:before="0" w:after="0"/>
        <w:jc w:val="left"/>
        <w:rPr/>
      </w:pPr>
      <w:r>
        <w:rPr/>
        <w:t>YOVJG4/wCFl5wMkj3b1bRj8N1YqwFaZQRscH7/AGxlVZftzhDkjHqB+/8A5eqwRgnO1CpHsACPr2fS</w:t>
      </w:r>
    </w:p>
    <w:p>
      <w:pPr>
        <w:pStyle w:val="PreformattedText"/>
        <w:bidi w:val="0"/>
        <w:spacing w:before="0" w:after="0"/>
        <w:jc w:val="left"/>
        <w:rPr/>
      </w:pPr>
      <w:r>
        <w:rPr/>
        <w:t>ufu+RxnGc9EEY5zk8kjKEk7Qffkn3TPGOMfTz0QRqSCAcsTjAB9JLAepVzx7Kvv9uiCONgcgggcenI</w:t>
      </w:r>
    </w:p>
    <w:p>
      <w:pPr>
        <w:pStyle w:val="PreformattedText"/>
        <w:bidi w:val="0"/>
        <w:spacing w:before="0" w:after="0"/>
        <w:jc w:val="left"/>
        <w:rPr/>
      </w:pPr>
      <w:r>
        <w:rPr/>
        <w:t>P6cZ5UfjogjOQRyfdhjH8xCkMMDG05/Oc9EEJsgxgAkkjAPucDGVxnGVDf0J6sGOQJ0xANcxsjIALE</w:t>
      </w:r>
    </w:p>
    <w:p>
      <w:pPr>
        <w:pStyle w:val="PreformattedText"/>
        <w:bidi w:val="0"/>
        <w:spacing w:before="0" w:after="0"/>
        <w:jc w:val="left"/>
        <w:rPr/>
      </w:pPr>
      <w:r>
        <w:rPr/>
        <w:t>knaAMOADhc4xtUewxx9yeqtt07sTGM+wTIGDnPvtJ9JDMTg8rkAezbeiCOfcEkn1BRj0t9wAARyPx+</w:t>
      </w:r>
    </w:p>
    <w:p>
      <w:pPr>
        <w:pStyle w:val="PreformattedText"/>
        <w:bidi w:val="0"/>
        <w:spacing w:before="0" w:after="0"/>
        <w:jc w:val="left"/>
        <w:rPr/>
      </w:pPr>
      <w:r>
        <w:rPr/>
        <w:t>rfV1IZhUA0Bgjn3UA4H399xz7bhk4PGP16iCNQD6hgqoYhRvLDAbIU45GAePv1L2ECwVgjhXaGIwdp</w:t>
      </w:r>
    </w:p>
    <w:p>
      <w:pPr>
        <w:pStyle w:val="PreformattedText"/>
        <w:bidi w:val="0"/>
        <w:spacing w:before="0" w:after="0"/>
        <w:jc w:val="left"/>
        <w:rPr/>
      </w:pPr>
      <w:r>
        <w:rPr/>
        <w:t>AwT7HIIG08HOMEfnqII1PvyMoVPBYvsYsT9WfUvqxlsfp7dWYrapXfWCNcEHk44IJIwBkHlsMcycHH</w:t>
      </w:r>
    </w:p>
    <w:p>
      <w:pPr>
        <w:pStyle w:val="PreformattedText"/>
        <w:bidi w:val="0"/>
        <w:spacing w:before="0" w:after="0"/>
        <w:jc w:val="left"/>
        <w:rPr/>
      </w:pPr>
      <w:r>
        <w:rPr/>
        <w:t>2x1N9FAB1QVFaVzjhCpk+oAIPbgozEYCn25QEf6bepRmLKCdMEaN6SrAndwTgEA88enPOQ2Ofb/h6Z</w:t>
      </w:r>
    </w:p>
    <w:p>
      <w:pPr>
        <w:pStyle w:val="PreformattedText"/>
        <w:bidi w:val="0"/>
        <w:spacing w:before="0" w:after="0"/>
        <w:jc w:val="left"/>
        <w:rPr/>
      </w:pPr>
      <w:r>
        <w:rPr/>
        <w:t>3HZBG4HODuJC8YA9mb05wuM7geRyP5fT0eqCOHDbhjkAKAC3GcZwD74X3/V93SQrrmDnBGSAAuOdpV</w:t>
      </w:r>
    </w:p>
    <w:p>
      <w:pPr>
        <w:pStyle w:val="PreformattedText"/>
        <w:bidi w:val="0"/>
        <w:spacing w:before="0" w:after="0"/>
        <w:jc w:val="left"/>
        <w:rPr/>
      </w:pPr>
      <w:r>
        <w:rPr/>
        <w:t>mIwA236D6j9IxjI49XVlLUahziM8/sjXBAAGQAQQvpAwPfGD7gnJH2+rqi21N+7Exr7tjk7SMYKkAn</w:t>
      </w:r>
    </w:p>
    <w:p>
      <w:pPr>
        <w:pStyle w:val="PreformattedText"/>
        <w:bidi w:val="0"/>
        <w:spacing w:before="0" w:after="0"/>
        <w:jc w:val="left"/>
        <w:rPr/>
      </w:pPr>
      <w:r>
        <w:rPr/>
        <w:t>kZbHr4/Q9PGwU2QRg5OQHJ9sLwzMWycnCjHA5/T/AIeotANaZwRtnBRcE5O1iPp24IC78YBGP9D6uq</w:t>
      </w:r>
    </w:p>
    <w:p>
      <w:pPr>
        <w:pStyle w:val="PreformattedText"/>
        <w:bidi w:val="0"/>
        <w:spacing w:before="0" w:after="0"/>
        <w:jc w:val="left"/>
        <w:rPr/>
      </w:pPr>
      <w:r>
        <w:rPr/>
        <w:t>uq0LUFwgjjHJz6lwGDEgrz7N7H6SM8/f8Ap1CqQpI61+WIFamuzhGpGfVtyBkAsW42/UGA9iNrYGMY</w:t>
      </w:r>
    </w:p>
    <w:p>
      <w:pPr>
        <w:pStyle w:val="PreformattedText"/>
        <w:bidi w:val="0"/>
        <w:spacing w:before="0" w:after="0"/>
        <w:jc w:val="left"/>
        <w:rPr/>
      </w:pPr>
      <w:r>
        <w:rPr/>
        <w:t>Vm6ZExrjJBycZPBIJOVyojBGFJPAzkdEEZIyNpzhd+05yq7ipkAA5zt9yDj+boLVIHUIAK5COfyjII</w:t>
      </w:r>
    </w:p>
    <w:p>
      <w:pPr>
        <w:pStyle w:val="PreformattedText"/>
        <w:bidi w:val="0"/>
        <w:spacing w:before="0" w:after="0"/>
        <w:jc w:val="left"/>
        <w:rPr/>
      </w:pPr>
      <w:r>
        <w:rPr/>
        <w:t>5JKgq2MEALkYwmPq/P9eoUk7fwt/GCOZKgEsNwZyVXIPCgMFGSG9+T/m/xdTEEA7RGMkKMcBQc5wyc</w:t>
      </w:r>
    </w:p>
    <w:p>
      <w:pPr>
        <w:pStyle w:val="PreformattedText"/>
        <w:bidi w:val="0"/>
        <w:spacing w:before="0" w:after="0"/>
        <w:jc w:val="left"/>
        <w:rPr/>
      </w:pPr>
      <w:r>
        <w:rPr/>
        <w:t>YDANkeknAwfb+bohVtSQCI1zzuCMxVm+r1YJwTge5P2HRXLblDVBAFYxgqQQQqlWzkAlSAMEuDg+nj</w:t>
      </w:r>
    </w:p>
    <w:p>
      <w:pPr>
        <w:pStyle w:val="PreformattedText"/>
        <w:bidi w:val="0"/>
        <w:spacing w:before="0" w:after="0"/>
        <w:jc w:val="left"/>
        <w:rPr/>
      </w:pPr>
      <w:r>
        <w:rPr/>
        <w:t>9D0baxMYAbcM5AJUqcbVYgehSCPVn35+roiKCtaZxsTwS4cE5O5jjg4xv44BIz/wAuhgQQR8v7vaiY</w:t>
      </w:r>
    </w:p>
    <w:p>
      <w:pPr>
        <w:pStyle w:val="PreformattedText"/>
        <w:bidi w:val="0"/>
        <w:spacing w:before="0" w:after="0"/>
        <w:jc w:val="left"/>
        <w:rPr/>
      </w:pPr>
      <w:r>
        <w:rPr/>
        <w:t>SYrjAI2ANwBsIwTlQeSinGQeeOoFLitTXvgjB5BwTlsMVYAEAqWJ4OCDu9vf09TBGVJXAP0jhcj2ID</w:t>
      </w:r>
    </w:p>
    <w:p>
      <w:pPr>
        <w:pStyle w:val="PreformattedText"/>
        <w:bidi w:val="0"/>
        <w:spacing w:before="0" w:after="0"/>
        <w:jc w:val="left"/>
        <w:rPr/>
      </w:pPr>
      <w:r>
        <w:rPr/>
        <w:t>DeM8ltv/L79ELZdlojIAwFyV8fG1snYGX6hySFBP3OBv8At0RWxuqMMVJyVZQOV4I5A+o/dTn7/wCb</w:t>
      </w:r>
    </w:p>
    <w:p>
      <w:pPr>
        <w:pStyle w:val="PreformattedText"/>
        <w:bidi w:val="0"/>
        <w:spacing w:before="0" w:after="0"/>
        <w:jc w:val="left"/>
        <w:rPr/>
      </w:pPr>
      <w:r>
        <w:rPr/>
        <w:t>oiQHGyOBV5XHIycAbgyqOANvKnJ98+/v0bItQlKHbGwP0bf5cEAgZIAyCUXgr74x7noz4ihhZBG0Rg</w:t>
      </w:r>
    </w:p>
    <w:p>
      <w:pPr>
        <w:pStyle w:val="PreformattedText"/>
        <w:bidi w:val="0"/>
        <w:spacing w:before="0" w:after="0"/>
        <w:jc w:val="left"/>
        <w:rPr/>
      </w:pPr>
      <w:r>
        <w:rPr/>
        <w:t>A+nOGyTwSTwcsWY/y8tt/T6eiIjnpBGSABnbkbfpYeh+Btzuwf0bqDWhptgi5RtzggED6vfHp4Bz7M</w:t>
      </w:r>
    </w:p>
    <w:p>
      <w:pPr>
        <w:pStyle w:val="PreformattedText"/>
        <w:bidi w:val="0"/>
        <w:spacing w:before="0" w:after="0"/>
        <w:jc w:val="left"/>
        <w:rPr/>
      </w:pPr>
      <w:r>
        <w:rPr/>
        <w:t>Pq/165Eewjg9QUA5GSuGyQPVx9x6clv05x1SZuN6oq+6Y5gD8gAnG33wADtDfzZxnI4/+LqkjcPr/Q</w:t>
      </w:r>
    </w:p>
    <w:p>
      <w:pPr>
        <w:pStyle w:val="PreformattedText"/>
        <w:bidi w:val="0"/>
        <w:spacing w:before="0" w:after="0"/>
        <w:jc w:val="left"/>
        <w:rPr/>
      </w:pPr>
      <w:r>
        <w:rPr/>
        <w:t>RRWABrtjik4bGSFIGPcYXPIGBkc/1A6aa5Uy/Xww2M4+w5B9iMFQuOVOBgDcOcZ46mCMjGeQc5KkEE</w:t>
      </w:r>
    </w:p>
    <w:p>
      <w:pPr>
        <w:pStyle w:val="PreformattedText"/>
        <w:bidi w:val="0"/>
        <w:spacing w:before="0" w:after="0"/>
        <w:jc w:val="left"/>
        <w:rPr/>
      </w:pPr>
      <w:r>
        <w:rPr/>
        <w:t>DGMnkn8FQv4Df4usnTzK1uhN7dcZYEjPJxwQnAO0grjkZAxz1QBnOQuMVjLY5PJ9wfbDcbgckkk555</w:t>
      </w:r>
    </w:p>
    <w:p>
      <w:pPr>
        <w:pStyle w:val="PreformattedText"/>
        <w:bidi w:val="0"/>
        <w:spacing w:before="0" w:after="0"/>
        <w:jc w:val="left"/>
        <w:rPr/>
      </w:pPr>
      <w:r>
        <w:rPr/>
        <w:t>+y/T1LS3UVZbRE0PUYycY2ggHB42sRn3BXkew3dUiIyMBRgbNoAAA9t2eDzgEH2x+eiCNR9gSNxBC4</w:t>
      </w:r>
    </w:p>
    <w:p>
      <w:pPr>
        <w:pStyle w:val="PreformattedText"/>
        <w:bidi w:val="0"/>
        <w:spacing w:before="0" w:after="0"/>
        <w:jc w:val="left"/>
        <w:rPr/>
      </w:pPr>
      <w:r>
        <w:rPr/>
        <w:t>UccewAyCRjn/AO96agllWDZTOH6RYW0NTnGcgDHI4wfVlgAcAEDnd/6+n6T1dVWWKTKX7VgAXiY2JA</w:t>
      </w:r>
    </w:p>
    <w:p>
      <w:pPr>
        <w:pStyle w:val="PreformattedText"/>
        <w:bidi w:val="0"/>
        <w:spacing w:before="0" w:after="0"/>
        <w:jc w:val="left"/>
        <w:rPr/>
      </w:pPr>
      <w:r>
        <w:rPr/>
        <w:t>yc8FioAH3YcseOOfYewyelzOkqOl3qRBrxjPIIGGJ92K43EZx/oSffH/l6XERjG4YDjGwkEffByox7</w:t>
      </w:r>
    </w:p>
    <w:p>
      <w:pPr>
        <w:pStyle w:val="PreformattedText"/>
        <w:bidi w:val="0"/>
        <w:spacing w:before="0" w:after="0"/>
        <w:jc w:val="left"/>
        <w:rPr/>
      </w:pPr>
      <w:r>
        <w:rPr/>
        <w:t>7cfp0QRucAsARkbRtxn0twcHkA59v1/w9EEaj7jnOfvj6jkbQT78DJP/AK9EEcbHIADHAyFPIY5wzN</w:t>
      </w:r>
    </w:p>
    <w:p>
      <w:pPr>
        <w:pStyle w:val="PreformattedText"/>
        <w:bidi w:val="0"/>
        <w:spacing w:before="0" w:after="0"/>
        <w:jc w:val="left"/>
        <w:rPr/>
      </w:pPr>
      <w:r>
        <w:rPr/>
        <w:t>ztz/1XogjOQSQQ2TuwWxgggBlIyMD9cnG3ogjHAOPbGG99uQCcqCR6fT98fzdEEcxzjg5YDJwvPO0Z</w:t>
      </w:r>
    </w:p>
    <w:p>
      <w:pPr>
        <w:pStyle w:val="PreformattedText"/>
        <w:bidi w:val="0"/>
        <w:spacing w:before="0" w:after="0"/>
        <w:jc w:val="left"/>
        <w:rPr/>
      </w:pPr>
      <w:r>
        <w:rPr/>
        <w:t>z+rZPRBGeD78Y49sEAH25+nB4H4PRBGBjD4/zFlQ549icD6j9v06II4QBlhghto+xIBGATge/q4+3R</w:t>
      </w:r>
    </w:p>
    <w:p>
      <w:pPr>
        <w:pStyle w:val="PreformattedText"/>
        <w:bidi w:val="0"/>
        <w:spacing w:before="0" w:after="0"/>
        <w:jc w:val="left"/>
        <w:rPr/>
      </w:pPr>
      <w:r>
        <w:rPr/>
        <w:t>BGDgfYH3AAxnaxXgD+Z8jgdEEcIyS3upOcqwJIHGWJ4GAftjqcqcawRzBGRwwCkAOc524ZgW9ycj2x</w:t>
      </w:r>
    </w:p>
    <w:p>
      <w:pPr>
        <w:pStyle w:val="PreformattedText"/>
        <w:bidi w:val="0"/>
        <w:spacing w:before="0" w:after="0"/>
        <w:jc w:val="left"/>
        <w:rPr/>
      </w:pPr>
      <w:r>
        <w:rPr/>
        <w:t>/L1EEc27sKB6QoAOAWBGSSeccY4/P0/UOiCOFgc4OCcg427cj3YD2IB9v+Lb0QRw4+nnksOFz6fupz</w:t>
      </w:r>
    </w:p>
    <w:p>
      <w:pPr>
        <w:pStyle w:val="PreformattedText"/>
        <w:bidi w:val="0"/>
        <w:spacing w:before="0" w:after="0"/>
        <w:jc w:val="left"/>
        <w:rPr/>
      </w:pPr>
      <w:r>
        <w:rPr/>
        <w:t>zjP3+/RBHGyxGMbsYZtuRgj0nGcooz7D/F0EUPXEAk5UMYOAOAMDBBKkk4JH9PZjg/cL0RMcJB+nPO</w:t>
      </w:r>
    </w:p>
    <w:p>
      <w:pPr>
        <w:pStyle w:val="PreformattedText"/>
        <w:bidi w:val="0"/>
        <w:spacing w:before="0" w:after="0"/>
        <w:jc w:val="left"/>
        <w:rPr/>
      </w:pPr>
      <w:r>
        <w:rPr/>
        <w:t>T/Tdwcfg5J/rletcoSsrTnSGrbw2xzjkAc5GxhkexKvjdyo4bP3AHRMfJlln6TzdAzcq7Y4QD6sEsD</w:t>
      </w:r>
    </w:p>
    <w:p>
      <w:pPr>
        <w:pStyle w:val="PreformattedText"/>
        <w:bidi w:val="0"/>
        <w:spacing w:before="0" w:after="0"/>
        <w:jc w:val="left"/>
        <w:rPr/>
      </w:pPr>
      <w:r>
        <w:rPr/>
        <w:t>kkcEYY4zyARn/XHVUR6vMdddNMVAqGJ2xwjbyAcnkEDALE/qffbx9s56YBM6M1FJmf+0W1W9/2/wDP</w:t>
      </w:r>
    </w:p>
    <w:p>
      <w:pPr>
        <w:pStyle w:val="PreformattedText"/>
        <w:bidi w:val="0"/>
        <w:spacing w:before="0" w:after="0"/>
        <w:jc w:val="left"/>
        <w:rPr/>
      </w:pPr>
      <w:r>
        <w:rPr/>
        <w:t>nbGo9wTnaSBknaOAd2CD6AP+Q6JZewiZvVgF9c9kZbbj35BAUjCgrxg7T7f1/wCfUpdQ371TAGotWj</w:t>
      </w:r>
    </w:p>
    <w:p>
      <w:pPr>
        <w:pStyle w:val="PreformattedText"/>
        <w:bidi w:val="0"/>
        <w:spacing w:before="0" w:after="0"/>
        <w:jc w:val="left"/>
        <w:rPr/>
      </w:pPr>
      <w:r>
        <w:rPr/>
        <w:t>RgOQeCoBYA+/IAwD78j+g6tEFELEnaI1OPVt5xjOVyxJ5OBk8gnj36ITMCjJevV8W7HCOMcscY3EDc</w:t>
      </w:r>
    </w:p>
    <w:p>
      <w:pPr>
        <w:pStyle w:val="PreformattedText"/>
        <w:bidi w:val="0"/>
        <w:spacing w:before="0" w:after="0"/>
        <w:jc w:val="left"/>
        <w:rPr/>
      </w:pPr>
      <w:r>
        <w:rPr/>
        <w:t>vH9cL/X26IoUZdo2RqAftyRgZJ9s4zgngMAOT0RXZQg5xqQPVkEMDuYkgA8jEbDBycH+uOiJDEGvGM</w:t>
      </w:r>
    </w:p>
    <w:p>
      <w:pPr>
        <w:pStyle w:val="PreformattedText"/>
        <w:bidi w:val="0"/>
        <w:spacing w:before="0" w:after="0"/>
        <w:jc w:val="left"/>
        <w:rPr/>
      </w:pPr>
      <w:r>
        <w:rPr/>
        <w:t>elR9f3wMgLu45GG+n+vONvUAk5kWmLdK/X+P8AWMc4wTg4YlgCckAHOB9WOPb/ADY6mKsS5qczGDkf</w:t>
      </w:r>
    </w:p>
    <w:p>
      <w:pPr>
        <w:pStyle w:val="PreformattedText"/>
        <w:bidi w:val="0"/>
        <w:spacing w:before="0" w:after="0"/>
        <w:jc w:val="left"/>
        <w:rPr/>
      </w:pPr>
      <w:r>
        <w:rPr/>
        <w:t>zEZAGEcZ5xtUseFXJGfyOiKxqfYhi2RgbQRyBuO5QR9XGCMY/p0QRj7j2U+wYgkbQSSV+/GeF9uiCN</w:t>
      </w:r>
    </w:p>
    <w:p>
      <w:pPr>
        <w:pStyle w:val="PreformattedText"/>
        <w:bidi w:val="0"/>
        <w:spacing w:before="0" w:after="0"/>
        <w:jc w:val="left"/>
        <w:rPr/>
      </w:pPr>
      <w:r>
        <w:rPr/>
        <w:t>G4IXAPJwMEKPywH52/bogjjDcBzkKVGB7BSeQCTwfvx/i29EEarzg8H2G1hxj8hR+QQT9vT0QRqRuC</w:t>
      </w:r>
    </w:p>
    <w:p>
      <w:pPr>
        <w:pStyle w:val="PreformattedText"/>
        <w:bidi w:val="0"/>
        <w:spacing w:before="0" w:after="0"/>
        <w:jc w:val="left"/>
        <w:rPr/>
      </w:pPr>
      <w:r>
        <w:rPr/>
        <w:t>EcgsxG7gcekqCTwwYrx7evogjU7jgAqSxA+2SVOM4Ps2f9T0QRnIOAoJwCFBBbGMjY3AGOcZ9uOiCE</w:t>
      </w:r>
    </w:p>
    <w:p>
      <w:pPr>
        <w:pStyle w:val="PreformattedText"/>
        <w:bidi w:val="0"/>
        <w:spacing w:before="0" w:after="0"/>
        <w:jc w:val="left"/>
        <w:rPr/>
      </w:pPr>
      <w:r>
        <w:rPr/>
        <w:t>Tn3wSzDHqyf5clTj8bv+fRBGSRyACc/bJ4xjgZ/mI5/QdEFQdhrGrZO4n3JYYx6j+oAIGCPsfv0QE2</w:t>
      </w:r>
    </w:p>
    <w:p>
      <w:pPr>
        <w:pStyle w:val="PreformattedText"/>
        <w:bidi w:val="0"/>
        <w:spacing w:before="0" w:after="0"/>
        <w:jc w:val="left"/>
        <w:rPr/>
      </w:pPr>
      <w:r>
        <w:rPr/>
        <w:t>8aRoAOSB6tpXOAzcn24PJx9RHH+Hozp3RUBKkrtjU+5zgMMqfsRg45A4PJx9h6uiJJoWLGicsaEINx</w:t>
      </w:r>
    </w:p>
    <w:p>
      <w:pPr>
        <w:pStyle w:val="PreformattedText"/>
        <w:bidi w:val="0"/>
        <w:spacing w:before="0" w:after="0"/>
        <w:jc w:val="left"/>
        <w:rPr/>
      </w:pPr>
      <w:r>
        <w:rPr/>
        <w:t>A24GTnOMNkN6iPcffGcfzenq6lqgQt1RVuVYTYHj1YYD1bsNhwcZH2IA4HuOmxSMNjA2g/Tv8AUM++</w:t>
      </w:r>
    </w:p>
    <w:p>
      <w:pPr>
        <w:pStyle w:val="PreformattedText"/>
        <w:bidi w:val="0"/>
        <w:spacing w:before="0" w:after="0"/>
        <w:jc w:val="left"/>
        <w:rPr/>
      </w:pPr>
      <w:r>
        <w:rPr/>
        <w:t>OVAHsf8Ab8fzdEEaYyRw3OSD6QQ2ONzDjbhvc+3RBGB6TkgADgA8E8jhYz7gPzz7jogjDEHLL9ifqG</w:t>
      </w:r>
    </w:p>
    <w:p>
      <w:pPr>
        <w:pStyle w:val="PreformattedText"/>
        <w:bidi w:val="0"/>
        <w:spacing w:before="0" w:after="0"/>
        <w:jc w:val="left"/>
        <w:rPr/>
      </w:pPr>
      <w:r>
        <w:rPr/>
        <w:t>CWJGQdpPPt7cAerP26hbMw7ZGCE2AwQMHALZyCW2EnYSMHgc//AJvWioyz2wRqfsvsDnbzltw4O4KD</w:t>
      </w:r>
    </w:p>
    <w:p>
      <w:pPr>
        <w:pStyle w:val="PreformattedText"/>
        <w:bidi w:val="0"/>
        <w:spacing w:before="0" w:after="0"/>
        <w:jc w:val="left"/>
        <w:rPr/>
      </w:pPr>
      <w:r>
        <w:rPr/>
        <w:t>tJ/A4A/93oXYIyTekqb/APTrl641OF4GcEk7QclSMYcge5yv2Ht1MKjK4GQCwQY28AgFhn/U/n3yf1</w:t>
      </w:r>
    </w:p>
    <w:p>
      <w:pPr>
        <w:pStyle w:val="PreformattedText"/>
        <w:bidi w:val="0"/>
        <w:spacing w:before="0" w:after="0"/>
        <w:jc w:val="left"/>
        <w:rPr/>
      </w:pPr>
      <w:r>
        <w:rPr/>
        <w:t>6IgbG2bPi4RjnIIyGyT6zj3+n0n6hn/Ye/RExoMYxkHKkxEbmBVW3Hj7kndn+nRBG559lIAGAAGYkj</w:t>
      </w:r>
    </w:p>
    <w:p>
      <w:pPr>
        <w:pStyle w:val="PreformattedText"/>
        <w:bidi w:val="0"/>
        <w:spacing w:before="0" w:after="0"/>
        <w:jc w:val="left"/>
        <w:rPr/>
      </w:pPr>
      <w:r>
        <w:rPr/>
        <w:t>OMkngYLcff8Am6II13BQMHO4DbvOCygbeVA44H556IihBBGSxhscn253j2UscZwW5zkfkfzdESe6nw</w:t>
      </w:r>
    </w:p>
    <w:p>
      <w:pPr>
        <w:pStyle w:val="PreformattedText"/>
        <w:bidi w:val="0"/>
        <w:spacing w:before="0" w:after="0"/>
        <w:jc w:val="left"/>
        <w:rPr/>
      </w:pPr>
      <w:r>
        <w:rPr/>
        <w:t>xr/ixhiQSxB9JBO77Z3Dlv1PRBGGUe2S3AK5XawDZIIBBGf1ycFtvRBGcH32gffkK3JIBAyB759sYz</w:t>
      </w:r>
    </w:p>
    <w:p>
      <w:pPr>
        <w:pStyle w:val="PreformattedText"/>
        <w:bidi w:val="0"/>
        <w:spacing w:before="0" w:after="0"/>
        <w:jc w:val="left"/>
        <w:rPr/>
      </w:pPr>
      <w:r>
        <w:rPr/>
        <w:t>znPRBGmCpOckKCAo9wFbjk53sQAOecL0QRghQMZHucggYAIALE/zKRt/UFeiCOfS25vvuLDccgH7hv</w:t>
      </w:r>
    </w:p>
    <w:p>
      <w:pPr>
        <w:pStyle w:val="PreformattedText"/>
        <w:bidi w:val="0"/>
        <w:spacing w:before="0" w:after="0"/>
        <w:jc w:val="left"/>
        <w:rPr/>
      </w:pPr>
      <w:r>
        <w:rPr/>
        <w:t>YsSf8AZ9vRBGg+2VbKkjC4BwPYn3Lkff8AT7dEEagDAA2njIQAAEe5X8MuORjHRBGAVLkBSfTx9IBO</w:t>
      </w:r>
    </w:p>
    <w:p>
      <w:pPr>
        <w:pStyle w:val="PreformattedText"/>
        <w:bidi w:val="0"/>
        <w:spacing w:before="0" w:after="0"/>
        <w:jc w:val="left"/>
        <w:rPr/>
      </w:pPr>
      <w:r>
        <w:rPr/>
        <w:t>SDuZh7gn3/y7uiCNn2jcy4xxyFOORtLAAY+rHv7+/RBGGJDA43YYk4OFDkAgEHgjHOP06II1OAGDKC</w:t>
      </w:r>
    </w:p>
    <w:p>
      <w:pPr>
        <w:pStyle w:val="PreformattedText"/>
        <w:bidi w:val="0"/>
        <w:spacing w:before="0" w:after="0"/>
        <w:jc w:val="left"/>
        <w:rPr/>
      </w:pPr>
      <w:r>
        <w:rPr/>
        <w:t>oABGTgsT9RPA2ghvbk/wCbogjOFLbudwIKkYXAU7sqv2JDqT9vseiCNSeAABhgFzngYPG0E+xf3P8A</w:t>
      </w:r>
    </w:p>
    <w:p>
      <w:pPr>
        <w:pStyle w:val="PreformattedText"/>
        <w:bidi w:val="0"/>
        <w:spacing w:before="0" w:after="0"/>
        <w:jc w:val="left"/>
        <w:rPr/>
      </w:pPr>
      <w:r>
        <w:rPr/>
        <w:t>+LogjJYYO7ncV27s7mx7rgZxwf8AQ9EEYOSTkFQyyHjjjj+YA5fGM8Y/69EEYGSCWyF++3blSQCCFX</w:t>
      </w:r>
    </w:p>
    <w:p>
      <w:pPr>
        <w:pStyle w:val="PreformattedText"/>
        <w:bidi w:val="0"/>
        <w:spacing w:before="0" w:after="0"/>
        <w:jc w:val="left"/>
        <w:rPr/>
      </w:pPr>
      <w:r>
        <w:rPr/>
        <w:t>JKH7//AH3RBGrNyfUeWDcYyBnJc8DH6YycdWWzO/ZEGnGNlxuBxgsuCcjCjAP3zls/cn+bqp25bImM</w:t>
      </w:r>
    </w:p>
    <w:p>
      <w:pPr>
        <w:pStyle w:val="PreformattedText"/>
        <w:bidi w:val="0"/>
        <w:spacing w:before="0" w:after="0"/>
        <w:jc w:val="left"/>
        <w:rPr/>
      </w:pPr>
      <w:r>
        <w:rPr/>
        <w:t>Z5xtxv2jAckhj9LMG/8AE53Z9s+kdEEZ4LbhvwVb1cHBwd4ULjaMHj7Z6II1YAjaAmcgj+YnAwScDO</w:t>
      </w:r>
    </w:p>
    <w:p>
      <w:pPr>
        <w:pStyle w:val="PreformattedText"/>
        <w:bidi w:val="0"/>
        <w:spacing w:before="0" w:after="0"/>
        <w:jc w:val="left"/>
        <w:rPr/>
      </w:pPr>
      <w:r>
        <w:rPr/>
        <w:t>CoH+nDdWVmqqg5VgGWXVGABweRhi2CNoGQD9OcAk++PYNtHTGYAHPOCOcfzfUMlAQ5YlvUUC8DIJ5+</w:t>
      </w:r>
    </w:p>
    <w:p>
      <w:pPr>
        <w:pStyle w:val="PreformattedText"/>
        <w:bidi w:val="0"/>
        <w:spacing w:before="0" w:after="0"/>
        <w:jc w:val="left"/>
        <w:rPr/>
      </w:pPr>
      <w:r>
        <w:rPr/>
        <w:t>wHVAzkgAwRjGMtkYHI8mSuCMHIGeR7cdExlahU0HnrgjICcc4I5TGQp3f4ckenIz+OqlSKVEEcPsMZ</w:t>
      </w:r>
    </w:p>
    <w:p>
      <w:pPr>
        <w:pStyle w:val="PreformattedText"/>
        <w:bidi w:val="0"/>
        <w:spacing w:before="0" w:after="0"/>
        <w:jc w:val="left"/>
        <w:rPr/>
      </w:pPr>
      <w:r>
        <w:rPr/>
        <w:t>B9zgYO7K5PvgjPAH26sm0+qIzqOqNWUcbF5K59jtYgcEk8ghlwePf+VepD0JDNogqOsRwBQF3Z45Yg</w:t>
      </w:r>
    </w:p>
    <w:p>
      <w:pPr>
        <w:pStyle w:val="PreformattedText"/>
        <w:bidi w:val="0"/>
        <w:spacing w:before="0" w:after="0"/>
        <w:jc w:val="left"/>
        <w:rPr/>
      </w:pPr>
      <w:r>
        <w:rPr/>
        <w:t>exJO8sjfzAHnOR/7vVWYkkVyiY3bCn29S5DcHG33OMfWSSueqwRrjnPAY/UGJ27iNuCSf5uT9wfb09</w:t>
      </w:r>
    </w:p>
    <w:p>
      <w:pPr>
        <w:pStyle w:val="PreformattedText"/>
        <w:bidi w:val="0"/>
        <w:spacing w:before="0" w:after="0"/>
        <w:jc w:val="left"/>
        <w:rPr/>
      </w:pPr>
      <w:r>
        <w:rPr/>
        <w:t>EEZIODgnOM7jgAZPvhvfP+2OiCOcEZyeccD0YJzzwMsOMEH+b/AIuiCMKcYyXzwBlVzkknCqvsQp9Q</w:t>
      </w:r>
    </w:p>
    <w:p>
      <w:pPr>
        <w:pStyle w:val="PreformattedText"/>
        <w:bidi w:val="0"/>
        <w:spacing w:before="0" w:after="0"/>
        <w:jc w:val="left"/>
        <w:rPr/>
      </w:pPr>
      <w:r>
        <w:rPr/>
        <w:t>PH8y9WZQadGPXEbBkI56eDndj04zlgWxhvV9X0jGOeqxMZOSvJIDDbtUtlccKMkfowx9y3q6IIwMDP</w:t>
      </w:r>
    </w:p>
    <w:p>
      <w:pPr>
        <w:pStyle w:val="PreformattedText"/>
        <w:bidi w:val="0"/>
        <w:spacing w:before="0" w:after="0"/>
        <w:jc w:val="left"/>
        <w:rPr/>
      </w:pPr>
      <w:r>
        <w:rPr/>
        <w:t>DbcAggEgnG1Wb77ARwP83+vRBGD9uB6eGAOdxPB2cAH1e2D79EEYxzg7sA7S3sTzhg/wBvf/Tnn+Xo</w:t>
      </w:r>
    </w:p>
    <w:p>
      <w:pPr>
        <w:pStyle w:val="PreformattedText"/>
        <w:bidi w:val="0"/>
        <w:spacing w:before="0" w:after="0"/>
        <w:jc w:val="left"/>
        <w:rPr/>
      </w:pPr>
      <w:r>
        <w:rPr/>
        <w:t>BoajbBGmMAfUSPu3DbixYe54OB74z9umByVNzaoiopXhGwH5O7nPADMCvtkE8jOPc/146UK0FdsTGv</w:t>
      </w:r>
    </w:p>
    <w:p>
      <w:pPr>
        <w:pStyle w:val="PreformattedText"/>
        <w:bidi w:val="0"/>
        <w:spacing w:before="0" w:after="0"/>
        <w:jc w:val="left"/>
        <w:rPr/>
      </w:pPr>
      <w:r>
        <w:rPr/>
        <w:t>IX2cf4yGLnlSRn8kEfp/t036PzWCObTgqPqcAk+4Ye/AbhBuDAc/19uqrZnfsiBWgrtjnHt6mRSCwY</w:t>
      </w:r>
    </w:p>
    <w:p>
      <w:pPr>
        <w:pStyle w:val="PreformattedText"/>
        <w:bidi w:val="0"/>
        <w:spacing w:before="0" w:after="0"/>
        <w:jc w:val="left"/>
        <w:rPr/>
      </w:pPr>
      <w:r>
        <w:rPr/>
        <w:t>jDAEfn2Td9/fLdViYwMgYXO3eG9gqj3wo4O3j9eRjogjhGMqBubOCQoUsxJy2M4GBx+eiCNfcMAGwC</w:t>
      </w:r>
    </w:p>
    <w:p>
      <w:pPr>
        <w:pStyle w:val="PreformattedText"/>
        <w:bidi w:val="0"/>
        <w:spacing w:before="0" w:after="0"/>
        <w:jc w:val="left"/>
        <w:rPr/>
      </w:pPr>
      <w:r>
        <w:rPr/>
        <w:t>DuXGVXgMWX7Y98/fd0QRggEbTxncp4yCAcYOMcHPH3z/l6IIyeTyRnIIyFJbkDO0n2GOPbj1dEEalg</w:t>
      </w:r>
    </w:p>
    <w:p>
      <w:pPr>
        <w:pStyle w:val="PreformattedText"/>
        <w:bidi w:val="0"/>
        <w:spacing w:before="0" w:after="0"/>
        <w:jc w:val="left"/>
        <w:rPr/>
      </w:pPr>
      <w:r>
        <w:rPr/>
        <w:t>GYlsg7toU8kYbG44yCG5z9+pClxkLhBHArc78gtxwoAHAYuTnIIJyD7Z6lrMrNkEYOcMw3fqBgNg8M</w:t>
      </w:r>
    </w:p>
    <w:p>
      <w:pPr>
        <w:pStyle w:val="PreformattedText"/>
        <w:bidi w:val="0"/>
        <w:spacing w:before="0" w:after="0"/>
        <w:jc w:val="left"/>
        <w:rPr/>
      </w:pPr>
      <w:r>
        <w:rPr/>
        <w:t>c/yek4J98tt6rBHPQCpGAPZQowXXjbhfuchPfnjogjGVA3E7RtI+kLjByoyTgkZ9yfbogjgyMenDPt</w:t>
      </w:r>
    </w:p>
    <w:p>
      <w:pPr>
        <w:pStyle w:val="PreformattedText"/>
        <w:bidi w:val="0"/>
        <w:spacing w:before="0" w:after="0"/>
        <w:jc w:val="left"/>
        <w:rPr/>
      </w:pPr>
      <w:r>
        <w:rPr/>
        <w:t>wASMk8j2HpHHtxz9+iCMMMD0k7WXcMgchlIbGeCMD+o9urJvCCNQp+3vzxzlckliZMjkZG485HTCyg</w:t>
      </w:r>
    </w:p>
    <w:p>
      <w:pPr>
        <w:pStyle w:val="PreformattedText"/>
        <w:bidi w:val="0"/>
        <w:spacing w:before="0" w:after="0"/>
        <w:jc w:val="left"/>
        <w:rPr/>
      </w:pPr>
      <w:r>
        <w:rPr/>
        <w:t>0JzgjBGQSwAXOff7x5DFWyMLz/AKhsdSCCKg5QRkAek8K3B5DZ9RIXLY5yo9v/AHelXvSl2UEYdlI3</w:t>
      </w:r>
    </w:p>
    <w:p>
      <w:pPr>
        <w:pStyle w:val="PreformattedText"/>
        <w:bidi w:val="0"/>
        <w:spacing w:before="0" w:after="0"/>
        <w:jc w:val="left"/>
        <w:rPr/>
      </w:pPr>
      <w:r>
        <w:rPr/>
        <w:t>Jgg/XnGVAUe6j2yw56uilagikEYB9AG5QDgLk7CMcgMu0ZJA5/Ibd1DJstWpiCARQxgZYALu5J4jGR</w:t>
      </w:r>
    </w:p>
    <w:p>
      <w:pPr>
        <w:pStyle w:val="PreformattedText"/>
        <w:bidi w:val="0"/>
        <w:spacing w:before="0" w:after="0"/>
        <w:jc w:val="left"/>
        <w:rPr/>
      </w:pPr>
      <w:r>
        <w:rPr/>
        <w:t>7nhvx/KfsCOmDIAcBExwZIVvsQykAYVTjBdix5bjGOB1DXU070EZYFSU+jBDE/TjGByo+wPuT9+hTe</w:t>
      </w:r>
    </w:p>
    <w:p>
      <w:pPr>
        <w:pStyle w:val="PreformattedText"/>
        <w:bidi w:val="0"/>
        <w:spacing w:before="0" w:after="0"/>
        <w:jc w:val="left"/>
        <w:rPr/>
      </w:pPr>
      <w:r>
        <w:rPr/>
        <w:t>isTcWgjRnG59xGQCMbifGQSFC4OcbuV9/qI6kClMsoqa1W3ZXVTz+McBGGYooJwvuDt3KA3AxgAcj3</w:t>
      </w:r>
    </w:p>
    <w:p>
      <w:pPr>
        <w:pStyle w:val="PreformattedText"/>
        <w:bidi w:val="0"/>
        <w:spacing w:before="0" w:after="0"/>
        <w:jc w:val="left"/>
        <w:rPr/>
      </w:pPr>
      <w:r>
        <w:rPr/>
        <w:t>yf6dEQSQwHCOHJPp3N9KDK/U444YfXwP1x/wA+iLVFaVzjC88ckZBI3Y2bSSSCPaME+w4P8vUUFa8Y</w:t>
      </w:r>
    </w:p>
    <w:p>
      <w:pPr>
        <w:pStyle w:val="PreformattedText"/>
        <w:bidi w:val="0"/>
        <w:spacing w:before="0" w:after="0"/>
        <w:jc w:val="left"/>
        <w:rPr/>
      </w:pPr>
      <w:r>
        <w:rPr/>
        <w:t>mMg/d/HuUZY/SCVZmOfuT6+Mcf4v8PQxPA2j2boI57A7g4DZwE27W5THH8uT7fY/V9XQbqUBu9cVvX</w:t>
      </w:r>
    </w:p>
    <w:p>
      <w:pPr>
        <w:pStyle w:val="PreformattedText"/>
        <w:bidi w:val="0"/>
        <w:spacing w:before="0" w:after="0"/>
        <w:jc w:val="left"/>
        <w:rPr/>
      </w:pPr>
      <w:r>
        <w:rPr/>
        <w:t>rjGDnC5wpZyACwDJkMME+oY+r7Hdzz0AsDVqUiFurVshGoyMAnjGNq53DOSoBDcoRz/wA+pBBz4ReO</w:t>
      </w:r>
    </w:p>
    <w:p>
      <w:pPr>
        <w:pStyle w:val="PreformattedText"/>
        <w:bidi w:val="0"/>
        <w:spacing w:before="0" w:after="0"/>
        <w:jc w:val="left"/>
        <w:rPr/>
      </w:pPr>
      <w:r>
        <w:rPr/>
        <w:t>Ehcn6hkZ2jKszE7iQTgEnH352/joANNQOgtBGGOME5ZQWJwWAAJ4GBne3HPtgf5uoYVBHXBGDkANuc</w:t>
      </w:r>
    </w:p>
    <w:p>
      <w:pPr>
        <w:pStyle w:val="PreformattedText"/>
        <w:bidi w:val="0"/>
        <w:spacing w:before="0" w:after="0"/>
        <w:jc w:val="left"/>
        <w:rPr/>
      </w:pPr>
      <w:r>
        <w:rPr/>
        <w:t>Mc5YbTkbjklcelcF/16AAKimUEanAwORjnAfIClT7kADK4UAnBO71dTSmY6vIgjB4woUBgCSAp5MjY</w:t>
      </w:r>
    </w:p>
    <w:p>
      <w:pPr>
        <w:pStyle w:val="PreformattedText"/>
        <w:bidi w:val="0"/>
        <w:spacing w:before="0" w:after="0"/>
        <w:jc w:val="left"/>
        <w:rPr/>
      </w:pPr>
      <w:r>
        <w:rPr/>
        <w:t>YnccqOF4zgbeiCMZXcSMso4Y5wPYbvfILZ+/29XRBHNpKlRjeAUwVbA24zn2ydnuPuOiIJA2mOMQc4</w:t>
      </w:r>
    </w:p>
    <w:p>
      <w:pPr>
        <w:pStyle w:val="PreformattedText"/>
        <w:bidi w:val="0"/>
        <w:spacing w:before="0" w:after="0"/>
        <w:jc w:val="left"/>
        <w:rPr/>
      </w:pPr>
      <w:r>
        <w:rPr/>
        <w:t>5OBgkFjyQpyeeGHH4HREXr1xkYztwQoABOR7nLD1A+xc4IwB0MTwzFYrfq26YwAAMYfccZCtsw/sRg</w:t>
      </w:r>
    </w:p>
    <w:p>
      <w:pPr>
        <w:pStyle w:val="PreformattedText"/>
        <w:bidi w:val="0"/>
        <w:spacing w:before="0" w:after="0"/>
        <w:jc w:val="left"/>
        <w:rPr/>
      </w:pPr>
      <w:r>
        <w:rPr/>
        <w:t>5Lc7eeMf4fp6IjJmHVGcqSu/lgCAN2WPq3bSo+5IXH3bJ6IvYvVGFfgeo5/BOChLEkkk4ALFju/C9Q</w:t>
      </w:r>
    </w:p>
    <w:p>
      <w:pPr>
        <w:pStyle w:val="PreformattedText"/>
        <w:bidi w:val="0"/>
        <w:spacing w:before="0" w:after="0"/>
        <w:jc w:val="left"/>
        <w:rPr/>
      </w:pPr>
      <w:r>
        <w:rPr/>
        <w:t>a0y2xQoamgyi5+fYfVzngJlT75U/TkDJ+xHXIj1scOTwDkHbhjjOMk4K49Oc/nHVZgJRgBnFCXqRSo</w:t>
      </w:r>
    </w:p>
    <w:p>
      <w:pPr>
        <w:pStyle w:val="PreformattedText"/>
        <w:bidi w:val="0"/>
        <w:spacing w:before="0" w:after="0"/>
        <w:jc w:val="left"/>
        <w:rPr/>
      </w:pPr>
      <w:r>
        <w:rPr/>
        <w:t>jODgAlcEFhgYUAYUjAGVORnjqskMqkMCprFUXmOwRkYJAOQQcbm9wOSRweRgf/F0yGxkDnJUAk5B3E</w:t>
      </w:r>
    </w:p>
    <w:p>
      <w:pPr>
        <w:pStyle w:val="PreformattedText"/>
        <w:bidi w:val="0"/>
        <w:spacing w:before="0" w:after="0"/>
        <w:jc w:val="left"/>
        <w:rPr/>
      </w:pPr>
      <w:r>
        <w:rPr/>
        <w:t>4XdnPI49/9D0uWZhr0gtPs0ii3cdka8e5BIAxwWIIZsEFuDjJxz7dJnS1RQVBqxijAClOMblfbg/bO</w:t>
      </w:r>
    </w:p>
    <w:p>
      <w:pPr>
        <w:pStyle w:val="PreformattedText"/>
        <w:bidi w:val="0"/>
        <w:spacing w:before="0" w:after="0"/>
        <w:jc w:val="left"/>
        <w:rPr/>
      </w:pPr>
      <w:r>
        <w:rPr/>
        <w:t>cncFG7dkex+2OnSrBmragNWcWFo2GrRgBckEBQOPS2MgHJUYzk//AKPVZ5agFNED1r3RtgH1HJxxly</w:t>
      </w:r>
    </w:p>
    <w:p>
      <w:pPr>
        <w:pStyle w:val="PreformattedText"/>
        <w:bidi w:val="0"/>
        <w:spacing w:before="0" w:after="0"/>
        <w:jc w:val="left"/>
        <w:rPr/>
      </w:pPr>
      <w:r>
        <w:rPr/>
        <w:t>QGGDwR7ggHGfyPV1lhccGB6iW4OdpAzgADkngqcD/3eiCOHg4yVG4knBywxhSFIxtwMZHuepBoQeqC</w:t>
      </w:r>
    </w:p>
    <w:p>
      <w:pPr>
        <w:pStyle w:val="PreformattedText"/>
        <w:bidi w:val="0"/>
        <w:spacing w:before="0" w:after="0"/>
        <w:jc w:val="left"/>
        <w:rPr/>
      </w:pPr>
      <w:r>
        <w:rPr/>
        <w:t>OKDkeQEcE4B9RBI9IH5ycc8gc9Szs5Vm2iJJJ2xw5wMtzjk59WCf1xxj/wCnPQzs9LoCSdpjP1DJUE</w:t>
      </w:r>
    </w:p>
    <w:p>
      <w:pPr>
        <w:pStyle w:val="PreformattedText"/>
        <w:bidi w:val="0"/>
        <w:spacing w:before="0" w:after="0"/>
        <w:jc w:val="left"/>
        <w:rPr/>
      </w:pPr>
      <w:r>
        <w:rPr/>
        <w:t>EnIbIJOABuxk+32/4dvVYiODGNoAYHGTkkcH6iD7gYUAfnogjg54yefUWx/IueQGOCN/JOTj/D0QRn</w:t>
      </w:r>
    </w:p>
    <w:p>
      <w:pPr>
        <w:pStyle w:val="PreformattedText"/>
        <w:bidi w:val="0"/>
        <w:spacing w:before="0" w:after="0"/>
        <w:jc w:val="left"/>
        <w:rPr/>
      </w:pPr>
      <w:r>
        <w:rPr/>
        <w:t>kEH6hwBuPK4YvtLDPHHH2G7/AMvRBHMcYUOPdlGOMMTuI9g3Izz/AOvRBGRznIxkAbT6TgAgHA4Gc5</w:t>
      </w:r>
    </w:p>
    <w:p>
      <w:pPr>
        <w:pStyle w:val="PreformattedText"/>
        <w:bidi w:val="0"/>
        <w:spacing w:before="0" w:after="0"/>
        <w:jc w:val="left"/>
        <w:rPr/>
      </w:pPr>
      <w:r>
        <w:rPr/>
        <w:t>I6IIwAMDjIPsTwWBABCjnGM85HA6II5n3LN9W1TjIDrk/fnIwOB0QRtycAcBckEZLZBGF3Z5x9zzn9</w:t>
      </w:r>
    </w:p>
    <w:p>
      <w:pPr>
        <w:pStyle w:val="PreformattedText"/>
        <w:bidi w:val="0"/>
        <w:spacing w:before="0" w:after="0"/>
        <w:jc w:val="left"/>
        <w:rPr/>
      </w:pPr>
      <w:r>
        <w:rPr/>
        <w:t>eiCMYbBUHa49QJK8A7cDIHqX88+3RBGccjHucbWOCRz6yAffgYA9h0QRgheM5H1en7ZyozleF9+TjP</w:t>
      </w:r>
    </w:p>
    <w:p>
      <w:pPr>
        <w:pStyle w:val="PreformattedText"/>
        <w:bidi w:val="0"/>
        <w:spacing w:before="0" w:after="0"/>
        <w:jc w:val="left"/>
        <w:rPr/>
      </w:pPr>
      <w:r>
        <w:rPr/>
        <w:t>RBGCP8Rzt5IJ49XC4UexyefscdEEZbAxkjBUYOcAYO707v1HseiCMqPVj8HOSpGFG0k8jO0HB/q2ei</w:t>
      </w:r>
    </w:p>
    <w:p>
      <w:pPr>
        <w:pStyle w:val="PreformattedText"/>
        <w:bidi w:val="0"/>
        <w:spacing w:before="0" w:after="0"/>
        <w:jc w:val="left"/>
        <w:rPr/>
      </w:pPr>
      <w:r>
        <w:rPr/>
        <w:t>CNWz7nIOAAGHBK/UCQc5weP9eiCOH1HDcAjOMnIIDA7cZJYZX/XogjCgnIGR7KFBydpJBAzn1YX3Hp</w:t>
      </w:r>
    </w:p>
    <w:p>
      <w:pPr>
        <w:pStyle w:val="PreformattedText"/>
        <w:bidi w:val="0"/>
        <w:spacing w:before="0" w:after="0"/>
        <w:jc w:val="left"/>
        <w:rPr/>
      </w:pPr>
      <w:r>
        <w:rPr/>
        <w:t>xu6IIyT7jjAAxyu1uTtAGfTn8/jogjC5OQo9yVwQw9QXGDu5B6ujOG+jGqkWFa5CMfYYzt5PtyMH8f</w:t>
      </w:r>
    </w:p>
    <w:p>
      <w:pPr>
        <w:pStyle w:val="PreformattedText"/>
        <w:bidi w:val="0"/>
        <w:spacing w:before="0" w:after="0"/>
        <w:jc w:val="left"/>
        <w:rPr/>
      </w:pPr>
      <w:r>
        <w:rPr/>
        <w:t>jJH+q9SGcTCQPpPZ/bBqu8UZxuXJGVyfUAMjG44HOWGBj/zdaL2s/wDy3Z/x9mLXGlOaMbiccYJy3H</w:t>
      </w:r>
    </w:p>
    <w:p>
      <w:pPr>
        <w:pStyle w:val="PreformattedText"/>
        <w:bidi w:val="0"/>
        <w:spacing w:before="0" w:after="0"/>
        <w:jc w:val="left"/>
        <w:rPr/>
      </w:pPr>
      <w:r>
        <w:rPr/>
        <w:t>AA++Ax+rH6+/QhmtQsLbdunl8MSt3HZHFPAwo9iQPYjPCj1A+o5yP1Xq9W6S2min3onVd4Y4w9QOM8</w:t>
      </w:r>
    </w:p>
    <w:p>
      <w:pPr>
        <w:pStyle w:val="PreformattedText"/>
        <w:bidi w:val="0"/>
        <w:spacing w:before="0" w:after="0"/>
        <w:jc w:val="left"/>
        <w:rPr/>
      </w:pPr>
      <w:r>
        <w:rPr/>
        <w:t>gkfyEc5H5JJGSfbqYo29ltjXjkcjOecbgT9jgZ9Z+w+/1N0U2xe3jzdcYIz9zg4ACZI/UZAO1vS/2/</w:t>
      </w:r>
    </w:p>
    <w:p>
      <w:pPr>
        <w:pStyle w:val="PreformattedText"/>
        <w:bidi w:val="0"/>
        <w:spacing w:before="0" w:after="0"/>
        <w:jc w:val="left"/>
        <w:rPr/>
      </w:pPr>
      <w:r>
        <w:rPr/>
        <w:t>m6gVoK7YXb9ITTTSNSvs233AHBww9/f7YxtHP/AF6mLsisACcljBjAwOHzxyWI5KrhgeAMjknohYly</w:t>
      </w:r>
    </w:p>
    <w:p>
      <w:pPr>
        <w:pStyle w:val="PreformattedText"/>
        <w:bidi w:val="0"/>
        <w:spacing w:before="0" w:after="0"/>
        <w:jc w:val="left"/>
        <w:rPr/>
      </w:pPr>
      <w:r>
        <w:rPr/>
        <w:t>zwMYIAJwv2ySxLMwHuzBjjP64yR6eiIaWApKggwmM5IO3GdzKDjac7dykDPKjgfjoigQ3C5bVjmVJJ</w:t>
      </w:r>
    </w:p>
    <w:p>
      <w:pPr>
        <w:pStyle w:val="PreformattedText"/>
        <w:bidi w:val="0"/>
        <w:spacing w:before="0" w:after="0"/>
        <w:jc w:val="left"/>
        <w:rPr/>
      </w:pPr>
      <w:r>
        <w:rPr/>
        <w:t>G7jkc5ZffJ9XuwAXn746IqwUOAuyNTj7gEkHJ/AIIxwcn8fpu6IpGpA984ILcEE4yQAM4zweMfp0QR</w:t>
      </w:r>
    </w:p>
    <w:p>
      <w:pPr>
        <w:pStyle w:val="PreformattedText"/>
        <w:bidi w:val="0"/>
        <w:spacing w:before="0" w:after="0"/>
        <w:jc w:val="left"/>
        <w:rPr/>
      </w:pPr>
      <w:r>
        <w:rPr/>
        <w:t>zH1H6WBVhkDJxydpz9+T+uc9EEacccBh/lOAVOPXznauW/GeiCNRg8ZY7MfUQG9J59RAATogjVhgg4</w:t>
      </w:r>
    </w:p>
    <w:p>
      <w:pPr>
        <w:pStyle w:val="PreformattedText"/>
        <w:bidi w:val="0"/>
        <w:spacing w:before="0" w:after="0"/>
        <w:jc w:val="left"/>
        <w:rPr/>
      </w:pPr>
      <w:r>
        <w:rPr/>
        <w:t>9uTghiwBIXapOdoYn+vRBGCADj3POTu4A59s/Tj+vB56II1HqPJBBDZLDBXH2OG/O08f4uiCOFfvk8</w:t>
      </w:r>
    </w:p>
    <w:p>
      <w:pPr>
        <w:pStyle w:val="PreformattedText"/>
        <w:bidi w:val="0"/>
        <w:spacing w:before="0" w:after="0"/>
        <w:jc w:val="left"/>
        <w:rPr/>
      </w:pPr>
      <w:r>
        <w:rPr/>
        <w:t>4OG2lsMTuzgZYbvt7gdEEaqPqCnBGQCACd3v6lBxyFx+vRBGB+efUMMowM4GQxbA2e3uPfPRAFVMlF</w:t>
      </w:r>
    </w:p>
    <w:p>
      <w:pPr>
        <w:pStyle w:val="PreformattedText"/>
        <w:bidi w:val="0"/>
        <w:spacing w:before="0" w:after="0"/>
        <w:jc w:val="left"/>
        <w:rPr/>
      </w:pPr>
      <w:r>
        <w:rPr/>
        <w:t>sa5HJySWJOSPqy3DcrnGD9xx0RY3cpGX3v6xp9KlsNkgAZPOT7HgcHj2+4HRFcl1Fs27TRqTnJx7lf</w:t>
      </w:r>
    </w:p>
    <w:p>
      <w:pPr>
        <w:pStyle w:val="PreformattedText"/>
        <w:bidi w:val="0"/>
        <w:spacing w:before="0" w:after="0"/>
        <w:jc w:val="left"/>
        <w:rPr/>
      </w:pPr>
      <w:r>
        <w:rPr/>
        <w:t>ScqMcgMU9uB7n77urqvE5CKTGUrvZ1jRst7kYB5XDZYbsABf5h6eR756n/5PPVEEjogKiumNDv43Et</w:t>
      </w:r>
    </w:p>
    <w:p>
      <w:pPr>
        <w:pStyle w:val="PreformattedText"/>
        <w:bidi w:val="0"/>
        <w:spacing w:before="0" w:after="0"/>
        <w:jc w:val="left"/>
        <w:rPr/>
      </w:pPr>
      <w:r>
        <w:rPr/>
        <w:t>hcHhdpYe3uPSQCgBH2bpkLjU8kLznLAMDtIOdr4BGGA+wH36IITzkAEBSM+6HJ9O4EAE5GD7+/RBGp</w:t>
      </w:r>
    </w:p>
    <w:p>
      <w:pPr>
        <w:pStyle w:val="PreformattedText"/>
        <w:bidi w:val="0"/>
        <w:spacing w:before="0" w:after="0"/>
        <w:jc w:val="left"/>
        <w:rPr/>
      </w:pPr>
      <w:r>
        <w:rPr/>
        <w:t>zj05X0qRk/dzx9uDtbOffogjmDx9wNwGQRheSRyQDgex/PVpYBuqtII04UE5IIHpHuo+xcqADg/cge</w:t>
      </w:r>
    </w:p>
    <w:p>
      <w:pPr>
        <w:pStyle w:val="PreformattedText"/>
        <w:bidi w:val="0"/>
        <w:spacing w:before="0" w:after="0"/>
        <w:jc w:val="left"/>
        <w:rPr/>
      </w:pPr>
      <w:r>
        <w:rPr/>
        <w:t>zdShLk3csEakEN7lmOSpH2Uc8E++c+xx/p02EzwWQChc1jUjJH07iMZOMkHPpI9ioI/wBm6IQkvUOl</w:t>
      </w:r>
    </w:p>
    <w:p>
      <w:pPr>
        <w:pStyle w:val="PreformattedText"/>
        <w:bidi w:val="0"/>
        <w:spacing w:before="0" w:after="0"/>
        <w:jc w:val="left"/>
        <w:rPr/>
      </w:pPr>
      <w:r>
        <w:rPr/>
        <w:t>BRPl1csbcDaCWIJ4y3OAA23aSeMjk++OoyI6wY0CTLoBbn9sa7c5BH83BJJI4BIXA5bhD9h1MUMlWe</w:t>
      </w:r>
    </w:p>
    <w:p>
      <w:pPr>
        <w:pStyle w:val="PreformattedText"/>
        <w:bidi w:val="0"/>
        <w:spacing w:before="0" w:after="0"/>
        <w:jc w:val="left"/>
        <w:rPr/>
      </w:pPr>
      <w:r>
        <w:rPr/>
        <w:t>lpt49/s9mMYyePWpU5I9w273IAABPtk5+onohU1ArhUB2LGoGQCM8+53BQGGOf0UBcn7enoiZKS3DX</w:t>
      </w:r>
    </w:p>
    <w:p>
      <w:pPr>
        <w:pStyle w:val="PreformattedText"/>
        <w:bidi w:val="0"/>
        <w:spacing w:before="0" w:after="0"/>
        <w:jc w:val="left"/>
        <w:rPr/>
      </w:pPr>
      <w:r>
        <w:rPr/>
        <w:t>b4OS3RgjOMsSWyMkFTksQPSBgELzx0RYS5eZmaW6rtPw9qMkfYDBA54OMDIXPtjJ3E/nb0RnUVpXZ5</w:t>
      </w:r>
    </w:p>
    <w:p>
      <w:pPr>
        <w:pStyle w:val="PreformattedText"/>
        <w:bidi w:val="0"/>
        <w:spacing w:before="0" w:after="0"/>
        <w:jc w:val="left"/>
        <w:rPr/>
      </w:pPr>
      <w:r>
        <w:rPr/>
        <w:t>4RwcD74GGyP5xnO7IPDHk55B/l9uiLRr6V+n8ZH+Yg/fPvwefx9vV0QRqQBkEH6S+4r9schvwuD/v+</w:t>
      </w:r>
    </w:p>
    <w:p>
      <w:pPr>
        <w:pStyle w:val="PreformattedText"/>
        <w:bidi w:val="0"/>
        <w:spacing w:before="0" w:after="0"/>
        <w:jc w:val="left"/>
        <w:rPr/>
      </w:pPr>
      <w:r>
        <w:rPr/>
        <w:t>vRBGucD391BKBiT63yduc8j0/c9EEcJ4GMhs4IBA4+52nkHO/GPY/V0QRzn3C8HIH2ZlI5PqHHqLZ/</w:t>
      </w:r>
    </w:p>
    <w:p>
      <w:pPr>
        <w:pStyle w:val="PreformattedText"/>
        <w:bidi w:val="0"/>
        <w:spacing w:before="0" w:after="0"/>
        <w:jc w:val="left"/>
        <w:rPr/>
      </w:pPr>
      <w:r>
        <w:rPr/>
        <w:t>I9XRBCbEeraCqZwG5AO48D75Pq4J4/r0QRkn3JyGyG3+x3jO4n7nDe/wDw9EEJjLZ2ghQuBkgKuPVt</w:t>
      </w:r>
    </w:p>
    <w:p>
      <w:pPr>
        <w:pStyle w:val="PreformattedText"/>
        <w:bidi w:val="0"/>
        <w:spacing w:before="0" w:after="0"/>
        <w:jc w:val="left"/>
        <w:rPr/>
      </w:pPr>
      <w:r>
        <w:rPr/>
        <w:t>5OCccj7HdtG3ogjIYKBx9LZBBKn1KVAdfYHHv7j8dEEcAZc7gCG9txZh7htpIySRtbaePx0QRwgkNx</w:t>
      </w:r>
    </w:p>
    <w:p>
      <w:pPr>
        <w:pStyle w:val="PreformattedText"/>
        <w:bidi w:val="0"/>
        <w:spacing w:before="0" w:after="0"/>
        <w:jc w:val="left"/>
        <w:rPr/>
      </w:pPr>
      <w:r>
        <w:rPr/>
        <w:t>gjIG4bfScscnGFGPv+B/m6II4Bz9IBIwMHaytlcAEcEbcjHGPz0QRo24A+gng8EghmJUFkzjKke44y</w:t>
      </w:r>
    </w:p>
    <w:p>
      <w:pPr>
        <w:pStyle w:val="PreformattedText"/>
        <w:bidi w:val="0"/>
        <w:spacing w:before="0" w:after="0"/>
        <w:jc w:val="left"/>
        <w:rPr/>
      </w:pPr>
      <w:r>
        <w:rPr/>
        <w:t>eiCONkthcEekjCgorAYLZxwQRxnnC46sAhU3HPz54wRzAXBIOMtt3BvSR7tgnH1fbGMN1WCNuQQcAZ</w:t>
      </w:r>
    </w:p>
    <w:p>
      <w:pPr>
        <w:pStyle w:val="PreformattedText"/>
        <w:bidi w:val="0"/>
        <w:spacing w:before="0" w:after="0"/>
        <w:jc w:val="left"/>
        <w:rPr/>
      </w:pPr>
      <w:r>
        <w:rPr/>
        <w:t>baoIxjIyAOeCwGf029EEYAyoOSRuXH2znIAO73xhsfj/qQRpjJAzli2NrYIyWz/DAAAyS39OiCMjJX</w:t>
      </w:r>
    </w:p>
    <w:p>
      <w:pPr>
        <w:pStyle w:val="PreformattedText"/>
        <w:bidi w:val="0"/>
        <w:spacing w:before="0" w:after="0"/>
        <w:jc w:val="left"/>
        <w:rPr/>
      </w:pPr>
      <w:r>
        <w:rPr/>
        <w:t>AyfcbguCAPUy59yQdxYnAweiCOMMgcEnAOc5BAGCTn3xuJP/AN91KgEgHZBGhLFQMtyp244GARljJn</w:t>
      </w:r>
    </w:p>
    <w:p>
      <w:pPr>
        <w:pStyle w:val="PreformattedText"/>
        <w:bidi w:val="0"/>
        <w:spacing w:before="0" w:after="0"/>
        <w:jc w:val="left"/>
        <w:rPr/>
      </w:pPr>
      <w:r>
        <w:rPr/>
        <w:t>35x7Af69OCKCCBnBGykbW92BZhuP1AKoOG49s88D36W+0eqCM8kFVYZ4weQ2w85XGdxP3PVV2j1wRq</w:t>
      </w:r>
    </w:p>
    <w:p>
      <w:pPr>
        <w:pStyle w:val="PreformattedText"/>
        <w:bidi w:val="0"/>
        <w:spacing w:before="0" w:after="0"/>
        <w:jc w:val="left"/>
        <w:rPr/>
      </w:pPr>
      <w:r>
        <w:rPr/>
        <w:t>pyCWJAGACNxAwCCMn+XnGAOdvUDPMCCNQdgYgjLEgoQTtPO7ap4BA9v+Lp5UGleEFBUHqjYg4H1g4I</w:t>
      </w:r>
    </w:p>
    <w:p>
      <w:pPr>
        <w:pStyle w:val="PreformattedText"/>
        <w:bidi w:val="0"/>
        <w:spacing w:before="0" w:after="0"/>
        <w:jc w:val="left"/>
        <w:rPr/>
      </w:pPr>
      <w:r>
        <w:rPr/>
        <w:t>wMt6yACVycAHOOeOkgkbII4AODgg5ZXByVcc+ogZ2nO3kcZzu46iCMkezckeli3J4XgMykg+/v/wDF</w:t>
      </w:r>
    </w:p>
    <w:p>
      <w:pPr>
        <w:pStyle w:val="PreformattedText"/>
        <w:bidi w:val="0"/>
        <w:spacing w:before="0" w:after="0"/>
        <w:jc w:val="left"/>
        <w:rPr/>
      </w:pPr>
      <w:r>
        <w:rPr/>
        <w:t>0QRgcccncWwQfYtnABHsckf1/wAP+EgjGfSGYlucg+5HpwEIAwGBHOPY+rogjmR6gABwQD9sMq7c5B</w:t>
      </w:r>
    </w:p>
    <w:p>
      <w:pPr>
        <w:pStyle w:val="PreformattedText"/>
        <w:bidi w:val="0"/>
        <w:spacing w:before="0" w:after="0"/>
        <w:jc w:val="left"/>
        <w:rPr/>
      </w:pPr>
      <w:r>
        <w:rPr/>
        <w:t>3nP+hHRBGPZwBksRt2uCNwC5cA8n3/AKY/m6IIwQDng4JH5yQBjkE+xyPt/N1ZWKio2NBGcHAxjILD</w:t>
      </w:r>
    </w:p>
    <w:p>
      <w:pPr>
        <w:pStyle w:val="PreformattedText"/>
        <w:bidi w:val="0"/>
        <w:spacing w:before="0" w:after="0"/>
        <w:jc w:val="left"/>
        <w:rPr/>
      </w:pPr>
      <w:r>
        <w:rPr/>
        <w:t>G1d4Y4ySfvgnkcDA6rBGcgEFd4AKlQCTnknIOMnIOD+D/wAPRBGCMAsPTj6R7hlLAklSTkH2+3QBXI</w:t>
      </w:r>
    </w:p>
    <w:p>
      <w:pPr>
        <w:pStyle w:val="PreformattedText"/>
        <w:bidi w:val="0"/>
        <w:spacing w:before="0" w:after="0"/>
        <w:jc w:val="left"/>
        <w:rPr/>
      </w:pPr>
      <w:r>
        <w:rPr/>
        <w:t>CCNc5IA5G48nJO4YJBUHGMHAH4PUlWG0ZQRzcAQ2RxxjByiEkA4I9a5OP0PUQRkjaUzuL49BDbS+eW</w:t>
      </w:r>
    </w:p>
    <w:p>
      <w:pPr>
        <w:pStyle w:val="PreformattedText"/>
        <w:bidi w:val="0"/>
        <w:spacing w:before="0" w:after="0"/>
        <w:jc w:val="left"/>
        <w:rPr/>
      </w:pPr>
      <w:r>
        <w:rPr/>
        <w:t>LH7DJ446II0OB/hAOckDaQAPUFzgFg335Pp6IIwfuScjBABx6wAMkljxGFPH56II2bJLPzk/UzcnIy</w:t>
      </w:r>
    </w:p>
    <w:p>
      <w:pPr>
        <w:pStyle w:val="PreformattedText"/>
        <w:bidi w:val="0"/>
        <w:spacing w:before="0" w:after="0"/>
        <w:jc w:val="left"/>
        <w:rPr/>
      </w:pPr>
      <w:r>
        <w:rPr/>
        <w:t>x3HOAwO739/t0QRhQDjIY5A2/ZcY3HGR7fk4HPQajaII0GSDjcQozyCR9jtXI5BKr789EEZIxt5bkK</w:t>
      </w:r>
    </w:p>
    <w:p>
      <w:pPr>
        <w:pStyle w:val="PreformattedText"/>
        <w:bidi w:val="0"/>
        <w:spacing w:before="0" w:after="0"/>
        <w:jc w:val="left"/>
        <w:rPr/>
      </w:pPr>
      <w:r>
        <w:rPr/>
        <w:t>TzgsSGJZQf09l5Pv0QRqfUM5ycru5Khx7EqSuMkH1Y6IIx/NkED1EscnxrkfUOMKo2+3PPRBGDwAAP</w:t>
      </w:r>
    </w:p>
    <w:p>
      <w:pPr>
        <w:pStyle w:val="PreformattedText"/>
        <w:bidi w:val="0"/>
        <w:spacing w:before="0" w:after="0"/>
        <w:jc w:val="left"/>
        <w:rPr/>
      </w:pPr>
      <w:r>
        <w:rPr/>
        <w:t>cZAAUblK4wPbBPPGM9SATsEGddmUYYl/bkfS2MekDnPHLNg+xyP5ury9KkMLYOFDGBkjL4H+H7lwBk</w:t>
      </w:r>
    </w:p>
    <w:p>
      <w:pPr>
        <w:pStyle w:val="PreformattedText"/>
        <w:bidi w:val="0"/>
        <w:spacing w:before="0" w:after="0"/>
        <w:jc w:val="left"/>
        <w:rPr/>
      </w:pPr>
      <w:r>
        <w:rPr/>
        <w:t>DGc+4b8gdVdRkEF8EbAcjnBByduW9BA2gtwfYf056qQRtgjUbvuQSQclVVSTgHGCThsjAHRBGcKTnj</w:t>
      </w:r>
    </w:p>
    <w:p>
      <w:pPr>
        <w:pStyle w:val="PreformattedText"/>
        <w:bidi w:val="0"/>
        <w:spacing w:before="0" w:after="0"/>
        <w:jc w:val="left"/>
        <w:rPr/>
      </w:pPr>
      <w:r>
        <w:rPr/>
        <w:t>g5KsSNuVGDgjgDKg/Y9EEakjBJBIzuwMnBThdmR7YP689SBUgdcG3vjTJLAEen14yFzngF2GR/MeD9</w:t>
      </w:r>
    </w:p>
    <w:p>
      <w:pPr>
        <w:pStyle w:val="PreformattedText"/>
        <w:bidi w:val="0"/>
        <w:spacing w:before="0" w:after="0"/>
        <w:jc w:val="left"/>
        <w:rPr/>
      </w:pPr>
      <w:r>
        <w:rPr/>
        <w:t>umWWi4b6wCtBXbG/OeVG3AOFxnaeCDk5KnI9ucHb0tjcQSMxBGHUn3zzty2crvyce3H0nP56lWAABO</w:t>
      </w:r>
    </w:p>
    <w:p>
      <w:pPr>
        <w:pStyle w:val="PreformattedText"/>
        <w:bidi w:val="0"/>
        <w:spacing w:before="0" w:after="0"/>
        <w:jc w:val="left"/>
        <w:rPr/>
      </w:pPr>
      <w:r>
        <w:rPr/>
        <w:t>w/pEAgiojgKk7iRwxG44ypAIOGA4XJ9z7DqtG7BiY1O1CApPqLIR7qp9/cYxxuP4PTULEG4QRoWwQB</w:t>
      </w:r>
    </w:p>
    <w:p>
      <w:pPr>
        <w:pStyle w:val="PreformattedText"/>
        <w:bidi w:val="0"/>
        <w:spacing w:before="0" w:after="0"/>
        <w:jc w:val="left"/>
        <w:rPr/>
      </w:pPr>
      <w:r>
        <w:rPr/>
        <w:t>nLYLMAHZRhkBAOSTnnq/CvCCODP2xztABLbsoOcHGNwPuD7nogjn44GDu4JJAwG2Nj3yG/1+/wDh6g</w:t>
      </w:r>
    </w:p>
    <w:p>
      <w:pPr>
        <w:pStyle w:val="PreformattedText"/>
        <w:bidi w:val="0"/>
        <w:spacing w:before="0" w:after="0"/>
        <w:jc w:val="left"/>
        <w:rPr/>
      </w:pPr>
      <w:r>
        <w:rPr/>
        <w:t>gsSGyXTBGhxktk7cqvJXGAPVk/kgc5/wAPUwRn6tqnO0EepSCAzHIy329O7BGM7ueiIY0BPVGzY9Pp</w:t>
      </w:r>
    </w:p>
    <w:p>
      <w:pPr>
        <w:pStyle w:val="PreformattedText"/>
        <w:bidi w:val="0"/>
        <w:spacing w:before="0" w:after="0"/>
        <w:jc w:val="left"/>
        <w:rPr/>
      </w:pPr>
      <w:r>
        <w:rPr/>
        <w:t>xk8ENgqSoHoUnjj/AEBLdEKNSA1KRggMNoBGBgAM2xQSD6QfpUg5BGOS356IkMK1Izjg9iQCxb24AA</w:t>
      </w:r>
    </w:p>
    <w:p>
      <w:pPr>
        <w:pStyle w:val="PreformattedText"/>
        <w:bidi w:val="0"/>
        <w:spacing w:before="0" w:after="0"/>
        <w:jc w:val="left"/>
        <w:rPr/>
      </w:pPr>
      <w:r>
        <w:rPr/>
        <w:t>Kj0849wPYcgn6l6ipOTVUr8KtFmYgjqjgXcACS3pD73+sZGCxYnKjK+32z/m6kgDZsiC9KWmODBPPH</w:t>
      </w:r>
    </w:p>
    <w:p>
      <w:pPr>
        <w:pStyle w:val="PreformattedText"/>
        <w:bidi w:val="0"/>
        <w:spacing w:before="0" w:after="0"/>
        <w:jc w:val="left"/>
        <w:rPr/>
      </w:pPr>
      <w:r>
        <w:rPr/>
        <w:t>DNt++VOMg+6AqD9ueiFxkjKtuUDLYBI2jcoyuTgYO3dn2Xjdz0Q4EADPhGnH9csd4JKvIc4xkD3LLw</w:t>
      </w:r>
    </w:p>
    <w:p>
      <w:pPr>
        <w:pStyle w:val="PreformattedText"/>
        <w:bidi w:val="0"/>
        <w:spacing w:before="0" w:after="0"/>
        <w:jc w:val="left"/>
        <w:rPr/>
      </w:pPr>
      <w:r>
        <w:rPr/>
        <w:t>P8nRFo1zg59XLEcHBLKfUjDPCnOf8AL+eiCMcZYAkhwQMDk5bPpzwuRuwPyvp6IIwRnkIpbBJBUgjG</w:t>
      </w:r>
    </w:p>
    <w:p>
      <w:pPr>
        <w:pStyle w:val="PreformattedText"/>
        <w:bidi w:val="0"/>
        <w:spacing w:before="0" w:after="0"/>
        <w:jc w:val="left"/>
        <w:rPr/>
      </w:pPr>
      <w:r>
        <w:rPr/>
        <w:t>3YASefT7YwMjb1Gd1OFIigrWmcc4xuUgkYO8EZz9Rbn3IyOMe46mJjXj1YB3Ag5fhfbG5jyMn1Y+/p</w:t>
      </w:r>
    </w:p>
    <w:p>
      <w:pPr>
        <w:pStyle w:val="PreformattedText"/>
        <w:bidi w:val="0"/>
        <w:spacing w:before="0" w:after="0"/>
        <w:jc w:val="left"/>
        <w:rPr/>
      </w:pPr>
      <w:r>
        <w:rPr/>
        <w:t>6ATmW2aoI4p2kYxzwGKewOcZH3Q5bP36IIx6sg5DZGVJOQW9wjYGAudxzwP5fx0RR9g9ccBbjBw27d</w:t>
      </w:r>
    </w:p>
    <w:p>
      <w:pPr>
        <w:pStyle w:val="PreformattedText"/>
        <w:bidi w:val="0"/>
        <w:spacing w:before="0" w:after="0"/>
        <w:jc w:val="left"/>
        <w:rPr/>
      </w:pPr>
      <w:r>
        <w:rPr/>
        <w:t>9uMHCuy++0/p7hlztz0QqFcFVIKkg5Oz1A5JyAeeT/ixj/Lx0RYDbXqrCfB+4YyDG48kcYBY8FlGPb</w:t>
      </w:r>
    </w:p>
    <w:p>
      <w:pPr>
        <w:pStyle w:val="PreformattedText"/>
        <w:bidi w:val="0"/>
        <w:spacing w:before="0" w:after="0"/>
        <w:jc w:val="left"/>
        <w:rPr/>
      </w:pPr>
      <w:r>
        <w:rPr/>
        <w:t>26IBUUamQjOCpBAyMkHJOefZgwHDcf6jb/AC9EXVqjM5xqPpO715xyQQHwfUSCcBcfyn7noi8XPtAB</w:t>
      </w:r>
    </w:p>
    <w:p>
      <w:pPr>
        <w:pStyle w:val="PreformattedText"/>
        <w:bidi w:val="0"/>
        <w:spacing w:before="0" w:after="0"/>
        <w:jc w:val="left"/>
        <w:rPr/>
      </w:pPr>
      <w:r>
        <w:rPr/>
        <w:t>IP22E5wyhQBnA9snH3weuPHqIzhgeVGNuQGbncRhQpJ5OD9s89Gk5BxWCMgEcBSCMBsjPtzuc55AHv</w:t>
      </w:r>
    </w:p>
    <w:p>
      <w:pPr>
        <w:pStyle w:val="PreformattedText"/>
        <w:bidi w:val="0"/>
        <w:spacing w:before="0" w:after="0"/>
        <w:jc w:val="left"/>
        <w:rPr/>
      </w:pPr>
      <w:r>
        <w:rPr/>
        <w:t>7cdDMADUitII5zwOWKgbFG0rgexJb9T9vbK9ZenfqH2/1hN7dccznPsSACfc5JPoDNyAOW9scno6d+</w:t>
      </w:r>
    </w:p>
    <w:p>
      <w:pPr>
        <w:pStyle w:val="PreformattedText"/>
        <w:bidi w:val="0"/>
        <w:spacing w:before="0" w:after="0"/>
        <w:jc w:val="left"/>
        <w:rPr/>
      </w:pPr>
      <w:r>
        <w:rPr/>
        <w:t>ofb/AFgvbrjbPsV5992f5RtxsJ45BP68/VjqrzGcKCNkQWJ2xzGzBycfckYIHHqzknd9j+i/+XqqOU</w:t>
      </w:r>
    </w:p>
    <w:p>
      <w:pPr>
        <w:pStyle w:val="PreformattedText"/>
        <w:bidi w:val="0"/>
        <w:spacing w:before="0" w:after="0"/>
        <w:jc w:val="left"/>
        <w:rPr/>
      </w:pPr>
      <w:r>
        <w:rPr/>
        <w:t>JK7aQAkGojPO7+b7jbwQTn04I9hx/s38vVnZWFakv92JJBz4xkDCkkcYOS20ncWAwAATwfx0uKxkDJ</w:t>
      </w:r>
    </w:p>
    <w:p>
      <w:pPr>
        <w:pStyle w:val="PreformattedText"/>
        <w:bidi w:val="0"/>
        <w:spacing w:before="0" w:after="0"/>
        <w:jc w:val="left"/>
        <w:rPr/>
      </w:pPr>
      <w:r>
        <w:rPr/>
        <w:t>x+PYDIPHOQR7AY/1H1dEEag+2QR7kEFWxn0g4z6lI3e3uOiCMklcgHkALwQQ24E7gCeGA3EY5A+rog</w:t>
      </w:r>
    </w:p>
    <w:p>
      <w:pPr>
        <w:pStyle w:val="PreformattedText"/>
        <w:bidi w:val="0"/>
        <w:spacing w:before="0" w:after="0"/>
        <w:jc w:val="left"/>
        <w:rPr/>
      </w:pPr>
      <w:r>
        <w:rPr/>
        <w:t>jmcYBOFJwB9QLDJViRk44Xkf4uiCM8kDGAQBldu3JPA9hnO726kgUB2Gv6QRkZ9xtHqyT9Y5wAclAN</w:t>
      </w:r>
    </w:p>
    <w:p>
      <w:pPr>
        <w:pStyle w:val="PreformattedText"/>
        <w:bidi w:val="0"/>
        <w:spacing w:before="0" w:after="0"/>
        <w:jc w:val="left"/>
        <w:rPr/>
      </w:pPr>
      <w:r>
        <w:rPr/>
        <w:t>oz9h7cdRBHAeCDn/AAgt7DOV4znnI5HRBGVJzjkrg5I9QIPDBRngZ+34z0QRqMjjAPpY7Rzzx9JPvg</w:t>
      </w:r>
    </w:p>
    <w:p>
      <w:pPr>
        <w:pStyle w:val="PreformattedText"/>
        <w:bidi w:val="0"/>
        <w:spacing w:before="0" w:after="0"/>
        <w:jc w:val="left"/>
        <w:rPr/>
      </w:pPr>
      <w:r>
        <w:rPr/>
        <w:t>n/AK9EEZHsQ2D7YGNg3YwMHOV5C4/4f83RBHCOc++5cnjkk+4UD2weTnnogjIZhnJAA5zkgEMPqP2H</w:t>
      </w:r>
    </w:p>
    <w:p>
      <w:pPr>
        <w:pStyle w:val="PreformattedText"/>
        <w:bidi w:val="0"/>
        <w:spacing w:before="0" w:after="0"/>
        <w:jc w:val="left"/>
        <w:rPr/>
      </w:pPr>
      <w:r>
        <w:rPr/>
        <w:t>1e/IPRBGSDk8YzyGYMwAzgNx7YJ98cD26II1xwuQMNyQDxwfVlc42hz/AF9PRBHBjJPOVyu4kFcjdg</w:t>
      </w:r>
    </w:p>
    <w:p>
      <w:pPr>
        <w:pStyle w:val="PreformattedText"/>
        <w:bidi w:val="0"/>
        <w:spacing w:before="0" w:after="0"/>
        <w:jc w:val="left"/>
        <w:rPr/>
      </w:pPr>
      <w:r>
        <w:rPr/>
        <w:t>AD392I/HpB6II43H08OPbjAxjJG3J+x5PuD0QRrlvfe2dpBJAOQmQACPf9Mjnogjb2wMDPOBnPsAQc</w:t>
      </w:r>
    </w:p>
    <w:p>
      <w:pPr>
        <w:pStyle w:val="PreformattedText"/>
        <w:bidi w:val="0"/>
        <w:spacing w:before="0" w:after="0"/>
        <w:jc w:val="left"/>
        <w:rPr/>
      </w:pPr>
      <w:r>
        <w:rPr/>
        <w:t>ckHd7/bogjPDe53EklgSeCTxke2M84/To4V4GCOAEAkFm5GTyccEKcn3wpII++eiCMNngEFeCSMeoj</w:t>
      </w:r>
    </w:p>
    <w:p>
      <w:pPr>
        <w:pStyle w:val="PreformattedText"/>
        <w:bidi w:val="0"/>
        <w:spacing w:before="0" w:after="0"/>
        <w:jc w:val="left"/>
        <w:rPr/>
      </w:pPr>
      <w:r>
        <w:rPr/>
        <w:t>22+5zjOc+/RBHPdwDkZ9JOCdpHDcZ4XI+3v/i6IIxznB+x5DA8py3Ax7fjogjPq99zMBlWIx9IBGOc</w:t>
      </w:r>
    </w:p>
    <w:p>
      <w:pPr>
        <w:pStyle w:val="PreformattedText"/>
        <w:bidi w:val="0"/>
        <w:spacing w:before="0" w:after="0"/>
        <w:jc w:val="left"/>
        <w:rPr/>
      </w:pPr>
      <w:r>
        <w:rPr/>
        <w:t>ZYdWRyjBhtESCQaiNPV6efYKNgwxJbJXdk7QQD+ffnqQ5DmYALoKmta5xtyP1OCQM7pMLkEbvuBn3I</w:t>
      </w:r>
    </w:p>
    <w:p>
      <w:pPr>
        <w:pStyle w:val="PreformattedText"/>
        <w:bidi w:val="0"/>
        <w:spacing w:before="0" w:after="0"/>
        <w:jc w:val="left"/>
        <w:rPr/>
      </w:pPr>
      <w:r>
        <w:rPr/>
        <w:t>HU9K119BdBXOsYHI9sgnPAwCQMZYAnjAxx9getUti6lztrDAwIN0YOT7kgjBP/AJjtwcZ2ZwcffHV6</w:t>
      </w:r>
    </w:p>
    <w:p>
      <w:pPr>
        <w:pStyle w:val="PreformattedText"/>
        <w:bidi w:val="0"/>
        <w:spacing w:before="0" w:after="0"/>
        <w:jc w:val="left"/>
        <w:rPr/>
      </w:pPr>
      <w:r>
        <w:rPr/>
        <w:t>jdqKxeONk8/bd9QyuQckFfbcxYe/H09RC2LfCY1LBT9ic7cDk7iCCw55xj9cHjohkY9hgcnPKksM+5</w:t>
      </w:r>
    </w:p>
    <w:p>
      <w:pPr>
        <w:pStyle w:val="PreformattedText"/>
        <w:bidi w:val="0"/>
        <w:spacing w:before="0" w:after="0"/>
        <w:jc w:val="left"/>
        <w:rPr/>
      </w:pPr>
      <w:r>
        <w:rPr/>
        <w:t>BGAQOM/r0QRxlzjHtjAyMBTx6M5weAp/Jx6dvUEVy64I15XJwCCFI4Az7qPf3Ht9/depAoAII19YO0</w:t>
      </w:r>
    </w:p>
    <w:p>
      <w:pPr>
        <w:pStyle w:val="PreformattedText"/>
        <w:bidi w:val="0"/>
        <w:spacing w:before="0" w:after="0"/>
        <w:jc w:val="left"/>
        <w:rPr/>
      </w:pPr>
      <w:r>
        <w:rPr/>
        <w:t>t7nOWxhuCpY4B5+x6IrevXGCQQpByMYO3AAJ9lG77Fh7/joijkWuK7Y1cZPPD54zxkAA4VvzkH346I</w:t>
      </w:r>
    </w:p>
    <w:p>
      <w:pPr>
        <w:pStyle w:val="PreformattedText"/>
        <w:bidi w:val="0"/>
        <w:spacing w:before="0" w:after="0"/>
        <w:jc w:val="left"/>
        <w:rPr/>
      </w:pPr>
      <w:r>
        <w:rPr/>
        <w:t>ymnAUjDYXIOCMex25GWBxkH6v149uiIjXgtkZO7lfc553E88bgN2ft+OiCNTyyseGG08n+uM4/mHsc</w:t>
      </w:r>
    </w:p>
    <w:p>
      <w:pPr>
        <w:pStyle w:val="PreformattedText"/>
        <w:bidi w:val="0"/>
        <w:spacing w:before="0" w:after="0"/>
        <w:jc w:val="left"/>
        <w:rPr/>
      </w:pPr>
      <w:r>
        <w:rPr/>
        <w:t>cc9EEaDktyDnLfy4LD8Y/lw2McDK9EEZbJIyScEcSDPI9j7ek4P39y3RBCZJCkbsffackAgnGffGD/</w:t>
      </w:r>
    </w:p>
    <w:p>
      <w:pPr>
        <w:pStyle w:val="PreformattedText"/>
        <w:bidi w:val="0"/>
        <w:spacing w:before="0" w:after="0"/>
        <w:jc w:val="left"/>
        <w:rPr/>
      </w:pPr>
      <w:r>
        <w:rPr/>
        <w:t>pwOiCM5JH6lCGXnBzgluT6mP8Ay46II1OSeR7fT745+nJUD04OSD9v+ZBGhG0AZG5RgZB27SM7i355</w:t>
      </w:r>
    </w:p>
    <w:p>
      <w:pPr>
        <w:pStyle w:val="PreformattedText"/>
        <w:bidi w:val="0"/>
        <w:spacing w:before="0" w:after="0"/>
        <w:jc w:val="left"/>
        <w:rPr/>
      </w:pPr>
      <w:r>
        <w:rPr/>
        <w:t>/PPRBGpJxkbWGPfhgDxnhQM8f7dEEc3kDJ9X8xzxuzlGZs/zADGOiCNP0yxZAfYksCwA5P3yF9z79E</w:t>
      </w:r>
    </w:p>
    <w:p>
      <w:pPr>
        <w:pStyle w:val="PreformattedText"/>
        <w:bidi w:val="0"/>
        <w:spacing w:before="0" w:after="0"/>
        <w:jc w:val="left"/>
        <w:rPr/>
      </w:pPr>
      <w:r>
        <w:rPr/>
        <w:t>EYYbjwTn1BQQMHA2soOce4GOf5epFK57IiZmAeswntBA3ckjjIxkkYBLbuQQMf1G326teeoRUSlA25</w:t>
      </w:r>
    </w:p>
    <w:p>
      <w:pPr>
        <w:pStyle w:val="PreformattedText"/>
        <w:bidi w:val="0"/>
        <w:spacing w:before="0" w:after="0"/>
        <w:jc w:val="left"/>
        <w:rPr/>
      </w:pPr>
      <w:r>
        <w:rPr/>
        <w:t>xox3Etkg+kH7EFvcqQPUce3GP/N1YC61jC2UKzARo2VGPcK2ODuDKGOOeORj2/Pt1eIjQnBHqGAcHL</w:t>
      </w:r>
    </w:p>
    <w:p>
      <w:pPr>
        <w:pStyle w:val="PreformattedText"/>
        <w:bidi w:val="0"/>
        <w:spacing w:before="0" w:after="0"/>
        <w:jc w:val="left"/>
        <w:rPr/>
      </w:pPr>
      <w:r>
        <w:rPr/>
        <w:t>eynJbJ/wAOS32z0QRryoGGAIUAjhSDu5P39X6dEEa7eMg5XB3Bcj0ucF/UuCx9z9/sOiCOHJBcY2DI</w:t>
      </w:r>
    </w:p>
    <w:p>
      <w:pPr>
        <w:pStyle w:val="PreformattedText"/>
        <w:bidi w:val="0"/>
        <w:spacing w:before="0" w:after="0"/>
        <w:jc w:val="left"/>
        <w:rPr/>
      </w:pPr>
      <w:r>
        <w:rPr/>
        <w:t>DezDJwMZHJyPuMY6FJWoGVII0wT7uM+oqRktwfSSf5sksDzx1Cs4ZrRdBGo9sk4zyQSfSQWxhPv+ff</w:t>
      </w:r>
    </w:p>
    <w:p>
      <w:pPr>
        <w:pStyle w:val="PreformattedText"/>
        <w:bidi w:val="0"/>
        <w:spacing w:before="0" w:after="0"/>
        <w:jc w:val="left"/>
        <w:rPr/>
      </w:pPr>
      <w:r>
        <w:rPr/>
        <w:t>8AlUdaF2D1QRja3J28sPv92O0Big43jHHsAegkDjSFzastKFs1jJJ9Wdo4xyDn3ACgj+cnn9Q3ULSm</w:t>
      </w:r>
    </w:p>
    <w:p>
      <w:pPr>
        <w:pStyle w:val="PreformattedText"/>
        <w:bidi w:val="0"/>
        <w:spacing w:before="0" w:after="0"/>
        <w:jc w:val="left"/>
        <w:rPr/>
      </w:pPr>
      <w:r>
        <w:rPr/>
        <w:t>WyLhxQBqK3VXd8iNSDzkccrt3KvpXkgtnkY2/jH9erRIIIyOUZYHliDySQcDPPGMH2bJ/wBuiFvLVn</w:t>
      </w:r>
    </w:p>
    <w:p>
      <w:pPr>
        <w:pStyle w:val="PreformattedText"/>
        <w:bidi w:val="0"/>
        <w:spacing w:before="0" w:after="0"/>
        <w:jc w:val="left"/>
        <w:rPr/>
      </w:pPr>
      <w:r>
        <w:rPr/>
        <w:t>DE6ljUjGOcA5LAj7KAd2QSMlvt7+noinQy1pVrTW7bHAW44GTjbn7MecH0nbkff7noheJIvShDZNGm</w:t>
      </w:r>
    </w:p>
    <w:p>
      <w:pPr>
        <w:pStyle w:val="PreformattedText"/>
        <w:bidi w:val="0"/>
        <w:spacing w:before="0" w:after="0"/>
        <w:jc w:val="left"/>
        <w:rPr/>
      </w:pPr>
      <w:r>
        <w:rPr/>
        <w:t>STyCPSWI9sbjwG3ZPOPzx1BAO2KyVRy1zW5fmjCg525PuD+MhWwDjbnkcDnGepha26618Pkxjk5OMn</w:t>
      </w:r>
    </w:p>
    <w:p>
      <w:pPr>
        <w:pStyle w:val="PreformattedText"/>
        <w:bidi w:val="0"/>
        <w:spacing w:before="0" w:after="0"/>
        <w:jc w:val="left"/>
        <w:rPr/>
      </w:pPr>
      <w:r>
        <w:rPr/>
        <w:t>kcHnIb3AP6fYdETGM5yBu4OSce2chhn29/t0QRwlQGwWAwTjjAGdowf6e/4I6II09iMgHnAEZYg7s4</w:t>
      </w:r>
    </w:p>
    <w:p>
      <w:pPr>
        <w:pStyle w:val="PreformattedText"/>
        <w:bidi w:val="0"/>
        <w:spacing w:before="0" w:after="0"/>
        <w:jc w:val="left"/>
        <w:rPr/>
      </w:pPr>
      <w:r>
        <w:rPr/>
        <w:t>xuPpbYc5znPqbogjOeAoXkcH7Lzg49QJxk+45O7jogjBAPr3EoxIJYj0kDbkqwwy5P8Av0QRpzkYYZ</w:t>
      </w:r>
    </w:p>
    <w:p>
      <w:pPr>
        <w:pStyle w:val="PreformattedText"/>
        <w:bidi w:val="0"/>
        <w:spacing w:before="0" w:after="0"/>
        <w:jc w:val="left"/>
        <w:rPr/>
      </w:pPr>
      <w:r>
        <w:rPr/>
        <w:t>wCCQc+kYVuRg/0/P36II1Yk+r3GSQPqbIwCCCfyGzjogjnsM4zuJ2Fi31gEsUcHGP1+xG3ogjCgghj</w:t>
      </w:r>
    </w:p>
    <w:p>
      <w:pPr>
        <w:pStyle w:val="PreformattedText"/>
        <w:bidi w:val="0"/>
        <w:spacing w:before="0" w:after="0"/>
        <w:jc w:val="left"/>
        <w:rPr/>
      </w:pPr>
      <w:r>
        <w:rPr/>
        <w:t>yCApbO1lIUEndjO3JII5z9XRBHMHa3ufp92OBkhSeeVU4wPx/h6IIyfURxuAwu0Z4LA4BzkZ+o4/83</w:t>
      </w:r>
    </w:p>
    <w:p>
      <w:pPr>
        <w:pStyle w:val="PreformattedText"/>
        <w:bidi w:val="0"/>
        <w:spacing w:before="0" w:after="0"/>
        <w:jc w:val="left"/>
        <w:rPr/>
      </w:pPr>
      <w:r>
        <w:rPr/>
        <w:t>RBGoHIOQzHIHIwrMMgKxA3nH24Pp6II4M+5ZSQ3GWyoYY3njk8/c9EEZ+rdt9XB2jCsoJzkbSchjjg</w:t>
      </w:r>
    </w:p>
    <w:p>
      <w:pPr>
        <w:pStyle w:val="PreformattedText"/>
        <w:bidi w:val="0"/>
        <w:spacing w:before="0" w:after="0"/>
        <w:jc w:val="left"/>
        <w:rPr/>
      </w:pPr>
      <w:r>
        <w:rPr/>
        <w:t>8dEEJsxXBGASOSSCVHClQqr98MN3PVlUNWsEcPHIIJIDZYDG8ceojkgE84/T6uqwRt9R524ycblIYq</w:t>
      </w:r>
    </w:p>
    <w:p>
      <w:pPr>
        <w:pStyle w:val="PreformattedText"/>
        <w:bidi w:val="0"/>
        <w:spacing w:before="0" w:after="0"/>
        <w:jc w:val="left"/>
        <w:rPr/>
      </w:pPr>
      <w:r>
        <w:rPr/>
        <w:t>BgD7D7fYjHRBGCdpGFILDac87wvOAMZULn2OcjPUqoYkHqgjQklSn8oUbmBIBK8jcR7EZ/U46aEUMC</w:t>
      </w:r>
    </w:p>
    <w:p>
      <w:pPr>
        <w:pStyle w:val="PreformattedText"/>
        <w:bidi w:val="0"/>
        <w:spacing w:before="0" w:after="0"/>
        <w:jc w:val="left"/>
        <w:rPr/>
      </w:pPr>
      <w:r>
        <w:rPr/>
        <w:t>CcoIxgknPsRz9xndgMzsMAqSwz+OpJIBpBGSDn7ckFTnIBDH1jb7g/b2JLe3VKX1Y70QCDQxvyW5Kq</w:t>
      </w:r>
    </w:p>
    <w:p>
      <w:pPr>
        <w:pStyle w:val="PreformattedText"/>
        <w:bidi w:val="0"/>
        <w:spacing w:before="0" w:after="0"/>
        <w:jc w:val="left"/>
        <w:rPr/>
      </w:pPr>
      <w:r>
        <w:rPr/>
        <w:t>WxhQpYEqcrgAYC8fpz/wATdUFwzpSJhMsMjJBOctgjkhucMuARj7e+R1eXxgjTgc4wBkgg5B2gAFhz</w:t>
      </w:r>
    </w:p>
    <w:p>
      <w:pPr>
        <w:pStyle w:val="PreformattedText"/>
        <w:bidi w:val="0"/>
        <w:spacing w:before="0" w:after="0"/>
        <w:jc w:val="left"/>
        <w:rPr/>
      </w:pPr>
      <w:r>
        <w:rPr/>
        <w:t>lOcZ/wAX+3TGJAFBmSsEKn7gNgkFiCcbBj2Dn6j7kfpnHWcg1OR2wRwEfkDIKcHI5UYJUnn39h+q9F</w:t>
      </w:r>
    </w:p>
    <w:p>
      <w:pPr>
        <w:pStyle w:val="PreformattedText"/>
        <w:bidi w:val="0"/>
        <w:spacing w:before="0" w:after="0"/>
        <w:jc w:val="left"/>
        <w:rPr/>
      </w:pPr>
      <w:r>
        <w:rPr/>
        <w:t>DspnBGFyASrZzkZG3AX6WBP39W7HP/AMXRBGB7AMA3pLEK2QAD6SzKf8vGecL0QRk5XJUgk5AABGfs</w:t>
      </w:r>
    </w:p>
    <w:p>
      <w:pPr>
        <w:pStyle w:val="PreformattedText"/>
        <w:bidi w:val="0"/>
        <w:spacing w:before="0" w:after="0"/>
        <w:jc w:val="left"/>
        <w:rPr/>
      </w:pPr>
      <w:r>
        <w:rPr/>
        <w:t>dofkcHP/AJuiCMEn3Iy/GCCMDcfoD5+5Df6Lx0QRgkgMD/MQDjjbk8ElTnaGXnnBDdEEZG0j2DDgs2</w:t>
      </w:r>
    </w:p>
    <w:p>
      <w:pPr>
        <w:pStyle w:val="PreformattedText"/>
        <w:bidi w:val="0"/>
        <w:spacing w:before="0" w:after="0"/>
        <w:jc w:val="left"/>
        <w:rPr/>
      </w:pPr>
      <w:r>
        <w:rPr/>
        <w:t>/cUJBb1cck+46kkkmopBGoJIy+doBAIGFG0ZwMgke7YH3PUQRlg3qDDGBgFGO5juHJUjgbS3I9yeiC</w:t>
      </w:r>
    </w:p>
    <w:p>
      <w:pPr>
        <w:pStyle w:val="PreformattedText"/>
        <w:bidi w:val="0"/>
        <w:spacing w:before="0" w:after="0"/>
        <w:jc w:val="left"/>
        <w:rPr/>
      </w:pPr>
      <w:r>
        <w:rPr/>
        <w:t>NGxjbnAXGZBwefTkOPsCcY/83UgkEEbYoLq57I0bGQVA2KAoGNq5ww2jPBOPZvfjpwoygHa0WtFLeE</w:t>
      </w:r>
    </w:p>
    <w:p>
      <w:pPr>
        <w:pStyle w:val="PreformattedText"/>
        <w:bidi w:val="0"/>
        <w:spacing w:before="0" w:after="0"/>
        <w:jc w:val="left"/>
        <w:rPr/>
      </w:pPr>
      <w:r>
        <w:rPr/>
        <w:t>blhgKcAk84+3IO4sSc5HP/AOd0plIJABpExnBJUkFeCwYcAsRlgoPso9/tgr1WCMAZBYglRhffAUL9</w:t>
      </w:r>
    </w:p>
    <w:p>
      <w:pPr>
        <w:pStyle w:val="PreformattedText"/>
        <w:bidi w:val="0"/>
        <w:spacing w:before="0" w:after="0"/>
        <w:jc w:val="left"/>
        <w:rPr/>
      </w:pPr>
      <w:r>
        <w:rPr/>
        <w:t>SgH2OOSfz0QRz1EABlUZwXIbO0sSTt25T1AZ/wBOiCNc8c5GQu4n6uSfGDj+XAyCRx0bII0y43Y9Ps</w:t>
      </w:r>
    </w:p>
    <w:p>
      <w:pPr>
        <w:pStyle w:val="PreformattedText"/>
        <w:bidi w:val="0"/>
        <w:spacing w:before="0" w:after="0"/>
        <w:jc w:val="left"/>
        <w:rPr/>
      </w:pPr>
      <w:r>
        <w:rPr/>
        <w:t>hYAlSNvp3fhSBjPuA27rRQZnbdEUFa0zjdS4XfznB4PKDBGA65ywJPB6Vat7CuUTGreynA2kYwQFGW</w:t>
      </w:r>
    </w:p>
    <w:p>
      <w:pPr>
        <w:pStyle w:val="PreformattedText"/>
        <w:bidi w:val="0"/>
        <w:spacing w:before="0" w:after="0"/>
        <w:jc w:val="left"/>
        <w:rPr/>
      </w:pPr>
      <w:r>
        <w:rPr/>
        <w:t>bGd2eDkNyMdQFBYrXKCNdxPBIbaQxzgbdo9Jj98g7vY/4vT1ZpagEgmsEbbyoxnHpJDlscAAHC49IA</w:t>
      </w:r>
    </w:p>
    <w:p>
      <w:pPr>
        <w:pStyle w:val="PreformattedText"/>
        <w:bidi w:val="0"/>
        <w:spacing w:before="0" w:after="0"/>
        <w:jc w:val="left"/>
        <w:rPr/>
      </w:pPr>
      <w:r>
        <w:rPr/>
        <w:t>4Gf8X+LpcEJOTuwcA7QB9L7ctvO3Puce3uedv09Mlbp9ZgAoAOqMgn2IGABnYmCWYYHH2IHsM4B6uV</w:t>
      </w:r>
    </w:p>
    <w:p>
      <w:pPr>
        <w:pStyle w:val="PreformattedText"/>
        <w:bidi w:val="0"/>
        <w:spacing w:before="0" w:after="0"/>
        <w:jc w:val="left"/>
        <w:rPr/>
      </w:pPr>
      <w:r>
        <w:rPr/>
        <w:t>DUqYI0LBif8ACPcjg+4O4k/zbvsOT1CqErTmgjdSSSMgBlUEnKAHgADbhg20Y54/PVZnCCMSNsGQcs</w:t>
      </w:r>
    </w:p>
    <w:p>
      <w:pPr>
        <w:pStyle w:val="PreformattedText"/>
        <w:bidi w:val="0"/>
        <w:spacing w:before="0" w:after="0"/>
        <w:jc w:val="left"/>
        <w:rPr/>
      </w:pPr>
      <w:r>
        <w:rPr/>
        <w:t>TlyArBguc5HABB/B4C9VVQxIOyCODIxzuZucMc5GclH5JDE8n7f4eoYUJ7oIy3sxwWAyc5IGW9myDx</w:t>
      </w:r>
    </w:p>
    <w:p>
      <w:pPr>
        <w:pStyle w:val="PreformattedText"/>
        <w:bidi w:val="0"/>
        <w:spacing w:before="0" w:after="0"/>
        <w:jc w:val="left"/>
        <w:rPr/>
      </w:pPr>
      <w:r>
        <w:rPr/>
        <w:t>jHUpUMKQQiARkEEMCAo4YE4JGRk8lTgfrz0453Co1fZBGxJyNvqUbxknDbSC5bAGQftjPVGGdKZaa/</w:t>
      </w:r>
    </w:p>
    <w:p>
      <w:pPr>
        <w:pStyle w:val="PreformattedText"/>
        <w:bidi w:val="0"/>
        <w:spacing w:before="0" w:after="0"/>
        <w:jc w:val="left"/>
        <w:rPr/>
      </w:pPr>
      <w:r>
        <w:rPr/>
        <w:t>tp+6CM7sglvVuJC4OPYAekZ9RJ9z9uqstp01aCMY5yQQSAcblfft+nAK+kgYPPB/8AN1N7mpt64IwQ</w:t>
      </w:r>
    </w:p>
    <w:p>
      <w:pPr>
        <w:pStyle w:val="PreformattedText"/>
        <w:bidi w:val="0"/>
        <w:spacing w:before="0" w:after="0"/>
        <w:jc w:val="left"/>
        <w:rPr/>
      </w:pPr>
      <w:r>
        <w:rPr/>
        <w:t>PpJBX2bHAJz7EfgengffpitcdhMEJ5ACnhznnapK/ZUwwxgYGSeOgioI4QRt7nkMx5GMKcckgRn22c</w:t>
      </w:r>
    </w:p>
    <w:p>
      <w:pPr>
        <w:pStyle w:val="PreformattedText"/>
        <w:bidi w:val="0"/>
        <w:spacing w:before="0" w:after="0"/>
        <w:jc w:val="left"/>
        <w:rPr/>
      </w:pPr>
      <w:r>
        <w:rPr/>
        <w:t>559+gZADgIIwTgjcQGzuIyWHrIVVIH087ff26II4SPpG3O8r7A7n/mJ9wTjOfbIX/Xogjg9K5XDH6G</w:t>
      </w:r>
    </w:p>
    <w:p>
      <w:pPr>
        <w:pStyle w:val="PreformattedText"/>
        <w:bidi w:val="0"/>
        <w:spacing w:before="0" w:after="0"/>
        <w:jc w:val="left"/>
        <w:rPr/>
      </w:pPr>
      <w:r>
        <w:rPr/>
        <w:t>PAOS3pBwPUM49h/w9EUJN1DuxgNkZ5yc8j8Y9irHlw3vj7fnoiDVSVGoRt+ox6cBecYb7qGJ+nluPc</w:t>
      </w:r>
    </w:p>
    <w:p>
      <w:pPr>
        <w:pStyle w:val="PreformattedText"/>
        <w:bidi w:val="0"/>
        <w:spacing w:before="0" w:after="0"/>
        <w:jc w:val="left"/>
        <w:rPr/>
      </w:pPr>
      <w:r>
        <w:rPr/>
        <w:t>/y9ELjX6M7sggFsghjk/bH8v4PP8v656rmR2T9cMpdm2mObmIPB9LJtf7ndn1qOQ+W9/z+o6sBTIRD</w:t>
      </w:r>
    </w:p>
    <w:p>
      <w:pPr>
        <w:pStyle w:val="PreformattedText"/>
        <w:bidi w:val="0"/>
        <w:spacing w:before="0" w:after="0"/>
        <w:jc w:val="left"/>
        <w:rPr/>
      </w:pPr>
      <w:r>
        <w:rPr/>
        <w:t>AChBjBYghvQ2GOFOQGKg555O3nIHsfTjoikZYn88nkkY3Eg8BgAQh/T/AC9EEa8t78t6jkZOSU4BLf</w:t>
      </w:r>
    </w:p>
    <w:p>
      <w:pPr>
        <w:pStyle w:val="PreformattedText"/>
        <w:bidi w:val="0"/>
        <w:spacing w:before="0" w:after="0"/>
        <w:jc w:val="left"/>
        <w:rPr/>
      </w:pPr>
      <w:r>
        <w:rPr/>
        <w:t>kB+PcfzN0QwGiA8Y4SoYgbeDnOCCFAwEzg7jlueRkt6eiLqagV2xw8ZG3AbGVBJAGM5BA9wc4H5H+H</w:t>
      </w:r>
    </w:p>
    <w:p>
      <w:pPr>
        <w:pStyle w:val="PreformattedText"/>
        <w:bidi w:val="0"/>
        <w:spacing w:before="0" w:after="0"/>
        <w:jc w:val="left"/>
        <w:rPr/>
      </w:pPr>
      <w:r>
        <w:rPr/>
        <w:t>qtzAkAZfm89qJhM+j2bK/wAzA5IbgjJOPIBgEngY6kEkZikEYKsSzEKrZDncGGTn6txU+oj/APF1Jy</w:t>
      </w:r>
    </w:p>
    <w:p>
      <w:pPr>
        <w:pStyle w:val="PreformattedText"/>
        <w:bidi w:val="0"/>
        <w:spacing w:before="0" w:after="0"/>
        <w:jc w:val="left"/>
        <w:rPr/>
      </w:pPr>
      <w:r>
        <w:rPr/>
        <w:t>z4QRgEjjH+IhcgHJYsEIY+r2zz/lXdu6IoWpSmccI98OpY7m9xuBXDDJxlTg/fo9cSpJFTHCM8k5C4</w:t>
      </w:r>
    </w:p>
    <w:p>
      <w:pPr>
        <w:pStyle w:val="PreformattedText"/>
        <w:bidi w:val="0"/>
        <w:spacing w:before="0" w:after="0"/>
        <w:jc w:val="left"/>
        <w:rPr/>
      </w:pPr>
      <w:r>
        <w:rPr/>
        <w:t>O5iPSQ3pB5GAWP6nJ6Ih9g9cbHncrEEY9O4AKQQdoLe4IdcgHohUanGCS5JUkkMBtAAOSecKgLNweQ</w:t>
      </w:r>
    </w:p>
    <w:p>
      <w:pPr>
        <w:pStyle w:val="PreformattedText"/>
        <w:bidi w:val="0"/>
        <w:spacing w:before="0" w:after="0"/>
        <w:jc w:val="left"/>
        <w:rPr/>
      </w:pPr>
      <w:r>
        <w:rPr/>
        <w:t>fp6IuRVbq1MZZOTtLOw9idvAJ4XeTwgA6IrcaU4RgqTg8MXyAfUpb23bBxs5GASOf5eiAGhB6ow3J9</w:t>
      </w:r>
    </w:p>
    <w:p>
      <w:pPr>
        <w:pStyle w:val="PreformattedText"/>
        <w:bidi w:val="0"/>
        <w:spacing w:before="0" w:after="0"/>
        <w:jc w:val="left"/>
        <w:rPr/>
      </w:pPr>
      <w:r>
        <w:rPr/>
        <w:t>9xJGeXIkZWwWHA3/AKZ6IteeoRdJJGV43AL6hgZ+4HAORg8Agf8AD1x49T4/s+yMfggKu0n6sgNnOQ</w:t>
      </w:r>
    </w:p>
    <w:p>
      <w:pPr>
        <w:pStyle w:val="PreformattedText"/>
        <w:bidi w:val="0"/>
        <w:spacing w:before="0" w:after="0"/>
        <w:jc w:val="left"/>
        <w:rPr/>
      </w:pPr>
      <w:r>
        <w:rPr/>
        <w:t>MexA5A9usbrY5obiuqKE0fvzjYEfce+0LjjjHBG77/AI/J6oSWNWNTASTmY2IHsBwQNjKM4wcMWw3A</w:t>
      </w:r>
    </w:p>
    <w:p>
      <w:pPr>
        <w:pStyle w:val="PreformattedText"/>
        <w:bidi w:val="0"/>
        <w:spacing w:before="0" w:after="0"/>
        <w:jc w:val="left"/>
        <w:rPr/>
      </w:pPr>
      <w:r>
        <w:rPr/>
        <w:t>9/t1ERGv+bJAA5JOQAHwDjkkZ28e67uT1ND1GCNvVu5xxgccr78DODzz7j/y9RBGRgnAPJyACR7fSW</w:t>
      </w:r>
    </w:p>
    <w:p>
      <w:pPr>
        <w:pStyle w:val="PreformattedText"/>
        <w:bidi w:val="0"/>
        <w:spacing w:before="0" w:after="0"/>
        <w:jc w:val="left"/>
        <w:rPr/>
      </w:pPr>
      <w:r>
        <w:rPr/>
        <w:t>DFvVyPx0QRzA445BVWHHIDA+4HHIX24/XogjIwQ/tgngk4yhJ/5H25PJX/ABbuiCOHIIxhcKQuPdhy</w:t>
      </w:r>
    </w:p>
    <w:p>
      <w:pPr>
        <w:pStyle w:val="PreformattedText"/>
        <w:bidi w:val="0"/>
        <w:spacing w:before="0" w:after="0"/>
        <w:jc w:val="left"/>
        <w:rPr/>
      </w:pPr>
      <w:r>
        <w:rPr/>
        <w:t>BkAHC88E/wDD0QRjGQD7YHGQpyDgbsEjj3/Q7ueiCOcjjAYEnBByCR994XDNzz/7vRBGVzznjPoJAH</w:t>
      </w:r>
    </w:p>
    <w:p>
      <w:pPr>
        <w:pStyle w:val="PreformattedText"/>
        <w:bidi w:val="0"/>
        <w:spacing w:before="0" w:after="0"/>
        <w:jc w:val="left"/>
        <w:rPr/>
      </w:pPr>
      <w:r>
        <w:rPr/>
        <w:t>J/C59wfwf/AMHogjP35BGcncQQcj25P1Ae2DyOiCOANtPDc4z9OAGAP2AO8r9h9J9+iCMADk59JJOA</w:t>
      </w:r>
    </w:p>
    <w:p>
      <w:pPr>
        <w:pStyle w:val="PreformattedText"/>
        <w:bidi w:val="0"/>
        <w:spacing w:before="0" w:after="0"/>
        <w:jc w:val="left"/>
        <w:rPr/>
      </w:pPr>
      <w:r>
        <w:rPr/>
        <w:t>WyAR7fge326IkihI6o2HseSfVkglfVtONzD7L9OB0REcBxyCfbkHIcBiQEIySDkc/wBOiCMFcEYJyT</w:t>
      </w:r>
    </w:p>
    <w:p>
      <w:pPr>
        <w:pStyle w:val="PreformattedText"/>
        <w:bidi w:val="0"/>
        <w:spacing w:before="0" w:after="0"/>
        <w:jc w:val="left"/>
        <w:rPr/>
      </w:pPr>
      <w:r>
        <w:rPr/>
        <w:t>gSbgMDkkH/AA/bBHHRBGTnO7nA/IJbBztO0+444HB6II4Ao3YPHPsdoyePvnORnogjnuffJAycfS3G</w:t>
      </w:r>
    </w:p>
    <w:p>
      <w:pPr>
        <w:pStyle w:val="PreformattedText"/>
        <w:bidi w:val="0"/>
        <w:spacing w:before="0" w:after="0"/>
        <w:jc w:val="left"/>
        <w:rPr/>
      </w:pPr>
      <w:r>
        <w:rPr/>
        <w:t>CDjJ3bf+Q6IIw2cDavBJGAcFQRyUQk7k4/8Apjogjmc5/K8ZAzuI+obf1w3RBGApHIGQT6sYUqcn0s</w:t>
      </w:r>
    </w:p>
    <w:p>
      <w:pPr>
        <w:pStyle w:val="PreformattedText"/>
        <w:bidi w:val="0"/>
        <w:spacing w:before="0" w:after="0"/>
        <w:jc w:val="left"/>
        <w:rPr/>
      </w:pPr>
      <w:r>
        <w:rPr/>
        <w:t>WOSxIbB45fogjg5P3w2Ngzk5UcNuBwrDOPb3/l6II2IOARxyF2+/DHg/fBwW/oeiCMZxwNpTPIwATt</w:t>
      </w:r>
    </w:p>
    <w:p>
      <w:pPr>
        <w:pStyle w:val="PreformattedText"/>
        <w:bidi w:val="0"/>
        <w:spacing w:before="0" w:after="0"/>
        <w:jc w:val="left"/>
        <w:rPr/>
      </w:pPr>
      <w:r>
        <w:rPr/>
        <w:t>cAAnHsQMjogjHAPp5w3O1hk8kg7vcer89EEc2fb9cMM4OeRgA+44z/XogjI3BmyPbJJwMsv2AA4III</w:t>
      </w:r>
    </w:p>
    <w:p>
      <w:pPr>
        <w:pStyle w:val="PreformattedText"/>
        <w:bidi w:val="0"/>
        <w:spacing w:before="0" w:after="0"/>
        <w:jc w:val="left"/>
        <w:rPr/>
      </w:pPr>
      <w:r>
        <w:rPr/>
        <w:t>4+3RBGuRgAcZBzgE4B3Lk4HpGftg89NmSwiqwa66LMttM61jJ4z6VJyuAcbVwBn2Pvg/qQef8AL0qK</w:t>
      </w:r>
    </w:p>
    <w:p>
      <w:pPr>
        <w:pStyle w:val="PreformattedText"/>
        <w:bidi w:val="0"/>
        <w:spacing w:before="0" w:after="0"/>
        <w:jc w:val="left"/>
        <w:rPr/>
      </w:pPr>
      <w:r>
        <w:rPr/>
        <w:t>xzjLcDGGHA3Nl/wTznIXnOOiCOZJ3HOCAozjDbh7erjBwPtwwXqyLeyrwaJAqQOuOfYAZGSAGB53gA</w:t>
      </w:r>
    </w:p>
    <w:p>
      <w:pPr>
        <w:pStyle w:val="PreformattedText"/>
        <w:bidi w:val="0"/>
        <w:spacing w:before="0" w:after="0"/>
        <w:jc w:val="left"/>
        <w:rPr/>
      </w:pPr>
      <w:r>
        <w:rPr/>
        <w:t>7gOPfH54/5darejlMAbioMMOldPGMfbPp5A2+wHuQWIB9+elS5fSUdmNVP5YqAW1VzjBbk8cgnBbII</w:t>
      </w:r>
    </w:p>
    <w:p>
      <w:pPr>
        <w:pStyle w:val="PreformattedText"/>
        <w:bidi w:val="0"/>
        <w:spacing w:before="0" w:after="0"/>
        <w:jc w:val="left"/>
        <w:rPr/>
      </w:pPr>
      <w:r>
        <w:rPr/>
        <w:t>OBxk/fB/0z1odioBA4+fqi12TGkaZwGB5PJwfScDGfYksvqHGeOpiq3Z3Nd8MbH7jk8D3JJIGTlTgZ</w:t>
      </w:r>
    </w:p>
    <w:p>
      <w:pPr>
        <w:pStyle w:val="PreformattedText"/>
        <w:bidi w:val="0"/>
        <w:spacing w:before="0" w:after="0"/>
        <w:jc w:val="left"/>
        <w:rPr/>
      </w:pPr>
      <w:r>
        <w:rPr/>
        <w:t>yW5/4dvRDYxg88A5JLBMnDYIO7J44A/wBPv0QsNUgW7I1Ixzn78EFSvtzx+cDj+vUGoFQK0hkacckM</w:t>
      </w:r>
    </w:p>
    <w:p>
      <w:pPr>
        <w:pStyle w:val="PreformattedText"/>
        <w:bidi w:val="0"/>
        <w:spacing w:before="0" w:after="0"/>
        <w:jc w:val="left"/>
        <w:rPr/>
      </w:pPr>
      <w:r>
        <w:rPr/>
        <w:t>W5AwxA3enaOc/Vz7fb0nqwqc6Hz9cZpiCjPxJ/WE8bMhSDnOCWBPPIU5HDE5HHt/L1EIjOAQeCeSWz</w:t>
      </w:r>
    </w:p>
    <w:p>
      <w:pPr>
        <w:pStyle w:val="PreformattedText"/>
        <w:bidi w:val="0"/>
        <w:spacing w:before="0" w:after="0"/>
        <w:jc w:val="left"/>
        <w:rPr/>
      </w:pPr>
      <w:r>
        <w:rPr/>
        <w:t>kKQB7kAZx/z6II1JBx/NyDk5IYfUCTxt9+ffHRBGnsxZSW4JJxuAJ5IyD6v5se2OiCMEYXacDn05HB</w:t>
      </w:r>
    </w:p>
    <w:p>
      <w:pPr>
        <w:pStyle w:val="PreformattedText"/>
        <w:bidi w:val="0"/>
        <w:spacing w:before="0" w:after="0"/>
        <w:jc w:val="left"/>
        <w:rPr/>
      </w:pPr>
      <w:r>
        <w:rPr/>
        <w:t>JHJ98kjPP53dEEYODncRgK5Bxgbg3AJA9j75wOiCMMCSo9XPBVRgAnAH1D1DP69EEYHBC5B9WPTu5B</w:t>
      </w:r>
    </w:p>
    <w:p>
      <w:pPr>
        <w:pStyle w:val="PreformattedText"/>
        <w:bidi w:val="0"/>
        <w:spacing w:before="0" w:after="0"/>
        <w:jc w:val="left"/>
        <w:rPr/>
      </w:pPr>
      <w:r>
        <w:rPr/>
        <w:t>HvnHC4H59uiCNSchgcMWIXBOORg/plQAwJPRBGpxyeTgnkjghwMK3Htge/vjogjBIX2+xz7lipIweC</w:t>
      </w:r>
    </w:p>
    <w:p>
      <w:pPr>
        <w:pStyle w:val="PreformattedText"/>
        <w:bidi w:val="0"/>
        <w:spacing w:before="0" w:after="0"/>
        <w:jc w:val="left"/>
        <w:rPr/>
      </w:pPr>
      <w:r>
        <w:rPr/>
        <w:t>M7cfn26II0/ACncDhgeMA8hXOffAzkZBDdEEanILZO5sgspIBYgADco4ZcNgkcEnogjLZAIAPGBgEA</w:t>
      </w:r>
    </w:p>
    <w:p>
      <w:pPr>
        <w:pStyle w:val="PreformattedText"/>
        <w:bidi w:val="0"/>
        <w:spacing w:before="0" w:after="0"/>
        <w:jc w:val="left"/>
        <w:rPr/>
      </w:pPr>
      <w:r>
        <w:rPr/>
        <w:t>qMg8ke/sf1HRBGCMcbeDy5Y5xtOMrj3P2x0RNzXUplTz/WNDgYJwfpxgYB9wwA/wAJz+gPRFCAlXAN</w:t>
      </w:r>
    </w:p>
    <w:p>
      <w:pPr>
        <w:pStyle w:val="PreformattedText"/>
        <w:bidi w:val="0"/>
        <w:spacing w:before="0" w:after="0"/>
        <w:jc w:val="left"/>
        <w:rPr/>
      </w:pPr>
      <w:r>
        <w:rPr/>
        <w:t>ITY5JOVAD854Y7f5R+gz7/b/AIemrQrSmQhDE1JpVmjQgA4C7gMnA5ADfqpHCsPZeerxMavk7huYAq</w:t>
      </w:r>
    </w:p>
    <w:p>
      <w:pPr>
        <w:pStyle w:val="PreformattedText"/>
        <w:bidi w:val="0"/>
        <w:spacing w:before="0" w:after="0"/>
        <w:jc w:val="left"/>
        <w:rPr/>
      </w:pPr>
      <w:r>
        <w:rPr/>
        <w:t>eTgEljggg/SM/j3/m9uiCE8egfYbcbsAlWB4KMRypA+/HRBGuRgkseQxIOc8YG5R/XcQTj2PRBCe3H</w:t>
      </w:r>
    </w:p>
    <w:p>
      <w:pPr>
        <w:pStyle w:val="PreformattedText"/>
        <w:bidi w:val="0"/>
        <w:spacing w:before="0" w:after="0"/>
        <w:jc w:val="left"/>
        <w:rPr/>
      </w:pPr>
      <w:r>
        <w:rPr/>
        <w:t>pJx7llGclM4AyPsRnH49S9EEcwR98Y53fc8YwP8ANn2xxjq0vfPq/WCMHPtztALE7cEp7AjI+7bsg+</w:t>
      </w:r>
    </w:p>
    <w:p>
      <w:pPr>
        <w:pStyle w:val="PreformattedText"/>
        <w:bidi w:val="0"/>
        <w:spacing w:before="0" w:after="0"/>
        <w:jc w:val="left"/>
        <w:rPr/>
      </w:pPr>
      <w:r>
        <w:rPr/>
        <w:t>31dMVri2W6YI12lVAXAPup3MoG0YcF/wAfjHHVoqwDijHI+6McAnB24GeF2leCAcnhvV/t/p0RhmKF</w:t>
      </w:r>
    </w:p>
    <w:p>
      <w:pPr>
        <w:pStyle w:val="PreformattedText"/>
        <w:bidi w:val="0"/>
        <w:spacing w:before="0" w:after="0"/>
        <w:jc w:val="left"/>
        <w:rPr/>
      </w:pPr>
      <w:r>
        <w:rPr/>
        <w:t>dgBkvnbGBwo4BI4A+oAgMDn8HDer89ENSaUUKFGUZ52hQpIPIx6fSuSoHJ9RYt+SR0RUzizoxQafx9</w:t>
      </w:r>
    </w:p>
    <w:p>
      <w:pPr>
        <w:pStyle w:val="PreformattedText"/>
        <w:bidi w:val="0"/>
        <w:spacing w:before="0" w:after="0"/>
        <w:jc w:val="left"/>
        <w:rPr/>
      </w:pPr>
      <w:r>
        <w:rPr/>
        <w:t>r9uyMEED2AVi7EZGWOccnOMZXOB9ju6IrMczGUkBYwQOTgDGNvqB9vThT7cjOfv0RSlNn/AG9UYzxl</w:t>
      </w:r>
    </w:p>
    <w:p>
      <w:pPr>
        <w:pStyle w:val="PreformattedText"/>
        <w:bidi w:val="0"/>
        <w:spacing w:before="0" w:after="0"/>
        <w:jc w:val="left"/>
        <w:rPr/>
      </w:pPr>
      <w:r>
        <w:rPr/>
        <w:t>8ng4Q4JLA+4OcsWzz74H46ItHD7PyvIU8nAKggkZPsQf+fRBGrH1fjac7htwSeQRkfTzyPt0QRod24</w:t>
      </w:r>
    </w:p>
    <w:p>
      <w:pPr>
        <w:pStyle w:val="PreformattedText"/>
        <w:bidi w:val="0"/>
        <w:spacing w:before="0" w:after="0"/>
        <w:jc w:val="left"/>
        <w:rPr/>
      </w:pPr>
      <w:r>
        <w:rPr/>
        <w:t>DgbmOSQeUxgrnPJ2+35K/fb0QRzPGMkDGPYBTgknC+4/X3/Pt0QRz07vU33x6sLzg5wOdvB4/TogjU</w:t>
      </w:r>
    </w:p>
    <w:p>
      <w:pPr>
        <w:pStyle w:val="PreformattedText"/>
        <w:bidi w:val="0"/>
        <w:spacing w:before="0" w:after="0"/>
        <w:jc w:val="left"/>
        <w:rPr/>
      </w:pPr>
      <w:r>
        <w:rPr/>
        <w:t>7huBGWHpI5OD78MwwSfcn89EEYxnkEbsZAAGMcAZUe2SPf356II09iApbbjJBXJI49RBOSMDgZyeiC</w:t>
      </w:r>
    </w:p>
    <w:p>
      <w:pPr>
        <w:pStyle w:val="PreformattedText"/>
        <w:bidi w:val="0"/>
        <w:spacing w:before="0" w:after="0"/>
        <w:jc w:val="left"/>
        <w:rPr/>
      </w:pPr>
      <w:r>
        <w:rPr/>
        <w:t>OMApVgAcewAAY7W98Y9AJ3beff6uiCNcEkgADDBijexJ9kwxG0g+/5+69EEZ24wAQDn8jGeVDLg+nG</w:t>
      </w:r>
    </w:p>
    <w:p>
      <w:pPr>
        <w:pStyle w:val="PreformattedText"/>
        <w:bidi w:val="0"/>
        <w:spacing w:before="0" w:after="0"/>
        <w:jc w:val="left"/>
        <w:rPr/>
      </w:pPr>
      <w:r>
        <w:rPr/>
        <w:t>cce30jogjLYGOR7ph2xggcHIJywyMHH+Ld0QRgZU53BcnavOMhz6dwIypyCMEZ6II0zsyAfSqjAZvS</w:t>
      </w:r>
    </w:p>
    <w:p>
      <w:pPr>
        <w:pStyle w:val="PreformattedText"/>
        <w:bidi w:val="0"/>
        <w:spacing w:before="0" w:after="0"/>
        <w:jc w:val="left"/>
        <w:rPr/>
      </w:pPr>
      <w:r>
        <w:rPr/>
        <w:t>EByMAglF3BsH856II2O0bmXcHbJUkZxu4VcAc4Hufc/T1FBWvGCNBk5ABwGI9lw+4EsSSPrBIIz/Tq</w:t>
      </w:r>
    </w:p>
    <w:p>
      <w:pPr>
        <w:pStyle w:val="PreformattedText"/>
        <w:bidi w:val="0"/>
        <w:spacing w:before="0" w:after="0"/>
        <w:jc w:val="left"/>
        <w:rPr/>
      </w:pPr>
      <w:r>
        <w:rPr/>
        <w:t>7qFIoawRh/YZLZ9tpIYr7KBheVXbnIH+HPUyzvUHD8sEcDZwSvKNkBs5LBCPrHG3jIIB/wDe6no65F</w:t>
      </w:r>
    </w:p>
    <w:p>
      <w:pPr>
        <w:pStyle w:val="PreformattedText"/>
        <w:bidi w:val="0"/>
        <w:spacing w:before="0" w:after="0"/>
        <w:jc w:val="left"/>
        <w:rPr/>
      </w:pPr>
      <w:r>
        <w:rPr/>
        <w:t>sjEUPWfs/pGc7gPSSrKQWyFJBBwX+7erPP2HVGW3I736RMaNyCM5H3OTwFO4FRnL59uT7/AK9MRQKN</w:t>
      </w:r>
    </w:p>
    <w:p>
      <w:pPr>
        <w:pStyle w:val="PreformattedText"/>
        <w:bidi w:val="0"/>
        <w:spacing w:before="0" w:after="0"/>
        <w:jc w:val="left"/>
        <w:rPr/>
      </w:pPr>
      <w:r>
        <w:rPr/>
        <w:t>xpEAca1rGPUTlVDHO47s4OM4DHIyQTj8jq8TCgA2/UV44BJyT7c++d3q9/bPSXNHqRuwQmB7gEkZ2h</w:t>
      </w:r>
    </w:p>
    <w:p>
      <w:pPr>
        <w:pStyle w:val="PreformattedText"/>
        <w:bidi w:val="0"/>
        <w:spacing w:before="0" w:after="0"/>
        <w:jc w:val="left"/>
        <w:rPr/>
      </w:pPr>
      <w:r>
        <w:rPr/>
        <w:t>ifU2M8tzyxHH2OF6ajXCvGsEaAjA44OAMA4PHPAf0A+rj7dTBGTk/UAB+gzn7egbfv9v1X1dVVBLyB</w:t>
      </w:r>
    </w:p>
    <w:p>
      <w:pPr>
        <w:pStyle w:val="PreformattedText"/>
        <w:bidi w:val="0"/>
        <w:spacing w:before="0" w:after="0"/>
        <w:jc w:val="left"/>
        <w:rPr/>
      </w:pPr>
      <w:r>
        <w:rPr/>
        <w:t>ugjH5O4Dg4IJGdpDqvP1KT7/AHG709WgjYRjKlS3r25VuWDenOxsY49R9+Nu336X0pqdO7BG+MoMbS</w:t>
      </w:r>
    </w:p>
    <w:p>
      <w:pPr>
        <w:pStyle w:val="PreformattedText"/>
        <w:bidi w:val="0"/>
        <w:spacing w:before="0" w:after="0"/>
        <w:jc w:val="left"/>
        <w:rPr/>
      </w:pPr>
      <w:r>
        <w:rPr/>
        <w:t>AQd23O4KW9ODx7Y446qGIYtxgqDsNY4QB9xgHjIIyFPP059PHtx1Um4knmgjHuNmSAOcg8FjjOCT6s</w:t>
      </w:r>
    </w:p>
    <w:p>
      <w:pPr>
        <w:pStyle w:val="PreformattedText"/>
        <w:bidi w:val="0"/>
        <w:spacing w:before="0" w:after="0"/>
        <w:jc w:val="left"/>
        <w:rPr/>
      </w:pPr>
      <w:r>
        <w:rPr/>
        <w:t>nbxxj89EEcznkISeCfpVVyckk++Nxxzx6v5uiCOKG3DAU+3vhRkjPO5iP+H7/wDl6IIxtwWGB7qpK8</w:t>
      </w:r>
    </w:p>
    <w:p>
      <w:pPr>
        <w:pStyle w:val="PreformattedText"/>
        <w:bidi w:val="0"/>
        <w:spacing w:before="0" w:after="0"/>
        <w:jc w:val="left"/>
        <w:rPr/>
      </w:pPr>
      <w:r>
        <w:rPr/>
        <w:t>spDbQ2ccg55HA9PRBGAMZXOSSCTnJI4JDAsPTyff7dWZy9CYNvfHMZJHJGPbI27PScg4GDyo45HVYI</w:t>
      </w:r>
    </w:p>
    <w:p>
      <w:pPr>
        <w:pStyle w:val="PreformattedText"/>
        <w:bidi w:val="0"/>
        <w:spacing w:before="0" w:after="0"/>
        <w:jc w:val="left"/>
        <w:rPr/>
      </w:pPr>
      <w:r>
        <w:rPr/>
        <w:t>438P0tjPp/h7t2Ac+pyTwoA4z7D2/l6sq3GggjVgckIAMI4XGUGMerIPGCd2PuerhRLN11R4oih6z9</w:t>
      </w:r>
    </w:p>
    <w:p>
      <w:pPr>
        <w:pStyle w:val="PreformattedText"/>
        <w:bidi w:val="0"/>
        <w:spacing w:before="0" w:after="0"/>
        <w:jc w:val="left"/>
        <w:rPr/>
      </w:pPr>
      <w:r>
        <w:rPr/>
        <w:t>n9IwcEY5AYj6sYODklueMELj7jPVQPpanyImNSABvb0gOCFxt3KRgk7uAowPf3z1Lsc0I00iKipHER</w:t>
      </w:r>
    </w:p>
    <w:p>
      <w:pPr>
        <w:pStyle w:val="PreformattedText"/>
        <w:bidi w:val="0"/>
        <w:spacing w:before="0" w:after="0"/>
        <w:jc w:val="left"/>
        <w:rPr/>
      </w:pPr>
      <w:r>
        <w:rPr/>
        <w:t>uAMkHlnwMNk5UDj7kbgRyTx6Pvu6XExgcKpG/bnAJwVzjlcffb7/AGGG/TogjbB+zNlyADgH6Rk5Uj</w:t>
      </w:r>
    </w:p>
    <w:p>
      <w:pPr>
        <w:pStyle w:val="PreformattedText"/>
        <w:bidi w:val="0"/>
        <w:spacing w:before="0" w:after="0"/>
        <w:jc w:val="left"/>
        <w:rPr/>
      </w:pPr>
      <w:r>
        <w:rPr/>
        <w:t>AON2B0QRqTs4H82cEE+5wBk44z6s/b1erqVCvXOoghH/FlmwFOCORtxkK49ic/j2+npzMRSgughUcc</w:t>
      </w:r>
    </w:p>
    <w:p>
      <w:pPr>
        <w:pStyle w:val="PreformattedText"/>
        <w:bidi w:val="0"/>
        <w:spacing w:before="0" w:after="0"/>
        <w:jc w:val="left"/>
        <w:rPr/>
      </w:pPr>
      <w:r>
        <w:rPr/>
        <w:t>McjIwh3MGQ/SwfHvjOPx0gkkkkQQmxB9JOOc4UEgAerO4njDcHnH+X1dNCMp0m4wRoMZOcA5GACMLz</w:t>
      </w:r>
    </w:p>
    <w:p>
      <w:pPr>
        <w:pStyle w:val="PreformattedText"/>
        <w:bidi w:val="0"/>
        <w:spacing w:before="0" w:after="0"/>
        <w:jc w:val="left"/>
        <w:rPr/>
      </w:pPr>
      <w:r>
        <w:rPr/>
        <w:t>kISv1A49/z1YEMKjYYIULEEjhQxGRhR7kKDnOOD7jpEEasvP1bGUEbR6juBGWAxyoZjx7nqyORQUpn</w:t>
      </w:r>
    </w:p>
    <w:p>
      <w:pPr>
        <w:pStyle w:val="PreformattedText"/>
        <w:bidi w:val="0"/>
        <w:spacing w:before="0" w:after="0"/>
        <w:jc w:val="left"/>
        <w:rPr/>
      </w:pPr>
      <w:r>
        <w:rPr/>
        <w:t>BGi52k5wo4ABClh+Qg+xw/346u2/LHWYPdHCcFgMcsduTjacAFcHk4APt1eCMAlWYAAnG7LZBx74xj</w:t>
      </w:r>
    </w:p>
    <w:p>
      <w:pPr>
        <w:pStyle w:val="PreformattedText"/>
        <w:bidi w:val="0"/>
        <w:spacing w:before="0" w:after="0"/>
        <w:jc w:val="left"/>
        <w:rPr/>
      </w:pPr>
      <w:r>
        <w:rPr/>
        <w:t>3OM/gDqCt9ATBGxHPLbRk5x7bihwFU/j1c+2F6UCQagXQRp6YzwSPbBAyVBOCzAcGT/ru6vUzABw/d</w:t>
      </w:r>
    </w:p>
    <w:p>
      <w:pPr>
        <w:pStyle w:val="PreformattedText"/>
        <w:bidi w:val="0"/>
        <w:spacing w:before="0" w:after="0"/>
        <w:jc w:val="left"/>
        <w:rPr/>
      </w:pPr>
      <w:r>
        <w:rPr/>
        <w:t>Bt74wGOCVUkglCp3epTtb3UDg/1x0LLCm6ucAy74wAF3DH3GcEENvyWOfufdc8f+71eCNTkfSGZeAu</w:t>
      </w:r>
    </w:p>
    <w:p>
      <w:pPr>
        <w:pStyle w:val="PreformattedText"/>
        <w:bidi w:val="0"/>
        <w:spacing w:before="0" w:after="0"/>
        <w:jc w:val="left"/>
        <w:rPr/>
      </w:pPr>
      <w:r>
        <w:rPr/>
        <w:t>RgYwPclsj0j39/x0QRxQfqJDbeSQAPScIpww5ORj9SOiCMM+cBssxJ4GSwxztYscFwTz1CrbWh3oNk</w:t>
      </w:r>
    </w:p>
    <w:p>
      <w:pPr>
        <w:pStyle w:val="PreformattedText"/>
        <w:bidi w:val="0"/>
        <w:spacing w:before="0" w:after="0"/>
        <w:jc w:val="left"/>
        <w:rPr/>
      </w:pPr>
      <w:r>
        <w:rPr/>
        <w:t>ahTh2LMcjB2sDuZSMYHtuyffj39upgjbjA4+gNkHjaMbs7M+pMFv0J9PRBGAG5OeF3KFUKHIGPRgja</w:t>
      </w:r>
    </w:p>
    <w:p>
      <w:pPr>
        <w:pStyle w:val="PreformattedText"/>
        <w:bidi w:val="0"/>
        <w:spacing w:before="0" w:after="0"/>
        <w:jc w:val="left"/>
        <w:rPr/>
      </w:pPr>
      <w:r>
        <w:rPr/>
        <w:t>V9Sk/YdFKbNkEc2jBX1N7Y2swJLcs4/wAWce5+31dEEY9PqbHtzwpwAcZ9OPQ2fvx0QRwHBx/lwNuM</w:t>
      </w:r>
    </w:p>
    <w:p>
      <w:pPr>
        <w:pStyle w:val="PreformattedText"/>
        <w:bidi w:val="0"/>
        <w:spacing w:before="0" w:after="0"/>
        <w:jc w:val="left"/>
        <w:rPr/>
      </w:pPr>
      <w:r>
        <w:rPr/>
        <w:t>DBDHxkAEIWPtg429QTRSaRBFQR1xsTyC2MY+z4If7cfykr9vpO3qYmNVJAP0jBICngAckDJ/lHPOPt</w:t>
      </w:r>
    </w:p>
    <w:p>
      <w:pPr>
        <w:pStyle w:val="PreformattedText"/>
        <w:bidi w:val="0"/>
        <w:spacing w:before="0" w:after="0"/>
        <w:jc w:val="left"/>
        <w:rPr/>
      </w:pPr>
      <w:r>
        <w:rPr/>
        <w:t>+MdEUda512RzO0Y4yzYxkhQyjI5bI/m/m49XREAX5mOe6YyRuy2W4ZTkrnZk7T9h9ht6IXGQA5wOMr</w:t>
      </w:r>
    </w:p>
    <w:p>
      <w:pPr>
        <w:pStyle w:val="PreformattedText"/>
        <w:bidi w:val="0"/>
        <w:spacing w:before="0" w:after="0"/>
        <w:jc w:val="left"/>
        <w:rPr/>
      </w:pPr>
      <w:r>
        <w:rPr/>
        <w:t>g4X3H8y8AELgZJPt/KeiCObgpGduCx3E7tpTAIIzztBXGc8/V0RIFTStI5kjIIXDMshyBtDe6BzgHZ</w:t>
      </w:r>
    </w:p>
    <w:p>
      <w:pPr>
        <w:pStyle w:val="PreformattedText"/>
        <w:bidi w:val="0"/>
        <w:spacing w:before="0" w:after="0"/>
        <w:jc w:val="left"/>
        <w:rPr/>
      </w:pPr>
      <w:r>
        <w:rPr/>
        <w:t>tDHj33bfT1FwrbxgIoSIxwfJlgPpw5GCqpgAcfbJVV9sD2z1MANCD1RjAGV+rbxlc5JB2soJI2gH8c</w:t>
      </w:r>
    </w:p>
    <w:p>
      <w:pPr>
        <w:pStyle w:val="PreformattedText"/>
        <w:bidi w:val="0"/>
        <w:spacing w:before="0" w:after="0"/>
        <w:jc w:val="left"/>
        <w:rPr/>
      </w:pPr>
      <w:r>
        <w:rPr/>
        <w:t>5H+H1dQcwR1w0MD3GMc+xG0cYA+5O4ZA9sb1z+MdQqkGpYsYGJAqI0A5BwRvJJX1ZY+231DkcckDq0</w:t>
      </w:r>
    </w:p>
    <w:p>
      <w:pPr>
        <w:pStyle w:val="PreformattedText"/>
        <w:bidi w:val="0"/>
        <w:spacing w:before="0" w:after="0"/>
        <w:jc w:val="left"/>
        <w:rPr/>
      </w:pPr>
      <w:r>
        <w:rPr/>
        <w:t>Cm4HKODJw21ctlQCGz6WyPc8YxgZ+r0noiiAZnsxqPTnKjcQOG425kBKD/AC8+5OTu/wCHqBdnWnuh</w:t>
      </w:r>
    </w:p>
    <w:p>
      <w:pPr>
        <w:pStyle w:val="PreformattedText"/>
        <w:bidi w:val="0"/>
        <w:spacing w:before="0" w:after="0"/>
        <w:jc w:val="left"/>
        <w:rPr/>
      </w:pPr>
      <w:r>
        <w:rPr/>
        <w:t>sZ2jllVQSrBSMByC3uuDyMDj8+rqYqGBNBHFAIGNrng8cAkHB4YZBH+/q6IU20+uFA2SpyCAScFcHG</w:t>
      </w:r>
    </w:p>
    <w:p>
      <w:pPr>
        <w:pStyle w:val="PreformattedText"/>
        <w:bidi w:val="0"/>
        <w:spacing w:before="0" w:after="0"/>
        <w:jc w:val="left"/>
        <w:rPr/>
      </w:pPr>
      <w:r>
        <w:rPr/>
        <w:t>AMgge2cnnn09ERCXqxgAszLwQDndnacgBcYHsf83RBGceonkk8KQWYAqDjczNlSFOQPvnogjgXGfSY</w:t>
      </w:r>
    </w:p>
    <w:p>
      <w:pPr>
        <w:pStyle w:val="PreformattedText"/>
        <w:bidi w:val="0"/>
        <w:spacing w:before="0" w:after="0"/>
        <w:jc w:val="left"/>
        <w:rPr/>
      </w:pPr>
      <w:r>
        <w:rPr/>
        <w:t>8gerbw3pGwoFI4+r8YDf5uiCLo+/p+5Xlt3uRgHjjH4++euI0steSf8AUp92PVkElqUrHOQTtB9wAM</w:t>
      </w:r>
    </w:p>
    <w:p>
      <w:pPr>
        <w:pStyle w:val="PreformattedText"/>
        <w:bidi w:val="0"/>
        <w:spacing w:before="0" w:after="0"/>
        <w:jc w:val="left"/>
        <w:rPr/>
      </w:pPr>
      <w:r>
        <w:rPr/>
        <w:t>Ac5JCqMYwG/PSWkURmu3RFSCMjGfcc5wVwAMnafTycnjAYccfp0iIjJXLZ5yF4B9mDDLHbxu5HAHtt</w:t>
      </w:r>
    </w:p>
    <w:p>
      <w:pPr>
        <w:pStyle w:val="PreformattedText"/>
        <w:bidi w:val="0"/>
        <w:spacing w:before="0" w:after="0"/>
        <w:jc w:val="left"/>
        <w:rPr/>
      </w:pPr>
      <w:r>
        <w:rPr/>
        <w:t>6IIyPYHOdvO3OSfy2eCPyPfjrW88o5FuaeKGlyDSmQjUAZI3BlDHGDhi20bWyACvueOeD1khW3vjZS</w:t>
      </w:r>
    </w:p>
    <w:p>
      <w:pPr>
        <w:pStyle w:val="PreformattedText"/>
        <w:bidi w:val="0"/>
        <w:spacing w:before="0" w:after="0"/>
        <w:jc w:val="left"/>
        <w:rPr/>
      </w:pPr>
      <w:r>
        <w:rPr/>
        <w:t>eQOCv8pxhRkkjPHAyef83RBGd3sAcjd7kBdpXPLfjg+3/D0QRkc7cgYxhQ333AlTtyNoB4H39XRBHM</w:t>
      </w:r>
    </w:p>
    <w:p>
      <w:pPr>
        <w:pStyle w:val="PreformattedText"/>
        <w:bidi w:val="0"/>
        <w:spacing w:before="0" w:after="0"/>
        <w:jc w:val="left"/>
        <w:rPr/>
      </w:pPr>
      <w:r>
        <w:rPr/>
        <w:t>EDHK4444JYcjnHBGeAf8XRBHMBgTgnkk7eQeT6mHucZ9vbogjJPAJXngHjPp+wIzgOM+46II4uAQCN</w:t>
      </w:r>
    </w:p>
    <w:p>
      <w:pPr>
        <w:pStyle w:val="PreformattedText"/>
        <w:bidi w:val="0"/>
        <w:spacing w:before="0" w:after="0"/>
        <w:jc w:val="left"/>
        <w:rPr/>
      </w:pPr>
      <w:r>
        <w:rPr/>
        <w:t>zenH6E5wQR/PnaAPf0dEEYH2OSqjGTyQMjlx/hP2z0QRzAHqI3HB9zwTuJwOOB/wAuiJBI2GM+5z/M</w:t>
      </w:r>
    </w:p>
    <w:p>
      <w:pPr>
        <w:pStyle w:val="PreformattedText"/>
        <w:bidi w:val="0"/>
        <w:spacing w:before="0" w:after="0"/>
        <w:jc w:val="left"/>
        <w:rPr/>
      </w:pPr>
      <w:r>
        <w:rPr/>
        <w:t>do5O37q3pOcZC+356IiNgFBOB7sWxsAXknBxyCDnPRBGDtUnhzn0+TcOTgHBx7A44P26IIwSB6TjOC</w:t>
      </w:r>
    </w:p>
    <w:p>
      <w:pPr>
        <w:pStyle w:val="PreformattedText"/>
        <w:bidi w:val="0"/>
        <w:spacing w:before="0" w:after="0"/>
        <w:jc w:val="left"/>
        <w:rPr/>
      </w:pPr>
      <w:r>
        <w:rPr/>
        <w:t>So4zjGfSxxt2/YH79EEZJGGLKvJxxnGBtB9z9ztI/4eiCOfZiMkqARuOBkgqOMe+WPPRBGAfUVAJYY</w:t>
      </w:r>
    </w:p>
    <w:p>
      <w:pPr>
        <w:pStyle w:val="PreformattedText"/>
        <w:bidi w:val="0"/>
        <w:spacing w:before="0" w:after="0"/>
        <w:jc w:val="left"/>
        <w:rPr/>
      </w:pPr>
      <w:r>
        <w:rPr/>
        <w:t>28exOeQBw304PJyPfogjmQDlc5UFvUTg8jaQCcZPq/26IIwSw9zkKfVwWJwWP2OCcD7gnogjhI3Zzu</w:t>
      </w:r>
    </w:p>
    <w:p>
      <w:pPr>
        <w:pStyle w:val="PreformattedText"/>
        <w:bidi w:val="0"/>
        <w:spacing w:before="0" w:after="0"/>
        <w:jc w:val="left"/>
        <w:rPr/>
      </w:pPr>
      <w:r>
        <w:rPr/>
        <w:t>3ZQZPBDEEBgfY5Hv7nb0QRk55OcAHluMen6efzu/H+IdEEZ+xHPIJ2g++BgYzjkA4+xz6l6II1Ay3I</w:t>
      </w:r>
    </w:p>
    <w:p>
      <w:pPr>
        <w:pStyle w:val="PreformattedText"/>
        <w:bidi w:val="0"/>
        <w:spacing w:before="0" w:after="0"/>
        <w:jc w:val="left"/>
        <w:rPr/>
      </w:pPr>
      <w:r>
        <w:rPr/>
        <w:t>9+OOAQQTuIHPB/JH1dEEZJ3ADBz6gM4UOwCggj8Y55/w9EEcwDu2kMhUkEswbO7DKP8ANn8f/c9EEc</w:t>
      </w:r>
    </w:p>
    <w:p>
      <w:pPr>
        <w:pStyle w:val="PreformattedText"/>
        <w:bidi w:val="0"/>
        <w:spacing w:before="0" w:after="0"/>
        <w:jc w:val="left"/>
        <w:rPr/>
      </w:pPr>
      <w:r>
        <w:rPr/>
        <w:t>59uPSCMMMlgPpLAe+T+MfbogjhI9io/wBABuHPuM/6fnqVFxpBGPYsvDDA9myrKM52559/sfbHTZkj</w:t>
      </w:r>
    </w:p>
    <w:p>
      <w:pPr>
        <w:pStyle w:val="PreformattedText"/>
        <w:bidi w:val="0"/>
        <w:spacing w:before="0" w:after="0"/>
        <w:jc w:val="left"/>
        <w:rPr/>
      </w:pPr>
      <w:r>
        <w:rPr/>
        <w:t>olBLXGLFSBWMcA8YUBS3JwvBLYHuRkHH2/xdQZVJazK70Fum6sZyPSc8KSCo3AjK4xkD/D9vv6umSp</w:t>
      </w:r>
    </w:p>
    <w:p>
      <w:pPr>
        <w:pStyle w:val="PreformattedText"/>
        <w:bidi w:val="0"/>
        <w:spacing w:before="0" w:after="0"/>
        <w:jc w:val="left"/>
        <w:rPr/>
      </w:pPr>
      <w:r>
        <w:rPr/>
        <w:t>tbZdKxZG2Cka5UDAxtX6uSACOcr+W9XIH/AD6fDIzwRtyTgYwT7DjDEKBkkE/689VKBmDFjFbdV1Y5</w:t>
      </w:r>
    </w:p>
    <w:p>
      <w:pPr>
        <w:pStyle w:val="PreformattedText"/>
        <w:bidi w:val="0"/>
        <w:spacing w:before="0" w:after="0"/>
        <w:jc w:val="left"/>
        <w:rPr/>
      </w:pPr>
      <w:r>
        <w:rPr/>
        <w:t>g5zyvCn8KcfqcgAD9Mk9Wi0abuRlSoJGF+kgsMZ98ng+rPHRBGvIIJyoOTuBxkZKjBx9GT9sfT0QnT</w:t>
      </w:r>
    </w:p>
    <w:p>
      <w:pPr>
        <w:pStyle w:val="PreformattedText"/>
        <w:bidi w:val="0"/>
        <w:spacing w:before="0" w:after="0"/>
        <w:jc w:val="left"/>
        <w:rPr/>
      </w:pPr>
      <w:r>
        <w:rPr/>
        <w:t>LoXbe+qMkjg54xuAO7O0kcEjk88joh0aEgbj/N6STgjBDEAtk5GV9vsT0Quzdy9cYbgDP8px6uWPpB</w:t>
      </w:r>
    </w:p>
    <w:p>
      <w:pPr>
        <w:pStyle w:val="PreformattedText"/>
        <w:bidi w:val="0"/>
        <w:spacing w:before="0" w:after="0"/>
        <w:jc w:val="left"/>
        <w:rPr/>
      </w:pPr>
      <w:r>
        <w:rPr/>
        <w:t>BJxxyPq56IJgBRoTwM8ZBBCt98cHLMPs/P4/m6IxxzKsoOAfYAA8ADkADHJ9PJ56II4cHd78rhuAcj</w:t>
      </w:r>
    </w:p>
    <w:p>
      <w:pPr>
        <w:pStyle w:val="PreformattedText"/>
        <w:bidi w:val="0"/>
        <w:spacing w:before="0" w:after="0"/>
        <w:jc w:val="left"/>
        <w:rPr/>
      </w:pPr>
      <w:r>
        <w:rPr/>
        <w:t>/DxwmCefcHf0QRqcgZ54Iz/qQN21Rzg7f9fV0QRrtQhh7Er7nnceF9LAfWScZ+wb6uiCNfccgYJOce</w:t>
      </w:r>
    </w:p>
    <w:p>
      <w:pPr>
        <w:pStyle w:val="PreformattedText"/>
        <w:bidi w:val="0"/>
        <w:spacing w:before="0" w:after="0"/>
        <w:jc w:val="left"/>
        <w:rPr/>
      </w:pPr>
      <w:r>
        <w:rPr/>
        <w:t>rBGPt9jgn9Px6uiCMZGMFT74J2Ekn2zgckn2H46IIxzhgQ+0AenJAAYN/hxxxnj26II0OfXkEgkgq5</w:t>
      </w:r>
    </w:p>
    <w:p>
      <w:pPr>
        <w:pStyle w:val="PreformattedText"/>
        <w:bidi w:val="0"/>
        <w:spacing w:before="0" w:after="0"/>
        <w:jc w:val="left"/>
        <w:rPr/>
      </w:pPr>
      <w:r>
        <w:rPr/>
        <w:t>9W1fYY+428/b9eiCOAjj2P3BOeTkgA8ehdv2+x/PRBCZxj3BDZK8lT7gt6mOHP0/1DdEEYwMHOSvsc</w:t>
      </w:r>
    </w:p>
    <w:p>
      <w:pPr>
        <w:pStyle w:val="PreformattedText"/>
        <w:bidi w:val="0"/>
        <w:spacing w:before="0" w:after="0"/>
        <w:jc w:val="left"/>
        <w:rPr/>
      </w:pPr>
      <w:r>
        <w:rPr/>
        <w:t>KGIGOArMRwPfj3z0QRj2JJyN2Bg+rbjGFDe/tt9uR0QRjA+o7Scc7twyAckbmHOB9/v0QRqQFB/mIy</w:t>
      </w:r>
    </w:p>
    <w:p>
      <w:pPr>
        <w:pStyle w:val="PreformattedText"/>
        <w:bidi w:val="0"/>
        <w:spacing w:before="0" w:after="0"/>
        <w:jc w:val="left"/>
        <w:rPr/>
      </w:pPr>
      <w:r>
        <w:rPr/>
        <w:t>TzgZ/xMd2Rx9vvt/xdEBANvWI4ORznc3L44JwcAAEfbOB9uiAHMiuawmWAA+2cnaSDtyCNuOCxA/09</w:t>
      </w:r>
    </w:p>
    <w:p>
      <w:pPr>
        <w:pStyle w:val="PreformattedText"/>
        <w:bidi w:val="0"/>
        <w:spacing w:before="0" w:after="0"/>
        <w:jc w:val="left"/>
        <w:rPr/>
      </w:pPr>
      <w:r>
        <w:rPr/>
        <w:t>XVgLmzzhMzaRXJoTHCMMEZHuQPTn8++fbn/7n6unRWND9J9jg4yR6ivuMnA3Dng46II1HtyMcHdkZB</w:t>
      </w:r>
    </w:p>
    <w:p>
      <w:pPr>
        <w:pStyle w:val="PreformattedText"/>
        <w:bidi w:val="0"/>
        <w:spacing w:before="0" w:after="0"/>
        <w:jc w:val="left"/>
        <w:rPr/>
      </w:pPr>
      <w:r>
        <w:rPr/>
        <w:t>VdpD44H9Mnn7dEEYIAX7sxJ24A+2COD9QyPbJPRBGCATkEklcBiMFlB5Dc8clsc4G36eiCE8ncrjBw</w:t>
      </w:r>
    </w:p>
    <w:p>
      <w:pPr>
        <w:pStyle w:val="PreformattedText"/>
        <w:bidi w:val="0"/>
        <w:spacing w:before="0" w:after="0"/>
        <w:jc w:val="left"/>
        <w:rPr/>
      </w:pPr>
      <w:r>
        <w:rPr/>
        <w:t>FxjLEYDfSCTkYIGOD1aXvn1frBGhxgYOSS3ttfOCPUOc8Ac/bB2r0xVsLZ8YI4xOS3tgJkZzjJHGeN</w:t>
      </w:r>
    </w:p>
    <w:p>
      <w:pPr>
        <w:pStyle w:val="PreformattedText"/>
        <w:bidi w:val="0"/>
        <w:spacing w:before="0" w:after="0"/>
        <w:jc w:val="left"/>
        <w:rPr/>
      </w:pPr>
      <w:r>
        <w:rPr/>
        <w:t>oJP/z6tFJidItlbc44FyRgHB3EgnKqec54JG3Ler2OeiE1rXDdnm9We7Cbcj39xnHsOQDxj7ELjnOP</w:t>
      </w:r>
    </w:p>
    <w:p>
      <w:pPr>
        <w:pStyle w:val="PreformattedText"/>
        <w:bidi w:val="0"/>
        <w:spacing w:before="0" w:after="0"/>
        <w:jc w:val="left"/>
        <w:rPr/>
      </w:pPr>
      <w:r>
        <w:rPr/>
        <w:t>/h6IS6iW7JXJY25ySWJJbAAJG30gDPOCAB/9D0RXJh3RhtuAd3qJDKME7gAQzLgek/nPJ9+iJLBiWr</w:t>
      </w:r>
    </w:p>
    <w:p>
      <w:pPr>
        <w:pStyle w:val="PreformattedText"/>
        <w:bidi w:val="0"/>
        <w:spacing w:before="0" w:after="0"/>
        <w:jc w:val="left"/>
        <w:rPr/>
      </w:pPr>
      <w:r>
        <w:rPr/>
        <w:t>HAwIJ9uSSCCVAcYUgD6T9I59vf/L0RQcfV8Pn/AHjBwv043H0DJztIwcH/AC/7Z3dESTSmdP7u1GE2</w:t>
      </w:r>
    </w:p>
    <w:p>
      <w:pPr>
        <w:pStyle w:val="PreformattedText"/>
        <w:bidi w:val="0"/>
        <w:spacing w:before="0" w:after="0"/>
        <w:jc w:val="left"/>
        <w:rPr/>
      </w:pPr>
      <w:r>
        <w:rPr/>
        <w:t>nGOfdgWYjbtyELAfjOR+npboi0YG5RklRwPSOCSBnJyMg4I4/PRBGpBBG5QMsihuScMQQcHPJB4/p0</w:t>
      </w:r>
    </w:p>
    <w:p>
      <w:pPr>
        <w:pStyle w:val="PreformattedText"/>
        <w:bidi w:val="0"/>
        <w:spacing w:before="0" w:after="0"/>
        <w:jc w:val="left"/>
        <w:rPr/>
      </w:pPr>
      <w:r>
        <w:rPr/>
        <w:t>QRk7hjCke45A2lQQm8kHJYDP8A+F0QRoeATtG44wp5L/naCRuYEZOcDHRBGpGUGWZhtwcjHty5xzg4</w:t>
      </w:r>
    </w:p>
    <w:p>
      <w:pPr>
        <w:pStyle w:val="PreformattedText"/>
        <w:bidi w:val="0"/>
        <w:spacing w:before="0" w:after="0"/>
        <w:jc w:val="left"/>
        <w:rPr/>
      </w:pPr>
      <w:r>
        <w:rPr/>
        <w:t>OB9sbV+rb0QRz3HC+liW4LFwV4VgjY5wvPJ+n6eiCNCMkbhlQQyjDAliTwM4C5b7c5Ht0QQjkj6jng</w:t>
      </w:r>
    </w:p>
    <w:p>
      <w:pPr>
        <w:pStyle w:val="PreformattedText"/>
        <w:bidi w:val="0"/>
        <w:spacing w:before="0" w:after="0"/>
        <w:jc w:val="left"/>
        <w:rPr/>
      </w:pPr>
      <w:r>
        <w:rPr/>
        <w:t>n1NsGPsfbj0/b/AC460QQqvsGxgZyGPOVJG3cvsHDjI9sL0hjczGtc4I4cjIHO3gqTtOPV6jkYXjHA</w:t>
      </w:r>
    </w:p>
    <w:p>
      <w:pPr>
        <w:pStyle w:val="PreformattedText"/>
        <w:bidi w:val="0"/>
        <w:spacing w:before="0" w:after="0"/>
        <w:jc w:val="left"/>
        <w:rPr/>
      </w:pPr>
      <w:r>
        <w:rPr/>
        <w:t>9/foC3GkEa5yN5AznBGBkKFGdwxyce/VlWkzbmsEaZAIYB8nJLFgSw5HuByABycA8dMIqCOuCNsqVL</w:t>
      </w:r>
    </w:p>
    <w:p>
      <w:pPr>
        <w:pStyle w:val="PreformattedText"/>
        <w:bidi w:val="0"/>
        <w:spacing w:before="0" w:after="0"/>
        <w:jc w:val="left"/>
        <w:rPr/>
      </w:pPr>
      <w:r>
        <w:rPr/>
        <w:t>beSSAuSCc7fYA+x+32B/5qIsYZwbO6NSgxvBG1iSSxBPpzgnC+/PAxz7N7dW6TugjGAgJJJBDA5BAA</w:t>
      </w:r>
    </w:p>
    <w:p>
      <w:pPr>
        <w:pStyle w:val="PreformattedText"/>
        <w:bidi w:val="0"/>
        <w:spacing w:before="0" w:after="0"/>
        <w:jc w:val="left"/>
        <w:rPr/>
      </w:pPr>
      <w:r>
        <w:rPr/>
        <w:t>+5Q49Q4/XG3ot6XPdt+3z+sG3vjhAYjcfsVXDMSOAGJIA2rkjIHvt6sq21zrWIplQZRoAQuMghTxhy</w:t>
      </w:r>
    </w:p>
    <w:p>
      <w:pPr>
        <w:pStyle w:val="PreformattedText"/>
        <w:bidi w:val="0"/>
        <w:spacing w:before="0" w:after="0"/>
        <w:jc w:val="left"/>
        <w:rPr/>
      </w:pPr>
      <w:r>
        <w:rPr/>
        <w:t>eVAIJI5IIA9uCOrRMcBAAHABJAHJbBG4Bjk7Tu9j7e3RBHCDjAO3JPtyCOC525GCN/P3JXd0AZk5CD</w:t>
      </w:r>
    </w:p>
    <w:p>
      <w:pPr>
        <w:pStyle w:val="PreformattedText"/>
        <w:bidi w:val="0"/>
        <w:spacing w:before="0" w:after="0"/>
        <w:jc w:val="left"/>
        <w:rPr/>
      </w:pPr>
      <w:r>
        <w:rPr/>
        <w:t>qzjjDD7WDLhBuZT7AsCfqGBlQf8AT6erUHXxp/vBG4IwM7dgLFwcEkNn2AJB9W329x6h/N0hxWZSu9</w:t>
      </w:r>
    </w:p>
    <w:p>
      <w:pPr>
        <w:pStyle w:val="PreformattedText"/>
        <w:bidi w:val="0"/>
        <w:spacing w:before="0" w:after="0"/>
        <w:jc w:val="left"/>
        <w:rPr/>
      </w:pPr>
      <w:r>
        <w:rPr/>
        <w:t>BGm4ZQEe/AGQQ3qAbdj7kD8ezfgdXVbVK8II5uLDJHJJUAcAnLAsCFOVGPYe3UhQooBSCMbsgAbiAv</w:t>
      </w:r>
    </w:p>
    <w:p>
      <w:pPr>
        <w:pStyle w:val="PreformattedText"/>
        <w:bidi w:val="0"/>
        <w:spacing w:before="0" w:after="0"/>
        <w:jc w:val="left"/>
        <w:rPr/>
      </w:pPr>
      <w:r>
        <w:rPr/>
        <w:t>5yeQcZA5wfufz/m6AKEntQRxvY8DB4AJHqb7BSueNyn7Y6mCOBVP825wPUS3JJBbAUHB4+2PZfV1Bq</w:t>
      </w:r>
    </w:p>
    <w:p>
      <w:pPr>
        <w:pStyle w:val="PreformattedText"/>
        <w:bidi w:val="0"/>
        <w:spacing w:before="0" w:after="0"/>
        <w:jc w:val="left"/>
        <w:rPr/>
      </w:pPr>
      <w:r>
        <w:rPr/>
        <w:t>uq272VgjgKtngYyn1Hh8KcgjacLndj8f69UpZ9JW+793/EEZDEZHvgMSwP0gewbdwSwIPHVWWoMyu/</w:t>
      </w:r>
    </w:p>
    <w:p>
      <w:pPr>
        <w:pStyle w:val="PreformattedText"/>
        <w:bidi w:val="0"/>
        <w:spacing w:before="0" w:after="0"/>
        <w:jc w:val="left"/>
        <w:rPr/>
      </w:pPr>
      <w:r>
        <w:rPr/>
        <w:t>EVyrGp5ZhgjcBgklSQCMrtUYVsbec9Sq2gTK7sFBWtM44fcHIwBuyOPUcggDBLYXI4/+96kPUgU2xM</w:t>
      </w:r>
    </w:p>
    <w:p>
      <w:pPr>
        <w:pStyle w:val="PreformattedText"/>
        <w:bidi w:val="0"/>
        <w:spacing w:before="0" w:after="0"/>
        <w:jc w:val="left"/>
        <w:rPr/>
      </w:pPr>
      <w:r>
        <w:rPr/>
        <w:t>aMBtBII5BHOVCkhfUQOAeMn7dMO6/q/pBCg4XA4JIz/hO0gb/cnO33BOD/AE6zkUtpWCNm/mJGeANz</w:t>
      </w:r>
    </w:p>
    <w:p>
      <w:pPr>
        <w:pStyle w:val="PreformattedText"/>
        <w:bidi w:val="0"/>
        <w:spacing w:before="0" w:after="0"/>
        <w:jc w:val="left"/>
        <w:rPr/>
      </w:pPr>
      <w:r>
        <w:rPr/>
        <w:t>fWcEL/EA+wI5HuB0QRoTggHkYP8Am2gkbWVsY5x/TH1dWRLwTdWpioFa51rGwGfSCuCPVyXOR7+vAP</w:t>
      </w:r>
    </w:p>
    <w:p>
      <w:pPr>
        <w:pStyle w:val="PreformattedText"/>
        <w:bidi w:val="0"/>
        <w:spacing w:before="0" w:after="0"/>
        <w:jc w:val="left"/>
        <w:rPr/>
      </w:pPr>
      <w:r>
        <w:rPr/>
        <w:t>jJxnP+Hquw9R/pE5CpjQe7JnJIw2QWDEcbSBkYAHB+3TSR0am3LTExqVAJAOSFGVySDuUncvuM5zn7</w:t>
      </w:r>
    </w:p>
    <w:p>
      <w:pPr>
        <w:pStyle w:val="PreformattedText"/>
        <w:bidi w:val="0"/>
        <w:spacing w:before="0" w:after="0"/>
        <w:jc w:val="left"/>
        <w:rPr/>
      </w:pPr>
      <w:r>
        <w:rPr/>
        <w:t>jZ1COSQpzYwV255xoCR74xge+MHaMkYydwz+OmQQpGD7A4ByMttGMHcT78AMftgf+XpMzfHq/WCMM2</w:t>
      </w:r>
    </w:p>
    <w:p>
      <w:pPr>
        <w:pStyle w:val="PreformattedText"/>
        <w:bidi w:val="0"/>
        <w:spacing w:before="0" w:after="0"/>
        <w:jc w:val="left"/>
        <w:rPr/>
      </w:pPr>
      <w:r>
        <w:rPr/>
        <w:t>0gHa5JyTvHqOAec/zgrn8HPQq3CtYI1DYDHBIyc7m4Ylgvt7A5Vf6+rq3R98EcKAc5OMkEhSUUBcj7</w:t>
      </w:r>
    </w:p>
    <w:p>
      <w:pPr>
        <w:pStyle w:val="PreformattedText"/>
        <w:bidi w:val="0"/>
        <w:spacing w:before="0" w:after="0"/>
        <w:jc w:val="left"/>
        <w:rPr/>
      </w:pPr>
      <w:r>
        <w:rPr/>
        <w:t>jIxwP/e6iWTU2rdBCeDtXGR9OI+cfT7Mc5929z9+mK1xI7O97XVEAgiojIUE43fbOCeDyW59sE5yMH</w:t>
      </w:r>
    </w:p>
    <w:p>
      <w:pPr>
        <w:pStyle w:val="PreformattedText"/>
        <w:bidi w:val="0"/>
        <w:spacing w:before="0" w:after="0"/>
        <w:jc w:val="left"/>
        <w:rPr/>
      </w:pPr>
      <w:r>
        <w:rPr/>
        <w:t>39+B1DNaKmJjAJ92OSu5cqPQDyDnjjJ/PHp6C1EDUiK5VjUEAHGW9XHvhh7ABjgsMjIz/h6lhUEV2x</w:t>
      </w:r>
    </w:p>
    <w:p>
      <w:pPr>
        <w:pStyle w:val="PreformattedText"/>
        <w:bidi w:val="0"/>
        <w:spacing w:before="0" w:after="0"/>
        <w:jc w:val="left"/>
        <w:rPr/>
      </w:pPr>
      <w:r>
        <w:rPr/>
        <w:t>MbA5UYAGRhhgNzxyrD3UAc/fA/16SwoaVgjBwoBUOQMH1twQMkAAE7hx7HkD+bPUqtwrWkEamQEj7Z</w:t>
      </w:r>
    </w:p>
    <w:p>
      <w:pPr>
        <w:pStyle w:val="PreformattedText"/>
        <w:bidi w:val="0"/>
        <w:spacing w:before="0" w:after="0"/>
        <w:jc w:val="left"/>
        <w:rPr/>
      </w:pPr>
      <w:r>
        <w:rPr/>
        <w:t>UHAJJQZUZ5HGeSrf6Ffp6aq2gisEYGCefqBwDj1HjeVw2QRj3H4/m6CacDBGABgNzhed+Fwc8KOPc/</w:t>
      </w:r>
    </w:p>
    <w:p>
      <w:pPr>
        <w:pStyle w:val="PreformattedText"/>
        <w:bidi w:val="0"/>
        <w:spacing w:before="0" w:after="0"/>
        <w:jc w:val="left"/>
        <w:rPr/>
      </w:pPr>
      <w:r>
        <w:rPr/>
        <w:t>Vxnj9Op2QRzAHsDz5EGfdlzwAnuAPz+v/F0QRwDDAZXaSCcHORg5cerH+HP39Xp9uqTRWWx4LBGBj1</w:t>
      </w:r>
    </w:p>
    <w:p>
      <w:pPr>
        <w:pStyle w:val="PreformattedText"/>
        <w:bidi w:val="0"/>
        <w:spacing w:before="0" w:after="0"/>
        <w:jc w:val="left"/>
        <w:rPr/>
      </w:pPr>
      <w:r>
        <w:rPr/>
        <w:t>Kc59LEMWZQC2AQR+DyD+T+nUUqoWuVf8oI1LgZJxkckHO5N/H8Ncexxzn3PVzQZ2BjBGQMbcEqQSp5</w:t>
      </w:r>
    </w:p>
    <w:p>
      <w:pPr>
        <w:pStyle w:val="PreformattedText"/>
        <w:bidi w:val="0"/>
        <w:spacing w:before="0" w:after="0"/>
        <w:jc w:val="left"/>
        <w:rPr/>
      </w:pPr>
      <w:r>
        <w:rPr/>
        <w:t>yo5+hsDhgTwf16BqDEHJvNYIwRyWCAltxxhTnja2ck+nH4Gcr1IFMhBGOCdpAHueNrFiu7+Ec8Ej7E</w:t>
      </w:r>
    </w:p>
    <w:p>
      <w:pPr>
        <w:pStyle w:val="PreformattedText"/>
        <w:bidi w:val="0"/>
        <w:spacing w:before="0" w:after="0"/>
        <w:jc w:val="left"/>
        <w:rPr/>
      </w:pPr>
      <w:r>
        <w:rPr/>
        <w:t>+31buiCMfksGJwMDG0ZHJ2lgCQPYZH/wB10QRhQSh3bSFGAQwKqwxgbv6H2+56Gy5TBG5DekE5wBxk</w:t>
      </w:r>
    </w:p>
    <w:p>
      <w:pPr>
        <w:pStyle w:val="PreformattedText"/>
        <w:bidi w:val="0"/>
        <w:spacing w:before="0" w:after="0"/>
        <w:jc w:val="left"/>
        <w:rPr/>
      </w:pPr>
      <w:r>
        <w:rPr/>
        <w:t>ZXcpPqGDyR9v8309EUD1NKRxgpHuMH0llLFlxnkcYxjaD9vV0ReNGwxLe2M7wf5clQCuDx6CuPtnog</w:t>
      </w:r>
    </w:p>
    <w:p>
      <w:pPr>
        <w:pStyle w:val="PreformattedText"/>
        <w:bidi w:val="0"/>
        <w:spacing w:before="0" w:after="0"/>
        <w:jc w:val="left"/>
        <w:rPr/>
      </w:pPr>
      <w:r>
        <w:rPr/>
        <w:t>jgJHAPrGclR/DUD39R/HpxjOCu3/N1BFQR1wRwgLuAGxQTtPpBGBlVYgZyBuyOpgjhOFJKgDaATuwR</w:t>
      </w:r>
    </w:p>
    <w:p>
      <w:pPr>
        <w:pStyle w:val="PreformattedText"/>
        <w:bidi w:val="0"/>
        <w:spacing w:before="0" w:after="0"/>
        <w:jc w:val="left"/>
        <w:rPr/>
      </w:pPr>
      <w:r>
        <w:rPr/>
        <w:t>u2Dg5zkAc8c8L0QRxsg5I9IDDAAJ3bBguGxkD8njoiqrbXOtYyVT6jz7guQCcsCq+5wwwMDjA+/RCY</w:t>
      </w:r>
    </w:p>
    <w:p>
      <w:pPr>
        <w:pStyle w:val="PreformattedText"/>
        <w:bidi w:val="0"/>
        <w:spacing w:before="0" w:after="0"/>
        <w:jc w:val="left"/>
        <w:rPr/>
      </w:pPr>
      <w:r>
        <w:rPr/>
        <w:t>4AcE/5RuySp3gAk++cFjwo46IIwSpA4xjB9JIDKTy6nJJAP2x0QRkEru3fUcY2kspAGPQcepCTz+Ce</w:t>
      </w:r>
    </w:p>
    <w:p>
      <w:pPr>
        <w:pStyle w:val="PreformattedText"/>
        <w:bidi w:val="0"/>
        <w:spacing w:before="0" w:after="0"/>
        <w:jc w:val="left"/>
        <w:rPr/>
      </w:pPr>
      <w:r>
        <w:rPr/>
        <w:t>j31iQKkCsaBuFLMQvBY+x3vyzEEZLhT/AFw3GOiAihI6o4SjFgfsDgHduPsUwPYjBUnH49XRDUrbHG</w:t>
      </w:r>
    </w:p>
    <w:p>
      <w:pPr>
        <w:pStyle w:val="PreformattedText"/>
        <w:bidi w:val="0"/>
        <w:spacing w:before="0" w:after="0"/>
        <w:jc w:val="left"/>
        <w:rPr/>
      </w:pPr>
      <w:r>
        <w:rPr/>
        <w:t>A53A4Cj1H3JB4wP5Vyv5wOiK9J3RqR9+DwAIyS3HqGQfx/iGMkc46IqrW1yrWODgkk4wGLMWwcLggZ</w:t>
      </w:r>
    </w:p>
    <w:p>
      <w:pPr>
        <w:pStyle w:val="PreformattedText"/>
        <w:bidi w:val="0"/>
        <w:spacing w:before="0" w:after="0"/>
        <w:jc w:val="left"/>
        <w:rPr/>
      </w:pPr>
      <w:r>
        <w:rPr/>
        <w:t>Izj2z+B0RWNQu4n3UA5HIOWHB+3IGMkfluiHM1vCtYztQhiWAO07iR6hnnAwPfG3A4GP+HohbNcKUj</w:t>
      </w:r>
    </w:p>
    <w:p>
      <w:pPr>
        <w:pStyle w:val="PreformattedText"/>
        <w:bidi w:val="0"/>
        <w:spacing w:before="0" w:after="0"/>
        <w:jc w:val="left"/>
        <w:rPr/>
      </w:pPr>
      <w:r>
        <w:rPr/>
        <w:t>b059QHpHJAKZ4OMBW4ORg/n36IrGMKNoy3GW5bOzAO7J9xHuxg/b6eiCMYXaQQNwKnAbkhiOPSODsb</w:t>
      </w:r>
    </w:p>
    <w:p>
      <w:pPr>
        <w:pStyle w:val="PreformattedText"/>
        <w:bidi w:val="0"/>
        <w:spacing w:before="0" w:after="0"/>
        <w:jc w:val="left"/>
        <w:rPr/>
      </w:pPr>
      <w:r>
        <w:rPr/>
        <w:t>Ix9z0QRhiCvIBP07zglgSNq7Rgcnbk/5eiCM5Y55UfZTxlvWMAgDjGMg5xjogi51BJPqHuMk8DOc5P</w:t>
      </w:r>
    </w:p>
    <w:p>
      <w:pPr>
        <w:pStyle w:val="PreformattedText"/>
        <w:bidi w:val="0"/>
        <w:spacing w:before="0" w:after="0"/>
        <w:jc w:val="left"/>
        <w:rPr/>
      </w:pPr>
      <w:r>
        <w:rPr/>
        <w:t>ttznAyPbrjWkvcTu7seut1FjHPqwfTyBuPGBj3Ue334/r1DmiP3iKsAVamZeNh7qCecNg7goAPJ3H7</w:t>
      </w:r>
    </w:p>
    <w:p>
      <w:pPr>
        <w:pStyle w:val="PreformattedText"/>
        <w:bidi w:val="0"/>
        <w:spacing w:before="0" w:after="0"/>
        <w:jc w:val="left"/>
        <w:rPr/>
      </w:pPr>
      <w:r>
        <w:rPr/>
        <w:t>AqMc8Aj9esMLjmBxuwQMnHpGCcEjODhfsD/Nuz0QRnbuyeCQy5YDOSh45b7n1Z+5A6es5Ur9GF9nP8</w:t>
      </w:r>
    </w:p>
    <w:p>
      <w:pPr>
        <w:pStyle w:val="PreformattedText"/>
        <w:bidi w:val="0"/>
        <w:spacing w:before="0" w:after="0"/>
        <w:jc w:val="left"/>
        <w:rPr/>
      </w:pPr>
      <w:r>
        <w:rPr/>
        <w:t>0XDActIyeSSQSMAbQB7k7sYx9I+2eOkRSMn3BDbs8cH1AD2AzwRzz0QRqRyQcZIySM4O47SBtHI/r/</w:t>
      </w:r>
    </w:p>
    <w:p>
      <w:pPr>
        <w:pStyle w:val="PreformattedText"/>
        <w:bidi w:val="0"/>
        <w:spacing w:before="0" w:after="0"/>
        <w:jc w:val="left"/>
        <w:rPr/>
      </w:pPr>
      <w:r>
        <w:rPr/>
        <w:t>AKdEEcGTnKgD7kkgsScAFskYOf8A4eiCN8hQwxk8hj7jALHOBn2/I+3RBGMgEbFDDcGxnH1e7seMjP</w:t>
      </w:r>
    </w:p>
    <w:p>
      <w:pPr>
        <w:pStyle w:val="PreformattedText"/>
        <w:bidi w:val="0"/>
        <w:spacing w:before="0" w:after="0"/>
        <w:jc w:val="left"/>
        <w:rPr/>
      </w:pPr>
      <w:r>
        <w:rPr/>
        <w:t>PPsOiCMAfnHJO7HqXacAHnPq++cew6IIyCfpDAEbcls5BxkZAHAAX7e59XRBHPs23P2zkEZxgngj6A</w:t>
      </w:r>
    </w:p>
    <w:p>
      <w:pPr>
        <w:pStyle w:val="PreformattedText"/>
        <w:bidi w:val="0"/>
        <w:spacing w:before="0" w:after="0"/>
        <w:jc w:val="left"/>
        <w:rPr/>
      </w:pPr>
      <w:r>
        <w:rPr/>
        <w:t>DyBn346II4MewfB4wR7MvtnIAzx9uTnogjf8jGAWPsCMjdxgY4OfYj7HogjU5ySMH1kcfT+gI92bcf</w:t>
      </w:r>
    </w:p>
    <w:p>
      <w:pPr>
        <w:pStyle w:val="PreformattedText"/>
        <w:bidi w:val="0"/>
        <w:spacing w:before="0" w:after="0"/>
        <w:jc w:val="left"/>
        <w:rPr/>
      </w:pPr>
      <w:r>
        <w:rPr/>
        <w:t>v7Z6II4NxTD4z9IGF/xZcAZ4XP68dEEZJ/GOBuLFecb+MKPt+fv/y6II1X7nhQCAGzwSeCo++M/wBc</w:t>
      </w:r>
    </w:p>
    <w:p>
      <w:pPr>
        <w:pStyle w:val="PreformattedText"/>
        <w:bidi w:val="0"/>
        <w:spacing w:before="0" w:after="0"/>
        <w:jc w:val="left"/>
        <w:rPr/>
      </w:pPr>
      <w:r>
        <w:rPr/>
        <w:t>/wBeiCOcbiCNwxjG7PtkDaCchhn39h0QRnHBAGcAgDgkAYzgH9D/AE6IIweTjdj2ZS3srAZ98HBwfc</w:t>
      </w:r>
    </w:p>
    <w:p>
      <w:pPr>
        <w:pStyle w:val="PreformattedText"/>
        <w:bidi w:val="0"/>
        <w:spacing w:before="0" w:after="0"/>
        <w:jc w:val="left"/>
        <w:rPr/>
      </w:pPr>
      <w:r>
        <w:rPr/>
        <w:t>f6dEEcIwGyNwwGH2zxk4/LnOfz0QRw4AHPBwMEjBB/mOc8EH/T7dEEYwCQVJJ2nCjALZ5GSD9X1ZI/</w:t>
      </w:r>
    </w:p>
    <w:p>
      <w:pPr>
        <w:pStyle w:val="PreformattedText"/>
        <w:bidi w:val="0"/>
        <w:spacing w:before="0" w:after="0"/>
        <w:jc w:val="left"/>
        <w:rPr/>
      </w:pPr>
      <w:r>
        <w:rPr/>
        <w:t>HRBHCCcnJYEHO308ZC8H2L7R0QRsQAW9WchWIPuQuNvP3BHA/A/zdEEYJIHIyAG44ydpPDEnK8Hogj</w:t>
      </w:r>
    </w:p>
    <w:p>
      <w:pPr>
        <w:pStyle w:val="PreformattedText"/>
        <w:bidi w:val="0"/>
        <w:spacing w:before="0" w:after="0"/>
        <w:jc w:val="left"/>
        <w:rPr/>
      </w:pPr>
      <w:r>
        <w:rPr/>
        <w:t>h5xgbecAtg8hmbknjH2/T09EEc5+wAUAoSMtu3N+F9jgcH+vRBHN2FDYOBuUcZJdtuM/oF5zjjb1Zm</w:t>
      </w:r>
    </w:p>
    <w:p>
      <w:pPr>
        <w:pStyle w:val="PreformattedText"/>
        <w:bidi w:val="0"/>
        <w:spacing w:before="0" w:after="0"/>
        <w:jc w:val="left"/>
        <w:rPr/>
      </w:pPr>
      <w:r>
        <w:rPr/>
        <w:t>BG6FpBGpIP3YkA+3vg85GR6mK8/gj36rBGCGwN3tliHbn2O7Crj1AAkH8dEEcDfYkk+o5Ye4zzkHja</w:t>
      </w:r>
    </w:p>
    <w:p>
      <w:pPr>
        <w:pStyle w:val="PreformattedText"/>
        <w:bidi w:val="0"/>
        <w:spacing w:before="0" w:after="0"/>
        <w:jc w:val="left"/>
        <w:rPr/>
      </w:pPr>
      <w:r>
        <w:rPr/>
        <w:t>QefvkdaJMs1WZdlF1U5GscJ5H3O3kHGMZ++Puf9f5uns1qljsWGZKO6OZyPSzD8jKrtDY9Rz7+k/b/</w:t>
      </w:r>
    </w:p>
    <w:p>
      <w:pPr>
        <w:pStyle w:val="PreformattedText"/>
        <w:bidi w:val="0"/>
        <w:spacing w:before="0" w:after="0"/>
        <w:jc w:val="left"/>
        <w:rPr/>
      </w:pPr>
      <w:r>
        <w:rPr/>
        <w:t>ABdTtX2hEA1OQyEYAGSBgsBgsfuMbjkE++Dx0RaMDGPSMBgvqI+wPuqgnDHOOec9V6QCly2H5ojhqp</w:t>
      </w:r>
    </w:p>
    <w:p>
      <w:pPr>
        <w:pStyle w:val="PreformattedText"/>
        <w:bidi w:val="0"/>
        <w:spacing w:before="0" w:after="0"/>
        <w:jc w:val="left"/>
        <w:rPr/>
      </w:pPr>
      <w:r>
        <w:rPr/>
        <w:t>Gec4HpA9QJ3YbnjcMnGMeo8fV1aJjQjJOAcAHkbQMhuWJ49gT/AF/l6II09vckAH8ld6+5GMEr7ffj</w:t>
      </w:r>
    </w:p>
    <w:p>
      <w:pPr>
        <w:pStyle w:val="PreformattedText"/>
        <w:bidi w:val="0"/>
        <w:spacing w:before="0" w:after="0"/>
        <w:jc w:val="left"/>
        <w:rPr/>
      </w:pPr>
      <w:r>
        <w:rPr/>
        <w:t>PRBGCCM8AlhyrH2wNy8AkhcD/U9EZ5qkANWtsa4xtCj04JG76m+xYt7Ec4GD/h6IzxwnBCjGSoO6Mg</w:t>
      </w:r>
    </w:p>
    <w:p>
      <w:pPr>
        <w:pStyle w:val="PreformattedText"/>
        <w:bidi w:val="0"/>
        <w:spacing w:before="0" w:after="0"/>
        <w:jc w:val="left"/>
        <w:rPr/>
      </w:pPr>
      <w:r>
        <w:rPr/>
        <w:t>MAFZSOB7n8+3RBGrH2GecA8AhWzgDdxwMDgfc9EEa87d2z1c8AELk42qAfqUj85/4uiCOHHIHKsQQp</w:t>
      </w:r>
    </w:p>
    <w:p>
      <w:pPr>
        <w:pStyle w:val="PreformattedText"/>
        <w:bidi w:val="0"/>
        <w:spacing w:before="0" w:after="0"/>
        <w:jc w:val="left"/>
        <w:rPr/>
      </w:pPr>
      <w:r>
        <w:rPr/>
        <w:t>zuO47gQ2MjkNx0QQmf5ecBcrkZxnAxluDyeP69EEZJyFGMYyFJbOOePt6SC3+nRBGoHuM5DYLDILNk</w:t>
      </w:r>
    </w:p>
    <w:p>
      <w:pPr>
        <w:pStyle w:val="PreformattedText"/>
        <w:bidi w:val="0"/>
        <w:spacing w:before="0" w:after="0"/>
        <w:jc w:val="left"/>
        <w:rPr/>
      </w:pPr>
      <w:r>
        <w:rPr/>
        <w:t>kEFs8Ejn75GeiCMekHLDnbtJORzknhVOW9I/J49XRBGMkYJAyu52BOAMktuJI9QGPx/wAXRBGpH9CQ</w:t>
      </w:r>
    </w:p>
    <w:p>
      <w:pPr>
        <w:pStyle w:val="PreformattedText"/>
        <w:bidi w:val="0"/>
        <w:spacing w:before="0" w:after="0"/>
        <w:jc w:val="left"/>
        <w:rPr/>
      </w:pPr>
      <w:r>
        <w:rPr/>
        <w:t>oG0sueAAScj0jaeB+T0QRrgH7YOAF4yAOcD3wvt/XogjmcYHIxg7jtwxAZfYAZ5Pv0QRrlgNudwJUD</w:t>
      </w:r>
    </w:p>
    <w:p>
      <w:pPr>
        <w:pStyle w:val="PreformattedText"/>
        <w:bidi w:val="0"/>
        <w:spacing w:before="0" w:after="0"/>
        <w:jc w:val="left"/>
        <w:rPr/>
      </w:pPr>
      <w:r>
        <w:rPr/>
        <w:t>cSvOMMSM44yMn2x0QRhuS2GyCPvyOecYXkkkc9EEaYySM/g8NznacEc4UDH2znHqXogjVvYkjGWwCx</w:t>
      </w:r>
    </w:p>
    <w:p>
      <w:pPr>
        <w:pStyle w:val="PreformattedText"/>
        <w:bidi w:val="0"/>
        <w:spacing w:before="0" w:after="0"/>
        <w:jc w:val="left"/>
        <w:rPr/>
      </w:pPr>
      <w:r>
        <w:rPr/>
        <w:t>whGBuUgjjj2+3+bogjRh7HgDJI3Bwu0AKA+OT7cHHt+T1dWOQhcxDqaopGoGdg9/UzE84AxuwD74C7</w:t>
      </w:r>
    </w:p>
    <w:p>
      <w:pPr>
        <w:pStyle w:val="PreformattedText"/>
        <w:bidi w:val="0"/>
        <w:spacing w:before="0" w:after="0"/>
        <w:jc w:val="left"/>
        <w:rPr/>
      </w:pPr>
      <w:r>
        <w:rPr/>
        <w:t>hn3HTYXCfqJX2IBXaHHvhecDHpGCwB4993RBGCwY+n7jBGfSQRw5JGFweD9vV7dEEaEgggrlRglNwB</w:t>
      </w:r>
    </w:p>
    <w:p>
      <w:pPr>
        <w:pStyle w:val="PreformattedText"/>
        <w:bidi w:val="0"/>
        <w:spacing w:before="0" w:after="0"/>
        <w:jc w:val="left"/>
        <w:rPr/>
      </w:pPr>
      <w:r>
        <w:rPr/>
        <w:t>IAwVA/OR7/YHogjGSMcqeMn3BXJHqzjByCox9j0QQn9j9towCQNoGSQrrg4/HP2+np67B6oIwcjAGD</w:t>
      </w:r>
    </w:p>
    <w:p>
      <w:pPr>
        <w:pStyle w:val="PreformattedText"/>
        <w:bidi w:val="0"/>
        <w:spacing w:before="0" w:after="0"/>
        <w:jc w:val="left"/>
        <w:rPr/>
      </w:pPr>
      <w:r>
        <w:rPr/>
        <w:t>nB2ryNp+45wRg+3PPVQ2dveYXbSYr1yow+aMADHJOBxlTxjIwAD7Lyff8A/N6sa0yNDFGkXTC1dLfN</w:t>
      </w:r>
    </w:p>
    <w:p>
      <w:pPr>
        <w:pStyle w:val="PreformattedText"/>
        <w:bidi w:val="0"/>
        <w:spacing w:before="0" w:after="0"/>
        <w:jc w:val="left"/>
        <w:rPr/>
      </w:pPr>
      <w:r>
        <w:rPr/>
        <w:t>GeQcAE8luMKMZGck/qPznPUUJWnEw1VCgKNn1xqeecEkAsOAMDj1Yzwcn/TqaCpPEwgyiUtuG8zfXw</w:t>
      </w:r>
    </w:p>
    <w:p>
      <w:pPr>
        <w:pStyle w:val="PreformattedText"/>
        <w:bidi w:val="0"/>
        <w:spacing w:before="0" w:after="0"/>
        <w:jc w:val="left"/>
        <w:rPr/>
      </w:pPr>
      <w:r>
        <w:rPr/>
        <w:t>jGcg5HB3Ekg5wf5W98Aff74+nqYRMToyAz3XCOBffkjHrGMcjA9vVzz7fp9+iKhgOH9sZ4xyAG2iMA</w:t>
      </w:r>
    </w:p>
    <w:p>
      <w:pPr>
        <w:pStyle w:val="PreformattedText"/>
        <w:bidi w:val="0"/>
        <w:spacing w:before="0" w:after="0"/>
        <w:jc w:val="left"/>
        <w:rPr/>
      </w:pPr>
      <w:r>
        <w:rPr/>
        <w:t>D88bQ3A9+T0RqA/lzr+kM3Z5MLV6N667R0qti26kf/Y1aWZ1DDLllizgALnkYHRGeFJ9K1OpEJbmnX</w:t>
      </w:r>
    </w:p>
    <w:p>
      <w:pPr>
        <w:pStyle w:val="PreformattedText"/>
        <w:bidi w:val="0"/>
        <w:spacing w:before="0" w:after="0"/>
        <w:jc w:val="left"/>
        <w:rPr/>
      </w:pPr>
      <w:r>
        <w:rPr/>
        <w:t>a0be8k9GzHEfc+iaRArA+nIB6IIYgHnBOTxzxvJIAYs3DYJyBwOiCNCCG5YhiG5J2jIxncf5nyPcff</w:t>
      </w:r>
    </w:p>
    <w:p>
      <w:pPr>
        <w:pStyle w:val="PreformattedText"/>
        <w:bidi w:val="0"/>
        <w:spacing w:before="0" w:after="0"/>
        <w:jc w:val="left"/>
        <w:rPr/>
      </w:pPr>
      <w:r>
        <w:rPr/>
        <w:t>jogjHHq9gQCATxjJ9xkE4G7BzjPRBGGHsQM7QGzsA+kjkqSQTnjP5/l6II0O4+5O7Ix6QAA35PspXn</w:t>
      </w:r>
    </w:p>
    <w:p>
      <w:pPr>
        <w:pStyle w:val="PreformattedText"/>
        <w:bidi w:val="0"/>
        <w:spacing w:before="0" w:after="0"/>
        <w:jc w:val="left"/>
        <w:rPr/>
      </w:pPr>
      <w:r>
        <w:rPr/>
        <w:t>9T9uiCMqFIIwSCvqBTC4ZgQGbOCGYe/uPq6II0xjaCPpyVJwW9RJZSV5ZwDxzj+boqRsNDBHFGAEUc</w:t>
      </w:r>
    </w:p>
    <w:p>
      <w:pPr>
        <w:pStyle w:val="PreformattedText"/>
        <w:bidi w:val="0"/>
        <w:spacing w:before="0" w:after="0"/>
        <w:jc w:val="left"/>
        <w:rPr/>
      </w:pPr>
      <w:r>
        <w:rPr/>
        <w:t>fTx/9syCVGPfcPVgfjoJqSYI4Nrez5KjjPMYHu3HBGSP/l9+iCNcbs+nI9852/nIxnAUA/6nogjBBz</w:t>
      </w:r>
    </w:p>
    <w:p>
      <w:pPr>
        <w:pStyle w:val="PreformattedText"/>
        <w:bidi w:val="0"/>
        <w:spacing w:before="0" w:after="0"/>
        <w:jc w:val="left"/>
        <w:rPr/>
      </w:pPr>
      <w:r>
        <w:rPr/>
        <w:t>nOAcerkEcsWb/Ye346uXohQDOCObVLbk2qMjauDjAzlyB9SffI/wCLqAwClaZwRjII5HpbcAfpIxkD</w:t>
      </w:r>
    </w:p>
    <w:p>
      <w:pPr>
        <w:pStyle w:val="PreformattedText"/>
        <w:bidi w:val="0"/>
        <w:spacing w:before="0" w:after="0"/>
        <w:jc w:val="left"/>
        <w:rPr/>
      </w:pPr>
      <w:r>
        <w:rPr/>
        <w:t>apX0gn8jnqsEaMwc4AxtVg247mPJ9OPvnGOnAdGpJF0Eb7CSQGKghT7gqQBuAGPucYz/AJuq9J3QQn</w:t>
      </w:r>
    </w:p>
    <w:p>
      <w:pPr>
        <w:pStyle w:val="PreformattedText"/>
        <w:bidi w:val="0"/>
        <w:spacing w:before="0" w:after="0"/>
        <w:jc w:val="left"/>
        <w:rPr/>
      </w:pPr>
      <w:r>
        <w:rPr/>
        <w:t>xk4xvzlVVTjacFWGeAPSw/OemQRrkYJz+mVz6edwDnICgswH4HRBGSOMkjAyTkHBCct7Kefv8Acnb0</w:t>
      </w:r>
    </w:p>
    <w:p>
      <w:pPr>
        <w:pStyle w:val="PreformattedText"/>
        <w:bidi w:val="0"/>
        <w:spacing w:before="0" w:after="0"/>
        <w:jc w:val="left"/>
        <w:rPr/>
      </w:pPr>
      <w:r>
        <w:rPr/>
        <w:t>QRwAksdwD4OctnaMBh9iChb3POOobYfVBGP1JU4yoxz7e4K+xBP2zx6uqqq5MBt7XVBGTxgNtGTksO</w:t>
      </w:r>
    </w:p>
    <w:p>
      <w:pPr>
        <w:pStyle w:val="PreformattedText"/>
        <w:bidi w:val="0"/>
        <w:spacing w:before="0" w:after="0"/>
        <w:jc w:val="left"/>
        <w:rPr/>
      </w:pPr>
      <w:r>
        <w:rPr/>
        <w:t>VjQrjgJkhiAMHHHV4I1IyTlQOACM+4JyBkY5IXJOMngN1UG3J3AMEbZDBRkAAKMEbCME7iAc7QAeff</w:t>
      </w:r>
    </w:p>
    <w:p>
      <w:pPr>
        <w:pStyle w:val="PreformattedText"/>
        <w:bidi w:val="0"/>
        <w:spacing w:before="0" w:after="0"/>
        <w:jc w:val="left"/>
        <w:rPr/>
      </w:pPr>
      <w:r>
        <w:rPr/>
        <w:t>HQjVLEc3n7YIwwChckEDcFwDkFsDAUDJXjj3x0Kbq0GyCMDH0+n249j6STygAGWA9yOefp6lmCgkwR</w:t>
      </w:r>
    </w:p>
    <w:p>
      <w:pPr>
        <w:pStyle w:val="PreformattedText"/>
        <w:bidi w:val="0"/>
        <w:spacing w:before="0" w:after="0"/>
        <w:jc w:val="left"/>
        <w:rPr/>
      </w:pPr>
      <w:r>
        <w:rPr/>
        <w:t>xmIJYZ25YcgkEjDZXP8mBkZH/FjqYIxgtg+gDPAAyXySc7vYrg8jjnogjKqSB9OFCqzPuPpIOSSWG5</w:t>
      </w:r>
    </w:p>
    <w:p>
      <w:pPr>
        <w:pStyle w:val="PreformattedText"/>
        <w:bidi w:val="0"/>
        <w:spacing w:before="0" w:after="0"/>
        <w:jc w:val="left"/>
        <w:rPr/>
      </w:pPr>
      <w:r>
        <w:rPr/>
        <w:t>cbs8Z/w9LZgHzGS7II3ONuAGJGXbI2jLZXGR7rt9/wBPT0sbyev+sEI8EbQMgH75XABIABJ9zheCCB</w:t>
      </w:r>
    </w:p>
    <w:p>
      <w:pPr>
        <w:pStyle w:val="PreformattedText"/>
        <w:bidi w:val="0"/>
        <w:spacing w:before="0" w:after="0"/>
        <w:jc w:val="left"/>
        <w:rPr/>
      </w:pPr>
      <w:r>
        <w:rPr/>
        <w:t>9XWiCNgyYIG0bcY3EBSOQSdvpaQHH+n1dLmKxK5ZRBAIoYyCcZzge4J9w3tvG3huOAfz1EwFeA90AA</w:t>
      </w:r>
    </w:p>
    <w:p>
      <w:pPr>
        <w:pStyle w:val="PreformattedText"/>
        <w:bidi w:val="0"/>
        <w:spacing w:before="0" w:after="0"/>
        <w:jc w:val="left"/>
        <w:rPr/>
      </w:pPr>
      <w:r>
        <w:rPr/>
        <w:t>GyM85AYfyspUhcZxzxj1g/cD36pExq5OzPAPpHqyzE7jgAL9RAHtzjPVpe+fV+sEYUcnAYADZtXg5O</w:t>
      </w:r>
    </w:p>
    <w:p>
      <w:pPr>
        <w:pStyle w:val="PreformattedText"/>
        <w:bidi w:val="0"/>
        <w:spacing w:before="0" w:after="0"/>
        <w:jc w:val="left"/>
        <w:rPr/>
      </w:pPr>
      <w:r>
        <w:rPr/>
        <w:t>coMeykKeBxjpkzcHr/AEgjPBG3OBg7R75IAyuSOTgf7flulA0IPVBGhLbtuMjHG1P5cHKBf5l2npym</w:t>
      </w:r>
    </w:p>
    <w:p>
      <w:pPr>
        <w:pStyle w:val="PreformattedText"/>
        <w:bidi w:val="0"/>
        <w:spacing w:before="0" w:after="0"/>
        <w:jc w:val="left"/>
        <w:rPr/>
      </w:pPr>
      <w:r>
        <w:rPr/>
        <w:t>orSCNNoJDBiWBOVK7jgY91Jxtzzg+/8Al6h2oCDxG9+2CN2wdrbl288grtGMBsFsk4PH6Bulo4UUI3</w:t>
      </w:r>
    </w:p>
    <w:p>
      <w:pPr>
        <w:pStyle w:val="PreformattedText"/>
        <w:bidi w:val="0"/>
        <w:spacing w:before="0" w:after="0"/>
        <w:jc w:val="left"/>
        <w:rPr/>
      </w:pPr>
      <w:r>
        <w:rPr/>
        <w:t>oI1yQAx4CA59mY8kDCnAUf/T6enQRwLuJALHAC8ZwMhuC38pJ9wOQOqTCy0pQwEmhFd6NW9DFWKgNj</w:t>
      </w:r>
    </w:p>
    <w:p>
      <w:pPr>
        <w:pStyle w:val="PreformattedText"/>
        <w:bidi w:val="0"/>
        <w:spacing w:before="0" w:after="0"/>
        <w:jc w:val="left"/>
        <w:rPr/>
      </w:pPr>
      <w:r>
        <w:rPr/>
        <w:t>DD2YgAnkD6sH/f36srBsgM4I5u+5LKfZslTkJld+0fS3j/09PQFJJJOXL+7zwgjAXgHK7ThVUHA2jI</w:t>
      </w:r>
    </w:p>
    <w:p>
      <w:pPr>
        <w:pStyle w:val="PreformattedText"/>
        <w:bidi w:val="0"/>
        <w:spacing w:before="0" w:after="0"/>
        <w:jc w:val="left"/>
        <w:rPr/>
      </w:pPr>
      <w:r>
        <w:rPr/>
        <w:t>VcbvbBJz746LheUpnBGBtbGD6geBjl8ZA9RJByPboZbgRW2COeQEjd9WCfb33NyfSclzjIx/06WEYO</w:t>
      </w:r>
    </w:p>
    <w:p>
      <w:pPr>
        <w:pStyle w:val="PreformattedText"/>
        <w:bidi w:val="0"/>
        <w:spacing w:before="0" w:after="0"/>
        <w:jc w:val="left"/>
        <w:rPr/>
      </w:pPr>
      <w:r>
        <w:rPr/>
        <w:t>MrlgjhDbWBK45RiVLE45988kn2xz1chS+zOkFBWtM41X32tu4QsPvhsj05OcAg8fovUswUEmCMbvfY</w:t>
      </w:r>
    </w:p>
    <w:p>
      <w:pPr>
        <w:pStyle w:val="PreformattedText"/>
        <w:bidi w:val="0"/>
        <w:spacing w:before="0" w:after="0"/>
        <w:jc w:val="left"/>
        <w:rPr/>
      </w:pPr>
      <w:r>
        <w:rPr/>
        <w:t>SxbOAqEMCjY25OeCTjH2PVSdYBNtsEYYBQwY55XATgHdww/wApxtBH4bd1cqxpaRUwRgerAJAYn0bS</w:t>
      </w:r>
    </w:p>
    <w:p>
      <w:pPr>
        <w:pStyle w:val="PreformattedText"/>
        <w:bidi w:val="0"/>
        <w:spacing w:before="0" w:after="0"/>
        <w:jc w:val="left"/>
        <w:rPr/>
      </w:pPr>
      <w:r>
        <w:rPr/>
        <w:t>xyeBmMgcgEN/qW6iopXhBG5XG5QFXCkAEZIY4BI9J/P5/wA3Sg9GLHZBUDaaQntCsQWDbW8YIBC4++</w:t>
      </w:r>
    </w:p>
    <w:p>
      <w:pPr>
        <w:pStyle w:val="PreformattedText"/>
        <w:bidi w:val="0"/>
        <w:spacing w:before="0" w:after="0"/>
        <w:jc w:val="left"/>
        <w:rPr/>
      </w:pPr>
      <w:r>
        <w:rPr/>
        <w:t>fyRzn/AF6apupTqrBGAFxkbjkcn2K+x2pyAWJ556mgoKDJYI4MjIDgkAHDjJw2QCq45weHJyfp6M6V</w:t>
      </w:r>
    </w:p>
    <w:p>
      <w:pPr>
        <w:pStyle w:val="PreformattedText"/>
        <w:bidi w:val="0"/>
        <w:spacing w:before="0" w:after="0"/>
        <w:jc w:val="left"/>
        <w:rPr/>
      </w:pPr>
      <w:r>
        <w:rPr/>
        <w:t>plBGcAlfVwFJzwcjIP3x6Np/p6vp6IIwRuIAGApOTkAqMNgYOMoxPOMAheoZgoqdkRsuMankYLbgGB</w:t>
      </w:r>
    </w:p>
    <w:p>
      <w:pPr>
        <w:pStyle w:val="PreformattedText"/>
        <w:bidi w:val="0"/>
        <w:spacing w:before="0" w:after="0"/>
        <w:jc w:val="left"/>
        <w:rPr/>
      </w:pPr>
      <w:r>
        <w:rPr/>
        <w:t>OecKScEZPCgj2/TqwAXgImOE5AJKsN3HHA9z6l+wHt+Mc/V7xBHMMueMHcXO1gcNghnL4yCc/8uiCN</w:t>
      </w:r>
    </w:p>
    <w:p>
      <w:pPr>
        <w:pStyle w:val="PreformattedText"/>
        <w:bidi w:val="0"/>
        <w:spacing w:before="0" w:after="0"/>
        <w:jc w:val="left"/>
        <w:rPr/>
      </w:pPr>
      <w:r>
        <w:rPr/>
        <w:t>gBlgdzjcoIQEjI+kgZByCeQcf4uqvubeOyCNce/O4D6mxjCk5AP4GDz7ld3UgggEbDBt74wcqGzxnA</w:t>
      </w:r>
    </w:p>
    <w:p>
      <w:pPr>
        <w:pStyle w:val="PreformattedText"/>
        <w:bidi w:val="0"/>
        <w:spacing w:before="0" w:after="0"/>
        <w:jc w:val="left"/>
        <w:rPr/>
      </w:pPr>
      <w:r>
        <w:rPr/>
        <w:t>5BJA59jzk528fr1MEbbgHBcDcGIBIJxkZbGPqI9PB5z79RTOsEaDCkKRyp9zggn7HPvyp9v83UwRsC</w:t>
      </w:r>
    </w:p>
    <w:p>
      <w:pPr>
        <w:pStyle w:val="PreformattedText"/>
        <w:bidi w:val="0"/>
        <w:spacing w:before="0" w:after="0"/>
        <w:jc w:val="left"/>
        <w:rPr/>
      </w:pPr>
      <w:r>
        <w:rPr/>
        <w:t>F2gekZ9II3KFDYxzzycD39v+LohKrdxpGB6cHbnOYwGJx7n0nLHjb9/9OiLPwjZicclAFIAwOFJGQ3</w:t>
      </w:r>
    </w:p>
    <w:p>
      <w:pPr>
        <w:pStyle w:val="PreformattedText"/>
        <w:bidi w:val="0"/>
        <w:spacing w:before="0" w:after="0"/>
        <w:jc w:val="left"/>
        <w:rPr/>
      </w:pPr>
      <w:r>
        <w:rPr/>
        <w:t>tgqCVxg/y/y9ELjBJI5AAJJI5wp9vdRwzEHI56II1GAzAqGKjaQcKCGD4JJPvzzgj/AC9ESouNAY2U</w:t>
      </w:r>
    </w:p>
    <w:p>
      <w:pPr>
        <w:pStyle w:val="PreformattedText"/>
        <w:bidi w:val="0"/>
        <w:spacing w:before="0" w:after="0"/>
        <w:jc w:val="left"/>
        <w:rPr/>
      </w:pPr>
      <w:r>
        <w:rPr/>
        <w:t>glG9GcYLDcBk8bTuIOfck456ICCDQxgsBwTw20AAADPOW2EY3HOD+nREhSwqDGoY8YGQRwqgKwO0E4</w:t>
      </w:r>
    </w:p>
    <w:p>
      <w:pPr>
        <w:pStyle w:val="PreformattedText"/>
        <w:bidi w:val="0"/>
        <w:spacing w:before="0" w:after="0"/>
        <w:jc w:val="left"/>
        <w:rPr/>
      </w:pPr>
      <w:r>
        <w:rPr/>
        <w:t>UjBfacAcZ+odEQwoSI4BjJAO08OAHUlig2KA2SxP8AsOiI4U4CNQVXJBAYAnjgKcD2yPUSOPYY3dEW</w:t>
      </w:r>
    </w:p>
    <w:p>
      <w:pPr>
        <w:pStyle w:val="PreformattedText"/>
        <w:bidi w:val="0"/>
        <w:spacing w:before="0" w:after="0"/>
        <w:jc w:val="left"/>
        <w:rPr/>
      </w:pPr>
      <w:r>
        <w:rPr/>
        <w:t>Vbq50pGOOPUACA6nGMbVwykjjHqwf05/m6IrGQw+rPp9J3kHAfIGQOTt28gHP+IdEEc+ykHaWd8jGS</w:t>
      </w:r>
    </w:p>
    <w:p>
      <w:pPr>
        <w:pStyle w:val="PreformattedText"/>
        <w:bidi w:val="0"/>
        <w:spacing w:before="0" w:after="0"/>
        <w:jc w:val="left"/>
        <w:rPr/>
      </w:pPr>
      <w:r>
        <w:rPr/>
        <w:t>Ac8KgOCdoz+o6IIwMHaBt25/mPGRhV4xzk/Y+3RE1NKVyjYA4JH3I28KrAnhfvg5y/GeiIjX6gwIyS</w:t>
      </w:r>
    </w:p>
    <w:p>
      <w:pPr>
        <w:pStyle w:val="PreformattedText"/>
        <w:bidi w:val="0"/>
        <w:spacing w:before="0" w:after="0"/>
        <w:jc w:val="left"/>
        <w:rPr/>
      </w:pPr>
      <w:r>
        <w:rPr/>
        <w:t>A52qBuCs2WA4zkEe3P8Ah6II5wcZ4fJzzlsknClgAvIOPz/M3RBFzgcHjDAn+XHORhmzy3H+n9OvPp</w:t>
      </w:r>
    </w:p>
    <w:p>
      <w:pPr>
        <w:pStyle w:val="PreformattedText"/>
        <w:bidi w:val="0"/>
        <w:spacing w:before="0" w:after="0"/>
        <w:jc w:val="left"/>
        <w:rPr/>
      </w:pPr>
      <w:r>
        <w:rPr/>
        <w:t>OVVAYlmj1NxpbwjbBxn75ypAw31Bckfb6uf16a0wPKYjYA0MJuQnZHCD6j6VA28cHOxs/qGJx/t1ih</w:t>
      </w:r>
    </w:p>
    <w:p>
      <w:pPr>
        <w:pStyle w:val="PreformattedText"/>
        <w:bidi w:val="0"/>
        <w:spacing w:before="0" w:after="0"/>
        <w:jc w:val="left"/>
        <w:rPr/>
      </w:pPr>
      <w:r>
        <w:rPr/>
        <w:t>UcI4PDKQRuycsQc8j2BGG/PRBHMZ9LYbBcsPxtyAGB+2Nucc+nogjOCCfYHAz9mx9xkDJORjPGeiCM</w:t>
      </w:r>
    </w:p>
    <w:p>
      <w:pPr>
        <w:pStyle w:val="PreformattedText"/>
        <w:bidi w:val="0"/>
        <w:spacing w:before="0" w:after="0"/>
        <w:jc w:val="left"/>
        <w:rPr/>
      </w:pPr>
      <w:r>
        <w:rPr/>
        <w:t>lchichSU3HPLcbeMHhto5xx/v0QRgYydy/qD9ifbCA8L9P3+46IIyuAAPc4xyDhfc78e+ce/8A9G6I</w:t>
      </w:r>
    </w:p>
    <w:p>
      <w:pPr>
        <w:pStyle w:val="PreformattedText"/>
        <w:bidi w:val="0"/>
        <w:spacing w:before="0" w:after="0"/>
        <w:jc w:val="left"/>
        <w:rPr/>
      </w:pPr>
      <w:r>
        <w:rPr/>
        <w:t>IyRgDBbGQeNyjjlyD9yf0PRBHACMkAKT742gjdxlgRkn/wCXRBGB9wP0UsANuSTyFAzg45PI6motpT</w:t>
      </w:r>
    </w:p>
    <w:p>
      <w:pPr>
        <w:pStyle w:val="PreformattedText"/>
        <w:bidi w:val="0"/>
        <w:spacing w:before="0" w:after="0"/>
        <w:jc w:val="left"/>
        <w:rPr/>
      </w:pPr>
      <w:r>
        <w:rPr/>
        <w:t>OCMYVeCMEjAx78nnAH5G0/p1EEZ9OPbBOAGY+naM+4J4A++Pv0QRkjA+2M7QCByAcKx599xbB9+iCN</w:t>
      </w:r>
    </w:p>
    <w:p>
      <w:pPr>
        <w:pStyle w:val="PreformattedText"/>
        <w:bidi w:val="0"/>
        <w:spacing w:before="0" w:after="0"/>
        <w:jc w:val="left"/>
        <w:rPr/>
      </w:pPr>
      <w:r>
        <w:rPr/>
        <w:t>jkfzHBxhT+OQRkHl+fcY4X/i6IIwOMKTlQc4H2I4DDPIIYf06II4QAP+E5JGTlgByVA+7cjHRBHOW3</w:t>
      </w:r>
    </w:p>
    <w:p>
      <w:pPr>
        <w:pStyle w:val="PreformattedText"/>
        <w:bidi w:val="0"/>
        <w:spacing w:before="0" w:after="0"/>
        <w:jc w:val="left"/>
        <w:rPr/>
      </w:pPr>
      <w:r>
        <w:rPr/>
        <w:t>AHIJweSoPpwQgJAJwCDjnogjmfvkDgE8nkrn749jluPx7er1dEEajGFHJYhSOcAjOMDd/N9HvjogjJ</w:t>
      </w:r>
    </w:p>
    <w:p>
      <w:pPr>
        <w:pStyle w:val="PreformattedText"/>
        <w:bidi w:val="0"/>
        <w:spacing w:before="0" w:after="0"/>
        <w:jc w:val="left"/>
        <w:rPr/>
      </w:pPr>
      <w:r>
        <w:rPr/>
        <w:t>ALEnJ2jke+05xgZ9zk8n2wvRBGMsMA8EcE4yB7ZDHPLEYwft0QRkA5yEPIAyx3HA5O7/ADYxyft+ei</w:t>
      </w:r>
    </w:p>
    <w:p>
      <w:pPr>
        <w:pStyle w:val="PreformattedText"/>
        <w:bidi w:val="0"/>
        <w:spacing w:before="0" w:after="0"/>
        <w:jc w:val="left"/>
        <w:rPr/>
      </w:pPr>
      <w:r>
        <w:rPr/>
        <w:t>CMFQDuJwSTgAE7T7KVwPTkD3x9+iCOEe31AqFJY7QpYjAb0/f1f6buipzHXBGeCPcgBdpbO4KSCVIH</w:t>
      </w:r>
    </w:p>
    <w:p>
      <w:pPr>
        <w:pStyle w:val="PreformattedText"/>
        <w:bidi w:val="0"/>
        <w:spacing w:before="0" w:after="0"/>
        <w:jc w:val="left"/>
        <w:rPr/>
      </w:pPr>
      <w:r>
        <w:rPr/>
        <w:t>3BJxx0QRjneTj1ZxtJP4HLeoAgE+49+iCOAFcjngltuMDav1Z/Kbv9+iCODAbgEbeUwDliV4AI5Uj9</w:t>
      </w:r>
    </w:p>
    <w:p>
      <w:pPr>
        <w:pStyle w:val="PreformattedText"/>
        <w:bidi w:val="0"/>
        <w:spacing w:before="0" w:after="0"/>
        <w:jc w:val="left"/>
        <w:rPr/>
      </w:pPr>
      <w:r>
        <w:rPr/>
        <w:t>cdEEc2EsQD9h6RwcklmjHsPq4JP2PVlW6uoL64kCppGCDg/bAPPLZAxjIzkk49/wBOtMqUVJLUYERY</w:t>
      </w:r>
    </w:p>
    <w:p>
      <w:pPr>
        <w:pStyle w:val="PreformattedText"/>
        <w:bidi w:val="0"/>
        <w:spacing w:before="0" w:after="0"/>
        <w:jc w:val="left"/>
        <w:rPr/>
      </w:pPr>
      <w:r>
        <w:rPr/>
        <w:t>AqQSKARnnaA2crwN2OMgEp6fuV4PB4XrM28wHAmKRwD7lipBGTuO4HB34Bz+cfru56rBGFOCcDA/p9</w:t>
      </w:r>
    </w:p>
    <w:p>
      <w:pPr>
        <w:pStyle w:val="PreformattedText"/>
        <w:bidi w:val="0"/>
        <w:spacing w:before="0" w:after="0"/>
        <w:jc w:val="left"/>
        <w:rPr/>
      </w:pPr>
      <w:r>
        <w:rPr/>
        <w:t>juGcDg45/Q9bpdTLUwxQaD1xryMDAXDYK5yG5yzAD398nq0Wu1Wxw5/qCRjI9/5iF3DnLLkZ5HRBpU</w:t>
      </w:r>
    </w:p>
    <w:p>
      <w:pPr>
        <w:pStyle w:val="PreformattedText"/>
        <w:bidi w:val="0"/>
        <w:spacing w:before="0" w:after="0"/>
        <w:jc w:val="left"/>
        <w:rPr/>
      </w:pPr>
      <w:r>
        <w:rPr/>
        <w:t>d34xwEnHOCD7nGW3AcYbOD6eMnA29EF69cYYnnJOMcg8khj7tgcDcecf8XRFDXKnZjUgAgZP2wc+kt</w:t>
      </w:r>
    </w:p>
    <w:p>
      <w:pPr>
        <w:pStyle w:val="PreformattedText"/>
        <w:bidi w:val="0"/>
        <w:spacing w:before="0" w:after="0"/>
        <w:jc w:val="left"/>
        <w:rPr/>
      </w:pPr>
      <w:r>
        <w:rPr/>
        <w:t>tO4Aj2bHH69ETq09fn9IwQRglfY5Ix75ydzqeN3P8Ar9XREBCDVm2ikZAIGQc8Eg5XPJyck+6fVz0Q</w:t>
      </w:r>
    </w:p>
    <w:p>
      <w:pPr>
        <w:pStyle w:val="PreformattedText"/>
        <w:bidi w:val="0"/>
        <w:spacing w:before="0" w:after="0"/>
        <w:jc w:val="left"/>
        <w:rPr/>
      </w:pPr>
      <w:r>
        <w:rPr/>
        <w:t>2EmGCcELwGyHAUHnbnIwxyfb/N0RjmE3MtciYxhgcKMEbuCBn8AYJ5wMk8dELjX3wpCg4OM/fn1Y/w</w:t>
      </w:r>
    </w:p>
    <w:p>
      <w:pPr>
        <w:pStyle w:val="PreformattedText"/>
        <w:bidi w:val="0"/>
        <w:spacing w:before="0" w:after="0"/>
        <w:jc w:val="left"/>
        <w:rPr/>
      </w:pPr>
      <w:r>
        <w:rPr/>
        <w:t>AuRg/p7dEEY4JOQccHhhndjIHqOCRx7/T9Xq6II12jAG45H5Jx9iWGBnJ/I/w+rogjBBP6Ejge7c5y</w:t>
      </w:r>
    </w:p>
    <w:p>
      <w:pPr>
        <w:pStyle w:val="PreformattedText"/>
        <w:bidi w:val="0"/>
        <w:spacing w:before="0" w:after="0"/>
        <w:jc w:val="left"/>
        <w:rPr/>
      </w:pPr>
      <w:r>
        <w:rPr/>
        <w:t>Cce5f8cjogjgwc8HOR7kcHHAOSdzYDAjJ46II1YkknIwAFIIX+YDaDzx+CR7cdEEcIPKnGeSCCoJJI</w:t>
      </w:r>
    </w:p>
    <w:p>
      <w:pPr>
        <w:pStyle w:val="PreformattedText"/>
        <w:bidi w:val="0"/>
        <w:spacing w:before="0" w:after="0"/>
        <w:jc w:val="left"/>
        <w:rPr/>
      </w:pPr>
      <w:r>
        <w:rPr/>
        <w:t>OMg8tk+3+nRBGp+xy+AMAqcHGG3gHHHPv98jogjXb9iWJOOOCTuX1KUILF/fnogjBAYEE+44wMMvAy</w:t>
      </w:r>
    </w:p>
    <w:p>
      <w:pPr>
        <w:pStyle w:val="PreformattedText"/>
        <w:bidi w:val="0"/>
        <w:spacing w:before="0" w:after="0"/>
        <w:jc w:val="left"/>
        <w:rPr/>
      </w:pPr>
      <w:r>
        <w:rPr/>
        <w:t>Qx9/cn89EEYwMY59wCSMKTgEtge+Tz/p9PRBGhAYKACTw7YzyN2CAMfSVHPRBGOB7kZJByB7+w4Gcc</w:t>
      </w:r>
    </w:p>
    <w:p>
      <w:pPr>
        <w:pStyle w:val="PreformattedText"/>
        <w:bidi w:val="0"/>
        <w:spacing w:before="0" w:after="0"/>
        <w:jc w:val="left"/>
        <w:rPr/>
      </w:pPr>
      <w:r>
        <w:rPr/>
        <w:t>Y5zgejogjgDIcDIwxG0H7kZ53Hljj+nRBCZycZ9aq3Ab6c5wH/AETJG0nnPUhSdkQxZTe2aRnI2hmO</w:t>
      </w:r>
    </w:p>
    <w:p>
      <w:pPr>
        <w:pStyle w:val="PreformattedText"/>
        <w:bidi w:val="0"/>
        <w:spacing w:before="0" w:after="0"/>
        <w:jc w:val="left"/>
        <w:rPr/>
      </w:pPr>
      <w:r>
        <w:rPr/>
        <w:t>Dk4JB45IAJ/pxjHURINQDwjTbkYIJJXBHv6j7qFJ5AH3/PRAwJDKI0cA+/OACORnJG0NuyMkbs4/HH</w:t>
      </w:r>
    </w:p>
    <w:p>
      <w:pPr>
        <w:pStyle w:val="PreformattedText"/>
        <w:bidi w:val="0"/>
        <w:spacing w:before="0" w:after="0"/>
        <w:jc w:val="left"/>
        <w:rPr/>
      </w:pPr>
      <w:r>
        <w:rPr/>
        <w:t>U3Gt3GICaCuVYSOVZ/uTgswy24rwMcEgFlz+fT01WurlSkJZSpodsa44DZBG4IfSGG3dtBz7qu/d/6</w:t>
      </w:r>
    </w:p>
    <w:p>
      <w:pPr>
        <w:pStyle w:val="PreformattedText"/>
        <w:bidi w:val="0"/>
        <w:spacing w:before="0" w:after="0"/>
        <w:jc w:val="left"/>
        <w:rPr/>
      </w:pPr>
      <w:r>
        <w:rPr/>
        <w:t>dWiIxtBIOQC3CkHklecYfG30j/TogjQEFR7Z2nhW3Yydw2A4yBj3PA6II1zxhsHgl/qAyPYsSMe3I9</w:t>
      </w:r>
    </w:p>
    <w:p>
      <w:pPr>
        <w:pStyle w:val="PreformattedText"/>
        <w:bidi w:val="0"/>
        <w:spacing w:before="0" w:after="0"/>
        <w:jc w:val="left"/>
        <w:rPr/>
      </w:pPr>
      <w:r>
        <w:rPr/>
        <w:t>+fp6tLrU58II1AJULj7AggZCkEDfnOMBdvvyS3VwQSaDOtII4AOBnABzk+rIGRlSBlT6eQf/Tq8EcZ</w:t>
      </w:r>
    </w:p>
    <w:p>
      <w:pPr>
        <w:pStyle w:val="PreformattedText"/>
        <w:bidi w:val="0"/>
        <w:spacing w:before="0" w:after="0"/>
        <w:jc w:val="left"/>
        <w:rPr/>
      </w:pPr>
      <w:r>
        <w:rPr/>
        <w:t>cYyQAeFBUgxkfbCnIOTwcE9EEcChjjGfbdtIEnsdwK/YlR9ufT1Uqa1BoYI1w2T9Pt6c5GcHBGNvvj</w:t>
      </w:r>
    </w:p>
    <w:p>
      <w:pPr>
        <w:pStyle w:val="PreformattedText"/>
        <w:bidi w:val="0"/>
        <w:spacing w:before="0" w:after="0"/>
        <w:jc w:val="left"/>
        <w:rPr/>
      </w:pPr>
      <w:r>
        <w:rPr/>
        <w:t>3zk9WiCAdoiN95d5dmfDXs3uv4kfEzu/tz4efDnsHRLHcne/fnd2px6N2v2podeVI21LWdRmBIVppY</w:t>
      </w:r>
    </w:p>
    <w:p>
      <w:pPr>
        <w:pStyle w:val="PreformattedText"/>
        <w:bidi w:val="0"/>
        <w:spacing w:before="0" w:after="0"/>
        <w:jc w:val="left"/>
        <w:rPr/>
      </w:pPr>
      <w:r>
        <w:rPr/>
        <w:t>YYIYlks27NiKtUrzTyJEx6oghFBJAUR8jn7aH/aru3+37+sdnfsD/BSj3MlWWSvT+PP7RFG7Bpt54b</w:t>
      </w:r>
    </w:p>
    <w:p>
      <w:pPr>
        <w:pStyle w:val="PreformattedText"/>
        <w:bidi w:val="0"/>
        <w:spacing w:before="0" w:after="0"/>
        <w:jc w:val="left"/>
        <w:rPr/>
      </w:pPr>
      <w:r>
        <w:rPr/>
        <w:t>MWNT7Q+CemXo5JdNnp+QwS69ejlVnDzabGR4lasmtCxtEYp08TKKuxY+dH4/8A9sN/aX/tJapY1L4h</w:t>
      </w:r>
    </w:p>
    <w:p>
      <w:pPr>
        <w:pStyle w:val="PreformattedText"/>
        <w:bidi w:val="0"/>
        <w:spacing w:before="0" w:after="0"/>
        <w:jc w:val="left"/>
        <w:rPr/>
      </w:pPr>
      <w:r>
        <w:rPr/>
        <w:t>ftf/ABf0jTLkkz0e0fhZ3FL8IeydLqvMkhqad218N20+JIVlRSGn80xC+qR/V1e1VrQZwi5uuIp2X/</w:t>
      </w:r>
    </w:p>
    <w:p>
      <w:pPr>
        <w:pStyle w:val="PreformattedText"/>
        <w:bidi w:val="0"/>
        <w:spacing w:before="0" w:after="0"/>
        <w:jc w:val="left"/>
        <w:rPr/>
      </w:pPr>
      <w:r>
        <w:rPr/>
        <w:t>akf2hfw8Gl2uxv2tfjX2zqel3munuHT+99bm13V5pAQsfctvUbs8fcNUEtiO3DIpwA24enq4RDmQKR</w:t>
      </w:r>
    </w:p>
    <w:p>
      <w:pPr>
        <w:pStyle w:val="PreformattedText"/>
        <w:bidi w:val="0"/>
        <w:spacing w:before="0" w:after="0"/>
        <w:jc w:val="left"/>
        <w:rPr/>
      </w:pPr>
      <w:r>
        <w:rPr/>
        <w:t>WO1erf8AaDv7WvXNO0fTL/7WGt04NLhigv3e0uzPh72X3L3AYIpI1ua33NofaQsy2jIyyO8YRZGhG9</w:t>
      </w:r>
    </w:p>
    <w:p>
      <w:pPr>
        <w:pStyle w:val="PreformattedText"/>
        <w:bidi w:val="0"/>
        <w:spacing w:before="0" w:after="0"/>
        <w:jc w:val="left"/>
        <w:rPr/>
      </w:pPr>
      <w:r>
        <w:rPr/>
        <w:t>MdQESgIQWxNT1mJL2d/wBoS/tJu27BbWPjn313dRUztDV1juuGzaAeOIQ/M3dU7WuC8Y5kaTLQqG82</w:t>
      </w:r>
    </w:p>
    <w:p>
      <w:pPr>
        <w:pStyle w:val="PreformattedText"/>
        <w:bidi w:val="0"/>
        <w:spacing w:before="0" w:after="0"/>
        <w:jc w:val="left"/>
        <w:rPr/>
      </w:pPr>
      <w:r>
        <w:rPr/>
        <w:t>xl2gdDS0uXSPPnKLrVtudI7CSf8Aadv7QPQ9Y0+12dJ8O+5+3n02oNb7c+Nvw67J7lsRayhb519C7r</w:t>
      </w:r>
    </w:p>
    <w:p>
      <w:pPr>
        <w:pStyle w:val="PreformattedText"/>
        <w:bidi w:val="0"/>
        <w:spacing w:before="0" w:after="0"/>
        <w:jc w:val="left"/>
        <w:rPr/>
      </w:pPr>
      <w:r>
        <w:rPr/>
        <w:t>+H+ndvXP3TLH4wsdtZJo23MZXyuxVi5xfPhEmP/aqv7QUGXPwe/ZEAZSsYHYPfOIzubPL/ABAbyjG0</w:t>
      </w:r>
    </w:p>
    <w:p>
      <w:pPr>
        <w:pStyle w:val="PreformattedText"/>
        <w:bidi w:val="0"/>
        <w:spacing w:before="0" w:after="0"/>
        <w:jc w:val="left"/>
        <w:rPr/>
      </w:pPr>
      <w:r>
        <w:rPr/>
        <w:t>EZ52/wDF0WDrMRr7vtgvU/7Vp+3TGXOofAX9lO8rqqHxdt99VAHA9Lkwd4t6Qd2F98uPq29Fg6zEGp</w:t>
      </w:r>
    </w:p>
    <w:p>
      <w:pPr>
        <w:pStyle w:val="PreformattedText"/>
        <w:bidi w:val="0"/>
        <w:spacing w:before="0" w:after="0"/>
        <w:jc w:val="left"/>
        <w:rPr/>
      </w:pPr>
      <w:r>
        <w:rPr/>
        <w:t>25+fZjsf8ABr/tW/fa2qcPx+/ZH7C1/SpZbHzmtfCXvfXO2e4q8XjK12g0DuOK1SshNv8AFLPGXVfR</w:t>
      </w:r>
    </w:p>
    <w:p>
      <w:pPr>
        <w:pStyle w:val="PreformattedText"/>
        <w:bidi w:val="0"/>
        <w:spacing w:before="0" w:after="0"/>
        <w:jc w:val="left"/>
        <w:rPr/>
      </w:pPr>
      <w:r>
        <w:rPr/>
        <w:t>tfPUNKU7GMXj2Q/Zw/t8v7O79okUdPm7+tfAXu7ULx06t2l8d7dLtavIGeNY7EPeVaCbSwkhOUSeSu</w:t>
      </w:r>
    </w:p>
    <w:p>
      <w:pPr>
        <w:pStyle w:val="PreformattedText"/>
        <w:bidi w:val="0"/>
        <w:spacing w:before="0" w:after="0"/>
        <w:jc w:val="left"/>
        <w:rPr/>
      </w:pPr>
      <w:r>
        <w:rPr/>
        <w:t>Cq+p0LdVsYd8EetnZPxL+GvxOgrWPh18Quxu+Fss61Y+1O8O3u4LF5oUR5koQaRqUslrbHguUXO1S3</w:t>
      </w:r>
    </w:p>
    <w:p>
      <w:pPr>
        <w:pStyle w:val="PreformattedText"/>
        <w:bidi w:val="0"/>
        <w:spacing w:before="0" w:after="0"/>
        <w:jc w:val="left"/>
        <w:rPr/>
      </w:pPr>
      <w:r>
        <w:rPr/>
        <w:t>0c9VoRtFIImx3Kzn6dpw6/SEck5WRT9AGPb26IIxtyvDDGduTjLnOV25B/mGfVjPt0QRgkZYnjOd6g</w:t>
      </w:r>
    </w:p>
    <w:p>
      <w:pPr>
        <w:pStyle w:val="PreformattedText"/>
        <w:bidi w:val="0"/>
        <w:spacing w:before="0" w:after="0"/>
        <w:jc w:val="left"/>
        <w:rPr/>
      </w:pPr>
      <w:r>
        <w:rPr/>
        <w:t>bWVc+n2PC53e3v6ugCpA4wRruBPqyMkZDDB9P0gEe+ABgAdWKEAkkUgjJIJb3GRhRheOAoG/IGR9/b</w:t>
      </w:r>
    </w:p>
    <w:p>
      <w:pPr>
        <w:pStyle w:val="PreformattedText"/>
        <w:bidi w:val="0"/>
        <w:spacing w:before="0" w:after="0"/>
        <w:jc w:val="left"/>
        <w:rPr/>
      </w:pPr>
      <w:r>
        <w:rPr/>
        <w:t>26qKinXBCZBGGJUekAkAAbiTkEZIJ+n9P8PTjMB4UgjYDJICEn32s27GB6mOBgEn2+4/06UzKaWjKI</w:t>
      </w:r>
    </w:p>
    <w:p>
      <w:pPr>
        <w:pStyle w:val="PreformattedText"/>
        <w:bidi w:val="0"/>
        <w:spacing w:before="0" w:after="0"/>
        <w:jc w:val="left"/>
        <w:rPr/>
      </w:pPr>
      <w:r>
        <w:rPr/>
        <w:t>JAFTCS8OQc7sABuSHUHAUn88e/2P46fExlzjnAAXOSuAfWOd3GCcH8HoBrmIIwANqgMuFKkYJHucj0</w:t>
      </w:r>
    </w:p>
    <w:p>
      <w:pPr>
        <w:pStyle w:val="PreformattedText"/>
        <w:bidi w:val="0"/>
        <w:spacing w:before="0" w:after="0"/>
        <w:jc w:val="left"/>
        <w:rPr/>
      </w:pPr>
      <w:r>
        <w:rPr/>
        <w:t>n77Pf/fouzOXn/HjBGT7gcKMFkyvIYHOCB75J+2R1UAhQDqP4wRhvf6mAJ3LwD6iADkKSWJJGPx1IA</w:t>
      </w:r>
    </w:p>
    <w:p>
      <w:pPr>
        <w:pStyle w:val="PreformattedText"/>
        <w:bidi w:val="0"/>
        <w:spacing w:before="0" w:after="0"/>
        <w:jc w:val="left"/>
        <w:rPr/>
      </w:pPr>
      <w:r>
        <w:rPr/>
        <w:t>GQgjhO3BUjKkADBKbSSCHY+zFv159K9W456YI1GdoUM2DliobBBBOAxJwuF98dVFGrlmsEZIOM4JfK</w:t>
      </w:r>
    </w:p>
    <w:p>
      <w:pPr>
        <w:pStyle w:val="PreformattedText"/>
        <w:bidi w:val="0"/>
        <w:spacing w:before="0" w:after="0"/>
        <w:jc w:val="left"/>
        <w:rPr/>
      </w:pPr>
      <w:r>
        <w:rPr/>
        <w:t>fUxDD34GcgHb/wAl+3UwRuzZUEgsTySGXDgkEsPuAAOAOD0tVZSDXZBCfsQcDacAhTgAnIK4QZQY53</w:t>
      </w:r>
    </w:p>
    <w:p>
      <w:pPr>
        <w:pStyle w:val="PreformattedText"/>
        <w:bidi w:val="0"/>
        <w:spacing w:before="0" w:after="0"/>
        <w:jc w:val="left"/>
        <w:rPr/>
      </w:pPr>
      <w:r>
        <w:rPr/>
        <w:t>DphNATwgjIHqLeo84JZsyNk8kE4Gc8f0XqGqVAU727BGARyVORyFOQfTn1cAj3A6mCNhgKMDIDbgME</w:t>
      </w:r>
    </w:p>
    <w:p>
      <w:pPr>
        <w:pStyle w:val="PreformattedText"/>
        <w:bidi w:val="0"/>
        <w:spacing w:before="0" w:after="0"/>
        <w:jc w:val="left"/>
        <w:rPr/>
      </w:pPr>
      <w:r>
        <w:rPr/>
        <w:t>A4IyRn2GTxu6S+8YIxwoACnGDj+bB5J9XsB6eSOqg0ZTWmcEJ8ZVdoIDHnBIwcAqCSDuIPv9h1orcG</w:t>
      </w:r>
    </w:p>
    <w:p>
      <w:pPr>
        <w:pStyle w:val="PreformattedText"/>
        <w:bidi w:val="0"/>
        <w:spacing w:before="0" w:after="0"/>
        <w:jc w:val="left"/>
        <w:rPr/>
      </w:pPr>
      <w:r>
        <w:rPr/>
        <w:t>oCsEbEEHchVAMYyckAnaQu77/fcft1VK6q7ePn+2COL6S2SQRt3HAUZXIC7T7A+ogY5+o9QwLhSoqI</w:t>
      </w:r>
    </w:p>
    <w:p>
      <w:pPr>
        <w:pStyle w:val="PreformattedText"/>
        <w:bidi w:val="0"/>
        <w:spacing w:before="0" w:after="0"/>
        <w:jc w:val="left"/>
        <w:rPr/>
      </w:pPr>
      <w:r>
        <w:rPr/>
        <w:t>ggHIxhAc5AKqMfk7lXPPJOTge35/HUOAAtBSA7DlWNicAFvfAIwuDx/MST7hdoB5OOiVvH1GJjTnOD</w:t>
      </w:r>
    </w:p>
    <w:p>
      <w:pPr>
        <w:pStyle w:val="PreformattedText"/>
        <w:bidi w:val="0"/>
        <w:spacing w:before="0" w:after="0"/>
        <w:jc w:val="left"/>
        <w:rPr/>
      </w:pPr>
      <w:r>
        <w:rPr/>
        <w:t>yAGX1EYRlAAIZW9v8A13dWmbg9f6QRuwU5AyPQNyggM54HAKn7c/k+3p6UpAIJEEJlBvCk8lySMn1D</w:t>
      </w:r>
    </w:p>
    <w:p>
      <w:pPr>
        <w:pStyle w:val="PreformattedText"/>
        <w:bidi w:val="0"/>
        <w:spacing w:before="0" w:after="0"/>
        <w:jc w:val="left"/>
        <w:rPr/>
      </w:pPr>
      <w:r>
        <w:rPr/>
        <w:t>O7Clj78cj9PT06ptLKMoI424EDIbndtLbQR7nCrg7lH/AF6qDdLNetoI3A3EryTkMAd2c45ZCByc4J</w:t>
      </w:r>
    </w:p>
    <w:p>
      <w:pPr>
        <w:pStyle w:val="PreformattedText"/>
        <w:bidi w:val="0"/>
        <w:spacing w:before="0" w:after="0"/>
        <w:jc w:val="left"/>
        <w:rPr/>
      </w:pPr>
      <w:r>
        <w:rPr/>
        <w:t>zwdo/4ulQQjjcF3Yzu9wc+52nP67Tnk4y3WiCNnyOFypGFx6l3hhkEnnfnGM+2OqSwaVbVBGecucEZ</w:t>
      </w:r>
    </w:p>
    <w:p>
      <w:pPr>
        <w:pStyle w:val="PreformattedText"/>
        <w:bidi w:val="0"/>
        <w:spacing w:before="0" w:after="0"/>
        <w:jc w:val="left"/>
        <w:rPr/>
      </w:pPr>
      <w:r>
        <w:rPr/>
        <w:t>8eM+w499mME5/wCe3pX6wQkygNngAsBg/jjb7D1OT7+4G1enjNVHdBGTjdggbSMjauAckHJwOBuK8E</w:t>
      </w:r>
    </w:p>
    <w:p>
      <w:pPr>
        <w:pStyle w:val="PreformattedText"/>
        <w:bidi w:val="0"/>
        <w:spacing w:before="0" w:after="0"/>
        <w:jc w:val="left"/>
        <w:rPr/>
      </w:pPr>
      <w:r>
        <w:rPr/>
        <w:t>cnoapBptgjVmByDtGME4PvhzklV+kA/wDPoUEAA7YITxlSAMjBYjgAg52sAeQoIx9+OpgjLY9S424w</w:t>
      </w:r>
    </w:p>
    <w:p>
      <w:pPr>
        <w:pStyle w:val="PreformattedText"/>
        <w:bidi w:val="0"/>
        <w:spacing w:before="0" w:after="0"/>
        <w:jc w:val="left"/>
        <w:rPr/>
      </w:pPr>
      <w:r>
        <w:rPr/>
        <w:t>ScNkKAQUIx9yc5xkBVHRBGAMZwQCAu7cCMLyVx6s7ePY46II2GSBhmJBG3C4UMRu4AIYgn7f/LqAu2</w:t>
      </w:r>
    </w:p>
    <w:p>
      <w:pPr>
        <w:pStyle w:val="PreformattedText"/>
        <w:bidi w:val="0"/>
        <w:spacing w:before="0" w:after="0"/>
        <w:jc w:val="left"/>
        <w:rPr/>
      </w:pPr>
      <w:r>
        <w:rPr/>
        <w:t>qjz6/PqgjXj7e7EhgAu4D3D7mGCnPt7/Su7qYIxgA5AwCCd3KjYMjiP3A/X7j/AMvQOIrksEbbWCex</w:t>
      </w:r>
    </w:p>
    <w:p>
      <w:pPr>
        <w:pStyle w:val="PreformattedText"/>
        <w:bidi w:val="0"/>
        <w:spacing w:before="0" w:after="0"/>
        <w:jc w:val="left"/>
        <w:rPr/>
      </w:pPr>
      <w:r>
        <w:rPr/>
        <w:t>UhF37sFguSQCvuT/AMz0padJntzpBGhxjIHHsq7uMsAeQc5Pt/XplMssoIyV+lwSeeXbBHq4JUDOCF</w:t>
      </w:r>
    </w:p>
    <w:p>
      <w:pPr>
        <w:pStyle w:val="PreformattedText"/>
        <w:bidi w:val="0"/>
        <w:spacing w:before="0" w:after="0"/>
        <w:jc w:val="left"/>
        <w:rPr/>
      </w:pPr>
      <w:r>
        <w:rPr/>
        <w:t>/I56mnCkEaspw24+wLF13MccjLL753c++SOoAA2QRjaMKG5IJyNpyOBvAKjg/jHH+LqYI4CcjcADnO</w:t>
      </w:r>
    </w:p>
    <w:p>
      <w:pPr>
        <w:pStyle w:val="PreformattedText"/>
        <w:bidi w:val="0"/>
        <w:spacing w:before="0" w:after="0"/>
        <w:jc w:val="left"/>
        <w:rPr/>
      </w:pPr>
      <w:r>
        <w:rPr/>
        <w:t>cknDBgCT7IdnBx0QRzPsT7kABgCCGP1AY/QffklsdEEcIY4AK+okggZI5IBIAymfxjo2QRggZwSRzk</w:t>
      </w:r>
    </w:p>
    <w:p>
      <w:pPr>
        <w:pStyle w:val="PreformattedText"/>
        <w:bidi w:val="0"/>
        <w:spacing w:before="0" w:after="0"/>
        <w:jc w:val="left"/>
        <w:rPr/>
      </w:pPr>
      <w:r>
        <w:rPr/>
        <w:t>kDcPSxVchD6iGHt75+nogjgO04JbdkHCMAQG4wOMc459+igO0VgjJxnLAHPAHB+5zlgOTluOQTt/w9</w:t>
      </w:r>
    </w:p>
    <w:p>
      <w:pPr>
        <w:pStyle w:val="PreformattedText"/>
        <w:bidi w:val="0"/>
        <w:spacing w:before="0" w:after="0"/>
        <w:jc w:val="left"/>
        <w:rPr/>
      </w:pPr>
      <w:r>
        <w:rPr/>
        <w:t>EEaj3IOQScMMHkLxuP65H59+iCM4yCBubORgHJCqdvGCDnBbJyP9eiCMYXA27QBuy6qdxzjdtQr9OF</w:t>
      </w:r>
    </w:p>
    <w:p>
      <w:pPr>
        <w:pStyle w:val="PreformattedText"/>
        <w:bidi w:val="0"/>
        <w:spacing w:before="0" w:after="0"/>
        <w:jc w:val="left"/>
        <w:rPr/>
      </w:pPr>
      <w:r>
        <w:rPr/>
        <w:t>AA6IgmgJ6oyQSpOMMMq68sXI5JPIBIKqfyd3RClYLWscIXdkDAJJV/YoMepxzgjcOM4zu+noodtMou</w:t>
      </w:r>
    </w:p>
    <w:p>
      <w:pPr>
        <w:pStyle w:val="PreformattedText"/>
        <w:bidi w:val="0"/>
        <w:spacing w:before="0" w:after="0"/>
        <w:jc w:val="left"/>
        <w:rPr/>
      </w:pPr>
      <w:r>
        <w:rPr/>
        <w:t>FIqTqjCqAyjO4FF9IAOH5KhWz6RkMTx/N/m6gZ5UzgcZCm2sbbSRnGxzwzEHjOQduWPP4JPG7qYqEO</w:t>
      </w:r>
    </w:p>
    <w:p>
      <w:pPr>
        <w:pStyle w:val="PreformattedText"/>
        <w:bidi w:val="0"/>
        <w:spacing w:before="0" w:after="0"/>
        <w:jc w:val="left"/>
        <w:rPr/>
      </w:pPr>
      <w:r>
        <w:rPr/>
        <w:t>VdkYIyAONyZwmd5UsPqBb0tJge/wBh1ABFwPXEmmcsbYwWYD0+M5JHsxLAfUufdh9WWGMdTAENQSY1</w:t>
      </w:r>
    </w:p>
    <w:p>
      <w:pPr>
        <w:pStyle w:val="PreformattedText"/>
        <w:bidi w:val="0"/>
        <w:spacing w:before="0" w:after="0"/>
        <w:jc w:val="left"/>
        <w:rPr/>
      </w:pPr>
      <w:r>
        <w:rPr/>
        <w:t>Kg5GRycLyuEOAucnP2P/AN979EMjIBI9/ZVZxg7TgkBnYA5BQKeMdFDVjWoiCAcjCfP1M3AyC4OMbD</w:t>
      </w:r>
    </w:p>
    <w:p>
      <w:pPr>
        <w:pStyle w:val="PreformattedText"/>
        <w:bidi w:val="0"/>
        <w:spacing w:before="0" w:after="0"/>
        <w:jc w:val="left"/>
        <w:rPr/>
      </w:pPr>
      <w:r>
        <w:rPr/>
        <w:t>nBPPGP+q/r1AAGQgoOoRttOMFeUOG2nDFy2cOOQzY3EfYdTCipWmccOeCOCGZtoGCScBnXaMEnHPuA</w:t>
      </w:r>
    </w:p>
    <w:p>
      <w:pPr>
        <w:pStyle w:val="PreformattedText"/>
        <w:bidi w:val="0"/>
        <w:spacing w:before="0" w:after="0"/>
        <w:jc w:val="left"/>
        <w:rPr/>
      </w:pPr>
      <w:r>
        <w:rPr/>
        <w:t>V9XUAAbBDQoGwRzdyGPDspJOCApG4cZ/BOT1MKZbfVHABgBTggBscggMxJLFB74ONv23fjoisYOzdu</w:t>
      </w:r>
    </w:p>
    <w:p>
      <w:pPr>
        <w:pStyle w:val="PreformattedText"/>
        <w:bidi w:val="0"/>
        <w:spacing w:before="0" w:after="0"/>
        <w:jc w:val="left"/>
        <w:rPr/>
      </w:pPr>
      <w:r>
        <w:rPr/>
        <w:t>xwScAkFguBgFFHvnj/AG53dEEcIIJ3ZJOMsRt2nBAATHP5J+56IIyCVG9QwB5wdzY9QAzxgHjn25zn</w:t>
      </w:r>
    </w:p>
    <w:p>
      <w:pPr>
        <w:pStyle w:val="PreformattedText"/>
        <w:bidi w:val="0"/>
        <w:spacing w:before="0" w:after="0"/>
        <w:jc w:val="left"/>
        <w:rPr/>
      </w:pPr>
      <w:r>
        <w:rPr/>
        <w:t>oiQKmnXHBuXaQR9P327tpBy+B9RLNgE89EWsPWIudQACTuBxkbSM7uQSxzySfx+evLx6WOD7HPsrZ4</w:t>
      </w:r>
    </w:p>
    <w:p>
      <w:pPr>
        <w:pStyle w:val="PreformattedText"/>
        <w:bidi w:val="0"/>
        <w:spacing w:before="0" w:after="0"/>
        <w:jc w:val="left"/>
        <w:rPr/>
      </w:pPr>
      <w:r>
        <w:rPr/>
        <w:t>OCWPKlj7KT7e3C9OV0Epkbfa6LAi0jiY4oHuoIX8DaD9lLAD6vp6TFY23c8YJBwcbtvIxk84Vj74xx</w:t>
      </w:r>
    </w:p>
    <w:p>
      <w:pPr>
        <w:pStyle w:val="PreformattedText"/>
        <w:bidi w:val="0"/>
        <w:spacing w:before="0" w:after="0"/>
        <w:jc w:val="left"/>
        <w:rPr/>
      </w:pPr>
      <w:r>
        <w:rPr/>
        <w:t>t/zdEEasAftlchtwypAXgf1BA/PRBG4XGQBzyORwuV5Hvn2z9/5eiCNfV7gDadwOc5G4+obj/Lxn9d</w:t>
      </w:r>
    </w:p>
    <w:p>
      <w:pPr>
        <w:pStyle w:val="PreformattedText"/>
        <w:bidi w:val="0"/>
        <w:spacing w:before="0" w:after="0"/>
        <w:jc w:val="left"/>
        <w:rPr/>
      </w:pPr>
      <w:r>
        <w:rPr/>
        <w:t>vRBG2GY5O45IBzgHI5DYH++T+eiCM5PCrhT9LDLHBHAYn+Y4Xn36II12nHJJBIX6s4BByePtg8Ee4H</w:t>
      </w:r>
    </w:p>
    <w:p>
      <w:pPr>
        <w:pStyle w:val="PreformattedText"/>
        <w:bidi w:val="0"/>
        <w:spacing w:before="0" w:after="0"/>
        <w:jc w:val="left"/>
        <w:rPr/>
      </w:pPr>
      <w:r>
        <w:rPr/>
        <w:t>+XogjYjPv7clfuB+fc8qAM4H+LogjAGAOSW2gEcbc85Gfcsc/wDxdEEcP3IIz6s4z78kYbA9GBj7jK</w:t>
      </w:r>
    </w:p>
    <w:p>
      <w:pPr>
        <w:pStyle w:val="PreformattedText"/>
        <w:bidi w:val="0"/>
        <w:spacing w:before="0" w:after="0"/>
        <w:jc w:val="left"/>
        <w:rPr/>
      </w:pPr>
      <w:r>
        <w:rPr/>
        <w:t>9EEZOOSXAA2g88ngYPH67vYYIHq6IIzhvSAAAMhcj3LHJHtgtj2987uiCMEHngH2yOC3J/J+3PH/Ce</w:t>
      </w:r>
    </w:p>
    <w:p>
      <w:pPr>
        <w:pStyle w:val="PreformattedText"/>
        <w:bidi w:val="0"/>
        <w:spacing w:before="0" w:after="0"/>
        <w:jc w:val="left"/>
        <w:rPr/>
      </w:pPr>
      <w:r>
        <w:rPr/>
        <w:t>iCM/j3/D7cqMH6ScD7R88/4cdEEc+k4zgDDAY4Azk5weMD3/AB0QRgrkLwFBycsMkYx9PsDx+nt0QR</w:t>
      </w:r>
    </w:p>
    <w:p>
      <w:pPr>
        <w:pStyle w:val="PreformattedText"/>
        <w:bidi w:val="0"/>
        <w:spacing w:before="0" w:after="0"/>
        <w:jc w:val="left"/>
        <w:rPr/>
      </w:pPr>
      <w:r>
        <w:rPr/>
        <w:t>wew4GFJLDnDAe+QRw2f9vp6IIwvAIxznLYAH2P04XjOD/73RBGec8Ak4yeTx6sAEMMcg5A6II4AfY/</w:t>
      </w:r>
    </w:p>
    <w:p>
      <w:pPr>
        <w:pStyle w:val="PreformattedText"/>
        <w:bidi w:val="0"/>
        <w:spacing w:before="0" w:after="0"/>
        <w:jc w:val="left"/>
        <w:rPr/>
      </w:pPr>
      <w:r>
        <w:rPr/>
        <w:t>gKFzkYH8rk8knd+v/wB90QRjG0HGSMH23Dkc8D+VeMZ/RuiCMHPsAcjJ+oErkn1bv5ht5/HRBGAwH6</w:t>
      </w:r>
    </w:p>
    <w:p>
      <w:pPr>
        <w:pStyle w:val="PreformattedText"/>
        <w:bidi w:val="0"/>
        <w:spacing w:before="0" w:after="0"/>
        <w:jc w:val="left"/>
        <w:rPr/>
      </w:pPr>
      <w:r>
        <w:rPr/>
        <w:t>cEcnB9f1AKuAWxgg8HogjY7tpJ2++RjJIBKjcxIzu/T7dEEYAwX5/JJHIwRzwSOTjAA5OOiCME8Hg4</w:t>
      </w:r>
    </w:p>
    <w:p>
      <w:pPr>
        <w:pStyle w:val="PreformattedText"/>
        <w:bidi w:val="0"/>
        <w:spacing w:before="0" w:after="0"/>
        <w:jc w:val="left"/>
        <w:rPr/>
      </w:pPr>
      <w:r>
        <w:rPr/>
        <w:t>4HIHsC2c85PH09EEcPIHJAzuY88bgOCPuB7n8bfV0QRkj6lG7b7Nkn0kkNyTnB/3A6k0CgW51+7BHC</w:t>
      </w:r>
    </w:p>
    <w:p>
      <w:pPr>
        <w:pStyle w:val="PreformattedText"/>
        <w:bidi w:val="0"/>
        <w:spacing w:before="0" w:after="0"/>
        <w:jc w:val="left"/>
        <w:rPr/>
      </w:pPr>
      <w:r>
        <w:rPr/>
        <w:t>MsckHaTuAz/h5B4OcbsZzz1bpH7RianrMYOBndkkZ4II2Ejj6sYbdzgZ+rqkRGvtgjI9gCRliME4JH</w:t>
      </w:r>
    </w:p>
    <w:p>
      <w:pPr>
        <w:pStyle w:val="PreformattedText"/>
        <w:bidi w:val="0"/>
        <w:spacing w:before="0" w:after="0"/>
        <w:jc w:val="left"/>
        <w:rPr/>
      </w:pPr>
      <w:r>
        <w:rPr/>
        <w:t>sRz/AKdPlyjVWYBkYRYDMVGRjJG0gHGdpGSTtYE44H8xz7j7daQAKAC0Qy2m7kYxjO0gYCjK5zhCH+</w:t>
      </w:r>
    </w:p>
    <w:p>
      <w:pPr>
        <w:pStyle w:val="PreformattedText"/>
        <w:bidi w:val="0"/>
        <w:spacing w:before="0" w:after="0"/>
        <w:jc w:val="left"/>
        <w:rPr/>
      </w:pPr>
      <w:r>
        <w:rPr/>
        <w:t>pjn3A9sZz0RVVHNtjb39y5Awc/Y7v8XGVIzkj3I6IZCakgDJwANuTyPtgFTyzYPH/5OiCM84OOcn0k</w:t>
      </w:r>
    </w:p>
    <w:p>
      <w:pPr>
        <w:pStyle w:val="PreformattedText"/>
        <w:bidi w:val="0"/>
        <w:spacing w:before="0" w:after="0"/>
        <w:jc w:val="left"/>
        <w:rPr/>
      </w:pPr>
      <w:r>
        <w:rPr/>
        <w:t>4wSfQQnGSn1H89EVtBzIzjViuACR9IPsv2AJAB9j+PbjoiGcKFJG2NCwI5BBBLLycMxA5OSMcADPRC</w:t>
      </w:r>
    </w:p>
    <w:p>
      <w:pPr>
        <w:pStyle w:val="PreformattedText"/>
        <w:bidi w:val="0"/>
        <w:spacing w:before="0" w:after="0"/>
        <w:jc w:val="left"/>
        <w:rPr/>
      </w:pPr>
      <w:r>
        <w:rPr/>
        <w:t>XmAgBSaxnBIxwu1ScAj1YJbcD7hCdo/PRDU3Vrsof0jTPHJHJKtlUwTlSQRnk8fkgdEKcy8wo1Rj9c</w:t>
      </w:r>
    </w:p>
    <w:p>
      <w:pPr>
        <w:pStyle w:val="PreformattedText"/>
        <w:bidi w:val="0"/>
        <w:spacing w:before="0" w:after="0"/>
        <w:jc w:val="left"/>
        <w:rPr/>
      </w:pPr>
      <w:r>
        <w:rPr/>
        <w:t>gt6mXAJIBIKkN/McH3+2z36IRHCFz6vcsc/xDkFfbJHvwePx7c9EEakNg7jkjjPHBByGUnkkAf8ALo</w:t>
      </w:r>
    </w:p>
    <w:p>
      <w:pPr>
        <w:pStyle w:val="PreformattedText"/>
        <w:bidi w:val="0"/>
        <w:spacing w:before="0" w:after="0"/>
        <w:jc w:val="left"/>
        <w:rPr/>
      </w:pPr>
      <w:r>
        <w:rPr/>
        <w:t>gjViuCx9QAAbDckjBVh+D9Wf8A4h0QRzPGDzjdgMS2N32x7E8N/wCnRBGvABJIwT6grckHngrndz7D</w:t>
      </w:r>
    </w:p>
    <w:p>
      <w:pPr>
        <w:pStyle w:val="PreformattedText"/>
        <w:bidi w:val="0"/>
        <w:spacing w:before="0" w:after="0"/>
        <w:jc w:val="left"/>
        <w:rPr/>
      </w:pPr>
      <w:r>
        <w:rPr/>
        <w:t>3/m6IIx6fZl3DkAkYbDe4GceoZ4/B6IIww4Awfcr/KMDBJBA+lsfj79EEY2/Ybj9hkEZ3Y9IOQDyq5</w:t>
      </w:r>
    </w:p>
    <w:p>
      <w:pPr>
        <w:pStyle w:val="PreformattedText"/>
        <w:bidi w:val="0"/>
        <w:spacing w:before="0" w:after="0"/>
        <w:jc w:val="left"/>
        <w:rPr/>
      </w:pPr>
      <w:r>
        <w:rPr/>
        <w:t>OPbb0QRwhgRn359wcrjIKt/T1c+w/lz0QQlwSTzxwrepRuBBwQMEDP+/t0QRzAzjOMbVAADDkH3/wj</w:t>
      </w:r>
    </w:p>
    <w:p>
      <w:pPr>
        <w:pStyle w:val="PreformattedText"/>
        <w:bidi w:val="0"/>
        <w:spacing w:before="0" w:after="0"/>
        <w:jc w:val="left"/>
        <w:rPr/>
      </w:pPr>
      <w:r>
        <w:rPr/>
        <w:t>OMjPRBGD6cDnIYjBJJcjIAz90z+R0QRr7E5bAG33wCBjL428Ou8jH3O3d0QRw4JIPpAIJBwVwDwBu4</w:t>
      </w:r>
    </w:p>
    <w:p>
      <w:pPr>
        <w:pStyle w:val="PreformattedText"/>
        <w:bidi w:val="0"/>
        <w:spacing w:before="0" w:after="0"/>
        <w:jc w:val="left"/>
        <w:rPr/>
      </w:pPr>
      <w:r>
        <w:rPr/>
        <w:t>wT/wDReiCNCWPBGfSDgEHB5ycE8DG0DPPRU1rXOK2lmIIITz9kYIwoIzywK45Uj6c7cHfgnAHt0RYb</w:t>
      </w:r>
    </w:p>
    <w:p>
      <w:pPr>
        <w:pStyle w:val="PreformattedText"/>
        <w:bidi w:val="0"/>
        <w:spacing w:before="0" w:after="0"/>
        <w:jc w:val="left"/>
        <w:rPr/>
      </w:pPr>
      <w:r>
        <w:rPr/>
        <w:t>BlbGpwQOFyVP/COW3KXxwxIwMZ6IKi4oc2jQ/kgEscjIG4K3pBx7ZI/PHH/F1I2N6v1EDVqpB3TqhF</w:t>
      </w:r>
    </w:p>
    <w:p>
      <w:pPr>
        <w:pStyle w:val="PreformattedText"/>
        <w:bidi w:val="0"/>
        <w:spacing w:before="0" w:after="0"/>
        <w:jc w:val="left"/>
        <w:rPr/>
      </w:pPr>
      <w:r>
        <w:rPr/>
        <w:t>uSBk4zyvq9TDn0uCMepff/AC59umKtMzCWYMajjHGIyxBLD3GTyRjJJAGFj/rjB6vFY0wCeRt5zk/Y</w:t>
      </w:r>
    </w:p>
    <w:p>
      <w:pPr>
        <w:pStyle w:val="PreformattedText"/>
        <w:bidi w:val="0"/>
        <w:spacing w:before="0" w:after="0"/>
        <w:jc w:val="left"/>
        <w:rPr/>
      </w:pPr>
      <w:r>
        <w:rPr/>
        <w:t>MDjbxnBb+p9O3ogjT6SGOSRgMAApPq3HeTgLjPGeiCMHnAAG4+38rMGPsf8AEODn9R1Mrb8IgjTB4x</w:t>
      </w:r>
    </w:p>
    <w:p>
      <w:pPr>
        <w:pStyle w:val="PreformattedText"/>
        <w:bidi w:val="0"/>
        <w:spacing w:before="0" w:after="0"/>
        <w:jc w:val="left"/>
        <w:rPr/>
      </w:pPr>
      <w:r>
        <w:rPr/>
        <w:t>ge53N6go9gCCTzlf8AfpqlTW3rgjYDBJC7VKqSvP25yTzl87f6Y6tBGACcvlsgZOfSo5yB9WRuAwMZ</w:t>
      </w:r>
    </w:p>
    <w:p>
      <w:pPr>
        <w:pStyle w:val="PreformattedText"/>
        <w:bidi w:val="0"/>
        <w:spacing w:before="0" w:after="0"/>
        <w:jc w:val="left"/>
        <w:rPr/>
      </w:pPr>
      <w:r>
        <w:rPr/>
        <w:t>4/XogjGAAG2ZQjMZOEJbcAd8meUBOOOf9+iCFIK01qevVqwyTWbU0MEESDbJJNZkEUEaBjt3mRlCnj</w:t>
      </w:r>
    </w:p>
    <w:p>
      <w:pPr>
        <w:pStyle w:val="PreformattedText"/>
        <w:bidi w:val="0"/>
        <w:spacing w:before="0" w:after="0"/>
        <w:jc w:val="left"/>
        <w:rPr/>
      </w:pPr>
      <w:r>
        <w:rPr/>
        <w:t>6ueqm6opsgj49P7XPv743f2rH7bfwf/sy/2ae47VT4Ddlyal378QrXbNS33Ave2t6U1qvP8XO7alWW</w:t>
      </w:r>
    </w:p>
    <w:p>
      <w:pPr>
        <w:pStyle w:val="PreformattedText"/>
        <w:bidi w:val="0"/>
        <w:spacing w:before="0" w:after="0"/>
        <w:jc w:val="left"/>
        <w:rPr/>
      </w:pPr>
      <w:r>
        <w:rPr/>
        <w:t>Cva0StSq6lQ7F0OzagWcWH16/JWh1mrJC9KKCx2xie+ZMMsNprdHXn9uH4rfsT/2M2gaV+zP+xL8KP</w:t>
      </w:r>
    </w:p>
    <w:p>
      <w:pPr>
        <w:pStyle w:val="PreformattedText"/>
        <w:bidi w:val="0"/>
        <w:spacing w:before="0" w:after="0"/>
        <w:jc w:val="left"/>
        <w:rPr/>
      </w:pPr>
      <w:r>
        <w:rPr/>
        <w:t>g/8R/21G06Gh8W/jd8Suyu3Pj1c7K0meitbuLTtW+IPe9J6U3xHvazVglj0zs/RdK0jRo4d012+7LF</w:t>
      </w:r>
    </w:p>
    <w:p>
      <w:pPr>
        <w:pStyle w:val="PreformattedText"/>
        <w:bidi w:val="0"/>
        <w:spacing w:before="0" w:after="0"/>
        <w:jc w:val="left"/>
        <w:rPr/>
      </w:pPr>
      <w:r>
        <w:rPr/>
        <w:t>LIDTDUnKKzlly6Km8dsfJ73L3Nrvdmv693Rrtoahr/c2sahruvaiatOkb2r6lbmu3rgq0IIoKKyWpp</w:t>
      </w:r>
    </w:p>
    <w:p>
      <w:pPr>
        <w:pStyle w:val="PreformattedText"/>
        <w:bidi w:val="0"/>
        <w:spacing w:before="0" w:after="0"/>
        <w:jc w:val="left"/>
        <w:rPr/>
      </w:pPr>
      <w:r>
        <w:rPr/>
        <w:t>G8UEccS7tqIq7R1aM0MK8E1nBiYABsFQ3oZmHsu/AYj7hTkbuiCD0WlbSgYiGcsVRZeYZmwCURx7Sl</w:t>
      </w:r>
    </w:p>
    <w:p>
      <w:pPr>
        <w:pStyle w:val="PreformattedText"/>
        <w:bidi w:val="0"/>
        <w:spacing w:before="0" w:after="0"/>
        <w:jc w:val="left"/>
        <w:rPr/>
      </w:pPr>
      <w:r>
        <w:rPr/>
        <w:t>f5PchcDn09TmD1EQRrYoJEDNYUrTLRpJdqs1mKCQ5GJGTOY93O3hh7fp0EkmpNTAMtmUOm0SaswUsk</w:t>
      </w:r>
    </w:p>
    <w:p>
      <w:pPr>
        <w:pStyle w:val="PreformattedText"/>
        <w:bidi w:val="0"/>
        <w:spacing w:before="0" w:after="0"/>
        <w:jc w:val="left"/>
        <w:rPr/>
      </w:pPr>
      <w:r>
        <w:rPr/>
        <w:t>iPHHLWYSbq+pQPwJYJkz4Pds59OThtrdRFrm64M04O2aVK5Dqvb+qX5bciR1dVqarLSv6HKUjPy9jT</w:t>
      </w:r>
    </w:p>
    <w:p>
      <w:pPr>
        <w:pStyle w:val="PreformattedText"/>
        <w:bidi w:val="0"/>
        <w:spacing w:before="0" w:after="0"/>
        <w:jc w:val="left"/>
        <w:rPr/>
      </w:pPr>
      <w:r>
        <w:rPr/>
        <w:t>Cr1tRiZ03Rs21ZRJs3huiILE7Yjd+hUTzS6bqS2oUIZ1u0jSnh3EYLIjsihX2LwTg/6dSaCgDXZREB</w:t>
      </w:r>
    </w:p>
    <w:p>
      <w:pPr>
        <w:pStyle w:val="PreformattedText"/>
        <w:bidi w:val="0"/>
        <w:spacing w:before="0" w:after="0"/>
        <w:jc w:val="left"/>
        <w:rPr/>
      </w:pPr>
      <w:r>
        <w:rPr/>
        <w:t>PPPBJl1dGG3lJGKlSMjbyc5J45/m/zdRFrmrWsEq+o7x4rRSxWYgyCVR5FwrqAGAyindj7jO3j09ET</w:t>
      </w:r>
    </w:p>
    <w:p>
      <w:pPr>
        <w:pStyle w:val="PreformattedText"/>
        <w:bidi w:val="0"/>
        <w:spacing w:before="0" w:after="0"/>
        <w:jc w:val="left"/>
        <w:rPr/>
      </w:pPr>
      <w:r>
        <w:rPr/>
        <w:t>eeoR2g/Z3/aV+NH7O3ccXd/wa7gin8YjOrdrdyUE13QbtWoVmVLdVJ4paRjY7o7NKxQtp/JOPp6Nop</w:t>
      </w:r>
    </w:p>
    <w:p>
      <w:pPr>
        <w:pStyle w:val="PreformattedText"/>
        <w:bidi w:val="0"/>
        <w:spacing w:before="0" w:after="0"/>
        <w:jc w:val="left"/>
        <w:rPr/>
      </w:pPr>
      <w:r>
        <w:rPr/>
        <w:t>wguWmVR74+lL9lT/tPfcna+q6B21+038HNR7r7HeslTuDXO1O5bOp929tzxyIqan2nL3LGbmqaUYjJ</w:t>
      </w:r>
    </w:p>
    <w:p>
      <w:pPr>
        <w:pStyle w:val="PreformattedText"/>
        <w:bidi w:val="0"/>
        <w:spacing w:before="0" w:after="0"/>
        <w:jc w:val="left"/>
        <w:rPr/>
      </w:pPr>
      <w:r>
        <w:rPr/>
        <w:t>5tJ1W3e8O1fktRQegUMsZ0OcXUEbTH1k/syftW/s3/tmdj1O/wD9mT4u9rfFfRpaq2tT0LTLcVL4gd</w:t>
      </w:r>
    </w:p>
    <w:p>
      <w:pPr>
        <w:pStyle w:val="PreformattedText"/>
        <w:bidi w:val="0"/>
        <w:spacing w:before="0" w:after="0"/>
        <w:jc w:val="left"/>
        <w:rPr/>
      </w:pPr>
      <w:r>
        <w:rPr/>
        <w:t>olUD2NO7z+Hd6RdT7buwOf4jtBJVwu+Ky6MD0sgjaKRaOwA5XOTtxuUKQwPIG7JHtluP8Ap6eogjUl</w:t>
      </w:r>
    </w:p>
    <w:p>
      <w:pPr>
        <w:pStyle w:val="PreformattedText"/>
        <w:bidi w:val="0"/>
        <w:spacing w:before="0" w:after="0"/>
        <w:jc w:val="left"/>
        <w:rPr/>
      </w:pPr>
      <w:r>
        <w:rPr/>
        <w:t>eTgEgZU7feRMHGT7qQ3/AJT1a9uuAmu00jLAgZIABK+kkjLHJJXOM8jH4z6uqwQn9IJ9sKn05wxLfT</w:t>
      </w:r>
    </w:p>
    <w:p>
      <w:pPr>
        <w:pStyle w:val="PreformattedText"/>
        <w:bidi w:val="0"/>
        <w:spacing w:before="0" w:after="0"/>
        <w:jc w:val="left"/>
        <w:rPr/>
      </w:pPr>
      <w:r>
        <w:rPr/>
        <w:t>zyowAAM8kZboHflBGC6kkkKC27G7jBUYLcYydv2/C/5ur9GbVoM4I15bdyce5J4ZAcBVZMcL9Rx79N</w:t>
      </w:r>
    </w:p>
    <w:p>
      <w:pPr>
        <w:pStyle w:val="PreformattedText"/>
        <w:bidi w:val="0"/>
        <w:spacing w:before="0" w:after="0"/>
        <w:jc w:val="left"/>
        <w:rPr/>
      </w:pPr>
      <w:r>
        <w:rPr/>
        <w:t>gjje5KgjP0BWxkLgsQ/42H/03dEEY53MSpDDbznaF+4IGcAfoM9QMwGGyCMsSNu4Ftn0lQwIz/k99u</w:t>
      </w:r>
    </w:p>
    <w:p>
      <w:pPr>
        <w:pStyle w:val="PreformattedText"/>
        <w:bidi w:val="0"/>
        <w:spacing w:before="0" w:after="0"/>
        <w:jc w:val="left"/>
        <w:rPr/>
      </w:pPr>
      <w:r>
        <w:rPr/>
        <w:t>5cjP8ATqYIwM5UAYO3coPIbIG3knJyCfx9PQRUEQEVyMcJ3AnBGMDlxkflgh9xnII/+Hdz1Q0UFDVi</w:t>
      </w:r>
    </w:p>
    <w:p>
      <w:pPr>
        <w:pStyle w:val="PreformattedText"/>
        <w:bidi w:val="0"/>
        <w:spacing w:before="0" w:after="0"/>
        <w:jc w:val="left"/>
        <w:rPr/>
      </w:pPr>
      <w:r>
        <w:rPr/>
        <w:t>36wRwkkDP0tn1PltuR9f0jdGB755HQFagFxovn/iCObSQdgAKEFuCMkjP8pGFI5x/wBOi6wazQtu81</w:t>
      </w:r>
    </w:p>
    <w:p>
      <w:pPr>
        <w:pStyle w:val="PreformattedText"/>
        <w:bidi w:val="0"/>
        <w:spacing w:before="0" w:after="0"/>
        <w:jc w:val="left"/>
        <w:rPr/>
      </w:pPr>
      <w:r>
        <w:rPr/>
        <w:t>vtHjBGNynkgK21ssACcY5wT7KSf+fRa5NAbh7WryvLBGDk/YAn2CcDjAycnJ5+w456sa8BUwRjgiQ4</w:t>
      </w:r>
    </w:p>
    <w:p>
      <w:pPr>
        <w:pStyle w:val="PreformattedText"/>
        <w:bidi w:val="0"/>
        <w:spacing w:before="0" w:after="0"/>
        <w:jc w:val="left"/>
        <w:rPr/>
      </w:pPr>
      <w:r>
        <w:rPr/>
        <w:t>BPuwzxgDkqp9o9g++SN3+Ld1bgMqQRkfTjdtAAIydwXG4vyV5wNufv6vt1UjWGA0wRwNhc+pjuycZK</w:t>
      </w:r>
    </w:p>
    <w:p>
      <w:pPr>
        <w:pStyle w:val="PreformattedText"/>
        <w:bidi w:val="0"/>
        <w:spacing w:before="0" w:after="0"/>
        <w:jc w:val="left"/>
        <w:rPr/>
      </w:pPr>
      <w:r>
        <w:rPr/>
        <w:t>k8nbtxn2+3Gf69UZGJJGyIIBIPERgseRuwDnbuI2qSOU2qvLnHOePT1ZFoBUCsSK8RSNOCWyQSVCDO</w:t>
      </w:r>
    </w:p>
    <w:p>
      <w:pPr>
        <w:pStyle w:val="PreformattedText"/>
        <w:bidi w:val="0"/>
        <w:spacing w:before="0" w:after="0"/>
        <w:jc w:val="left"/>
        <w:rPr/>
      </w:pPr>
      <w:r>
        <w:rPr/>
        <w:t>SQmMH6MEtuA4/wCHq0EZO1gw+kgDhSfQrcAtweM8/gM3VdjKo0qQ0Gde6NicMAcBiQCxOTlDgMQPqH</w:t>
      </w:r>
    </w:p>
    <w:p>
      <w:pPr>
        <w:pStyle w:val="PreformattedText"/>
        <w:bidi w:val="0"/>
        <w:spacing w:before="0" w:after="0"/>
        <w:jc w:val="left"/>
        <w:rPr/>
      </w:pPr>
      <w:r>
        <w:rPr/>
        <w:t>4x7Fvx0BczUaRuwRjJOSV98jkA7d2AVyT6gW/H56rM4QRsW5BCbtrjBJO0Dj1HPuuDgD/3eqhWGYGy</w:t>
      </w:r>
    </w:p>
    <w:p>
      <w:pPr>
        <w:pStyle w:val="PreformattedText"/>
        <w:bidi w:val="0"/>
        <w:spacing w:before="0" w:after="0"/>
        <w:jc w:val="left"/>
        <w:rPr/>
      </w:pPr>
      <w:r>
        <w:rPr/>
        <w:t>CNQPZgCVO4KVySBn3UH6QCMc+w6uWDKEG/EGhqK5xjOQduF9mJA9JwcAKT9IyWz9+oWXnnQiJjGGLF</w:t>
      </w:r>
    </w:p>
    <w:p>
      <w:pPr>
        <w:pStyle w:val="PreformattedText"/>
        <w:bidi w:val="0"/>
        <w:spacing w:before="0" w:after="0"/>
        <w:jc w:val="left"/>
        <w:rPr/>
      </w:pPr>
      <w:r>
        <w:rPr/>
        <w:t>sHk4yWXJC8ADIJJ545xg/k9S7KFZCucEbHHGQvBwGXGdxI4Oc7uT9/YdCKTLIrvXRC7B6o1LABm9QO</w:t>
      </w:r>
    </w:p>
    <w:p>
      <w:pPr>
        <w:pStyle w:val="PreformattedText"/>
        <w:bidi w:val="0"/>
        <w:spacing w:before="0" w:after="0"/>
        <w:jc w:val="left"/>
        <w:rPr/>
      </w:pPr>
      <w:r>
        <w:rPr/>
        <w:t>eXOclmGFI/Xbx+g98dLZSpodsTGh3KCSMA/SGA5JJyxOeF5bp7AmlNlYI5gblPJQYYghsg4Aw5HB4H</w:t>
      </w:r>
    </w:p>
    <w:p>
      <w:pPr>
        <w:pStyle w:val="PreformattedText"/>
        <w:bidi w:val="0"/>
        <w:spacing w:before="0" w:after="0"/>
        <w:jc w:val="left"/>
        <w:rPr/>
      </w:pPr>
      <w:r>
        <w:rPr/>
        <w:t>H2x0HdKrpMEbn3IAzwTuGDtX2+kZwCB7D36QVYCrQRqwJVSvBAZ2fIOOBhsjJyft+dvUq1DnsiMqnr</w:t>
      </w:r>
    </w:p>
    <w:p>
      <w:pPr>
        <w:pStyle w:val="PreformattedText"/>
        <w:bidi w:val="0"/>
        <w:spacing w:before="0" w:after="0"/>
        <w:jc w:val="left"/>
        <w:rPr/>
      </w:pPr>
      <w:r>
        <w:rPr/>
        <w:t>jTJ2FcDPLE4JcZGSSvHso49um01Frjny8sTGGJHtyQPpyCcYUjdkctn3/wCLd1MEanG3Pp44AIwCSw</w:t>
      </w:r>
    </w:p>
    <w:p>
      <w:pPr>
        <w:pStyle w:val="PreformattedText"/>
        <w:bidi w:val="0"/>
        <w:spacing w:before="0" w:after="0"/>
        <w:jc w:val="left"/>
        <w:rPr/>
      </w:pPr>
      <w:r>
        <w:rPr/>
        <w:t>JKnjCk+kjggnd0QRggkgcqTgrn3IfK49LepR6zzz6eiCMYZhngABRgAEAg4IHPv9hx/XqCQDadsGWy</w:t>
      </w:r>
    </w:p>
    <w:p>
      <w:pPr>
        <w:pStyle w:val="PreformattedText"/>
        <w:bidi w:val="0"/>
        <w:spacing w:before="0" w:after="0"/>
        <w:jc w:val="left"/>
        <w:rPr/>
      </w:pPr>
      <w:r>
        <w:rPr/>
        <w:t>MryBzjcDtIyAMcMpIOACB7/rnqYIxzyCDyCSD7bS31D7H1cj2BHRBGOAFbg7SxbCnIUHAJ+68cYP+L</w:t>
      </w:r>
    </w:p>
    <w:p>
      <w:pPr>
        <w:pStyle w:val="PreformattedText"/>
        <w:bidi w:val="0"/>
        <w:spacing w:before="0" w:after="0"/>
        <w:jc w:val="left"/>
        <w:rPr/>
      </w:pPr>
      <w:r>
        <w:rPr/>
        <w:t>d0QRkZOfwpBXB5JDKTuyclRn398L1UlV1kfVqgjHjIBIwC2MNnk4ONuSASffHtx1HSKDQgxFRWlc41</w:t>
      </w:r>
    </w:p>
    <w:p>
      <w:pPr>
        <w:pStyle w:val="PreformattedText"/>
        <w:bidi w:val="0"/>
        <w:spacing w:before="0" w:after="0"/>
        <w:jc w:val="left"/>
        <w:rPr/>
      </w:pPr>
      <w:r>
        <w:rPr/>
        <w:t>xge+BywUYbbuYnG5gMAnqwNcwYmM887TkZAwFAYH3wGOeMr789FxFAwzaCOEkEEZwyHBAP0nLZbOTz</w:t>
      </w:r>
    </w:p>
    <w:p>
      <w:pPr>
        <w:pStyle w:val="PreformattedText"/>
        <w:bidi w:val="0"/>
        <w:spacing w:before="0" w:after="0"/>
        <w:jc w:val="left"/>
        <w:rPr/>
      </w:pPr>
      <w:r>
        <w:rPr/>
        <w:t>9z7k/+70CjZ0rSCMYBVQQcMWBOQDnAyF2n7Ec/n+XqYIzkt9zkllyACQBjkgg7j/vj/h6IgkDaY19W</w:t>
      </w:r>
    </w:p>
    <w:p>
      <w:pPr>
        <w:pStyle w:val="PreformattedText"/>
        <w:bidi w:val="0"/>
        <w:spacing w:before="0" w:after="0"/>
        <w:jc w:val="left"/>
        <w:rPr/>
      </w:pPr>
      <w:r>
        <w:rPr/>
        <w:t>Tt4dXAycKuf8Xp5JIOOccn8dETGzYJAQMgK+o5wUT2Vcf4vqOOfTu6FBFanjBGoJx6BhcHAHqILbNu</w:t>
      </w:r>
    </w:p>
    <w:p>
      <w:pPr>
        <w:pStyle w:val="PreformattedText"/>
        <w:bidi w:val="0"/>
        <w:spacing w:before="0" w:after="0"/>
        <w:jc w:val="left"/>
        <w:rPr/>
      </w:pPr>
      <w:r>
        <w:rPr/>
        <w:t>0t9AK/1/4uiCNgFXGfVyMhiQCBuwFUclThSeeR1Vg+dMhSCMYAwMnODtUgjarEHHt74zjj39+pAe4a</w:t>
      </w:r>
    </w:p>
    <w:p>
      <w:pPr>
        <w:pStyle w:val="PreformattedText"/>
        <w:bidi w:val="0"/>
        <w:spacing w:before="0" w:after="0"/>
        <w:jc w:val="left"/>
        <w:rPr/>
      </w:pPr>
      <w:r>
        <w:rPr/>
        <w:t>svPkwE0BPVGpA2jG7axZsgZZhkLnH8y7t+B9x0XCtvGkQCDsMZycA4yI+Dk5I3EMOCfbj2Pt0VFacT</w:t>
      </w:r>
    </w:p>
    <w:p>
      <w:pPr>
        <w:pStyle w:val="PreformattedText"/>
        <w:bidi w:val="0"/>
        <w:spacing w:before="0" w:after="0"/>
        <w:jc w:val="left"/>
        <w:rPr/>
      </w:pPr>
      <w:r>
        <w:rPr/>
        <w:t>AQDkY5hR6uSMhSc5IbHpcHOQpHvk8dTt74RGrY9tuCV2lTu5baFOMZyDk+3/3PRDASp1HejhVsbBlg</w:t>
      </w:r>
    </w:p>
    <w:p>
      <w:pPr>
        <w:pStyle w:val="PreformattedText"/>
        <w:bidi w:val="0"/>
        <w:spacing w:before="0" w:after="0"/>
        <w:jc w:val="left"/>
        <w:rPr/>
      </w:pPr>
      <w:r>
        <w:rPr/>
        <w:t>mGDLwwBOCwyBgH8e+GPRElkORMZPAKE7nz7jcF5Gc4VsICcZP4X0jqKG6vAj9Ym9axwghQMD0EjGcl</w:t>
      </w:r>
    </w:p>
    <w:p>
      <w:pPr>
        <w:pStyle w:val="PreformattedText"/>
        <w:bidi w:val="0"/>
        <w:spacing w:before="0" w:after="0"/>
        <w:jc w:val="left"/>
        <w:rPr/>
      </w:pPr>
      <w:r>
        <w:rPr/>
        <w:t>ju3E7cekE/f2/w9TFAavXzsjUhcgEHP8xGVxuJHqUewPp6Itab68I2xlsFd2ApA59WBluMAgA8E55z</w:t>
      </w:r>
    </w:p>
    <w:p>
      <w:pPr>
        <w:pStyle w:val="PreformattedText"/>
        <w:bidi w:val="0"/>
        <w:spacing w:before="0" w:after="0"/>
        <w:jc w:val="left"/>
        <w:rPr/>
      </w:pPr>
      <w:r>
        <w:rPr/>
        <w:t>1GWVSa6YvGD7HDAgBiCQW2gDngffb7A9Se7OCNMD3AILDKgZJOMYDbshVKjJ98BV/m6g14QRwKcHGc</w:t>
      </w:r>
    </w:p>
    <w:p>
      <w:pPr>
        <w:pStyle w:val="PreformattedText"/>
        <w:bidi w:val="0"/>
        <w:spacing w:before="0" w:after="0"/>
        <w:jc w:val="left"/>
        <w:rPr/>
      </w:pPr>
      <w:r>
        <w:rPr/>
        <w:t>LlS3pAYsMhhtGVYjOB9j9Xv0VFQOJiCAdojTC5wCffgN7gnBJbjJyNuQeP9epiY2+wzuO4ADGPSRkx</w:t>
      </w:r>
    </w:p>
    <w:p>
      <w:pPr>
        <w:pStyle w:val="PreformattedText"/>
        <w:bidi w:val="0"/>
        <w:spacing w:before="0" w:after="0"/>
        <w:jc w:val="left"/>
        <w:rPr/>
      </w:pPr>
      <w:r>
        <w:rPr/>
        <w:t>4jx/EJbGc4ADdR1V2xQ69K7YUPByxbO45KkbANoOML9EmPYfUP5T1MKjXDsuVIG5eQMKzDJ+gnGG24</w:t>
      </w:r>
    </w:p>
    <w:p>
      <w:pPr>
        <w:pStyle w:val="PreformattedText"/>
        <w:bidi w:val="0"/>
        <w:spacing w:before="0" w:after="0"/>
        <w:jc w:val="left"/>
        <w:rPr/>
      </w:pPr>
      <w:r>
        <w:rPr/>
        <w:t>xkff8ATogjgCghG25HOwlS2SAPTke4b35HH09ESASaCNWIG04I5OG5OMA+o/4RjcM//g9EMULTLVGu</w:t>
      </w:r>
    </w:p>
    <w:p>
      <w:pPr>
        <w:pStyle w:val="PreformattedText"/>
        <w:bidi w:val="0"/>
        <w:spacing w:before="0" w:after="0"/>
        <w:jc w:val="left"/>
        <w:rPr/>
      </w:pPr>
      <w:r>
        <w:rPr/>
        <w:t>QuOMbgSB9O0YGCf8YYn/AOH6eiLxdZAI9uONwxjjOWUEH3zznry8egjYAHk/fJZfUSAfZvw/p4P69E</w:t>
      </w:r>
    </w:p>
    <w:p>
      <w:pPr>
        <w:pStyle w:val="PreformattedText"/>
        <w:bidi w:val="0"/>
        <w:spacing w:before="0" w:after="0"/>
        <w:jc w:val="left"/>
        <w:rPr/>
      </w:pPr>
      <w:r>
        <w:rPr/>
        <w:t>EYYHOBtyQccDIAAyODkqF+wxjd0QRuPv7ZwAcDAzjIAP3A/p0QRrwMEbgxOcH8jPoB9jn/AG6II4V5</w:t>
      </w:r>
    </w:p>
    <w:p>
      <w:pPr>
        <w:pStyle w:val="PreformattedText"/>
        <w:bidi w:val="0"/>
        <w:spacing w:before="0" w:after="0"/>
        <w:jc w:val="left"/>
        <w:rPr/>
      </w:pPr>
      <w:r>
        <w:rPr/>
        <w:t>wfT6Co4wCM4wQ3GQPv0QRwKGJ5UNyOWJ25G5Rk++7/bHRBGfYcHGcqMhlIZju2sT7D7frt9O3ogjAG</w:t>
      </w:r>
    </w:p>
    <w:p>
      <w:pPr>
        <w:pStyle w:val="PreformattedText"/>
        <w:bidi w:val="0"/>
        <w:spacing w:before="0" w:after="0"/>
        <w:jc w:val="left"/>
        <w:rPr/>
      </w:pPr>
      <w:r>
        <w:rPr/>
        <w:t>SoGFyAcZIP6hTkDbgsQOiCM8+necnGT9snggjA5OD7Efy9EEbABto+piwwDgFt3PpOPS3H9PfogjAX</w:t>
      </w:r>
    </w:p>
    <w:p>
      <w:pPr>
        <w:pStyle w:val="PreformattedText"/>
        <w:bidi w:val="0"/>
        <w:spacing w:before="0" w:after="0"/>
        <w:jc w:val="left"/>
        <w:rPr/>
      </w:pPr>
      <w:r>
        <w:rPr/>
        <w:t>nIyuSGIwARyfzwRn/f8APRBGeSTyxJJ+wODldwwQMfnnogjGMZC5IUZOWPGCMcH6hkfrjogjc4IU42</w:t>
      </w:r>
    </w:p>
    <w:p>
      <w:pPr>
        <w:pStyle w:val="PreformattedText"/>
        <w:bidi w:val="0"/>
        <w:spacing w:before="0" w:after="0"/>
        <w:jc w:val="left"/>
        <w:rPr/>
      </w:pPr>
      <w:r>
        <w:rPr/>
        <w:t>5XPqXHA4GB7sRn+oHRBGuPVlfUQAVB3ckn+X9cbv0Ht0QRn1A5BIbGQAcDcSTk7v5DhuOeP83RBGuO</w:t>
      </w:r>
    </w:p>
    <w:p>
      <w:pPr>
        <w:pStyle w:val="PreformattedText"/>
        <w:bidi w:val="0"/>
        <w:spacing w:before="0" w:after="0"/>
        <w:jc w:val="left"/>
        <w:rPr/>
      </w:pPr>
      <w:r>
        <w:rPr/>
        <w:t>cDGBnJAHLfVuHuf65/8AL0QRjGSTuySMHkek5yFZT9LZGce2f/L0QRgDPsckcgYJPvnB2/Uc8k/b+X</w:t>
      </w:r>
    </w:p>
    <w:p>
      <w:pPr>
        <w:pStyle w:val="PreformattedText"/>
        <w:bidi w:val="0"/>
        <w:spacing w:before="0" w:after="0"/>
        <w:jc w:val="left"/>
        <w:rPr/>
      </w:pPr>
      <w:r>
        <w:rPr/>
        <w:t>ogjJHPsCuNnGSVUZ24UEEcDk8n+bogjm4ZOOScn0uueOS3rHHA/wBf06II4ABkgE5GcqfvxnC/4sHj</w:t>
      </w:r>
    </w:p>
    <w:p>
      <w:pPr>
        <w:pStyle w:val="PreformattedText"/>
        <w:bidi w:val="0"/>
        <w:spacing w:before="0" w:after="0"/>
        <w:jc w:val="left"/>
        <w:rPr/>
      </w:pPr>
      <w:r>
        <w:rPr/>
        <w:t>7/8Al6IIwAAQv+Un/MQSeRkcZU4OeD0QRjDAHJwBuA4GcZDA/oMfn3Dc9EEb7vw2FbOMAffG0ZIBX2</w:t>
      </w:r>
    </w:p>
    <w:p>
      <w:pPr>
        <w:pStyle w:val="PreformattedText"/>
        <w:bidi w:val="0"/>
        <w:spacing w:before="0" w:after="0"/>
        <w:jc w:val="left"/>
        <w:rPr/>
      </w:pPr>
      <w:r>
        <w:rPr/>
        <w:t>yef5eiCNc/ddvpABbJBHHByeTk4yOTjogjPvjfvy+SOOcZOPU2dpOB7/bogjGFOc4BIxk5wFY8qzDl</w:t>
      </w:r>
    </w:p>
    <w:p>
      <w:pPr>
        <w:pStyle w:val="PreformattedText"/>
        <w:bidi w:val="0"/>
        <w:spacing w:before="0" w:after="0"/>
        <w:jc w:val="left"/>
        <w:rPr/>
      </w:pPr>
      <w:r>
        <w:rPr/>
        <w:t>lJ2jn2P+Xq6IXBNtyiJAJMYOf8OAG9K+5UYyQSfdcgA/bA6hEZwSgupAATsEYwSOfbHHIOwewZcHA3</w:t>
      </w:r>
    </w:p>
    <w:p>
      <w:pPr>
        <w:pStyle w:val="PreformattedText"/>
        <w:bidi w:val="0"/>
        <w:spacing w:before="0" w:after="0"/>
        <w:jc w:val="left"/>
        <w:rPr/>
      </w:pPr>
      <w:r>
        <w:rPr/>
        <w:t>AsPwOhUZ62itIACTQRwYJ2g+xwMgkDgcMOBkj3+3VYiONtbBx9JG0EEqMD1ZJ5IJGR+OrKrMaLtgjB</w:t>
      </w:r>
    </w:p>
    <w:p>
      <w:pPr>
        <w:pStyle w:val="PreformattedText"/>
        <w:bidi w:val="0"/>
        <w:spacing w:before="0" w:after="0"/>
        <w:jc w:val="left"/>
        <w:rPr/>
      </w:pPr>
      <w:r>
        <w:rPr/>
        <w:t>PIPGcD0leSRycjPGPfP362ICEUHbSGHYnX5/2jPtj9ScEgZL5ySFH0tuJyPYdWi4upntjKknOeW/Q4</w:t>
      </w:r>
    </w:p>
    <w:p>
      <w:pPr>
        <w:pStyle w:val="PreformattedText"/>
        <w:bidi w:val="0"/>
        <w:spacing w:before="0" w:after="0"/>
        <w:jc w:val="left"/>
        <w:rPr/>
      </w:pPr>
      <w:r>
        <w:rPr/>
        <w:t>YfZjx98bc/boiL1641POAQuQCIyG+/uVb8Nyf/AJdEWjjAnO1jnCgAZ3DAx6vfgD3Pv0QRg5zx7kqQ</w:t>
      </w:r>
    </w:p>
    <w:p>
      <w:pPr>
        <w:pStyle w:val="PreformattedText"/>
        <w:bidi w:val="0"/>
        <w:spacing w:before="0" w:after="0"/>
        <w:jc w:val="left"/>
        <w:rPr/>
      </w:pPr>
      <w:r>
        <w:rPr/>
        <w:t>cjAOCNiqeFBA/wBB0QRqeSQSu0fke3pyGBGAeePweiMs11YChzjQDjglsc+oqGPGOCOCOeCfv0RQU4</w:t>
      </w:r>
    </w:p>
    <w:p>
      <w:pPr>
        <w:pStyle w:val="PreformattedText"/>
        <w:bidi w:val="0"/>
        <w:spacing w:before="0" w:after="0"/>
        <w:jc w:val="left"/>
        <w:rPr/>
      </w:pPr>
      <w:r>
        <w:rPr/>
        <w:t>n/AH8MZyBjO7BC5/mfC5JBYDk45H+/t0Q5iRLUqbRCRz9iSo9gdpIDNkYOPckZyMf7dEZ2JJJO2NlJ</w:t>
      </w:r>
    </w:p>
    <w:p>
      <w:pPr>
        <w:pStyle w:val="PreformattedText"/>
        <w:bidi w:val="0"/>
        <w:spacing w:before="0" w:after="0"/>
        <w:jc w:val="left"/>
        <w:rPr/>
      </w:pPr>
      <w:r>
        <w:rPr/>
        <w:t>A4Oc55QfhskgH+X/AKc9ERGuOSM5yQCoAAPOQA2PpA+wx0QRpg+4PAztJIOM8ruAH9eP83RBGcZJAO</w:t>
      </w:r>
    </w:p>
    <w:p>
      <w:pPr>
        <w:pStyle w:val="PreformattedText"/>
        <w:bidi w:val="0"/>
        <w:spacing w:before="0" w:after="0"/>
        <w:jc w:val="left"/>
        <w:rPr/>
      </w:pPr>
      <w:r>
        <w:rPr/>
        <w:t>AOT6RhSRwOPpB+4HRBGPf7kg53fc4OcKoIGACVPRBGgXkY2kjHCn17DgsoPAAbj356IIyckYLelsrg</w:t>
      </w:r>
    </w:p>
    <w:p>
      <w:pPr>
        <w:pStyle w:val="PreformattedText"/>
        <w:bidi w:val="0"/>
        <w:spacing w:before="0" w:after="0"/>
        <w:jc w:val="left"/>
        <w:rPr/>
      </w:pPr>
      <w:r>
        <w:rPr/>
        <w:t>YO3dyWO4ZCn7/jogjXj7jAIyfVn2+w9IIG4Dke2f8PRBGPVgAkjBYjbwFLbjgfbBy3P5bd0QRryffA</w:t>
      </w:r>
    </w:p>
    <w:p>
      <w:pPr>
        <w:pStyle w:val="PreformattedText"/>
        <w:bidi w:val="0"/>
        <w:spacing w:before="0" w:after="0"/>
        <w:jc w:val="left"/>
        <w:rPr/>
      </w:pPr>
      <w:r>
        <w:rPr/>
        <w:t>wQdw3Kre20nnkY4+/RBGvGN2QBx7n7g+oNnOFyec46IIxjI4yQowoHGQW4yQP1bHHP/D0QRofTj3bk</w:t>
      </w:r>
    </w:p>
    <w:p>
      <w:pPr>
        <w:pStyle w:val="PreformattedText"/>
        <w:bidi w:val="0"/>
        <w:spacing w:before="0" w:after="0"/>
        <w:jc w:val="left"/>
        <w:rPr/>
      </w:pPr>
      <w:r>
        <w:rPr/>
        <w:t>/bkD/GPtgN+o6II4P5twC8EjK8cEFmH3/m46II56sqxyeD6WwSG9sFvv7f8AxdEEae32AIOSSxGCDj</w:t>
      </w:r>
    </w:p>
    <w:p>
      <w:pPr>
        <w:pStyle w:val="PreformattedText"/>
        <w:bidi w:val="0"/>
        <w:spacing w:before="0" w:after="0"/>
        <w:jc w:val="left"/>
        <w:rPr/>
      </w:pPr>
      <w:r>
        <w:rPr/>
        <w:t>3BOW3e2eOiCNSDkY5AYDPGB9TYBHAAJ55yTz0QRo+M5bPHqLbScrxgYHIOPYgZO/oihFHMwmNWLHcv</w:t>
      </w:r>
    </w:p>
    <w:p>
      <w:pPr>
        <w:pStyle w:val="PreformattedText"/>
        <w:bidi w:val="0"/>
        <w:spacing w:before="0" w:after="0"/>
        <w:jc w:val="left"/>
        <w:rPr/>
      </w:pPr>
      <w:r>
        <w:rPr/>
        <w:t>5AwSduAcHABzuGT/AL9XWgrdtEVcsSADpaMH2wxDH+UfyD3CgZ4H0/b79NihFDQ7YSOM5JBOCo35YH</w:t>
      </w:r>
    </w:p>
    <w:p>
      <w:pPr>
        <w:pStyle w:val="PreformattedText"/>
        <w:bidi w:val="0"/>
        <w:spacing w:before="0" w:after="0"/>
        <w:jc w:val="left"/>
        <w:rPr/>
      </w:pPr>
      <w:r>
        <w:rPr/>
        <w:t>2ydoGWzj2P3XcOiCNBlOVwhJOCxLNzk8EcbQORnA46IIyiPK6xxoTI24hMM4ZAjHJAXJIwxIAJO30r</w:t>
      </w:r>
    </w:p>
    <w:p>
      <w:pPr>
        <w:pStyle w:val="PreformattedText"/>
        <w:bidi w:val="0"/>
        <w:spacing w:before="0" w:after="0"/>
        <w:jc w:val="left"/>
        <w:rPr/>
      </w:pPr>
      <w:r>
        <w:rPr/>
        <w:t>u46II8DPjb/2kz+zO+Dvfut9haTP8dvjlP27dfT9W7w+EvYek1+xTq0JMN+hpWqd79xaZa1o13Gx50</w:t>
      </w:r>
    </w:p>
    <w:p>
      <w:pPr>
        <w:pStyle w:val="PreformattedText"/>
        <w:bidi w:val="0"/>
        <w:spacing w:before="0" w:after="0"/>
        <w:jc w:val="left"/>
        <w:rPr/>
      </w:pPr>
      <w:r>
        <w:rPr/>
        <w:t>ox15GH8F5F9bOlyWBJNFqIR08sErUtSKb0f/tUf9njqOsNpur/AAS/a97a0kSsqdyT9t/DLXImiB2L</w:t>
      </w:r>
    </w:p>
    <w:p>
      <w:pPr>
        <w:pStyle w:val="PreformattedText"/>
        <w:bidi w:val="0"/>
        <w:spacing w:before="0" w:after="0"/>
        <w:jc w:val="left"/>
        <w:rPr/>
      </w:pPr>
      <w:r>
        <w:rPr/>
        <w:t>M2hUO9451BA+gylht+o9XEoqSSRqg/mF7Jp6ou3/APqVP7JkeBm78/aGHnRZZA/7P2oD5R9gYwzD/v</w:t>
      </w:r>
    </w:p>
    <w:p>
      <w:pPr>
        <w:pStyle w:val="PreformattedText"/>
        <w:bidi w:val="0"/>
        <w:spacing w:before="0" w:after="0"/>
        <w:jc w:val="left"/>
        <w:rPr/>
      </w:pPr>
      <w:r>
        <w:rPr/>
        <w:t>U3llzx/DLpn1B8Y6GR6aSKxPTy+/6jBGz/ANpF/skINEOrxfFj423bwsS107VrfADuZe5CkPjcXM3N</w:t>
      </w:r>
    </w:p>
    <w:p>
      <w:pPr>
        <w:pStyle w:val="PreformattedText"/>
        <w:bidi w:val="0"/>
        <w:spacing w:before="0" w:after="0"/>
        <w:jc w:val="left"/>
        <w:rPr/>
      </w:pPr>
      <w:r>
        <w:rPr/>
        <w:t>Uj06OlKZcRlr2/cCDEmOrWHrEHTyus19RjrxrX/apv7PXTrs9bRPgh+1v3ZUhSZ/3jV0H4Z6ImxCQZ</w:t>
      </w:r>
    </w:p>
    <w:p>
      <w:pPr>
        <w:pStyle w:val="PreformattedText"/>
        <w:bidi w:val="0"/>
        <w:spacing w:before="0" w:after="0"/>
        <w:jc w:val="left"/>
        <w:rPr/>
      </w:pPr>
      <w:r>
        <w:rPr/>
        <w:t>PktS7zkeKMKELEkYDc9SJTGtCIj+YTqb6opv8Aae/7TR+yL8Sf2ZO/+zPgLov7TXw1+MXxK0SfsabV</w:t>
      </w:r>
    </w:p>
    <w:p>
      <w:pPr>
        <w:pStyle w:val="PreformattedText"/>
        <w:bidi w:val="0"/>
        <w:spacing w:before="0" w:after="0"/>
        <w:jc w:val="left"/>
        <w:rPr/>
      </w:pPr>
      <w:r>
        <w:rPr/>
        <w:t>tY7O7PXUfh72p3NT1Gj3pr3aHclHuu1Wm71/cwahpk81VYqkncj3wvmoRK4ENczlFWxCFKCoLR4A/s</w:t>
      </w:r>
    </w:p>
    <w:p>
      <w:pPr>
        <w:pStyle w:val="PreformattedText"/>
        <w:bidi w:val="0"/>
        <w:spacing w:before="0" w:after="0"/>
        <w:jc w:val="left"/>
        <w:rPr/>
      </w:pPr>
      <w:r>
        <w:rPr/>
        <w:t>6f2on/AOq9+xj8dfhn8N6PxjvftdftF/EiHWO7fi1d7k0ut8POwfh5oGgUO3+0tM7VSoz613J3ElOv</w:t>
      </w:r>
    </w:p>
    <w:p>
      <w:pPr>
        <w:pStyle w:val="PreformattedText"/>
        <w:bidi w:val="0"/>
        <w:spacing w:before="0" w:after="0"/>
        <w:jc w:val="left"/>
        <w:rPr/>
      </w:pPr>
      <w:r>
        <w:rPr/>
        <w:t>aWzFakg0wQVaVbwzJD1YrUgnZGdJhUECvSMY8ge5NWh1jXdX1KPUNe1D953JLT3+7bn7y7k1CVowkt</w:t>
      </w:r>
    </w:p>
    <w:p>
      <w:pPr>
        <w:pStyle w:val="PreformattedText"/>
        <w:bidi w:val="0"/>
        <w:spacing w:before="0" w:after="0"/>
        <w:jc w:val="left"/>
        <w:rPr/>
      </w:pPr>
      <w:r>
        <w:rPr/>
        <w:t>zWtQVj5tQkcyMSrNsSTZvcqXe0IgPBQigmgkt/K2YWZwKxnaGGNwMI9vHqRdxUhc4bZz/hYiwXUAeM</w:t>
      </w:r>
    </w:p>
    <w:p>
      <w:pPr>
        <w:pStyle w:val="PreformattedText"/>
        <w:bidi w:val="0"/>
        <w:spacing w:before="0" w:after="0"/>
        <w:jc w:val="left"/>
        <w:rPr/>
      </w:pPr>
      <w:r>
        <w:rPr/>
        <w:t>L24HTxvCKdvbvZx5S0EaZwUhhcIDlPuRnP0jd1NTSlcoLG6oQrXNUmkMMkamGVpFKlPIQER5Y42QHM</w:t>
      </w:r>
    </w:p>
    <w:p>
      <w:pPr>
        <w:pStyle w:val="PreformattedText"/>
        <w:bidi w:val="0"/>
        <w:spacing w:before="0" w:after="0"/>
        <w:jc w:val="left"/>
        <w:rPr/>
      </w:pPr>
      <w:r>
        <w:rPr/>
        <w:t>mGVQDjcf8AF1ERaQK0yiX6DqHeVKeZNP7f/eNPV08eo6RqFGK1p+rlo0DyPDKVeKXHjKyRsrArks3P</w:t>
      </w:r>
    </w:p>
    <w:p>
      <w:pPr>
        <w:pStyle w:val="PreformattedText"/>
        <w:bidi w:val="0"/>
        <w:spacing w:before="0" w:after="0"/>
        <w:jc w:val="left"/>
        <w:rPr/>
      </w:pPr>
      <w:r>
        <w:rPr/>
        <w:t>RTYaREXzo37OveGv6TWu2O1LHY1O7HPZ0lW7x0O5BNFGZluyxadds/MGMFMNlwfV7NwxZYWF1Rqiwq</w:t>
      </w:r>
    </w:p>
    <w:p>
      <w:pPr>
        <w:pStyle w:val="PreformattedText"/>
        <w:bidi w:val="0"/>
        <w:spacing w:before="0" w:after="0"/>
        <w:jc w:val="left"/>
        <w:rPr/>
      </w:pPr>
      <w:r>
        <w:rPr/>
        <w:t>aCuUVZ3F8M+7tEtWqcd/8AekNZlppKrxQvKLKCRIIY3l/jx7l+oegFVI9+qspFM6iJsbOIbf7b12hC</w:t>
      </w:r>
    </w:p>
    <w:p>
      <w:pPr>
        <w:pStyle w:val="PreformattedText"/>
        <w:bidi w:val="0"/>
        <w:spacing w:before="0" w:after="0"/>
        <w:jc w:val="left"/>
        <w:rPr/>
      </w:pPr>
      <w:r>
        <w:rPr/>
        <w:t>1nVhBVO8RGOW3SknYMrLtkhjnfK+nnd7nH1N1BBABOwxUggAnYYismyEkRgFtpRT6TGyNyMjJyRltv</w:t>
      </w:r>
    </w:p>
    <w:p>
      <w:pPr>
        <w:pStyle w:val="PreformattedText"/>
        <w:bidi w:val="0"/>
        <w:spacing w:before="0" w:after="0"/>
        <w:jc w:val="left"/>
        <w:rPr/>
      </w:pPr>
      <w:r>
        <w:rPr/>
        <w:t>46iAihoeED9nkG2WbB/l3gZwPfgfThSPyT0REP9Oln0+fzVpCrENHIyMfVG31RZ3euM4z7cdLcilOM</w:t>
      </w:r>
    </w:p>
    <w:p>
      <w:pPr>
        <w:pStyle w:val="PreformattedText"/>
        <w:bidi w:val="0"/>
        <w:spacing w:before="0" w:after="0"/>
        <w:jc w:val="left"/>
        <w:rPr/>
      </w:pPr>
      <w:r>
        <w:rPr/>
        <w:t>MWqmpyEHbGpyySZmWOUTIshaUNlHXCsQUx487VIH46qrEUFcoYSKmgIETLsT4kfEf4Sd36N358MO++</w:t>
      </w:r>
    </w:p>
    <w:p>
      <w:pPr>
        <w:pStyle w:val="PreformattedText"/>
        <w:bidi w:val="0"/>
        <w:spacing w:before="0" w:after="0"/>
        <w:jc w:val="left"/>
        <w:rPr/>
      </w:pPr>
      <w:r>
        <w:rPr/>
        <w:t>6/h33zoUsVrSO8Oxdc1LtjuWiyOliI1tX0e3FJLU3xxloizRPt2zROvp6aCGAyyg2j1x9K/wCxn/2n</w:t>
      </w:r>
    </w:p>
    <w:p>
      <w:pPr>
        <w:pStyle w:val="PreformattedText"/>
        <w:bidi w:val="0"/>
        <w:spacing w:before="0" w:after="0"/>
        <w:jc w:val="left"/>
        <w:rPr/>
      </w:pPr>
      <w:r>
        <w:rPr/>
        <w:t>j9pn4bWdJ7U/bR7O0b9p/sSGStTv/ETtqLTOxPj5QqMcPqJtVIU0Tv22g2lo79apNMEZWuI7b+qGWM</w:t>
      </w:r>
    </w:p>
    <w:p>
      <w:pPr>
        <w:pStyle w:val="PreformattedText"/>
        <w:bidi w:val="0"/>
        <w:spacing w:before="0" w:after="0"/>
        <w:jc w:val="left"/>
        <w:rPr/>
      </w:pPr>
      <w:r>
        <w:rPr/>
        <w:t>6aTB9sfYR+yj+2R+zP+298OJfih+zB8UNM+ImhacK8Pd/bk0MmifEX4dX7Q/gUPiF2Ldc2+3XZwyQW</w:t>
      </w:r>
    </w:p>
    <w:p>
      <w:pPr>
        <w:pStyle w:val="PreformattedText"/>
        <w:bidi w:val="0"/>
        <w:spacing w:before="0" w:after="0"/>
        <w:jc w:val="left"/>
        <w:rPr/>
      </w:pPr>
      <w:r>
        <w:rPr/>
        <w:t>h59OtsrfLXJfbqhBBoYI7KtzgAjePrQgsFH0sRtHufT+nUrbQ3bYIy34JwDu42nnbkbj+mBjnHUAE7</w:t>
      </w:r>
    </w:p>
    <w:p>
      <w:pPr>
        <w:pStyle w:val="PreformattedText"/>
        <w:bidi w:val="0"/>
        <w:spacing w:before="0" w:after="0"/>
        <w:jc w:val="left"/>
        <w:rPr/>
      </w:pPr>
      <w:r>
        <w:rPr/>
        <w:t>BFCCcgtK+eEJMFyWI4yBwAzYfAAXGcjI5HOeng1FRsi8ZBbIGDvkfJYHAL4yVIAwpH5/zbeoaoFQcu</w:t>
      </w:r>
    </w:p>
    <w:p>
      <w:pPr>
        <w:pStyle w:val="PreformattedText"/>
        <w:bidi w:val="0"/>
        <w:spacing w:before="0" w:after="0"/>
        <w:jc w:val="left"/>
        <w:rPr/>
      </w:pPr>
      <w:r>
        <w:rPr/>
        <w:t>Ps93igjAGd5XkAHaA2d2P5ixGMfoP/ueqnMJdutvftgjBPtjBOSTjAG73ywB4OD7fbPV4I4MffBCkr</w:t>
      </w:r>
    </w:p>
    <w:p>
      <w:pPr>
        <w:pStyle w:val="PreformattedText"/>
        <w:bidi w:val="0"/>
        <w:spacing w:before="0" w:after="0"/>
        <w:jc w:val="left"/>
        <w:rPr/>
      </w:pPr>
      <w:r>
        <w:rPr/>
        <w:t>n7Jk5HOTkYGMD33dEEcA4IAIZWY4xnOfcpg8vtP68dEEYGT9KDHDEuMLj3OPfByMH756IIyoAf1MV9</w:t>
      </w:r>
    </w:p>
    <w:p>
      <w:pPr>
        <w:pStyle w:val="PreformattedText"/>
        <w:bidi w:val="0"/>
        <w:spacing w:before="0" w:after="0"/>
        <w:jc w:val="left"/>
        <w:rPr/>
      </w:pPr>
      <w:r>
        <w:rPr/>
        <w:t>xwuecFV4zwm7cPzheoatMtsQa0NNscUsBwDuDZ9DZO1OMFW53ce3t6j0PYaXCJjB5I2jJXgcL6+Rlg</w:t>
      </w:r>
    </w:p>
    <w:p>
      <w:pPr>
        <w:pStyle w:val="PreformattedText"/>
        <w:bidi w:val="0"/>
        <w:spacing w:before="0" w:after="0"/>
        <w:jc w:val="left"/>
        <w:rPr/>
      </w:pPr>
      <w:r>
        <w:rPr/>
        <w:t>M+nkY/J6ACK1NYI1IGft6ucMQFXYvOVzndu9wOAWXqYqC1cxQRwAYGTwf4YOAQGxlc5HqUn/Y9EWjm</w:t>
      </w:r>
    </w:p>
    <w:p>
      <w:pPr>
        <w:pStyle w:val="PreformattedText"/>
        <w:bidi w:val="0"/>
        <w:spacing w:before="0" w:after="0"/>
        <w:jc w:val="left"/>
        <w:rPr/>
      </w:pPr>
      <w:r>
        <w:rPr/>
        <w:t>0AZzjkLjnG4j3c/oD/qPSeoq19Kae1BnXZlGuAxGMZGMMTtGdpycgEjn2+/pPUwRwktyCQy43E4A28</w:t>
      </w:r>
    </w:p>
    <w:p>
      <w:pPr>
        <w:pStyle w:val="PreformattedText"/>
        <w:bidi w:val="0"/>
        <w:spacing w:before="0" w:after="0"/>
        <w:jc w:val="left"/>
        <w:rPr/>
      </w:pPr>
      <w:r>
        <w:rPr/>
        <w:t>Z3Ejn85+/83UEgAk7BBGT7gjHswGD+fTuBA3YCj8fbqYIyNoDc4wcqwOTs+7HB92zwPcDqCCSBSqcf</w:t>
      </w:r>
    </w:p>
    <w:p>
      <w:pPr>
        <w:pStyle w:val="PreformattedText"/>
        <w:bidi w:val="0"/>
        <w:spacing w:before="0" w:after="0"/>
        <w:jc w:val="left"/>
        <w:rPr/>
      </w:pPr>
      <w:r>
        <w:rPr/>
        <w:t>Xy+dsBFcjGnq/wARB91DE8AgHAKj0jk4zx0Ag5iCNgFA4K8nORja0bYDMCCAvPByM59PQwuY11LBGD</w:t>
      </w:r>
    </w:p>
    <w:p>
      <w:pPr>
        <w:pStyle w:val="PreformattedText"/>
        <w:bidi w:val="0"/>
        <w:spacing w:before="0" w:after="0"/>
        <w:jc w:val="left"/>
        <w:rPr/>
      </w:pPr>
      <w:r>
        <w:rPr/>
        <w:t>ySMt6mUBdp9RYghAG9wV2++Pp9PUwRjJHIO4khlXk4HOSDk7R/y6igrWmcEc4Mag4OCTwxyGzwF/Kn</w:t>
      </w:r>
    </w:p>
    <w:p>
      <w:pPr>
        <w:pStyle w:val="PreformattedText"/>
        <w:bidi w:val="0"/>
        <w:spacing w:before="0" w:after="0"/>
        <w:jc w:val="left"/>
        <w:rPr/>
      </w:pPr>
      <w:r>
        <w:rPr/>
        <w:t>8fbqNV//AOT+2DOvdGeAi5ZSRublSBltx25+xOePx7/4eoK1cEjTEUFa8Y1BLYb1Lnac4zyCd3GM4A</w:t>
      </w:r>
    </w:p>
    <w:p>
      <w:pPr>
        <w:pStyle w:val="PreformattedText"/>
        <w:bidi w:val="0"/>
        <w:spacing w:before="0" w:after="0"/>
        <w:jc w:val="left"/>
        <w:rPr/>
      </w:pPr>
      <w:r>
        <w:rPr/>
        <w:t>2jjHVqAbMhExnkjO8ex5GfTjGQQTwc8Y+/56hqXAW3GCEwAGJxjjJwx3YOQSykHcef9urkg7eAgjY5</w:t>
      </w:r>
    </w:p>
    <w:p>
      <w:pPr>
        <w:pStyle w:val="PreformattedText"/>
        <w:bidi w:val="0"/>
        <w:spacing w:before="0" w:after="0"/>
        <w:jc w:val="left"/>
        <w:rPr/>
      </w:pPr>
      <w:r>
        <w:rPr/>
        <w:t>PDEurZycAbiAMZ4yUwf6AdVChdgpBGwAGTtweBk5ULgZGzjn/wCXSmaumtAv3vF+kEZJG/bk5JDHJ2</w:t>
      </w:r>
    </w:p>
    <w:p>
      <w:pPr>
        <w:pStyle w:val="PreformattedText"/>
        <w:bidi w:val="0"/>
        <w:spacing w:before="0" w:after="0"/>
        <w:jc w:val="left"/>
        <w:rPr/>
      </w:pPr>
      <w:r>
        <w:rPr/>
        <w:t>gg5GBge59P/r6eqUale/z564ISce2MAHOw7uePfefcKQff7dPVwaCuqIqK0rnHNoDc/WQzZP0qdxBc</w:t>
      </w:r>
    </w:p>
    <w:p>
      <w:pPr>
        <w:pStyle w:val="PreformattedText"/>
        <w:bidi w:val="0"/>
        <w:spacing w:before="0" w:after="0"/>
        <w:jc w:val="left"/>
        <w:rPr/>
      </w:pPr>
      <w:r>
        <w:rPr/>
        <w:t>nHKe4OOodqK1DnExhlGdoyNqgEY5JBwDljzgN7/7buhW0BmNII0I/O3BAB3E7eCpLerkMFHA+x6sGB</w:t>
      </w:r>
    </w:p>
    <w:p>
      <w:pPr>
        <w:pStyle w:val="PreformattedText"/>
        <w:bidi w:val="0"/>
        <w:spacing w:before="0" w:after="0"/>
        <w:jc w:val="left"/>
        <w:rPr/>
      </w:pPr>
      <w:r>
        <w:rPr/>
        <w:t>FQcjBGeVZwSBge2EBCnIyF/m/Uff79RpcdoGCOFTkcY9gFyN2cblwc4JwcfjBx1KkNsNYI02DdkkbV</w:t>
      </w:r>
    </w:p>
    <w:p>
      <w:pPr>
        <w:pStyle w:val="PreformattedText"/>
        <w:bidi w:val="0"/>
        <w:spacing w:before="0" w:after="0"/>
        <w:jc w:val="left"/>
        <w:rPr/>
      </w:pPr>
      <w:r>
        <w:rPr/>
        <w:t>wxxjO0D+UHk4I9vt0A1OSkQRluPcEHkKCpJBIDDkDkkFcdTBGpUnjJxkr7KFwjepcL7hct+vRQVFRm</w:t>
      </w:r>
    </w:p>
    <w:p>
      <w:pPr>
        <w:pStyle w:val="PreformattedText"/>
        <w:bidi w:val="0"/>
        <w:spacing w:before="0" w:after="0"/>
        <w:jc w:val="left"/>
        <w:rPr/>
      </w:pPr>
      <w:r>
        <w:rPr/>
        <w:t>uyKC66p3Y3yDgBgffhxgYX77iPqIJ9/wDTpRUBqsv0cXzr3Ro2zKhjuJJBPIUZCnBYLkoOScAnjdu6</w:t>
      </w:r>
    </w:p>
    <w:p>
      <w:pPr>
        <w:pStyle w:val="PreformattedText"/>
        <w:bidi w:val="0"/>
        <w:spacing w:before="0" w:after="0"/>
        <w:jc w:val="left"/>
        <w:rPr/>
      </w:pPr>
      <w:r>
        <w:rPr/>
        <w:t>n/8AV7sApw2Rkj05GCg9wcgAgY3qR9I/GPfoFK0ffaD1xwkcsSdxxuGDyckLuBJ4B9h7c9M2CnCCNM</w:t>
      </w:r>
    </w:p>
    <w:p>
      <w:pPr>
        <w:pStyle w:val="PreformattedText"/>
        <w:bidi w:val="0"/>
        <w:spacing w:before="0" w:after="0"/>
        <w:jc w:val="left"/>
        <w:rPr/>
      </w:pPr>
      <w:r>
        <w:rPr/>
        <w:t>AEDA+ogFlK5JB4YE4GMN7Yz/i6IIyWJ24ZR6+FIbJAAwuAONxHpP3P1enoUHK/I8YggHaKxwhQSfdQ</w:t>
      </w:r>
    </w:p>
    <w:p>
      <w:pPr>
        <w:pStyle w:val="PreformattedText"/>
        <w:bidi w:val="0"/>
        <w:spacing w:before="0" w:after="0"/>
        <w:jc w:val="left"/>
        <w:rPr/>
      </w:pPr>
      <w:r>
        <w:rPr/>
        <w:t>QSSgB9WOD6sFwW/26qrVrlSkTGD/AEOBt+3Le5OBnh8qw49x/wA7QRw7clsghcMJCBkBuTJtIGwAj8</w:t>
      </w:r>
    </w:p>
    <w:p>
      <w:pPr>
        <w:pStyle w:val="PreformattedText"/>
        <w:bidi w:val="0"/>
        <w:spacing w:before="0" w:after="0"/>
        <w:jc w:val="left"/>
        <w:rPr/>
      </w:pPr>
      <w:r>
        <w:rPr/>
        <w:t>ZyOitpXqc0gjnqJBIJPHqHBLtkFtxPpPOfb26IIwoUru4ORlucDJO1pgPso9iTz0RQ1qa7nn37Ywck</w:t>
      </w:r>
    </w:p>
    <w:p>
      <w:pPr>
        <w:pStyle w:val="PreformattedText"/>
        <w:bidi w:val="0"/>
        <w:spacing w:before="0" w:after="0"/>
        <w:jc w:val="left"/>
        <w:rPr/>
      </w:pPr>
      <w:r>
        <w:rPr/>
        <w:t>BdxPqA9tu1/pGG/GBt/p1AGVeakUrQ6TlGPsV9h6Tt9gTyeGJOR9uT/mHU5E1O2JDZGpzjblm9AJbK</w:t>
      </w:r>
    </w:p>
    <w:p>
      <w:pPr>
        <w:pStyle w:val="PreformattedText"/>
        <w:bidi w:val="0"/>
        <w:spacing w:before="0" w:after="0"/>
        <w:jc w:val="left"/>
        <w:rPr/>
      </w:pPr>
      <w:r>
        <w:rPr/>
        <w:t>Z4A4IxuYZ5GeDznjogAAOsRwZAbIJJAVVJPBJ/UfUft9/Vjogcg0oY1YErgsxOAGU4G04wNxP3IK55</w:t>
      </w:r>
    </w:p>
    <w:p>
      <w:pPr>
        <w:pStyle w:val="PreformattedText"/>
        <w:bidi w:val="0"/>
        <w:spacing w:before="0" w:after="0"/>
        <w:jc w:val="left"/>
        <w:rPr/>
      </w:pPr>
      <w:r>
        <w:rPr/>
        <w:t>9x0QLbQ1jm5SOTtBwGJzhSAACcA5B2tjH2bozz6okqCAVEczwSCOSQM+rCnOWAB5x/z3eroiFBu9mO</w:t>
      </w:r>
    </w:p>
    <w:p>
      <w:pPr>
        <w:pStyle w:val="PreformattedText"/>
        <w:bidi w:val="0"/>
        <w:spacing w:before="0" w:after="0"/>
        <w:jc w:val="left"/>
        <w:rPr/>
      </w:pPr>
      <w:r>
        <w:rPr/>
        <w:t>Pnlh/iBA4AORn2Awo5bP3H8p6IaTTMxkJ/L9/yfY59sZOQu7nHt6ei2prcf26YgEHYY0K4ce4OGJYj</w:t>
      </w:r>
    </w:p>
    <w:p>
      <w:pPr>
        <w:pStyle w:val="PreformattedText"/>
        <w:bidi w:val="0"/>
        <w:spacing w:before="0" w:after="0"/>
        <w:jc w:val="left"/>
        <w:rPr/>
      </w:pPr>
      <w:r>
        <w:rPr/>
        <w:t>1FeGPpBxGP1OPq46ImM4O1cFdpIK4c72/mIYk+lj6sr7EDqKjPPZBGAATg4wxGfTtyfcquByn0j/AB</w:t>
      </w:r>
    </w:p>
    <w:p>
      <w:pPr>
        <w:pStyle w:val="PreformattedText"/>
        <w:bidi w:val="0"/>
        <w:spacing w:before="0" w:after="0"/>
        <w:jc w:val="left"/>
        <w:rPr/>
      </w:pPr>
      <w:r>
        <w:rPr/>
        <w:t>dSQMjxhbkilrRwKDuA5z9KhVJOQR7nJb+nBO0dEDNkKGNthK5xk43EqTgAgBkJH8+NpJPHp46IhTQk</w:t>
      </w:r>
    </w:p>
    <w:p>
      <w:pPr>
        <w:pStyle w:val="PreformattedText"/>
        <w:bidi w:val="0"/>
        <w:spacing w:before="0" w:after="0"/>
        <w:jc w:val="left"/>
        <w:rPr/>
      </w:pPr>
      <w:r>
        <w:rPr/>
        <w:t>kxthgM4+llVkAPIPJO5QSAwHucnO3qDWhptgFGY9UcEZy5wMk5DEBWfOAFGc7QF2/g+/UwNZQ02wps</w:t>
      </w:r>
    </w:p>
    <w:p>
      <w:pPr>
        <w:pStyle w:val="PreformattedText"/>
        <w:bidi w:val="0"/>
        <w:spacing w:before="0" w:after="0"/>
        <w:jc w:val="left"/>
        <w:rPr/>
      </w:pPr>
      <w:r>
        <w:rPr/>
        <w:t>cDJII5LggD29gExwcD7H/N0RSOGIEgg5yGHJwACOGxgbcAtx9uiLBiBQARuIlIwCZAy49sBzkBfSfc</w:t>
      </w:r>
    </w:p>
    <w:p>
      <w:pPr>
        <w:pStyle w:val="PreformattedText"/>
        <w:bidi w:val="0"/>
        <w:spacing w:before="0" w:after="0"/>
        <w:jc w:val="left"/>
        <w:rPr/>
      </w:pPr>
      <w:r>
        <w:rPr/>
        <w:t>/Yfc9EFzdcW97DAByOD7AA5J5Le2B7fk9eXj00Z+5OQEK5549JJw2VPI9X6k/wA3RBGcHGRvJyV+5O</w:t>
      </w:r>
    </w:p>
    <w:p>
      <w:pPr>
        <w:pStyle w:val="PreformattedText"/>
        <w:bidi w:val="0"/>
        <w:spacing w:before="0" w:after="0"/>
        <w:jc w:val="left"/>
        <w:rPr/>
      </w:pPr>
      <w:r>
        <w:rPr/>
        <w:t>AQdrEj6B9uiCM+rIH3zgn7/cbsHnBzz+eeiCODPOQAcEqu70lQ3qAHuuBtyPz0QRnBJJ27vfnORgj2</w:t>
      </w:r>
    </w:p>
    <w:p>
      <w:pPr>
        <w:pStyle w:val="PreformattedText"/>
        <w:bidi w:val="0"/>
        <w:spacing w:before="0" w:after="0"/>
        <w:jc w:val="left"/>
        <w:rPr/>
      </w:pPr>
      <w:r>
        <w:rPr/>
        <w:t>KjgsDuPHPp6IIwSdxIbJDMS3CA8Yyq4wAB9vbPRBHCRwfcg+lsD1N9/f6G5YffogjfBIIOSeduAAOT</w:t>
      </w:r>
    </w:p>
    <w:p>
      <w:pPr>
        <w:pStyle w:val="PreformattedText"/>
        <w:bidi w:val="0"/>
        <w:spacing w:before="0" w:after="0"/>
        <w:jc w:val="left"/>
        <w:rPr/>
      </w:pPr>
      <w:r>
        <w:rPr/>
        <w:t>j3J5H3yeeeiCNBng7Tt4DcHhskEgH+fA/p/L0QRsAQccYHuCM+nawwCMY4Pv789EEcGCOBlV54yce5</w:t>
      </w:r>
    </w:p>
    <w:p>
      <w:pPr>
        <w:pStyle w:val="PreformattedText"/>
        <w:bidi w:val="0"/>
        <w:spacing w:before="0" w:after="0"/>
        <w:jc w:val="left"/>
        <w:rPr/>
      </w:pPr>
      <w:r>
        <w:rPr/>
        <w:t>IAJzgkNznnHRBGcMR6gGOVKnceBjjDIDuXP+vRBGDnOcZPAC4BzxvZsrwRxjPRBGMY+oYH1ckjknIA</w:t>
      </w:r>
    </w:p>
    <w:p>
      <w:pPr>
        <w:pStyle w:val="PreformattedText"/>
        <w:bidi w:val="0"/>
        <w:spacing w:before="0" w:after="0"/>
        <w:jc w:val="left"/>
        <w:rPr/>
      </w:pPr>
      <w:r>
        <w:rPr/>
        <w:t>zyOOP16II3ByQCCB7BScOCDkbh7sSN36jb0QRjAyQCQABg4JwB6fV+ufv9uiCNGycn3AVR7AHBGNvt</w:t>
      </w:r>
    </w:p>
    <w:p>
      <w:pPr>
        <w:pStyle w:val="PreformattedText"/>
        <w:bidi w:val="0"/>
        <w:spacing w:before="0" w:after="0"/>
        <w:jc w:val="left"/>
        <w:rPr/>
      </w:pPr>
      <w:r>
        <w:rPr/>
        <w:t>kjcf9P8Ay9EEbN9yff1M2FB9zjDpt44/mH/F0QQmcY/mAXJIQg4Of5T7gc9EEZySTtwwx/KMYI2jI9</w:t>
      </w:r>
    </w:p>
    <w:p>
      <w:pPr>
        <w:pStyle w:val="PreformattedText"/>
        <w:bidi w:val="0"/>
        <w:spacing w:before="0" w:after="0"/>
        <w:jc w:val="left"/>
        <w:rPr/>
      </w:pPr>
      <w:r>
        <w:rPr/>
        <w:t>iCQF9z/P0QRwt7KTj7ncBjjP2yQq/nogjAI45O4DjG7KkknevP08frnd6vbogjm7jgD7ZwCTn/ABN7</w:t>
      </w:r>
    </w:p>
    <w:p>
      <w:pPr>
        <w:pStyle w:val="PreformattedText"/>
        <w:bidi w:val="0"/>
        <w:spacing w:before="0" w:after="0"/>
        <w:jc w:val="left"/>
        <w:rPr/>
      </w:pPr>
      <w:r>
        <w:rPr/>
        <w:t>jGfbnjPRBGP5R6iCW3Nxk+r1AkjH2I9hgldvRBGT7YyMErgjlNoByRjG48/6beiCMZyMDP1HcuCSfu</w:t>
      </w:r>
    </w:p>
    <w:p>
      <w:pPr>
        <w:pStyle w:val="PreformattedText"/>
        <w:bidi w:val="0"/>
        <w:spacing w:before="0" w:after="0"/>
        <w:jc w:val="left"/>
        <w:rPr/>
      </w:pPr>
      <w:r>
        <w:rPr/>
        <w:t>rHGfQBt/36sFZt1boIwQWwAAQAQB7kkZY7iTkqMjGDjPUEFTRhQwRkn8Y9RBAIxnAwV9+Bj2Ht1dDN</w:t>
      </w:r>
    </w:p>
    <w:p>
      <w:pPr>
        <w:pStyle w:val="PreformattedText"/>
        <w:bidi w:val="0"/>
        <w:spacing w:before="0" w:after="0"/>
        <w:jc w:val="left"/>
        <w:rPr/>
      </w:pPr>
      <w:r>
        <w:rPr/>
        <w:t>CsEGnmiwuoabI4cgA8cHaSAFIyAOTk85Ht7dXkMqhqsFvIiUIFa8Y5jPHG3JBJBDEY9yv2zn39+nWW</w:t>
      </w:r>
    </w:p>
    <w:p>
      <w:pPr>
        <w:pStyle w:val="PreformattedText"/>
        <w:bidi w:val="0"/>
        <w:spacing w:before="0" w:after="0"/>
        <w:jc w:val="left"/>
        <w:rPr/>
      </w:pPr>
      <w:r>
        <w:rPr/>
        <w:t>MBL03c29SJKkZrGcH8MPYAnnB+oA4GAM/6cdJlyiWbpFIAiFQ11DKNT7cZ+nJzkAgMc5J/OPt7D/i6</w:t>
      </w:r>
    </w:p>
    <w:p>
      <w:pPr>
        <w:pStyle w:val="PreformattedText"/>
        <w:bidi w:val="0"/>
        <w:spacing w:before="0" w:after="0"/>
        <w:jc w:val="left"/>
        <w:rPr/>
      </w:pPr>
      <w:r>
        <w:rPr/>
        <w:t>0AUoBFiKU7zWODkZH25x9JIB9I3DGFB/PPPUwIAoyOUYJO0ellJGPxtU53ZK528H9Qd3RF44SMsSAH</w:t>
      </w:r>
    </w:p>
    <w:p>
      <w:pPr>
        <w:pStyle w:val="PreformattedText"/>
        <w:bidi w:val="0"/>
        <w:spacing w:before="0" w:after="0"/>
        <w:jc w:val="left"/>
        <w:rPr/>
      </w:pPr>
      <w:r>
        <w:rPr/>
        <w:t>I3cEDI527sfVx9x9+iFkE1Fc/yxwbfxg+w9irAjjGCAG/T/wB3oiQCAbjeY4pzyTjn0tu4zgqCQBn2</w:t>
      </w:r>
    </w:p>
    <w:p>
      <w:pPr>
        <w:pStyle w:val="PreformattedText"/>
        <w:bidi w:val="0"/>
        <w:spacing w:before="0" w:after="0"/>
        <w:jc w:val="left"/>
        <w:rPr/>
      </w:pPr>
      <w:r>
        <w:rPr/>
        <w:t>OM/k9QK1a7bWJW7O6MY+3uo5IGGyuSNq+/8AEA5PUxaNGPHscZIX6UO4kEEnGQT+Mfy/y9ELtR+FKR</w:t>
      </w:r>
    </w:p>
    <w:p>
      <w:pPr>
        <w:pStyle w:val="PreformattedText"/>
        <w:bidi w:val="0"/>
        <w:spacing w:before="0" w:after="0"/>
        <w:jc w:val="left"/>
        <w:rPr/>
      </w:pPr>
      <w:r>
        <w:rPr/>
        <w:t>zacDKj/GVxwWycA4Gfu369EHRJ1fh/SNCMrjBwQOCQfT+TxjH9PfoirqbAqitIxwRjgZIz92BYc54+</w:t>
      </w:r>
    </w:p>
    <w:p>
      <w:pPr>
        <w:pStyle w:val="PreformattedText"/>
        <w:bidi w:val="0"/>
        <w:spacing w:before="0" w:after="0"/>
        <w:jc w:val="left"/>
        <w:rPr/>
      </w:pPr>
      <w:r>
        <w:rPr/>
        <w:t>4H9OiMxBBoYwMZXg+/I4GcnABbjgj/XHRERj+hBODjkgbwTjGft+mMdEEYzuxt/4cNkfUBgH7EAH7f</w:t>
      </w:r>
    </w:p>
    <w:p>
      <w:pPr>
        <w:pStyle w:val="PreformattedText"/>
        <w:bidi w:val="0"/>
        <w:spacing w:before="0" w:after="0"/>
        <w:jc w:val="left"/>
        <w:rPr/>
      </w:pPr>
      <w:r>
        <w:rPr/>
        <w:t>4v06IIwT9/bktxj7jA3ceg8fbogjgPDHO05yfwCQSARx7D2/p/m6II1OcsfUCdpIwAMsechTwD+eee</w:t>
      </w:r>
    </w:p>
    <w:p>
      <w:pPr>
        <w:pStyle w:val="PreformattedText"/>
        <w:bidi w:val="0"/>
        <w:spacing w:before="0" w:after="0"/>
        <w:jc w:val="left"/>
        <w:rPr/>
      </w:pPr>
      <w:r>
        <w:rPr/>
        <w:t>iCMZx7YOMAn2x77VLYz/AL9EEac4x7Fs+wyf8Jx/hGR/yPRBHDjg7QQRgkFduPYN6j6sj3+3p6II1A</w:t>
      </w:r>
    </w:p>
    <w:p>
      <w:pPr>
        <w:pStyle w:val="PreformattedText"/>
        <w:bidi w:val="0"/>
        <w:spacing w:before="0" w:after="0"/>
        <w:jc w:val="left"/>
        <w:rPr/>
      </w:pPr>
      <w:r>
        <w:rPr/>
        <w:t>PJywxyMcZ3KcKQM4HuD+T0QRhc4HOMg5IGAcjdkD3P5J/C9EEaY54woPJH2xjBy2cn0jP/AJeiCOYK</w:t>
      </w:r>
    </w:p>
    <w:p>
      <w:pPr>
        <w:pStyle w:val="PreformattedText"/>
        <w:bidi w:val="0"/>
        <w:spacing w:before="0" w:after="0"/>
        <w:jc w:val="left"/>
        <w:rPr/>
      </w:pPr>
      <w:r>
        <w:rPr/>
        <w:t>5wfYjgYA4PGS5zk54J49PRBGhwu0ZI5YgqTtJBwcn3IGeAP9uiCOLk5GCSOcLkDdnAUc49+Tn33f4u</w:t>
      </w:r>
    </w:p>
    <w:p>
      <w:pPr>
        <w:pStyle w:val="PreformattedText"/>
        <w:bidi w:val="0"/>
        <w:spacing w:before="0" w:after="0"/>
        <w:jc w:val="left"/>
        <w:rPr/>
      </w:pPr>
      <w:r>
        <w:rPr/>
        <w:t>iJFKZ70YPO04ZcEDP1FyAcDOPbG7BIx0REa5BLYAHIA9A/BJGCCF/X3+rI6ImgptzjQg8En2IGRnA5</w:t>
      </w:r>
    </w:p>
    <w:p>
      <w:pPr>
        <w:pStyle w:val="PreformattedText"/>
        <w:bidi w:val="0"/>
        <w:spacing w:before="0" w:after="0"/>
        <w:jc w:val="left"/>
        <w:rPr/>
      </w:pPr>
      <w:r>
        <w:rPr/>
        <w:t>IJBPJONvP+x6Iq1LgCTq81jUg5zgHO8Ek/URkBlyPYg/f8dEBCCgJoF1Rq2PwSAoIG47SoPOePr2ng</w:t>
      </w:r>
    </w:p>
    <w:p>
      <w:pPr>
        <w:pStyle w:val="PreformattedText"/>
        <w:bidi w:val="0"/>
        <w:spacing w:before="0" w:after="0"/>
        <w:jc w:val="left"/>
        <w:rPr/>
      </w:pPr>
      <w:r>
        <w:rPr/>
        <w:t>ngf7dMXTW7KsLcFjVRcKQn7gekYJ4GcbVLjl/bIBOMffd6emRSMcrnk7RgKoCkhscKdwBzgc/bC9EE</w:t>
      </w:r>
    </w:p>
    <w:p>
      <w:pPr>
        <w:pStyle w:val="PreformattedText"/>
        <w:bidi w:val="0"/>
        <w:spacing w:before="0" w:after="0"/>
        <w:jc w:val="left"/>
        <w:rPr/>
      </w:pPr>
      <w:r>
        <w:rPr/>
        <w:t>MNS1bSu3NH1zufXtd0ntbtvtLR7/AHP3N3br2qV9B7d7V0LRYJL2qdx6/r12eOHR9IqVoXklnkkVU2</w:t>
      </w:r>
    </w:p>
    <w:p>
      <w:pPr>
        <w:pStyle w:val="PreformattedText"/>
        <w:bidi w:val="0"/>
        <w:spacing w:before="0" w:after="0"/>
        <w:jc w:val="left"/>
        <w:rPr/>
      </w:pPr>
      <w:r>
        <w:rPr/>
        <w:t>bVZndQSCPzhv7QDt3tv+1k/teO/u0v7Lnset8QB8RKeh6RoKQRfDn4Ldn9/dz9iduJR+IXxL7cTuE6</w:t>
      </w:r>
    </w:p>
    <w:p>
      <w:pPr>
        <w:pStyle w:val="PreformattedText"/>
        <w:bidi w:val="0"/>
        <w:spacing w:before="0" w:after="0"/>
        <w:jc w:val="left"/>
        <w:rPr/>
      </w:pPr>
      <w:r>
        <w:rPr/>
        <w:t>DW0jtPUblSa9HY1l/wB96tYsTW5lM1uGsmyUGSWoc5xzna9z0YJ+37I8P+6tF1/sfurubsruGGPT+5</w:t>
      </w:r>
    </w:p>
    <w:p>
      <w:pPr>
        <w:pStyle w:val="PreformattedText"/>
        <w:bidi w:val="0"/>
        <w:spacing w:before="0" w:after="0"/>
        <w:jc w:val="left"/>
        <w:rPr/>
      </w:pPr>
      <w:r>
        <w:rPr/>
        <w:t>uzu4Nb7W7hoJaq3Eo65oGpWdH1ipHdpSyQXkj1CrYRZYZJIpAm9GZCp6ZCizDKuyAovW1QYIkUH32q</w:t>
      </w:r>
    </w:p>
    <w:p>
      <w:pPr>
        <w:pStyle w:val="PreformattedText"/>
        <w:bidi w:val="0"/>
        <w:spacing w:before="0" w:after="0"/>
        <w:jc w:val="left"/>
        <w:rPr/>
      </w:pPr>
      <w:r>
        <w:rPr/>
        <w:t>xI28g7SM/fn9eiC9uuFFuqxXKhd/LYYx5Jz7hsgHBPHREhzxzhevcSGdH87V5FEgE3y/kGx43Uo23G</w:t>
      </w:r>
    </w:p>
    <w:p>
      <w:pPr>
        <w:pStyle w:val="PreformattedText"/>
        <w:bidi w:val="0"/>
        <w:spacing w:before="0" w:after="0"/>
        <w:jc w:val="left"/>
        <w:rPr/>
      </w:pPr>
      <w:r>
        <w:rPr/>
        <w:t>5GHpYcjDZ9XRFr1IjdIVsRK0cFORy7DajMZxsUPudQ6sF2ex5yft0bYMnGWREKVpqlamwme3X1P53F</w:t>
      </w:r>
    </w:p>
    <w:p>
      <w:pPr>
        <w:pStyle w:val="PreformattedText"/>
        <w:bidi w:val="0"/>
        <w:spacing w:before="0" w:after="0"/>
        <w:jc w:val="left"/>
        <w:rPr/>
      </w:pPr>
      <w:r>
        <w:rPr/>
        <w:t>ZkYPVSkITuRoiNzyGdlO7IIA249+iJCilrG6kKxa3tULqVGnqEGfUyKI5SuRwu8FR7cZIPHRFCorvC</w:t>
      </w:r>
    </w:p>
    <w:p>
      <w:pPr>
        <w:pStyle w:val="PreformattedText"/>
        <w:bidi w:val="0"/>
        <w:spacing w:before="0" w:after="0"/>
        <w:jc w:val="left"/>
        <w:rPr/>
      </w:pPr>
      <w:r>
        <w:rPr/>
        <w:t>kT7RYPhjr8kcc/zHb1x5lDyTyLLBNFL/DZDEeTKCd38N8Ar6upUKci4WCidZ8+6Dmp/BjXYVmm7T1W</w:t>
      </w:r>
    </w:p>
    <w:p>
      <w:pPr>
        <w:pStyle w:val="PreformattedText"/>
        <w:bidi w:val="0"/>
        <w:spacing w:before="0" w:after="0"/>
        <w:jc w:val="left"/>
        <w:rPr/>
      </w:pPr>
      <w:r>
        <w:rPr/>
        <w:t>trkHja1XqWHTT7E9dWPieGZ5GhkcsVAV2Q5f6/T1azqNYkGltAIpGy+paFqE1G9UvaVqVOVklrzNLB</w:t>
      </w:r>
    </w:p>
    <w:p>
      <w:pPr>
        <w:pStyle w:val="PreformattedText"/>
        <w:bidi w:val="0"/>
        <w:spacing w:before="0" w:after="0"/>
        <w:jc w:val="left"/>
        <w:rPr/>
      </w:pPr>
      <w:r>
        <w:rPr/>
        <w:t>ZhlBYNxIQQeBtYcEeodLpStAKwX12rWNf3pYmsRTNYu+VSCWMzF225wPPncmM8YIx1MVJBpQUMXn21</w:t>
      </w:r>
    </w:p>
    <w:p>
      <w:pPr>
        <w:pStyle w:val="PreformattedText"/>
        <w:bidi w:val="0"/>
        <w:spacing w:before="0" w:after="0"/>
        <w:jc w:val="left"/>
        <w:rPr/>
      </w:pPr>
      <w:r>
        <w:rPr/>
        <w:t>8cO5ex9JbS+3dE0apdtweG93L3FSn7m1udD7DTTq0hgoIoZc+GMsdo3H+XpizGCkVNrRUjOp2xXms6</w:t>
      </w:r>
    </w:p>
    <w:p>
      <w:pPr>
        <w:pStyle w:val="PreformattedText"/>
        <w:bidi w:val="0"/>
        <w:spacing w:before="0" w:after="0"/>
        <w:jc w:val="left"/>
        <w:rPr/>
      </w:pPr>
      <w:r>
        <w:rPr/>
        <w:t>n3L33ZNjVO6NS1K4gEaRXLTOEgUnasEESoDECThUXcu71ennqNpqPxEEQZ9HsoH8bmTbKsboCys0xJ</w:t>
      </w:r>
    </w:p>
    <w:p>
      <w:pPr>
        <w:pStyle w:val="PreformattedText"/>
        <w:bidi w:val="0"/>
        <w:spacing w:before="0" w:after="0"/>
        <w:jc w:val="left"/>
        <w:rPr/>
      </w:pPr>
      <w:r>
        <w:rPr/>
        <w:t>xEIm9Qm5bGR/Kxz9+qQQm0LxyPVsQyixAGVgw8bRMqE+Nkbl2Hvz7bfT0Z1rWJFOMIOs8YL5LqpDbi</w:t>
      </w:r>
    </w:p>
    <w:p>
      <w:pPr>
        <w:pStyle w:val="PreformattedText"/>
        <w:bidi w:val="0"/>
        <w:spacing w:before="0" w:after="0"/>
        <w:jc w:val="left"/>
        <w:rPr/>
      </w:pPr>
      <w:r>
        <w:rPr/>
        <w:t>CuOfdSc5H+4HREQsjk8SQuq7eHw2APq5bOCuORjGeqsKjKLBusAw9acpGxUh/Z+RuYqCqtkgek4Ht+</w:t>
      </w:r>
    </w:p>
    <w:p>
      <w:pPr>
        <w:pStyle w:val="PreformattedText"/>
        <w:bidi w:val="0"/>
        <w:spacing w:before="0" w:after="0"/>
        <w:jc w:val="left"/>
        <w:rPr/>
      </w:pPr>
      <w:r>
        <w:rPr/>
        <w:t>B0pUJ4Ww6HNe8ni2oqlXyCTkleSRlScMCOPt1IDrwNEitwz1ef1h/CIJ43aEgWCmQssvjjO2QbhEOB</w:t>
      </w:r>
    </w:p>
    <w:p>
      <w:pPr>
        <w:pStyle w:val="PreformattedText"/>
        <w:bidi w:val="0"/>
        <w:spacing w:before="0" w:after="0"/>
        <w:jc w:val="left"/>
        <w:rPr/>
      </w:pPr>
      <w:r>
        <w:rPr/>
        <w:t>Kzxjbsf1A+3TAK0amqIJYGtNMX3+zf+1H8d/2R/ivoHxx/Z6+IGufDT4m9rBoF1LSZUko63otllTUO</w:t>
      </w:r>
    </w:p>
    <w:p>
      <w:pPr>
        <w:pStyle w:val="PreformattedText"/>
        <w:bidi w:val="0"/>
        <w:spacing w:before="0" w:after="0"/>
        <w:jc w:val="left"/>
        <w:rPr/>
      </w:pPr>
      <w:r>
        <w:rPr/>
        <w:t>2+7NEtI9TuztK0F8dyhdilhdMOmyRUdZIqKMM4sQDH30f2V39uJ8Gf7QuLR/hB8S9J0f4JftdR0IlH</w:t>
      </w:r>
    </w:p>
    <w:p>
      <w:pPr>
        <w:pStyle w:val="PreformattedText"/>
        <w:bidi w:val="0"/>
        <w:spacing w:before="0" w:after="0"/>
        <w:jc w:val="left"/>
        <w:rPr/>
      </w:pPr>
      <w:r>
        <w:rPr/>
        <w:t>ZNW+v/AHC+NVqvE37w1L4NyajKJtP13+G883a1mWe2sbO2lzXok8aKZLdmyDLd80j3HVo5UYrIHCSG</w:t>
      </w:r>
    </w:p>
    <w:p>
      <w:pPr>
        <w:pStyle w:val="PreformattedText"/>
        <w:bidi w:val="0"/>
        <w:spacing w:before="0" w:after="0"/>
        <w:jc w:val="left"/>
        <w:rPr/>
      </w:pPr>
      <w:r>
        <w:rPr/>
        <w:t>KUoj74ZY22tBPC4DQuuGDJIEZTuG3qtzKDbBkaiNSSWJ3e+CAo4IP+I8E7scfYDp6iiqB1RMc+xKn2</w:t>
      </w:r>
    </w:p>
    <w:p>
      <w:pPr>
        <w:pStyle w:val="PreformattedText"/>
        <w:bidi w:val="0"/>
        <w:spacing w:before="0" w:after="0"/>
        <w:jc w:val="left"/>
        <w:rPr/>
      </w:pPr>
      <w:r>
        <w:rPr/>
        <w:t>/h8liwQEkq/OPp5BHsepoDkdQ74IwAOT9/UgAGDnb6uFGBx+Bjn89QQDkYI4MLgYTkbVJZhkgjgEHK</w:t>
      </w:r>
    </w:p>
    <w:p>
      <w:pPr>
        <w:pStyle w:val="PreformattedText"/>
        <w:bidi w:val="0"/>
        <w:spacing w:before="0" w:after="0"/>
        <w:jc w:val="left"/>
        <w:rPr/>
      </w:pPr>
      <w:r>
        <w:rPr/>
        <w:t>+39f/e6mIoa7cowTtLYAJ9wxGUx/iwThhkNyMkHoiYwSM4BB24GRgNjP9eDncR+eoYHOgz8/LBGw28</w:t>
      </w:r>
    </w:p>
    <w:p>
      <w:pPr>
        <w:pStyle w:val="PreformattedText"/>
        <w:bidi w:val="0"/>
        <w:spacing w:before="0" w:after="0"/>
        <w:jc w:val="left"/>
        <w:rPr/>
      </w:pPr>
      <w:r>
        <w:rPr/>
        <w:t>7QCC/+mPfgffjGTwM+3VSxDAMd7z9vAwRp9scgsNn0ndkHcwjbB9j9vuOrgg7DlBGR7DGM7sqSRj8g</w:t>
      </w:r>
    </w:p>
    <w:p>
      <w:pPr>
        <w:pStyle w:val="PreformattedText"/>
        <w:bidi w:val="0"/>
        <w:spacing w:before="0" w:after="0"/>
        <w:jc w:val="left"/>
        <w:rPr/>
      </w:pPr>
      <w:r>
        <w:rPr/>
        <w:t>8f7dQQDtEEYwoB4HJIOSSOcjC7scFP8Afb+epBBC0annbEdez/bv80jJJIx9SggJnltmB6gTyGIPOf</w:t>
      </w:r>
    </w:p>
    <w:p>
      <w:pPr>
        <w:pStyle w:val="PreformattedText"/>
        <w:bidi w:val="0"/>
        <w:spacing w:before="0" w:after="0"/>
        <w:jc w:val="left"/>
        <w:rPr/>
      </w:pPr>
      <w:r>
        <w:rPr/>
        <w:t>b/AA9QoAYHtAxMaYI9Q5wFAXBXB3YJP5xjj8k/4egEHZBHAMAISPq3MfVgkhi204OG2qpwOg1oabYI</w:t>
      </w:r>
    </w:p>
    <w:p>
      <w:pPr>
        <w:pStyle w:val="PreformattedText"/>
        <w:bidi w:val="0"/>
        <w:spacing w:before="0" w:after="0"/>
        <w:jc w:val="left"/>
        <w:rPr/>
      </w:pPr>
      <w:r>
        <w:rPr/>
        <w:t>1OPvhgp3gk4Klhg+Qbsj07M5BwP+LqYI3bdnn3H+MEqPflgPYDIwfx0VVlyNytBHFIIZtvAycbvVjA</w:t>
      </w:r>
    </w:p>
    <w:p>
      <w:pPr>
        <w:pStyle w:val="PreformattedText"/>
        <w:bidi w:val="0"/>
        <w:spacing w:before="0" w:after="0"/>
        <w:jc w:val="left"/>
        <w:rPr/>
      </w:pPr>
      <w:r>
        <w:rPr/>
        <w:t>xtbjahcN7/AIXb0QRoGbA2gEEAZXGWY5Gf0cj7cZx7dEEbBThyxO3aV5Gc+2cknIwBx+q8dVORIl7V</w:t>
      </w:r>
    </w:p>
    <w:p>
      <w:pPr>
        <w:pStyle w:val="PreformattedText"/>
        <w:bidi w:val="0"/>
        <w:spacing w:before="0" w:after="0"/>
        <w:jc w:val="left"/>
        <w:rPr/>
      </w:pPr>
      <w:r>
        <w:rPr/>
        <w:t>3vdy+/tQRj2ypxgFy6nOOSMHkD7n1E8Hd0E1AKQRwEAkMjFQFJyeQSRuO3jCljwPfqTXKhtMEY5BGV</w:t>
      </w:r>
    </w:p>
    <w:p>
      <w:pPr>
        <w:pStyle w:val="PreformattedText"/>
        <w:bidi w:val="0"/>
        <w:spacing w:before="0" w:after="0"/>
        <w:jc w:val="left"/>
        <w:rPr/>
      </w:pPr>
      <w:r>
        <w:rPr/>
        <w:t>Kkk5B9TEKdoJI4XDAce2D/AJupFabbiu964IyA2SwBBLksTgMechgAfSD6cD7+/RXOlc4imYzoIwVI</w:t>
      </w:r>
    </w:p>
    <w:p>
      <w:pPr>
        <w:pStyle w:val="PreformattedText"/>
        <w:bidi w:val="0"/>
        <w:spacing w:before="0" w:after="0"/>
        <w:jc w:val="left"/>
        <w:rPr/>
      </w:pPr>
      <w:r>
        <w:rPr/>
        <w:t>JKsQSpGQTlSTyuCTvcH9OC3+0CtM9sArxjnJPAYtxtPsfp+wJxkMMDHUxMYBIIG3B9IGSACuc7W9wD</w:t>
      </w:r>
    </w:p>
    <w:p>
      <w:pPr>
        <w:pStyle w:val="PreformattedText"/>
        <w:bidi w:val="0"/>
        <w:spacing w:before="0" w:after="0"/>
        <w:jc w:val="left"/>
        <w:rPr/>
      </w:pPr>
      <w:r>
        <w:rPr/>
        <w:t>uPOPUc/wCXqjA5ECoWCNfpBBY4yT6duRjP088A4b3zgH7Hq2TVG2CMkMD7FwCFyy4BBPBXb7kY5H36</w:t>
      </w:r>
    </w:p>
    <w:p>
      <w:pPr>
        <w:pStyle w:val="PreformattedText"/>
        <w:bidi w:val="0"/>
        <w:spacing w:before="0" w:after="0"/>
        <w:jc w:val="left"/>
        <w:rPr/>
      </w:pPr>
      <w:r>
        <w:rPr/>
        <w:t>i9O0PrEEY3M4YAc42jIBGBnJYk42jbn8+/v0WL1QRucFS7BVG3ybmXJHCABVIP8AMP8A4elEMzFQN3</w:t>
      </w:r>
    </w:p>
    <w:p>
      <w:pPr>
        <w:pStyle w:val="PreformattedText"/>
        <w:bidi w:val="0"/>
        <w:spacing w:before="0" w:after="0"/>
        <w:jc w:val="left"/>
        <w:rPr/>
      </w:pPr>
      <w:r>
        <w:rPr/>
        <w:t>8II1beRnHpO0bAAS5xuBU/zEe3JGP+XTECC0jN4ITyVcjJGAF4UHarglT/AJTkrkffqxAOREEcPqGS</w:t>
      </w:r>
    </w:p>
    <w:p>
      <w:pPr>
        <w:pStyle w:val="PreformattedText"/>
        <w:bidi w:val="0"/>
        <w:spacing w:before="0" w:after="0"/>
        <w:jc w:val="left"/>
        <w:rPr/>
      </w:pPr>
      <w:r>
        <w:rPr/>
        <w:t>SSMnBG4rtwOMgBiB9vx79VtIIUD6NvLQRjfgA/c5543bQF5JbPGfb/hx1YKACAMoI4dzDJ9Q2jn7FN</w:t>
      </w:r>
    </w:p>
    <w:p>
      <w:pPr>
        <w:pStyle w:val="PreformattedText"/>
        <w:bidi w:val="0"/>
        <w:spacing w:before="0" w:after="0"/>
        <w:jc w:val="left"/>
        <w:rPr/>
      </w:pPr>
      <w:r>
        <w:rPr/>
        <w:t>3JPHHH29j79QLFyrbdBGN54ZjwOONp9RO7AVhwDjOecDhepCgVoKQRq20MAcBAcEjIwQSo285Oft9v</w:t>
      </w:r>
    </w:p>
    <w:p>
      <w:pPr>
        <w:pStyle w:val="PreformattedText"/>
        <w:bidi w:val="0"/>
        <w:spacing w:before="0" w:after="0"/>
        <w:jc w:val="left"/>
        <w:rPr/>
      </w:pPr>
      <w:r>
        <w:rPr/>
        <w:t>v9XQAQopWvigjhByT7AenIXIOcnbz/L4+D+vq9PUwRgglRxnAKgnHB+wHPALDnoORpXN9UEcB2gE7W</w:t>
      </w:r>
    </w:p>
    <w:p>
      <w:pPr>
        <w:pStyle w:val="PreformattedText"/>
        <w:bidi w:val="0"/>
        <w:spacing w:before="0" w:after="0"/>
        <w:jc w:val="left"/>
        <w:rPr/>
      </w:pPr>
      <w:r>
        <w:rPr/>
        <w:t>9wAcYPpIbIzzn8fYLuXqGFQRBGG9QwfpACbgeC4xlQMD0jkH8lj1CAhQDtgjgJXIyTHzwRyFGfUFJz</w:t>
      </w:r>
    </w:p>
    <w:p>
      <w:pPr>
        <w:pStyle w:val="PreformattedText"/>
        <w:bidi w:val="0"/>
        <w:spacing w:before="0" w:after="0"/>
        <w:jc w:val="left"/>
        <w:rPr/>
      </w:pPr>
      <w:r>
        <w:rPr/>
        <w:t>xnnH/p0MBmwGqCM4UcZIy20DLenBUYB+/O3H56nVQUHAf5QRqDlsjngk54HpPr3AsQCTyMcD9OpgjZ</w:t>
      </w:r>
    </w:p>
    <w:p>
      <w:pPr>
        <w:pStyle w:val="PreformattedText"/>
        <w:bidi w:val="0"/>
        <w:spacing w:before="0" w:after="0"/>
        <w:jc w:val="left"/>
        <w:rPr/>
      </w:pPr>
      <w:r>
        <w:rPr/>
        <w:t>iScBQRyQHIAbgDPuCcn9ft1C3UF29B64weMZLkYXKnAAySpBOMHI/H/D1BsTM0W6CMAsuCxyygeokA</w:t>
      </w:r>
    </w:p>
    <w:p>
      <w:pPr>
        <w:pStyle w:val="PreformattedText"/>
        <w:bidi w:val="0"/>
        <w:spacing w:before="0" w:after="0"/>
        <w:jc w:val="left"/>
        <w:rPr/>
      </w:pPr>
      <w:r>
        <w:rPr/>
        <w:t>rzjDD+cj8Ae3827qQQRUHKCOD7YY7tpVVyhQZY7lJLZyPsDzjqaBgGrlWCMYJ5K/y7fST+uRtzkEgj</w:t>
      </w:r>
    </w:p>
    <w:p>
      <w:pPr>
        <w:pStyle w:val="PreformattedText"/>
        <w:bidi w:val="0"/>
        <w:spacing w:before="0" w:after="0"/>
        <w:jc w:val="left"/>
        <w:rPr/>
      </w:pPr>
      <w:r>
        <w:rPr/>
        <w:t>25z0eqCMkc+x3ArktlSCRj08frj1fc+y9QKkCooYgiooeMYXBBzk4DZAG0YIyckHI6mKFBwrGCSw5J</w:t>
      </w:r>
    </w:p>
    <w:p>
      <w:pPr>
        <w:pStyle w:val="PreformattedText"/>
        <w:bidi w:val="0"/>
        <w:spacing w:before="0" w:after="0"/>
        <w:jc w:val="left"/>
        <w:rPr/>
      </w:pPr>
      <w:r>
        <w:rPr/>
        <w:t>K8MCQD6uB6VBGPzx7dECrlqGcYTJU5bABOSSAFwWwRhcMCP659XRFyAdojfB9gwJUkHaGbLY4JYncv</w:t>
      </w:r>
    </w:p>
    <w:p>
      <w:pPr>
        <w:pStyle w:val="PreformattedText"/>
        <w:bidi w:val="0"/>
        <w:spacing w:before="0" w:after="0"/>
        <w:jc w:val="left"/>
        <w:rPr/>
      </w:pPr>
      <w:r>
        <w:rPr/>
        <w:t>J5GMdANcxCrG6o1IJ4+kDkEYPqx6mbb9eVGOeeiIAJyEZUEsrBcnOEC8Eq+fbH3H2456IYGUAAnOMi</w:t>
      </w:r>
    </w:p>
    <w:p>
      <w:pPr>
        <w:pStyle w:val="PreformattedText"/>
        <w:bidi w:val="0"/>
        <w:spacing w:before="0" w:after="0"/>
        <w:jc w:val="left"/>
        <w:rPr/>
      </w:pPr>
      <w:r>
        <w:rPr/>
        <w:t>M7QoUlsAZ9sY4ceknOCOef5eiKqQrsa5NGRGyHgHjbhx/KxDKSpyAFxyOPb0/V0RcldhMbCJiMlcEg</w:t>
      </w:r>
    </w:p>
    <w:p>
      <w:pPr>
        <w:pStyle w:val="PreformattedText"/>
        <w:bidi w:val="0"/>
        <w:spacing w:before="0" w:after="0"/>
        <w:jc w:val="left"/>
        <w:rPr/>
      </w:pPr>
      <w:r>
        <w:rPr/>
        <w:t>7QSuRn6sHOQOfxkenogDKMgfxjJh4xgn6uNrICVXncTkugPufseiC5euFDCfbHGVPHq+5CgEDCtv2n</w:t>
      </w:r>
    </w:p>
    <w:p>
      <w:pPr>
        <w:pStyle w:val="PreformattedText"/>
        <w:bidi w:val="0"/>
        <w:spacing w:before="0" w:after="0"/>
        <w:jc w:val="left"/>
        <w:rPr/>
      </w:pPr>
      <w:r>
        <w:rPr/>
        <w:t>POfp6IUSTtMZ8OAMjcpIZeAAzfS3qJwOTj7H/D0REKCItyoKlnLblUKq4zkY2+liP9B6vp6II54Qy4</w:t>
      </w:r>
    </w:p>
    <w:p>
      <w:pPr>
        <w:pStyle w:val="PreformattedText"/>
        <w:bidi w:val="0"/>
        <w:spacing w:before="0" w:after="0"/>
        <w:jc w:val="left"/>
        <w:rPr/>
      </w:pPr>
      <w:r>
        <w:rPr/>
        <w:t>wHyQck44IAAyzfSPsRxhv83RBG4rsNx5UYCk8+sDG05Hv6SeOc9EEKJCSeBhjndjJJwpK4B/l2lj7Y</w:t>
      </w:r>
    </w:p>
    <w:p>
      <w:pPr>
        <w:pStyle w:val="PreformattedText"/>
        <w:bidi w:val="0"/>
        <w:spacing w:before="0" w:after="0"/>
        <w:jc w:val="left"/>
        <w:rPr/>
      </w:pPr>
      <w:r>
        <w:rPr/>
        <w:t>P83UhSdgygjcVmxvC4353FlAbABy4DDkgDGcg9WsPWIIUMDZBOAMe4O7hiCMlmAKnGT9yfp6qVIypB</w:t>
      </w:r>
    </w:p>
    <w:p>
      <w:pPr>
        <w:pStyle w:val="PreformattedText"/>
        <w:bidi w:val="0"/>
        <w:spacing w:before="0" w:after="0"/>
        <w:jc w:val="left"/>
        <w:rPr/>
      </w:pPr>
      <w:r>
        <w:rPr/>
        <w:t>GflmbGAW5wD7qq4DFivuUOPc8jb/l3dTY3VBFlYAJ3ckqMZB5APu248+okY/HXlY9RHMN9W8KdwDEl</w:t>
      </w:r>
    </w:p>
    <w:p>
      <w:pPr>
        <w:pStyle w:val="PreformattedText"/>
        <w:bidi w:val="0"/>
        <w:spacing w:before="0" w:after="0"/>
        <w:jc w:val="left"/>
        <w:rPr/>
      </w:pPr>
      <w:r>
        <w:rPr/>
        <w:t>meM/Yk498n+gHRBG4OdvuQQMDBBGAFYfoTnB6II1xg5yecc5wRgbSMcbfdv06IIwAcAg4IA+wJ3Dkt</w:t>
      </w:r>
    </w:p>
    <w:p>
      <w:pPr>
        <w:pStyle w:val="PreformattedText"/>
        <w:bidi w:val="0"/>
        <w:spacing w:before="0" w:after="0"/>
        <w:jc w:val="left"/>
        <w:rPr/>
      </w:pPr>
      <w:r>
        <w:rPr/>
        <w:t>jOM7ffogjcDDYG3Iy2PzkDBU5OBuH+nQBXIQRgLkZz6eBgcbcD3YkY2j3wf8XRBHMHj6gST7k8jOVI</w:t>
      </w:r>
    </w:p>
    <w:p>
      <w:pPr>
        <w:pStyle w:val="PreformattedText"/>
        <w:bidi w:val="0"/>
        <w:spacing w:before="0" w:after="0"/>
        <w:jc w:val="left"/>
        <w:rPr/>
      </w:pPr>
      <w:r>
        <w:rPr/>
        <w:t>bHBxjHRBGw+4wcE5JDEe+fUPbKnGfseNvRBHAMg5cjg5J5PPtwTxk/oOiCMgkHaASMEcbWC4BIBU/w</w:t>
      </w:r>
    </w:p>
    <w:p>
      <w:pPr>
        <w:pStyle w:val="PreformattedText"/>
        <w:bidi w:val="0"/>
        <w:spacing w:before="0" w:after="0"/>
        <w:jc w:val="left"/>
        <w:rPr/>
      </w:pPr>
      <w:r>
        <w:rPr/>
        <w:t>AuPcffHRBHFOOFPGSPSAAvAOCRwq4H/wAPRBGAvpCgZySTkYHqHPA5IGeSf/ueiCM528FiSqsQOOPc</w:t>
      </w:r>
    </w:p>
    <w:p>
      <w:pPr>
        <w:pStyle w:val="PreformattedText"/>
        <w:bidi w:val="0"/>
        <w:spacing w:before="0" w:after="0"/>
        <w:jc w:val="left"/>
        <w:rPr/>
      </w:pPr>
      <w:r>
        <w:rPr/>
        <w:t>FSc4HPP9OiCM7cYGCRncBnK4Az6uTuGDkdEWtalbTSOLnjJAJ3sxP1L/ACg7sZXOeB+N3RAVYCpUqO</w:t>
      </w:r>
    </w:p>
    <w:p>
      <w:pPr>
        <w:pStyle w:val="PreformattedText"/>
        <w:bidi w:val="0"/>
        <w:spacing w:before="0" w:after="0"/>
        <w:jc w:val="left"/>
        <w:rPr/>
      </w:pPr>
      <w:r>
        <w:rPr/>
        <w:t>+NSCEwMA4HJ+nLY9hn249v/N0RWMY/mx+PTjYWYZ5BA9OAeD9s9EEaY9hnkbW5LAHB9s++do/p+nRB</w:t>
      </w:r>
    </w:p>
    <w:p>
      <w:pPr>
        <w:pStyle w:val="PreformattedText"/>
        <w:bidi w:val="0"/>
        <w:spacing w:before="0" w:after="0"/>
        <w:jc w:val="left"/>
        <w:rPr/>
      </w:pPr>
      <w:r>
        <w:rPr/>
        <w:t>GPfYD/OOdoJIDe2Qfcgf7Dogjg5OCc4CnjHvgeohQMD6Tj256IIxjdgAjcB7fy4JyGLHBJxt/oeiCM</w:t>
      </w:r>
    </w:p>
    <w:p>
      <w:pPr>
        <w:pStyle w:val="PreformattedText"/>
        <w:bidi w:val="0"/>
        <w:spacing w:before="0" w:after="0"/>
        <w:jc w:val="left"/>
        <w:rPr/>
      </w:pPr>
      <w:r>
        <w:rPr/>
        <w:t>/cnABHA9sA5YMwGPf/AF6II1ABH3IwCVIDDB9vbGG4X8jogjhYnkvkj77snPJHqxkDnAHUkk5mCM+/</w:t>
      </w:r>
    </w:p>
    <w:p>
      <w:pPr>
        <w:pStyle w:val="PreformattedText"/>
        <w:bidi w:val="0"/>
        <w:spacing w:before="0" w:after="0"/>
        <w:jc w:val="left"/>
        <w:rPr/>
      </w:pPr>
      <w:r>
        <w:rPr/>
        <w:t>uwGWCKc8jGPqbOFUj2/5+rqIIyc/SBg5YejK78YYgZP8PgZ56sjslStPP+8SCQaiMHOGAAzsDAYwvL</w:t>
      </w:r>
    </w:p>
    <w:p>
      <w:pPr>
        <w:pStyle w:val="PreformattedText"/>
        <w:bidi w:val="0"/>
        <w:spacing w:before="0" w:after="0"/>
        <w:jc w:val="left"/>
        <w:rPr/>
      </w:pPr>
      <w:r>
        <w:rPr/>
        <w:t>YH6j0hgR9yehmLmp2wEkmpjB2gH/CFbOPc4J59P4kPI/p1KzGUFRSjQAkbDGSNuCP1ySA2RjO4jHHq</w:t>
      </w:r>
    </w:p>
    <w:p>
      <w:pPr>
        <w:pStyle w:val="PreformattedText"/>
        <w:bidi w:val="0"/>
        <w:spacing w:before="0" w:after="0"/>
        <w:jc w:val="left"/>
        <w:rPr/>
      </w:pPr>
      <w:r>
        <w:rPr/>
        <w:t>OeOqUy2ZREa8kkHBxkZ9gPwGLH8e32PXQjRGfwdxZmAHlGcklhnPPpIPt+NvWXp3BOzb1Qm9uuMnnO</w:t>
      </w:r>
    </w:p>
    <w:p>
      <w:pPr>
        <w:pStyle w:val="PreformattedText"/>
        <w:bidi w:val="0"/>
        <w:spacing w:before="0" w:after="0"/>
        <w:jc w:val="left"/>
        <w:rPr/>
      </w:pPr>
      <w:r>
        <w:rPr/>
        <w:t>BkHJH1E55/XGTjn746vLmszayFBiQ5rmcowcgDJOMZwMZz6iF3fnG4Ac8dPi4FoAHCMcYJH2zkZOU/</w:t>
      </w:r>
    </w:p>
    <w:p>
      <w:pPr>
        <w:pStyle w:val="PreformattedText"/>
        <w:bidi w:val="0"/>
        <w:spacing w:before="0" w:after="0"/>
        <w:jc w:val="left"/>
        <w:rPr/>
      </w:pPr>
      <w:r>
        <w:rPr/>
        <w:t>UbuOOeM853f5eiLRgfflRgLz7gr6tu4tn78/69B2Z7IqVWpYxw545JDD2XHJIJAyR6cgsc/5uiLRj2</w:t>
      </w:r>
    </w:p>
    <w:p>
      <w:pPr>
        <w:pStyle w:val="PreformattedText"/>
        <w:bidi w:val="0"/>
        <w:spacing w:before="0" w:after="0"/>
        <w:jc w:val="left"/>
        <w:rPr/>
      </w:pPr>
      <w:r>
        <w:rPr/>
        <w:t>bIIXJAJxx7+3qGfdsY9vv0QRzODw20tyBtyFwPYsPdAN2T+vRBHCxBwDjnIGS2DgFmZs5Gc/bogjUE</w:t>
      </w:r>
    </w:p>
    <w:p>
      <w:pPr>
        <w:pStyle w:val="PreformattedText"/>
        <w:bidi w:val="0"/>
        <w:spacing w:before="0" w:after="0"/>
        <w:jc w:val="left"/>
        <w:rPr/>
      </w:pPr>
      <w:r>
        <w:rPr/>
        <w:t>e31FckZxwfc7SfqIJTogjUgjgANlV9QJYNjOQPw31e+M/wDF0RnLTASAuXqjU++4Y3E5LBSOPSCSCT</w:t>
      </w:r>
    </w:p>
    <w:p>
      <w:pPr>
        <w:pStyle w:val="PreformattedText"/>
        <w:bidi w:val="0"/>
        <w:spacing w:before="0" w:after="0"/>
        <w:jc w:val="left"/>
        <w:rPr/>
      </w:pPr>
      <w:r>
        <w:rPr/>
        <w:t>zgYI6ICilbjVWbzuxjBOefRt98nkEY3MWzzj/Yfr0RQowzpYIwo9iWIX7jGSMZAI3NgH854x/XohUY</w:t>
      </w:r>
    </w:p>
    <w:p>
      <w:pPr>
        <w:pStyle w:val="PreformattedText"/>
        <w:bidi w:val="0"/>
        <w:spacing w:before="0" w:after="0"/>
        <w:jc w:val="left"/>
        <w:rPr/>
      </w:pPr>
      <w:r>
        <w:rPr/>
        <w:t>Jyc8jIJODjnjbkAY3YCkj/h/PRBGrHcCx427ucg44GSSBkrzjHtnogjUgDAIJAC84IbJKjkHkMPYj8</w:t>
      </w:r>
    </w:p>
    <w:p>
      <w:pPr>
        <w:pStyle w:val="PreformattedText"/>
        <w:bidi w:val="0"/>
        <w:spacing w:before="0" w:after="0"/>
        <w:jc w:val="left"/>
        <w:rPr/>
      </w:pPr>
      <w:r>
        <w:rPr/>
        <w:t>dEEang8N7DGSgCj6TuB9j/AMj0QRnjj2XA9iu3j3Kgge/Ofb36II1L45JOM8gD1M3sPV7N7454I3dE</w:t>
      </w:r>
    </w:p>
    <w:p>
      <w:pPr>
        <w:pStyle w:val="PreformattedText"/>
        <w:bidi w:val="0"/>
        <w:spacing w:before="0" w:after="0"/>
        <w:jc w:val="left"/>
        <w:rPr/>
      </w:pPr>
      <w:r>
        <w:rPr/>
        <w:t>EYJUkc5DcADJIw2QFzjIJD8D2+rogjGPVnJK4IJyOeMEFfYDAx+TjogjUA4XOSvIBKgkKfcFCeTj24</w:t>
      </w:r>
    </w:p>
    <w:p>
      <w:pPr>
        <w:pStyle w:val="PreformattedText"/>
        <w:bidi w:val="0"/>
        <w:spacing w:before="0" w:after="0"/>
        <w:jc w:val="left"/>
        <w:rPr/>
      </w:pPr>
      <w:r>
        <w:rPr/>
        <w:t>z6uiCMEkcKWJHJI2q7fnGMge3P6Lt/TogjHI/APsoKjkHILKc44zx+d3RBGDuyRkL74JOGBHA5AwDj</w:t>
      </w:r>
    </w:p>
    <w:p>
      <w:pPr>
        <w:pStyle w:val="PreformattedText"/>
        <w:bidi w:val="0"/>
        <w:spacing w:before="0" w:after="0"/>
        <w:jc w:val="left"/>
        <w:rPr/>
      </w:pPr>
      <w:r>
        <w:rPr/>
        <w:t>74BO79OiCND/AC4BwGOAG+kYBIJLcnPJP3z/AC9EEYCnGB7cfT+QD6VG7K8+4HOT0QRw/UMnGWbaM5</w:t>
      </w:r>
    </w:p>
    <w:p>
      <w:pPr>
        <w:pStyle w:val="PreformattedText"/>
        <w:bidi w:val="0"/>
        <w:spacing w:before="0" w:after="0"/>
        <w:jc w:val="left"/>
        <w:rPr/>
      </w:pPr>
      <w:r>
        <w:rPr/>
        <w:t>yu3HBHIJHGD7jogY0o3H+vajT3Ckn1Lj78KDy3O31D6cf/AIXREZGjcyjKE/VkAKcsCAvt6/YoDjkj</w:t>
      </w:r>
    </w:p>
    <w:p>
      <w:pPr>
        <w:pStyle w:val="PreformattedText"/>
        <w:bidi w:val="0"/>
        <w:spacing w:before="0" w:after="0"/>
        <w:jc w:val="left"/>
        <w:rPr/>
      </w:pPr>
      <w:r>
        <w:rPr/>
        <w:t>Pv8Anq6gUuOwQpyTkTmRu9mIJ2v8Ufhf3z3P3p2P2R8T/h73h358NrD1PiP2L2x3Zo2qd79gWoXiSZ</w:t>
      </w:r>
    </w:p>
    <w:p>
      <w:pPr>
        <w:pStyle w:val="PreformattedText"/>
        <w:bidi w:val="0"/>
        <w:spacing w:before="0" w:after="0"/>
        <w:jc w:val="left"/>
        <w:rPr/>
      </w:pPr>
      <w:r>
        <w:rPr/>
        <w:t>O7e0q9v57RURpq4klmgEKeZNz5IzJUihIJEVDEAqCKxPJK8sVRrtkRUtO3sh1DULVbTtPd41LtGbt2</w:t>
      </w:r>
    </w:p>
    <w:p>
      <w:pPr>
        <w:pStyle w:val="PreformattedText"/>
        <w:bidi w:val="0"/>
        <w:spacing w:before="0" w:after="0"/>
        <w:jc w:val="left"/>
        <w:rPr/>
      </w:pPr>
      <w:r>
        <w:rPr/>
        <w:t>WON2CAsQGJA9X0r0yCGVS5ot2hqetwdydqT6Domn3dZ7i7ipdz6Hquhdt9v6TWk1DVtc7j1LTNQli0</w:t>
      </w:r>
    </w:p>
    <w:p>
      <w:pPr>
        <w:pStyle w:val="PreformattedText"/>
        <w:bidi w:val="0"/>
        <w:spacing w:before="0" w:after="0"/>
        <w:jc w:val="left"/>
        <w:rPr/>
      </w:pPr>
      <w:r>
        <w:rPr/>
        <w:t>jSKlGvYns2J3SJIq7M56rVuz9sEfnn/wBrP/bH/F3+0x+Jtb9kL9nGzX+F37JrfEGLtXSa9/u2p20/</w:t>
      </w:r>
    </w:p>
    <w:p>
      <w:pPr>
        <w:pStyle w:val="PreformattedText"/>
        <w:bidi w:val="0"/>
        <w:spacing w:before="0" w:after="0"/>
        <w:jc w:val="left"/>
        <w:rPr/>
      </w:pPr>
      <w:r>
        <w:rPr/>
        <w:t>7QOtVtcFbRfiN8X+6NVsVaeidiRywR3dM0mV46NGDF++Zr3i+U1JLVFLFs/yxgmTTMOWSn73rj5+NW</w:t>
      </w:r>
    </w:p>
    <w:p>
      <w:pPr>
        <w:pStyle w:val="PreformattedText"/>
        <w:bidi w:val="0"/>
        <w:spacing w:before="0" w:after="0"/>
        <w:jc w:val="left"/>
        <w:rPr/>
      </w:pPr>
      <w:r>
        <w:rPr/>
        <w:t>0ar2lJZtN3iF787f7v1vRho3ba25v3TZ7WtaSum90af3lVkFK5pVm0dYWpLRmksxyaIkxRYLEMzaBl</w:t>
      </w:r>
    </w:p>
    <w:p>
      <w:pPr>
        <w:pStyle w:val="PreformattedText"/>
        <w:bidi w:val="0"/>
        <w:spacing w:before="0" w:after="0"/>
        <w:jc w:val="left"/>
        <w:rPr/>
      </w:pPr>
      <w:r>
        <w:rPr/>
        <w:t>TLIQht4xXs1qaxPJZnllszzyyzTzTO0s00srmR5ZJHYtJKzszMzElmYs2W56IrHAWQhlLMnumCRk/d</w:t>
      </w:r>
    </w:p>
    <w:p>
      <w:pPr>
        <w:pStyle w:val="PreformattedText"/>
        <w:bidi w:val="0"/>
        <w:spacing w:before="0" w:after="0"/>
        <w:jc w:val="left"/>
        <w:rPr/>
      </w:pPr>
      <w:r>
        <w:rPr/>
        <w:t>Tg5B6IIeJK0gZhmQ/cbQDyM43ABWbI+k8kL0QQ4SYsMYBADKUON2ccryMFgvv9uiCN0VSH8JWPDIWj</w:t>
      </w:r>
    </w:p>
    <w:p>
      <w:pPr>
        <w:pStyle w:val="PreformattedText"/>
        <w:bidi w:val="0"/>
        <w:spacing w:before="0" w:after="0"/>
        <w:jc w:val="left"/>
        <w:rPr/>
      </w:pPr>
      <w:r>
        <w:rPr/>
        <w:t>l3YRhjBUZJjGcHI46IIdpKSDXMflJBR45xvBaLJk8VhDuRMZKnnI3buOooK1pnFq0qDqENnpQzsFrM</w:t>
      </w:r>
    </w:p>
    <w:p>
      <w:pPr>
        <w:pStyle w:val="PreformattedText"/>
        <w:bidi w:val="0"/>
        <w:spacing w:before="0" w:after="0"/>
        <w:jc w:val="left"/>
        <w:rPr/>
      </w:pPr>
      <w:r>
        <w:rPr/>
        <w:t>8MxPqqTNkkAHDVpFOJlx7Lw3UxABOQhJa1pFdkiM4hJE4iHkaMnKnywHDx8f5SP83REQe0XuHXu33W</w:t>
      </w:r>
    </w:p>
    <w:p>
      <w:pPr>
        <w:pStyle w:val="PreformattedText"/>
        <w:bidi w:val="0"/>
        <w:spacing w:before="0" w:after="0"/>
        <w:jc w:val="left"/>
        <w:rPr/>
      </w:pPr>
      <w:r>
        <w:rPr/>
        <w:t>1o2qanpgXdtFO1I1Uhl2yJLUlDIUKMwKsuCG6KkZjbFgaGoEWnp/xga7Vkod+dj9td/6SsJiRpK/ye</w:t>
      </w:r>
    </w:p>
    <w:p>
      <w:pPr>
        <w:pStyle w:val="PreformattedText"/>
        <w:bidi w:val="0"/>
        <w:spacing w:before="0" w:after="0"/>
        <w:jc w:val="left"/>
        <w:rPr/>
      </w:pPr>
      <w:r>
        <w:rPr/>
        <w:t>s09xXM9PUKzCem/j3D+G4GWDbemrMYChVXFeIiDUjM8ITn7M+E3dlanZ+HndWq6LrUrT/vPtLu9qhj</w:t>
      </w:r>
    </w:p>
    <w:p>
      <w:pPr>
        <w:pStyle w:val="PreformattedText"/>
        <w:bidi w:val="0"/>
        <w:spacing w:before="0" w:after="0"/>
        <w:jc w:val="left"/>
        <w:rPr/>
      </w:pPr>
      <w:r>
        <w:rPr/>
        <w:t>qFzisNH1ZUibUIAQA6upkXyKcsA3UUlkVBKt1f7xAFcogWudodxduTPp+rCtCYh569a1a2QW4iQBPp</w:t>
      </w:r>
    </w:p>
    <w:p>
      <w:pPr>
        <w:pStyle w:val="PreformattedText"/>
        <w:bidi w:val="0"/>
        <w:spacing w:before="0" w:after="0"/>
        <w:jc w:val="left"/>
        <w:rPr/>
      </w:pPr>
      <w:r>
        <w:rPr/>
        <w:t>tgsYLLEHHocNxyvp6XQDIbBB64jYDo6CTfWkz6WZmyHXIBSaNjkfqCeiGoQRbBtNTutGsFgwzuzMyW</w:t>
      </w:r>
    </w:p>
    <w:p>
      <w:pPr>
        <w:pStyle w:val="PreformattedText"/>
        <w:bidi w:val="0"/>
        <w:spacing w:before="0" w:after="0"/>
        <w:jc w:val="left"/>
        <w:rPr/>
      </w:pPr>
      <w:r>
        <w:rPr/>
        <w:t>ZUXzFeFdfmYhmSE7cHcCR9tvQe7OCwdcG9QTR9YqV7kksGj65XnwZizGeSMx+SvMY/8AwrtEFdqyIQ</w:t>
      </w:r>
    </w:p>
    <w:p>
      <w:pPr>
        <w:pStyle w:val="PreformattedText"/>
        <w:bidi w:val="0"/>
        <w:spacing w:before="0" w:after="0"/>
        <w:jc w:val="left"/>
        <w:rPr/>
      </w:pPr>
      <w:r>
        <w:rPr/>
        <w:t>Ub+FINrbllTQbNUKhVqtOzpd69VoVZ44rZ/emmVmb5vQ3dUmTVKETEP+73fzRyRsGCiRP8O7qakhjX</w:t>
      </w:r>
    </w:p>
    <w:p>
      <w:pPr>
        <w:pStyle w:val="PreformattedText"/>
        <w:bidi w:val="0"/>
        <w:spacing w:before="0" w:after="0"/>
        <w:jc w:val="left"/>
        <w:rPr/>
      </w:pPr>
      <w:r>
        <w:rPr/>
        <w:t>qifdnA6ftpX0mxqGllZK3hWy8Zch0hkk2bzAck1fN6PIoJglkVZB4pVdaxERONZKYKYZXRQ4Eig/w3</w:t>
      </w:r>
    </w:p>
    <w:p>
      <w:pPr>
        <w:pStyle w:val="PreformattedText"/>
        <w:bidi w:val="0"/>
        <w:spacing w:before="0" w:after="0"/>
        <w:jc w:val="left"/>
        <w:rPr/>
      </w:pPr>
      <w:r>
        <w:rPr/>
        <w:t>OXiYN7kfY8gdV3WJ4nz/2hq0oaGGpqOpZ4SF3v6FA9Jzlljc+zMyj0+wO3avq46tFCpXONhZIYErsO</w:t>
      </w:r>
    </w:p>
    <w:p>
      <w:pPr>
        <w:pStyle w:val="PreformattedText"/>
        <w:bidi w:val="0"/>
        <w:spacing w:before="0" w:after="0"/>
        <w:jc w:val="left"/>
        <w:rPr/>
      </w:pPr>
      <w:r>
        <w:rPr/>
        <w:t>4fUNyforjHKE8Bvt9J6WVYbpyi1y20ghWt+EsxXK4b0scuqMNrKcDJG3j756EqKrTz3xcbNlIJ6dZm</w:t>
      </w:r>
    </w:p>
    <w:p>
      <w:pPr>
        <w:pStyle w:val="PreformattedText"/>
        <w:bidi w:val="0"/>
        <w:spacing w:before="0" w:after="0"/>
        <w:jc w:val="left"/>
        <w:rPr/>
      </w:pPr>
      <w:r>
        <w:rPr/>
        <w:t>03UqV3TdStaZZqXqOpaLrNOxYoX9F1KpPHZoapU1GnIslG5WtRxlZY2V4ztkQqw6ZAaUz2R9fv9kv/</w:t>
      </w:r>
    </w:p>
    <w:p>
      <w:pPr>
        <w:pStyle w:val="PreformattedText"/>
        <w:bidi w:val="0"/>
        <w:spacing w:before="0" w:after="0"/>
        <w:jc w:val="left"/>
        <w:rPr/>
      </w:pPr>
      <w:r>
        <w:rPr/>
        <w:t>AG+/xT1/uvQP2Yv27Ndp976hdenoPwz+PGoahS7Z+KV/U1aOvp3ZnfncmpTR6N3lPJCa0ek2dY+Tl1</w:t>
      </w:r>
    </w:p>
    <w:p>
      <w:pPr>
        <w:pStyle w:val="PreformattedText"/>
        <w:bidi w:val="0"/>
        <w:spacing w:before="0" w:after="0"/>
        <w:jc w:val="left"/>
        <w:rPr/>
      </w:pPr>
      <w:r>
        <w:rPr/>
        <w:t>CR0py6qlmxG5WyDasFR1iPro7N+InbHeelWNZ0LWKep6PT1h+3dR1NILWk2O3e6Ydgt9ofEDtvU0iv</w:t>
      </w:r>
    </w:p>
    <w:p>
      <w:pPr>
        <w:pStyle w:val="PreformattedText"/>
        <w:bidi w:val="0"/>
        <w:spacing w:before="0" w:after="0"/>
        <w:jc w:val="left"/>
        <w:rPr/>
      </w:pPr>
      <w:r>
        <w:rPr/>
        <w:t>fDnvSGRtr6fqUUQkDLLA8sDxu92YLSoiYnxJU7Gw230OpBXjPKmIjJ5HJ/Ht1MEaj35IYk8jGByecc</w:t>
      </w:r>
    </w:p>
    <w:p>
      <w:pPr>
        <w:pStyle w:val="PreformattedText"/>
        <w:bidi w:val="0"/>
        <w:spacing w:before="0" w:after="0"/>
        <w:jc w:val="left"/>
        <w:rPr/>
      </w:pPr>
      <w:r>
        <w:rPr/>
        <w:t>n3UsPyfx0QRtgkbQR/lIAAAJJHIHqOcZ//ADfUQRqB6cnOzcoJ+wwc7mx9IzyB0QRqPYe/vn6Rkgn6</w:t>
      </w:r>
    </w:p>
    <w:p>
      <w:pPr>
        <w:pStyle w:val="PreformattedText"/>
        <w:bidi w:val="0"/>
        <w:spacing w:before="0" w:after="0"/>
        <w:jc w:val="left"/>
        <w:rPr/>
      </w:pPr>
      <w:r>
        <w:rPr/>
        <w:t>l+wbc3+o6II4pbDHJ3c4HJIGQeQn1EMOB1U7y++CMkldxLH+vJXdwCAQPfhsY5y3UgACggjg4wisPv</w:t>
      </w:r>
    </w:p>
    <w:p>
      <w:pPr>
        <w:pStyle w:val="PreformattedText"/>
        <w:bidi w:val="0"/>
        <w:spacing w:before="0" w:after="0"/>
        <w:jc w:val="left"/>
        <w:rPr/>
      </w:pPr>
      <w:r>
        <w:rPr/>
        <w:t>twPUF44G76ycf7tt6mCMEkkZIwMsmRnAbBIJ55B/PI3cdQAFrTKsEYH+HncxIIUYbhjkLu+kgff2+4</w:t>
      </w:r>
    </w:p>
    <w:p>
      <w:pPr>
        <w:pStyle w:val="PreformattedText"/>
        <w:bidi w:val="0"/>
        <w:spacing w:before="0" w:after="0"/>
        <w:jc w:val="left"/>
        <w:rPr/>
      </w:pPr>
      <w:r>
        <w:rPr/>
        <w:t>6GFQQTlBGdxYcZwOcAjnAwCR+QD7DoChTdQeffBGrcLuUMQGUKu48NxtX29IJ9hyCfq9+pORI6oIxk</w:t>
      </w:r>
    </w:p>
    <w:p>
      <w:pPr>
        <w:pStyle w:val="PreformattedText"/>
        <w:bidi w:val="0"/>
        <w:spacing w:before="0" w:after="0"/>
        <w:jc w:val="left"/>
        <w:rPr/>
      </w:pPr>
      <w:r>
        <w:rPr/>
        <w:t>enBLHJ3ZBA5yjDDcBSeP6L1BFRQ8YIzhiCxyp9nycAIPvkHBJO3IJwR1NFDU8+ezBGpLkrnkYKlQDn</w:t>
      </w:r>
    </w:p>
    <w:p>
      <w:pPr>
        <w:pStyle w:val="PreformattedText"/>
        <w:bidi w:val="0"/>
        <w:spacing w:before="0" w:after="0"/>
        <w:jc w:val="left"/>
        <w:rPr/>
      </w:pPr>
      <w:r>
        <w:rPr/>
        <w:t>B4IYj3IC4A/Hq6iozNYIyGyPrOPv742EcKScbnwOT9j1MEcJ+k55ByePbHGwf4vZefsT1VCauTzed3</w:t>
      </w:r>
    </w:p>
    <w:p>
      <w:pPr>
        <w:pStyle w:val="PreformattedText"/>
        <w:bidi w:val="0"/>
        <w:spacing w:before="0" w:after="0"/>
        <w:jc w:val="left"/>
        <w:rPr/>
      </w:pPr>
      <w:r>
        <w:rPr/>
        <w:t>lgjmC2FIBbDHkjLbcL4yTwWH6/bd/i6FoMgawAcBHG9hj7kDA+/JUkDOVX8En+X/D1O0nlXz9kEc9m</w:t>
      </w:r>
    </w:p>
    <w:p>
      <w:pPr>
        <w:pStyle w:val="PreformattedText"/>
        <w:bidi w:val="0"/>
        <w:spacing w:before="0" w:after="0"/>
        <w:jc w:val="left"/>
        <w:rPr/>
      </w:pPr>
      <w:r>
        <w:rPr/>
        <w:t>Ix9XB4LfTjnJIz/T8rnqaC4U6vdBGu5guQDhhuPDmQHdgtyB9guSeM9QQCQeIgjJJHoBBxnJUBt25Q</w:t>
      </w:r>
    </w:p>
    <w:p>
      <w:pPr>
        <w:pStyle w:val="PreformattedText"/>
        <w:bidi w:val="0"/>
        <w:spacing w:before="0" w:after="0"/>
        <w:jc w:val="left"/>
        <w:rPr/>
      </w:pPr>
      <w:r>
        <w:rPr/>
        <w:t>NzEjjgtuA4yOpgjU54BYE5+r2bcON2DjC4UAn7D6egmgJgjJHKgZJ3c+xUcZ+2CRxwfY7uqo1wJYhc</w:t>
      </w:r>
    </w:p>
    <w:p>
      <w:pPr>
        <w:pStyle w:val="PreformattedText"/>
        <w:bidi w:val="0"/>
        <w:spacing w:before="0" w:after="0"/>
        <w:jc w:val="left"/>
        <w:rPr/>
      </w:pPr>
      <w:r>
        <w:rPr/>
        <w:t>4IwDwMcMhwOAqsM5wWP2z/QgdW2bW2dcEbAqQN20AYAOPSSed2Djjn+uPV0kqamgyiuvu+2NCP4ZYg</w:t>
      </w:r>
    </w:p>
    <w:p>
      <w:pPr>
        <w:pStyle w:val="PreformattedText"/>
        <w:bidi w:val="0"/>
        <w:spacing w:before="0" w:after="0"/>
        <w:jc w:val="left"/>
        <w:rPr/>
      </w:pPr>
      <w:r>
        <w:rPr/>
        <w:t>hT9QZBkkDGAx+rPB49vv01WrkRko64tGRh15bJGN2SNpJA4+/q2g8+2U6TqRiQKZwRxiSCMk5AJUYX</w:t>
      </w:r>
    </w:p>
    <w:p>
      <w:pPr>
        <w:pStyle w:val="PreformattedText"/>
        <w:bidi w:val="0"/>
        <w:spacing w:before="0" w:after="0"/>
        <w:jc w:val="left"/>
        <w:rPr/>
      </w:pPr>
      <w:r>
        <w:rPr/>
        <w:t>O0Agsv2I9zx6h9PUoaOGJgjUk7RyMqSG/wD4bMPwn2Uk4HPB6vcS9BsgjBwVxz5Dj1M30qfWwJUEsO</w:t>
      </w:r>
    </w:p>
    <w:p>
      <w:pPr>
        <w:pStyle w:val="PreformattedText"/>
        <w:bidi w:val="0"/>
        <w:spacing w:before="0" w:after="0"/>
        <w:jc w:val="left"/>
        <w:rPr/>
      </w:pPr>
      <w:r>
        <w:rPr/>
        <w:t>FzjOTx9PVs68KQRoxP+LgEqwO3cQOMelRnB4H2PUwRjGRguFGMjeMZIAYMVzz9WCPbogjJPqXDKQRj</w:t>
      </w:r>
    </w:p>
    <w:p>
      <w:pPr>
        <w:pStyle w:val="PreformattedText"/>
        <w:bidi w:val="0"/>
        <w:spacing w:before="0" w:after="0"/>
        <w:jc w:val="left"/>
        <w:rPr/>
      </w:pPr>
      <w:r>
        <w:rPr/>
        <w:t>AK+nK59WBhRwef8A3ffqiFiDcIIxlSfUSckqxAPq5IGP8Jx/pz1eCNVJOCPp9KNwAqbstuUjkA+rgk</w:t>
      </w:r>
    </w:p>
    <w:p>
      <w:pPr>
        <w:pStyle w:val="PreformattedText"/>
        <w:bidi w:val="0"/>
        <w:spacing w:before="0" w:after="0"/>
        <w:jc w:val="left"/>
        <w:rPr/>
      </w:pPr>
      <w:r>
        <w:rPr/>
        <w:t>nPUEgbYIzydwztJcheD6iHwEAIwwGPfAOfV1NBUMNpEEasPUVVcb+Qg25DZBBYk8AZ9s9QpJAJ2wRg</w:t>
      </w:r>
    </w:p>
    <w:p>
      <w:pPr>
        <w:pStyle w:val="PreformattedText"/>
        <w:bidi w:val="0"/>
        <w:spacing w:before="0" w:after="0"/>
        <w:jc w:val="left"/>
        <w:rPr/>
      </w:pPr>
      <w:r>
        <w:rPr/>
        <w:t>ABQPSy4AIOBnkrn/ADAD78e/83UwRj/DkucqoX1AMAG5wRypyR/p0QRwjdgEYDHk44YjAKoyfU35/J</w:t>
      </w:r>
    </w:p>
    <w:p>
      <w:pPr>
        <w:pStyle w:val="PreformattedText"/>
        <w:bidi w:val="0"/>
        <w:spacing w:before="0" w:after="0"/>
        <w:jc w:val="left"/>
        <w:rPr/>
      </w:pPr>
      <w:r>
        <w:rPr/>
        <w:t>A/m6DsNNsEb5GGzJgcnOWzvGAWYDPOz7YwB0AkE13cogmgrSMEEk4I9gdmfpABGVJ5CfTg++Gb7joB</w:t>
      </w:r>
    </w:p>
    <w:p>
      <w:pPr>
        <w:pStyle w:val="PreformattedText"/>
        <w:bidi w:val="0"/>
        <w:spacing w:before="0" w:after="0"/>
        <w:jc w:val="left"/>
        <w:rPr/>
      </w:pPr>
      <w:r>
        <w:rPr/>
        <w:t>Jur1xMa87TgZAYZBIUqT6SeTkOUPGOeiCN9hHAzngbAhI2gDCDg4yeeef6dUJEtbaWhoIyQ287Qcbi</w:t>
      </w:r>
    </w:p>
    <w:p>
      <w:pPr>
        <w:pStyle w:val="PreformattedText"/>
        <w:bidi w:val="0"/>
        <w:spacing w:before="0" w:after="0"/>
        <w:jc w:val="left"/>
        <w:rPr/>
      </w:pPr>
      <w:r>
        <w:rPr/>
        <w:t>HkKhSTx+OW5KjgH9OrAi1QWGmIyGVaRjx7gihdynKjIIU5P2YqBu4PPvnoqK0rnE7dhjHjDELzndwc</w:t>
      </w:r>
    </w:p>
    <w:p>
      <w:pPr>
        <w:pStyle w:val="PreformattedText"/>
        <w:bidi w:val="0"/>
        <w:spacing w:before="0" w:after="0"/>
        <w:jc w:val="left"/>
        <w:rPr/>
      </w:pPr>
      <w:r>
        <w:rPr/>
        <w:t>nOxhg4OSSdvJOOCvUwbNpjfxk/YbQVJbdw4A4wfz+vt/L9XUGt6dVG/D/mKFxQ0OcbCInnJZlHGcby</w:t>
      </w:r>
    </w:p>
    <w:p>
      <w:pPr>
        <w:pStyle w:val="PreformattedText"/>
        <w:bidi w:val="0"/>
        <w:spacing w:before="0" w:after="0"/>
        <w:jc w:val="left"/>
        <w:rPr/>
      </w:pPr>
      <w:r>
        <w:rPr/>
        <w:t>T9GMcArnBI4PUxW89QhTxKPfK+k+o4B2LzkHkc8ce/RmRmamJ6TujAhDYfBcsAFPAJXONpOfbHJ/HQ</w:t>
      </w:r>
    </w:p>
    <w:p>
      <w:pPr>
        <w:pStyle w:val="PreformattedText"/>
        <w:bidi w:val="0"/>
        <w:spacing w:before="0" w:after="0"/>
        <w:jc w:val="left"/>
        <w:rPr/>
      </w:pPr>
      <w:r>
        <w:rPr/>
        <w:t>MhQbBFb264VEW0EsOd59gU5GArKP8II5I9yv69EQSDwoY0WHjK5BJ2kgBWZsHD7Gzkbvv9vp6IiFRD</w:t>
      </w:r>
    </w:p>
    <w:p>
      <w:pPr>
        <w:pStyle w:val="PreformattedText"/>
        <w:bidi w:val="0"/>
        <w:spacing w:before="0" w:after="0"/>
        <w:jc w:val="left"/>
        <w:rPr/>
      </w:pPr>
      <w:r>
        <w:rPr/>
        <w:t>yfZck8LltzAZLf88DBAGeiCN/AB6iCTgg4AYZGQWyeMAZ9xjPt0RJJJqYV8JB3bOSoP0k7iDgcA4PP</w:t>
      </w:r>
    </w:p>
    <w:p>
      <w:pPr>
        <w:pStyle w:val="PreformattedText"/>
        <w:bidi w:val="0"/>
        <w:spacing w:before="0" w:after="0"/>
        <w:jc w:val="left"/>
        <w:rPr/>
      </w:pPr>
      <w:r>
        <w:rPr/>
        <w:t>GD/g6IiMrAW5I9yQMDLnBHJOeA23+nPU0PUYIUWuSMFVHqX3O5lyfcKSQxYt9+MdAUnYII3Wuw3HAz</w:t>
      </w:r>
    </w:p>
    <w:p>
      <w:pPr>
        <w:pStyle w:val="PreformattedText"/>
        <w:bidi w:val="0"/>
        <w:spacing w:before="0" w:after="0"/>
        <w:jc w:val="left"/>
        <w:rPr/>
      </w:pPr>
      <w:r>
        <w:rPr/>
        <w:t>jIBB9SgkcIPvzz9/v1axvVBChgzjGMjbyAcKP8oPsM7s/n0j/F1PR98EKiqScEDAAAHuHzgHLeytn2</w:t>
      </w:r>
    </w:p>
    <w:p>
      <w:pPr>
        <w:pStyle w:val="PreformattedText"/>
        <w:bidi w:val="0"/>
        <w:spacing w:before="0" w:after="0"/>
        <w:jc w:val="left"/>
        <w:rPr/>
      </w:pPr>
      <w:r>
        <w:rPr/>
        <w:t>4I/36mwdZgjcVxkkAYIf2G3DAnnB+vlWBJ99356AlDUHZBC6wKxH6EKSCTjPLBiTyvGPyCOrwRlq+S</w:t>
      </w:r>
    </w:p>
    <w:p>
      <w:pPr>
        <w:pStyle w:val="PreformattedText"/>
        <w:bidi w:val="0"/>
        <w:spacing w:before="0" w:after="0"/>
        <w:jc w:val="left"/>
        <w:rPr/>
      </w:pPr>
      <w:r>
        <w:rPr/>
        <w:t>Mx8DgAncox7o4HuMlTn8r0QRuIMcE5wTtB4JI9855H3wft1ND1GCN1rrjgZB5PH0Jxk5H2A+55PQQR</w:t>
      </w:r>
    </w:p>
    <w:p>
      <w:pPr>
        <w:pStyle w:val="PreformattedText"/>
        <w:bidi w:val="0"/>
        <w:spacing w:before="0" w:after="0"/>
        <w:jc w:val="left"/>
        <w:rPr/>
      </w:pPr>
      <w:r>
        <w:rPr/>
        <w:t>tEES7I4/3J27j78seOTxj7cr146PURnBzgjn8NkAE8t+pP6EDHRBHCpJZRksSCcZzu5yPbBbB+3tt9</w:t>
      </w:r>
    </w:p>
    <w:p>
      <w:pPr>
        <w:pStyle w:val="PreformattedText"/>
        <w:bidi w:val="0"/>
        <w:spacing w:before="0" w:after="0"/>
        <w:jc w:val="left"/>
        <w:rPr/>
      </w:pPr>
      <w:r>
        <w:rPr/>
        <w:t>XRBHCpY52k+3OQTge5zjOOf1z0QRwDJwAOPuMKqkggnOASMD/6enogjBIA9OeRksAMtn785ymA33x0</w:t>
      </w:r>
    </w:p>
    <w:p>
      <w:pPr>
        <w:pStyle w:val="PreformattedText"/>
        <w:bidi w:val="0"/>
        <w:spacing w:before="0" w:after="0"/>
        <w:jc w:val="left"/>
        <w:rPr/>
      </w:pPr>
      <w:r>
        <w:rPr/>
        <w:t>QRvhTnAzgkHJJO0EgDb7sufufx0QRzHqzyByGwQQdvAG7jP5z0QRn+bjBJPBblFIOCxB+o59vxnoia</w:t>
      </w:r>
    </w:p>
    <w:p>
      <w:pPr>
        <w:pStyle w:val="PreformattedText"/>
        <w:bidi w:val="0"/>
        <w:spacing w:before="0" w:after="0"/>
        <w:jc w:val="left"/>
        <w:rPr/>
      </w:pPr>
      <w:r>
        <w:rPr/>
        <w:t>Cla5xwE5yBx7DIUc/lhwBxwP8Aj6IKHqMcABHuMZyuBhQeTls5OCox+vRERzAHuWwfTtwRuyOVw3+b</w:t>
      </w:r>
    </w:p>
    <w:p>
      <w:pPr>
        <w:pStyle w:val="PreformattedText"/>
        <w:bidi w:val="0"/>
        <w:spacing w:before="0" w:after="0"/>
        <w:jc w:val="left"/>
        <w:rPr/>
      </w:pPr>
      <w:r>
        <w:rPr/>
        <w:t>b0RK7R642IyCWA+24AEkgHjJB4b8j79EaOgHaMZKg++SASWyAcjPpOCff2x78dEHQDtGMk7cgleCCT</w:t>
      </w:r>
    </w:p>
    <w:p>
      <w:pPr>
        <w:pStyle w:val="PreformattedText"/>
        <w:bidi w:val="0"/>
        <w:spacing w:before="0" w:after="0"/>
        <w:jc w:val="left"/>
        <w:rPr/>
      </w:pPr>
      <w:r>
        <w:rPr/>
        <w:t>gAbQG42/zNge/RD45jGcg4zkZ5yxAxn/Cw/XjoiroHFDCZTOckbgQePSNxOAWGPfI9gOiMbLR2Ucsc</w:t>
      </w:r>
    </w:p>
    <w:p>
      <w:pPr>
        <w:pStyle w:val="PreformattedText"/>
        <w:bidi w:val="0"/>
        <w:spacing w:before="0" w:after="0"/>
        <w:jc w:val="left"/>
        <w:rPr/>
      </w:pPr>
      <w:r>
        <w:rPr/>
        <w:t>/JJ2AsMkgs3AyWJ91BH29uiKxrjkkn0+nYSASFyArexG3P6k9EEaN7k53EjnLk8g/wA+MBTn2H+3RB</w:t>
      </w:r>
    </w:p>
    <w:p>
      <w:pPr>
        <w:pStyle w:val="PreformattedText"/>
        <w:bidi w:val="0"/>
        <w:spacing w:before="0" w:after="0"/>
        <w:jc w:val="left"/>
        <w:rPr/>
      </w:pPr>
      <w:r>
        <w:rPr/>
        <w:t>Gvt9yD7D0YIUA/TuPGMtgc9EEbZ5weNpxwNzlQMgL7bvbOPx0QRgAbSQcnJHHtnhsDcecfce3RBGOC</w:t>
      </w:r>
    </w:p>
    <w:p>
      <w:pPr>
        <w:pStyle w:val="PreformattedText"/>
        <w:bidi w:val="0"/>
        <w:spacing w:before="0" w:after="0"/>
        <w:jc w:val="left"/>
        <w:rPr/>
      </w:pPr>
      <w:r>
        <w:rPr/>
        <w:t>B7MQyrwFzkjA2n77vf8AHp9PRBHPtghtyZB+hQM84VcHjH2HOV6IIyScjjJOBkj0k+5bgD7Dg56IIw</w:t>
      </w:r>
    </w:p>
    <w:p>
      <w:pPr>
        <w:pStyle w:val="PreformattedText"/>
        <w:bidi w:val="0"/>
        <w:spacing w:before="0" w:after="0"/>
        <w:jc w:val="left"/>
        <w:rPr/>
      </w:pPr>
      <w:r>
        <w:rPr/>
        <w:t>p9zzkEZQfSSVH3Ps/2yPf0/wCXogjnAyTnDYDL74wPqYZ4P2x7/wA3RBGp5IBGcktkhSQxJypOBk8Z</w:t>
      </w:r>
    </w:p>
    <w:p>
      <w:pPr>
        <w:pStyle w:val="PreformattedText"/>
        <w:bidi w:val="0"/>
        <w:spacing w:before="0" w:after="0"/>
        <w:jc w:val="left"/>
        <w:rPr/>
      </w:pPr>
      <w:r>
        <w:rPr/>
        <w:t>PPv0QRkYG4jPqxjlf5mGMrjhs/cdOlSwSSxtK7vlokAE5mkbLuJXHBzwxIIPPAyRgNgcAdW/mG7Iib</w:t>
      </w:r>
    </w:p>
    <w:p>
      <w:pPr>
        <w:pStyle w:val="PreformattedText"/>
        <w:bidi w:val="0"/>
        <w:spacing w:before="0" w:after="0"/>
        <w:jc w:val="left"/>
        <w:rPr/>
      </w:pPr>
      <w:r>
        <w:rPr/>
        <w:t>264wQfsN2c54/xLu4/1GcnjrPFYwQcjk88DBwD7c5PGP8AmOmSlDuAc7c4soqe6NRgHIDcDOOCPJnA</w:t>
      </w:r>
    </w:p>
    <w:p>
      <w:pPr>
        <w:pStyle w:val="PreformattedText"/>
        <w:bidi w:val="0"/>
        <w:spacing w:before="0" w:after="0"/>
        <w:jc w:val="left"/>
        <w:rPr/>
      </w:pPr>
      <w:r>
        <w:rPr/>
        <w:t>+2Nu7aetkOjIAIAwdvq27csxYMVLAf1/ocnj089EEY9xwD9TAlQcLzz9WTg55+/p6NNe0II59uMff3</w:t>
      </w:r>
    </w:p>
    <w:p>
      <w:pPr>
        <w:pStyle w:val="PreformattedText"/>
        <w:bidi w:val="0"/>
        <w:spacing w:before="0" w:after="0"/>
        <w:jc w:val="left"/>
        <w:rPr/>
      </w:pPr>
      <w:r>
        <w:rPr/>
        <w:t>XPKn1BV3e4X75xk+rqKZ1gjm7I4/U55bAJwQ3Htj9OCOpiha1S1tIwCSRg5BOCxbjCnKrnj05+3/m9</w:t>
      </w:r>
    </w:p>
    <w:p>
      <w:pPr>
        <w:pStyle w:val="PreformattedText"/>
        <w:bidi w:val="0"/>
        <w:spacing w:before="0" w:after="0"/>
        <w:jc w:val="left"/>
        <w:rPr/>
      </w:pPr>
      <w:r>
        <w:rPr/>
        <w:t>XRF44T6RkZA5PuP0Ke3Gcj756IWxK0NMuMJnBw59XJHpOQF9gM/zf787m6IFattRvD+scJ5bgA4AYn</w:t>
      </w:r>
    </w:p>
    <w:p>
      <w:pPr>
        <w:pStyle w:val="PreformattedText"/>
        <w:bidi w:val="0"/>
        <w:spacing w:before="0" w:after="0"/>
        <w:jc w:val="left"/>
        <w:rPr/>
      </w:pPr>
      <w:r>
        <w:rPr/>
        <w:t>2AAYk4xzgbR98bOiLEkrVc41AJJIBGcnCke5zvO7A2gqftwOiFljlUitfFGFIAHG0A8+xBBJOOB75b</w:t>
      </w:r>
    </w:p>
    <w:p>
      <w:pPr>
        <w:pStyle w:val="PreformattedText"/>
        <w:bidi w:val="0"/>
        <w:spacing w:before="0" w:after="0"/>
        <w:jc w:val="left"/>
        <w:rPr/>
      </w:pPr>
      <w:r>
        <w:rPr/>
        <w:t>2PRFq3qQTbGAPsPfnBUhlyT6i2ftgc/johDIBMC1yjBBIGcj22/bA3AliuOA3RF+jWm9+EaHaeQWyR</w:t>
      </w:r>
    </w:p>
    <w:p>
      <w:pPr>
        <w:pStyle w:val="PreformattedText"/>
        <w:bidi w:val="0"/>
        <w:spacing w:before="0" w:after="0"/>
        <w:jc w:val="left"/>
        <w:rPr/>
      </w:pPr>
      <w:r>
        <w:rPr/>
        <w:t>zGARjPGAT/ADEDJH36Izxjk5GX4OGZgMqSMKQD7+3sfv0QRqQeGwCNwGQDn0ryMnBUY98ZJ6IIwcN6</w:t>
      </w:r>
    </w:p>
    <w:p>
      <w:pPr>
        <w:pStyle w:val="PreformattedText"/>
        <w:bidi w:val="0"/>
        <w:spacing w:before="0" w:after="0"/>
        <w:jc w:val="left"/>
        <w:rPr/>
      </w:pPr>
      <w:r>
        <w:rPr/>
        <w:t>hxhsqPpIwR7D+U45H56II4cHHIKY4Iy20f8ACfvkLj/4eOiCOe2QcgE5Y4OcDG3H3G7HuPv0QRpjJY</w:t>
      </w:r>
    </w:p>
    <w:p>
      <w:pPr>
        <w:pStyle w:val="PreformattedText"/>
        <w:bidi w:val="0"/>
        <w:spacing w:before="0" w:after="0"/>
        <w:jc w:val="left"/>
        <w:rPr/>
      </w:pPr>
      <w:r>
        <w:rPr/>
        <w:t>4ByAeTk8chDkDOM+4/w9EEYOCRkgZBXJyeSfqwPZsBsE44XogjU5wCBxuG0D2zySSQfYqVP3z/AL9E</w:t>
      </w:r>
    </w:p>
    <w:p>
      <w:pPr>
        <w:pStyle w:val="PreformattedText"/>
        <w:bidi w:val="0"/>
        <w:spacing w:before="0" w:after="0"/>
        <w:jc w:val="left"/>
        <w:rPr/>
      </w:pPr>
      <w:r>
        <w:rPr/>
        <w:t>Ea7RnJwMe7Agc5CnZyffHA9gD/XogjhOQOeMDhFwRuJB+xBbn/8AB6II1IJB9uCFCnAwFzjduPJAH3</w:t>
      </w:r>
    </w:p>
    <w:p>
      <w:pPr>
        <w:pStyle w:val="PreformattedText"/>
        <w:bidi w:val="0"/>
        <w:spacing w:before="0" w:after="0"/>
        <w:jc w:val="left"/>
        <w:rPr/>
      </w:pPr>
      <w:r>
        <w:rPr/>
        <w:t>4BHRBGv3JBYkEqCB9h6iFA4wcpz/my3REnbspGpGQfYc4A2engEHb/AJg334JPRFd65W2fe+vdhSCv</w:t>
      </w:r>
    </w:p>
    <w:p>
      <w:pPr>
        <w:pStyle w:val="PreformattedText"/>
        <w:bidi w:val="0"/>
        <w:spacing w:before="0" w:after="0"/>
        <w:jc w:val="left"/>
        <w:rPr/>
      </w:pPr>
      <w:r>
        <w:rPr/>
        <w:t>NZnhrVo5Z7E0iw168CO88szMEWNIUBaVmJ9gM+rd1OYqIgqFCneKx4sf2iH7cH7YGhdsN2z/AGavbP</w:t>
      </w:r>
    </w:p>
    <w:p>
      <w:pPr>
        <w:pStyle w:val="PreformattedText"/>
        <w:bidi w:val="0"/>
        <w:spacing w:before="0" w:after="0"/>
        <w:jc w:val="left"/>
        <w:rPr/>
      </w:pPr>
      <w:r>
        <w:rPr/>
        <w:t>wV1zVrNfvzSNR/aL+OXc/aPbvYXcfcnY+jazrPfvbv7KNzvvuGh258Q9Y7G0Ht7WrvdndOs2B2rR1B</w:t>
      </w:r>
    </w:p>
    <w:p>
      <w:pPr>
        <w:pStyle w:val="PreformattedText"/>
        <w:bidi w:val="0"/>
        <w:spacing w:before="0" w:after="0"/>
        <w:jc w:val="left"/>
        <w:rPr/>
      </w:pPr>
      <w:r>
        <w:rPr/>
        <w:t>tN0DR31vWpzW60y5Ip9ITTw/u/tjHOnNdWUBp7XX3ebY+BruH9tz4wdk/tu6n+2x8APjF8U9O+Md3X</w:t>
      </w:r>
    </w:p>
    <w:p>
      <w:pPr>
        <w:pStyle w:val="PreformattedText"/>
        <w:bidi w:val="0"/>
        <w:spacing w:before="0" w:after="0"/>
        <w:jc w:val="left"/>
        <w:rPr/>
      </w:pPr>
      <w:r>
        <w:rPr/>
        <w:t>tH77i+K/eepVtU777l7z1DtrR4/iPD31XNJNP1rQ9U7hj1yObRmqtowoWE06vC9JI87LQVtbUIw32t</w:t>
      </w:r>
    </w:p>
    <w:p>
      <w:pPr>
        <w:pStyle w:val="PreformattedText"/>
        <w:bidi w:val="0"/>
        <w:spacing w:before="0" w:after="0"/>
        <w:jc w:val="left"/>
        <w:rPr/>
      </w:pPr>
      <w:r>
        <w:rPr/>
        <w:t>cpzi3rn9q7+0X383cPfPx+X4dftS/FX502dD7l/an0rvT4taf21V1KX5dtJ+FHwli7mpdj9i1KULXJ</w:t>
      </w:r>
    </w:p>
    <w:p>
      <w:pPr>
        <w:pStyle w:val="PreformattedText"/>
        <w:bidi w:val="0"/>
        <w:spacing w:before="0" w:after="0"/>
        <w:jc w:val="left"/>
        <w:rPr/>
      </w:pPr>
      <w:r>
        <w:rPr/>
        <w:t>7M1nRLliyZo4YpUhiWBYtUUCgoB2fNfti5eZWpzPXHQPuj42/EXujuPvDuWrrEPYknfenWND7m7f8A</w:t>
      </w:r>
    </w:p>
    <w:p>
      <w:pPr>
        <w:pStyle w:val="PreformattedText"/>
        <w:bidi w:val="0"/>
        <w:spacing w:before="0" w:after="0"/>
        <w:jc w:val="left"/>
        <w:rPr/>
      </w:pPr>
      <w:r>
        <w:rPr/>
        <w:t>hPRq/DHsu/oN6Balzts9mdkJT09tBmrqwsVDA0M+5jMjszFrwq7ertaKteWJ2kEyERywwiMqUVYlRc</w:t>
      </w:r>
    </w:p>
    <w:p>
      <w:pPr>
        <w:pStyle w:val="PreformattedText"/>
        <w:bidi w:val="0"/>
        <w:spacing w:before="0" w:after="0"/>
        <w:jc w:val="left"/>
        <w:rPr/>
      </w:pPr>
      <w:r>
        <w:rPr/>
        <w:t>bmj2/4QoXHAC9VC0tz3YsXGylVhvtMa+OYblXGWxgoCMo4A+qPG3IH29XVopU0pXKNBTkP+Ar9S72w</w:t>
      </w:r>
    </w:p>
    <w:p>
      <w:pPr>
        <w:pStyle w:val="PreformattedText"/>
        <w:bidi w:val="0"/>
        <w:spacing w:before="0" w:after="0"/>
        <w:jc w:val="left"/>
        <w:rPr/>
      </w:pPr>
      <w:r>
        <w:rPr/>
        <w:t>j5IAVXP8xx7e/REQrJUnrIGsQyxI+ShPqjkQcEggc+3vwOOiCE1UgOqyEI+GMZYhHweCrA8MB0QRJN</w:t>
      </w:r>
    </w:p>
    <w:p>
      <w:pPr>
        <w:pStyle w:val="PreformattedText"/>
        <w:bidi w:val="0"/>
        <w:spacing w:before="0" w:after="0"/>
        <w:jc w:val="left"/>
        <w:rPr/>
      </w:pPr>
      <w:r>
        <w:rPr/>
        <w:t>K0upqPmgsW/kLqIJKs0isattlGfk7vG6rZwP4NgBo2ZdkoXIcWVbjStKwGo4VMaSVGo3JoL0BM9SRI</w:t>
      </w:r>
    </w:p>
    <w:p>
      <w:pPr>
        <w:pStyle w:val="PreformattedText"/>
        <w:bidi w:val="0"/>
        <w:spacing w:before="0" w:after="0"/>
        <w:jc w:val="left"/>
        <w:rPr/>
      </w:pPr>
      <w:r>
        <w:rPr/>
        <w:t>pokZV8kEqBkmhZPp3oyvGeVz6f8AF1BFCR1QQ4mqV6xUylp6VmIPHYhZBKqMdruQPpsxHhlJ5Gdu4F</w:t>
      </w:r>
    </w:p>
    <w:p>
      <w:pPr>
        <w:pStyle w:val="PreformattedText"/>
        <w:bidi w:val="0"/>
        <w:spacing w:before="0" w:after="0"/>
        <w:jc w:val="left"/>
        <w:rPr/>
      </w:pPr>
      <w:r>
        <w:rPr/>
        <w:t>eoghCxRsVFeCfZKqbRBZi9alJFDQyIwOVBX7H3H+boi6MagcIboosSpBPII51UR17UbbWaQ8RxySji</w:t>
      </w:r>
    </w:p>
    <w:p>
      <w:pPr>
        <w:pStyle w:val="PreformattedText"/>
        <w:bidi w:val="0"/>
        <w:spacing w:before="0" w:after="0"/>
        <w:jc w:val="left"/>
        <w:rPr/>
      </w:pPr>
      <w:r>
        <w:rPr/>
        <w:t>TLMq+r7ttyvREBjmK0DQ/p256VmSnqMEbGMbZYr9dpVAixliU2yIqk5JySoPqyOiKwRu6fFOBPQgaj</w:t>
      </w:r>
    </w:p>
    <w:p>
      <w:pPr>
        <w:pStyle w:val="PreformattedText"/>
        <w:bidi w:val="0"/>
        <w:spacing w:before="0" w:after="0"/>
        <w:jc w:val="left"/>
        <w:rPr/>
      </w:pPr>
      <w:r>
        <w:rPr/>
        <w:t>ejRXeOOx54Lm7lLNeSQBULxgFQGC5Xbt3dEENqR0my0qa9u0maOs00N+pXdpbk6SwoIZKJXxyTBJJH</w:t>
      </w:r>
    </w:p>
    <w:p>
      <w:pPr>
        <w:pStyle w:val="PreformattedText"/>
        <w:bidi w:val="0"/>
        <w:spacing w:before="0" w:after="0"/>
        <w:jc w:val="left"/>
        <w:rPr/>
      </w:pPr>
      <w:r>
        <w:rPr/>
        <w:t>Z8xMFhPJLLmRSueyLKtT1RMLVJP3OlZNYF2m1gBEnMktNZbKKIrEFqRd1UAYaSCTaSW4U439WtXMFo</w:t>
      </w:r>
    </w:p>
    <w:p>
      <w:pPr>
        <w:pStyle w:val="PreformattedText"/>
        <w:bidi w:val="0"/>
        <w:spacing w:before="0" w:after="0"/>
        <w:jc w:val="left"/>
        <w:rPr/>
      </w:pPr>
      <w:r>
        <w:rPr/>
        <w:t>rEEnE+ls9GxXjli2MfEHV42XlhJBIwzFkcgZPtxnqpBBoYI205GvRTPUWR3r5mkgKB5IoIyB5l24yi</w:t>
      </w:r>
    </w:p>
    <w:p>
      <w:pPr>
        <w:pStyle w:val="PreformattedText"/>
        <w:bidi w:val="0"/>
        <w:spacing w:before="0" w:after="0"/>
        <w:jc w:val="left"/>
        <w:rPr/>
      </w:pPr>
      <w:r>
        <w:rPr/>
        <w:t>PjccZ9WeOoi1xApWHKqjU5Y7EbTQI7efjdLBIytmWPGNvoLcAFZU3bhuHRBvVrtgakuo6a7tA5m31/</w:t>
      </w:r>
    </w:p>
    <w:p>
      <w:pPr>
        <w:pStyle w:val="PreformattedText"/>
        <w:bidi w:val="0"/>
        <w:spacing w:before="0" w:after="0"/>
        <w:jc w:val="left"/>
        <w:rPr/>
      </w:pPr>
      <w:r>
        <w:rPr/>
        <w:t>BFKkhM0lZhmONpFP8AEr4DDYecZH8oHRBaaV4Ripq9is0SGxKlOUGSB0O1obMo8Uqn8AgSIwOQQysf</w:t>
      </w:r>
    </w:p>
    <w:p>
      <w:pPr>
        <w:pStyle w:val="PreformattedText"/>
        <w:bidi w:val="0"/>
        <w:spacing w:before="0" w:after="0"/>
        <w:jc w:val="left"/>
        <w:rPr/>
      </w:pPr>
      <w:r>
        <w:rPr/>
        <w:t>p6IrsiRav47zafUiiqtNBLqVKG5Hn++GKzNAZHb6WJxCy/gZ9WOpJzJGmLK1vqiOxjwxvDZUou5q05</w:t>
      </w:r>
    </w:p>
    <w:p>
      <w:pPr>
        <w:pStyle w:val="PreformattedText"/>
        <w:bidi w:val="0"/>
        <w:spacing w:before="0" w:after="0"/>
        <w:jc w:val="left"/>
        <w:rPr/>
      </w:pPr>
      <w:r>
        <w:rPr/>
        <w:t>YsERJGPikJU5JSyFP+X/y9RFzma1yWFLVOSepNcCx/3OuXLBdvn8dlIbYUbQHRZJScj6N383v0RUi2</w:t>
      </w:r>
    </w:p>
    <w:p>
      <w:pPr>
        <w:pStyle w:val="PreformattedText"/>
        <w:bidi w:val="0"/>
        <w:spacing w:before="0" w:after="0"/>
        <w:jc w:val="left"/>
        <w:rPr/>
      </w:pPr>
      <w:r>
        <w:rPr/>
        <w:t>h3hAtkIiSaN2+hkb8qUAO07gNy7T7/fbu6IAx2ZLDqrckjEmz6BhJI8bol8it7gqcqQG9vbqpUHVW1</w:t>
      </w:r>
    </w:p>
    <w:p>
      <w:pPr>
        <w:pStyle w:val="PreformattedText"/>
        <w:bidi w:val="0"/>
        <w:spacing w:before="0" w:after="0"/>
        <w:jc w:val="left"/>
        <w:rPr/>
      </w:pPr>
      <w:r>
        <w:rPr/>
        <w:t>uuLbR2Kee6JKkSatUlMRMs9WuwMTMPO1KMbZYYXfHmKR7mVOd8ZKbdyDqy5UrqpFslHcI+jP8Assf7</w:t>
      </w:r>
    </w:p>
    <w:p>
      <w:pPr>
        <w:pStyle w:val="PreformattedText"/>
        <w:bidi w:val="0"/>
        <w:spacing w:before="0" w:after="0"/>
        <w:jc w:val="left"/>
        <w:rPr/>
      </w:pPr>
      <w:r>
        <w:rPr/>
        <w:t>Y9/h1rvbfwj/AGsPiXqnaGoU9F0jsj4UftfWNKm70q6d2hCq1dI+Cv7X/ZDzoPjd8AQPDBpeszE90d</w:t>
      </w:r>
    </w:p>
    <w:p>
      <w:pPr>
        <w:pStyle w:val="PreformattedText"/>
        <w:bidi w:val="0"/>
        <w:spacing w:before="0" w:after="0"/>
        <w:jc w:val="left"/>
        <w:rPr/>
      </w:pPr>
      <w:r>
        <w:rPr/>
        <w:t>k526dqX7pVIaUFQ22Kq4NM4+2z4T/FmPuiw/aHcWm0e2O9aHb2ld0/uGlry919raz2RrpiTtz4l/B7</w:t>
      </w:r>
    </w:p>
    <w:p>
      <w:pPr>
        <w:pStyle w:val="PreformattedText"/>
        <w:bidi w:val="0"/>
        <w:spacing w:before="0" w:after="0"/>
        <w:jc w:val="left"/>
        <w:rPr/>
      </w:pPr>
      <w:r>
        <w:rPr/>
        <w:t>4hIBF8VfgNqvkjXTdZjI1HRrUyaH3DWrW0gmnsRcMmqF6ovF7+5KsG3BtxxwOMZ3/qq8EjHJ6gmmZg</w:t>
      </w:r>
    </w:p>
    <w:p>
      <w:pPr>
        <w:pStyle w:val="PreformattedText"/>
        <w:bidi w:val="0"/>
        <w:spacing w:before="0" w:after="0"/>
        <w:jc w:val="left"/>
        <w:rPr/>
      </w:pPr>
      <w:r>
        <w:rPr/>
        <w:t>jh2+yg4ODjGCCSSNoYDCkBT+Rt29QK3WmlYI0XAyuAd+N2MjcoHpIyvKlieehlzVjy/rBGWPvgD1IF</w:t>
      </w:r>
    </w:p>
    <w:p>
      <w:pPr>
        <w:pStyle w:val="PreformattedText"/>
        <w:bidi w:val="0"/>
        <w:spacing w:before="0" w:after="0"/>
        <w:jc w:val="left"/>
        <w:rPr/>
      </w:pPr>
      <w:r>
        <w:rPr/>
        <w:t>BPueGwo28HGW9/b/AIsdANa9xgjnGcAncvDMDyAADhsfUecffqYI0OwttBJA4IJB9+QSOCGB5APHRB</w:t>
      </w:r>
    </w:p>
    <w:p>
      <w:pPr>
        <w:pStyle w:val="PreformattedText"/>
        <w:bidi w:val="0"/>
        <w:spacing w:before="0" w:after="0"/>
        <w:jc w:val="left"/>
        <w:rPr/>
      </w:pPr>
      <w:r>
        <w:rPr/>
        <w:t>HM5BycFWLAFvc/yuxA9TLn+vRBHM4wAf6geztxjKH7HLHOed3q+nogjYEZ2ghWwq4G4EbGLHBz6c5/</w:t>
      </w:r>
    </w:p>
    <w:p>
      <w:pPr>
        <w:pStyle w:val="PreformattedText"/>
        <w:bidi w:val="0"/>
        <w:spacing w:before="0" w:after="0"/>
        <w:jc w:val="left"/>
        <w:rPr/>
      </w:pPr>
      <w:r>
        <w:rPr/>
        <w:t>r1VgGFC1sEc5wWyQTywCkODxkDn0Yz7ZwfV6l6ip0i3T1nmgjBPBG3JUgYUYQ5zjJDZ4BUD7Enq4Sh</w:t>
      </w:r>
    </w:p>
    <w:p>
      <w:pPr>
        <w:pStyle w:val="PreformattedText"/>
        <w:bidi w:val="0"/>
        <w:spacing w:before="0" w:after="0"/>
        <w:jc w:val="left"/>
        <w:rPr/>
      </w:pPr>
      <w:r>
        <w:rPr/>
        <w:t>Y1rcYIxnJO7IOQGHpYbQpH8Qj3XB4z+n83QWAr112QRj0qArEEldq7doDHJBUDbhAFGckf/D1XUxU0</w:t>
      </w:r>
    </w:p>
    <w:p>
      <w:pPr>
        <w:pStyle w:val="PreformattedText"/>
        <w:bidi w:val="0"/>
        <w:spacing w:before="0" w:after="0"/>
        <w:jc w:val="left"/>
        <w:rPr/>
      </w:pPr>
      <w:r>
        <w:rPr/>
        <w:t>ChTBHN7A554GMY9gPS5JBy77fck56koCCM6E1gjg9f08+nBJAYoXPC45wCw+3U7II44BK8EDPI+xYn</w:t>
      </w:r>
    </w:p>
    <w:p>
      <w:pPr>
        <w:pStyle w:val="PreformattedText"/>
        <w:bidi w:val="0"/>
        <w:spacing w:before="0" w:after="0"/>
        <w:jc w:val="left"/>
        <w:rPr/>
      </w:pPr>
      <w:r>
        <w:rPr/>
        <w:t>LEn3HDe3/4ugVJZezBGwz7HOcqV2knHDHB49yfsOMD9Os4JBqIilDdxjQrtzkjKleScqQM4zk8jOB+</w:t>
      </w:r>
    </w:p>
    <w:p>
      <w:pPr>
        <w:pStyle w:val="PreformattedText"/>
        <w:bidi w:val="0"/>
        <w:spacing w:before="0" w:after="0"/>
        <w:jc w:val="left"/>
        <w:rPr/>
      </w:pPr>
      <w:r>
        <w:rPr/>
        <w:t>Bz01XLEg6comOHO/LggncTuBPrOccDgNgj9B9XVgAAANkEaE5/lAYnG0Nj1LgFB7ALs+35XqYIxgs2</w:t>
      </w:r>
    </w:p>
    <w:p>
      <w:pPr>
        <w:pStyle w:val="PreformattedText"/>
        <w:bidi w:val="0"/>
        <w:spacing w:before="0" w:after="0"/>
        <w:jc w:val="left"/>
        <w:rPr/>
      </w:pPr>
      <w:r>
        <w:rPr/>
        <w:t>M5UH7FWYbj78e5Zf1xlP06hjRSRtgjc5ygAJwE9ieBnChhglkz/KOfV0KQ4NdMEYBDMc8cHG3nA5JC</w:t>
      </w:r>
    </w:p>
    <w:p>
      <w:pPr>
        <w:pStyle w:val="PreformattedText"/>
        <w:bidi w:val="0"/>
        <w:spacing w:before="0" w:after="0"/>
        <w:jc w:val="left"/>
        <w:rPr/>
      </w:pPr>
      <w:r>
        <w:rPr/>
        <w:t>gnnn3A4wvVCoQVDV8MEY9W4AFSFYjkN7EhfSCc4A9vf6f8XTKk1ztFPPn1wRlvtjHqYHdknJ+xJ5/H</w:t>
      </w:r>
    </w:p>
    <w:p>
      <w:pPr>
        <w:pStyle w:val="PreformattedText"/>
        <w:bidi w:val="0"/>
        <w:spacing w:before="0" w:after="0"/>
        <w:jc w:val="left"/>
        <w:rPr/>
      </w:pPr>
      <w:r>
        <w:rPr/>
        <w:t>Axz1SW1SQ3KAIIycllOMFSSQPYEYJUfpnb/wC99XVJO8/q/dBCalBkptyG2uNpIUMdxBbjID/Yexx0</w:t>
      </w:r>
    </w:p>
    <w:p>
      <w:pPr>
        <w:pStyle w:val="PreformattedText"/>
        <w:bidi w:val="0"/>
        <w:spacing w:before="0" w:after="0"/>
        <w:jc w:val="left"/>
        <w:rPr/>
      </w:pPr>
      <w:r>
        <w:rPr/>
        <w:t>w6tJBUQQpk+kg5JO5uPq25yVwff2ySedvSmFGK8RBGjHAxu2qDyR9mLfSR7n0jJGMDoQi5TSogjRcq</w:t>
      </w:r>
    </w:p>
    <w:p>
      <w:pPr>
        <w:pStyle w:val="PreformattedText"/>
        <w:bidi w:val="0"/>
        <w:spacing w:before="0" w:after="0"/>
        <w:jc w:val="left"/>
        <w:rPr/>
      </w:pPr>
      <w:r>
        <w:rPr/>
        <w:t>MDIIOdpYHk+oIx98EDORx6unZ14U+2CNduBtUYODjILZXYGJ+n6SP9+OpgjiqDIcMRwhA2gYIHI9+F</w:t>
      </w:r>
    </w:p>
    <w:p>
      <w:pPr>
        <w:pStyle w:val="PreformattedText"/>
        <w:bidi w:val="0"/>
        <w:spacing w:before="0" w:after="0"/>
        <w:jc w:val="left"/>
        <w:rPr/>
      </w:pPr>
      <w:r>
        <w:rPr/>
        <w:t>z7kdVZqLcuqCNmAAJPqLffj0q3IyPsMjK/gdCsWrXhBGAGYFShbnIMg9TfdWIDDJAHvnqWIAFWK+zB</w:t>
      </w:r>
    </w:p>
    <w:p>
      <w:pPr>
        <w:pStyle w:val="PreformattedText"/>
        <w:bidi w:val="0"/>
        <w:spacing w:before="0" w:after="0"/>
        <w:jc w:val="left"/>
        <w:rPr/>
      </w:pPr>
      <w:r>
        <w:rPr/>
        <w:t>Gvj5JzksTyR6myPUpK8EZGeR0A1UMWt+qCNtrfquQCdy5IOMEkZ5G044yBu3dTVe2IIwI2I2lMMVDZ</w:t>
      </w:r>
    </w:p>
    <w:p>
      <w:pPr>
        <w:pStyle w:val="PreformattedText"/>
        <w:bidi w:val="0"/>
        <w:spacing w:before="0" w:after="0"/>
        <w:jc w:val="left"/>
        <w:rPr/>
      </w:pPr>
      <w:r>
        <w:rPr/>
        <w:t>O7JyDjhh6SpC5U4x0ZVpUVgjIQkfyjOcYVgGO0ZAx9K4OcDH/wAXUk5E0uMEKCAHcfUx2g5wu7C5Ax</w:t>
      </w:r>
    </w:p>
    <w:p>
      <w:pPr>
        <w:pStyle w:val="PreformattedText"/>
        <w:bidi w:val="0"/>
        <w:spacing w:before="0" w:after="0"/>
        <w:jc w:val="left"/>
        <w:rPr/>
      </w:pPr>
      <w:r>
        <w:rPr/>
        <w:t>7ZGD/qeoBYnJbffFbhWnGMrCuNpUY3FvuONvBB91HL5Htn1dQQSRRraRaFRXIG3kgMAAvJOM7irfc4</w:t>
      </w:r>
    </w:p>
    <w:p>
      <w:pPr>
        <w:pStyle w:val="PreformattedText"/>
        <w:bidi w:val="0"/>
        <w:spacing w:before="0" w:after="0"/>
        <w:jc w:val="left"/>
        <w:rPr/>
      </w:pPr>
      <w:r>
        <w:rPr/>
        <w:t>59/bqc8qRUsBtjIrfVkH0gbSVH32knn3GPz9n4XqKk1qtIr0ndGxrsCCRhhgkYGRn3Ct/Nkf7dAFAB</w:t>
      </w:r>
    </w:p>
    <w:p>
      <w:pPr>
        <w:pStyle w:val="PreformattedText"/>
        <w:bidi w:val="0"/>
        <w:spacing w:before="0" w:after="0"/>
        <w:jc w:val="left"/>
        <w:rPr/>
      </w:pPr>
      <w:r>
        <w:rPr/>
        <w:t>1QXnKi7Y4IMbeWHJTIIwv8x5HuBjGeeB1MReeoRutcZU49RJDekhnLYCqRnGNpyOcEL0RUkk1O0xzx</w:t>
      </w:r>
    </w:p>
    <w:p>
      <w:pPr>
        <w:pStyle w:val="PreformattedText"/>
        <w:bidi w:val="0"/>
        <w:spacing w:before="0" w:after="0"/>
        <w:jc w:val="left"/>
        <w:rPr/>
      </w:pPr>
      <w:r>
        <w:rPr/>
        <w:t>DLLhg7c7twwSB7FeQPt/TogBI2GNvFsLjbj2ZgeQ3P59wMnOF/yjb0QEk0rwjHhJ25XAySwB4zkHP6</w:t>
      </w:r>
    </w:p>
    <w:p>
      <w:pPr>
        <w:pStyle w:val="PreformattedText"/>
        <w:bidi w:val="0"/>
        <w:spacing w:before="0" w:after="0"/>
        <w:jc w:val="left"/>
        <w:rPr/>
      </w:pPr>
      <w:r>
        <w:rPr/>
        <w:t>kjBA9s+/UgE7BEQr4c5JwuMMSnqA5255wSuPf8f7dRBG/y7KSoJUFlVQBv925TAGc4Ht/m6II2FcsT</w:t>
      </w:r>
    </w:p>
    <w:p>
      <w:pPr>
        <w:pStyle w:val="PreformattedText"/>
        <w:bidi w:val="0"/>
        <w:spacing w:before="0" w:after="0"/>
        <w:jc w:val="left"/>
        <w:rPr/>
      </w:pPr>
      <w:r>
        <w:rPr/>
        <w:t>wxUB24Ybfc/SSOCcLyB/l6m1jwgjKVyw3DJOMcEkgFeACPcbQx45PU2N1QQstT6SQDk49ydxYAZVgc</w:t>
      </w:r>
    </w:p>
    <w:p>
      <w:pPr>
        <w:pStyle w:val="PreformattedText"/>
        <w:bidi w:val="0"/>
        <w:spacing w:before="0" w:after="0"/>
        <w:jc w:val="left"/>
        <w:rPr/>
      </w:pPr>
      <w:r>
        <w:rPr/>
        <w:t>4IH4HP+vU2HrEEbiAgKCDuIKYD8YzncSDmPBAz/mHq9PVujHEwQr4eRkAYG7A2kABiAuAMnHuCPc9T</w:t>
      </w:r>
    </w:p>
    <w:p>
      <w:pPr>
        <w:pStyle w:val="PreformattedText"/>
        <w:bidi w:val="0"/>
        <w:spacing w:before="0" w:after="0"/>
        <w:jc w:val="left"/>
        <w:rPr/>
      </w:pPr>
      <w:r>
        <w:rPr/>
        <w:t>YvVBG61iPb3yQOQWU5wMv7Nyf9A3+00HUII2WD2ycAglM+/H3H3B4+/tn09TBCggwMAEEfzHAwMgAn</w:t>
      </w:r>
    </w:p>
    <w:p>
      <w:pPr>
        <w:pStyle w:val="PreformattedText"/>
        <w:bidi w:val="0"/>
        <w:spacing w:before="0" w:after="0"/>
        <w:jc w:val="left"/>
        <w:rPr/>
      </w:pPr>
      <w:r>
        <w:rPr/>
        <w:t>ON2V3c+w3dEEKiuBkngkHGDjG0ezDI3kAfpnd1IBOwQRkpu55JxkArkjnCe4yCRyCecnq1j8RSCNxC</w:t>
      </w:r>
    </w:p>
    <w:p>
      <w:pPr>
        <w:pStyle w:val="PreformattedText"/>
        <w:bidi w:val="0"/>
        <w:spacing w:before="0" w:after="0"/>
        <w:jc w:val="left"/>
        <w:rPr/>
      </w:pPr>
      <w:r>
        <w:rPr/>
        <w:t>oJwOM+6kEnlVPDcDBB5/LdQFJOQugjcRbSPSu3AwMe68n1EjjIOCM4P26uJRIqDmIIU2AkDO3JO3C8</w:t>
      </w:r>
    </w:p>
    <w:p>
      <w:pPr>
        <w:pStyle w:val="PreformattedText"/>
        <w:bidi w:val="0"/>
        <w:spacing w:before="0" w:after="0"/>
        <w:jc w:val="left"/>
        <w:rPr/>
      </w:pPr>
      <w:r>
        <w:rPr/>
        <w:t>4H2xjk7vsf69SJQXabxBG7Q/qSoKnIIIBxkjg8gY/Qnq1qA1tz890QSBtMbeDH39JAZl4xx7ffK8n3</w:t>
      </w:r>
    </w:p>
    <w:p>
      <w:pPr>
        <w:pStyle w:val="PreformattedText"/>
        <w:bidi w:val="0"/>
        <w:spacing w:before="0" w:after="0"/>
        <w:jc w:val="left"/>
        <w:rPr/>
      </w:pPr>
      <w:r>
        <w:rPr/>
        <w:t>/PRFbs6UjdYQecEruKhduMA8LlfcHLe/v/N0RNxB3dkGxt4U4XJwR9snHqU4OWz9if8Ay9eHj1Ucxl</w:t>
      </w:r>
    </w:p>
    <w:p>
      <w:pPr>
        <w:pStyle w:val="PreformattedText"/>
        <w:bidi w:val="0"/>
        <w:spacing w:before="0" w:after="0"/>
        <w:jc w:val="left"/>
        <w:rPr/>
      </w:pPr>
      <w:r>
        <w:rPr/>
        <w:t>iCD6jyckDOBuBOeWBVf/ovRBHFHOcEgZzjnnPL54wAdoP/ABdEEZ4xgYADEcjjGDlmHsDk5/A6IIyM</w:t>
      </w:r>
    </w:p>
    <w:p>
      <w:pPr>
        <w:pStyle w:val="PreformattedText"/>
        <w:bidi w:val="0"/>
        <w:spacing w:before="0" w:after="0"/>
        <w:jc w:val="left"/>
        <w:rPr/>
      </w:pPr>
      <w:r>
        <w:rPr/>
        <w:t>Dlcn+vGTtP2OQBx+Tnogjin7cE+49uRwcAnP45z7dEWppr3xqQCSMsRyxUjGSQQ20g+psDPPt6eiKx</w:t>
      </w:r>
    </w:p>
    <w:p>
      <w:pPr>
        <w:pStyle w:val="PreformattedText"/>
        <w:bidi w:val="0"/>
        <w:spacing w:before="0" w:after="0"/>
        <w:jc w:val="left"/>
        <w:rPr/>
      </w:pPr>
      <w:r>
        <w:rPr/>
        <w:t>vx+RxtA5BAPHGftxgHjnogjgPP2OVGMcFRjPOM+4/1PRBGTtxzgKTgjOT9QILnH2JOP9uiGiZSW0um</w:t>
      </w:r>
    </w:p>
    <w:p>
      <w:pPr>
        <w:pStyle w:val="PreformattedText"/>
        <w:bidi w:val="0"/>
        <w:spacing w:before="0" w:after="0"/>
        <w:jc w:val="left"/>
        <w:rPr/>
      </w:pPr>
      <w:r>
        <w:rPr/>
        <w:t>9GwC4Y5wQcnkq2B9z9t3q5H6dECyw0tnrmsY2lm5JUnAzkgE4ORzwGGP9+iFrtHrjbCjj1Z3kqXPAJ</w:t>
      </w:r>
    </w:p>
    <w:p>
      <w:pPr>
        <w:pStyle w:val="PreformattedText"/>
        <w:bidi w:val="0"/>
        <w:spacing w:before="0" w:after="0"/>
        <w:jc w:val="left"/>
        <w:rPr/>
      </w:pPr>
      <w:r>
        <w:rPr/>
        <w:t>B3E4/P3PRtjYiBKgNdHBgYBHG304JAABBJUDJGPfH36IrLmdIWFttscwACPbJ+rAxg5IxjHOOPwB0Q</w:t>
      </w:r>
    </w:p>
    <w:p>
      <w:pPr>
        <w:pStyle w:val="PreformattedText"/>
        <w:bidi w:val="0"/>
        <w:spacing w:before="0" w:after="0"/>
        <w:jc w:val="left"/>
        <w:rPr/>
      </w:pPr>
      <w:r>
        <w:rPr/>
        <w:t>2OAZPsMnJ5Yj2GAScZRuOT7dEQDmRxEYYDPrwNoy2c52jJXgE+5Pv7gN0RkmZTHIFM4TxztIxlgpIP</w:t>
      </w:r>
    </w:p>
    <w:p>
      <w:pPr>
        <w:pStyle w:val="PreformattedText"/>
        <w:bidi w:val="0"/>
        <w:spacing w:before="0" w:after="0"/>
        <w:jc w:val="left"/>
        <w:rPr/>
      </w:pPr>
      <w:r>
        <w:rPr/>
        <w:t>tkZP3/AMP59+iFxqQCGwx5UkMM87WGG3c4BHBH2+3RBsjXaMkY45BY85UtlcZzk54+/wCnRBGvGH+s</w:t>
      </w:r>
    </w:p>
    <w:p>
      <w:pPr>
        <w:pStyle w:val="PreformattedText"/>
        <w:bidi w:val="0"/>
        <w:spacing w:before="0" w:after="0"/>
        <w:jc w:val="left"/>
        <w:rPr/>
      </w:pPr>
      <w:r>
        <w:rPr/>
        <w:t>+r6mB9jyoP4Jbn3x0QRzHvxg8nC8D0HOVAPqzjjqSQaUH2xJpXIUEc4GBzkncBjkYHudo4OcZP8A5T</w:t>
      </w:r>
    </w:p>
    <w:p>
      <w:pPr>
        <w:pStyle w:val="PreformattedText"/>
        <w:bidi w:val="0"/>
        <w:spacing w:before="0" w:after="0"/>
        <w:jc w:val="left"/>
        <w:rPr/>
      </w:pPr>
      <w:r>
        <w:rPr/>
        <w:t>1ERGuBjgEEA8+nABBO7n2OPt/xf5eiCNvfdwDjAA9sjGd20c++P6jogjijjbgkgEYIGRxxsJ4B/A6I</w:t>
      </w:r>
    </w:p>
    <w:p>
      <w:pPr>
        <w:pStyle w:val="PreformattedText"/>
        <w:bidi w:val="0"/>
        <w:spacing w:before="0" w:after="0"/>
        <w:jc w:val="left"/>
        <w:rPr/>
      </w:pPr>
      <w:r>
        <w:rPr/>
        <w:t>I5txkDjGD/i5IwQo/l/+fRBHOBgAKMghTzkZIxknkufyffogjT7FcsPUCwPsMe+5fz/rjPt1okrcpN</w:t>
      </w:r>
    </w:p>
    <w:p>
      <w:pPr>
        <w:pStyle w:val="PreformattedText"/>
        <w:bidi w:val="0"/>
        <w:spacing w:before="0" w:after="0"/>
        <w:jc w:val="left"/>
        <w:rPr/>
      </w:pPr>
      <w:r>
        <w:rPr/>
        <w:t>ePnP8AbzRdNp9UbY9l9IJbPOfcZB/P5/T/ABdNmS+ktJe2yLMtcxGBkjjOfu6kZHuQAG9+Tx/xdYoV</w:t>
      </w:r>
    </w:p>
    <w:p>
      <w:pPr>
        <w:pStyle w:val="PreformattedText"/>
        <w:bidi w:val="0"/>
        <w:spacing w:before="0" w:after="0"/>
        <w:jc w:val="left"/>
        <w:rPr/>
      </w:pPr>
      <w:r>
        <w:rPr/>
        <w:t>G31BeRhfqKsGKHfk+wySCMf/AA9EEa4xtQBjk5wRuEi5AH1eygNnHPv/ADda5csLRw1bhDAtuomOcB</w:t>
      </w:r>
    </w:p>
    <w:p>
      <w:pPr>
        <w:pStyle w:val="PreformattedText"/>
        <w:bidi w:val="0"/>
        <w:spacing w:before="0" w:after="0"/>
        <w:jc w:val="left"/>
        <w:rPr/>
      </w:pPr>
      <w:r>
        <w:rPr/>
        <w:t>SSSCMnB/HIZcn3HHTYZCYH5yDkckBTgcAAk4A55z1RmYMaJckLqaal0xnAH2zgnd/KBnOD6fY/bd79</w:t>
      </w:r>
    </w:p>
    <w:p>
      <w:pPr>
        <w:pStyle w:val="PreformattedText"/>
        <w:bidi w:val="0"/>
        <w:spacing w:before="0" w:after="0"/>
        <w:jc w:val="left"/>
        <w:rPr/>
      </w:pPr>
      <w:r>
        <w:rPr/>
        <w:t>XU1BryFli1B2PwjhwANpAzjBPLArkhX+6nHsT79EBOkkRgHHOMA84X1N/MOD7MCR/qfbogu3st2Mjn</w:t>
      </w:r>
    </w:p>
    <w:p>
      <w:pPr>
        <w:pStyle w:val="PreformattedText"/>
        <w:bidi w:val="0"/>
        <w:spacing w:before="0" w:after="0"/>
        <w:jc w:val="left"/>
        <w:rPr/>
      </w:pPr>
      <w:r>
        <w:rPr/>
        <w:t>ccEYBA2v8AYbcFTnJIY49uiJ+q2nn3RqDk/wAxGcge5IxnAx9PP46Ior8CY5ng4wOCVUsMngllPHA+</w:t>
      </w:r>
    </w:p>
    <w:p>
      <w:pPr>
        <w:pStyle w:val="PreformattedText"/>
        <w:bidi w:val="0"/>
        <w:spacing w:before="0" w:after="0"/>
        <w:jc w:val="left"/>
        <w:rPr/>
      </w:pPr>
      <w:r>
        <w:rPr/>
        <w:t>rGPb/XohkaHkgAEBhgFSR7HJHqP5wP6dELDVJFRGCAuc4wSfVuJbnn6QfWB7ce2fboixLUyGcaN9R4</w:t>
      </w:r>
    </w:p>
    <w:p>
      <w:pPr>
        <w:pStyle w:val="PreformattedText"/>
        <w:bidi w:val="0"/>
        <w:spacing w:before="0" w:after="0"/>
        <w:jc w:val="left"/>
        <w:rPr/>
      </w:pPr>
      <w:r>
        <w:rPr/>
        <w:t>IYlV4G4jjK8jggnn/y7eiMjkFiRsjjjJByc8An35xu9wBxkfj+boikattPuM5IJz+uSE/0x0QRjbnP</w:t>
      </w:r>
    </w:p>
    <w:p>
      <w:pPr>
        <w:pStyle w:val="PreformattedText"/>
        <w:bidi w:val="0"/>
        <w:spacing w:before="0" w:after="0"/>
        <w:jc w:val="left"/>
        <w:rPr/>
      </w:pPr>
      <w:r>
        <w:rPr/>
        <w:t>GeeT9OXYncF+xwCB/wDF0QRwlQN3OPzwT9gVBxg8txnogjUj/EhL+5ycsGIOCF9gAw+3+LogjH1Z9x</w:t>
      </w:r>
    </w:p>
    <w:p>
      <w:pPr>
        <w:pStyle w:val="PreformattedText"/>
        <w:bidi w:val="0"/>
        <w:spacing w:before="0" w:after="0"/>
        <w:jc w:val="left"/>
        <w:rPr/>
      </w:pPr>
      <w:r>
        <w:rPr/>
        <w:t>7ZORk59iQfcEH7dEEYJXB/OQcByPbICrjjG4cfb/y9EEa4YnA5/lBAzgplTgE53er+mV6II155XBJJ</w:t>
      </w:r>
    </w:p>
    <w:p>
      <w:pPr>
        <w:pStyle w:val="PreformattedText"/>
        <w:bidi w:val="0"/>
        <w:spacing w:before="0" w:after="0"/>
        <w:jc w:val="left"/>
        <w:rPr/>
      </w:pPr>
      <w:r>
        <w:rPr/>
        <w:t>2jac8jALbxjJGf6erogjhAOVAxhQMcZx9wASPSADj/3eiCMEFQpH1FgUwrAENuOTjGD/AMt3RBGoI4</w:t>
      </w:r>
    </w:p>
    <w:p>
      <w:pPr>
        <w:pStyle w:val="PreformattedText"/>
        <w:bidi w:val="0"/>
        <w:spacing w:before="0" w:after="0"/>
        <w:jc w:val="left"/>
        <w:rPr/>
      </w:pPr>
      <w:r>
        <w:rPr/>
        <w:t>AGV2ng4BJPpJIPGfz+c+k9EEa8cswIyCATgN5FwRlRwSPb9Ad3RBGOOAyjgHgA4wcHcHwefq4+/RBG</w:t>
      </w:r>
    </w:p>
    <w:p>
      <w:pPr>
        <w:pStyle w:val="PreformattedText"/>
        <w:bidi w:val="0"/>
        <w:spacing w:before="0" w:after="0"/>
        <w:jc w:val="left"/>
        <w:rPr/>
      </w:pPr>
      <w:r>
        <w:rPr/>
        <w:t>h4xgnIHvn0lR7qBxjJPP+/RBCtetPbsQ1qkMtmxZmjgrwQozyzTTOIoYoo8ZlkMhUIuOd3RBHyRf2y</w:t>
      </w:r>
    </w:p>
    <w:p>
      <w:pPr>
        <w:pStyle w:val="PreformattedText"/>
        <w:bidi w:val="0"/>
        <w:spacing w:before="0" w:after="0"/>
        <w:jc w:val="left"/>
        <w:rPr/>
      </w:pPr>
      <w:r>
        <w:rPr/>
        <w:t>P/AGgDtH4X996/+x3+ylp1X4pVe1bur6B+0/8AEmr3Hqfb3a3c+t6fLPp179n3s7ujte7Fqf8A3Bju</w:t>
      </w:r>
    </w:p>
    <w:p>
      <w:pPr>
        <w:pStyle w:val="PreformattedText"/>
        <w:bidi w:val="0"/>
        <w:spacing w:before="0" w:after="0"/>
        <w:jc w:val="left"/>
        <w:rPr/>
      </w:pPr>
      <w:r>
        <w:rPr/>
        <w:t>pMneer6Lcp3tbigl7a0jUaFGe5qU22RhmIvfSeX1dr1/hGGfiAJhWWbiu1v2+rrj5We/vid+3z/av/</w:t>
      </w:r>
    </w:p>
    <w:p>
      <w:pPr>
        <w:pStyle w:val="PreformattedText"/>
        <w:bidi w:val="0"/>
        <w:spacing w:before="0" w:after="0"/>
        <w:jc w:val="left"/>
        <w:rPr/>
      </w:pPr>
      <w:r>
        <w:rPr/>
        <w:t>GTtPtuLT/it+0135pGiWdE+F3wY+FHZNp+wvhF2BocMHj7U+E3wj7F05NF+F/w+07R6WmxyrVqVoY4</w:t>
      </w:r>
    </w:p>
    <w:p>
      <w:pPr>
        <w:pStyle w:val="PreformattedText"/>
        <w:bidi w:val="0"/>
        <w:spacing w:before="0" w:after="0"/>
        <w:jc w:val="left"/>
        <w:rPr/>
      </w:pPr>
      <w:r>
        <w:rPr/>
        <w:t>NPgkuzO48zavo5SnO32oxMHnuLQWbuX9ojr78Zv2ZfjX+zj3npfYnx47Xr9ga/qLyrf0WPubs3vPWt</w:t>
      </w:r>
    </w:p>
    <w:p>
      <w:pPr>
        <w:pStyle w:val="PreformattedText"/>
        <w:bidi w:val="0"/>
        <w:spacing w:before="0" w:after="0"/>
        <w:jc w:val="left"/>
        <w:rPr/>
      </w:pPr>
      <w:r>
        <w:rPr/>
        <w:t>Aq0rUEF2xrej9ldzXZdEux+fdFUuGpZteFlhRhz0KwepXOKMjy8nFDFZ9x9p6nod2vJXp61Z0LX7+p</w:t>
      </w:r>
    </w:p>
    <w:p>
      <w:pPr>
        <w:pStyle w:val="PreformattedText"/>
        <w:bidi w:val="0"/>
        <w:spacing w:before="0" w:after="0"/>
        <w:jc w:val="left"/>
        <w:rPr/>
      </w:pPr>
      <w:r>
        <w:rPr/>
        <w:t>VezO5dQ7d1Ttyp3tS0/Un0sapo0GqxKH3ThI7EccsprTN4ZXyvUwGo2VAgXqWmatpEVrSdW0YaTdq6</w:t>
      </w:r>
    </w:p>
    <w:p>
      <w:pPr>
        <w:pStyle w:val="PreformattedText"/>
        <w:bidi w:val="0"/>
        <w:spacing w:before="0" w:after="0"/>
        <w:jc w:val="left"/>
        <w:rPr/>
      </w:pPr>
      <w:r>
        <w:rPr/>
        <w:t>rqEcjXqbVNYS/p+NP1LS7ErsGSGvZh/iQsqlZ5M7sHoisBoxXZVYLuHhKMMbwz7fZCcAYY5x/L9vT1</w:t>
      </w:r>
    </w:p>
    <w:p>
      <w:pPr>
        <w:pStyle w:val="PreformattedText"/>
        <w:bidi w:val="0"/>
        <w:spacing w:before="0" w:after="0"/>
        <w:jc w:val="left"/>
        <w:rPr/>
      </w:pPr>
      <w:r>
        <w:rPr/>
        <w:t>A251p7oZaGAthvHIyMgZigU4WUkllByAv0nB2v7N/wAPUwuNvGySHwk88MoK+NhjBUg5AY4/ocdEEE</w:t>
      </w:r>
    </w:p>
    <w:p>
      <w:pPr>
        <w:pStyle w:val="PreformattedText"/>
        <w:bidi w:val="0"/>
        <w:spacing w:before="0" w:after="0"/>
        <w:jc w:val="left"/>
        <w:rPr/>
      </w:pPr>
      <w:r>
        <w:rPr/>
        <w:t>qmqWoY/kSTJRmdXas5ACMoZUkhdxmvJ6sDB2HdyrdSGNpAOTQQ0u1iH8kcElcSAkBwvjBOAOUG3+pw</w:t>
      </w:r>
    </w:p>
    <w:p>
      <w:pPr>
        <w:pStyle w:val="PreformattedText"/>
        <w:bidi w:val="0"/>
        <w:spacing w:before="0" w:after="0"/>
        <w:jc w:val="left"/>
        <w:rPr/>
      </w:pPr>
      <w:r>
        <w:rPr/>
        <w:t>Nx+3UQQpBqDCFK1iqsZEiivaG6IxDaA8YkLYKHAOGyFPq46IIM2b8bRQRWoitrT93yk1lVaWfTJjl6</w:t>
      </w:r>
    </w:p>
    <w:p>
      <w:pPr>
        <w:pStyle w:val="PreformattedText"/>
        <w:bidi w:val="0"/>
        <w:spacing w:before="0" w:after="0"/>
        <w:jc w:val="left"/>
        <w:rPr/>
      </w:pPr>
      <w:r>
        <w:rPr/>
        <w:t>dh4tq2YYrBZ4n4KrMyr9K9EEPZqYSpTuxvHLW1AyBokYEpKGMZ2y4IU5VSAcEhdvvt6IIdtBZao5AE</w:t>
      </w:r>
    </w:p>
    <w:p>
      <w:pPr>
        <w:pStyle w:val="PreformattedText"/>
        <w:bidi w:val="0"/>
        <w:spacing w:before="0" w:after="0"/>
        <w:jc w:val="left"/>
        <w:rPr/>
      </w:pPr>
      <w:r>
        <w:rPr/>
        <w:t>nyNQPMixEp8tJY+XlgnJBCBwFeLOQzfSyt1IGRpwEERVlSKY+SPzRZZ3QtgSRNhVbK452Muce5Qf5u</w:t>
      </w:r>
    </w:p>
    <w:p>
      <w:pPr>
        <w:pStyle w:val="PreformattedText"/>
        <w:bidi w:val="0"/>
        <w:spacing w:before="0" w:after="0"/>
        <w:jc w:val="left"/>
        <w:rPr/>
      </w:pPr>
      <w:r>
        <w:rPr/>
        <w:t>oiwAI25wTUvqEbQzOPnqoVq85Yb5q8SExiCVuGmRCq7TkOnp6IrA+K/b0qU1bKmMISYm9EnykkgV2G</w:t>
      </w:r>
    </w:p>
    <w:p>
      <w:pPr>
        <w:pStyle w:val="PreformattedText"/>
        <w:bidi w:val="0"/>
        <w:spacing w:before="0" w:after="0"/>
        <w:jc w:val="left"/>
        <w:rPr/>
      </w:pPr>
      <w:r>
        <w:rPr/>
        <w:t>wkrLRcFGeE5Ufy4cdEEWDo1XSO9q70v4NDWYI51asku2tbeNc19Royy//Yjqfrjc7JVJRdrqvUimd1</w:t>
      </w:r>
    </w:p>
    <w:p>
      <w:pPr>
        <w:pStyle w:val="PreformattedText"/>
        <w:bidi w:val="0"/>
        <w:spacing w:before="0" w:after="0"/>
        <w:jc w:val="left"/>
        <w:rPr/>
      </w:pPr>
      <w:r>
        <w:rPr/>
        <w:t>YIiVexLRszaVqM00KRWZNNsWlgaRI0Rh447lCbablISBS8beuNeYSHwrQcq9Qi5U0rlSF9Rry6d4q7</w:t>
      </w:r>
    </w:p>
    <w:p>
      <w:pPr>
        <w:pStyle w:val="PreformattedText"/>
        <w:bidi w:val="0"/>
        <w:spacing w:before="0" w:after="0"/>
        <w:jc w:val="left"/>
        <w:rPr/>
      </w:pPr>
      <w:r>
        <w:rPr/>
        <w:t>11lhijDz1iz2UiDKZDY02065l0ySP1BDuaP6vzgiFW6udI20nUD21qVXWdLMU0lSTe9exGZ4LmnXFN</w:t>
      </w:r>
    </w:p>
    <w:p>
      <w:pPr>
        <w:pStyle w:val="PreformattedText"/>
        <w:bidi w:val="0"/>
        <w:spacing w:before="0" w:after="0"/>
        <w:jc w:val="left"/>
        <w:rPr/>
      </w:pPr>
      <w:r>
        <w:rPr/>
        <w:t>K9SsRfTJFJFJ6+Tg4I2t0sTSrggVCmLWgihOoRY2u6BCtqDVO2oxLp2v0U1DS6yurfLs8csljRbe4k</w:t>
      </w:r>
    </w:p>
    <w:p>
      <w:pPr>
        <w:pStyle w:val="PreformattedText"/>
        <w:bidi w:val="0"/>
        <w:spacing w:before="0" w:after="0"/>
        <w:jc w:val="left"/>
        <w:rPr/>
      </w:pPr>
      <w:r>
        <w:rPr/>
        <w:t>x2g9WwIVyCGhTbu39NJBNRsMLivQI6nh1KvFFLp09nx3qcyuVoTF/WnoIPysuG9IIZZF2r6tvURIPB</w:t>
      </w:r>
    </w:p>
    <w:p>
      <w:pPr>
        <w:pStyle w:val="PreformattedText"/>
        <w:bidi w:val="0"/>
        <w:spacing w:before="0" w:after="0"/>
        <w:jc w:val="left"/>
        <w:rPr/>
      </w:pPr>
      <w:r>
        <w:rPr/>
        <w:t>iSIlNntWhryVasSwaW16u9rQtbWQy6fcZG/vNPWyoO20Nq48a+ePyK+yZGbBBTKtYgM1TWe2NX06vq</w:t>
      </w:r>
    </w:p>
    <w:p>
      <w:pPr>
        <w:pStyle w:val="PreformattedText"/>
        <w:bidi w:val="0"/>
        <w:spacing w:before="0" w:after="0"/>
        <w:jc w:val="left"/>
        <w:rPr/>
      </w:pPr>
      <w:r>
        <w:rPr/>
        <w:t>kMlOaveitVnZ1erZrTyOGuU7YJjs1GLt/EQkY3ZweOpqQa7DERaOo9qRWtXr6ZXqivN3p25+89I8hk</w:t>
      </w:r>
    </w:p>
    <w:p>
      <w:pPr>
        <w:pStyle w:val="PreformattedText"/>
        <w:bidi w:val="0"/>
        <w:spacing w:before="0" w:after="0"/>
        <w:jc w:val="left"/>
        <w:rPr/>
      </w:pPr>
      <w:r>
        <w:rPr/>
        <w:t>Kw9x6eluPUdCMkpAA/eFC8u/2IuIB/L1ZjQsvM2e7EAUAFYiZjs1tE0essaRVNYnjanamjPjNmOeWj</w:t>
      </w:r>
    </w:p>
    <w:p>
      <w:pPr>
        <w:pStyle w:val="PreformattedText"/>
        <w:bidi w:val="0"/>
        <w:spacing w:before="0" w:after="0"/>
        <w:jc w:val="left"/>
        <w:rPr/>
      </w:pPr>
      <w:r>
        <w:rPr/>
        <w:t>qVEyNyk8EyVUsJkbhajdlZHB6A2mztGJtJIbrygXqVALE92misq25NO1iFY2Eem6hFZKUp6oH/8AaT</w:t>
      </w:r>
    </w:p>
    <w:p>
      <w:pPr>
        <w:pStyle w:val="PreformattedText"/>
        <w:bidi w:val="0"/>
        <w:spacing w:before="0" w:after="0"/>
        <w:jc w:val="left"/>
        <w:rPr/>
      </w:pPr>
      <w:r>
        <w:rPr/>
        <w:t>ZYLjOGzC31JupEgDiaQNJK13cICrxx+SeNBthWxIxavM23+E4njypPI9Sf4uppxoaQ6oWgJzjai0tW</w:t>
      </w:r>
    </w:p>
    <w:p>
      <w:pPr>
        <w:pStyle w:val="PreformattedText"/>
        <w:bidi w:val="0"/>
        <w:spacing w:before="0" w:after="0"/>
        <w:jc w:val="left"/>
        <w:rPr/>
      </w:pPr>
      <w:r>
        <w:rPr/>
        <w:t>SE7RHI6LIFVzkcsEkBUZQtsbb7jK/wCHqIioYECJlFo1XXIjHUaOrq1iOWWjRkhEdfU4lH96j05y5V</w:t>
      </w:r>
    </w:p>
    <w:p>
      <w:pPr>
        <w:pStyle w:val="PreformattedText"/>
        <w:bidi w:val="0"/>
        <w:spacing w:before="0" w:after="0"/>
        <w:jc w:val="left"/>
        <w:rPr/>
      </w:pPr>
      <w:r>
        <w:rPr/>
        <w:t>Lh/iFqrjEjt/Cb1Y6mhOwVhMfQj/Y/f2scXwJ0jtj9j79sXujXtF/Z40Pui837P/7SumUptT7/AP2G</w:t>
      </w:r>
    </w:p>
    <w:p>
      <w:pPr>
        <w:pStyle w:val="PreformattedText"/>
        <w:bidi w:val="0"/>
        <w:spacing w:before="0" w:after="0"/>
        <w:jc w:val="left"/>
        <w:rPr/>
      </w:pPr>
      <w:r>
        <w:rPr/>
        <w:t>fiZ3KzxhNQSzXk/7x/s969L5E17ty35ahgmsv4mhV/DUja4F0NFVGYyj7d/hD8V73deqa/8ADHv2DS</w:t>
      </w:r>
    </w:p>
    <w:p>
      <w:pPr>
        <w:pStyle w:val="PreformattedText"/>
        <w:bidi w:val="0"/>
        <w:spacing w:before="0" w:after="0"/>
        <w:jc w:val="left"/>
        <w:rPr/>
      </w:pPr>
      <w:r>
        <w:rPr/>
        <w:t>NF+NHZHbOg95alW0C4l/sf4qfCvud1r9oftCfBHW1kYd0/CDVrMkNdvW9zQtSk/dWqL5WrWLU7YvF5</w:t>
      </w:r>
    </w:p>
    <w:p>
      <w:pPr>
        <w:pStyle w:val="PreformattedText"/>
        <w:bidi w:val="0"/>
        <w:spacing w:before="0" w:after="0"/>
        <w:jc w:val="left"/>
        <w:rPr/>
      </w:pPr>
      <w:r>
        <w:rPr/>
        <w:t>53DkH07i2cAe45AJ5JzxnPHVVADt1f3b0GyNSHxuG4jbuwck5HscZ+3tjPt1NRWlc4IwQQo+2dpydn</w:t>
      </w:r>
    </w:p>
    <w:p>
      <w:pPr>
        <w:pStyle w:val="PreformattedText"/>
        <w:bidi w:val="0"/>
        <w:spacing w:before="0" w:after="0"/>
        <w:jc w:val="left"/>
        <w:rPr/>
      </w:pPr>
      <w:r>
        <w:rPr/>
        <w:t>DZGSD/ADHByQeP8u7qbtVtMvO2CNfcMeQuG25TJKg5JVgPfacgY6IIyWU5I9JZgpCnagLDkk5PPp/P</w:t>
      </w:r>
    </w:p>
    <w:p>
      <w:pPr>
        <w:pStyle w:val="PreformattedText"/>
        <w:bidi w:val="0"/>
        <w:spacing w:before="0" w:after="0"/>
        <w:jc w:val="left"/>
        <w:rPr/>
      </w:pPr>
      <w:r>
        <w:rPr/>
        <w:t>v7dQBQU6oIwF/BGQ3JwS+5ZPpIXBA/p79TBHMg4fgZYZTOfp5wMDgbgc/fjogjm71JknGMct6cEbip</w:t>
      </w:r>
    </w:p>
    <w:p>
      <w:pPr>
        <w:pStyle w:val="PreformattedText"/>
        <w:bidi w:val="0"/>
        <w:spacing w:before="0" w:after="0"/>
        <w:jc w:val="left"/>
        <w:rPr/>
      </w:pPr>
      <w:r>
        <w:rPr/>
        <w:t>zy45UYxkBR/L0QRzAz7jnL54wThTtwR9XGMj79BBytoCpgjUNkBgfcggbCORngAYK4Gef+XRTSa7fs</w:t>
      </w:r>
    </w:p>
    <w:p>
      <w:pPr>
        <w:pStyle w:val="PreformattedText"/>
        <w:bidi w:val="0"/>
        <w:spacing w:before="0" w:after="0"/>
        <w:jc w:val="left"/>
        <w:rPr/>
      </w:pPr>
      <w:r>
        <w:rPr/>
        <w:t>gjP23Dc33JyRjkODge7fk/fb/i6KA0FBBGN3JLPuLKpJzlAPYgAHOAedrew6nhQDOCMEHjB3c7s5OA</w:t>
      </w:r>
    </w:p>
    <w:p>
      <w:pPr>
        <w:pStyle w:val="PreformattedText"/>
        <w:bidi w:val="0"/>
        <w:spacing w:before="0" w:after="0"/>
        <w:jc w:val="left"/>
        <w:rPr/>
      </w:pPr>
      <w:r>
        <w:rPr/>
        <w:t>FyAAAfb8/8XUAgiogjHDYOAcDgZ2vwpwCyDB43fjogjY8gEZ3kZJ2hj6T9TAH1ArwecDb+eiCNuCcb</w:t>
      </w:r>
    </w:p>
    <w:p>
      <w:pPr>
        <w:pStyle w:val="PreformattedText"/>
        <w:bidi w:val="0"/>
        <w:spacing w:before="0" w:after="0"/>
        <w:jc w:val="left"/>
        <w:rPr/>
      </w:pPr>
      <w:r>
        <w:rPr/>
        <w:t>SNoVSD9OMektgZDBz9vv0hVuLGsEamQ8L6AvHGMYUk7VYMPUA5yCeQf8PTOjHbH1GCM7t2FI3IcKC2</w:t>
      </w:r>
    </w:p>
    <w:p>
      <w:pPr>
        <w:pStyle w:val="PreformattedText"/>
        <w:bidi w:val="0"/>
        <w:spacing w:before="0" w:after="0"/>
        <w:jc w:val="left"/>
        <w:rPr/>
      </w:pPr>
      <w:r>
        <w:rPr/>
        <w:t>FYjJIDHnn6ufc8dRYJdXrdaII1Cg4bnJwVHB9OQMlc+ldp/qftu6DMoaWwRp6cnjOFCKoyqrk4XDEe</w:t>
      </w:r>
    </w:p>
    <w:p>
      <w:pPr>
        <w:pStyle w:val="PreformattedText"/>
        <w:bidi w:val="0"/>
        <w:spacing w:before="0" w:after="0"/>
        <w:jc w:val="left"/>
        <w:rPr/>
      </w:pPr>
      <w:r>
        <w:rPr/>
        <w:t>vB5H36km5CeMEKHIKFmIIwSBjgDjcQG4JPseRn6uqK1BYOeAZZdUasSVwQMAZ2k5YEnkL744/X2/w8</w:t>
      </w:r>
    </w:p>
    <w:p>
      <w:pPr>
        <w:pStyle w:val="PreformattedText"/>
        <w:bidi w:val="0"/>
        <w:spacing w:before="0" w:after="0"/>
        <w:jc w:val="left"/>
        <w:rPr/>
      </w:pPr>
      <w:r>
        <w:rPr/>
        <w:t>dXQUHrgjAAzwMsMYaNSpUqQAM/fIPI+309Ud6ilN7zqgjmTuOSr7s4xhQdgBwrA8DduH6/T1WCNSSw</w:t>
      </w:r>
    </w:p>
    <w:p>
      <w:pPr>
        <w:pStyle w:val="PreformattedText"/>
        <w:bidi w:val="0"/>
        <w:spacing w:before="0" w:after="0"/>
        <w:jc w:val="left"/>
        <w:rPr/>
      </w:pPr>
      <w:r>
        <w:rPr/>
        <w:t>CuDxlTkD7AZHJwo5Xj7jpwQpQqbqQRwA7cHGckk7jt59icc5yP8AfqSKtdxAgjPq4wqYDMNn8wI5OT</w:t>
      </w:r>
    </w:p>
    <w:p>
      <w:pPr>
        <w:pStyle w:val="PreformattedText"/>
        <w:bidi w:val="0"/>
        <w:spacing w:before="0" w:after="0"/>
        <w:jc w:val="left"/>
        <w:rPr/>
      </w:pPr>
      <w:r>
        <w:rPr/>
        <w:t>nDLwTz/wDF1QywSTXeipZQaE5xjHKsxDFgCdi5J4zkke+cKTnnn+Xqy5AjsxIIYRgREHOM7SGUY3An</w:t>
      </w:r>
    </w:p>
    <w:p>
      <w:pPr>
        <w:pStyle w:val="PreformattedText"/>
        <w:bidi w:val="0"/>
        <w:spacing w:before="0" w:after="0"/>
        <w:jc w:val="left"/>
        <w:rPr/>
      </w:pPr>
      <w:r>
        <w:rPr/>
        <w:t>O05wvC8jIzgZ9XV9q8VBiY3CtnGHGTwOPUCv1fVkDIbn2AHHVGQZ2qq0+uCNxFnarD0gZII43fzZIy</w:t>
      </w:r>
    </w:p>
    <w:p>
      <w:pPr>
        <w:pStyle w:val="PreformattedText"/>
        <w:bidi w:val="0"/>
        <w:spacing w:before="0" w:after="0"/>
        <w:jc w:val="left"/>
        <w:rPr/>
      </w:pPr>
      <w:r>
        <w:rPr/>
        <w:t>VAHO78/wCXd1IAAoBQQq+nDKOGIEDA5weSF3Esp3c/qR+vv/h6FFuwmJ6TujZYMktzkktgnOCM4AGe</w:t>
      </w:r>
    </w:p>
    <w:p>
      <w:pPr>
        <w:pStyle w:val="PreformattedText"/>
        <w:bidi w:val="0"/>
        <w:spacing w:before="0" w:after="0"/>
        <w:jc w:val="left"/>
        <w:rPr/>
      </w:pPr>
      <w:r>
        <w:rPr/>
        <w:t>FIOSMjBXqYC9CaZiNhAp9Q49PuFwMDIfDAjAz7HHRRewIOk7oUFfG7AUqD6gWIwCBlRzyM5x+OooOo</w:t>
      </w:r>
    </w:p>
    <w:p>
      <w:pPr>
        <w:pStyle w:val="PreformattedText"/>
        <w:bidi w:val="0"/>
        <w:spacing w:before="0" w:after="0"/>
        <w:jc w:val="left"/>
        <w:rPr/>
      </w:pPr>
      <w:r>
        <w:rPr/>
        <w:t>RBeoyyjbwDHA553Dk5c8jav8xIK7vt7t1MRcwOcKiDAAAP3A9ROMHLEqPq5PGTjH/D0RBNST1wutfP</w:t>
      </w:r>
    </w:p>
    <w:p>
      <w:pPr>
        <w:pStyle w:val="PreformattedText"/>
        <w:bidi w:val="0"/>
        <w:spacing w:before="0" w:after="0"/>
        <w:jc w:val="left"/>
        <w:rPr/>
      </w:pPr>
      <w:r>
        <w:rPr/>
        <w:t>JHuQG4ZQpX1ZUOOQVPv7dERCoqttwMYAyrYX0qxwQo/AXoghb5TJHHAGBuyCNrDH08FAn8356Imp6z</w:t>
      </w:r>
    </w:p>
    <w:p>
      <w:pPr>
        <w:pStyle w:val="PreformattedText"/>
        <w:bidi w:val="0"/>
        <w:spacing w:before="0" w:after="0"/>
        <w:jc w:val="left"/>
        <w:rPr/>
      </w:pPr>
      <w:r>
        <w:rPr/>
        <w:t>Gvy2fpOc/TwBvycZ2tyq5+/wB+iIjPyvO0hPtgsGJ3rzjHt7DP4G3oiytbUxsK3AABIIXPt/C3cbck</w:t>
      </w:r>
    </w:p>
    <w:p>
      <w:pPr>
        <w:pStyle w:val="PreformattedText"/>
        <w:bidi w:val="0"/>
        <w:spacing w:before="0" w:after="0"/>
        <w:jc w:val="left"/>
        <w:rPr/>
      </w:pPr>
      <w:r>
        <w:rPr/>
        <w:t>j3bOeCcdEQTUk9cc+WznICn7/cHaR9/cpu/5N79Xs0gjbERz5bOeA38TKoeBkADaDj1nfzx7/p0BDx</w:t>
      </w:r>
    </w:p>
    <w:p>
      <w:pPr>
        <w:pStyle w:val="PreformattedText"/>
        <w:bidi w:val="0"/>
        <w:spacing w:before="0" w:after="0"/>
        <w:jc w:val="left"/>
        <w:rPr/>
      </w:pPr>
      <w:r>
        <w:rPr/>
        <w:t>ygjYVx74/GHIYpwQCRxjJYMPyp6tYOswRt8uCWwgH1Ae7Z/O1hnAAXJ+56sFAzAgjda/tgAnDKCBjh</w:t>
      </w:r>
    </w:p>
    <w:p>
      <w:pPr>
        <w:pStyle w:val="PreformattedText"/>
        <w:bidi w:val="0"/>
        <w:spacing w:before="0" w:after="0"/>
        <w:jc w:val="left"/>
        <w:rPr/>
      </w:pPr>
      <w:r>
        <w:rPr/>
        <w:t>xycY5P25559XQQDtEEKCsvsECkfS271KBjJznj0hj759P69AAGwQRv4FAXaPTkENt4xweOPpzzz79S</w:t>
      </w:r>
    </w:p>
    <w:p>
      <w:pPr>
        <w:pStyle w:val="PreformattedText"/>
        <w:bidi w:val="0"/>
        <w:spacing w:before="0" w:after="0"/>
        <w:jc w:val="left"/>
        <w:rPr/>
      </w:pPr>
      <w:r>
        <w:rPr/>
        <w:t>BXJRBG/wAvnkclRg++CAckgHGwbjkH/Tq1rdUEb/LspOFz6ffnOMgeg5Pqy3BHGF6rBGwrqvPB5+kZ</w:t>
      </w:r>
    </w:p>
    <w:p>
      <w:pPr>
        <w:pStyle w:val="PreformattedText"/>
        <w:bidi w:val="0"/>
        <w:spacing w:before="0" w:after="0"/>
        <w:jc w:val="left"/>
        <w:rPr/>
      </w:pPr>
      <w:r>
        <w:rPr/>
        <w:t>IZmyPvkqwI5/O736kAk0G2CNvChHAY4zgnI2LnAIUkc4z/p1Yy2HCCOCI7mxgelR7HawJOCD+cA+3T</w:t>
      </w:r>
    </w:p>
    <w:p>
      <w:pPr>
        <w:pStyle w:val="PreformattedText"/>
        <w:bidi w:val="0"/>
        <w:spacing w:before="0" w:after="0"/>
        <w:jc w:val="left"/>
        <w:rPr/>
      </w:pPr>
      <w:r>
        <w:rPr/>
        <w:t>BLUDPVWCM+PABI24IGcZyR6gM+64T+nHVhkCAMoI38I5yMupJ5A2oGHqAGDzz9+Oogjny6sMbdytlh</w:t>
      </w:r>
    </w:p>
    <w:p>
      <w:pPr>
        <w:pStyle w:val="PreformattedText"/>
        <w:bidi w:val="0"/>
        <w:spacing w:before="0" w:after="0"/>
        <w:jc w:val="left"/>
        <w:rPr/>
      </w:pPr>
      <w:r>
        <w:rPr/>
        <w:t>gkZI4yoPJOOT/ToghRIs5PB3ZO4HGMEYwwOQAT/qB0QHuyjcQrllYKwyxznAbJ4A/wAWSMj79EEZEW</w:t>
      </w:r>
    </w:p>
    <w:p>
      <w:pPr>
        <w:pStyle w:val="PreformattedText"/>
        <w:bidi w:val="0"/>
        <w:spacing w:before="0" w:after="0"/>
        <w:jc w:val="left"/>
        <w:rPr/>
      </w:pPr>
      <w:r>
        <w:rPr/>
        <w:t>Sd2clQASrekAtwc8Bh+o46II3EfHAAyFxjBGQeckn1Y+3tj/h6IIUVVBG0ALhgBkgrgAAbsfcY/r/L</w:t>
      </w:r>
    </w:p>
    <w:p>
      <w:pPr>
        <w:pStyle w:val="PreformattedText"/>
        <w:bidi w:val="0"/>
        <w:spacing w:before="0" w:after="0"/>
        <w:jc w:val="left"/>
        <w:rPr/>
      </w:pPr>
      <w:r>
        <w:rPr/>
        <w:t>0RQpUk12xttGMHk4wQcDOAMbto/9edq9EL2HI7I22gEZHLEe2CwOQpAX8HPvkHHRFwoIBrQw8BAABI</w:t>
      </w:r>
    </w:p>
    <w:p>
      <w:pPr>
        <w:pStyle w:val="PreformattedText"/>
        <w:bidi w:val="0"/>
        <w:spacing w:before="0" w:after="0"/>
        <w:jc w:val="left"/>
        <w:rPr/>
      </w:pPr>
      <w:r>
        <w:rPr/>
        <w:t>PqHOF2g54IwM5zxn7deHj1oNCD1RkAt7ckkc8ttPKvk59wP+vRERnCsM4IJBAIzk4BA55zyft0QRzO</w:t>
      </w:r>
    </w:p>
    <w:p>
      <w:pPr>
        <w:pStyle w:val="PreformattedText"/>
        <w:bidi w:val="0"/>
        <w:spacing w:before="0" w:after="0"/>
        <w:jc w:val="left"/>
        <w:rPr/>
      </w:pPr>
      <w:r>
        <w:rPr/>
        <w:t>SvBGTgnAYggnJ55+3tzz0QRz7Y4XHtnnJxz987OP6joiSKUz3hWM84BG0gkcgDBADcAj6eOR+eiNH8</w:t>
      </w:r>
    </w:p>
    <w:p>
      <w:pPr>
        <w:pStyle w:val="PreformattedText"/>
        <w:bidi w:val="0"/>
        <w:spacing w:before="0" w:after="0"/>
        <w:jc w:val="left"/>
        <w:rPr/>
      </w:pPr>
      <w:r>
        <w:rPr/>
        <w:t>xac1+2OEghto9wCPsyfdQu45KHOfweiKdEWJIbezjhHP6rgAYJOMgE4I9WT9/tjohTC1ivVGRwRsOc</w:t>
      </w:r>
    </w:p>
    <w:p>
      <w:pPr>
        <w:pStyle w:val="PreformattedText"/>
        <w:bidi w:val="0"/>
        <w:spacing w:before="0" w:after="0"/>
        <w:jc w:val="left"/>
        <w:rPr/>
      </w:pPr>
      <w:r>
        <w:rPr/>
        <w:t>heBw2c/S27hmPp/TojRKl0KTKxuQecjbgHOFBA5Cg8++M/8A4uiHxjhWO7jGAQMZJA4yT/OdvuOiEt</w:t>
      </w:r>
    </w:p>
    <w:p>
      <w:pPr>
        <w:pStyle w:val="PreformattedText"/>
        <w:bidi w:val="0"/>
        <w:spacing w:before="0" w:after="0"/>
        <w:jc w:val="left"/>
        <w:rPr/>
      </w:pPr>
      <w:r>
        <w:rPr/>
        <w:t>L6RybrbR/vGMe/tng5b7kY4IP0sR7/ANeiEOthoTdlGeMbfsPt92BBG8AklRw2fz0RSOD0k4yrElmO</w:t>
      </w:r>
    </w:p>
    <w:p>
      <w:pPr>
        <w:pStyle w:val="PreformattedText"/>
        <w:bidi w:val="0"/>
        <w:spacing w:before="0" w:after="0"/>
        <w:jc w:val="left"/>
        <w:rPr/>
      </w:pPr>
      <w:r>
        <w:rPr/>
        <w:t>RuyQFwxIwwyfv7D7dEMlzAlxpdGcnO3nk5JOMYbGP6DH6g8dEbAdhEc4+3OR7A5IXJzgDk4wf69EQB</w:t>
      </w:r>
    </w:p>
    <w:p>
      <w:pPr>
        <w:pStyle w:val="PreformattedText"/>
        <w:bidi w:val="0"/>
        <w:spacing w:before="0" w:after="0"/>
        <w:jc w:val="left"/>
        <w:rPr/>
      </w:pPr>
      <w:r>
        <w:rPr/>
        <w:t>Q1uMbNnPtjJUgcHBzwBIOWJ9/vy+OiKTv9I+sfrCOCcnIB5HBbkgnj77R+Tg8dEY40+oYORwrHO4gb</w:t>
      </w:r>
    </w:p>
    <w:p>
      <w:pPr>
        <w:pStyle w:val="PreformattedText"/>
        <w:bidi w:val="0"/>
        <w:spacing w:before="0" w:after="0"/>
        <w:jc w:val="left"/>
        <w:rPr/>
      </w:pPr>
      <w:r>
        <w:rPr/>
        <w:t>csPsMjH+/RBGpzk8ng8sNo/II4B/mVfv7N9PRBGPf2I5BDc7trLjhcEAn9Ptu6IIwMqoByDjIHJ9JO</w:t>
      </w:r>
    </w:p>
    <w:p>
      <w:pPr>
        <w:pStyle w:val="PreformattedText"/>
        <w:bidi w:val="0"/>
        <w:spacing w:before="0" w:after="0"/>
        <w:jc w:val="left"/>
        <w:rPr/>
      </w:pPr>
      <w:r>
        <w:rPr/>
        <w:t>dwwMZJOABjHRBGcnBGd3II3DOSCNwP3GMe/wD73RBGpII+wHLqQCmBnORjkMCfb26IIznGRk8gZKlg</w:t>
      </w:r>
    </w:p>
    <w:p>
      <w:pPr>
        <w:pStyle w:val="PreformattedText"/>
        <w:bidi w:val="0"/>
        <w:spacing w:before="0" w:after="0"/>
        <w:jc w:val="left"/>
        <w:rPr/>
      </w:pPr>
      <w:r>
        <w:rPr/>
        <w:t>PfCZAJKqT/v79EEYyMkZC59wdpPv9Xvyc/nGD0QRnBGA3K+wxhiASCFxnj9T9/8A4eiCMEkcjGcgHc</w:t>
      </w:r>
    </w:p>
    <w:p>
      <w:pPr>
        <w:pStyle w:val="PreformattedText"/>
        <w:bidi w:val="0"/>
        <w:spacing w:before="0" w:after="0"/>
        <w:jc w:val="left"/>
        <w:rPr/>
      </w:pPr>
      <w:r>
        <w:rPr/>
        <w:t>VJyPTlSDj2HRBGv2xljkcHPBP85yfZMAZBxj6dvUg0IPVBG3PqOOcA4GAMH0sxJUAkf7cenrR/MD/6</w:t>
      </w:r>
    </w:p>
    <w:p>
      <w:pPr>
        <w:pStyle w:val="PreformattedText"/>
        <w:bidi w:val="0"/>
        <w:spacing w:before="0" w:after="0"/>
        <w:jc w:val="left"/>
        <w:rPr/>
      </w:pPr>
      <w:r>
        <w:rPr/>
        <w:t>x9ZhnSd0cwVLEc7voB5J4Ax6vt9/wM9ZySTUwuMHbtbOOSduMYbAAJIH2BGf69RBGcHKj3ycknH0Ar</w:t>
      </w:r>
    </w:p>
    <w:p>
      <w:pPr>
        <w:pStyle w:val="PreformattedText"/>
        <w:bidi w:val="0"/>
        <w:spacing w:before="0" w:after="0"/>
        <w:jc w:val="left"/>
        <w:rPr/>
      </w:pPr>
      <w:r>
        <w:rPr/>
        <w:t>gjP0+3I61ypl1EC2Wj8IYjbFpGpPOTjIBZB9lI9vSfsVHTC2YHeV+WDpO6Mg5yBg/Tlfc/5ckZycZw</w:t>
      </w:r>
    </w:p>
    <w:p>
      <w:pPr>
        <w:pStyle w:val="PreformattedText"/>
        <w:bidi w:val="0"/>
        <w:spacing w:before="0" w:after="0"/>
        <w:jc w:val="left"/>
        <w:rPr/>
      </w:pPr>
      <w:r>
        <w:rPr/>
        <w:t>Pw23qYZGMkkBTnGcnJUkkfy/ngffqCGFWBt880Va7ljB4+6kndnjGEzkHYfv1KiopQLAATvKIz+vAy</w:t>
      </w:r>
    </w:p>
    <w:p>
      <w:pPr>
        <w:pStyle w:val="PreformattedText"/>
        <w:bidi w:val="0"/>
        <w:spacing w:before="0" w:after="0"/>
        <w:jc w:val="left"/>
        <w:rPr/>
      </w:pPr>
      <w:r>
        <w:rPr/>
        <w:t>20pnA3DGFDnP2OQfYdEWjB3AY+rcpwQcbkyMEkD6efv7fVnogjXHpyRk45wfYEgkkD6uPbHP8Av0QR</w:t>
      </w:r>
    </w:p>
    <w:p>
      <w:pPr>
        <w:pStyle w:val="PreformattedText"/>
        <w:bidi w:val="0"/>
        <w:spacing w:before="0" w:after="0"/>
        <w:jc w:val="left"/>
        <w:rPr/>
      </w:pPr>
      <w:r>
        <w:rPr/>
        <w:t>jk8nOOMEg7hxyVY44wP04G3oGYqNkKJDFVK3GlY0OMMPtnceOMHJBXaQTjOTx0RIzRSBURwA7s/cjH</w:t>
      </w:r>
    </w:p>
    <w:p>
      <w:pPr>
        <w:pStyle w:val="PreformattedText"/>
        <w:bidi w:val="0"/>
        <w:spacing w:before="0" w:after="0"/>
        <w:jc w:val="left"/>
        <w:rPr/>
      </w:pPr>
      <w:r>
        <w:rPr/>
        <w:t>IC+nIBbH4z7j3+/RAVoxfujTA5JDAFdpUH2Yjn1HjH5/ToijS7iWujhBGQcZOd2MHBbjCjccEZ9+ei</w:t>
      </w:r>
    </w:p>
    <w:p>
      <w:pPr>
        <w:pStyle w:val="PreformattedText"/>
        <w:bidi w:val="0"/>
        <w:spacing w:before="0" w:after="0"/>
        <w:jc w:val="left"/>
        <w:rPr/>
      </w:pPr>
      <w:r>
        <w:rPr/>
        <w:t>EulhpWND9RJwRkNkg7SfwB75IH+vRFIwSDzgFsjJK7FP2GV3ZbA9s/fogjH8wAOzLbCfuDz7ewfcRy</w:t>
      </w:r>
    </w:p>
    <w:p>
      <w:pPr>
        <w:pStyle w:val="PreformattedText"/>
        <w:bidi w:val="0"/>
        <w:spacing w:before="0" w:after="0"/>
        <w:jc w:val="left"/>
        <w:rPr/>
      </w:pPr>
      <w:r>
        <w:rPr/>
        <w:t>OiCMfbAwMZIKjBV1zhdrHBAP2++efp6IIwTg7iVIAHpwN2cDLf5cZwTjogjVsE8sRuTn7Z9wCSQMLj</w:t>
      </w:r>
    </w:p>
    <w:p>
      <w:pPr>
        <w:pStyle w:val="PreformattedText"/>
        <w:bidi w:val="0"/>
        <w:spacing w:before="0" w:after="0"/>
        <w:jc w:val="left"/>
        <w:rPr/>
      </w:pPr>
      <w:r>
        <w:rPr/>
        <w:t>3+53ccdEEYb7lQv2BLL6tuVAHGCVA9s546IIxtO4cZUIcgnOBnZkDjcMbufY7cdEEcOPpBxwGB+xP+</w:t>
      </w:r>
    </w:p>
    <w:p>
      <w:pPr>
        <w:pStyle w:val="PreformattedText"/>
        <w:bidi w:val="0"/>
        <w:spacing w:before="0" w:after="0"/>
        <w:jc w:val="left"/>
        <w:rPr/>
      </w:pPr>
      <w:r>
        <w:rPr/>
        <w:t>/OV/57uiCNeOScHIyyrnK5H1HkYAP44P09EEa/qQCCo5wQPvgjnCZA/p/r0QRgZwp45xjIBB4yuCPx</w:t>
      </w:r>
    </w:p>
    <w:p>
      <w:pPr>
        <w:pStyle w:val="PreformattedText"/>
        <w:bidi w:val="0"/>
        <w:spacing w:before="0" w:after="0"/>
        <w:jc w:val="left"/>
        <w:rPr/>
      </w:pPr>
      <w:r>
        <w:rPr/>
        <w:t>nII9889EEa+4IAyduTztCZIGQ7DlgMc/YfT0QRuqbvIQyJDBDYt2p55oq9SnSpwPauXL1ud1ip0IKs</w:t>
      </w:r>
    </w:p>
    <w:p>
      <w:pPr>
        <w:pStyle w:val="PreformattedText"/>
        <w:bidi w:val="0"/>
        <w:spacing w:before="0" w:after="0"/>
        <w:jc w:val="left"/>
        <w:rPr/>
      </w:pPr>
      <w:r>
        <w:rPr/>
        <w:t>Eks00rpFDHC7yOqKW6II+OH+2U/wC0N068Hfn7JP8AZ4d3V7le5p2sdnfGX9rfQJJ3mtVdQjfS9c7L</w:t>
      </w:r>
    </w:p>
    <w:p>
      <w:pPr>
        <w:pStyle w:val="PreformattedText"/>
        <w:bidi w:val="0"/>
        <w:spacing w:before="0" w:after="0"/>
        <w:jc w:val="left"/>
        <w:rPr/>
      </w:pPr>
      <w:r>
        <w:rPr/>
        <w:t>/Zu1NJE+SWWGWxVud4BfM6SSJoexHivvuk4cZPNHu/rGHEYqtUkn3/2x8dvwr1b4V6R3lBrHxg7W7k</w:t>
      </w:r>
    </w:p>
    <w:p>
      <w:pPr>
        <w:pStyle w:val="PreformattedText"/>
        <w:bidi w:val="0"/>
        <w:spacing w:before="0" w:after="0"/>
        <w:jc w:val="left"/>
        <w:rPr/>
      </w:pPr>
      <w:r>
        <w:rPr/>
        <w:t>7x7Q7dRb8Hw07Z1SPtcd6XaVqKWPtvubvJmaz2p2zYiWVdQvUoLGpsknhorBNL81X1MSdlBHOUgGpF</w:t>
      </w:r>
    </w:p>
    <w:p>
      <w:pPr>
        <w:pStyle w:val="PreformattedText"/>
        <w:bidi w:val="0"/>
        <w:spacing w:before="0" w:after="0"/>
        <w:jc w:val="left"/>
        <w:rPr/>
      </w:pPr>
      <w:r>
        <w:rPr/>
        <w:t>RF869+3T+0Hqjd2dj/DLWLPwQ+DHxD7sm1xv2efgJNqnw/7GK6lS03t5e1vJ27PHrXcGm2NJ0fS69m</w:t>
      </w:r>
    </w:p>
    <w:p>
      <w:pPr>
        <w:pStyle w:val="PreformattedText"/>
        <w:bidi w:val="0"/>
        <w:spacing w:before="0" w:after="0"/>
        <w:jc w:val="left"/>
        <w:rPr/>
      </w:pPr>
      <w:r>
        <w:rPr/>
        <w:t>K1qErXpVeaRfNIx6lZaUqxvZYuZr7qmxW4CKYt/D740WNJ0zvmj8Je7dD7U1HW7c+ha1232PrNfRId</w:t>
      </w:r>
    </w:p>
    <w:p>
      <w:pPr>
        <w:pStyle w:val="PreformattedText"/>
        <w:bidi w:val="0"/>
        <w:spacing w:before="0" w:after="0"/>
        <w:jc w:val="left"/>
        <w:rPr/>
      </w:pPr>
      <w:r>
        <w:rPr/>
        <w:t>Y0zWGoyUqmrxwSOuoVtTriCGvNM1gNGqqruQzRUZ0NRFLW6obfEB/jjerUf/AK2ZviVqGn6HqOs6Vo</w:t>
      </w:r>
    </w:p>
    <w:p>
      <w:pPr>
        <w:pStyle w:val="PreformattedText"/>
        <w:bidi w:val="0"/>
        <w:spacing w:before="0" w:after="0"/>
        <w:jc w:val="left"/>
        <w:rPr/>
      </w:pPr>
      <w:r>
        <w:rPr/>
        <w:t>9Xv+buN63a+o65qNjX+4tNpabrjFe2L13VJbVyaqkdZ7s0j2THLy/UCnCkBu41isJpJhIqzDLAZeYk</w:t>
      </w:r>
    </w:p>
    <w:p>
      <w:pPr>
        <w:pStyle w:val="PreformattedText"/>
        <w:bidi w:val="0"/>
        <w:spacing w:before="0" w:after="0"/>
        <w:jc w:val="left"/>
        <w:rPr/>
      </w:pPr>
      <w:r>
        <w:rPr/>
        <w:t>+eZSciWZ2JM8wIUAnnC7epgBINRDWWORG37iQ5DpIpwGcnJYBfZyffOPbHUAgiAih2xrM28iRhsDFC</w:t>
      </w:r>
    </w:p>
    <w:p>
      <w:pPr>
        <w:pStyle w:val="PreformattedText"/>
        <w:bidi w:val="0"/>
        <w:spacing w:before="0" w:after="0"/>
        <w:jc w:val="left"/>
        <w:rPr/>
      </w:pPr>
      <w:r>
        <w:rPr/>
        <w:t>ZFQGNmxj+In8h/Ptk9TEQr8t5I/JBExk3Z8aneGTOSwAOV4OT7gdEEZUIH8UgaFgqq8UqBH9fuVR87</w:t>
      </w:r>
    </w:p>
    <w:p>
      <w:pPr>
        <w:pStyle w:val="PreformattedText"/>
        <w:bidi w:val="0"/>
        <w:spacing w:before="0" w:after="0"/>
        <w:jc w:val="left"/>
        <w:rPr/>
      </w:pPr>
      <w:r>
        <w:rPr/>
        <w:t>4/wR/wDg9EESBIrFaCGV2dKSlkSzHtniJXkCaCdSHRQeRwF/y9MtABF2ZghndL0GdLFZ3gn2PFYMO+</w:t>
      </w:r>
    </w:p>
    <w:p>
      <w:pPr>
        <w:pStyle w:val="PreformattedText"/>
        <w:bidi w:val="0"/>
        <w:spacing w:before="0" w:after="0"/>
        <w:jc w:val="left"/>
        <w:rPr/>
      </w:pPr>
      <w:r>
        <w:rPr/>
        <w:t>nOrAsH8OWWGXj+U5A/lYdUoaVplBAaexBZEYMKRPGkkZWGRlUxkkqYUdipAy2QAn/D1EEWtU0GT/6v</w:t>
      </w:r>
    </w:p>
    <w:p>
      <w:pPr>
        <w:pStyle w:val="PreformattedText"/>
        <w:bidi w:val="0"/>
        <w:spacing w:before="0" w:after="0"/>
        <w:jc w:val="left"/>
        <w:rPr/>
      </w:pPr>
      <w:r>
        <w:rPr/>
        <w:t>9MR4Fjmv6D3F3VSkmJUtL2rrmLsKKTw0mkyscY58KN7+8F0lkljaahfe2UFAdorEl01YJPh73Xqs+3</w:t>
      </w:r>
    </w:p>
    <w:p>
      <w:pPr>
        <w:pStyle w:val="PreformattedText"/>
        <w:bidi w:val="0"/>
        <w:spacing w:before="0" w:after="0"/>
        <w:jc w:val="left"/>
        <w:rPr/>
      </w:pPr>
      <w:r>
        <w:rPr/>
        <w:t>x6bRq0UTzoJzqTato01aazAUDvTm0qKRchj/Fj9K/UzNRVKTHO2mn1t+22INdNBcGP1RU+n6dNqqX3</w:t>
      </w:r>
    </w:p>
    <w:p>
      <w:pPr>
        <w:pStyle w:val="PreformattedText"/>
        <w:bidi w:val="0"/>
        <w:spacing w:before="0" w:after="0"/>
        <w:jc w:val="left"/>
        <w:rPr/>
      </w:pPr>
      <w:r>
        <w:rPr/>
        <w:t>jieSHTxCZTlUc155XVNhP1AwRzNj3Ai6XEwJi2KA6sWaKeaLer7fJFtXxmIY4fb7H2/m+peiJ3j64L</w:t>
      </w:r>
    </w:p>
    <w:p>
      <w:pPr>
        <w:pStyle w:val="PreformattedText"/>
        <w:bidi w:val="0"/>
        <w:spacing w:before="0" w:after="0"/>
        <w:jc w:val="left"/>
        <w:rPr/>
      </w:pPr>
      <w:r>
        <w:rPr/>
        <w:t>yRadrcckoRKdgROkkkY2Qw2oijR2nhBHjpzBmWYAFo5F8m3G7qKioHExJBABrtgBFXs15JEh8kM0Xk</w:t>
      </w:r>
    </w:p>
    <w:p>
      <w:pPr>
        <w:pStyle w:val="PreformattedText"/>
        <w:bidi w:val="0"/>
        <w:spacing w:before="0" w:after="0"/>
        <w:jc w:val="left"/>
        <w:rPr/>
      </w:pPr>
      <w:r>
        <w:rPr/>
        <w:t>XeGZZI3iCnkr/IG9s/16gsq8STFgmZoNuyJBab9+6nLZlISWaKiboeQ+aWxY8NR5HdgVjcEqzE+6Ln</w:t>
      </w:r>
    </w:p>
    <w:p>
      <w:pPr>
        <w:pStyle w:val="PreformattedText"/>
        <w:bidi w:val="0"/>
        <w:spacing w:before="0" w:after="0"/>
        <w:jc w:val="left"/>
        <w:rPr/>
      </w:pPr>
      <w:r>
        <w:rPr/>
        <w:t>36m8Ma1zMSAVDE7YIOtiSCOjbsmna0mRlpTSBysgkmZIFJOB8l8wu0H+RbRdVZVYdQdIJAiVzqQbiY</w:t>
      </w:r>
    </w:p>
    <w:p>
      <w:pPr>
        <w:pStyle w:val="PreformattedText"/>
        <w:bidi w:val="0"/>
        <w:spacing w:before="0" w:after="0"/>
        <w:jc w:val="left"/>
        <w:rPr/>
      </w:pPr>
      <w:r>
        <w:rPr/>
        <w:t>DyQIYGmWOeuqs+6uFBetvwbES5PEZdWZPsN39OksVuOYhgQWk51WJ12dYlu0db0MSymxVrx65o0wLE</w:t>
      </w:r>
    </w:p>
    <w:p>
      <w:pPr>
        <w:pStyle w:val="PreformattedText"/>
        <w:bidi w:val="0"/>
        <w:spacing w:before="0" w:after="0"/>
        <w:jc w:val="left"/>
        <w:rPr/>
      </w:pPr>
      <w:r>
        <w:rPr/>
        <w:t>vf0q9DKsHjAJdpq880YXI9S7f5urh9Bu5RC5iUYWnJhBvX9NpaV3RPE9eS1273E4V1Cha8N2SDTrWo</w:t>
      </w:r>
    </w:p>
    <w:p>
      <w:pPr>
        <w:pStyle w:val="PreformattedText"/>
        <w:bidi w:val="0"/>
        <w:spacing w:before="0" w:after="0"/>
        <w:jc w:val="left"/>
        <w:rPr/>
      </w:pPr>
      <w:r>
        <w:rPr/>
        <w:t>xV3G0RtC15QCfVG2zd09goaiNcpC+fhhIqRUjPjAqp23Jp2van2Pdts9XVJZ4dA1CGQyVxrMZjk0q5</w:t>
      </w:r>
    </w:p>
    <w:p>
      <w:pPr>
        <w:pStyle w:val="PreformattedText"/>
        <w:bidi w:val="0"/>
        <w:spacing w:before="0" w:after="0"/>
        <w:jc w:val="left"/>
        <w:rPr/>
      </w:pPr>
      <w:r>
        <w:rPr/>
        <w:t>CqspWVjtidTtz/ABNy4UdRQ1pxiajlFsR2XUppNJt6HqtdWjE89e5RsBZJdJ1qCfxS39MmbLadKZVZ</w:t>
      </w:r>
    </w:p>
    <w:p>
      <w:pPr>
        <w:pStyle w:val="PreformattedText"/>
        <w:bidi w:val="0"/>
        <w:spacing w:before="0" w:after="0"/>
        <w:jc w:val="left"/>
        <w:rPr/>
      </w:pPr>
      <w:r>
        <w:rPr/>
        <w:t>bCK3gnH1Ju56Kmlvv+yJtZmurwiya+n2u8KGjXKFieXU9B1CGvJAtjdKsRgorNeimDDws9v5V2Q+oN</w:t>
      </w:r>
    </w:p>
    <w:p>
      <w:pPr>
        <w:pStyle w:val="PreformattedText"/>
        <w:bidi w:val="0"/>
        <w:spacing w:before="0" w:after="0"/>
        <w:jc w:val="left"/>
        <w:rPr/>
      </w:pPr>
      <w:r>
        <w:rPr/>
        <w:t>I+1mZ16Cbs4jYdmyCmqaXqz6rpvb89GKDS+/4anf2i05pYq8I7/wBE0+WtrdbSZUX+4S3tux4pDtcW</w:t>
      </w:r>
    </w:p>
    <w:p>
      <w:pPr>
        <w:pStyle w:val="PreformattedText"/>
        <w:bidi w:val="0"/>
        <w:spacing w:before="0" w:after="0"/>
        <w:jc w:val="left"/>
        <w:rPr/>
      </w:pPr>
      <w:r>
        <w:rPr/>
        <w:t>q271LCUkGtATpgJqSeuKwuVpalMX1c+TUbGr1LUBjZcsK6gxWIn+iZZa8cm1sMrR7l5HQ609TQDM7K</w:t>
      </w:r>
    </w:p>
    <w:p>
      <w:pPr>
        <w:pStyle w:val="PreformattedText"/>
        <w:bidi w:val="0"/>
        <w:spacing w:before="0" w:after="0"/>
        <w:jc w:val="left"/>
        <w:rPr/>
      </w:pPr>
      <w:r>
        <w:rPr/>
        <w:t>90N6VWvLQaGWUiHWtWjpzUXjK2IJq+nw2otUksNwa0tq0ybWxslXe3pcdUqbrLailbv0hj1oO6I1Hv</w:t>
      </w:r>
    </w:p>
    <w:p>
      <w:pPr>
        <w:pStyle w:val="PreformattedText"/>
        <w:bidi w:val="0"/>
        <w:spacing w:before="0" w:after="0"/>
        <w:jc w:val="left"/>
        <w:rPr/>
      </w:pPr>
      <w:r>
        <w:rPr/>
        <w:t>LQQSM0zRLaqv4s7omiteOFHbaN4MgyPxt9O3qYqtATU7ImXbrUJ7raRqUvysdnbBHqxsEHR9fBCU9S</w:t>
      </w:r>
    </w:p>
    <w:p>
      <w:pPr>
        <w:pStyle w:val="PreformattedText"/>
        <w:bidi w:val="0"/>
        <w:spacing w:before="0" w:after="0"/>
        <w:jc w:val="left"/>
        <w:rPr/>
      </w:pPr>
      <w:r>
        <w:rPr/>
        <w:t>jYAH5H5jxR2IyMbGLbuB1UmhoTpaJbNQwi96OkXO/q+uaXPLX0HvjTdJNHVoZFWbR+6qFGxGopa3Gi</w:t>
      </w:r>
    </w:p>
    <w:p>
      <w:pPr>
        <w:pStyle w:val="PreformattedText"/>
        <w:bidi w:val="0"/>
        <w:spacing w:before="0" w:after="0"/>
        <w:jc w:val="left"/>
        <w:rPr/>
      </w:pPr>
      <w:r>
        <w:rPr/>
        <w:t>kh1uFRDeKyCubALFIXcrcA1IEUqaU4R7T/2YP9p53p8HLfY37HH7QPecvaemfCTX7GufsV/tJd2w29</w:t>
      </w:r>
    </w:p>
    <w:p>
      <w:pPr>
        <w:pStyle w:val="PreformattedText"/>
        <w:bidi w:val="0"/>
        <w:spacing w:before="0" w:after="0"/>
        <w:jc w:val="left"/>
        <w:rPr/>
      </w:pPr>
      <w:r>
        <w:rPr/>
        <w:t>Uufsx9090rVo6z8EPjHTrtLc7t/Yp70jlTSe6KMYnn7VW5D3Hp6eLTq/ylujYbcoYtcqG4R9xvwe+L</w:t>
      </w:r>
    </w:p>
    <w:p>
      <w:pPr>
        <w:pStyle w:val="PreformattedText"/>
        <w:bidi w:val="0"/>
        <w:spacing w:before="0" w:after="0"/>
        <w:jc w:val="left"/>
        <w:rPr/>
      </w:pPr>
      <w:r>
        <w:rPr/>
        <w:t>Oh/GzsODvTSNJsdsavputaj2X8SPh7qVytqOtfCr4pdt+Be7fh9rF6pI8OoxwvYq29H1SAvU13Q9W0</w:t>
      </w:r>
    </w:p>
    <w:p>
      <w:pPr>
        <w:pStyle w:val="PreformattedText"/>
        <w:bidi w:val="0"/>
        <w:spacing w:before="0" w:after="0"/>
        <w:jc w:val="left"/>
        <w:rPr/>
      </w:pPr>
      <w:r>
        <w:rPr/>
        <w:t>3WaLvDc9Cjc2nbdWLA1FYs7JJb68EEfUVwANocY5UZLZK++7b1aJjGPfauMLkDGcKMD2PuRgE4GfUd</w:t>
      </w:r>
    </w:p>
    <w:p>
      <w:pPr>
        <w:pStyle w:val="PreformattedText"/>
        <w:bidi w:val="0"/>
        <w:spacing w:before="0" w:after="0"/>
        <w:jc w:val="left"/>
        <w:rPr/>
      </w:pPr>
      <w:r>
        <w:rPr/>
        <w:t>2eiCMjO4nIDg7sgbmyQQNpBO4fUfbONv1dQaUNdkHGvGOAH+X0kgkZIC4ycfnnIbkck9AFoI4csEc3</w:t>
      </w:r>
    </w:p>
    <w:p>
      <w:pPr>
        <w:pStyle w:val="PreformattedText"/>
        <w:bidi w:val="0"/>
        <w:spacing w:before="0" w:after="0"/>
        <w:jc w:val="left"/>
        <w:rPr/>
      </w:pPr>
      <w:r>
        <w:rPr/>
        <w:t>MzKORnHjzhnQcEg5x6DjJGegACtII1ySu4jlMMPXyQTnBY+xI9vv8A4upgjYgYzuAIY7Sd2QQBlsDO</w:t>
      </w:r>
    </w:p>
    <w:p>
      <w:pPr>
        <w:pStyle w:val="PreformattedText"/>
        <w:bidi w:val="0"/>
        <w:spacing w:before="0" w:after="0"/>
        <w:jc w:val="left"/>
        <w:rPr/>
      </w:pPr>
      <w:r>
        <w:rPr/>
        <w:t>WJ+/ueitGK04QRqfpJP1Y9BBJA4Ps3sAM/6fboigarWxjPC7tuTtOzHswGFKt7Bd20ngerqKileEXj</w:t>
      </w:r>
    </w:p>
    <w:p>
      <w:pPr>
        <w:pStyle w:val="PreformattedText"/>
        <w:bidi w:val="0"/>
        <w:spacing w:before="0" w:after="0"/>
        <w:jc w:val="left"/>
        <w:rPr/>
      </w:pPr>
      <w:r>
        <w:rPr/>
        <w:t>bkNy3sWXBJWRiASpAyML9yfb8dTwBEEJ5BGcfSVGFOCrDk5bPByeP0+3RBG2PRvO30lQFPJH33DaBt</w:t>
      </w:r>
    </w:p>
    <w:p>
      <w:pPr>
        <w:pStyle w:val="PreformattedText"/>
        <w:bidi w:val="0"/>
        <w:spacing w:before="0" w:after="0"/>
        <w:jc w:val="left"/>
        <w:rPr/>
      </w:pPr>
      <w:r>
        <w:rPr/>
        <w:t>wPt+v/uxXVSnCvn8YIxkkDBAH0Dc2AS+QDj+Ybx9ufT1MEcK/SPSCCcBcDaQQGZc/bg/Y46qmRcbPz</w:t>
      </w:r>
    </w:p>
    <w:p>
      <w:pPr>
        <w:pStyle w:val="PreformattedText"/>
        <w:bidi w:val="0"/>
        <w:spacing w:before="0" w:after="0"/>
        <w:jc w:val="left"/>
        <w:rPr/>
      </w:pPr>
      <w:r>
        <w:rPr/>
        <w:t>fFBGRyccDZwD6vGvOMbtueR75znHUs1orBGu1yc435yQSD7D6mPBAA+w9s+rqYio6xGQrc7htBZdmB</w:t>
      </w:r>
    </w:p>
    <w:p>
      <w:pPr>
        <w:pStyle w:val="PreformattedText"/>
        <w:bidi w:val="0"/>
        <w:spacing w:before="0" w:after="0"/>
        <w:jc w:val="left"/>
        <w:rPr/>
      </w:pPr>
      <w:r>
        <w:rPr/>
        <w:t>7KfUT6QeSvsfuG9XRE1B2Gsb5yuAu0E5YHdkAAMPV9xj2HGN38vVChBL3ZeqCNSrfpwBkKd21G9I5b</w:t>
      </w:r>
    </w:p>
    <w:p>
      <w:pPr>
        <w:pStyle w:val="PreformattedText"/>
        <w:bidi w:val="0"/>
        <w:spacing w:before="0" w:after="0"/>
        <w:jc w:val="left"/>
        <w:rPr/>
      </w:pPr>
      <w:r>
        <w:rPr/>
        <w:t>ncAPcf/hdChciNK9nxeaxW4DInOOBDkYI3ZPBTggE5JAOATuP3xlerVel1Ptzia1DEZ2xt4zyCrAgb</w:t>
      </w:r>
    </w:p>
    <w:p>
      <w:pPr>
        <w:pStyle w:val="PreformattedText"/>
        <w:bidi w:val="0"/>
        <w:spacing w:before="0" w:after="0"/>
        <w:jc w:val="left"/>
        <w:rPr/>
      </w:pPr>
      <w:r>
        <w:rPr/>
        <w:t>mIAPqI+kLuwwI49yv/u9F79R+uKhjlUikaiMndgBf8eRvY45Y4U+gfjPt1JqKWj9sWJC7Y22Ak4Izg</w:t>
      </w:r>
    </w:p>
    <w:p>
      <w:pPr>
        <w:pStyle w:val="PreformattedText"/>
        <w:bidi w:val="0"/>
        <w:spacing w:before="0" w:after="0"/>
        <w:jc w:val="left"/>
        <w:rPr/>
      </w:pPr>
      <w:r>
        <w:rPr/>
        <w:t>DhSNpJx6SxyyD8e/t1REIreoIHxRUkrmdQjYRBgMAnG0k8jBI/mAHqP3AP29X1dXib14A1jPiGMjG0</w:t>
      </w:r>
    </w:p>
    <w:p>
      <w:pPr>
        <w:pStyle w:val="PreformattedText"/>
        <w:bidi w:val="0"/>
        <w:spacing w:before="0" w:after="0"/>
        <w:jc w:val="left"/>
        <w:rPr/>
      </w:pPr>
      <w:r>
        <w:rPr/>
        <w:t>jJG05CA5POT91/PRFek7oUEZxt599wbGCMkFtpJ5PHtxgdEUJqSeuM+EHJ2nDgooBCqwHDYA4xuHt/</w:t>
      </w:r>
    </w:p>
    <w:p>
      <w:pPr>
        <w:pStyle w:val="PreformattedText"/>
        <w:bidi w:val="0"/>
        <w:spacing w:before="0" w:after="0"/>
        <w:jc w:val="left"/>
        <w:rPr/>
      </w:pPr>
      <w:r>
        <w:rPr/>
        <w:t>l6IASIz4SSFJJGFAPIzj2JJBBUkZ/0z0RfpO6FBFxgbF5HsrNtI5ZQpHqB59v9OiKMakmFBCNrZwMg</w:t>
      </w:r>
    </w:p>
    <w:p>
      <w:pPr>
        <w:pStyle w:val="PreformattedText"/>
        <w:bidi w:val="0"/>
        <w:spacing w:before="0" w:after="0"/>
        <w:jc w:val="left"/>
        <w:rPr/>
      </w:pPr>
      <w:r>
        <w:rPr/>
        <w:t>MwywB2k7Rzg7/uB9vbogBoQeqNxExwSpJOPdTyVwdwJH2J5XH+XogbafXHPDj39suNzcDJJIZVUZzn</w:t>
      </w:r>
    </w:p>
    <w:p>
      <w:pPr>
        <w:pStyle w:val="PreformattedText"/>
        <w:bidi w:val="0"/>
        <w:spacing w:before="0" w:after="0"/>
        <w:jc w:val="left"/>
        <w:rPr/>
      </w:pPr>
      <w:r>
        <w:rPr/>
        <w:t>349j0REKiA4BIIO4YJQcNjBfcBgYxg/j36IIWFf33ev+Xe339855yW3EDHI5+rq6rWpOyCFVr54YEY</w:t>
      </w:r>
    </w:p>
    <w:p>
      <w:pPr>
        <w:pStyle w:val="PreformattedText"/>
        <w:bidi w:val="0"/>
        <w:spacing w:before="0" w:after="0"/>
        <w:jc w:val="left"/>
        <w:rPr/>
      </w:pPr>
      <w:r>
        <w:rPr/>
        <w:t>G7cQME8cA+4jDLjPJ/PHVjLHAwQutbALAEY2nKoFwGBG3g+rGM/rj/y9UKkGgFYIdR084Pu2AvqDce</w:t>
      </w:r>
    </w:p>
    <w:p>
      <w:pPr>
        <w:pStyle w:val="PreformattedText"/>
        <w:bidi w:val="0"/>
        <w:spacing w:before="0" w:after="0"/>
        <w:jc w:val="left"/>
        <w:rPr/>
      </w:pPr>
      <w:r>
        <w:rPr/>
        <w:t>xC8/bAP6dWCDI1qIIciqFVfQMcHJyQSAcPxgc//e46AFIU2nVBCwqn2KKPckN9ZP52qOFOeD1axeqC</w:t>
      </w:r>
    </w:p>
    <w:p>
      <w:pPr>
        <w:pStyle w:val="PreformattedText"/>
        <w:bidi w:val="0"/>
        <w:spacing w:before="0" w:after="0"/>
        <w:jc w:val="left"/>
        <w:rPr/>
      </w:pPr>
      <w:r>
        <w:rPr/>
        <w:t>NvlBkAKpGcgNnAzgNnj1DjH6f5epoKUpkIIwa2B9B4UcqAQSW9gefbP6/V/N0UHUII1+VBwwjGRhAp</w:t>
      </w:r>
    </w:p>
    <w:p>
      <w:pPr>
        <w:pStyle w:val="PreformattedText"/>
        <w:bidi w:val="0"/>
        <w:spacing w:before="0" w:after="0"/>
        <w:jc w:val="left"/>
        <w:rPr/>
      </w:pPr>
      <w:r>
        <w:rPr/>
        <w:t>IKHDDDEH3GfYcf/e9RYvVBGgr4yuNo3Mce49h6VIOSQBx+nUgAZCCEzXwmMBeAzDJw3J9yT+M/p6ue</w:t>
      </w:r>
    </w:p>
    <w:p>
      <w:pPr>
        <w:pStyle w:val="PreformattedText"/>
        <w:bidi w:val="0"/>
        <w:spacing w:before="0" w:after="0"/>
        <w:jc w:val="left"/>
        <w:rPr/>
      </w:pPr>
      <w:r>
        <w:rPr/>
        <w:t>rUPUYI54UXPIBYbSoCqDhsgH04DgAe4wSOpCMc6bIIwYzk5XIHA2tlgSMEEoMLkYGeM/zdMEsUBYZm</w:t>
      </w:r>
    </w:p>
    <w:p>
      <w:pPr>
        <w:pStyle w:val="PreformattedText"/>
        <w:bidi w:val="0"/>
        <w:spacing w:before="0" w:after="0"/>
        <w:jc w:val="left"/>
        <w:rPr/>
      </w:pPr>
      <w:r>
        <w:rPr/>
        <w:t>COCu3OOSDgkDALDljxncxxnJ9urmgyGyIJUGlawqsGQSOSCpLn1ZCjgEZ9RYH7fbqb264CQNp2xt4N</w:t>
      </w:r>
    </w:p>
    <w:p>
      <w:pPr>
        <w:pStyle w:val="PreformattedText"/>
        <w:bidi w:val="0"/>
        <w:spacing w:before="0" w:after="0"/>
        <w:jc w:val="left"/>
        <w:rPr/>
      </w:pPr>
      <w:r>
        <w:rPr/>
        <w:t>oUcnPpycHhuSMDnOT/p1WAEHYY32D6eQeVAIBIyeTv8A/wCHjngDJXqaXmh4xMbNGSOfVuAIJIOGyD</w:t>
      </w:r>
    </w:p>
    <w:p>
      <w:pPr>
        <w:pStyle w:val="PreformattedText"/>
        <w:bidi w:val="0"/>
        <w:spacing w:before="0" w:after="0"/>
        <w:jc w:val="left"/>
        <w:rPr/>
      </w:pPr>
      <w:r>
        <w:rPr/>
        <w:t>nnjOecf5OpAA2AGsEbeMerPBxnHvjJwTuH8uOOo41pn5yiKZg9UcWJQeRn3OBwB/mGDg8c/r1ETHNm</w:t>
      </w:r>
    </w:p>
    <w:p>
      <w:pPr>
        <w:pStyle w:val="PreformattedText"/>
        <w:bidi w:val="0"/>
        <w:spacing w:before="0" w:after="0"/>
        <w:jc w:val="left"/>
        <w:rPr/>
      </w:pPr>
      <w:r>
        <w:rPr/>
        <w:t>zj6j7EEqVAYgHGB6eQf16IIz4wS4yCAeV3ZBDAlixJ4/p99vq6IIz4weAoydqhOD6jk/+9k/fjjnog</w:t>
      </w:r>
    </w:p>
    <w:p>
      <w:pPr>
        <w:pStyle w:val="PreformattedText"/>
        <w:bidi w:val="0"/>
        <w:spacing w:before="0" w:after="0"/>
        <w:jc w:val="left"/>
        <w:rPr/>
      </w:pPr>
      <w:r>
        <w:rPr/>
        <w:t>jITcSRycj8nByeCxHBJ3cjjoiCSOW6ObRg5yy5UscEHK8n+jbT/TC9ETG+wA/cEfUThs4y3KjOD+B0</w:t>
      </w:r>
    </w:p>
    <w:p>
      <w:pPr>
        <w:pStyle w:val="PreformattedText"/>
        <w:bidi w:val="0"/>
        <w:spacing w:before="0" w:after="0"/>
        <w:jc w:val="left"/>
        <w:rPr/>
      </w:pPr>
      <w:r>
        <w:rPr/>
        <w:t>RUFrypNxjYRnJAGMhV++3b75BzlgSf8Af6uiLRkRKMlQmSTtIGchSTuAHAAxzzkfr7dEVu1W0hUQE8</w:t>
      </w:r>
    </w:p>
    <w:p>
      <w:pPr>
        <w:pStyle w:val="PreformattedText"/>
        <w:bidi w:val="0"/>
        <w:spacing w:before="0" w:after="0"/>
        <w:jc w:val="left"/>
        <w:rPr/>
      </w:pPr>
      <w:r>
        <w:rPr/>
        <w:t>quT7DHq5GAftk/9eiLQqtaUnAjduSuApAAI91I+4X26GeWp1PEUFa0zhdaFjBKxMP5sHhTnBB5XLek</w:t>
      </w:r>
    </w:p>
    <w:p>
      <w:pPr>
        <w:pStyle w:val="PreformattedText"/>
        <w:bidi w:val="0"/>
        <w:spacing w:before="0" w:after="0"/>
        <w:jc w:val="left"/>
        <w:rPr/>
      </w:pPr>
      <w:r>
        <w:rPr/>
        <w:t>Yz78dUE2W2wxMaYOQBypwBt/PA+4J9hz+u7rxUeqdbGKk5iNAGyQCSCcr7lRndtUAe+PfoipFNuVI3</w:t>
      </w:r>
    </w:p>
    <w:p>
      <w:pPr>
        <w:pStyle w:val="PreformattedText"/>
        <w:bidi w:val="0"/>
        <w:spacing w:before="0" w:after="0"/>
        <w:jc w:val="left"/>
        <w:rPr/>
      </w:pPr>
      <w:r>
        <w:rPr/>
        <w:t>AIK+2T7e4BJ4CoT/Kcf6dEMSWXBIYRlQoAGfSMjIyQNp4BB9lyT7Z9+iHy0KA1IYtGSv1Y4LZBx7gc</w:t>
      </w:r>
    </w:p>
    <w:p>
      <w:pPr>
        <w:pStyle w:val="PreformattedText"/>
        <w:bidi w:val="0"/>
        <w:spacing w:before="0" w:after="0"/>
        <w:jc w:val="left"/>
        <w:rPr/>
      </w:pPr>
      <w:r>
        <w:rPr/>
        <w:t>jCkjken2xn+Xoglyyl15DRhsZ5bbgk4zj2xjjbwQPcc9EMFDXLdjhySTnB3cFckN9ICkN7Hk4x0RMc</w:t>
      </w:r>
    </w:p>
    <w:p>
      <w:pPr>
        <w:pStyle w:val="PreformattedText"/>
        <w:bidi w:val="0"/>
        <w:spacing w:before="0" w:after="0"/>
        <w:jc w:val="left"/>
        <w:rPr/>
      </w:pPr>
      <w:r>
        <w:rPr/>
        <w:t>OVzyD9w3ucEjdhyAF+rH/m6Iig6hGOFJXIPvnAyMAg8ZOSuBgY4PRBXMAf9Y3JPscZyDhiDyTkA44Y</w:t>
      </w:r>
    </w:p>
    <w:p>
      <w:pPr>
        <w:pStyle w:val="PreformattedText"/>
        <w:bidi w:val="0"/>
        <w:spacing w:before="0" w:after="0"/>
        <w:jc w:val="left"/>
        <w:rPr/>
      </w:pPr>
      <w:r>
        <w:rPr/>
        <w:t>AHjH36ImMAj3BJIGEGSSx9sjd9iSft9uiIBBFRGQPwMYGScj2P1DJ9vxz/h6IKCtaZxqNpHpHI44xk</w:t>
      </w:r>
    </w:p>
    <w:p>
      <w:pPr>
        <w:pStyle w:val="PreformattedText"/>
        <w:bidi w:val="0"/>
        <w:spacing w:before="0" w:after="0"/>
        <w:jc w:val="left"/>
        <w:rPr/>
      </w:pPr>
      <w:r>
        <w:rPr/>
        <w:t>E5AGw/Yn/87ojJMdXIKi0RsQMZB5DYJyMDjDfnnI/XPRlxNBD5ku8AAhY2HsANuSAMAek49sY9xn3H</w:t>
      </w:r>
    </w:p>
    <w:p>
      <w:pPr>
        <w:pStyle w:val="PreformattedText"/>
        <w:bidi w:val="0"/>
        <w:spacing w:before="0" w:after="0"/>
        <w:jc w:val="left"/>
        <w:rPr/>
      </w:pPr>
      <w:r>
        <w:rPr/>
        <w:t>69ENjGDn05GVz7csCcY/Q5/P+LogjBzgKoxgnaRjbzggoOft/t0bYXNbQy8coSbnnjIO45yD/wAKjG</w:t>
      </w:r>
    </w:p>
    <w:p>
      <w:pPr>
        <w:pStyle w:val="PreformattedText"/>
        <w:bidi w:val="0"/>
        <w:spacing w:before="0" w:after="0"/>
        <w:jc w:val="left"/>
        <w:rPr/>
      </w:pPr>
      <w:r>
        <w:rPr/>
        <w:t>cYPP69EY41Iyckn6cnPtyc7z+Mfg+/RBCfIyGyp9LA85+2QQPcHIGfsOiCOYKseeVO1cDOP5SBtONw</w:t>
      </w:r>
    </w:p>
    <w:p>
      <w:pPr>
        <w:pStyle w:val="PreformattedText"/>
        <w:bidi w:val="0"/>
        <w:spacing w:before="0" w:after="0"/>
        <w:jc w:val="left"/>
        <w:rPr/>
      </w:pPr>
      <w:r>
        <w:rPr/>
        <w:t>/PRBGDn2AH4G76SOORn3BwCR79EEZ5ByMg5JA3Y9zjJXGDyOQB7dEEYx7nPqXIPI9OR9woyAUPRBHO</w:t>
      </w:r>
    </w:p>
    <w:p>
      <w:pPr>
        <w:pStyle w:val="PreformattedText"/>
        <w:bidi w:val="0"/>
        <w:spacing w:before="0" w:after="0"/>
        <w:jc w:val="left"/>
        <w:rPr/>
      </w:pPr>
      <w:r>
        <w:rPr/>
        <w:t>EBI9RzuJ2n05yMEYGVB4+46II4yqccenOGGW4AGT7nD/p+eiCMBffIHKlck5Lexw3sMHHH4/p0QRtt</w:t>
      </w:r>
    </w:p>
    <w:p>
      <w:pPr>
        <w:pStyle w:val="PreformattedText"/>
        <w:bidi w:val="0"/>
        <w:spacing w:before="0" w:after="0"/>
        <w:jc w:val="left"/>
        <w:rPr/>
      </w:pPr>
      <w:r>
        <w:rPr/>
        <w:t>yeCu08exIBGPyMEk+59uiCOfqP5jx6TtIU7nIZuSD/sN3RBGAcey4yd53Z9SlNxzkeonKYx7dEEYxw</w:t>
      </w:r>
    </w:p>
    <w:p>
      <w:pPr>
        <w:pStyle w:val="PreformattedText"/>
        <w:bidi w:val="0"/>
        <w:spacing w:before="0" w:after="0"/>
        <w:jc w:val="left"/>
        <w:rPr/>
      </w:pPr>
      <w:r>
        <w:rPr/>
        <w:t>wBBBIUEnbkY99pIw5Hv9hu6IIxgYbIHJy3BwFJIAC/duPtz05pRUAFhVt2LMttM9sZ5BwCeduCeScH</w:t>
      </w:r>
    </w:p>
    <w:p>
      <w:pPr>
        <w:pStyle w:val="PreformattedText"/>
        <w:bidi w:val="0"/>
        <w:spacing w:before="0" w:after="0"/>
        <w:jc w:val="left"/>
        <w:rPr/>
      </w:pPr>
      <w:r>
        <w:rPr/>
        <w:t>A3Bvvzg5H83VUbo3LEXcIFNDUxggAkLxkgEnllyeGXnkAcf69WRx0pYm0NWAEXVMcCnj3K85ySc/dS</w:t>
      </w:r>
    </w:p>
    <w:p>
      <w:pPr>
        <w:pStyle w:val="PreformattedText"/>
        <w:bidi w:val="0"/>
        <w:spacing w:before="0" w:after="0"/>
        <w:jc w:val="left"/>
        <w:rPr/>
      </w:pPr>
      <w:r>
        <w:rPr/>
        <w:t>MewP4+31daS6kgLqH4Qy9euNWB+ok4HJHuD9h7jkYHt+ekOD/MKtc9MUpRwBw/5jKqWPO05HuPyDlT</w:t>
      </w:r>
    </w:p>
    <w:p>
      <w:pPr>
        <w:pStyle w:val="PreformattedText"/>
        <w:bidi w:val="0"/>
        <w:spacing w:before="0" w:after="0"/>
        <w:jc w:val="left"/>
        <w:rPr/>
      </w:pPr>
      <w:r>
        <w:rPr/>
        <w:t>xz7Z/X/L08uqlVJNYuWA2xoAp3KMHaBnH1nncBgjB5/33dTFoyQOQMHGQoGAOPYgY9zlvf26IIxgn1</w:t>
      </w:r>
    </w:p>
    <w:p>
      <w:pPr>
        <w:pStyle w:val="PreformattedText"/>
        <w:bidi w:val="0"/>
        <w:spacing w:before="0" w:after="0"/>
        <w:jc w:val="left"/>
        <w:rPr/>
      </w:pPr>
      <w:r>
        <w:rPr/>
        <w:t>DHIYEHkLj2BOeAM/bkdELWldO2n2xjnGOWGB7BcbW+nk4IAIPtz0RJUNsOcJkc5J9jnOR6styvtk/0</w:t>
      </w:r>
    </w:p>
    <w:p>
      <w:pPr>
        <w:pStyle w:val="PreformattedText"/>
        <w:bidi w:val="0"/>
        <w:spacing w:before="0" w:after="0"/>
        <w:jc w:val="left"/>
        <w:rPr/>
      </w:pPr>
      <w:r>
        <w:rPr/>
        <w:t>I5GOiEpXpW69X1xnJG5tw3MQvIBI/QKPuAPf7AdEMLUyoRnbHOckcgYJH3OT7HHsTuGecjoguqQpUr</w:t>
      </w:r>
    </w:p>
    <w:p>
      <w:pPr>
        <w:pStyle w:val="PreformattedText"/>
        <w:bidi w:val="0"/>
        <w:spacing w:before="0" w:after="0"/>
        <w:jc w:val="left"/>
        <w:rPr/>
      </w:pPr>
      <w:r>
        <w:rPr/>
        <w:t>GhQZOQCccHGTge25ce2eTjoirIQpuo0YGeCTuGce+QcZXB/XlcZ/w9EZo1GCM/favPG0sMhcYHpGwf</w:t>
      </w:r>
    </w:p>
    <w:p>
      <w:pPr>
        <w:pStyle w:val="PreformattedText"/>
        <w:bidi w:val="0"/>
        <w:spacing w:before="0" w:after="0"/>
        <w:jc w:val="left"/>
        <w:rPr/>
      </w:pPr>
      <w:r>
        <w:rPr/>
        <w:t>jI6II4Rld2PpLekHBGMkkj+cnHH46II0IBBVOAQMlgD7n6Sg++AcH3J6II4QRgZwVG0rj35ztOeQTg</w:t>
      </w:r>
    </w:p>
    <w:p>
      <w:pPr>
        <w:pStyle w:val="PreformattedText"/>
        <w:bidi w:val="0"/>
        <w:spacing w:before="0" w:after="0"/>
        <w:jc w:val="left"/>
        <w:rPr/>
      </w:pPr>
      <w:r>
        <w:rPr/>
        <w:t>/oOiCMfblcqCCG+7DdwqD3yPVz9h9XRBGAecZJwfTjnAJIPI4YgE88/wCLogjTbydxOfbA4X7naDg4</w:t>
      </w:r>
    </w:p>
    <w:p>
      <w:pPr>
        <w:pStyle w:val="PreformattedText"/>
        <w:bidi w:val="0"/>
        <w:spacing w:before="0" w:after="0"/>
        <w:jc w:val="left"/>
        <w:rPr/>
      </w:pPr>
      <w:r>
        <w:rPr/>
        <w:t>OeCeP8vRBGAQM59vdnAY8EexbPrbhQw4/wAvRBHNrHIIbBIBH0lcAgYZh75GOc7cj/N0QRqd4525YD</w:t>
      </w:r>
    </w:p>
    <w:p>
      <w:pPr>
        <w:pStyle w:val="PreformattedText"/>
        <w:bidi w:val="0"/>
        <w:spacing w:before="0" w:after="0"/>
        <w:jc w:val="left"/>
        <w:rPr/>
      </w:pPr>
      <w:r>
        <w:rPr/>
        <w:t>HODtO76iCDgbSPzgdEEYPBwcHPJbCkk5BJIz7f0/w9EEKQV5bViGrAoaWeRYYwzqVeSRlQEOxA2jfg</w:t>
      </w:r>
    </w:p>
    <w:p>
      <w:pPr>
        <w:pStyle w:val="PreformattedText"/>
        <w:bidi w:val="0"/>
        <w:spacing w:before="0" w:after="0"/>
        <w:jc w:val="left"/>
        <w:rPr/>
      </w:pPr>
      <w:r>
        <w:rPr/>
        <w:t>/dQ36dEEfBX/AG8f9uhrfx+1nvr9hz9knW9b7R/Z47Y1rVO0fjv8SKMs2kdxftEdw6BqUlDUe0tOkg</w:t>
      </w:r>
    </w:p>
    <w:p>
      <w:pPr>
        <w:pStyle w:val="PreformattedText"/>
        <w:bidi w:val="0"/>
        <w:spacing w:before="0" w:after="0"/>
        <w:jc w:val="left"/>
        <w:rPr/>
      </w:pPr>
      <w:r>
        <w:rPr/>
        <w:t>KT6P8ABKnqFWZfl94l7jmHnu/+z1rQvvkSQtrtv/h/vHOxWJL1lIdHMe1/t+P4/Kj80ZUZELCMMgCK</w:t>
      </w:r>
    </w:p>
    <w:p>
      <w:pPr>
        <w:pStyle w:val="PreformattedText"/>
        <w:bidi w:val="0"/>
        <w:spacing w:before="0" w:after="0"/>
        <w:jc w:val="left"/>
        <w:rPr/>
      </w:pPr>
      <w:r>
        <w:rPr/>
        <w:t>QkcYjYMhULjDggfp1pjIGFKDqh7FoOsXNF1PuCvSefR9PvU6uraj5oNtee95XoVjFJKJZHkEMzEojK</w:t>
      </w:r>
    </w:p>
    <w:p>
      <w:pPr>
        <w:pStyle w:val="PreformattedText"/>
        <w:bidi w:val="0"/>
        <w:spacing w:before="0" w:after="0"/>
        <w:jc w:val="left"/>
        <w:rPr/>
      </w:pPr>
      <w:r>
        <w:rPr/>
        <w:t>Co3HoipVhXLZHox+x//aefFj9hyvfs/s+fAP8AZBo923otNrTfE74h/BRPib8VaSU6Zq3BoXevdevz</w:t>
      </w:r>
    </w:p>
    <w:p>
      <w:pPr>
        <w:pStyle w:val="PreformattedText"/>
        <w:bidi w:val="0"/>
        <w:spacing w:before="0" w:after="0"/>
        <w:jc w:val="left"/>
        <w:rPr/>
      </w:pPr>
      <w:r>
        <w:rPr/>
        <w:t>T9qpeO6W2ulJSBlw8Ph2rtW8sPvMfrhqTmliqKtfVqi//wBpn+26+O/7Wnw67z+HPxV/Zt/ZCq1u9a</w:t>
      </w:r>
    </w:p>
    <w:p>
      <w:pPr>
        <w:pStyle w:val="PreformattedText"/>
        <w:bidi w:val="0"/>
        <w:spacing w:before="0" w:after="0"/>
        <w:jc w:val="left"/>
        <w:rPr/>
      </w:pPr>
      <w:r>
        <w:rPr/>
        <w:t>um/vLunsL4W6r2j3fS1nSrunWtL7n0zXoe4ZpYe4qkVWxFUsuJZK5vGVCWjTqFlKhqpb64s+JaYrBk</w:t>
      </w:r>
    </w:p>
    <w:p>
      <w:pPr>
        <w:pStyle w:val="PreformattedText"/>
        <w:bidi w:val="0"/>
        <w:spacing w:before="0" w:after="0"/>
        <w:jc w:val="left"/>
        <w:rPr/>
      </w:pPr>
      <w:r>
        <w:rPr/>
        <w:t>XV3R5W9/fE7uX4hX9c1TuHW+7LkGvdx/94Zauu926z3g8NuvpkOj6Y9/We5LM2o63cr6XDFWjsXZ5H</w:t>
      </w:r>
    </w:p>
    <w:p>
      <w:pPr>
        <w:pStyle w:val="PreformattedText"/>
        <w:bidi w:val="0"/>
        <w:spacing w:before="0" w:after="0"/>
        <w:jc w:val="left"/>
        <w:rPr/>
      </w:pPr>
      <w:r>
        <w:rPr/>
        <w:t>WFdkWwbsutoAeBjOSTtiqjZdnSKZ1lUAeGRhgoxYlUlyfUh9vc4HQQQaHbEQ/SBjA09YttG9pIjl1D</w:t>
      </w:r>
    </w:p>
    <w:p>
      <w:pPr>
        <w:pStyle w:val="PreformattedText"/>
        <w:bidi w:val="0"/>
        <w:spacing w:before="0" w:after="0"/>
        <w:jc w:val="left"/>
        <w:rPr/>
      </w:pPr>
      <w:r>
        <w:rPr/>
        <w:t>oP4gQ49WFO7BwcK31KvUQRyrHEZsys1WGTiSaFBPGkjrmISQswBhaQKrD3G4leV6IIkWm6JHqTmOva</w:t>
      </w:r>
    </w:p>
    <w:p>
      <w:pPr>
        <w:pStyle w:val="PreformattedText"/>
        <w:bidi w:val="0"/>
        <w:spacing w:before="0" w:after="0"/>
        <w:jc w:val="left"/>
        <w:rPr/>
      </w:pPr>
      <w:r>
        <w:rPr/>
        <w:t>j0u7EGaNpHK6fNIgZiiz530mPpCo6lWPp3Y6IkAnYIzFpr3lnpSwk2qr7LUFgf+EzHPmWWNS0OF5Jj</w:t>
      </w:r>
    </w:p>
    <w:p>
      <w:pPr>
        <w:pStyle w:val="PreformattedText"/>
        <w:bidi w:val="0"/>
        <w:spacing w:before="0" w:after="0"/>
        <w:jc w:val="left"/>
        <w:rPr/>
      </w:pPr>
      <w:r>
        <w:rPr/>
        <w:t>OCD9B6mhyy2xEC5aut6KWkqyWfDHJtevIrSRysrASCGVVMVnnncu2T/Gm7ozr3xJBG2FdJ11LDyQyK</w:t>
      </w:r>
    </w:p>
    <w:p>
      <w:pPr>
        <w:pStyle w:val="PreformattedText"/>
        <w:bidi w:val="0"/>
        <w:spacing w:before="0" w:after="0"/>
        <w:jc w:val="left"/>
        <w:rPr/>
      </w:pPr>
      <w:r>
        <w:rPr/>
        <w:t>qzFC9eGb11LDR+v5d4yQBIQGAH0uBsXa+3oGZzO2IjbS9K0PW+59Jhs3V07RrM0l7uDcZF/c2m0BJa</w:t>
      </w:r>
    </w:p>
    <w:p>
      <w:pPr>
        <w:pStyle w:val="PreformattedText"/>
        <w:bidi w:val="0"/>
        <w:spacing w:before="0" w:after="0"/>
        <w:jc w:val="left"/>
        <w:rPr/>
      </w:pPr>
      <w:r>
        <w:rPr/>
        <w:t>1JIZnDeeU6fA3y5UcyWIoSPIpzEWA4nZEk1bvuxqdyvJDWiqV6+g96CtTgBdKx7wl1N1pqAMMsFCxp</w:t>
      </w:r>
    </w:p>
    <w:p>
      <w:pPr>
        <w:pStyle w:val="PreformattedText"/>
        <w:bidi w:val="0"/>
        <w:spacing w:before="0" w:after="0"/>
        <w:jc w:val="left"/>
        <w:rPr/>
      </w:pPr>
      <w:r>
        <w:rPr/>
        <w:t>8CkKMisGI6pMCutCBtX81YtRsyeqJv3P2jqFDSu1dFlatHd7x1tbtqKrITFU0vSKumVJY7TgkvJExj</w:t>
      </w:r>
    </w:p>
    <w:p>
      <w:pPr>
        <w:pStyle w:val="PreformattedText"/>
        <w:bidi w:val="0"/>
        <w:spacing w:before="0" w:after="0"/>
        <w:jc w:val="left"/>
        <w:rPr/>
      </w:pPr>
      <w:r>
        <w:rPr/>
        <w:t>JXnD5VVZ+ng2ijDJoq22lLYEXE03Ra9SqrRtqGv69q1t0rABa3bVere0ug88ynHzDL644EyEG5pj5X</w:t>
      </w:r>
    </w:p>
    <w:p>
      <w:pPr>
        <w:pStyle w:val="PreformattedText"/>
        <w:bidi w:val="0"/>
        <w:spacing w:before="0" w:after="0"/>
        <w:jc w:val="left"/>
        <w:rPr/>
      </w:pPr>
      <w:r>
        <w:rPr/>
        <w:t>CihplQ1ibRvcv2xXIq+Gq95InMEeq1oWmxhJIiqmVMbcBTEG/pux1UsACa5iC20jVQwR1atDX1V72n</w:t>
      </w:r>
    </w:p>
    <w:p>
      <w:pPr>
        <w:pStyle w:val="PreformattedText"/>
        <w:bidi w:val="0"/>
        <w:spacing w:before="0" w:after="0"/>
        <w:jc w:val="left"/>
        <w:rPr/>
      </w:pPr>
      <w:r>
        <w:rPr/>
        <w:t>Ax0NRjjspGufHFMU8Go1jlfXHkYzjbljj6elmYQoplbFgpHeGiWdt9uTazrdqnZrzzNSrTvfEEJMzx</w:t>
      </w:r>
    </w:p>
    <w:p>
      <w:pPr>
        <w:pStyle w:val="PreformattedText"/>
        <w:bidi w:val="0"/>
        <w:spacing w:before="0" w:after="0"/>
        <w:jc w:val="left"/>
        <w:rPr/>
      </w:pPr>
      <w:r>
        <w:rPr/>
        <w:t>pBG0T1Y/8A7bqMlZozEgBLmBz/ACt1mxMwy1LGitG3CJ0jBaaYZWdAWLX9Q0qBQxsF9sasS8ZogWIf</w:t>
      </w:r>
    </w:p>
    <w:p>
      <w:pPr>
        <w:pStyle w:val="PreformattedText"/>
        <w:bidi w:val="0"/>
        <w:spacing w:before="0" w:after="0"/>
        <w:jc w:val="left"/>
        <w:rPr/>
      </w:pPr>
      <w:r>
        <w:rPr/>
        <w:t>IwPqLuWwwJ5xt6Zh2vEsluEKxKFXmAbAbYtXV+0YdbhrXUqn56fR6eu6fQrtFabUu2e5tIN6OKyY8G</w:t>
      </w:r>
    </w:p>
    <w:p>
      <w:pPr>
        <w:pStyle w:val="PreformattedText"/>
        <w:bidi w:val="0"/>
        <w:spacing w:before="0" w:after="0"/>
        <w:jc w:val="left"/>
        <w:rPr/>
      </w:pPr>
      <w:r>
        <w:rPr/>
        <w:t>vqMOq6N3EkDHBX+F6G3Z6c5qO6lfahCBhTLjFfaR2nd1G+tIskk0umvbkMyq0VuGGrLa0+88652VZD</w:t>
      </w:r>
    </w:p>
    <w:p>
      <w:pPr>
        <w:pStyle w:val="PreformattedText"/>
        <w:bidi w:val="0"/>
        <w:spacing w:before="0" w:after="0"/>
        <w:jc w:val="left"/>
        <w:rPr/>
      </w:pPr>
      <w:r>
        <w:rPr/>
        <w:t>DhnH83O3b1zp021Lm0mtuXrtjpSZLtMsO8RX9REX0SO1p+p6pqkBdU0lEy0akBXM8ckZKg5O6zFkL7</w:t>
      </w:r>
    </w:p>
    <w:p>
      <w:pPr>
        <w:pStyle w:val="PreformattedText"/>
        <w:bidi w:val="0"/>
        <w:spacing w:before="0" w:after="0"/>
        <w:jc w:val="left"/>
        <w:rPr/>
      </w:pPr>
      <w:r>
        <w:rPr/>
        <w:t>na38vWsMhQBhvb3ajHMlkl6DKJ93PXigjk0e0zajc0/UdasWLpmbyxzV6FKrfEacrMv7xnr7BgMnyW</w:t>
      </w:r>
    </w:p>
    <w:p>
      <w:pPr>
        <w:pStyle w:val="PreformattedText"/>
        <w:bidi w:val="0"/>
        <w:spacing w:before="0" w:after="0"/>
        <w:jc w:val="left"/>
        <w:rPr/>
      </w:pPr>
      <w:r>
        <w:rPr/>
        <w:t>3np7TBmgOawmxrVI2Q50+hD3RV0+WxPJX1DWJdU06e+7ET19ZjkoRafPHJGAsTi7ZqwvI5UJHZc7ht</w:t>
      </w:r>
    </w:p>
    <w:p>
      <w:pPr>
        <w:pStyle w:val="PreformattedText"/>
        <w:bidi w:val="0"/>
        <w:spacing w:before="0" w:after="0"/>
        <w:jc w:val="left"/>
        <w:rPr/>
      </w:pPr>
      <w:r>
        <w:rPr/>
        <w:t>6hmExQ5JU1iwQ6qCAGqaBqOrya9qdylJWvpDY1vVFVFX5e5o7xwa5WaKMDLtVjsMoA/itGsq7lZn6o</w:t>
      </w:r>
    </w:p>
    <w:p>
      <w:pPr>
        <w:pStyle w:val="PreformattedText"/>
        <w:bidi w:val="0"/>
        <w:spacing w:before="0" w:after="0"/>
        <w:jc w:val="left"/>
        <w:rPr/>
      </w:pPr>
      <w:r>
        <w:rPr/>
        <w:t>k0VtZov0bW1VOFYbdsW20LXNS0XUlZYl0XWoJGrfxJbcxrVdV7fsQJnEm6alRZcEsBN/iHT1dGqh2G</w:t>
      </w:r>
    </w:p>
    <w:p>
      <w:pPr>
        <w:pStyle w:val="PreformattedText"/>
        <w:bidi w:val="0"/>
        <w:spacing w:before="0" w:after="0"/>
        <w:jc w:val="left"/>
        <w:rPr/>
      </w:pPr>
      <w:r>
        <w:rPr/>
        <w:t>FOpDKGGZi9u60buvsfT4NNZY9Y7H7vlv19TrmGfiFvm7LxTKSWWPQr1GQIMLJLobJ6pTt6YwFA3CtI</w:t>
      </w:r>
    </w:p>
    <w:p>
      <w:pPr>
        <w:pStyle w:val="PreformattedText"/>
        <w:bidi w:val="0"/>
        <w:spacing w:before="0" w:after="0"/>
        <w:jc w:val="left"/>
        <w:rPr/>
      </w:pPr>
      <w:r>
        <w:rPr/>
        <w:t>XUAim2kC9eTTe6YNUuWYalHU7Os9s6Rr9SjGBDHJekmbTe4NNjcru+YhEkE7bstH45yo9S9Vot1K5R</w:t>
      </w:r>
    </w:p>
    <w:p>
      <w:pPr>
        <w:pStyle w:val="PreformattedText"/>
        <w:bidi w:val="0"/>
        <w:spacing w:before="0" w:after="0"/>
        <w:jc w:val="left"/>
        <w:rPr/>
      </w:pPr>
      <w:r>
        <w:rPr/>
        <w:t>FFHHKK9udrLp9bT6DGWw2sRavJcjB3PS1fTLsFBH8g+meOrYhVwSFb5cek46rERC5dHSDt6G1G8Kan</w:t>
      </w:r>
    </w:p>
    <w:p>
      <w:pPr>
        <w:pStyle w:val="PreformattedText"/>
        <w:bidi w:val="0"/>
        <w:spacing w:before="0" w:after="0"/>
        <w:jc w:val="left"/>
        <w:rPr/>
      </w:pPr>
      <w:r>
        <w:rPr/>
        <w:t>o+oyVNSrhP7/AGBqc16SC5I4JzWDVPGFbDb5UcelugAlanhFjsy3WiOWkZNTtSBZkWSVZHLDaVeaFX</w:t>
      </w:r>
    </w:p>
    <w:p>
      <w:pPr>
        <w:pStyle w:val="PreformattedText"/>
        <w:bidi w:val="0"/>
        <w:spacing w:before="0" w:after="0"/>
        <w:jc w:val="left"/>
        <w:rPr/>
      </w:pPr>
      <w:r>
        <w:rPr/>
        <w:t>sZLe5M8jAj3w3tnoNDwoIuCLBdsi7qfcurahqXbvcug2hHrGmdo2bOtoHgoNdrdvXI6mrUIJmP8a/N</w:t>
      </w:r>
    </w:p>
    <w:p>
      <w:pPr>
        <w:pStyle w:val="PreformattedText"/>
        <w:bidi w:val="0"/>
        <w:spacing w:before="0" w:after="0"/>
        <w:jc w:val="left"/>
        <w:rPr/>
      </w:pPr>
      <w:r>
        <w:rPr/>
        <w:t>o9pdylGDNGxVXVeL1tsPGFgG4qeXzlFv67TqfEvS9L7x7btJH3j2xo9PWNPdY0STUe3ZJLEUmm60+5</w:t>
      </w:r>
    </w:p>
    <w:p>
      <w:pPr>
        <w:pStyle w:val="PreformattedText"/>
        <w:bidi w:val="0"/>
        <w:spacing w:before="0" w:after="0"/>
        <w:jc w:val="left"/>
        <w:rPr/>
      </w:pPr>
      <w:r>
        <w:rPr/>
        <w:t>v/AG1RsiSGXcGWSvY2y/wXHTFYGuUArXLbHvx/Y6/t+J8Hu8NT7g70v6n272RpGidrdkftadhy2dY1</w:t>
      </w:r>
    </w:p>
    <w:p>
      <w:pPr>
        <w:pStyle w:val="PreformattedText"/>
        <w:bidi w:val="0"/>
        <w:spacing w:before="0" w:after="0"/>
        <w:jc w:val="left"/>
        <w:rPr/>
      </w:pPr>
      <w:r>
        <w:rPr/>
        <w:t>3TpPhCNQqdt/DP8AbE7XSdpjpes/DLXdY03R++KiELY+H/cUeqw7BolnpUwHYKV83efVDVat3UI+2C</w:t>
      </w:r>
    </w:p>
    <w:p>
      <w:pPr>
        <w:pStyle w:val="PreformattedText"/>
        <w:bidi w:val="0"/>
        <w:spacing w:before="0" w:after="0"/>
        <w:jc w:val="left"/>
        <w:rPr/>
      </w:pPr>
      <w:r>
        <w:rPr/>
        <w:t>eMwyMjSV5htjaOxVmSxUs1pkWercpWoi0dmjNWeGWGWMsksUySIxRw3VQoFOpd2LQj74I+wO0EkDJy</w:t>
      </w:r>
    </w:p>
    <w:p>
      <w:pPr>
        <w:pStyle w:val="PreformattedText"/>
        <w:bidi w:val="0"/>
        <w:spacing w:before="0" w:after="0"/>
        <w:jc w:val="left"/>
        <w:rPr/>
      </w:pPr>
      <w:r>
        <w:rPr/>
        <w:t>R7nGMcnogjg4xwRuAB9K5UH8Y+3GDt56DszG7BG32YsABkbvXwVXjeFU4+o8/wDF0E1OZzgjAz7Dce</w:t>
      </w:r>
    </w:p>
    <w:p>
      <w:pPr>
        <w:pStyle w:val="PreformattedText"/>
        <w:bidi w:val="0"/>
        <w:spacing w:before="0" w:after="0"/>
        <w:jc w:val="left"/>
        <w:rPr/>
      </w:pPr>
      <w:r>
        <w:rPr/>
        <w:t>WcjA5BIxnGM/oRlhuXK9GfugjBBByCPqKtlgdp4bdnPtgYxzk8en1dERXOkcWMZ5QqC33JG0qoYHjg</w:t>
      </w:r>
    </w:p>
    <w:p>
      <w:pPr>
        <w:pStyle w:val="PreformattedText"/>
        <w:bidi w:val="0"/>
        <w:spacing w:before="0" w:after="0"/>
        <w:jc w:val="left"/>
        <w:rPr/>
      </w:pPr>
      <w:r>
        <w:rPr/>
        <w:t>HHJI+56q11DbtiY4Vb1ek4yTuJxlWxtCgHBDZ/36lQQADtiCQKmNsbRydzMBnBBAHAA9ONq44Jwcnq</w:t>
      </w:r>
    </w:p>
    <w:p>
      <w:pPr>
        <w:pStyle w:val="PreformattedText"/>
        <w:bidi w:val="0"/>
        <w:spacing w:before="0" w:after="0"/>
        <w:jc w:val="left"/>
        <w:rPr/>
      </w:pPr>
      <w:r>
        <w:rPr/>
        <w:t>YAagHgY5s3MfyMgE5PpB53H+XJHUUN13L+6AkAExgRkEHn6CqqeV3HOd2Pc549sgL1MAdKZk1jOwY9</w:t>
      </w:r>
    </w:p>
    <w:p>
      <w:pPr>
        <w:pStyle w:val="PreformattedText"/>
        <w:bidi w:val="0"/>
        <w:spacing w:before="0" w:after="0"/>
        <w:jc w:val="left"/>
        <w:rPr/>
      </w:pPr>
      <w:r>
        <w:rPr/>
        <w:t>JXIP3JYkc5JzyBn3B9x1FM68KU/SKdJ3RuIypxuIxkBccJ6cnDMPUcE5/I+n6eigpSmUHSd0Y8e8cE</w:t>
      </w:r>
    </w:p>
    <w:p>
      <w:pPr>
        <w:pStyle w:val="PreformattedText"/>
        <w:bidi w:val="0"/>
        <w:spacing w:before="0" w:after="0"/>
        <w:jc w:val="left"/>
        <w:rPr/>
      </w:pPr>
      <w:r>
        <w:rPr/>
        <w:t>bc52kH04z6tvBx6ff/AC/zZ6AANgg6TujYRFuX4DEFSpbJH4cg/SfSB7dTAX6so54nK5HIY8n2J/IC</w:t>
      </w:r>
    </w:p>
    <w:p>
      <w:pPr>
        <w:pStyle w:val="PreformattedText"/>
        <w:bidi w:val="0"/>
        <w:spacing w:before="0" w:after="0"/>
        <w:jc w:val="left"/>
        <w:rPr/>
      </w:pPr>
      <w:r>
        <w:rPr/>
        <w:t>8ZwPb7HogvFKWxnwkADPueMHb9WQSecH1H8+/REhgSABSNxAVGP5VGNn0gAv6V5XO4t78+/+HqKCta</w:t>
      </w:r>
    </w:p>
    <w:p>
      <w:pPr>
        <w:pStyle w:val="PreformattedText"/>
        <w:bidi w:val="0"/>
        <w:spacing w:before="0" w:after="0"/>
        <w:jc w:val="left"/>
        <w:rPr/>
      </w:pPr>
      <w:r>
        <w:rPr/>
        <w:t>ZwM21aGsbCNsZwNwYkbsFmxnGCCQSBxgf+bqYVGViJJK5GcDI9mYjAGSfSAPbJPIboghRYmwNqh8gc</w:t>
      </w:r>
    </w:p>
    <w:p>
      <w:pPr>
        <w:pStyle w:val="PreformattedText"/>
        <w:bidi w:val="0"/>
        <w:spacing w:before="0" w:after="0"/>
        <w:jc w:val="left"/>
        <w:rPr/>
      </w:pPr>
      <w:r>
        <w:rPr/>
        <w:t>htgB5yFQAYOBnHtj+vU0O2hpBHBE2D7gAnlsex4HpGcjAYY9jnd1EEbGE5VWGFYYIBG3YQSFLZ+rgY</w:t>
      </w:r>
    </w:p>
    <w:p>
      <w:pPr>
        <w:pStyle w:val="PreformattedText"/>
        <w:bidi w:val="0"/>
        <w:spacing w:before="0" w:after="0"/>
        <w:jc w:val="left"/>
        <w:rPr/>
      </w:pPr>
      <w:r>
        <w:rPr/>
        <w:t>I4+2OiCNvl+QSrKPwASSoGd+c4yAvsQcg8dWKEd8EbCAnDYIDAhVVsYA45X6icnjOR+epsb1QQokHC</w:t>
      </w:r>
    </w:p>
    <w:p>
      <w:pPr>
        <w:pStyle w:val="PreformattedText"/>
        <w:bidi w:val="0"/>
        <w:spacing w:before="0" w:after="0"/>
        <w:jc w:val="left"/>
        <w:rPr/>
      </w:pPr>
      <w:r>
        <w:rPr/>
        <w:t>tzyOAAvsM49RBCgkHgg4/l6no++CNvACQNvuCdvODnhNoH4Gcn6iF/mPVrF6oI3Fb+YEkjb7ZJAIOC</w:t>
      </w:r>
    </w:p>
    <w:p>
      <w:pPr>
        <w:pStyle w:val="PreformattedText"/>
        <w:bidi w:val="0"/>
        <w:spacing w:before="0" w:after="0"/>
        <w:jc w:val="left"/>
        <w:rPr/>
      </w:pPr>
      <w:r>
        <w:rPr/>
        <w:t>fYtk/f3Xd1Fg6zBCy11/DnGCOSOVGVyfsTls4+2F6Ag45wRuIMg4UEHcBjcdxPOAQfoHqPP/vdWoOo</w:t>
      </w:r>
    </w:p>
    <w:p>
      <w:pPr>
        <w:pStyle w:val="PreformattedText"/>
        <w:bidi w:val="0"/>
        <w:spacing w:before="0" w:after="0"/>
        <w:jc w:val="left"/>
        <w:rPr/>
      </w:pPr>
      <w:r>
        <w:rPr/>
        <w:t>QRuK6gDAO8kAsC3pOMMShP085J9ju6ixeqCFVgOfpy2FBJXGcZ3HGPpxwo++ffqQANgghRYTg7sZHI</w:t>
      </w:r>
    </w:p>
    <w:p>
      <w:pPr>
        <w:pStyle w:val="PreformattedText"/>
        <w:bidi w:val="0"/>
        <w:spacing w:before="0" w:after="0"/>
        <w:jc w:val="left"/>
        <w:rPr/>
      </w:pPr>
      <w:r>
        <w:rPr/>
        <w:t>BOcruXcSc8fykjHO7qbS+WbQQstdchRgFtvtjLJn6juHDnceT9vt0UplSlIIXSuMD6gQcBeWVVXOQS</w:t>
      </w:r>
    </w:p>
    <w:p>
      <w:pPr>
        <w:pStyle w:val="PreformattedText"/>
        <w:bidi w:val="0"/>
        <w:spacing w:before="0" w:after="0"/>
        <w:jc w:val="left"/>
        <w:rPr/>
      </w:pPr>
      <w:r>
        <w:rPr/>
        <w:t>fxn9AeiCHccGGUYwcbQMj0ngbGI+nPp9vfqbSRWmUEPUrKTk8A++QW9RJ2kn7nbjjnd1BW05ihghws</w:t>
      </w:r>
    </w:p>
    <w:p>
      <w:pPr>
        <w:pStyle w:val="PreformattedText"/>
        <w:bidi w:val="0"/>
        <w:spacing w:before="0" w:after="0"/>
        <w:jc w:val="left"/>
        <w:rPr/>
      </w:pPr>
      <w:r>
        <w:rPr/>
        <w:t>GCP5QCfqRc5BAG7gDGB7fY9SATsEEKrU4YEc/f8jJ2gluNx9//AF6iCMtWxk7SWxk4GFRvsuPuSPYD</w:t>
      </w:r>
    </w:p>
    <w:p>
      <w:pPr>
        <w:pStyle w:val="PreformattedText"/>
        <w:bidi w:val="0"/>
        <w:spacing w:before="0" w:after="0"/>
        <w:jc w:val="left"/>
        <w:rPr/>
      </w:pPr>
      <w:r>
        <w:rPr/>
        <w:t>joghI185yoAyQG245wHO5eMMPb7cdEEJGIEEEDA++NpAJz+OVAHv0QQ3aEYb0+4yAD6cFsZOM7ic+w</w:t>
      </w:r>
    </w:p>
    <w:p>
      <w:pPr>
        <w:pStyle w:val="PreformattedText"/>
        <w:bidi w:val="0"/>
        <w:spacing w:before="0" w:after="0"/>
        <w:jc w:val="left"/>
        <w:rPr/>
      </w:pPr>
      <w:r>
        <w:rPr/>
        <w:t>/PRBCDxg5GODkhiFyQcBfSBlQR7Y49PV0OsZ0ghLxYBH5wozngEYAyfpAH68dNgjioRyMg5UkfVznH</w:t>
      </w:r>
    </w:p>
    <w:p>
      <w:pPr>
        <w:pStyle w:val="PreformattedText"/>
        <w:bidi w:val="0"/>
        <w:spacing w:before="0" w:after="0"/>
        <w:jc w:val="left"/>
        <w:rPr/>
      </w:pPr>
      <w:r>
        <w:rPr/>
        <w:t>qIxkccY9uiCFfFyAVwo+wIA44O4Kfcbc8jk9EEKKg5LZPGMLwGwc7gcekDH9D7e3U0PUYXYTtaNyhP</w:t>
      </w:r>
    </w:p>
    <w:p>
      <w:pPr>
        <w:pStyle w:val="PreformattedText"/>
        <w:bidi w:val="0"/>
        <w:spacing w:before="0" w:after="0"/>
        <w:jc w:val="left"/>
        <w:rPr/>
      </w:pPr>
      <w:r>
        <w:rPr/>
        <w:t>sCCGyQRgjcTgDJ5I9ycYPUQuM+HnOByfUSSMnOVIAPp55/HRDVY7KfCsc8bfkHBAOS2Dn3DYwQD7g9</w:t>
      </w:r>
    </w:p>
    <w:p>
      <w:pPr>
        <w:pStyle w:val="PreformattedText"/>
        <w:bidi w:val="0"/>
        <w:spacing w:before="0" w:after="0"/>
        <w:jc w:val="left"/>
        <w:rPr/>
      </w:pPr>
      <w:r>
        <w:rPr/>
        <w:t>WzY98WDAmgMZMTZPJK8g8EgYOPb25A5/HRY3VAtbVr585RnxPgj75yAff7YDZPJC/wC2OixuqA1AqB</w:t>
      </w:r>
    </w:p>
    <w:p>
      <w:pPr>
        <w:pStyle w:val="PreformattedText"/>
        <w:bidi w:val="0"/>
        <w:spacing w:before="0" w:after="0"/>
        <w:jc w:val="left"/>
        <w:rPr/>
      </w:pPr>
      <w:r>
        <w:rPr/>
        <w:t>nGfACRlRjJOSeRn0gYBznnAx+OqxSpGksaRutVznbFk5XJz6s+4Qrxz7e/v1DOo2sIAtc7s4cLpllj</w:t>
      </w:r>
    </w:p>
    <w:p>
      <w:pPr>
        <w:pStyle w:val="PreformattedText"/>
        <w:bidi w:val="0"/>
        <w:spacing w:before="0" w:after="0"/>
        <w:jc w:val="left"/>
        <w:rPr/>
      </w:pPr>
      <w:r>
        <w:rPr/>
        <w:t>6I2YjaAMHkZXO3g7AM5yejpJY2n7f9oZDgaNaYq3jbB4B2nGVGPQG4AwW3H2A6qJyk0UeffBQDYKQp</w:t>
      </w:r>
    </w:p>
    <w:p>
      <w:pPr>
        <w:pStyle w:val="PreformattedText"/>
        <w:bidi w:val="0"/>
        <w:spacing w:before="0" w:after="0"/>
        <w:jc w:val="left"/>
        <w:rPr/>
      </w:pPr>
      <w:r>
        <w:rPr/>
        <w:t>+5bIJJAXgjBBxH99/seCPf3+roM0naIoGUCgOyOHSJl+2G25GeOORgLj0jG378joDucgBAxrVRtMOI</w:t>
      </w:r>
    </w:p>
    <w:p>
      <w:pPr>
        <w:pStyle w:val="PreformattedText"/>
        <w:bidi w:val="0"/>
        <w:spacing w:before="0" w:after="0"/>
        <w:jc w:val="left"/>
        <w:rPr/>
      </w:pPr>
      <w:r>
        <w:rPr/>
        <w:t>tFkkJEiEA4yqLwGbAIT1cEke2eB1Y9IBl9cAotamDVbtp5Cr+Nhz7/YkH3OPqP8Apz1S1ySTkYhjU1</w:t>
      </w:r>
    </w:p>
    <w:p>
      <w:pPr>
        <w:pStyle w:val="PreformattedText"/>
        <w:bidi w:val="0"/>
        <w:spacing w:before="0" w:after="0"/>
        <w:jc w:val="left"/>
        <w:rPr/>
      </w:pPr>
      <w:r>
        <w:rPr/>
        <w:t>HJEuo9lrIAzxsMZbYAFHIwcFR6fVkH846QyMcy+cHSd0S2n2hFEAPAAcKNxHHPOM/ckce3G3piyFyJ</w:t>
      </w:r>
    </w:p>
    <w:p>
      <w:pPr>
        <w:pStyle w:val="PreformattedText"/>
        <w:bidi w:val="0"/>
        <w:spacing w:before="0" w:after="0"/>
        <w:jc w:val="left"/>
        <w:rPr/>
      </w:pPr>
      <w:r>
        <w:rPr/>
        <w:t>JiC54ZQQHbEQDDYox6c7Rgj6tpJ+w6aJMveI90Re3XHWIgNnIXOCTkbmPHsv+4/UdeI2FRTNo904Do</w:t>
      </w:r>
    </w:p>
    <w:p>
      <w:pPr>
        <w:pStyle w:val="PreformattedText"/>
        <w:bidi w:val="0"/>
        <w:spacing w:before="0" w:after="0"/>
        <w:jc w:val="left"/>
        <w:rPr/>
      </w:pPr>
      <w:r>
        <w:rPr/>
        <w:t>xABNIwOeCvKnH1DBOQSAcYwRx+h6tQ0rTKKSwoFHFzV7Mbj2wRk59yu0cg7Ux+CvvnH83UQ4AAZCkc</w:t>
      </w:r>
    </w:p>
    <w:p>
      <w:pPr>
        <w:pStyle w:val="PreformattedText"/>
        <w:bidi w:val="0"/>
        <w:spacing w:before="0" w:after="0"/>
        <w:jc w:val="left"/>
        <w:rPr/>
      </w:pPr>
      <w:r>
        <w:rPr/>
        <w:t>PJyBwBt245J9vseBkYGOiJjBzkBQCTnIbAyccYx74Of646Ig14UjUgNhQcHByM+o8AtyRkN+D0ROVT</w:t>
      </w:r>
    </w:p>
    <w:p>
      <w:pPr>
        <w:pStyle w:val="PreformattedText"/>
        <w:bidi w:val="0"/>
        <w:spacing w:before="0" w:after="0"/>
        <w:jc w:val="left"/>
        <w:rPr/>
      </w:pPr>
      <w:r>
        <w:rPr/>
        <w:t>1xsSdo9hwffJBwd3I/lXAOOiKtXKhoY4SSCc8kDkjGd2TnjlV/TnO7oiRsHGNhjJwDgBmOTgr+mD9t</w:t>
      </w:r>
    </w:p>
    <w:p>
      <w:pPr>
        <w:pStyle w:val="PreformattedText"/>
        <w:bidi w:val="0"/>
        <w:spacing w:before="0" w:after="0"/>
        <w:jc w:val="left"/>
        <w:rPr/>
      </w:pPr>
      <w:r>
        <w:rPr/>
        <w:t>ozx0QVFaVzjBGBn07cEDbx6gvGMHOPsR9+iAkAEnYIyBw3pyACB/i2gfjgEbf+m7qamlK5QKQRUbI4</w:t>
      </w:r>
    </w:p>
    <w:p>
      <w:pPr>
        <w:pStyle w:val="PreformattedText"/>
        <w:bidi w:val="0"/>
        <w:spacing w:before="0" w:after="0"/>
        <w:jc w:val="left"/>
        <w:rPr/>
      </w:pPr>
      <w:r>
        <w:rPr/>
        <w:t>S2R7cnG3kLkes4bGC3GD7dRExkghScAqSMtjAyAcg/4SRzk45HRFOjTsiOYB45ORjjHvng7ifcn36C</w:t>
      </w:r>
    </w:p>
    <w:p>
      <w:pPr>
        <w:pStyle w:val="PreformattedText"/>
        <w:bidi w:val="0"/>
        <w:spacing w:before="0" w:after="0"/>
        <w:jc w:val="left"/>
        <w:rPr/>
      </w:pPr>
      <w:r>
        <w:rPr/>
        <w:t>KVBi8cweAuGPtyeCCcnLKeGweP69EQTSmVaxzHG0ZO4H7ZU+/vyCedufx0RMa+4JIw3BYAFQAV98/w</w:t>
      </w:r>
    </w:p>
    <w:p>
      <w:pPr>
        <w:pStyle w:val="PreformattedText"/>
        <w:bidi w:val="0"/>
        <w:spacing w:before="0" w:after="0"/>
        <w:jc w:val="left"/>
        <w:rPr/>
      </w:pPr>
      <w:r>
        <w:rPr/>
        <w:t>CLn2GOOgZkDiYVNXQzeqNG28fZc8HJxkjAXjOAdv6fT0RkhPG0g8DOCGGSBkMASGJ3c/n2/wA27ogj</w:t>
      </w:r>
    </w:p>
    <w:p>
      <w:pPr>
        <w:pStyle w:val="PreformattedText"/>
        <w:bidi w:val="0"/>
        <w:spacing w:before="0" w:after="0"/>
        <w:jc w:val="left"/>
        <w:rPr/>
      </w:pPr>
      <w:r>
        <w:rPr/>
        <w:t>Qe3HCtkqDlcEE8k+5P8AXogjH2POMYBHCjnklVxgjA5+3PRBHCFIUeoA49uMkDABx9Jzzx7jogjmBn</w:t>
      </w:r>
    </w:p>
    <w:p>
      <w:pPr>
        <w:pStyle w:val="PreformattedText"/>
        <w:bidi w:val="0"/>
        <w:spacing w:before="0" w:after="0"/>
        <w:jc w:val="left"/>
        <w:rPr/>
      </w:pPr>
      <w:r>
        <w:rPr/>
        <w:t>HuPvgZIb8E59KjLff+bogjIwWwQRkjLcAljk7QR9gR/wDpdEEYVgcE52YHqYYyPbO0jnnOfyG3dEEc</w:t>
      </w:r>
    </w:p>
    <w:p>
      <w:pPr>
        <w:pStyle w:val="PreformattedText"/>
        <w:bidi w:val="0"/>
        <w:spacing w:before="0" w:after="0"/>
        <w:jc w:val="left"/>
        <w:rPr/>
      </w:pPr>
      <w:r>
        <w:rPr/>
        <w:t>GMZ4ztyAQQNv8pGDycDnPsB0QRg/VncDwSpOM7uMnGSFZgOeeeiCMs24qeGOBkqQcgjA4BGGB9v/AD</w:t>
      </w:r>
    </w:p>
    <w:p>
      <w:pPr>
        <w:pStyle w:val="PreformattedText"/>
        <w:bidi w:val="0"/>
        <w:spacing w:before="0" w:after="0"/>
        <w:jc w:val="left"/>
        <w:rPr/>
      </w:pPr>
      <w:r>
        <w:rPr/>
        <w:t>dEEYIAHtj2IHPpGeOWYgZ9XH2x6uiCOe3O4ghlxyMAcAZbdx7tg8DP8vRBHBj2fO4kYDcZCYwTj742</w:t>
      </w:r>
    </w:p>
    <w:p>
      <w:pPr>
        <w:pStyle w:val="PreformattedText"/>
        <w:bidi w:val="0"/>
        <w:spacing w:before="0" w:after="0"/>
        <w:jc w:val="left"/>
        <w:rPr/>
      </w:pPr>
      <w:r>
        <w:rPr/>
        <w:t>559uilcqVrBHCfvyRls4wSCSAxBx9/8A1+rroEdY2xojGeRgfY8H7kHB9Ix6j+h56yTJbLVsqMYQVI</w:t>
      </w:r>
    </w:p>
    <w:p>
      <w:pPr>
        <w:pStyle w:val="PreformattedText"/>
        <w:bidi w:val="0"/>
        <w:spacing w:before="0" w:after="0"/>
        <w:jc w:val="left"/>
        <w:rPr/>
      </w:pPr>
      <w:r>
        <w:rPr/>
        <w:t>2xknbkH8HGSTkDBA3fzMM554I9JPVEKBqvmsApxjXPGD7Ae5GADuzkY++T9+PUetWTSz0QtLfDDDqX</w:t>
      </w:r>
    </w:p>
    <w:p>
      <w:pPr>
        <w:pStyle w:val="PreformattedText"/>
        <w:bidi w:val="0"/>
        <w:spacing w:before="0" w:after="0"/>
        <w:jc w:val="left"/>
        <w:rPr/>
      </w:pPr>
      <w:r>
        <w:rPr/>
        <w:t>TwjgznG3OTxwow+TlQQSDkjP+q9VAopBp0vK3tbNXhitKhstQjgAOAo4GCoHHq9R+r33YPJ5+nqjFk</w:t>
      </w:r>
    </w:p>
    <w:p>
      <w:pPr>
        <w:pStyle w:val="PreformattedText"/>
        <w:bidi w:val="0"/>
        <w:spacing w:before="0" w:after="0"/>
        <w:jc w:val="left"/>
        <w:rPr/>
      </w:pPr>
      <w:r>
        <w:rPr/>
        <w:t>NnSFmbT4aN+6INQTnnGPuWyD6RkEbeSTuJY/bAXj2/w+rrQoIAB2w6OEFSAeeORyPWM5Kg8hR+f5up</w:t>
      </w:r>
    </w:p>
    <w:p>
      <w:pPr>
        <w:pStyle w:val="PreformattedText"/>
        <w:bidi w:val="0"/>
        <w:spacing w:before="0" w:after="0"/>
        <w:jc w:val="left"/>
        <w:rPr/>
      </w:pPr>
      <w:r>
        <w:rPr/>
        <w:t>gjX8jA5bkYJAG3aCSOTwPbj9c9BzFDsigINaqVHfGMcjA52k5OfUOeAAeFwMfk9QaL1wAsd4VEaryM</w:t>
      </w:r>
    </w:p>
    <w:p>
      <w:pPr>
        <w:pStyle w:val="PreformattedText"/>
        <w:bidi w:val="0"/>
        <w:spacing w:before="0" w:after="0"/>
        <w:jc w:val="left"/>
        <w:rPr/>
      </w:pPr>
      <w:r>
        <w:rPr/>
        <w:t>c8AtgfzA/zfhOB7dTC1pedOfajhO1ftkEEcAkKAAVyMbhj39uiHUHUI0wFIyPbjBOCW5bC8njOP0xn</w:t>
      </w:r>
    </w:p>
    <w:p>
      <w:pPr>
        <w:pStyle w:val="PreformattedText"/>
        <w:bidi w:val="0"/>
        <w:spacing w:before="0" w:after="0"/>
        <w:jc w:val="left"/>
        <w:rPr/>
      </w:pPr>
      <w:r>
        <w:rPr/>
        <w:t>oiLV6o56tqkspwo/lHt7YAGNoGc9EWjVgMgn8EYbGM+4C4Iz7ff89EZntDgUoOz+7/aM4OcqCAARkc</w:t>
      </w:r>
    </w:p>
    <w:p>
      <w:pPr>
        <w:pStyle w:val="PreformattedText"/>
        <w:bidi w:val="0"/>
        <w:spacing w:before="0" w:after="0"/>
        <w:jc w:val="left"/>
        <w:rPr/>
      </w:pPr>
      <w:r>
        <w:rPr/>
        <w:t>BR+BgE7jj/AG9XRFnQ8ulRCXJAAAHJPt6cAkAHP+E84/PRGaMEFhwT9jwAfTuxjg84JGfz7dEEYPuA</w:t>
      </w:r>
    </w:p>
    <w:p>
      <w:pPr>
        <w:pStyle w:val="PreformattedText"/>
        <w:bidi w:val="0"/>
        <w:spacing w:before="0" w:after="0"/>
        <w:jc w:val="left"/>
        <w:rPr/>
      </w:pPr>
      <w:r>
        <w:rPr/>
        <w:t>Bkjlc8MdrYDEng+xx98dEEcIHLAZU7mO3kjJyRjIwPScjOeiCNODxnjJwo+zHkEDI5+4P4B6IIxk55</w:t>
      </w:r>
    </w:p>
    <w:p>
      <w:pPr>
        <w:pStyle w:val="PreformattedText"/>
        <w:bidi w:val="0"/>
        <w:spacing w:before="0" w:after="0"/>
        <w:jc w:val="left"/>
        <w:rPr/>
      </w:pPr>
      <w:r>
        <w:rPr/>
        <w:t>P+Ljb9QAwBgZy4HI+3/F0QRgrg4JLcckErjcB/D4/qv+vRBGpz6sHBI5JBzwDhMEAD0/fg46II1P3A</w:t>
      </w:r>
    </w:p>
    <w:p>
      <w:pPr>
        <w:pStyle w:val="PreformattedText"/>
        <w:bidi w:val="0"/>
        <w:spacing w:before="0" w:after="0"/>
        <w:jc w:val="left"/>
        <w:rPr/>
      </w:pPr>
      <w:r>
        <w:rPr/>
        <w:t>xlVwFJJ9OclVb2Zslj7/AM3RBHCeCN38u7cMDIxxjOcZAY59j9uiCI/3fqlzQ+yPiJrmnFVv6B8Nfi</w:t>
      </w:r>
    </w:p>
    <w:p>
      <w:pPr>
        <w:pStyle w:val="PreformattedText"/>
        <w:bidi w:val="0"/>
        <w:spacing w:before="0" w:after="0"/>
        <w:jc w:val="left"/>
        <w:rPr/>
      </w:pPr>
      <w:r>
        <w:rPr/>
        <w:t>Rr+nSsrNGl/ROxtf1SnMywgNlJ6isNvJ2/4upXaPXEnIXdYMfjOahZt6nLNq9wyT3dRuXLl6w7bmns</w:t>
      </w:r>
    </w:p>
    <w:p>
      <w:pPr>
        <w:pStyle w:val="PreformattedText"/>
        <w:bidi w:val="0"/>
        <w:spacing w:before="0" w:after="0"/>
        <w:jc w:val="left"/>
        <w:rPr/>
      </w:pPr>
      <w:r>
        <w:rPr/>
        <w:t>XbEliWR8tku8zyEk8k9dePPZnvMO20uepp1S9ZWJKuqNZipSC3ULzS6c8Md5GqxStNBtksRqjTJGsv</w:t>
      </w:r>
    </w:p>
    <w:p>
      <w:pPr>
        <w:pStyle w:val="PreformattedText"/>
        <w:bidi w:val="0"/>
        <w:spacing w:before="0" w:after="0"/>
        <w:jc w:val="left"/>
        <w:rPr/>
      </w:pPr>
      <w:r>
        <w:rPr/>
        <w:t>r8e/Y5Uiy1BHUYIa32l3BoSaBf13Sbmh1O7NEXuXtexdiCLrOgtat0IdSqbHLfJvboXI1fA3NC2PT6</w:t>
      </w:r>
    </w:p>
    <w:p>
      <w:pPr>
        <w:pStyle w:val="PreformattedText"/>
        <w:bidi w:val="0"/>
        <w:spacing w:before="0" w:after="0"/>
        <w:jc w:val="left"/>
        <w:rPr/>
      </w:pPr>
      <w:r>
        <w:rPr/>
        <w:t>uiBgActkCacPzTvGkkiy7cqpAZC+fTvVsFfV7HPRFYIRK1R/FaAryO21J5jJ+75h9JLNgtEdw9x6VP</w:t>
      </w:r>
    </w:p>
    <w:p>
      <w:pPr>
        <w:pStyle w:val="PreformattedText"/>
        <w:bidi w:val="0"/>
        <w:spacing w:before="0" w:after="0"/>
        <w:jc w:val="left"/>
        <w:rPr/>
      </w:pPr>
      <w:r>
        <w:rPr/>
        <w:t>pbHRBBRjBXOLMDQtgeO5SaIzIh5Engdmj1OEAsDgq2F2gg+nqQRQgitYIBajq8NqIwzUaE5WU+O9Vi</w:t>
      </w:r>
    </w:p>
    <w:p>
      <w:pPr>
        <w:pStyle w:val="PreformattedText"/>
        <w:bidi w:val="0"/>
        <w:spacing w:before="0" w:after="0"/>
        <w:jc w:val="left"/>
        <w:rPr/>
      </w:pPr>
      <w:r>
        <w:rPr/>
        <w:t>enN4wSNpgzhWOMkY43dRBBjtLVDHeZE8ThoHEtG3Jsj1JRG4eOvP7Q6p43kaHO1ZGBiPLqOrKAaDjB</w:t>
      </w:r>
    </w:p>
    <w:p>
      <w:pPr>
        <w:pStyle w:val="PreformattedText"/>
        <w:bidi w:val="0"/>
        <w:spacing w:before="0" w:after="0"/>
        <w:jc w:val="left"/>
        <w:rPr/>
      </w:pPr>
      <w:r>
        <w:rPr/>
        <w:t>WmdaUg7oNAfvat+54UvLJZMRo34hOlrS7CuRVvwniRiIpIwV2yDyJjDjcAheBrBEo0TtqG/rtjT4YD</w:t>
      </w:r>
    </w:p>
    <w:p>
      <w:pPr>
        <w:pStyle w:val="PreformattedText"/>
        <w:bidi w:val="0"/>
        <w:spacing w:before="0" w:after="0"/>
        <w:jc w:val="left"/>
        <w:rPr/>
      </w:pPr>
      <w:r>
        <w:rPr/>
        <w:t>PKsb3lp13k8slSaBLEEEErku5FWWNo39St5ELEMH6rBDzVdHu9v3K7W7D1Q6ltL7njrSvVvUJYY544</w:t>
      </w:r>
    </w:p>
    <w:p>
      <w:pPr>
        <w:pStyle w:val="PreformattedText"/>
        <w:bidi w:val="0"/>
        <w:spacing w:before="0" w:after="0"/>
        <w:jc w:val="left"/>
        <w:rPr/>
      </w:pPr>
      <w:r>
        <w:rPr/>
        <w:t>tSgHMkZiOyxA4YqNzxb413LZaAjOCJ9oGkaN3bpcSafYTTO5Jl1C/c0itKY9L7s7Z0OSFL6WJpndV1</w:t>
      </w:r>
    </w:p>
    <w:p>
      <w:pPr>
        <w:pStyle w:val="PreformattedText"/>
        <w:bidi w:val="0"/>
        <w:spacing w:before="0" w:after="0"/>
        <w:jc w:val="left"/>
        <w:rPr/>
      </w:pPr>
      <w:r>
        <w:rPr/>
        <w:t>GoxaWpLhZWghK5leNFNyWtcSj9J+n+O94olgCRVbgPNY6xa2tWzqdg1IXrus0q71BPnaKRwtjxqP4U</w:t>
      </w:r>
    </w:p>
    <w:p>
      <w:pPr>
        <w:pStyle w:val="PreformattedText"/>
        <w:bidi w:val="0"/>
        <w:spacing w:before="0" w:after="0"/>
        <w:jc w:val="left"/>
        <w:rPr/>
      </w:pPr>
      <w:r>
        <w:rPr/>
        <w:t>xCqXA4z1maZqJIG2LCXkANsYi02zLFJJuVcKhntORFA1eV1kBkcAk/xF9sEttKr0tnqczvQ1ZTUzp+</w:t>
      </w:r>
    </w:p>
    <w:p>
      <w:pPr>
        <w:pStyle w:val="PreformattedText"/>
        <w:bidi w:val="0"/>
        <w:spacing w:before="0" w:after="0"/>
        <w:jc w:val="left"/>
        <w:rPr/>
      </w:pPr>
      <w:r>
        <w:rPr/>
        <w:t>MSSjRhrQV75ge1qdixHB29p4rSiTVZppzEb0kK5YaVFN41iUAyWJsRY8aOepQqtaDOCm3L1xaXcMlT</w:t>
      </w:r>
    </w:p>
    <w:p>
      <w:pPr>
        <w:pStyle w:val="PreformattedText"/>
        <w:bidi w:val="0"/>
        <w:spacing w:before="0" w:after="0"/>
        <w:jc w:val="left"/>
        <w:rPr/>
      </w:pPr>
      <w:r>
        <w:rPr/>
        <w:t>tei+h3b76l3zpNM02m8m7Tu3IrEJtaxBKSHabum9ctNGVQiPT0Z33NZ3eJxZQSK7ISFJ2bIa1uzLvd</w:t>
      </w:r>
    </w:p>
    <w:p>
      <w:pPr>
        <w:pStyle w:val="PreformattedText"/>
        <w:bidi w:val="0"/>
        <w:spacing w:before="0" w:after="0"/>
        <w:jc w:val="left"/>
        <w:rPr/>
      </w:pPr>
      <w:r>
        <w:rPr/>
        <w:t>UsPcFSrPW7ar1NN7V7Ye7sjlsLQhBaSdARuW3eW+a+05k2zO+2CCWTqFtOYEWItCitpaAzUodZr63Q</w:t>
      </w:r>
    </w:p>
    <w:p>
      <w:pPr>
        <w:pStyle w:val="PreformattedText"/>
        <w:bidi w:val="0"/>
        <w:spacing w:before="0" w:after="0"/>
        <w:jc w:val="left"/>
        <w:rPr/>
      </w:pPr>
      <w:r>
        <w:rPr/>
        <w:t>0muWpV9b7d0zTJYGaxD89fsIJ7DFOJZJkWOKNscqkjL0MRaTwiVByqTWkBrunp47UPnSWOvbtyeQMw</w:t>
      </w:r>
    </w:p>
    <w:p>
      <w:pPr>
        <w:pStyle w:val="PreformattedText"/>
        <w:bidi w:val="0"/>
        <w:spacing w:before="0" w:after="0"/>
        <w:jc w:val="left"/>
        <w:rPr/>
      </w:pPr>
      <w:r>
        <w:rPr/>
        <w:t>jeTySbYIYwpKIW2n8Eyfyt1jvNT+EazLXYDTO7/GOwfbGkzdw6vqOtaKa1STQb1Wbeyy0n1Cf5X5Wh</w:t>
      </w:r>
    </w:p>
    <w:p>
      <w:pPr>
        <w:pStyle w:val="PreformattedText"/>
        <w:bidi w:val="0"/>
        <w:spacing w:before="0" w:after="0"/>
        <w:jc w:val="left"/>
        <w:rPr/>
      </w:pPr>
      <w:r>
        <w:rPr/>
        <w:t>ZbnNeCEVPE7KfSk8vpYy9czHTgkzo69Is4fKOaOtgJV0szDSS0nw7Tnb9WUSLUe26vb/eHblWeus2u</w:t>
      </w:r>
    </w:p>
    <w:p>
      <w:pPr>
        <w:pStyle w:val="PreformattedText"/>
        <w:bidi w:val="0"/>
        <w:spacing w:before="0" w:after="0"/>
        <w:jc w:val="left"/>
        <w:rPr/>
      </w:pPr>
      <w:r>
        <w:rPr/>
        <w:t>rXHd3d6IiO2mSy/vDUJNNrJJv3QQpY7borEVZvTKrfxd3XSlTJMqXLY1Y0Xz7Vsc7ESpsybNXtN81e</w:t>
      </w:r>
    </w:p>
    <w:p>
      <w:pPr>
        <w:pStyle w:val="PreformattedText"/>
        <w:bidi w:val="0"/>
        <w:spacing w:before="0" w:after="0"/>
        <w:jc w:val="left"/>
        <w:rPr/>
      </w:pPr>
      <w:r>
        <w:rPr/>
        <w:t>b1XbIBduwahVq1a9aTemlHXNEr2RAFsECbTu4ayJOyBmSoumXI/HlvEJrEUarvfdln49UJUbKafrjT</w:t>
      </w:r>
    </w:p>
    <w:p>
      <w:pPr>
        <w:pStyle w:val="PreformattedText"/>
        <w:bidi w:val="0"/>
        <w:spacing w:before="0" w:after="0"/>
        <w:jc w:val="left"/>
        <w:rPr/>
      </w:pPr>
      <w:r>
        <w:rPr/>
        <w:t>I9HO9Cdlc/ljCduW4qGkarplSKfXn0yxpVCpkTQx6JblmfQLMrqeNN/ckt6QRuQ8jQt6gsXq50zFAz</w:t>
      </w:r>
    </w:p>
    <w:p>
      <w:pPr>
        <w:pStyle w:val="PreformattedText"/>
        <w:bidi w:val="0"/>
        <w:spacing w:before="0" w:after="0"/>
        <w:jc w:val="left"/>
        <w:rPr/>
      </w:pPr>
      <w:r>
        <w:rPr/>
        <w:t>mlzH+hBDXeLmVfFdHVl4QiVKmon0tLbfC2xvZpVreaIdHW0/Te1qtqjQCRalqsbnUrjAyWoaF+CwLg</w:t>
      </w:r>
    </w:p>
    <w:p>
      <w:pPr>
        <w:pStyle w:val="PreformattedText"/>
        <w:bidi w:val="0"/>
        <w:spacing w:before="0" w:after="0"/>
        <w:jc w:val="left"/>
        <w:rPr/>
      </w:pPr>
      <w:r>
        <w:rPr/>
        <w:t>ZR42WRa/gYZP0zPwvvsSdMM0qTqUbFjG0pBKqE0Md5uaMduduDWptAYN5tT7nrd52pEn8izV0sSS2J</w:t>
      </w:r>
    </w:p>
    <w:p>
      <w:pPr>
        <w:pStyle w:val="PreformattedText"/>
        <w:bidi w:val="0"/>
        <w:spacing w:before="0" w:after="0"/>
        <w:jc w:val="left"/>
        <w:rPr/>
      </w:pPr>
      <w:r>
        <w:rPr/>
        <w:t>NYjYenZHIzbN3DyRfZl60dIwmTQRpW38IyHDqUlNW0zqt7roY9s6RdraL3HZiR5k1fTtaq9vop8RjZ</w:t>
      </w:r>
    </w:p>
    <w:p>
      <w:pPr>
        <w:pStyle w:val="PreformattedText"/>
        <w:bidi w:val="0"/>
        <w:spacing w:before="0" w:after="0"/>
        <w:jc w:val="left"/>
        <w:rPr/>
      </w:pPr>
      <w:r>
        <w:rPr/>
        <w:t>r9CxetLC5IkU00rgFsNkEjPVziEB6MNqAW7uru/lhaYRyrORUXNb30iya2pJp/cWpa/LpdU6Tq+n6T</w:t>
      </w:r>
    </w:p>
    <w:p>
      <w:pPr>
        <w:pStyle w:val="PreformattedText"/>
        <w:bidi w:val="0"/>
        <w:spacing w:before="0" w:after="0"/>
        <w:jc w:val="left"/>
        <w:rPr/>
      </w:pPr>
      <w:r>
        <w:rPr/>
        <w:t>qM9WzXffFf1GGvptn+FG+VQul5gjna6qnsODkmTXmBAK3q2fqjZKw9hNy/RsF08axUS9oQW00zU2vj</w:t>
      </w:r>
    </w:p>
    <w:p>
      <w:pPr>
        <w:pStyle w:val="PreformattedText"/>
        <w:bidi w:val="0"/>
        <w:spacing w:before="0" w:after="0"/>
        <w:jc w:val="left"/>
        <w:rPr/>
      </w:pPr>
      <w:r>
        <w:rPr/>
        <w:t>TxBYOm3LE6SxtX+XkuPpk0TiPdI8un14VAXHqbjhetTT2VSw1WjljN/LVIJNsIsNY7Zv9z9t2XmheO</w:t>
      </w:r>
    </w:p>
    <w:p>
      <w:pPr>
        <w:pStyle w:val="PreformattedText"/>
        <w:bidi w:val="0"/>
        <w:spacing w:before="0" w:after="0"/>
        <w:jc w:val="left"/>
        <w:rPr/>
      </w:pPr>
      <w:r>
        <w:rPr/>
        <w:t>OhqmpwVpcbJz8hZrQK23LTLBekV+CGc8q3HTJWKvlS5strkmlgG9mucZp2FaXPaU41S7a+/VE+7Xl0</w:t>
      </w:r>
    </w:p>
    <w:p>
      <w:pPr>
        <w:pStyle w:val="PreformattedText"/>
        <w:bidi w:val="0"/>
        <w:spacing w:before="0" w:after="0"/>
        <w:jc w:val="left"/>
        <w:rPr/>
      </w:pPr>
      <w:r>
        <w:rPr/>
        <w:t>63qOjtqtVhFrlKhHfMBZkMHaFvVLDXq5BD+ham1gpBYTLhtq46cMQaVs+KFPhwCc4Ui059S/foVDfl</w:t>
      </w:r>
    </w:p>
    <w:p>
      <w:pPr>
        <w:pStyle w:val="PreformattedText"/>
        <w:bidi w:val="0"/>
        <w:spacing w:before="0" w:after="0"/>
        <w:jc w:val="left"/>
        <w:rPr/>
      </w:pPr>
      <w:r>
        <w:rPr/>
        <w:t>pd6aNXd9pjUJ3re1CpaWfafTshgjO1yCskKNy27rSJqEhQdUyEshoxtziHx143tRUrdmOUajQFyWtI</w:t>
      </w:r>
    </w:p>
    <w:p>
      <w:pPr>
        <w:pStyle w:val="PreformattedText"/>
        <w:bidi w:val="0"/>
        <w:spacing w:before="0" w:after="0"/>
        <w:jc w:val="left"/>
        <w:rPr/>
      </w:pPr>
      <w:r>
        <w:rPr/>
        <w:t>EC3dW0tp9Huhpcqrq+m1mZZSdyyLlhuwOprXPbWFEEUrsiA6vp8kdOa3JHHHG0enJHFG8s/zV+ZljM</w:t>
      </w:r>
    </w:p>
    <w:p>
      <w:pPr>
        <w:pStyle w:val="PreformattedText"/>
        <w:bidi w:val="0"/>
        <w:spacing w:before="0" w:after="0"/>
        <w:jc w:val="left"/>
        <w:rPr/>
      </w:pPr>
      <w:r>
        <w:rPr/>
        <w:t>tOw65kJk+YZsD6FVgzcdEC7whjodg1dVpxAeGOW/FmUjLI0sprSM/J8kRqvIj4YKQzZ3HqocFgK5NF</w:t>
      </w:r>
    </w:p>
    <w:p>
      <w:pPr>
        <w:pStyle w:val="PreformattedText"/>
        <w:bidi w:val="0"/>
        <w:spacing w:before="0" w:after="0"/>
        <w:jc w:val="left"/>
        <w:rPr/>
      </w:pPr>
      <w:r>
        <w:rPr/>
        <w:t>nUb3GLJ7d1Czo3cto6RaSojXJH0eWvZL0aMqatLp0VO+kgUT6NZi80Um8bDBOm/6emoQCaxGR0ltMd</w:t>
      </w:r>
    </w:p>
    <w:p>
      <w:pPr>
        <w:pStyle w:val="PreformattedText"/>
        <w:bidi w:val="0"/>
        <w:spacing w:before="0" w:after="0"/>
        <w:jc w:val="left"/>
        <w:rPr/>
      </w:pPr>
      <w:r>
        <w:rPr/>
        <w:t>uOyviPpvbHfHZHxS329E0eeG32f39UpmY/Odh6lUk7N+ImkRTUZI5LRHbdrVKxrndui8Ub/MI+14JF</w:t>
      </w:r>
    </w:p>
    <w:p>
      <w:pPr>
        <w:pStyle w:val="PreformattedText"/>
        <w:bidi w:val="0"/>
        <w:spacing w:before="0" w:after="0"/>
        <w:jc w:val="left"/>
        <w:rPr/>
      </w:pPr>
      <w:r>
        <w:rPr/>
        <w:t>qjiIqQAaDYI+4z+ya/aG1jWtF+K/7Dvfd7V9a7n/AGN63bsXwW791vZYtfF39kjXvBW+F2sw62kaJ3</w:t>
      </w:r>
    </w:p>
    <w:p>
      <w:pPr>
        <w:pStyle w:val="PreformattedText"/>
        <w:bidi w:val="0"/>
        <w:spacing w:before="0" w:after="0"/>
        <w:jc w:val="left"/>
        <w:rPr/>
      </w:pPr>
      <w:r>
        <w:rPr/>
        <w:t>Tf7fW3pOlG+irJa0vUNNlkRPl36HANrcTDCbVpWrR6+FACCRkHO3k/flyoPtzt/wDvuqxCNkAdsbBS</w:t>
      </w:r>
    </w:p>
    <w:p>
      <w:pPr>
        <w:pStyle w:val="PreformattedText"/>
        <w:bidi w:val="0"/>
        <w:spacing w:before="0" w:after="0"/>
        <w:jc w:val="left"/>
        <w:rPr/>
      </w:pPr>
      <w:r>
        <w:rPr/>
        <w:t>M5KcEAbt2FB49bZ9K45+31dQQDtzi5ptI2RzxkchgWztLEhWA5JUuffjjng49I6nLjsit6+qNljxxl</w:t>
      </w:r>
    </w:p>
    <w:p>
      <w:pPr>
        <w:pStyle w:val="PreformattedText"/>
        <w:bidi w:val="0"/>
        <w:spacing w:before="0" w:after="0"/>
        <w:jc w:val="left"/>
        <w:rPr/>
      </w:pPr>
      <w:r>
        <w:rPr/>
        <w:t>Rg4UBcgMwJzyeCc/69ETevXGWQhQuRwRztUDgYDHcOOQuCST1AAGQiAy7dhjHiz75K4CgEnaPvnOPR</w:t>
      </w:r>
    </w:p>
    <w:p>
      <w:pPr>
        <w:pStyle w:val="PreformattedText"/>
        <w:bidi w:val="0"/>
        <w:spacing w:before="0" w:after="0"/>
        <w:jc w:val="left"/>
        <w:rPr/>
      </w:pPr>
      <w:r>
        <w:rPr/>
        <w:t>6h7n7dTBeOowoIiBuwBtJ5yPfAKuuOCcjge2PV0RDMCKARt4zyCu76uMYYZHLNn3Ygng8fzL0RQEjY</w:t>
      </w:r>
    </w:p>
    <w:p>
      <w:pPr>
        <w:pStyle w:val="PreformattedText"/>
        <w:bidi w:val="0"/>
        <w:spacing w:before="0" w:after="0"/>
        <w:jc w:val="left"/>
        <w:rPr/>
      </w:pPr>
      <w:r>
        <w:rPr/>
        <w:t>Y4VwRtV+eeBkrtAB+3qYAg/b/y9EFT1mNggzyVz9yowoUEEsR7uM7j+cdERGwiIIGQDk8FWw3BG72x</w:t>
      </w:r>
    </w:p>
    <w:p>
      <w:pPr>
        <w:pStyle w:val="PreformattedText"/>
        <w:bidi w:val="0"/>
        <w:spacing w:before="0" w:after="0"/>
        <w:jc w:val="left"/>
        <w:rPr/>
      </w:pPr>
      <w:r>
        <w:rPr/>
        <w:t>tGffjPRBGfEcZ+oFSFABZuDypHO4Aj9M529TQ9RgjbwOPcKeAByeQBge+fZvb/h/p1JUj1QRnxNnnG</w:t>
      </w:r>
    </w:p>
    <w:p>
      <w:pPr>
        <w:pStyle w:val="PreformattedText"/>
        <w:bidi w:val="0"/>
        <w:spacing w:before="0" w:after="0"/>
        <w:jc w:val="left"/>
        <w:rPr/>
      </w:pPr>
      <w:r>
        <w:rPr/>
        <w:t>CPdiQu4ewO459h7/69SEY8IIyIcKpXcrAHJIDYYseQfx9WDj39+osbqghQV85DYOMZG0EqDgqCB+dq</w:t>
      </w:r>
    </w:p>
    <w:p>
      <w:pPr>
        <w:pStyle w:val="PreformattedText"/>
        <w:bidi w:val="0"/>
        <w:spacing w:before="0" w:after="0"/>
        <w:jc w:val="left"/>
        <w:rPr/>
      </w:pPr>
      <w:r>
        <w:rPr/>
        <w:t>5xyD1Nh6xBG3hKMMqx/+1gcMMnB9jwrkcfg56AjVFRlBG6wKNowMDC4z9AAJUL929ZyCf8XV7BSh2w</w:t>
      </w:r>
    </w:p>
    <w:p>
      <w:pPr>
        <w:pStyle w:val="PreformattedText"/>
        <w:bidi w:val="0"/>
        <w:spacing w:before="0" w:after="0"/>
        <w:jc w:val="left"/>
        <w:rPr/>
      </w:pPr>
      <w:r>
        <w:rPr/>
        <w:t>QoIsKeWORgn3B28YDAYKAj29/TnoCgAjrgjIg5GSGOBxhcH3Dbf8Ptxj/XqQCBmawRuIcD2bPuM4I5</w:t>
      </w:r>
    </w:p>
    <w:p>
      <w:pPr>
        <w:pStyle w:val="PreformattedText"/>
        <w:bidi w:val="0"/>
        <w:spacing w:before="0" w:after="0"/>
        <w:jc w:val="left"/>
        <w:rPr/>
      </w:pPr>
      <w:r>
        <w:rPr/>
        <w:t>Ygj24OT/AFx6epoDtFYI2ECHMfAAUknA4Jb6cMxBG3AB9uP06r0XcfPugjdYDkDaRkZKkjOQAuCf6H</w:t>
      </w:r>
    </w:p>
    <w:p>
      <w:pPr>
        <w:pStyle w:val="PreformattedText"/>
        <w:bidi w:val="0"/>
        <w:spacing w:before="0" w:after="0"/>
        <w:jc w:val="left"/>
        <w:rPr/>
      </w:pPr>
      <w:r>
        <w:rPr/>
        <w:t>HVoI3WEqeBx9mIw3JIIGMjJJ+3256IIyIRjgDkknYCDtGMr+nq9j74/wAXU0NK0yghQJ+SAWJbOMjd</w:t>
      </w:r>
    </w:p>
    <w:p>
      <w:pPr>
        <w:pStyle w:val="PreformattedText"/>
        <w:bidi w:val="0"/>
        <w:spacing w:before="0" w:after="0"/>
        <w:jc w:val="left"/>
        <w:rPr/>
      </w:pPr>
      <w:r>
        <w:rPr/>
        <w:t>k+yk8HG0cD26tY1K0gjPj985B2klSMDg5Zicnk++fv1YS2BBNKQRsImyHy5yVBBJxkgZGcZwMtxz1e</w:t>
      </w:r>
    </w:p>
    <w:p>
      <w:pPr>
        <w:pStyle w:val="PreformattedText"/>
        <w:bidi w:val="0"/>
        <w:spacing w:before="0" w:after="0"/>
        <w:jc w:val="left"/>
        <w:rPr/>
      </w:pPr>
      <w:r>
        <w:rPr/>
        <w:t>1aHIfrBCyoobdyV9gw2j+oIHAONv8ATqglHjl574IVWMDCBMBQfRneHXBG3cPzheB1DSiNjAwQosa8</w:t>
      </w:r>
    </w:p>
    <w:p>
      <w:pPr>
        <w:pStyle w:val="PreformattedText"/>
        <w:bidi w:val="0"/>
        <w:spacing w:before="0" w:after="0"/>
        <w:jc w:val="left"/>
        <w:rPr/>
      </w:pPr>
      <w:r>
        <w:rPr/>
        <w:t>D69ykrnLDAYFSDnnAHsf8PHUWHrEEY8OPsc7h9wMZHJkYLw3PBPt08FiAvAwQ5ihYkFipXGVHBO/GF</w:t>
      </w:r>
    </w:p>
    <w:p>
      <w:pPr>
        <w:pStyle w:val="PreformattedText"/>
        <w:bidi w:val="0"/>
        <w:spacing w:before="0" w:after="0"/>
        <w:jc w:val="left"/>
        <w:rPr/>
      </w:pPr>
      <w:r>
        <w:rPr/>
        <w:t>yMAj1D9cf+bpLlSCAM6wQ7WLHIwoyD7nhVwSAfsACOPtu6XBDyOP39IxxkcYJ4zuwMsvP+3RBD9YRy</w:t>
      </w:r>
    </w:p>
    <w:p>
      <w:pPr>
        <w:pStyle w:val="PreformattedText"/>
        <w:bidi w:val="0"/>
        <w:spacing w:before="0" w:after="0"/>
        <w:jc w:val="left"/>
        <w:rPr/>
      </w:pPr>
      <w:r>
        <w:rPr/>
        <w:t>PdSct9vV9snPII9j9h0QQ4WEHkKDkbuRyBxkFPu2Oc/r1IJGwwQt4QAQo+lsbgMg7V2+oAnPP/PqII</w:t>
      </w:r>
    </w:p>
    <w:p>
      <w:pPr>
        <w:pStyle w:val="PreformattedText"/>
        <w:bidi w:val="0"/>
        <w:spacing w:before="0" w:after="0"/>
        <w:jc w:val="left"/>
        <w:rPr/>
      </w:pPr>
      <w:r>
        <w:rPr/>
        <w:t>0Ke4GQBuJ+n1FsfYA7ePv99rdEEN3jOOFb2I2HggYPJOPfnHRBDZ4z74yPt6iS2CAw+nBwfYY/y/V0</w:t>
      </w:r>
    </w:p>
    <w:p>
      <w:pPr>
        <w:pStyle w:val="PreformattedText"/>
        <w:bidi w:val="0"/>
        <w:spacing w:before="0" w:after="0"/>
        <w:jc w:val="left"/>
        <w:rPr/>
      </w:pPr>
      <w:r>
        <w:rPr/>
        <w:t>QQ1kj+52+5ZWPtlQfYj7ZIOTz/p0QQgUOOQSRlgTjAPsSQfv6snn2bd1IJBBG2CEjFsDE8lgMg4IGQ</w:t>
      </w:r>
    </w:p>
    <w:p>
      <w:pPr>
        <w:pStyle w:val="PreformattedText"/>
        <w:bidi w:val="0"/>
        <w:spacing w:before="0" w:after="0"/>
        <w:jc w:val="left"/>
        <w:rPr/>
      </w:pPr>
      <w:r>
        <w:rPr/>
        <w:t>M4Iz6ef9cdXVy5CnLz+EEbpA0g3KpYYYAhQGGPfJHJIJPt1csFNGipLXEDdrC6U5RndGfVj2C/cZUf</w:t>
      </w:r>
    </w:p>
    <w:p>
      <w:pPr>
        <w:pStyle w:val="PreformattedText"/>
        <w:bidi w:val="0"/>
        <w:spacing w:before="0" w:after="0"/>
        <w:jc w:val="left"/>
        <w:rPr/>
      </w:pPr>
      <w:r>
        <w:rPr/>
        <w:t>k5T/APH1UTEPGIa7hshwmnzMfSm4liPUB/VAdoweP/n1AmKcxAAQxPLBKDRppMMoUAEAjG51OD6dw+</w:t>
      </w:r>
    </w:p>
    <w:p>
      <w:pPr>
        <w:pStyle w:val="PreformattedText"/>
        <w:bidi w:val="0"/>
        <w:spacing w:before="0" w:after="0"/>
        <w:jc w:val="left"/>
        <w:rPr/>
      </w:pPr>
      <w:r>
        <w:rPr/>
        <w:t>5J4z77egzOoRJtNKw4OgzAEsqjnPqXALHguTx/i9vt9XRdM6vsH9Ii1K04+uNl0CYkoN4XAUlhkbsH</w:t>
      </w:r>
    </w:p>
    <w:p>
      <w:pPr>
        <w:pStyle w:val="PreformattedText"/>
        <w:bidi w:val="0"/>
        <w:spacing w:before="0" w:after="0"/>
        <w:jc w:val="left"/>
        <w:rPr/>
      </w:pPr>
      <w:r>
        <w:rPr/>
        <w:t>G44yVGcj8Z6OlbqH1RJtXOkEa3bbEgsvtt3H7HnGCD/N/p/t0a32nKF3N1wWTtZT7Rgn227Rg7gRge</w:t>
      </w:r>
    </w:p>
    <w:p>
      <w:pPr>
        <w:pStyle w:val="PreformattedText"/>
        <w:bidi w:val="0"/>
        <w:spacing w:before="0" w:after="0"/>
        <w:jc w:val="left"/>
        <w:rPr/>
      </w:pPr>
      <w:r>
        <w:rPr/>
        <w:t>+VJ4/PHU9GvX5+qC9uuN17VBZSsYzgBRsB2EknOMZI49+q2GhJGQgLEikFqvaq/wD8L6vYlckADH34</w:t>
      </w:r>
    </w:p>
    <w:p>
      <w:pPr>
        <w:pStyle w:val="PreformattedText"/>
        <w:bidi w:val="0"/>
        <w:spacing w:before="0" w:after="0"/>
        <w:jc w:val="left"/>
        <w:rPr/>
      </w:pPr>
      <w:r>
        <w:rPr/>
        <w:t>zke/P1dAlhqE7IgMRsiR1u2EAAEeM4A49/sBjH9ft1cSxTMbsFT1mCLduIF5iG0e/pAOMYABOQP6dS</w:t>
      </w:r>
    </w:p>
    <w:p>
      <w:pPr>
        <w:pStyle w:val="PreformattedText"/>
        <w:bidi w:val="0"/>
        <w:spacing w:before="0" w:after="0"/>
        <w:jc w:val="left"/>
        <w:rPr/>
      </w:pPr>
      <w:r>
        <w:rPr/>
        <w:t>FA2CIhnL2+i7gsY5ww/r7jkfbqaL2BBAuTQsnPjHI/QjPIAOcE5H/LqKAbBSJqesw6r6HlgCmMHI+x</w:t>
      </w:r>
    </w:p>
    <w:p>
      <w:pPr>
        <w:pStyle w:val="PreformattedText"/>
        <w:bidi w:val="0"/>
        <w:spacing w:before="0" w:after="0"/>
        <w:jc w:val="left"/>
        <w:rPr/>
      </w:pPr>
      <w:r>
        <w:rPr/>
        <w:t>+4Azu54PHQFANQM4iJRR0RcggcZCgYHHAGACM7uerMVAXhANueyJlW0pFQAqP1JGSG++MjpF3hEEFP</w:t>
      </w:r>
    </w:p>
    <w:p>
      <w:pPr>
        <w:pStyle w:val="PreformattedText"/>
        <w:bidi w:val="0"/>
        <w:spacing w:before="0" w:after="0"/>
        <w:jc w:val="left"/>
        <w:rPr/>
      </w:pPr>
      <w:r>
        <w:rPr/>
        <w:t>3eoOML7Y/RTj+nB46CzHjSCMGgpJwpxkEHB+w9uP0//H1FT1mCOqEvbEBACg49+QQqbBlQQeQOvmy4</w:t>
      </w:r>
    </w:p>
    <w:p>
      <w:pPr>
        <w:pStyle w:val="PreformattedText"/>
        <w:bidi w:val="0"/>
        <w:spacing w:before="0" w:after="0"/>
        <w:jc w:val="left"/>
        <w:rPr/>
      </w:pPr>
      <w:r>
        <w:rPr/>
        <w:t>mYvGpj6icPKIIt2wwl7ZbPpYgFdowpPJP0gNxjH6e/TBiyOXOFthVYaSVhq/bdpcbW3cjbuDDO7J25</w:t>
      </w:r>
    </w:p>
    <w:p>
      <w:pPr>
        <w:pStyle w:val="PreformattedText"/>
        <w:bidi w:val="0"/>
        <w:spacing w:before="0" w:after="0"/>
        <w:jc w:val="left"/>
        <w:rPr/>
      </w:pPr>
      <w:r>
        <w:rPr/>
        <w:t>HIUYyfv00Y1SNS2/bCzhKCvSHKGZ0O4D9KHHI9LexwBkA4Cn/9LqVxkulCKiI/lplRQ+fPfGj6NdQZ</w:t>
      </w:r>
    </w:p>
    <w:p>
      <w:pPr>
        <w:pStyle w:val="PreformattedText"/>
        <w:bidi w:val="0"/>
        <w:spacing w:before="0" w:after="0"/>
        <w:jc w:val="left"/>
        <w:rPr/>
      </w:pPr>
      <w:r>
        <w:rPr/>
        <w:t>MOR9sADc2ckEKeF4X/73qy4yWa1NaRT+WmgghqiGo062ucwSHkZXBIPuSAQBtH05+3TRiJZAzuhfRT</w:t>
      </w:r>
    </w:p>
    <w:p>
      <w:pPr>
        <w:pStyle w:val="PreformattedText"/>
        <w:bidi w:val="0"/>
        <w:spacing w:before="0" w:after="0"/>
        <w:jc w:val="left"/>
        <w:rPr/>
      </w:pPr>
      <w:r>
        <w:rPr/>
        <w:t>BurSEzUtBeYpB7gek5O4k7ivtnnHB/l6sZ8vKtGp7MDYedQEiNDDKmS6OSuRgpyCRwAy/Y4zkD9OpE</w:t>
      </w:r>
    </w:p>
    <w:p>
      <w:pPr>
        <w:pStyle w:val="PreformattedText"/>
        <w:bidi w:val="0"/>
        <w:spacing w:before="0" w:after="0"/>
        <w:jc w:val="left"/>
        <w:rPr/>
      </w:pPr>
      <w:r>
        <w:rPr/>
        <w:t>1DtFp4wWsKAjNY1KFT9EoC+4II4UEZJz7/8APqb1pW4WxUkUIINYwQTgEE+/LAEt9O0Hjgj0+/IHQW</w:t>
      </w:r>
    </w:p>
    <w:p>
      <w:pPr>
        <w:pStyle w:val="PreformattedText"/>
        <w:bidi w:val="0"/>
        <w:spacing w:before="0" w:after="0"/>
        <w:jc w:val="left"/>
        <w:rPr/>
      </w:pPr>
      <w:r>
        <w:rPr/>
        <w:t>FDQ5xHKf1jmFYHacNx7BsMPYkr7+/6+zdSHUitYtHMjBXcOc5bGB6sZWNsAHIP2/PVjUCtIi5a0uFY</w:t>
      </w:r>
    </w:p>
    <w:p>
      <w:pPr>
        <w:pStyle w:val="PreformattedText"/>
        <w:bidi w:val="0"/>
        <w:spacing w:before="0" w:after="0"/>
        <w:jc w:val="left"/>
        <w:rPr/>
      </w:pPr>
      <w:r>
        <w:rPr/>
        <w:t>4cMCRyCcnIwCCMk4P24z+vVLgK5indE7Y4SDgZO4jP8AMOQPoBOcBh/8+mEEZGA5bcoyQDk4JGNzkD</w:t>
      </w:r>
    </w:p>
    <w:p>
      <w:pPr>
        <w:pStyle w:val="PreformattedText"/>
        <w:bidi w:val="0"/>
        <w:spacing w:before="0" w:after="0"/>
        <w:jc w:val="left"/>
        <w:rPr/>
      </w:pPr>
      <w:r>
        <w:rPr/>
        <w:t>PPsV55Y/gkdREEilTsjnBXIzkehcZBXDZG0+2SDz+q9EAIIy2RhipyHyP5iA3pwBtyePq3Fv8A3fbo</w:t>
      </w:r>
    </w:p>
    <w:p>
      <w:pPr>
        <w:pStyle w:val="PreformattedText"/>
        <w:bidi w:val="0"/>
        <w:spacing w:before="0" w:after="0"/>
        <w:jc w:val="left"/>
        <w:rPr/>
      </w:pPr>
      <w:r>
        <w:rPr/>
        <w:t>isxSyEDbCRHpAyBuBBJXJAySFJxyCPx9uiMzS5igkgUXvjRipyQAA32JYghSdpLY98hvv9v8XRC40J</w:t>
      </w:r>
    </w:p>
    <w:p>
      <w:pPr>
        <w:pStyle w:val="PreformattedText"/>
        <w:bidi w:val="0"/>
        <w:spacing w:before="0" w:after="0"/>
        <w:jc w:val="left"/>
        <w:rPr/>
      </w:pPr>
      <w:r>
        <w:rPr/>
        <w:t>IZicn6cliQclcELn7j8/b1fnogjAOCM5HuhIzjB+5IGSBk5+w6II4CAMkkLjnBwCeQ+QM885X2PRBH</w:t>
      </w:r>
    </w:p>
    <w:p>
      <w:pPr>
        <w:pStyle w:val="PreformattedText"/>
        <w:bidi w:val="0"/>
        <w:spacing w:before="0" w:after="0"/>
        <w:jc w:val="left"/>
        <w:rPr/>
      </w:pPr>
      <w:r>
        <w:rPr/>
        <w:t>NoGVKjB9jk/nhDyecBf16II1+/OGGSM4baDnhVLcnjODyT0QRtkZGAcH7kYP4zgk5OP+n69EEYII4I</w:t>
      </w:r>
    </w:p>
    <w:p>
      <w:pPr>
        <w:pStyle w:val="PreformattedText"/>
        <w:bidi w:val="0"/>
        <w:spacing w:before="0" w:after="0"/>
        <w:jc w:val="left"/>
        <w:rPr/>
      </w:pPr>
      <w:r>
        <w:rPr/>
        <w:t>zg8gELnAOc8DgAKQP83PRBHAVPuEx7nblVU7QASfcj7Zx0QRj2GMMcHdznCgZzyoyqkffn6fbogjPJ</w:t>
      </w:r>
    </w:p>
    <w:p>
      <w:pPr>
        <w:pStyle w:val="PreformattedText"/>
        <w:bidi w:val="0"/>
        <w:spacing w:before="0" w:after="0"/>
        <w:jc w:val="left"/>
        <w:rPr/>
      </w:pPr>
      <w:r>
        <w:rPr/>
        <w:t>4xkcnAz9huXdn2IPvj/zdEEYADcEcA5wRjDAfVnnJ+4P2HRBGQABlW4RfvgAD2X1Aj7f/j6ZKaWtxm</w:t>
      </w:r>
    </w:p>
    <w:p>
      <w:pPr>
        <w:pStyle w:val="PreformattedText"/>
        <w:bidi w:val="0"/>
        <w:spacing w:before="0" w:after="0"/>
        <w:jc w:val="left"/>
        <w:rPr/>
      </w:pPr>
      <w:r>
        <w:rPr/>
        <w:t>j1RIpXPZGBgg8ZyCRwSxxjJHIxz/8Am9aaTKZMPi5l7Xc0X+k80jnA28c/4fcZBBBypyFwy9ZGZySG</w:t>
      </w:r>
    </w:p>
    <w:p>
      <w:pPr>
        <w:pStyle w:val="PreformattedText"/>
        <w:bidi w:val="0"/>
        <w:spacing w:before="0" w:after="0"/>
        <w:jc w:val="left"/>
        <w:rPr/>
      </w:pPr>
      <w:r>
        <w:rPr/>
        <w:t>a4AxUlthMasNn3J2jcTngg+6gLwuPcD7j9OqxWM5HtgAbhxjkHAO5vyMj7HnpkuYQVBY2RZWI45Rpk</w:t>
      </w:r>
    </w:p>
    <w:p>
      <w:pPr>
        <w:pStyle w:val="PreformattedText"/>
        <w:bidi w:val="0"/>
        <w:spacing w:before="0" w:after="0"/>
        <w:jc w:val="left"/>
        <w:rPr/>
      </w:pPr>
      <w:r>
        <w:rPr/>
        <w:t>epcE7h6gPcDlhkqPfAX79aLkNHtNOu2GAK2dI24ADDJHv6fckn7gNwST+cD+bqWMosLqXcIq1t2cYA</w:t>
      </w:r>
    </w:p>
    <w:p>
      <w:pPr>
        <w:pStyle w:val="PreformattedText"/>
        <w:bidi w:val="0"/>
        <w:spacing w:before="0" w:after="0"/>
        <w:jc w:val="left"/>
        <w:rPr/>
      </w:pPr>
      <w:r>
        <w:rPr/>
        <w:t>yPYgqWJKgEt98EEYOGH3/wDL1fjTjDIwduBjZnBzk4UZAIOTncR/yx1BYDNqmCNW4A4OSADyRznlh+</w:t>
      </w:r>
    </w:p>
    <w:p>
      <w:pPr>
        <w:pStyle w:val="PreformattedText"/>
        <w:bidi w:val="0"/>
        <w:spacing w:before="0" w:after="0"/>
        <w:jc w:val="left"/>
        <w:rPr/>
      </w:pPr>
      <w:r>
        <w:rPr/>
        <w:t>QAePYDb0Ag7DWkEYOMkDPsCxDckhffgcZ/XPv1JFKVF31Qu7mtjh259wTuLHAI244AXn1HPsvJ9P8A</w:t>
      </w:r>
    </w:p>
    <w:p>
      <w:pPr>
        <w:pStyle w:val="PreformattedText"/>
        <w:bidi w:val="0"/>
        <w:spacing w:before="0" w:after="0"/>
        <w:jc w:val="left"/>
        <w:rPr/>
      </w:pPr>
      <w:r>
        <w:rPr/>
        <w:t>h6IlitLjsjGeAeRgHK/nhiXBAyCQckf69EXjVvfcQcEAjBy2MAAjHDLz+g6IrevXGMDnG4n3LL7DAz</w:t>
      </w:r>
    </w:p>
    <w:p>
      <w:pPr>
        <w:pStyle w:val="PreformattedText"/>
        <w:bidi w:val="0"/>
        <w:spacing w:before="0" w:after="0"/>
        <w:jc w:val="left"/>
        <w:rPr/>
      </w:pPr>
      <w:r>
        <w:rPr/>
        <w:t>6lI544z0Qs6q2kgeeWMNjOMLznAPvjG3B2j6crxn36IjZqmDUx9dI1yM8FvufYge3ueThcnPRD414z</w:t>
      </w:r>
    </w:p>
    <w:p>
      <w:pPr>
        <w:pStyle w:val="PreformattedText"/>
        <w:bidi w:val="0"/>
        <w:spacing w:before="0" w:after="0"/>
        <w:jc w:val="left"/>
        <w:rPr/>
      </w:pPr>
      <w:r>
        <w:rPr/>
        <w:t>kA4yAS2M5VuCBj0/gnojHMKGlgpGpAIUYUDJLNkengADj6v5uPzz0QdE/V+P9I1J/OXOcf0wOVGTlP</w:t>
      </w:r>
    </w:p>
    <w:p>
      <w:pPr>
        <w:pStyle w:val="PreformattedText"/>
        <w:bidi w:val="0"/>
        <w:spacing w:before="0" w:after="0"/>
        <w:jc w:val="left"/>
        <w:rPr/>
      </w:pPr>
      <w:r>
        <w:rPr/>
        <w:t>8AU+369ELjK8hT6uSfVjG4bMAhcnn8/nogjQMDz7gA+nIH49P4PAyQPbogjB5JGMc7iCpJ2gjd7j/E</w:t>
      </w:r>
    </w:p>
    <w:p>
      <w:pPr>
        <w:pStyle w:val="PreformattedText"/>
        <w:bidi w:val="0"/>
        <w:spacing w:before="0" w:after="0"/>
        <w:jc w:val="left"/>
        <w:rPr/>
      </w:pPr>
      <w:r>
        <w:rPr/>
        <w:t>fc/4uiCNSVBHpB3YJVzuYD24J4bg/qDt4PRBGMIfSCRnjAGSxGMk49nIU/oB9XRBGpHOcHIO0qQ+d2</w:t>
      </w:r>
    </w:p>
    <w:p>
      <w:pPr>
        <w:pStyle w:val="PreformattedText"/>
        <w:bidi w:val="0"/>
        <w:spacing w:before="0" w:after="0"/>
        <w:jc w:val="left"/>
        <w:rPr/>
      </w:pPr>
      <w:r>
        <w:rPr/>
        <w:t>SSEGfUAByfb/LjogjGPZQuSWZuQSDgesKw9zn84+n07eiCOt/7Znxv0/8AZq/Y+/aq+PmoiGWL4YfA</w:t>
      </w:r>
    </w:p>
    <w:p>
      <w:pPr>
        <w:pStyle w:val="PreformattedText"/>
        <w:bidi w:val="0"/>
        <w:spacing w:before="0" w:after="0"/>
        <w:jc w:val="left"/>
        <w:rPr/>
      </w:pPr>
      <w:r>
        <w:rPr/>
        <w:t>H4oazp0FiP5iHUO5NW7Yvdq9n6c9ckLNFY7s1/R42V/QUkcP6d3V0FzqDxMRNYpLc9kNH5CKxtDBXm</w:t>
      </w:r>
    </w:p>
    <w:p>
      <w:pPr>
        <w:pStyle w:val="PreformattedText"/>
        <w:bidi w:val="0"/>
        <w:spacing w:before="0" w:after="0"/>
        <w:jc w:val="left"/>
        <w:rPr/>
      </w:pPr>
      <w:r>
        <w:rPr/>
        <w:t>h9S+NC4xuaOXJZzj2KCT7fY9dXjTjHDCmgIMWv8MvihJ8NKvxEGjdndmdya98ROw73w6qdx93abHq9</w:t>
      </w:r>
    </w:p>
    <w:p>
      <w:pPr>
        <w:pStyle w:val="PreformattedText"/>
        <w:bidi w:val="0"/>
        <w:spacing w:before="0" w:after="0"/>
        <w:jc w:val="left"/>
        <w:rPr/>
      </w:pPr>
      <w:r>
        <w:rPr/>
        <w:t>vsSh3JNDHr+u9oVLsnyum922KKNTr6rMrS6bDYnkqNFLJ5Eg50ztpFzlU90Wl3z+zlH8PO1fianxS+</w:t>
      </w:r>
    </w:p>
    <w:p>
      <w:pPr>
        <w:pStyle w:val="PreformattedText"/>
        <w:bidi w:val="0"/>
        <w:spacing w:before="0" w:after="0"/>
        <w:jc w:val="left"/>
        <w:rPr/>
      </w:pPr>
      <w:r>
        <w:rPr/>
        <w:t>M3aGhfFX4Y0fhtf7L+F3zOod5aZ8Zfh18QYq9yvrfwi+JfbLXNJtxaSmofMW6skkNZ4msmtZeevYrt</w:t>
      </w:r>
    </w:p>
    <w:p>
      <w:pPr>
        <w:pStyle w:val="PreformattedText"/>
        <w:bidi w:val="0"/>
        <w:spacing w:before="0" w:after="0"/>
        <w:jc w:val="left"/>
        <w:rPr/>
      </w:pPr>
      <w:r>
        <w:rPr/>
        <w:t>Aa4ii1VoCpUPVgpy09Y7mjqlWsT1y0kBZFDKGdlBLBgVCk4JZGX7HjP+bq0Jh1Lds2ohFbbzRLkRqz</w:t>
      </w:r>
    </w:p>
    <w:p>
      <w:pPr>
        <w:pStyle w:val="PreformattedText"/>
        <w:bidi w:val="0"/>
        <w:spacing w:before="0" w:after="0"/>
        <w:jc w:val="left"/>
        <w:rPr/>
      </w:pPr>
      <w:r>
        <w:rPr/>
        <w:t>48QbDtsIbIcsBk/f756IIRNJnaOOGRYYgq/wDjNIUWb/HkAiNmYr7YXogjk+jXd21lheYkMUidi+GO</w:t>
      </w:r>
    </w:p>
    <w:p>
      <w:pPr>
        <w:pStyle w:val="PreformattedText"/>
        <w:bidi w:val="0"/>
        <w:spacing w:before="0" w:after="0"/>
        <w:jc w:val="left"/>
        <w:rPr/>
      </w:pPr>
      <w:r>
        <w:rPr/>
        <w:t>NzgJhlIGcg9EEM20y/GgkjieRTkgwnew2PgnYh3cOBzjg9EEFtO7gsQPtctGzvWeaaNRvM9GxHcqWN</w:t>
      </w:r>
    </w:p>
    <w:p>
      <w:pPr>
        <w:pStyle w:val="PreformattedText"/>
        <w:bidi w:val="0"/>
        <w:spacing w:before="0" w:after="0"/>
        <w:jc w:val="left"/>
        <w:rPr/>
      </w:pPr>
      <w:r>
        <w:rPr/>
        <w:t>p+mZbEEe/GN659myxIItjRtUFBa2tU7T0u4Kmj976uAryxtXq0XpjSadeUniBidSEWOURVX36h3ChS</w:t>
      </w:r>
    </w:p>
    <w:p>
      <w:pPr>
        <w:pStyle w:val="PreformattedText"/>
        <w:bidi w:val="0"/>
        <w:spacing w:before="0" w:after="0"/>
        <w:jc w:val="left"/>
        <w:rPr/>
      </w:pPr>
      <w:r>
        <w:rPr/>
        <w:t>drGkWtbqifaZ8UKrRHtzu7TqjSkVlkumKLUKMi2/HqUNqevHIN1zyzwTNLDIhYyTLtH/AIXVw1ARSL</w:t>
      </w:r>
    </w:p>
    <w:p>
      <w:pPr>
        <w:pStyle w:val="PreformattedText"/>
        <w:bidi w:val="0"/>
        <w:spacing w:before="0" w:after="0"/>
        <w:jc w:val="left"/>
        <w:rPr/>
      </w:pPr>
      <w:r>
        <w:rPr/>
        <w:t>UK5EXCInUeu2pWNb7emOn6volO7HBDJKq6ZNNdmSCKJZG2olk3bkhUOu2dFTyjejP0tjQd8Qq1JuGU</w:t>
      </w:r>
    </w:p>
    <w:p>
      <w:pPr>
        <w:pStyle w:val="PreformattedText"/>
        <w:bidi w:val="0"/>
        <w:spacing w:before="0" w:after="0"/>
        <w:jc w:val="left"/>
        <w:rPr/>
      </w:pPr>
      <w:r>
        <w:rPr/>
        <w:t>V0taWbUbDHMc8lgSSRzArYq2zIzKHL8vDLt2lucGT1/4us0xgqkmNqJQ0+uJ9S0+tVSJalOPUJrWm3</w:t>
      </w:r>
    </w:p>
    <w:p>
      <w:pPr>
        <w:pStyle w:val="PreformattedText"/>
        <w:bidi w:val="0"/>
        <w:spacing w:before="0" w:after="0"/>
        <w:jc w:val="left"/>
        <w:rPr/>
      </w:pPr>
      <w:r>
        <w:rPr/>
        <w:t>nhgsQeSvXtwSh5bTwlyLEFcOoQSAENJkLgbusvS1qW5Sv3tka+jApQXXBvrG2GUOtp2q17UoHku95z</w:t>
      </w:r>
    </w:p>
    <w:p>
      <w:pPr>
        <w:pStyle w:val="PreformattedText"/>
        <w:bidi w:val="0"/>
        <w:spacing w:before="0" w:after="0"/>
        <w:jc w:val="left"/>
        <w:rPr/>
      </w:pPr>
      <w:r>
        <w:rPr/>
        <w:t>QpHDrsjrNHoXmQo7aahT13iGZmsLgRjCVlVQxbVLYKFNK3xjdKmhbL80RzSNNNizIllZrL+WC1bi8z</w:t>
      </w:r>
    </w:p>
    <w:p>
      <w:pPr>
        <w:pStyle w:val="PreformattedText"/>
        <w:bidi w:val="0"/>
        <w:spacing w:before="0" w:after="0"/>
        <w:jc w:val="left"/>
        <w:rPr/>
      </w:pPr>
      <w:r>
        <w:rPr/>
        <w:t>LNenNhVkhezISWaWScK0hyRuf+f6QzFABOyJWXUUpRsovqj+/u7tAoaJDqMWhdq6ZLbZb4jeXStMS8</w:t>
      </w:r>
    </w:p>
    <w:p>
      <w:pPr>
        <w:pStyle w:val="PreformattedText"/>
        <w:bidi w:val="0"/>
        <w:spacing w:before="0" w:after="0"/>
        <w:jc w:val="left"/>
        <w:rPr/>
      </w:pPr>
      <w:r>
        <w:rPr/>
        <w:t>kek6jqemQqyvq19qcLU4CrCMhSrOm4J1eoIFTavaipUKQQgZ25Yk/dUvanaljtDtH4eaZaGlaNU1DW</w:t>
      </w:r>
    </w:p>
    <w:p>
      <w:pPr>
        <w:pStyle w:val="PreformattedText"/>
        <w:bidi w:val="0"/>
        <w:spacing w:before="0" w:after="0"/>
        <w:jc w:val="left"/>
        <w:rPr/>
      </w:pPr>
      <w:r>
        <w:rPr/>
        <w:t>rc19qrap3B3HPXsU62sdxTwgRTmtprTSV0UCOF5lSJR9ZzYqcqKFRtK6j79kbMHh3mG90BLG0L2bd5</w:t>
      </w:r>
    </w:p>
    <w:p>
      <w:pPr>
        <w:pStyle w:val="PreformattedText"/>
        <w:bidi w:val="0"/>
        <w:spacing w:before="0" w:after="0"/>
        <w:jc w:val="left"/>
        <w:rPr/>
      </w:pPr>
      <w:r>
        <w:rPr/>
        <w:t>j7URUdlW6+nWPBp/mkTTalCisjYezqdy4jG8sJy4McMszyKORFXRxu6wtPUS1mNMtFdX1aVjasglyi</w:t>
      </w:r>
    </w:p>
    <w:p>
      <w:pPr>
        <w:pStyle w:val="PreformattedText"/>
        <w:bidi w:val="0"/>
        <w:spacing w:before="0" w:after="0"/>
        <w:jc w:val="left"/>
        <w:rPr/>
      </w:pPr>
      <w:r>
        <w:rPr/>
        <w:t>Lc1Kfbm3u/LHZDtvtifQ+0+5oa1WukxqXHva7KVsV9H0yvEtjW5IHVsXJYo4VVZNyhZpEhy0kwTriz</w:t>
      </w:r>
    </w:p>
    <w:p>
      <w:pPr>
        <w:pStyle w:val="PreformattedText"/>
        <w:bidi w:val="0"/>
        <w:spacing w:before="0" w:after="0"/>
        <w:jc w:val="left"/>
        <w:rPr/>
      </w:pPr>
      <w:r>
        <w:rPr/>
        <w:t>J0vpFL0Z2KrHfSRbLZVXTLDFj1adX1cPFEV0jQtSs6roGqapC8d7uLW6kkzSrJJJR0rRI6lvUY7su3</w:t>
      </w:r>
    </w:p>
    <w:p>
      <w:pPr>
        <w:pStyle w:val="PreformattedText"/>
        <w:bidi w:val="0"/>
        <w:spacing w:before="0" w:after="0"/>
        <w:jc w:val="left"/>
        <w:rPr/>
      </w:pPr>
      <w:r>
        <w:rPr/>
        <w:t>yWpTfuwrJINkRs712sy7la3pBQSUf6PDjV4izafw3eqM64OollktbENbXqVd673m27tRbUPwyarN2s</w:t>
      </w:r>
    </w:p>
    <w:p>
      <w:pPr>
        <w:pStyle w:val="PreformattedText"/>
        <w:bidi w:val="0"/>
        <w:spacing w:before="0" w:after="0"/>
        <w:jc w:val="left"/>
        <w:rPr/>
      </w:pPr>
      <w:r>
        <w:rPr/>
        <w:t>UpOZdP1WHuCSSusz+TRtZ0/WdPsV4nm9Ni9MdQrO29CY2V9m4eo8qZj1ZZjX5TAw1LzVU3erTHYl+j</w:t>
      </w:r>
    </w:p>
    <w:p>
      <w:pPr>
        <w:pStyle w:val="PreformattedText"/>
        <w:bidi w:val="0"/>
        <w:spacing w:before="0" w:after="0"/>
        <w:jc w:val="left"/>
        <w:rPr/>
      </w:pPr>
      <w:r>
        <w:rPr/>
        <w:t>ihkAjOSysPYKstPazh5T+GeqV/hrUuW6957lCjqPbmnxQSV2leapeHb+mzT2EO2aZqSyQRIow09pBF</w:t>
      </w:r>
    </w:p>
    <w:p>
      <w:pPr>
        <w:pStyle w:val="PreformattedText"/>
        <w:bidi w:val="0"/>
        <w:spacing w:before="0" w:after="0"/>
        <w:jc w:val="left"/>
        <w:rPr/>
      </w:pPr>
      <w:r>
        <w:rPr/>
        <w:t>tj+YfrO2NVsSQPCTXd67fZ4wxMHMXDCqHmC7u9s+blisdT+GmqfMaRUp6d/7J03tzXKfb8bQ5r613h</w:t>
      </w:r>
    </w:p>
    <w:p>
      <w:pPr>
        <w:pStyle w:val="PreformattedText"/>
        <w:bidi w:val="0"/>
        <w:spacing w:before="0" w:after="0"/>
        <w:jc w:val="left"/>
        <w:rPr/>
      </w:pPr>
      <w:r>
        <w:rPr/>
        <w:t>FDFpGp9yTwSYSLTYWmsMEVfGy6atgfxbKK3QTGaHYC6bMdbtWxNoT1+L4eEYZmBYsg3ZctGUZbz7GP</w:t>
      </w:r>
    </w:p>
    <w:p>
      <w:pPr>
        <w:pStyle w:val="PreformattedText"/>
        <w:bidi w:val="0"/>
        <w:spacing w:before="0" w:after="0"/>
        <w:jc w:val="left"/>
        <w:rPr/>
      </w:pPr>
      <w:r>
        <w:rPr/>
        <w:t>s/0ujNrsWPt97fy0Xng7e7S0ftiaWshit2NZsXPLbq6MWyW1IqtoygqfAsZdvWHVdS41gyqHIbEMx+</w:t>
      </w:r>
    </w:p>
    <w:p>
      <w:pPr>
        <w:pStyle w:val="PreformattedText"/>
        <w:bidi w:val="0"/>
        <w:spacing w:before="0" w:after="0"/>
        <w:jc w:val="left"/>
        <w:rPr/>
      </w:pPr>
      <w:r>
        <w:rPr/>
        <w:t>GnH8sZv5FSZhaXeuHRE8V9eXv/ACwysfDe5HpNuBYIluxxaNJ+7nM8M9u61m5qc0c6lM15ZKm0FAwA</w:t>
      </w:r>
    </w:p>
    <w:p>
      <w:pPr>
        <w:pStyle w:val="PreformattedText"/>
        <w:bidi w:val="0"/>
        <w:spacing w:before="0" w:after="0"/>
        <w:jc w:val="left"/>
        <w:rPr/>
      </w:pPr>
      <w:r>
        <w:rPr/>
        <w:t>jrRM+1js6SfSB6UGtq5rd3LpjQfRdJfRDfya3xam/L+EGO9eyLul6xpWlyU4o/PX7fNitYf5hKsN9Z</w:t>
      </w:r>
    </w:p>
    <w:p>
      <w:pPr>
        <w:pStyle w:val="PreformattedText"/>
        <w:bidi w:val="0"/>
        <w:spacing w:before="0" w:after="0"/>
        <w:jc w:val="left"/>
        <w:rPr/>
      </w:pPr>
      <w:r>
        <w:rPr/>
        <w:t>JriBgvkntImtV/S4CqKaet9nVpeNPRG5tTA+1vafw+9C3wVJgIXiPlpq/NG2s/DytarS9riCrXhkq6</w:t>
      </w:r>
    </w:p>
    <w:p>
      <w:pPr>
        <w:pStyle w:val="PreformattedText"/>
        <w:bidi w:val="0"/>
        <w:spacing w:before="0" w:after="0"/>
        <w:jc w:val="left"/>
        <w:rPr/>
      </w:pPr>
      <w:r>
        <w:rPr/>
        <w:t>fqdmtWSZ7Kat22b0G6dNxaSkQa+TG2A6Spll46dJxbqkxL85mr/rCsRhAZkvRlK0/wDMUVL2xBrfde</w:t>
      </w:r>
    </w:p>
    <w:p>
      <w:pPr>
        <w:pStyle w:val="PreformattedText"/>
        <w:bidi w:val="0"/>
        <w:spacing w:before="0" w:after="0"/>
        <w:jc w:val="left"/>
        <w:rPr/>
      </w:pPr>
      <w:r>
        <w:rPr/>
        <w:t>rvamnhtWNF7t1C1ZMcsc9O9p04vaBTtRyjy2J56ukVXEXqMUd5IhyOtUuf0ElVG4pQDq6m+1vipGE4</w:t>
      </w:r>
    </w:p>
    <w:p>
      <w:pPr>
        <w:pStyle w:val="PreformattedText"/>
        <w:bidi w:val="0"/>
        <w:spacing w:before="0" w:after="0"/>
        <w:jc w:val="left"/>
        <w:rPr/>
      </w:pPr>
      <w:r>
        <w:rPr/>
        <w:t>ZJ+ImM4N7K7HtBlzX15L9TQd0jtM0LGmAVo7Oo6No9uzqFauCsclfXroq2KIkiYtEpltsZHULtNWVN</w:t>
      </w:r>
    </w:p>
    <w:p>
      <w:pPr>
        <w:pStyle w:val="PreformattedText"/>
        <w:bidi w:val="0"/>
        <w:spacing w:before="0" w:after="0"/>
        <w:jc w:val="left"/>
        <w:rPr/>
      </w:pPr>
      <w:r>
        <w:rPr/>
        <w:t>q9aRikZAC1qs3N3bv5YzTsDVyUW2wCtvZub+6Hul6XVr61rYqGWRtU7ji7zgpfxoa7TafFqlbTqN50</w:t>
      </w:r>
    </w:p>
    <w:p>
      <w:pPr>
        <w:pStyle w:val="PreformattedText"/>
        <w:bidi w:val="0"/>
        <w:spacing w:before="0" w:after="0"/>
        <w:jc w:val="left"/>
        <w:rPr/>
      </w:pPr>
      <w:r>
        <w:rPr/>
        <w:t>wsDDUrmI1K71auudoPV0xT2yZleNPl86ozHAoTNVa3MMvX4oi2v6VU07VYasPyjS6VG99mnhd61qGG</w:t>
      </w:r>
    </w:p>
    <w:p>
      <w:pPr>
        <w:pStyle w:val="PreformattedText"/>
        <w:bidi w:val="0"/>
        <w:spacing w:before="0" w:after="0"/>
        <w:jc w:val="left"/>
        <w:rPr/>
      </w:pPr>
      <w:r>
        <w:rPr/>
        <w:t>O9vtBfraaXUGknapEQ0paNWf17OtqYl7Qc9X6xin4RUYrkpXz5EVZY7auUZNHsSxtFXhZ61aS4ziIS</w:t>
      </w:r>
    </w:p>
    <w:p>
      <w:pPr>
        <w:pStyle w:val="PreformattedText"/>
        <w:bidi w:val="0"/>
        <w:spacing w:before="0" w:after="0"/>
        <w:jc w:val="left"/>
        <w:rPr/>
      </w:pPr>
      <w:r>
        <w:rPr/>
        <w:t>UPHDHDZhDcbYLCuwHt8u6fUrbt6OGAzrlGJ1IqvGIvY02NZJg+wfNJEKMzQssNDTIrCm3q3pwIYhHK</w:t>
      </w:r>
    </w:p>
    <w:p>
      <w:pPr>
        <w:pStyle w:val="PreformattedText"/>
        <w:bidi w:val="0"/>
        <w:spacing w:before="0" w:after="0"/>
        <w:jc w:val="left"/>
        <w:rPr/>
      </w:pPr>
      <w:r>
        <w:rPr/>
        <w:t>28EFljV39LbV6vC2rp29UL6YZzZ1N7QE6XaM1eGWtAr2Ia+n3ovlZNO3rtMNjw10bGWZLTYzl+oFaZ</w:t>
      </w:r>
    </w:p>
    <w:p>
      <w:pPr>
        <w:pStyle w:val="PreformattedText"/>
        <w:bidi w:val="0"/>
        <w:spacing w:before="0" w:after="0"/>
        <w:jc w:val="left"/>
        <w:rPr/>
      </w:pPr>
      <w:r>
        <w:rPr/>
        <w:t>ihirAA0EWN2brMSW6Xb2pTStQ1K7eE9OzHF8nTdzMjpWEkw4ssFVmO7xj1Y3ovVwAaZ5wAVIpkRHsR</w:t>
      </w:r>
    </w:p>
    <w:p>
      <w:pPr>
        <w:pStyle w:val="PreformattedText"/>
        <w:bidi w:val="0"/>
        <w:spacing w:before="0" w:after="0"/>
        <w:jc w:val="left"/>
        <w:rPr/>
      </w:pPr>
      <w:r>
        <w:rPr/>
        <w:t>+zb/aY/EP9nfuf9nH4v6PpPb3cfcnwQSb4W0/nb0/b+nfET9n2/omtVu5vhD8Q7EKsw1pE1HRrWh6u</w:t>
      </w:r>
    </w:p>
    <w:p>
      <w:pPr>
        <w:pStyle w:val="PreformattedText"/>
        <w:bidi w:val="0"/>
        <w:spacing w:before="0" w:after="0"/>
        <w:jc w:val="left"/>
        <w:rPr/>
      </w:pPr>
      <w:r>
        <w:rPr/>
        <w:t>Inak+iwq6+HeDcpUkk5RNBfSmX+0fdt+y3+0N8Pf2uv2efhP+0p8KLclvsX4sdrwaxUrzSQzX9A12n</w:t>
      </w:r>
    </w:p>
    <w:p>
      <w:pPr>
        <w:pStyle w:val="PreformattedText"/>
        <w:bidi w:val="0"/>
        <w:spacing w:before="0" w:after="0"/>
        <w:jc w:val="left"/>
        <w:rPr/>
      </w:pPr>
      <w:r>
        <w:rPr/>
        <w:t>LJpnd3aOrGuTGusaR3NT1ShYX0809+3Y6MyoklBqGbRfAiGFO1AM4wAPUeGBA/mXaPycHoiL3YEZfV</w:t>
      </w:r>
    </w:p>
    <w:p>
      <w:pPr>
        <w:pStyle w:val="PreformattedText"/>
        <w:bidi w:val="0"/>
        <w:spacing w:before="0" w:after="0"/>
        <w:jc w:val="left"/>
        <w:rPr/>
      </w:pPr>
      <w:r>
        <w:rPr/>
        <w:t>Cnjzw27OPVkjcnAVQdw5GB0RSMrFk/j3JAx/Q+wweOf0PRBG/hOCzAl8n6uSSDkbRn3I/OMHq1rdUF</w:t>
      </w:r>
    </w:p>
    <w:p>
      <w:pPr>
        <w:pStyle w:val="PreformattedText"/>
        <w:bidi w:val="0"/>
        <w:spacing w:before="0" w:after="0"/>
        <w:jc w:val="left"/>
        <w:rPr/>
      </w:pPr>
      <w:r>
        <w:rPr/>
        <w:t>a51rGwhO3055II3YXkhSFBOQQCcE8josbqgjnhBI4XkYIYttP4GMENyMD9epCVFawRssJLHABJJDIM</w:t>
      </w:r>
    </w:p>
    <w:p>
      <w:pPr>
        <w:pStyle w:val="PreformattedText"/>
        <w:bidi w:val="0"/>
        <w:spacing w:before="0" w:after="0"/>
        <w:jc w:val="left"/>
        <w:rPr/>
      </w:pPr>
      <w:r>
        <w:rPr/>
        <w:t>sfYEYDEAt+nA/HRYesQRuIFyOAv5I+5UNwIz9RHuc/8A3vU9H3wRs0CnIBIOCMvkYAO8EgAg4bAx/w</w:t>
      </w:r>
    </w:p>
    <w:p>
      <w:pPr>
        <w:pStyle w:val="PreformattedText"/>
        <w:bidi w:val="0"/>
        <w:spacing w:before="0" w:after="0"/>
        <w:jc w:val="left"/>
        <w:rPr/>
      </w:pPr>
      <w:r>
        <w:rPr/>
        <w:t>C70dH3wQp4V2kHPPqOedwzkEggAnO73xjqwVRw2QRgR4yN3sFBK5Abbzkg+5xkfoW3dXoRQ9cEbCNc</w:t>
      </w:r>
    </w:p>
    <w:p>
      <w:pPr>
        <w:pStyle w:val="PreformattedText"/>
        <w:bidi w:val="0"/>
        <w:spacing w:before="0" w:after="0"/>
        <w:jc w:val="left"/>
        <w:rPr/>
      </w:pPr>
      <w:r>
        <w:rPr/>
        <w:t>ABMk+wz/AIcEcn7ZXH4P1dRBG/jz9RA+wJP+HnAIGFO1vzznqaE7AaQRnxDcAQQc+pQAqqwBGX9xja</w:t>
      </w:r>
    </w:p>
    <w:p>
      <w:pPr>
        <w:pStyle w:val="PreformattedText"/>
        <w:bidi w:val="0"/>
        <w:spacing w:before="0" w:after="0"/>
        <w:jc w:val="left"/>
        <w:rPr/>
      </w:pPr>
      <w:r>
        <w:rPr/>
        <w:t>cgjPI/zdW6N+yYI2CAHJIOPSf8Pp+vcWxnH4PHR0b9kwRkKBhgoAJxkZ2/T7ckff8A229WEsZ3m2CN</w:t>
      </w:r>
    </w:p>
    <w:p>
      <w:pPr>
        <w:pStyle w:val="PreformattedText"/>
        <w:bidi w:val="0"/>
        <w:spacing w:before="0" w:after="0"/>
        <w:jc w:val="left"/>
        <w:rPr/>
      </w:pPr>
      <w:r>
        <w:rPr/>
        <w:t>tpA9K5bGACAeN2QvJ9XP59sdX6EUrdl57oI2EWQFwcHJJy3OG4/+659uoaUo2NXz74I32ZJyMA7iR9</w:t>
      </w:r>
    </w:p>
    <w:p>
      <w:pPr>
        <w:pStyle w:val="PreformattedText"/>
        <w:bidi w:val="0"/>
        <w:spacing w:before="0" w:after="0"/>
        <w:jc w:val="left"/>
        <w:rPr/>
      </w:pPr>
      <w:r>
        <w:rPr/>
        <w:t>XHAAQZ9Rwcn8bupVFG3XBG3h2g8ksScYOMFuCFI5LYP3ycr1YADYAawRkQZHAPIUDAyrKCdoGW5Pp5</w:t>
      </w:r>
    </w:p>
    <w:p>
      <w:pPr>
        <w:pStyle w:val="PreformattedText"/>
        <w:bidi w:val="0"/>
        <w:spacing w:before="0" w:after="0"/>
        <w:jc w:val="left"/>
        <w:rPr/>
      </w:pPr>
      <w:r>
        <w:rPr/>
        <w:t>HVYI28PHK4ycZwePYhQDneD9/wADoghQQHJzjOAMr6sAElduADnIOfz/AMPRBGTHwORuJYFG4BypPJ</w:t>
      </w:r>
    </w:p>
    <w:p>
      <w:pPr>
        <w:pStyle w:val="PreformattedText"/>
        <w:bidi w:val="0"/>
        <w:spacing w:before="0" w:after="0"/>
        <w:jc w:val="left"/>
        <w:rPr/>
      </w:pPr>
      <w:r>
        <w:rPr/>
        <w:t>/GT7ew6tr7/tgjdYh7MAVI+24FCMHKj/cA/jqKMDkM4IyIwCMjBbceN2QDxgjOM88D9OgbDlXvgjdU</w:t>
      </w:r>
    </w:p>
    <w:p>
      <w:pPr>
        <w:pStyle w:val="PreformattedText"/>
        <w:bidi w:val="0"/>
        <w:spacing w:before="0" w:after="0"/>
        <w:jc w:val="left"/>
        <w:rPr/>
      </w:pPr>
      <w:r>
        <w:rPr/>
        <w:t>CgYGfqDEjcMfoxI+3v7fV9PUQQoI8c7SpBU4Cq2VGBuOMgD25+3UmtSQL4I22EenaWY42lgxIwMkYG</w:t>
      </w:r>
    </w:p>
    <w:p>
      <w:pPr>
        <w:pStyle w:val="PreformattedText"/>
        <w:bidi w:val="0"/>
        <w:spacing w:before="0" w:after="0"/>
        <w:jc w:val="left"/>
        <w:rPr/>
      </w:pPr>
      <w:r>
        <w:rPr/>
        <w:t>Ax5wOoghTZkkqNg4JJG45GT6jkYByOD9uOiCNihGdykDAwo5AyDkkfqp5Xn6urCpFpOcEOFUghfcAg</w:t>
      </w:r>
    </w:p>
    <w:p>
      <w:pPr>
        <w:pStyle w:val="PreformattedText"/>
        <w:bidi w:val="0"/>
        <w:spacing w:before="0" w:after="0"/>
        <w:jc w:val="left"/>
        <w:rPr/>
      </w:pPr>
      <w:r>
        <w:rPr/>
        <w:t>foi4BIGD9PJ/Ofp6UwFlTvwQ8jjOMBTnHpIGAuNuGCMfuPz7dKgh/HCp+xH04U/UFPsoHHHtz+G6II</w:t>
      </w:r>
    </w:p>
    <w:p>
      <w:pPr>
        <w:pStyle w:val="PreformattedText"/>
        <w:bidi w:val="0"/>
        <w:spacing w:before="0" w:after="0"/>
        <w:jc w:val="left"/>
        <w:rPr/>
      </w:pPr>
      <w:r>
        <w:rPr/>
        <w:t>Ixwenlcchc7TwMHCnP+YH74HUFgMiYIepWcgHa3P1ZyCQCfbHKrn3H36i9euCFhSkJPoJOFIyuBgry</w:t>
      </w:r>
    </w:p>
    <w:p>
      <w:pPr>
        <w:pStyle w:val="PreformattedText"/>
        <w:bidi w:val="0"/>
        <w:spacing w:before="0" w:after="0"/>
        <w:jc w:val="left"/>
        <w:rPr/>
      </w:pPr>
      <w:r>
        <w:rPr/>
        <w:t>ftgBQo6L164I2ag/2GM8Y2jJwQ2Me4J9vv79ReOowQk+nsc4QrwQVIHAJZvwQzDbwft9P+bqOk7oIa</w:t>
      </w:r>
    </w:p>
    <w:p>
      <w:pPr>
        <w:pStyle w:val="PreformattedText"/>
        <w:bidi w:val="0"/>
        <w:spacing w:before="0" w:after="0"/>
        <w:jc w:val="left"/>
        <w:rPr/>
      </w:pPr>
      <w:r>
        <w:rPr/>
        <w:t>vpp3HKkD33EH3Ay2WB5yf9epDjLLOCEzpv5Uj/AEPuxyATjGM5wOeG6A5OxYIZy0Qo5T2YAAAD6WLN</w:t>
      </w:r>
    </w:p>
    <w:p>
      <w:pPr>
        <w:pStyle w:val="PreformattedText"/>
        <w:bidi w:val="0"/>
        <w:spacing w:before="0" w:after="0"/>
        <w:jc w:val="left"/>
        <w:rPr/>
      </w:pPr>
      <w:r>
        <w:rPr/>
        <w:t>jJ9yPv8AlupLUANNsEbQ6S0r4IO0bcAlgPcnbhB6j7E/boVruEESnTdFJAAT3AIAjIYnGATnjG3+vW</w:t>
      </w:r>
    </w:p>
    <w:p>
      <w:pPr>
        <w:pStyle w:val="PreformattedText"/>
        <w:bidi w:val="0"/>
        <w:spacing w:before="0" w:after="0"/>
        <w:jc w:val="left"/>
        <w:rPr/>
      </w:pPr>
      <w:r>
        <w:rPr/>
        <w:t>jo7TnCjUcMq1iTV+3UlxlBg7gxAByCOWOR9WOcjH+/VHlgg0GcQHIy2wYg7WjXbiLPspDEkY9sLkct</w:t>
      </w:r>
    </w:p>
    <w:p>
      <w:pPr>
        <w:pStyle w:val="PreformattedText"/>
        <w:bidi w:val="0"/>
        <w:spacing w:before="0" w:after="0"/>
        <w:jc w:val="left"/>
        <w:rPr/>
      </w:pPr>
      <w:r>
        <w:rPr/>
        <w:t>/wAvV0tZYqKHOJL14VEPo+344xgRqoJ9gAv2wMY++MZ/PWgCgoOEUhddEQnmPHOcYB5+/wBs8dTBDu</w:t>
      </w:r>
    </w:p>
    <w:p>
      <w:pPr>
        <w:pStyle w:val="PreformattedText"/>
        <w:bidi w:val="0"/>
        <w:spacing w:before="0" w:after="0"/>
        <w:jc w:val="left"/>
        <w:rPr/>
      </w:pPr>
      <w:r>
        <w:rPr/>
        <w:t>PQEXDeMYHHC5OScYAH8vsc9UalciDBDv8AccYwBHjPsQMnj+Zufb/mOrinDZAa1z2wumj4P0kcc55w</w:t>
      </w:r>
    </w:p>
    <w:p>
      <w:pPr>
        <w:pStyle w:val="PreformattedText"/>
        <w:bidi w:val="0"/>
        <w:spacing w:before="0" w:after="0"/>
        <w:jc w:val="left"/>
        <w:rPr/>
      </w:pPr>
      <w:r>
        <w:rPr/>
        <w:t>So9/04/06IIIQ6Mud2wDOQcgZPtn3++OlM2q4GCCMelKP/ta7fYDB4J4HB9sA/7e3VjMzNBkYIfx0Q</w:t>
      </w:r>
    </w:p>
    <w:p>
      <w:pPr>
        <w:pStyle w:val="PreformattedText"/>
        <w:bidi w:val="0"/>
        <w:spacing w:before="0" w:after="0"/>
        <w:jc w:val="left"/>
        <w:rPr/>
      </w:pPr>
      <w:r>
        <w:rPr/>
        <w:t>McfpgKcfbPH2P6cdR0ndBCjUlGAUJwM4I444Lce+P14+/R0rdQ+qCGU9AOfbHuAVHv/h/pyPx7dXVg</w:t>
      </w:r>
    </w:p>
    <w:p>
      <w:pPr>
        <w:pStyle w:val="PreformattedText"/>
        <w:bidi w:val="0"/>
        <w:spacing w:before="0" w:after="0"/>
        <w:jc w:val="left"/>
        <w:rPr/>
      </w:pPr>
      <w:r>
        <w:rPr/>
        <w:t>1a6ae+CBz6cu44X9SDhsYxn7YX/n7dSCDsghVNPVWHpwQvuFyftgOG/Q856IIO06Q4bGM4zx6gP1/I</w:t>
      </w:r>
    </w:p>
    <w:p>
      <w:pPr>
        <w:pStyle w:val="PreformattedText"/>
        <w:bidi w:val="0"/>
        <w:spacing w:before="0" w:after="0"/>
        <w:jc w:val="left"/>
        <w:rPr/>
      </w:pPr>
      <w:r>
        <w:rPr/>
        <w:t>6SxuNYIkEVUBVITgYA9gQfsDz+meqxaxuqHSwqQAcAkgk4Occ8Kf69BIHERdVyzEaNWGQeAc/ctjHv</w:t>
      </w:r>
    </w:p>
    <w:p>
      <w:pPr>
        <w:pStyle w:val="PreformattedText"/>
        <w:bidi w:val="0"/>
        <w:spacing w:before="0" w:after="0"/>
        <w:jc w:val="left"/>
        <w:rPr/>
      </w:pPr>
      <w:r>
        <w:rPr/>
        <w:t>nGOQc9UvPUPrEVZKbM465NSZjjaB9IX6v/LzjjBGfuevl3SDqj6rHBRfj0j8ZA25AOAPzkNk/p0dIK</w:t>
      </w:r>
    </w:p>
    <w:p>
      <w:pPr>
        <w:pStyle w:val="PreformattedText"/>
        <w:bidi w:val="0"/>
        <w:spacing w:before="0" w:after="0"/>
        <w:jc w:val="left"/>
        <w:rPr/>
      </w:pPr>
      <w:r>
        <w:rPr/>
        <w:t>bM4tY3VG3yI4BUAEluMEHkg+68HcPbjqC5IyyJgsbqjQ6aGUjaOQftknGeM/4TnBwfbqBMYZijRZV2</w:t>
      </w:r>
    </w:p>
    <w:p>
      <w:pPr>
        <w:pStyle w:val="PreformattedText"/>
        <w:bidi w:val="0"/>
        <w:spacing w:before="0" w:after="0"/>
        <w:jc w:val="left"/>
        <w:rPr/>
      </w:pPr>
      <w:r>
        <w:rPr/>
        <w:t>3CEjpiEEiMKSdu4HGMew54wP1/PU3nqERYesRr+6Yjx4gcNkHBxn+g/r+gz1PSd0FhrSorCLaLHgjZ</w:t>
      </w:r>
    </w:p>
    <w:p>
      <w:pPr>
        <w:pStyle w:val="PreformattedText"/>
        <w:bidi w:val="0"/>
        <w:spacing w:before="0" w:after="0"/>
        <w:jc w:val="left"/>
        <w:rPr/>
      </w:pPr>
      <w:r>
        <w:rPr/>
        <w:t>n3GffIUbuQeD9X+/UXitbc4XaDwqTDSTRohg+JDjkc/ST98Efn2GcfV0xWNA27EkCp4w2fRa2SPChY</w:t>
      </w:r>
    </w:p>
    <w:p>
      <w:pPr>
        <w:pStyle w:val="PreformattedText"/>
        <w:bidi w:val="0"/>
        <w:spacing w:before="0" w:after="0"/>
        <w:jc w:val="left"/>
        <w:rPr/>
      </w:pPr>
      <w:r>
        <w:rPr/>
        <w:t>ADJGFAAUk8j2x9vuerVPWYiinMAQyk7bpvkhFBO0AgbTgHAwccEZGffq4mzBscxUy0baoMM5e2I9uA</w:t>
      </w:r>
    </w:p>
    <w:p>
      <w:pPr>
        <w:pStyle w:val="PreformattedText"/>
        <w:bidi w:val="0"/>
        <w:spacing w:before="0" w:after="0"/>
        <w:jc w:val="left"/>
        <w:rPr/>
      </w:pPr>
      <w:r>
        <w:rPr/>
        <w:t>mAh9lGw59woGc4I9/0HVlxEwbQIocPKNdOUDpe1skkbvUc4ILLlcDhQMgAnn79MGKcUNMxFDhJVKAk</w:t>
      </w:r>
    </w:p>
    <w:p>
      <w:pPr>
        <w:pStyle w:val="PreformattedText"/>
        <w:bidi w:val="0"/>
        <w:spacing w:before="0" w:after="0"/>
        <w:jc w:val="left"/>
        <w:rPr/>
      </w:pPr>
      <w:r>
        <w:rPr/>
        <w:t>CGsna1jOFfjdxuCuCByhBHJI9/wOrjFCoquULbDU2Pw6oaP27a9ywYknOQSRgnjkAsM/69H80Cc1tE</w:t>
      </w:r>
    </w:p>
    <w:p>
      <w:pPr>
        <w:pStyle w:val="PreformattedText"/>
        <w:bidi w:val="0"/>
        <w:spacing w:before="0" w:after="0"/>
        <w:jc w:val="left"/>
        <w:rPr/>
      </w:pPr>
      <w:r>
        <w:rPr/>
        <w:t>U/lWr/AKhp7Pn8IbSaJeUHdFncDyvs322kj7ZXjp64hWAo0VbDTBt1AwmdJuKS3j/C4I9Qzj6Qo9WM</w:t>
      </w:r>
    </w:p>
    <w:p>
      <w:pPr>
        <w:pStyle w:val="PreformattedText"/>
        <w:bidi w:val="0"/>
        <w:spacing w:before="0" w:after="0"/>
        <w:jc w:val="left"/>
        <w:rPr/>
      </w:pPr>
      <w:r>
        <w:rPr/>
        <w:t>e/HHVv5lASC2cR/Lvlp3YbtStxe8b+pvWADtz7EkAfj3OeAfVu6sJ6njl9sUMqauZGn64avHIi+qNl</w:t>
      </w:r>
    </w:p>
    <w:p>
      <w:pPr>
        <w:pStyle w:val="PreformattedText"/>
        <w:bidi w:val="0"/>
        <w:spacing w:before="0" w:after="0"/>
        <w:jc w:val="left"/>
        <w:rPr/>
      </w:pPr>
      <w:r>
        <w:rPr/>
        <w:t>DZKjGEYA4ABPIJz1dZgO05xR1qpUjeENWBG7OP6D6OcYI3fU2P9AT0wEHMRidSpIjQ5DN9sBWBI5GB</w:t>
      </w:r>
    </w:p>
    <w:p>
      <w:pPr>
        <w:pStyle w:val="PreformattedText"/>
        <w:bidi w:val="0"/>
        <w:spacing w:before="0" w:after="0"/>
        <w:jc w:val="left"/>
        <w:rPr/>
      </w:pPr>
      <w:r>
        <w:rPr/>
        <w:t>keor+B/r1MVjAxnGcj84AH2JII5ByPb8YX6uiCMYB5OP5mOATgg4HqAwRzg+5H9OiCOHJBPq9x6h6i</w:t>
      </w:r>
    </w:p>
    <w:p>
      <w:pPr>
        <w:pStyle w:val="PreformattedText"/>
        <w:bidi w:val="0"/>
        <w:spacing w:before="0" w:after="0"/>
        <w:jc w:val="left"/>
        <w:rPr/>
      </w:pPr>
      <w:r>
        <w:rPr/>
        <w:t>SCD7ezLk8fj/i6IIzhvfgNuwAeCuTnG0t9RIyOiCNNrfjk5B9JztOWbDY9OT/t0QRgDgcMCMernPIy</w:t>
      </w:r>
    </w:p>
    <w:p>
      <w:pPr>
        <w:pStyle w:val="PreformattedText"/>
        <w:bidi w:val="0"/>
        <w:spacing w:before="0" w:after="0"/>
        <w:jc w:val="left"/>
        <w:rPr/>
      </w:pPr>
      <w:r>
        <w:rPr/>
        <w:t>drEcoB75Gf8A3eiCNiuMnhmJK/bLYx6eeW2+nH2PRBGvuGXkgH6fp3D8DJ987Tj8v0QRsMjg/UM7uf</w:t>
      </w:r>
    </w:p>
    <w:p>
      <w:pPr>
        <w:pStyle w:val="PreformattedText"/>
        <w:bidi w:val="0"/>
        <w:spacing w:before="0" w:after="0"/>
        <w:jc w:val="left"/>
        <w:rPr/>
      </w:pPr>
      <w:r>
        <w:rPr/>
        <w:t>SSRyCpHvgA8f4eiCOD7f4QG4A98+pSckYwft+OiCNeMZ4b1ZLLnBDKCRjA/wA32weiCOH3Ockn8DBc</w:t>
      </w:r>
    </w:p>
    <w:p>
      <w:pPr>
        <w:pStyle w:val="PreformattedText"/>
        <w:bidi w:val="0"/>
        <w:spacing w:before="0" w:after="0"/>
        <w:jc w:val="left"/>
        <w:rPr/>
      </w:pPr>
      <w:r>
        <w:rPr/>
        <w:t>HBA4PJyff9dvWiVNNT0j5Ui6tnmY5w2RgDJPPOV5JJbGMjPt+vSGNWY8axSMlm9OMnOBwOQDzxj6AV</w:t>
      </w:r>
    </w:p>
    <w:p>
      <w:pPr>
        <w:pStyle w:val="PreformattedText"/>
        <w:bidi w:val="0"/>
        <w:spacing w:before="0" w:after="0"/>
        <w:jc w:val="left"/>
        <w:rPr/>
      </w:pPr>
      <w:r>
        <w:rPr/>
        <w:t>DYz/r1EEc27cccbjg54yT6DkZyT9/06II5yzc5IDEEIAHUgjcABxzkZHWqUimWCa1B64uFqCePCNPV</w:t>
      </w:r>
    </w:p>
    <w:p>
      <w:pPr>
        <w:pStyle w:val="PreformattedText"/>
        <w:bidi w:val="0"/>
        <w:spacing w:before="0" w:after="0"/>
        <w:jc w:val="left"/>
        <w:rPr/>
      </w:pPr>
      <w:r>
        <w:rPr/>
        <w:t>gYGOAWxghhu54P0sCPfqzWh1FCD4Vy+vzbEtvr7vxjOG4J5IBGOBuAzggZ9+PY/jq5FagwyMfTwQDj</w:t>
      </w:r>
    </w:p>
    <w:p>
      <w:pPr>
        <w:pStyle w:val="PreformattedText"/>
        <w:bidi w:val="0"/>
        <w:spacing w:before="0" w:after="0"/>
        <w:jc w:val="left"/>
        <w:rPr/>
      </w:pPr>
      <w:r>
        <w:rPr/>
        <w:t>C8LkgE7iNwzhft+fV6uilwFwzio2J54GOYwo4b7r6uWGDzlcD7f7nqYtGhHuByRu4POec7tq/4QP8A</w:t>
      </w:r>
    </w:p>
    <w:p>
      <w:pPr>
        <w:pStyle w:val="PreformattedText"/>
        <w:bidi w:val="0"/>
        <w:spacing w:before="0" w:after="0"/>
        <w:jc w:val="left"/>
        <w:rPr/>
      </w:pPr>
      <w:r>
        <w:rPr/>
        <w:t>06DWops8/u+2F0zG2OEMeMgtyASRwcDnP2Gff/T1dEWYAgg7ITJOB+uVyTgjjj0gekBuMf8A3vRFc6</w:t>
      </w:r>
    </w:p>
    <w:p>
      <w:pPr>
        <w:pStyle w:val="PreformattedText"/>
        <w:bidi w:val="0"/>
        <w:spacing w:before="0" w:after="0"/>
        <w:jc w:val="left"/>
        <w:rPr/>
      </w:pPr>
      <w:r>
        <w:rPr/>
        <w:t>+fvfrGOMnGchkzuVWIAxjOPyAPwOirZU64jmIY7Y4QNwAJ4JOP1B5I/P8A6dEXUKCQDnGuMnOOSQCA</w:t>
      </w:r>
    </w:p>
    <w:p>
      <w:pPr>
        <w:pStyle w:val="PreformattedText"/>
        <w:bidi w:val="0"/>
        <w:spacing w:before="0" w:after="0"/>
        <w:jc w:val="left"/>
        <w:rPr/>
      </w:pPr>
      <w:r>
        <w:rPr/>
        <w:t>dufqPv75zzk9EQQGWoWM5yQ3uR7jBB4Bx6gPq/8AVuiBalRXbSEs/wAwyM8/RhgeeRn6v9RzjojFGx</w:t>
      </w:r>
    </w:p>
    <w:p>
      <w:pPr>
        <w:pStyle w:val="PreformattedText"/>
        <w:bidi w:val="0"/>
        <w:spacing w:before="0" w:after="0"/>
        <w:jc w:val="left"/>
        <w:rPr/>
      </w:pPr>
      <w:r>
        <w:rPr/>
        <w:t>J+o5ABA2hQCAAeRt/T2HRF+kftGNDkZwu4bguPuFwcDdxg+oH89EWYpQEb0ank/mTP+AjOPd1OTtPG</w:t>
      </w:r>
    </w:p>
    <w:p>
      <w:pPr>
        <w:pStyle w:val="PreformattedText"/>
        <w:bidi w:val="0"/>
        <w:spacing w:before="0" w:after="0"/>
        <w:jc w:val="left"/>
        <w:rPr/>
      </w:pPr>
      <w:r>
        <w:rPr/>
        <w:t>Mc/T0QqNckjb7nByfSCCQQT7ZLYbP59XRBGpLYX7A+nOPUP5QvPuSA3RBHDkkEkjjbsyMkN/DUHd7A</w:t>
      </w:r>
    </w:p>
    <w:p>
      <w:pPr>
        <w:pStyle w:val="PreformattedText"/>
        <w:bidi w:val="0"/>
        <w:spacing w:before="0" w:after="0"/>
        <w:jc w:val="left"/>
        <w:rPr/>
      </w:pPr>
      <w:r>
        <w:rPr/>
        <w:t>AsDz/p0QRw5PpA2ru9IIGBzyCODuyvt/u3RBGhHoH4Aym3dtyW+xH23cE/+nRBGDtYEZA9S5zuAOF4</w:t>
      </w:r>
    </w:p>
    <w:p>
      <w:pPr>
        <w:pStyle w:val="PreformattedText"/>
        <w:bidi w:val="0"/>
        <w:spacing w:before="0" w:after="0"/>
        <w:jc w:val="left"/>
        <w:rPr/>
      </w:pPr>
      <w:r>
        <w:rPr/>
        <w:t>Gd3DZ/HGF3dEEeKv/aIu6Ze1f7H/APaYEEUstrvHvH4D9gRCKSWARjXPiRR1i1NJ4WHlQ0u27EfjOU</w:t>
      </w:r>
    </w:p>
    <w:p>
      <w:pPr>
        <w:pStyle w:val="PreformattedText"/>
        <w:bidi w:val="0"/>
        <w:spacing w:before="0" w:after="0"/>
        <w:jc w:val="left"/>
        <w:rPr/>
      </w:pPr>
      <w:r>
        <w:rPr/>
        <w:t>drCl1O30vkCs1Se+E4o0wz+780fmZRusjuoxHEzswCA+ON+dyjHOz7cZPXRjmAigpsMNZQwYMPVtUK</w:t>
      </w:r>
    </w:p>
    <w:p>
      <w:pPr>
        <w:pStyle w:val="PreformattedText"/>
        <w:bidi w:val="0"/>
        <w:spacing w:before="0" w:after="0"/>
        <w:jc w:val="left"/>
        <w:rPr/>
      </w:pPr>
      <w:r>
        <w:rPr/>
        <w:t>QcASR42mM7frjxx0RV8gBWN2kLRrumkKohrxQuXl+VjJaUQIzsRFAZJZmUKAAWJ27mPRCoRzt9yjE4</w:t>
      </w:r>
    </w:p>
    <w:p>
      <w:pPr>
        <w:pStyle w:val="PreformattedText"/>
        <w:bidi w:val="0"/>
        <w:spacing w:before="0" w:after="0"/>
        <w:jc w:val="left"/>
        <w:rPr/>
      </w:pPr>
      <w:r>
        <w:rPr/>
        <w:t>G/e2Snv6lbIKqAvHGBjoghRdmC/DKoCkiLI9+Bk5OcbgMdEEOoJ48qsfkOWUMxBUpjG4LIvKnPueei</w:t>
      </w:r>
    </w:p>
    <w:p>
      <w:pPr>
        <w:pStyle w:val="PreformattedText"/>
        <w:bidi w:val="0"/>
        <w:spacing w:before="0" w:after="0"/>
        <w:jc w:val="left"/>
        <w:rPr/>
      </w:pPr>
      <w:r>
        <w:rPr/>
        <w:t>JAqQILx1ZyQ9aeQzltohMiCbcSPSkiks6FNuMgEg/T0EbQYmtLhTbEhpzJYsV4NTgtu8jFY2r1EGTE</w:t>
      </w:r>
    </w:p>
    <w:p>
      <w:pPr>
        <w:pStyle w:val="PreformattedText"/>
        <w:bidi w:val="0"/>
        <w:spacing w:before="0" w:after="0"/>
        <w:jc w:val="left"/>
        <w:rPr/>
      </w:pPr>
      <w:r>
        <w:rPr/>
        <w:t>ruXfwlGMo8bB8HcAN3qPp6FAWgplBUFqnZDS5pWm3WrTUzHbseYSuYWxHarkrKqyZUB+RgOcE7mV1D</w:t>
      </w:r>
    </w:p>
    <w:p>
      <w:pPr>
        <w:pStyle w:val="PreformattedText"/>
        <w:bidi w:val="0"/>
        <w:spacing w:before="0" w:after="0"/>
        <w:jc w:val="left"/>
        <w:rPr/>
      </w:pPr>
      <w:r>
        <w:rPr/>
        <w:t>dEBK1FBlDKzBat2opi04naOLTlVSvjFOZxCixhCSgEzSbwcglm9PWeHKuVSbaCHOrxC5qFmyY2gVvF</w:t>
      </w:r>
    </w:p>
    <w:p>
      <w:pPr>
        <w:pStyle w:val="PreformattedText"/>
        <w:bidi w:val="0"/>
        <w:spacing w:before="0" w:after="0"/>
        <w:jc w:val="left"/>
        <w:rPr/>
      </w:pPr>
      <w:r>
        <w:rPr/>
        <w:t>BItcFkT5aGOnLmBcnxsYxn/C0nV3mktdQbP22+TFhLJGzTC8VTUa0Y2hcWpazCRXAhtQxMVgkff6XU</w:t>
      </w:r>
    </w:p>
    <w:p>
      <w:pPr>
        <w:pStyle w:val="PreformattedText"/>
        <w:bidi w:val="0"/>
        <w:spacing w:before="0" w:after="0"/>
        <w:jc w:val="left"/>
        <w:rPr/>
      </w:pPr>
      <w:r>
        <w:rPr/>
        <w:t>SPhw4Gx2b6d3Sr14mGpLZQGOZY5RPdM7Wu6u/kirRnVRPH5a0iyxSSiJlWRIIWw5pISqSEtiIyIMqv</w:t>
      </w:r>
    </w:p>
    <w:p>
      <w:pPr>
        <w:pStyle w:val="PreformattedText"/>
        <w:bidi w:val="0"/>
        <w:spacing w:before="0" w:after="0"/>
        <w:jc w:val="left"/>
        <w:rPr/>
      </w:pPr>
      <w:r>
        <w:rPr/>
        <w:t>q6503GS5eRb6Ptf1746UnCTJu6lJldn9q9ntdUWKvbXz8+o0dOiMFKrHrNmTVJRKzLpsVBHbTQrMGa</w:t>
      </w:r>
    </w:p>
    <w:p>
      <w:pPr>
        <w:pStyle w:val="PreformattedText"/>
        <w:bidi w:val="0"/>
        <w:spacing w:before="0" w:after="0"/>
        <w:jc w:val="left"/>
        <w:rPr/>
      </w:pPr>
      <w:r>
        <w:rPr/>
        <w:t>L95VZKygbnl8m19yrvOAz1l2PNcXtbl39r2qZxvbDNOLLKTQtzX+G3Z8y2+KIFpvY07iHUtThMlGFz</w:t>
      </w:r>
    </w:p>
    <w:p>
      <w:pPr>
        <w:pStyle w:val="PreformattedText"/>
        <w:bidi w:val="0"/>
        <w:spacing w:before="0" w:after="0"/>
        <w:jc w:val="left"/>
        <w:rPr/>
      </w:pPr>
      <w:r>
        <w:rPr/>
        <w:t>q1lVBBtRR1456dOD7NGbRpwLyATMQv08PnekFN0uSdbaB4Wuzb6rjGSV6PcWzJq6F1N4lt0r81FjTU</w:t>
      </w:r>
    </w:p>
    <w:p>
      <w:pPr>
        <w:pStyle w:val="PreformattedText"/>
        <w:bidi w:val="0"/>
        <w:spacing w:before="0" w:after="0"/>
        <w:jc w:val="left"/>
        <w:rPr/>
      </w:pPr>
      <w:r>
        <w:rPr/>
        <w:t>O3m0zTXs3oS9u1NIvy8itG0UaYksSTMjAirFKfGoGGkltOPSoL9OlYgTGAU5L9v/AG/CFTMO0pCXXU</w:t>
      </w:r>
    </w:p>
    <w:p>
      <w:pPr>
        <w:pStyle w:val="PreformattedText"/>
        <w:bidi w:val="0"/>
        <w:spacing w:before="0" w:after="0"/>
        <w:jc w:val="left"/>
        <w:rPr/>
      </w:pPr>
      <w:r>
        <w:rPr/>
        <w:t>Pu/wDH7olWm0u4tXr0krTWVevXF3UK3gCQQUoIxY06GrBFhMtXSMVauFMSSeTxB5WLUn45UvRn07q+</w:t>
      </w:r>
    </w:p>
    <w:p>
      <w:pPr>
        <w:pStyle w:val="PreformattedText"/>
        <w:bidi w:val="0"/>
        <w:spacing w:before="0" w:after="0"/>
        <w:jc w:val="left"/>
        <w:rPr/>
      </w:pPr>
      <w:r>
        <w:rPr/>
        <w:t>1zfV19qH4fBTHCNLTWup9PKcxTxMOXbbFq9tdqaV29V1XW9aiGp6stKCvX0gOdQhoVbVlIZqttY8i1</w:t>
      </w:r>
    </w:p>
    <w:p>
      <w:pPr>
        <w:pStyle w:val="PreformattedText"/>
        <w:bidi w:val="0"/>
        <w:spacing w:before="0" w:after="0"/>
        <w:jc w:val="left"/>
        <w:rPr/>
      </w:pPr>
      <w:r>
        <w:rPr/>
        <w:t>Yl1SSOvXjBBL05PIqwxt1gOIM0oFOmre/Le+XOOsuGMoMwXVRea6nh+I6fh8MXb2/8Mr2n6JpPfvcN</w:t>
      </w:r>
    </w:p>
    <w:p>
      <w:pPr>
        <w:pStyle w:val="PreformattedText"/>
        <w:bidi w:val="0"/>
        <w:spacing w:before="0" w:after="0"/>
        <w:jc w:val="left"/>
        <w:rPr/>
      </w:pPr>
      <w:r>
        <w:rPr/>
        <w:t>CzWmv6hqrUqMl3CyT268lVNamjbmJKenJJYkIXbDBTChmabb1xcZ6TkzZrYVX6RZdKn8w77t2OzgvR</w:t>
      </w:r>
    </w:p>
    <w:p>
      <w:pPr>
        <w:pStyle w:val="PreformattedText"/>
        <w:bidi w:val="0"/>
        <w:spacing w:before="0" w:after="0"/>
        <w:jc w:val="left"/>
        <w:rPr/>
      </w:pPr>
      <w:r>
        <w:rPr/>
        <w:t>jSZa4iapSbMraq8Fbdbw03ovPtL4STdw0u3O1nrSjUO5dcLWNIQxS1e1+wNCaCfSvn6omTz27lkV5r</w:t>
      </w:r>
    </w:p>
    <w:p>
      <w:pPr>
        <w:pStyle w:val="PreformattedText"/>
        <w:bidi w:val="0"/>
        <w:spacing w:before="0" w:after="0"/>
        <w:jc w:val="left"/>
        <w:rPr/>
      </w:pPr>
      <w:r>
        <w:rPr/>
        <w:t>B9TfNyLuVVjPWHE4xjNM4m1Jab3jbm926I6sn0bSR0ZTVOb5UXUq+tt5u+LU7R+ClS98RZKGmwtF2/</w:t>
      </w:r>
    </w:p>
    <w:p>
      <w:pPr>
        <w:pStyle w:val="PreformattedText"/>
        <w:bidi w:val="0"/>
        <w:spacing w:before="0" w:after="0"/>
        <w:jc w:val="left"/>
        <w:rPr/>
      </w:pPr>
      <w:r>
        <w:rPr/>
        <w:t>olbR9N0iexYRbc2laPq2qXWsW9xfbJrPcCXpLMwfbJWo1mTbuXrn4jG9HKzmVZiT8Vo/KvCOjg/RMu</w:t>
      </w:r>
    </w:p>
    <w:p>
      <w:pPr>
        <w:pStyle w:val="PreformattedText"/>
        <w:bidi w:val="0"/>
        <w:spacing w:before="0" w:after="0"/>
        <w:jc w:val="left"/>
        <w:rPr/>
      </w:pPr>
      <w:r>
        <w:rPr/>
        <w:t>ZPFR9GoXjy3FvmJ5uqLr0D4dT67d7x700+rHderLfr9sV560h0+C9tbt3S2SR0DXligsXpKyx5aRYR</w:t>
      </w:r>
    </w:p>
    <w:p>
      <w:pPr>
        <w:pStyle w:val="PreformattedText"/>
        <w:bidi w:val="0"/>
        <w:spacing w:before="0" w:after="0"/>
        <w:jc w:val="left"/>
        <w:rPr/>
      </w:pPr>
      <w:r>
        <w:rPr/>
        <w:t>P6AysuV8SJAlIzj6QWt8WZanLqjbL9H9M02YELC7R7svf4YmHbfwtpVX/f1qnXtdsdjGpo9acVFZm1</w:t>
      </w:r>
    </w:p>
    <w:p>
      <w:pPr>
        <w:pStyle w:val="PreformattedText"/>
        <w:bidi w:val="0"/>
        <w:spacing w:before="0" w:after="0"/>
        <w:jc w:val="left"/>
        <w:rPr/>
      </w:pPr>
      <w:r>
        <w:rPr/>
        <w:t>jQ6sC17FSmHIu347tzUpBEQzfOzVlZvQwGJ8YUbxTNW9yt1+d2NiYMKLujHRyTbs5l6vFd9sVrr3wh</w:t>
      </w:r>
    </w:p>
    <w:p>
      <w:pPr>
        <w:pStyle w:val="PreformattedText"/>
        <w:bidi w:val="0"/>
        <w:spacing w:before="0" w:after="0"/>
        <w:jc w:val="left"/>
        <w:rPr/>
      </w:pPr>
      <w:r>
        <w:rPr/>
        <w:t>1TXvkl0TRl0WaHuup2npFe6sLWXSlI9iKqkcwk8lvSNO1SvcvySOa2nPDA9ySXU7MVavvkY9VvJmBh</w:t>
      </w:r>
    </w:p>
    <w:p>
      <w:pPr>
        <w:pStyle w:val="PreformattedText"/>
        <w:bidi w:val="0"/>
        <w:spacing w:before="0" w:after="0"/>
        <w:jc w:val="left"/>
        <w:rPr/>
      </w:pPr>
      <w:r>
        <w:rPr/>
        <w:t>Ze3nx7q8x5co5870Y00IFQyaOqDz4FapOxebU0Opf2a4NTpaPQ0isJtDrzmKO5DWEqI9qGxZ1LUo2i</w:t>
      </w:r>
    </w:p>
    <w:p>
      <w:pPr>
        <w:pStyle w:val="PreformattedText"/>
        <w:bidi w:val="0"/>
        <w:spacing w:before="0" w:after="0"/>
        <w:jc w:val="left"/>
        <w:rPr/>
      </w:pPr>
      <w:r>
        <w:rPr/>
        <w:t>bztPZpLeIkO6xcivTv6Jr8O6R6Tdb2drHmeLdG6Pl+77os/oYGxZYMyWv3uv5vt98EW+BtXV+6qWpX</w:t>
      </w:r>
    </w:p>
    <w:p>
      <w:pPr>
        <w:pStyle w:val="PreformattedText"/>
        <w:bidi w:val="0"/>
        <w:spacing w:before="0" w:after="0"/>
        <w:jc w:val="left"/>
        <w:rPr/>
      </w:pPr>
      <w:r>
        <w:rPr/>
        <w:t>u35dNp1ZL8kpljqU4mj09Fm1kWwjlY69TtSmpuWGdgbGoSwxNyhZSYtlbKd0jaeNfNTBNwSOymZL6P</w:t>
      </w:r>
    </w:p>
    <w:p>
      <w:pPr>
        <w:pStyle w:val="PreformattedText"/>
        <w:bidi w:val="0"/>
        <w:spacing w:before="0" w:after="0"/>
        <w:jc w:val="left"/>
        <w:rPr/>
      </w:pPr>
      <w:r>
        <w:rPr/>
        <w:t>bqt+v5V5oHUfgRZ79uDVRoUtuCxZsavvvoWhp09LsVrteeavFvmgM1H92QUoA7GVWcuqeherYj0iJB</w:t>
      </w:r>
    </w:p>
    <w:p>
      <w:pPr>
        <w:pStyle w:val="PreformattedText"/>
        <w:bidi w:val="0"/>
        <w:spacing w:before="0" w:after="0"/>
        <w:jc w:val="left"/>
        <w:rPr/>
      </w:pPr>
      <w:r>
        <w:rPr/>
        <w:t>N8zUvZ5mPD4ebqjNJ9FvOIdVNrEtq5af3aaRX2o/BLUB8RtQo6RVazU7X/ddPuCeQO8F3WO4pqkp0t</w:t>
      </w:r>
    </w:p>
    <w:p>
      <w:pPr>
        <w:pStyle w:val="PreformattedText"/>
        <w:bidi w:val="0"/>
        <w:spacing w:before="0" w:after="0"/>
        <w:jc w:val="left"/>
        <w:rPr/>
      </w:pPr>
      <w:r>
        <w:rPr/>
        <w:t>pYiTZtQ6hYFWvU9ImGlzFisUNh204bHjoVmsxua631cvu8UZsR6NPTPKpcFtqabxbe967sRL4l/s4L</w:t>
      </w:r>
    </w:p>
    <w:p>
      <w:pPr>
        <w:pStyle w:val="PreformattedText"/>
        <w:bidi w:val="0"/>
        <w:spacing w:before="0" w:after="0"/>
        <w:jc w:val="left"/>
        <w:rPr/>
      </w:pPr>
      <w:r>
        <w:rPr/>
        <w:t>omm24K2mLV7vuwNq1ypQjebXr9BdU8NW071xIYdKrzijXa0FXzrGaddJGmfZqkelAz3Tpg6FflrTUv</w:t>
      </w:r>
    </w:p>
    <w:p>
      <w:pPr>
        <w:pStyle w:val="PreformattedText"/>
        <w:bidi w:val="0"/>
        <w:spacing w:before="0" w:after="0"/>
        <w:jc w:val="left"/>
        <w:rPr/>
      </w:pPr>
      <w:r>
        <w:rPr/>
        <w:t>rbl7O8YRP9EOqnokLTm1ZLqpd+C6VZuO6IM/Dj9mu5oWlapqfeumxJdu06truDyV1iioaRoFxu4UoX</w:t>
      </w:r>
    </w:p>
    <w:p>
      <w:pPr>
        <w:pStyle w:val="PreformattedText"/>
        <w:bidi w:val="0"/>
        <w:spacing w:before="0" w:after="0"/>
        <w:jc w:val="left"/>
        <w:rPr/>
      </w:pPr>
      <w:r>
        <w:rPr/>
        <w:t>ZTkxXp70lRrbwkg/MJVR3ZcNWb6blPNWVKmHopRy72bT+GQ+uLj0DNkyhMmrbNmDUAN3OtD4t0t8sQ</w:t>
      </w:r>
    </w:p>
    <w:p>
      <w:pPr>
        <w:pStyle w:val="PreformattedText"/>
        <w:bidi w:val="0"/>
        <w:spacing w:before="0" w:after="0"/>
        <w:jc w:val="left"/>
        <w:rPr/>
      </w:pPr>
      <w:r>
        <w:rPr/>
        <w:t>m3+zzLo6ImrGUW7ncFTW+5L0UVad6t5ar6xa02tlFZJK8kukwNFx4pVZWP8J+unI9Ny8SV6EhlVaKq</w:t>
      </w:r>
    </w:p>
    <w:p>
      <w:pPr>
        <w:pStyle w:val="PreformattedText"/>
        <w:bidi w:val="0"/>
        <w:spacing w:before="0" w:after="0"/>
        <w:jc w:val="left"/>
        <w:rPr/>
      </w:pPr>
      <w:r>
        <w:rPr/>
        <w:t>5Zbv3tXtRx5voabIB6VbWuuc+Let92keExQvdnwxl1buDy16gqbaN3Vr08sUgFm7cR/3PNplOUKUBR</w:t>
      </w:r>
    </w:p>
    <w:p>
      <w:pPr>
        <w:pStyle w:val="PreformattedText"/>
        <w:bidi w:val="0"/>
        <w:spacing w:before="0" w:after="0"/>
        <w:jc w:val="left"/>
        <w:rPr/>
      </w:pPr>
      <w:r>
        <w:rPr/>
        <w:t>JpZCdqxeKJlVdy57cnFqzCSr66C32RtzjjTsJRTOs27fW2z+6Kw7n7M1SSe0hrQG5UkSlWRnjOn1Zf</w:t>
      </w:r>
    </w:p>
    <w:p>
      <w:pPr>
        <w:pStyle w:val="PreformattedText"/>
        <w:bidi w:val="0"/>
        <w:spacing w:before="0" w:after="0"/>
        <w:jc w:val="left"/>
        <w:rPr/>
      </w:pPr>
      <w:r>
        <w:rPr/>
        <w:t>FEbNmOSVfLcgWzOpO0J5TG+SyIA3SbFKtoJNObr/AMY4wwbM70AX8t0ULqXZMNa3Y0SDS73zklLTtK</w:t>
      </w:r>
    </w:p>
    <w:p>
      <w:pPr>
        <w:pStyle w:val="PreformattedText"/>
        <w:bidi w:val="0"/>
        <w:spacing w:before="0" w:after="0"/>
        <w:jc w:val="left"/>
        <w:rPr/>
      </w:pPr>
      <w:r>
        <w:rPr/>
        <w:t>Nq3JKnos2DqGv61PC5JoVbGm1tleMZkMlhpJkAUJ1tXF3qHLZedMc+ZhgjGWqZrxPX193s/FEas6Va</w:t>
      </w:r>
    </w:p>
    <w:p>
      <w:pPr>
        <w:pStyle w:val="PreformattedText"/>
        <w:bidi w:val="0"/>
        <w:spacing w:before="0" w:after="0"/>
        <w:jc w:val="left"/>
        <w:rPr/>
      </w:pPr>
      <w:r>
        <w:rPr/>
        <w:t>jnk/dRtxxUYIa8SztGtaTU9SQNTgWdsCODTtHeVzvICGFf5mx1rlzRQFjmYzTJLBntOX6t/bETmrmj</w:t>
      </w:r>
    </w:p>
    <w:p>
      <w:pPr>
        <w:pStyle w:val="PreformattedText"/>
        <w:bidi w:val="0"/>
        <w:spacing w:before="0" w:after="0"/>
        <w:jc w:val="left"/>
        <w:rPr/>
      </w:pPr>
      <w:r>
        <w:rPr/>
        <w:t>qlWtX80qxmtBOYpIdm+5ag+R8ckYLRTtTkmdwQCZJEZPQ3TwwJoCKxmZKDZmsHo+5l22ZpJ5m0qQat</w:t>
      </w:r>
    </w:p>
    <w:p>
      <w:pPr>
        <w:pStyle w:val="PreformattedText"/>
        <w:bidi w:val="0"/>
        <w:spacing w:before="0" w:after="0"/>
        <w:jc w:val="left"/>
        <w:rPr/>
      </w:pPr>
      <w:r>
        <w:rPr/>
        <w:t>DJVMayGGbStRq1Kd6Ey5UXZKcao5HLgbF2+rpgci48WERfQiqx9R3/Zkv7QjTO1O9NY/s3/ize11h8</w:t>
      </w:r>
    </w:p>
    <w:p>
      <w:pPr>
        <w:pStyle w:val="PreformattedText"/>
        <w:bidi w:val="0"/>
        <w:spacing w:before="0" w:after="0"/>
        <w:jc w:val="left"/>
        <w:rPr/>
      </w:pPr>
      <w:r>
        <w:rPr/>
        <w:t>V+8db72/ZOvGU2tA7f77taPe1f4kfDTU6Cy40yTuXTdC0m9o8/jdf3vo81FmifU1Y1WhJBNKRQ5kkb</w:t>
      </w:r>
    </w:p>
    <w:p>
      <w:pPr>
        <w:pStyle w:val="PreformattedText"/>
        <w:bidi w:val="0"/>
        <w:spacing w:before="0" w:after="0"/>
        <w:jc w:val="left"/>
        <w:rPr/>
      </w:pPr>
      <w:r>
        <w:rPr/>
        <w:t>I+1MwMG2FSGDMpBBDbt3qAU+xGOR7+npoVQKUiI3EPsSvAPv7qw3DBTdnJxxxn+bqaDqEEZ8O1gowR</w:t>
      </w:r>
    </w:p>
    <w:p>
      <w:pPr>
        <w:pStyle w:val="PreformattedText"/>
        <w:bidi w:val="0"/>
        <w:spacing w:before="0" w:after="0"/>
        <w:jc w:val="left"/>
        <w:rPr/>
      </w:pPr>
      <w:r>
        <w:rPr/>
        <w:t>wuD6Rn1Er74wM8f8XQAAKCCNxEWAAGONmWBwuFyDt/xAD78cL1MEZ8ICqTtDZBwwypwMEhvtj/AE6k</w:t>
      </w:r>
    </w:p>
    <w:p>
      <w:pPr>
        <w:pStyle w:val="PreformattedText"/>
        <w:bidi w:val="0"/>
        <w:spacing w:before="0" w:after="0"/>
        <w:jc w:val="left"/>
        <w:rPr/>
      </w:pPr>
      <w:r>
        <w:rPr/>
        <w:t>KW2CsEZKAZOON4A4wAMY3Z/lbO77YI6m1jwgjcxbfwfSBkZGWxlc49wCf0Hp6gAsaCCMLGDkneWGcF</w:t>
      </w:r>
    </w:p>
    <w:p>
      <w:pPr>
        <w:pStyle w:val="PreformattedText"/>
        <w:bidi w:val="0"/>
        <w:spacing w:before="0" w:after="0"/>
        <w:jc w:val="left"/>
        <w:rPr/>
      </w:pPr>
      <w:r>
        <w:rPr/>
        <w:t>gAMDOADj345J5JX8dM6Ig57IIyykZPqAGAS+WOMY+y8EHn78dT0adZ+yCOFOC207m54AIzzjOD9RHs</w:t>
      </w:r>
    </w:p>
    <w:p>
      <w:pPr>
        <w:pStyle w:val="PreformattedText"/>
        <w:bidi w:val="0"/>
        <w:spacing w:before="0" w:after="0"/>
        <w:jc w:val="left"/>
        <w:rPr/>
      </w:pPr>
      <w:r>
        <w:rPr/>
        <w:t>D/h6sFUBoI28ahjxxuY8EH2HqyPfeR1IoKc3n1QRzwkZIGRyMNn6MoOOckD3x746iCNthU/cHdnaRj</w:t>
      </w:r>
    </w:p>
    <w:p>
      <w:pPr>
        <w:pStyle w:val="PreformattedText"/>
        <w:bidi w:val="0"/>
        <w:spacing w:before="0" w:after="0"/>
        <w:jc w:val="left"/>
        <w:rPr/>
      </w:pPr>
      <w:r>
        <w:rPr/>
        <w:t>IGSpK/gg/0P69EEbrHwnAOAqjd+ccEEfVx9ieOiCFBH9+DyuQc8FRkbgR9Q/XH0/foN2mnX5/SCOCE</w:t>
      </w:r>
    </w:p>
    <w:p>
      <w:pPr>
        <w:pStyle w:val="PreformattedText"/>
        <w:bidi w:val="0"/>
        <w:spacing w:before="0" w:after="0"/>
        <w:jc w:val="left"/>
        <w:rPr/>
      </w:pPr>
      <w:r>
        <w:rPr/>
        <w:t>DachiCSQR7Lg7vSR91Lfr/v0zKrU2U/QQRzYArgqCCCQCBhSRjjHuxUKQPwv+bqmd1aaoI28Yw2N3G</w:t>
      </w:r>
    </w:p>
    <w:p>
      <w:pPr>
        <w:pStyle w:val="PreformattedText"/>
        <w:bidi w:val="0"/>
        <w:spacing w:before="0" w:after="0"/>
        <w:jc w:val="left"/>
        <w:rPr/>
      </w:pPr>
      <w:r>
        <w:rPr/>
        <w:t>3IwQc7SrYAB5Jbj8HqIIVC4JAJwN2XKgyEEYJyOA+Wxx7Y6llBNWAB8+uCObMDYAOPuMk4I+lQTwDn</w:t>
      </w:r>
    </w:p>
    <w:p>
      <w:pPr>
        <w:pStyle w:val="PreformattedText"/>
        <w:bidi w:val="0"/>
        <w:spacing w:before="0" w:after="0"/>
        <w:jc w:val="left"/>
        <w:rPr/>
      </w:pPr>
      <w:r>
        <w:rPr/>
        <w:t>n78/T1EEb+L7MCAGXPpBUHaMYP32/r7jq5BYllEEc8Z/Htn9QsYAztycAnk/1b1dUgjcISGBwSFCgb</w:t>
      </w:r>
    </w:p>
    <w:p>
      <w:pPr>
        <w:pStyle w:val="PreformattedText"/>
        <w:bidi w:val="0"/>
        <w:spacing w:before="0" w:after="0"/>
        <w:jc w:val="left"/>
        <w:rPr/>
      </w:pPr>
      <w:r>
        <w:rPr/>
        <w:t>WBAPucE/QTt+5xt6tQ0BrlBG+wkFcDAxkbR7EYUjk59+ooO+7zwgjcRMQcA4yAzLu3Z9yR+ff2/HRp</w:t>
      </w:r>
    </w:p>
    <w:p>
      <w:pPr>
        <w:pStyle w:val="PreformattedText"/>
        <w:bidi w:val="0"/>
        <w:spacing w:before="0" w:after="0"/>
        <w:jc w:val="left"/>
        <w:rPr/>
      </w:pPr>
      <w:r>
        <w:rPr/>
        <w:t>Wik5wQqtZ8Muwg4BP35YkBCpOcgD/wCLqpZRxghVacvI2erJBJ3ZyPUWHpyoOcf+XPR0o8X1wQqlKT</w:t>
      </w:r>
    </w:p>
    <w:p>
      <w:pPr>
        <w:pStyle w:val="PreformattedText"/>
        <w:bidi w:val="0"/>
        <w:spacing w:before="0" w:after="0"/>
        <w:jc w:val="left"/>
        <w:rPr/>
      </w:pPr>
      <w:r>
        <w:rPr/>
        <w:t>OCmMEj1DaN27J/oMnn3z1VpoIAXIiCHkemSsUwu1N2CQWyB/N7/SfbJ56jpDQjiYjOvdBKLQZHGNrb</w:t>
      </w:r>
    </w:p>
    <w:p>
      <w:pPr>
        <w:pStyle w:val="PreformattedText"/>
        <w:bidi w:val="0"/>
        <w:spacing w:before="0" w:after="0"/>
        <w:jc w:val="left"/>
        <w:rPr/>
      </w:pPr>
      <w:r>
        <w:rPr/>
        <w:t>S2MBTh85JDAjg8/jPHRfOJuAERevXD5e3mX1HO32DDIUZADL75J4X1ffqtrUORpBevXCn7iKD6ZCAV</w:t>
      </w:r>
    </w:p>
    <w:p>
      <w:pPr>
        <w:pStyle w:val="PreformattedText"/>
        <w:bidi w:val="0"/>
        <w:spacing w:before="0" w:after="0"/>
        <w:jc w:val="left"/>
        <w:rPr/>
      </w:pPr>
      <w:r>
        <w:rPr/>
        <w:t>wQvCgjAA/y4yMH789Vz5tsTUUrXKHCaMysuVDDaCoK5A3bskEfVn8+/UZ14U+2JgrBoxwDt5GAufV9</w:t>
      </w:r>
    </w:p>
    <w:p>
      <w:pPr>
        <w:pStyle w:val="PreformattedText"/>
        <w:bidi w:val="0"/>
        <w:spacing w:before="0" w:after="0"/>
        <w:jc w:val="left"/>
        <w:rPr/>
      </w:pPr>
      <w:r>
        <w:rPr/>
        <w:t>se559if9ugimfFYIM19G4AZc8kfr9iSCR7fnP+HpVC1CTm0EF4dG4wEDe3JGf1z7+2Px1IVxQ0gh6N</w:t>
      </w:r>
    </w:p>
    <w:p>
      <w:pPr>
        <w:pStyle w:val="PreformattedText"/>
        <w:bidi w:val="0"/>
        <w:spacing w:before="0" w:after="0"/>
        <w:jc w:val="left"/>
        <w:rPr/>
      </w:pPr>
      <w:r>
        <w:rPr/>
        <w:t>DyOFJOc85w2Bk4JOQOP6cdRY3VBCh0YekqhJJOGA2+o+278Hj/AH6kocrc6wQ2bSACcIAFxkZx9j9I</w:t>
      </w:r>
    </w:p>
    <w:p>
      <w:pPr>
        <w:pStyle w:val="PreformattedText"/>
        <w:bidi w:val="0"/>
        <w:spacing w:before="0" w:after="0"/>
        <w:jc w:val="left"/>
        <w:rPr/>
      </w:pPr>
      <w:r>
        <w:rPr/>
        <w:t>H+b3/PVTSppsghq+kAEDaWI25Dc8N7A8fr9vbb1EEMZdNCDgcAMVyOC4Az6/vx9sZHVgVHEgwQDfT2</w:t>
      </w:r>
    </w:p>
    <w:p>
      <w:pPr>
        <w:pStyle w:val="PreformattedText"/>
        <w:bidi w:val="0"/>
        <w:spacing w:before="0" w:after="0"/>
        <w:jc w:val="left"/>
        <w:rPr/>
      </w:pPr>
      <w:r>
        <w:rPr/>
        <w:t>ZwoUYJwCykbSTklCSQSfUT+Pq6gkk57YIO0tJ+gBMA+xHI5PIyc54+/wCvTpYBAG7FWJHCoiY09LCh</w:t>
      </w:r>
    </w:p>
    <w:p>
      <w:pPr>
        <w:pStyle w:val="PreformattedText"/>
        <w:bidi w:val="0"/>
        <w:spacing w:before="0" w:after="0"/>
        <w:jc w:val="left"/>
        <w:rPr/>
      </w:pPr>
      <w:r>
        <w:rPr/>
        <w:t>tqYLEDjOQpVcj/L7fb79aa2gdSwnb3xLKWnLwTHgjBGRzyeePsc9UL1BoM4INLpy8ehTnI4UZzjAZc</w:t>
      </w:r>
    </w:p>
    <w:p>
      <w:pPr>
        <w:pStyle w:val="PreformattedText"/>
        <w:bidi w:val="0"/>
        <w:spacing w:before="0" w:after="0"/>
        <w:jc w:val="left"/>
        <w:rPr/>
      </w:pPr>
      <w:r>
        <w:rPr/>
        <w:t>ZwRn/4OlQQnJQweAF+x4zx9tx56mp6zBGyURnGPpY/Yk5PPB/+n1dBJO2CHyUhjOMZUDPuMnOeBzjn</w:t>
      </w:r>
    </w:p>
    <w:p>
      <w:pPr>
        <w:pStyle w:val="PreformattedText"/>
        <w:bidi w:val="0"/>
        <w:spacing w:before="0" w:after="0"/>
        <w:jc w:val="left"/>
        <w:rPr/>
      </w:pPr>
      <w:r>
        <w:rPr/>
        <w:t>qIIy9IEcKBgD9Pv7MR+B/wDg9EEax0/b04IGGJwOMn0/06IIIRVAQMg5x7Efj/8AF/v0QQ7Wt/l4AI</w:t>
      </w:r>
    </w:p>
    <w:p>
      <w:pPr>
        <w:pStyle w:val="PreformattedText"/>
        <w:bidi w:val="0"/>
        <w:spacing w:before="0" w:after="0"/>
        <w:jc w:val="left"/>
        <w:rPr/>
      </w:pPr>
      <w:r>
        <w:rPr/>
        <w:t>PHP6f8X6dESFJ2RuK+0fTgYyckEA4z6iORyeiAqRtjY1wo9h7Dd9sZHv8A7dERDWSuDztH24J/lGec</w:t>
      </w:r>
    </w:p>
    <w:p>
      <w:pPr>
        <w:pStyle w:val="PreformattedText"/>
        <w:bidi w:val="0"/>
        <w:spacing w:before="0" w:after="0"/>
        <w:jc w:val="left"/>
        <w:rPr/>
      </w:pPr>
      <w:r>
        <w:rPr/>
        <w:t>n2PRBDRq4P2/TnJzgHkEDPt1IYjYYIT8IJAH5xkA8DHv/p9/+HqIIL04lAw3JO48/n8gH2AGP9eiGL</w:t>
      </w:r>
    </w:p>
    <w:p>
      <w:pPr>
        <w:pStyle w:val="PreformattedText"/>
        <w:bidi w:val="0"/>
        <w:spacing w:before="0" w:after="0"/>
        <w:jc w:val="left"/>
        <w:rPr/>
      </w:pPr>
      <w:r>
        <w:rPr/>
        <w:t>RrroKKABjkLgYzyDtOAfbkg9IJJ2mLgAZCFAgGPb3+/wBj+h+6/wDz6iJjhXH2ORgD8Ag/f/6e2eiC</w:t>
      </w:r>
    </w:p>
    <w:p>
      <w:pPr>
        <w:pStyle w:val="PreformattedText"/>
        <w:bidi w:val="0"/>
        <w:spacing w:before="0" w:after="0"/>
        <w:jc w:val="left"/>
        <w:rPr/>
      </w:pPr>
      <w:r>
        <w:rPr/>
        <w:t>KGxyWAwRnJIOD/XP3/T89fL4+pKaEE7I4QAeMY52rgnIwd3PuTge/RDL164TYcHkDkjnbyDjAz9iSv</w:t>
      </w:r>
    </w:p>
    <w:p>
      <w:pPr>
        <w:pStyle w:val="PreformattedText"/>
        <w:bidi w:val="0"/>
        <w:spacing w:before="0" w:after="0"/>
        <w:jc w:val="left"/>
        <w:rPr/>
      </w:pPr>
      <w:r>
        <w:rPr/>
        <w:t>tjoirUXPmhNsx/bk5JIGMLkg+5wBjbjogufs/YYT/G5fb24PBGeCueOOefz0RK3cdkYZeBtyx44U8n</w:t>
      </w:r>
    </w:p>
    <w:p>
      <w:pPr>
        <w:pStyle w:val="PreformattedText"/>
        <w:bidi w:val="0"/>
        <w:spacing w:before="0" w:after="0"/>
        <w:jc w:val="left"/>
        <w:rPr/>
      </w:pPr>
      <w:r>
        <w:rPr/>
        <w:t>kN/rg/7Doi8JlSOC2FO48n29uAp9hu6IppQ9ZjUgNgH6/tkZPpJAJx7ZJ6INLnqMamup4yM5OCSCCf</w:t>
      </w:r>
    </w:p>
    <w:p>
      <w:pPr>
        <w:pStyle w:val="PreformattedText"/>
        <w:bidi w:val="0"/>
        <w:spacing w:before="0" w:after="0"/>
        <w:jc w:val="left"/>
        <w:rPr/>
      </w:pPr>
      <w:r>
        <w:rPr/>
        <w:t>1J+/HPVgzDKsFE7vrhFqrEkqMnIxn7gA4ByePbOepEw8RFCprQZxhoHySFI+rA9wScc5Yn0j7dT0g4</w:t>
      </w:r>
    </w:p>
    <w:p>
      <w:pPr>
        <w:pStyle w:val="PreformattedText"/>
        <w:bidi w:val="0"/>
        <w:spacing w:before="0" w:after="0"/>
        <w:jc w:val="left"/>
        <w:rPr/>
      </w:pPr>
      <w:r>
        <w:rPr/>
        <w:t>iIoeoxoYcAADdgYGfYn7huOQeMno6TuibG6oQaIEYMYX9DnOc5IDAe5P/I9HSLxyiKHqMJGvGTzHwD</w:t>
      </w:r>
    </w:p>
    <w:p>
      <w:pPr>
        <w:pStyle w:val="PreformattedText"/>
        <w:bidi w:val="0"/>
        <w:spacing w:before="0" w:after="0"/>
        <w:jc w:val="left"/>
        <w:rPr/>
      </w:pPr>
      <w:r>
        <w:rPr/>
        <w:t>n2BG4EEDcT6uM5+/UkqMiv2REa/LJnIjxkZ4+n7jgE/wC3R0idoRNCdgrCbVYsEiMYYMD75KsdpHHs</w:t>
      </w:r>
    </w:p>
    <w:p>
      <w:pPr>
        <w:pStyle w:val="PreformattedText"/>
        <w:bidi w:val="0"/>
        <w:spacing w:before="0" w:after="0"/>
        <w:jc w:val="left"/>
        <w:rPr/>
      </w:pPr>
      <w:r>
        <w:rPr/>
        <w:t>N3VgwOwwUbgCIZWK8YAYxsRjIbav6+xPsCeOffqQMwAeMUamYO8sR27RifJCKBtYNgD1ZJy36Ngc/n</w:t>
      </w:r>
    </w:p>
    <w:p>
      <w:pPr>
        <w:pStyle w:val="PreformattedText"/>
        <w:bidi w:val="0"/>
        <w:spacing w:before="0" w:after="0"/>
        <w:jc w:val="left"/>
        <w:rPr/>
      </w:pPr>
      <w:r>
        <w:rPr/>
        <w:t>rVKYKCC13nuhLS1fJzq64iN3TgoLDPqywGPuBgHGfVhR/v7da0msuW8IwzZVaqVygC6srAHIJyVwSD</w:t>
      </w:r>
    </w:p>
    <w:p>
      <w:pPr>
        <w:pStyle w:val="PreformattedText"/>
        <w:bidi w:val="0"/>
        <w:spacing w:before="0" w:after="0"/>
        <w:jc w:val="left"/>
        <w:rPr/>
      </w:pPr>
      <w:r>
        <w:rPr/>
        <w:t>jPoIJPJI/wCfWoEEVGyOe6FDQwjt9WBlgCB68jIBJ3H8EZ5PUxWOMR7IBuGCBkYbdgE5B9RJ4zjogj</w:t>
      </w:r>
    </w:p>
    <w:p>
      <w:pPr>
        <w:pStyle w:val="PreformattedText"/>
        <w:bidi w:val="0"/>
        <w:spacing w:before="0" w:after="0"/>
        <w:jc w:val="left"/>
        <w:rPr/>
      </w:pPr>
      <w:r>
        <w:rPr/>
        <w:t>m4/wCLBIPJ+lx7Yzgbfdsgfb/y9EEZAHAAHq+j1nJGTg8A8e39A2OiCMcjB4GSRnc3qG33O7nn/wC9</w:t>
      </w:r>
    </w:p>
    <w:p>
      <w:pPr>
        <w:pStyle w:val="PreformattedText"/>
        <w:bidi w:val="0"/>
        <w:spacing w:before="0" w:after="0"/>
        <w:jc w:val="left"/>
        <w:rPr/>
      </w:pPr>
      <w:r>
        <w:rPr/>
        <w:t>6II4xzyMsFzyBxj3B44AJPP/ABe3RBGHyM/SuBtIB4IBBAA52nA+/P8AN0QRk5P042sAfvxklioOMA</w:t>
      </w:r>
    </w:p>
    <w:p>
      <w:pPr>
        <w:pStyle w:val="PreformattedText"/>
        <w:bidi w:val="0"/>
        <w:spacing w:before="0" w:after="0"/>
        <w:jc w:val="left"/>
        <w:rPr/>
      </w:pPr>
      <w:r>
        <w:rPr/>
        <w:t>7R/r0QRr7+4YsAAx+5UerduzjP+Ifk9EEZ4Azngsp9XHucj2zknbwf6dEEYA/UkEAbWYD+oH2b2H/L</w:t>
      </w:r>
    </w:p>
    <w:p>
      <w:pPr>
        <w:pStyle w:val="PreformattedText"/>
        <w:bidi w:val="0"/>
        <w:spacing w:before="0" w:after="0"/>
        <w:jc w:val="left"/>
        <w:rPr/>
      </w:pPr>
      <w:r>
        <w:rPr/>
        <w:t>b0QRtnhSACDnnBGGBJbAI9uMcYweiCMerke5DFSTncc84ZsbRnPH/D0QRzBDEkk4XkKR925I4GPbB/</w:t>
      </w:r>
    </w:p>
    <w:p>
      <w:pPr>
        <w:pStyle w:val="PreformattedText"/>
        <w:bidi w:val="0"/>
        <w:spacing w:before="0" w:after="0"/>
        <w:jc w:val="left"/>
        <w:rPr/>
      </w:pPr>
      <w:r>
        <w:rPr/>
        <w:t>P6dEEYII53bfScYP2JILMcekfYffogjHABX3OAQwyCcbgVG7naRuOemy5jrai7KxYFtgO2NRgquefu</w:t>
      </w:r>
    </w:p>
    <w:p>
      <w:pPr>
        <w:pStyle w:val="PreformattedText"/>
        <w:bidi w:val="0"/>
        <w:spacing w:before="0" w:after="0"/>
        <w:jc w:val="left"/>
        <w:rPr/>
      </w:pPr>
      <w:r>
        <w:rPr/>
        <w:t>OQMgAFRj8gbenKXaYcz0ajhu1i2bFrTkY5lvvgHBJGMg7jgkjP2Iz+h9XUzWmggKMvZgaumgpHCAOe</w:t>
      </w:r>
    </w:p>
    <w:p>
      <w:pPr>
        <w:pStyle w:val="PreformattedText"/>
        <w:bidi w:val="0"/>
        <w:spacing w:before="0" w:after="0"/>
        <w:jc w:val="left"/>
        <w:rPr/>
      </w:pPr>
      <w:r>
        <w:rPr/>
        <w:t>SCfo59QIwSf6n3PV1Lmt6hezQ1iy3Z3RgkBcA44BOfYAY53cEj84+346NVB1xK7B6o1JGcYx7DOQRg</w:t>
      </w:r>
    </w:p>
    <w:p>
      <w:pPr>
        <w:pStyle w:val="PreformattedText"/>
        <w:bidi w:val="0"/>
        <w:spacing w:before="0" w:after="0"/>
        <w:jc w:val="left"/>
        <w:rPr/>
      </w:pPr>
      <w:r>
        <w:rPr/>
        <w:t>ZYH7Y+o/6/nqYmMEliSfdv8AVsjOM4/RQftnoBJOVafdhaXfDGp9hnbgZbI+5/J5yPVz9uOiGRq3H+</w:t>
      </w:r>
    </w:p>
    <w:p>
      <w:pPr>
        <w:pStyle w:val="PreformattedText"/>
        <w:bidi w:val="0"/>
        <w:spacing w:before="0" w:after="0"/>
        <w:jc w:val="left"/>
        <w:rPr/>
      </w:pPr>
      <w:r>
        <w:rPr/>
        <w:t>IAcMMcZAycLnDH7j9OiFPtHqjmCeT7qM53ZOcH7fygZ9+fq6ItaLgSLm64x+pHBJyDgHgjdgf8PHPR</w:t>
      </w:r>
    </w:p>
    <w:p>
      <w:pPr>
        <w:pStyle w:val="PreformattedText"/>
        <w:bidi w:val="0"/>
        <w:spacing w:before="0" w:after="0"/>
        <w:jc w:val="left"/>
        <w:rPr/>
      </w:pPr>
      <w:r>
        <w:rPr/>
        <w:t>F4w3sVyc4bleCCSBhSOSNp9x77eiFvfQW7Y1Ofq9/txk+n7hccAn8/fPRGUqy7RGpbJBHOBwRnAGMn</w:t>
      </w:r>
    </w:p>
    <w:p>
      <w:pPr>
        <w:pStyle w:val="PreformattedText"/>
        <w:bidi w:val="0"/>
        <w:spacing w:before="0" w:after="0"/>
        <w:jc w:val="left"/>
        <w:rPr/>
      </w:pPr>
      <w:r>
        <w:rPr/>
        <w:t>gnlQvsft0RWMD/AA5AGNy7ufcgD3+peOPx0RoCSyAQc/XHPpHuSoIHqznABy3HJGeiImS1VajbGnqI</w:t>
      </w:r>
    </w:p>
    <w:p>
      <w:pPr>
        <w:pStyle w:val="PreformattedText"/>
        <w:bidi w:val="0"/>
        <w:spacing w:before="0" w:after="0"/>
        <w:jc w:val="left"/>
        <w:rPr/>
      </w:pPr>
      <w:r>
        <w:rPr/>
        <w:t>Pt9wQRuyw5BYA4BI9sYx0QiMZPqALbjhxn7jAClyDw/6/fogjTBOR74yrAYBwcDJGeMZwcc8dEEczk</w:t>
      </w:r>
    </w:p>
    <w:p>
      <w:pPr>
        <w:pStyle w:val="PreformattedText"/>
        <w:bidi w:val="0"/>
        <w:spacing w:before="0" w:after="0"/>
        <w:jc w:val="left"/>
        <w:rPr/>
      </w:pPr>
      <w:r>
        <w:rPr/>
        <w:t>licgAncckEMAo3A8DBXj8HogjDE+5YgHHO4gbmByACc5x79EEaj7BsYB9wTn1cFdrcKxP4zjZt6II+</w:t>
      </w:r>
    </w:p>
    <w:p>
      <w:pPr>
        <w:pStyle w:val="PreformattedText"/>
        <w:bidi w:val="0"/>
        <w:spacing w:before="0" w:after="0"/>
        <w:jc w:val="left"/>
        <w:rPr/>
      </w:pPr>
      <w:r>
        <w:rPr/>
        <w:t>Tj/tS/7ePbvYvwS7S/s7O3ael673z8bZ+zPjR8Wr9pLEl74cdh9m9wHUvhlV0po5hGuv6/q1fUp5Gd</w:t>
      </w:r>
    </w:p>
    <w:p>
      <w:pPr>
        <w:pStyle w:val="PreformattedText"/>
        <w:bidi w:val="0"/>
        <w:spacing w:before="0" w:after="0"/>
        <w:jc w:val="left"/>
        <w:rPr/>
      </w:pPr>
      <w:r>
        <w:rPr/>
        <w:t>Xerpel7dqrqQca8MlWMw7q5CMWNm0USgM21N+kfCK8an1RZJdyHRX3Bi7nZIjKMAsT7Y4PW2Obxyhy</w:t>
      </w:r>
    </w:p>
    <w:p>
      <w:pPr>
        <w:pStyle w:val="PreformattedText"/>
        <w:bidi w:val="0"/>
        <w:spacing w:before="0" w:after="0"/>
        <w:jc w:val="left"/>
        <w:rPr/>
      </w:pPr>
      <w:r>
        <w:rPr/>
        <w:t>6MiRhkYTjd5FYq2YiCGTI4SYMOR/TogNKCm3jDTcI5NrYCsg9b52SKfsxAyDjg/cHoiIUEY9DRA+ot</w:t>
      </w:r>
    </w:p>
    <w:p>
      <w:pPr>
        <w:pStyle w:val="PreformattedText"/>
        <w:bidi w:val="0"/>
        <w:spacing w:before="0" w:after="0"/>
        <w:jc w:val="left"/>
        <w:rPr/>
      </w:pPr>
      <w:r>
        <w:rPr/>
        <w:t>uQgBFGfZOR5Qff9OiCNVjPP0O2T6MtEXIz7IQP9PbjoggjU0wzLG7GxXQsFMyAuqkZOAjDDcjONwJ2</w:t>
      </w:r>
    </w:p>
    <w:p>
      <w:pPr>
        <w:pStyle w:val="PreformattedText"/>
        <w:bidi w:val="0"/>
        <w:spacing w:before="0" w:after="0"/>
        <w:jc w:val="left"/>
        <w:rPr/>
      </w:pPr>
      <w:r>
        <w:rPr/>
        <w:t>9ESAagbsShdNnEUaQ6jpOp7mdYyqyw2ElhRWIaRY8qx/r/L0RNviFIl1jTBb0QT2dHij1FKxla1Baa</w:t>
      </w:r>
    </w:p>
    <w:p>
      <w:pPr>
        <w:pStyle w:val="PreformattedText"/>
        <w:bidi w:val="0"/>
        <w:spacing w:before="0" w:after="0"/>
        <w:jc w:val="left"/>
        <w:rPr/>
      </w:pPr>
      <w:r>
        <w:rPr/>
        <w:t>SpdfT5o616xOkan5Wcw3KbkYAIXyunuwIqciR1QCk0sw1as1eRk/eMOJhvK2qk1WXZc02+m3BAdY5Y</w:t>
      </w:r>
    </w:p>
    <w:p>
      <w:pPr>
        <w:pStyle w:val="PreformattedText"/>
        <w:bidi w:val="0"/>
        <w:spacing w:before="0" w:after="0"/>
        <w:jc w:val="left"/>
        <w:rPr/>
      </w:pPr>
      <w:r>
        <w:rPr/>
        <w:t>JMkPDIjbuoJoCeqLrQk6f9ol+hduXbt/TLk8IkdbVWZpI1jptLLCyO7zrGpDSBIg5kAIbbuK8seufi</w:t>
      </w:r>
    </w:p>
    <w:p>
      <w:pPr>
        <w:pStyle w:val="PreformattedText"/>
        <w:bidi w:val="0"/>
        <w:spacing w:before="0" w:after="0"/>
        <w:jc w:val="left"/>
        <w:rPr/>
      </w:pPr>
      <w:r>
        <w:rPr/>
        <w:t>J0tUmB2tNDHSw2Emu8p7aisWvonwnt6lav/IIsup1fPfliZkepqmlzFWmjhXhYrLO8gKE7JAu9cMM9</w:t>
      </w:r>
    </w:p>
    <w:p>
      <w:pPr>
        <w:pStyle w:val="PreformattedText"/>
        <w:bidi w:val="0"/>
        <w:spacing w:before="0" w:after="0"/>
        <w:jc w:val="left"/>
        <w:rPr/>
      </w:pPr>
      <w:r>
        <w:rPr/>
        <w:t>ceZ6RRVRSdDfMrL52x2pXoxi7BRdMXV4WXq+KLhr/AmsYIp/lJlgnWWzOjgtJXigMKW5YYGVsN4bMb</w:t>
      </w:r>
    </w:p>
    <w:p>
      <w:pPr>
        <w:pStyle w:val="PreformattedText"/>
        <w:bidi w:val="0"/>
        <w:spacing w:before="0" w:after="0"/>
        <w:jc w:val="left"/>
        <w:rPr/>
      </w:pPr>
      <w:r>
        <w:rPr/>
        <w:t>TxkElYWdf5T1zT6XmKaFh/Xq/xjsD0QrAFUNram7tl35s4vLV/hVQ7f0fRrtOtVsT2HbRNOuSwtYqr</w:t>
      </w:r>
    </w:p>
    <w:p>
      <w:pPr>
        <w:pStyle w:val="PreformattedText"/>
        <w:bidi w:val="0"/>
        <w:spacing w:before="0" w:after="0"/>
        <w:jc w:val="left"/>
        <w:rPr/>
      </w:pPr>
      <w:r>
        <w:rPr/>
        <w:t>JPpoddRg3fxZwaKPGjP7SSQq/wDN159fSRnTp6Gqg6m+vjw3o9I3omXJly2Qgk5KbfDy/DB//wCqPT</w:t>
      </w:r>
    </w:p>
    <w:p>
      <w:pPr>
        <w:pStyle w:val="PreformattedText"/>
        <w:bidi w:val="0"/>
        <w:spacing w:before="0" w:after="0"/>
        <w:jc w:val="left"/>
        <w:rPr/>
      </w:pPr>
      <w:r>
        <w:rPr/>
        <w:t>qdSKKtBXgoDRNIhkRQTdmS1qNlplkc43f3ioqhAHOW2r6B0j+emzNZa43H3aYk+jkl6FUKtoX15wB0</w:t>
      </w:r>
    </w:p>
    <w:p>
      <w:pPr>
        <w:pStyle w:val="PreformattedText"/>
        <w:bidi w:val="0"/>
        <w:spacing w:before="0" w:after="0"/>
        <w:jc w:val="left"/>
        <w:rPr/>
      </w:pPr>
      <w:r>
        <w:rPr/>
        <w:t>34X0dN0OrZsV5LE+nQyClUSCOSlZjo0r0yJKoU+SU3465jWRg+2NywTjpq4t2a+7NjCv5GVLQB1uKj</w:t>
      </w:r>
    </w:p>
    <w:p>
      <w:pPr>
        <w:pStyle w:val="PreformattedText"/>
        <w:bidi w:val="0"/>
        <w:spacing w:before="0" w:after="0"/>
        <w:jc w:val="left"/>
        <w:rPr/>
      </w:pPr>
      <w:r>
        <w:rPr/>
        <w:t>Z8JijbHwskn0VL+ozGvD85Db1Oa9VktQxxW423vYRPWCtbyMi+pt15Cx3sOutKxbtMFrBbhlTKOPMw</w:t>
      </w:r>
    </w:p>
    <w:p>
      <w:pPr>
        <w:pStyle w:val="PreformattedText"/>
        <w:bidi w:val="0"/>
        <w:spacing w:before="0" w:after="0"/>
        <w:jc w:val="left"/>
        <w:rPr/>
      </w:pPr>
      <w:r>
        <w:rPr/>
        <w:t>KGWCa0VqszDLP/Hd8TRaY+EGtaFptSPTLXn7k7jjfV9Q1DUawqUe2dOketck1+7TgQPNbXTo6cNFVH</w:t>
      </w:r>
    </w:p>
    <w:p>
      <w:pPr>
        <w:pStyle w:val="PreformattedText"/>
        <w:bidi w:val="0"/>
        <w:spacing w:before="0" w:after="0"/>
        <w:jc w:val="left"/>
        <w:rPr/>
      </w:pPr>
      <w:r>
        <w:rPr/>
        <w:t>8RWRWG+UA5mxSzJjXn6OQKWrtPhu9qpMbxgmSWoTKbONWLbqeK1eoZCLs7W/Z8m8+nUmpyadTjsIks</w:t>
      </w:r>
    </w:p>
    <w:p>
      <w:pPr>
        <w:pStyle w:val="PreformattedText"/>
        <w:bidi w:val="0"/>
        <w:spacing w:before="0" w:after="0"/>
        <w:jc w:val="left"/>
        <w:rPr/>
      </w:pPr>
      <w:r>
        <w:rPr/>
        <w:t>1iaBb1zUJjXj1bV77buNbHzjV64BCwzXrKjf8uzNw8R6XIu1msy6nhXlA8P40WO/h/QoKoAAqy9vaZ</w:t>
      </w:r>
    </w:p>
    <w:p>
      <w:pPr>
        <w:pStyle w:val="PreformattedText"/>
        <w:bidi w:val="0"/>
        <w:spacing w:before="0" w:after="0"/>
        <w:jc w:val="left"/>
        <w:rPr/>
      </w:pPr>
      <w:r>
        <w:rPr/>
        <w:t>uZj356ey1wjuJa+FCd56329RoaXBHoGlWqtBfPEBPZhr3Xtvb0iSPBMmpa3p2n1wiKBHp+kb5Gfzsv</w:t>
      </w:r>
    </w:p>
    <w:p>
      <w:pPr>
        <w:pStyle w:val="PreformattedText"/>
        <w:bidi w:val="0"/>
        <w:spacing w:before="0" w:after="0"/>
        <w:jc w:val="left"/>
        <w:rPr/>
      </w:pPr>
      <w:r>
        <w:rPr/>
        <w:t>XM/9QlyZDEktO2+fZ3vajqn0c+IxEkBF6FW9TW+HvYqo9kR2M7d+HMWjDu2e1cp1tQ1Ozdq3tW/dtF</w:t>
      </w:r>
    </w:p>
    <w:p>
      <w:pPr>
        <w:pStyle w:val="PreformattedText"/>
        <w:bidi w:val="0"/>
        <w:spacing w:before="0" w:after="0"/>
        <w:jc w:val="left"/>
        <w:rPr/>
      </w:pPr>
      <w:r>
        <w:rPr/>
        <w:t>9TNDUKMVSKLTvQjyIDBZEO9U2TyGdRu65r+mGaxQpZabGaO6volfpHLWnVy9fZ/SCHbHwfrzNNX0+6</w:t>
      </w:r>
    </w:p>
    <w:p>
      <w:pPr>
        <w:pStyle w:val="PreformattedText"/>
        <w:bidi w:val="0"/>
        <w:spacing w:before="0" w:after="0"/>
        <w:jc w:val="left"/>
        <w:rPr/>
      </w:pPr>
      <w:r>
        <w:rPr/>
        <w:t>aVrWrtjSDa0qOUo6U9L+QRKoWNY306hpcllAV4DwxNnfM/SJnpLWrMAyqLrW9q7V4jDJXou0NaSrTd</w:t>
      </w:r>
    </w:p>
    <w:p>
      <w:pPr>
        <w:pStyle w:val="PreformattedText"/>
        <w:bidi w:val="0"/>
        <w:spacing w:before="0" w:after="0"/>
        <w:jc w:val="left"/>
        <w:rPr/>
      </w:pPr>
      <w:r>
        <w:rPr/>
        <w:t>OlfDT5QsXFZ7FTsTQNNo2YjZ0upFWpU7hmq1q2kVo2Vrep69bCsViEAWFLDkOnmK8u0e3IcWmIeY6P</w:t>
      </w:r>
    </w:p>
    <w:p>
      <w:pPr>
        <w:pStyle w:val="PreformattedText"/>
        <w:bidi w:val="0"/>
        <w:spacing w:before="0" w:after="0"/>
        <w:jc w:val="left"/>
        <w:rPr/>
      </w:pPr>
      <w:r>
        <w:rPr/>
        <w:t>rrq8XhUftEdFMJ0MuXKsNi5ez3t/dG0+jTRV6G/QYKlCaevHpccEckN+atbAjA7V0ejXaXTmmmk2fP</w:t>
      </w:r>
    </w:p>
    <w:p>
      <w:pPr>
        <w:pStyle w:val="PreformattedText"/>
        <w:bidi w:val="0"/>
        <w:spacing w:before="0" w:after="0"/>
        <w:jc w:val="left"/>
        <w:rPr/>
      </w:pPr>
      <w:r>
        <w:rPr/>
        <w:t>zb7aCw8yN5vLL0r+ZJeizbim9/u233bI1DBrRA0q0Mcvf2V5fa2wDPwytWtO1X93U9Mpy67Tq9rabp</w:t>
      </w:r>
    </w:p>
    <w:p>
      <w:pPr>
        <w:pStyle w:val="PreformattedText"/>
        <w:bidi w:val="0"/>
        <w:spacing w:before="0" w:after="0"/>
        <w:jc w:val="left"/>
        <w:rPr/>
      </w:pPr>
      <w:r>
        <w:rPr/>
        <w:t>2mAWIqvbWgdx0p9X0jTnlcHR+1onljt6rIGknvWa6VmmmkeXfZseGIlFzRNZ72o1vrblXqXVGdsAEB</w:t>
      </w:r>
    </w:p>
    <w:p>
      <w:pPr>
        <w:pStyle w:val="PreformattedText"/>
        <w:bidi w:val="0"/>
        <w:spacing w:before="0" w:after="0"/>
        <w:jc w:val="left"/>
        <w:rPr/>
      </w:pPr>
      <w:r>
        <w:rPr/>
        <w:t>IArMoi9wVtSjqXi/apbF2a72JpfbkNuw8amFo4tLTTq0SxWtVlleGxImmGHaZNZsNErStGqLBTqrG8</w:t>
      </w:r>
    </w:p>
    <w:p>
      <w:pPr>
        <w:pStyle w:val="PreformattedText"/>
        <w:bidi w:val="0"/>
        <w:spacing w:before="0" w:after="0"/>
        <w:jc w:val="left"/>
        <w:rPr/>
      </w:pPr>
      <w:r>
        <w:rPr/>
        <w:t>1eNFkGOTjpuJdVFa713V6/CPvGNU7DSpSlgLcrbev1d5+6Ir7uH4fXO8q07adUim0milUa9bgET6bq</w:t>
      </w:r>
    </w:p>
    <w:p>
      <w:pPr>
        <w:pStyle w:val="PreformattedText"/>
        <w:bidi w:val="0"/>
        <w:spacing w:before="0" w:after="0"/>
        <w:jc w:val="left"/>
        <w:rPr/>
      </w:pPr>
      <w:r>
        <w:rPr/>
        <w:t>FetObEPYmimEIqiS+lX952wJOIxEFd2hSJy4syHAKte11udKN229nlWOdMwRxAICi1bbvh5F/e0SSH</w:t>
      </w:r>
    </w:p>
    <w:p>
      <w:pPr>
        <w:pStyle w:val="PreformattedText"/>
        <w:bidi w:val="0"/>
        <w:spacing w:before="0" w:after="0"/>
        <w:jc w:val="left"/>
        <w:rPr/>
      </w:pPr>
      <w:r>
        <w:rPr/>
        <w:t>RdK7e0mbRdLiuUbOlxKuuarLSkuPa1GWRZrFWhWjQvq2qfvORYdOrIW+attWrqHaKYigmzXmXO1yts</w:t>
      </w:r>
    </w:p>
    <w:p>
      <w:pPr>
        <w:pStyle w:val="PreformattedText"/>
        <w:bidi w:val="0"/>
        <w:spacing w:before="0" w:after="0"/>
        <w:jc w:val="left"/>
        <w:rPr/>
      </w:pPr>
      <w:r>
        <w:rPr/>
        <w:t>W7dXxdnLNm4LdDGkS0ldGgtMoaj4urva7dHsxj4T/DK1TTVLFXt3TErPrs2pdx6/3BKuoQaRqlTRa8</w:t>
      </w:r>
    </w:p>
    <w:p>
      <w:pPr>
        <w:pStyle w:val="PreformattedText"/>
        <w:bidi w:val="0"/>
        <w:spacing w:before="0" w:after="0"/>
        <w:jc w:val="left"/>
        <w:rPr/>
      </w:pPr>
      <w:r>
        <w:rPr/>
        <w:t>Q0ahRgVW7r1LS6Nu1A12SWKlLqt688sk0aRQuYn0gkrQ001YC1FNGZWOo+AMRu71ttsRh/R7MARIDG</w:t>
      </w:r>
    </w:p>
    <w:p>
      <w:pPr>
        <w:pStyle w:val="PreformattedText"/>
        <w:bidi w:val="0"/>
        <w:spacing w:before="0" w:after="0"/>
        <w:jc w:val="left"/>
        <w:rPr/>
      </w:pPr>
      <w:r>
        <w:rPr/>
        <w:t>tSzarWpsHWy9rZddB2/wDBDQqAjs6Vp9nuTvPuGxW1/uzuDWMRpH8lI0unJdeBQ9OrVrSV6WnaXUUx</w:t>
      </w:r>
    </w:p>
    <w:p>
      <w:pPr>
        <w:pStyle w:val="PreformattedText"/>
        <w:bidi w:val="0"/>
        <w:spacing w:before="0" w:after="0"/>
        <w:jc w:val="left"/>
        <w:rPr/>
      </w:pPr>
      <w:r>
        <w:rPr/>
        <w:t>Qo9hkVJ55puqTPSzTK1cS5EvSihvr9ddrMe6GyvRiyXqsq6bMNWY8bd35dgUbvviB9wfBpKcSRxLJa</w:t>
      </w:r>
    </w:p>
    <w:p>
      <w:pPr>
        <w:pStyle w:val="PreformattedText"/>
        <w:bidi w:val="0"/>
        <w:spacing w:before="0" w:after="0"/>
        <w:jc w:val="left"/>
        <w:rPr/>
      </w:pPr>
      <w:r>
        <w:rPr/>
        <w:t>v3TBqN7Spo/mkFX5l561nV4lLKdVn1UxvWpM5CrV2ZKjyK6T6SlzAWYFVGkN1t3dyrvGKTfR0y4Aam</w:t>
      </w:r>
    </w:p>
    <w:p>
      <w:pPr>
        <w:pStyle w:val="PreformattedText"/>
        <w:bidi w:val="0"/>
        <w:spacing w:before="0" w:after="0"/>
        <w:jc w:val="left"/>
        <w:rPr/>
      </w:pPr>
      <w:r>
        <w:rPr/>
        <w:t>GZXeovi8TNur+2Ko7s+Hui228mqwrM+kC3pVMQp52vahZaFtWnjFVANb16OWxZezMT44buoRVK7tHX</w:t>
      </w:r>
    </w:p>
    <w:p>
      <w:pPr>
        <w:pStyle w:val="PreformattedText"/>
        <w:bidi w:val="0"/>
        <w:spacing w:before="0" w:after="0"/>
        <w:jc w:val="left"/>
        <w:rPr/>
      </w:pPr>
      <w:r>
        <w:rPr/>
        <w:t>mcdPCY1pYHRggzNXZ08vsr1L2c45eM9HyptekW4S8l8Tc3rPabtGg2R1L+IXw6l1a1e1+KQ13uz3pE</w:t>
      </w:r>
    </w:p>
    <w:p>
      <w:pPr>
        <w:pStyle w:val="PreformattedText"/>
        <w:bidi w:val="0"/>
        <w:spacing w:before="0" w:after="0"/>
        <w:jc w:val="left"/>
        <w:rPr/>
      </w:pPr>
      <w:r>
        <w:rPr/>
        <w:t>+XML2qeladFBRt1kfxlPA9h4YjY52tiXnr2fofHFZgV5nSBRbu8z6t71cseI9M+jSVLqlpYs3wrpt/</w:t>
      </w:r>
    </w:p>
    <w:p>
      <w:pPr>
        <w:pStyle w:val="PreformattedText"/>
        <w:bidi w:val="0"/>
        <w:spacing w:before="0" w:after="0"/>
        <w:jc w:val="left"/>
        <w:rPr/>
      </w:pPr>
      <w:r>
        <w:rPr/>
        <w:t>q3ajr9qPw1SrCajVTJb1ClUmnouvzGr0ktSI+jR6REMsLNitEsrbgTHHY3e4K9ejGLR3LA/RKd7lbt</w:t>
      </w:r>
    </w:p>
    <w:p>
      <w:pPr>
        <w:pStyle w:val="PreformattedText"/>
        <w:bidi w:val="0"/>
        <w:spacing w:before="0" w:after="0"/>
        <w:jc w:val="left"/>
        <w:rPr/>
      </w:pPr>
      <w:r>
        <w:rPr/>
        <w:t>V7ljg/8ApxEoB1+lmDZxWuyne294RFc//q56nqmoXLukwx6XR0sNXW/Innjn7gtWIotXaCu8pe9Yji</w:t>
      </w:r>
    </w:p>
    <w:p>
      <w:pPr>
        <w:pStyle w:val="PreformattedText"/>
        <w:bidi w:val="0"/>
        <w:spacing w:before="0" w:after="0"/>
        <w:jc w:val="left"/>
        <w:rPr/>
      </w:pPr>
      <w:r>
        <w:rPr/>
        <w:t>31oGmZYUNWy3DLy2d6YlSCqXXO33V5fh/2jKnoKZOaZMVLZcvTd1vx/tiqX/Zd12a53AunaPNHpunS</w:t>
      </w:r>
    </w:p>
    <w:p>
      <w:pPr>
        <w:pStyle w:val="PreformattedText"/>
        <w:bidi w:val="0"/>
        <w:spacing w:before="0" w:after="0"/>
        <w:jc w:val="left"/>
        <w:rPr/>
      </w:pPr>
      <w:r>
        <w:rPr/>
        <w:t>ahb0+jKa1mW+mrCvFJ3BKllV+Xh+UZY5XlbxoqvBGrN5CrR6cRAgM1bmtr3d3tQv/wBAvvYy2tljLK</w:t>
      </w:r>
    </w:p>
    <w:p>
      <w:pPr>
        <w:pStyle w:val="PreformattedText"/>
        <w:bidi w:val="0"/>
        <w:spacing w:before="0" w:after="0"/>
        <w:jc w:val="left"/>
        <w:rPr/>
      </w:pPr>
      <w:r>
        <w:rPr/>
        <w:t>t13N4ffHWzvj4D3u2a1zuSJEsfw3WxV0zfaSh3KztPpNKSyG3TygLHYntQq0MKyLD6coT1cJ6VXEOE</w:t>
      </w:r>
    </w:p>
    <w:p>
      <w:pPr>
        <w:pStyle w:val="PreformattedText"/>
        <w:bidi w:val="0"/>
        <w:spacing w:before="0" w:after="0"/>
        <w:jc w:val="left"/>
        <w:rPr/>
      </w:pPr>
      <w:r>
        <w:rPr/>
        <w:t>BFF+8Ov9vajhY/0MMOvTKuQG6vK/DP6mYx1P1LRtS0ate0PVa8lGXSaS3rkMpjlvPev2oZGjsBHYQB</w:t>
      </w:r>
    </w:p>
    <w:p>
      <w:pPr>
        <w:pStyle w:val="PreformattedText"/>
        <w:bidi w:val="0"/>
        <w:spacing w:before="0" w:after="0"/>
        <w:jc w:val="left"/>
        <w:rPr/>
      </w:pPr>
      <w:r>
        <w:rPr/>
        <w:t>IjYlZfdG9R+/XdlzxMF6m4ctvdHmZslka1l1JS6Gnwu+Jfdnwh+KXYfxj7LvT6f3l8OO+NB+IfbNhb</w:t>
      </w:r>
    </w:p>
    <w:p>
      <w:pPr>
        <w:pStyle w:val="PreformattedText"/>
        <w:bidi w:val="0"/>
        <w:spacing w:before="0" w:after="0"/>
        <w:jc w:val="left"/>
        <w:rPr/>
      </w:pPr>
      <w:r>
        <w:rPr/>
        <w:t>Nir/AO2O19Xr6vRqvPp9mKf5aU1/BN45I2MUz7W9XVxMNc4WVFKR+k//AGcP9q98AP2rvh78MO29Q7</w:t>
      </w:r>
    </w:p>
    <w:p>
      <w:pPr>
        <w:pStyle w:val="PreformattedText"/>
        <w:bidi w:val="0"/>
        <w:spacing w:before="0" w:after="0"/>
        <w:jc w:val="left"/>
        <w:rPr/>
      </w:pPr>
      <w:r>
        <w:rPr/>
        <w:t>urp8ae5u1dZ7r7r7e0ixe7h0D4eahpaifWPh9dnOni/wBq6RomnLDJBqWvsV1aCa1ahv2PBJXh2S7X</w:t>
      </w:r>
    </w:p>
    <w:p>
      <w:pPr>
        <w:pStyle w:val="PreformattedText"/>
        <w:bidi w:val="0"/>
        <w:spacing w:before="0" w:after="0"/>
        <w:jc w:val="left"/>
        <w:rPr/>
      </w:pPr>
      <w:r>
        <w:rPr/>
        <w:t>G9qhRFOIMexoUFQyElNm5Dg5YSBShQnBBKjgY9undGF2m6IjmzGc7SNpJYjPpIz6SPYgj2Hv7/p1JW</w:t>
      </w:r>
    </w:p>
    <w:p>
      <w:pPr>
        <w:pStyle w:val="PreformattedText"/>
        <w:bidi w:val="0"/>
        <w:spacing w:before="0" w:after="0"/>
        <w:jc w:val="left"/>
        <w:rPr/>
      </w:pPr>
      <w:r>
        <w:rPr/>
        <w:t>mSno/ZgjJjYff2XkkFQAQCCD7t7Kfz1bR2BBHPExIGS3sXU8NjBPIPuOAD+QegAA0AqIIz4eW4AJYY</w:t>
      </w:r>
    </w:p>
    <w:p>
      <w:pPr>
        <w:pStyle w:val="PreformattedText"/>
        <w:bidi w:val="0"/>
        <w:spacing w:before="0" w:after="0"/>
        <w:jc w:val="left"/>
        <w:rPr/>
      </w:pPr>
      <w:r>
        <w:rPr/>
        <w:t>IAGACeRkYOTjA6iCNvHggsOSDgAKSmDxz9xk8Z9/8PRBGRHjO39ASOQ3Ayp/H+vP56II4I8D6WPG3c</w:t>
      </w:r>
    </w:p>
    <w:p>
      <w:pPr>
        <w:pStyle w:val="PreformattedText"/>
        <w:bidi w:val="0"/>
        <w:spacing w:before="0" w:after="0"/>
        <w:jc w:val="left"/>
        <w:rPr/>
      </w:pPr>
      <w:r>
        <w:rPr/>
        <w:t>eWzzknH2+rn26II2MYBztwcL9OcsSNoAGfURhTnjogjhj9jwByu/3wNwVsAjLfr/XoghQoDt3BSOee</w:t>
      </w:r>
    </w:p>
    <w:p>
      <w:pPr>
        <w:pStyle w:val="PreformattedText"/>
        <w:bidi w:val="0"/>
        <w:spacing w:before="0" w:after="0"/>
        <w:jc w:val="left"/>
        <w:rPr/>
      </w:pPr>
      <w:r>
        <w:rPr/>
        <w:t>TtIb/QnnaRnogjhT78LyDgcjcuMhgf0OR+B/v0QRt4zgZDMD6SuecksSAQPT6Xxn7/fogqBtrTujZY</w:t>
      </w:r>
    </w:p>
    <w:p>
      <w:pPr>
        <w:pStyle w:val="PreformattedText"/>
        <w:bidi w:val="0"/>
        <w:spacing w:before="0" w:after="0"/>
        <w:jc w:val="left"/>
        <w:rPr/>
      </w:pPr>
      <w:r>
        <w:rPr/>
        <w:t>gwbHI9yB6RgnHP+YA8H2HUk8zbImg6m+UxkREFRgkKRzx7r6k5Bz7jgk+/UREbrCx5C/4k2hMgHBIG</w:t>
      </w:r>
    </w:p>
    <w:p>
      <w:pPr>
        <w:pStyle w:val="PreformattedText"/>
        <w:bidi w:val="0"/>
        <w:spacing w:before="0" w:after="0"/>
        <w:jc w:val="left"/>
        <w:rPr/>
      </w:pPr>
      <w:r>
        <w:rPr/>
        <w:t>F+wHJ4xnqSQAxOQghaOo8hKldpX0jJLbWAOec5Jwq/qCeoMxVWg1QQuunyORleffAPONxGSGP1ngdV</w:t>
      </w:r>
    </w:p>
    <w:p>
      <w:pPr>
        <w:pStyle w:val="PreformattedText"/>
        <w:bidi w:val="0"/>
        <w:spacing w:before="0" w:after="0"/>
        <w:jc w:val="left"/>
        <w:rPr/>
      </w:pPr>
      <w:r>
        <w:rPr/>
        <w:t>M0HYtBBDpNKkYcAgBskqgO0HgA/Zzn/bb1VphOwAQQ7j0Z8kYZucsCMjHBBYt7AZx/06guxNSYIdJo</w:t>
      </w:r>
    </w:p>
    <w:p>
      <w:pPr>
        <w:pStyle w:val="PreformattedText"/>
        <w:bidi w:val="0"/>
        <w:spacing w:before="0" w:after="0"/>
        <w:jc w:val="left"/>
        <w:rPr/>
      </w:pPr>
      <w:r>
        <w:rPr/>
        <w:t>TDBZG28AjAycYYq35U4X/TpbTWO9WkQBQUhddG2kgoc8n8c5J3EYJwCftnqC2QOdImFE0YkFgmD/AI</w:t>
      </w:r>
    </w:p>
    <w:p>
      <w:pPr>
        <w:pStyle w:val="PreformattedText"/>
        <w:bidi w:val="0"/>
        <w:spacing w:before="0" w:after="0"/>
        <w:jc w:val="left"/>
        <w:rPr/>
      </w:pPr>
      <w:r>
        <w:rPr/>
        <w:t>tmNvscgl+G/P3z79QZrbAcoIexaPt2kDnaTkjOAW4IwDkZ9/8Al1S5q1rEhTSoGUO10flRtIIGQTjj</w:t>
      </w:r>
    </w:p>
    <w:p>
      <w:pPr>
        <w:pStyle w:val="PreformattedText"/>
        <w:bidi w:val="0"/>
        <w:spacing w:before="0" w:after="0"/>
        <w:jc w:val="left"/>
        <w:rPr/>
      </w:pPr>
      <w:r>
        <w:rPr/>
        <w:t>IwOCOSR7Z46L264kKSKiNhpWMfw+fYek8YPIwfc85/X/AA9FzdcQRTIw9raHvbATJz7HnAHuQTwh/w</w:t>
      </w:r>
    </w:p>
    <w:p>
      <w:pPr>
        <w:pStyle w:val="PreformattedText"/>
        <w:bidi w:val="0"/>
        <w:spacing w:before="0" w:after="0"/>
        <w:jc w:val="left"/>
        <w:rPr/>
      </w:pPr>
      <w:r>
        <w:rPr/>
        <w:t>Bc+nq6as21ZxESetoSFkJUMVGQwXA9vUMkDjBx+etKLSrEZ1hLMKkk6YNxaLwpCAnB98D2wcg498Hn</w:t>
      </w:r>
    </w:p>
    <w:p>
      <w:pPr>
        <w:pStyle w:val="PreformattedText"/>
        <w:bidi w:val="0"/>
        <w:spacing w:before="0" w:after="0"/>
        <w:jc w:val="left"/>
        <w:rPr/>
      </w:pPr>
      <w:r>
        <w:rPr/>
        <w:t>7nq4pXPZCma4Ul0btZ2w/XRhgfwxjGcfkkAgA/1JyPv0GnCLKWuqyhV9cN5dHIAIVssMjjGSSd24H6</w:t>
      </w:r>
    </w:p>
    <w:p>
      <w:pPr>
        <w:pStyle w:val="PreformattedText"/>
        <w:bidi w:val="0"/>
        <w:spacing w:before="0" w:after="0"/>
        <w:jc w:val="left"/>
        <w:rPr/>
      </w:pPr>
      <w:r>
        <w:rPr/>
        <w:t>hx/wAulOTs4GLVPWYb/uogkbGA24GMEBc59m/T7/jjpcNUk5nZD2DSgpX04HsRgDIP8xY+wzjH46qS</w:t>
      </w:r>
    </w:p>
    <w:p>
      <w:pPr>
        <w:pStyle w:val="PreformattedText"/>
        <w:bidi w:val="0"/>
        <w:spacing w:before="0" w:after="0"/>
        <w:jc w:val="left"/>
        <w:rPr/>
      </w:pPr>
      <w:r>
        <w:rPr/>
        <w:t>bgBxi0GYNMGRwMIT9QzkjAOQPY4H+3QQSV8MEFI9OX3II/JIGBn+v2/9OhmGWdvugh2KIIIATkZIIJ</w:t>
      </w:r>
    </w:p>
    <w:p>
      <w:pPr>
        <w:pStyle w:val="PreformattedText"/>
        <w:bidi w:val="0"/>
        <w:spacing w:before="0" w:after="0"/>
        <w:jc w:val="left"/>
        <w:rPr/>
      </w:pPr>
      <w:r>
        <w:rPr/>
        <w:t>HOQD/X7dVZ9lpgjLUhgbgAVz9scj7AZI25B/p1W9uuCGz0QN2FPO77/R7Egt9/f26rBDRtPBBG0EY/</w:t>
      </w:r>
    </w:p>
    <w:p>
      <w:pPr>
        <w:pStyle w:val="PreformattedText"/>
        <w:bidi w:val="0"/>
        <w:spacing w:before="0" w:after="0"/>
        <w:jc w:val="left"/>
        <w:rPr/>
      </w:pPr>
      <w:r>
        <w:rPr/>
        <w:t>xDcNvAI9X2+/56IIEXKOFchCDsPAwTgfVwfvj2x0QQAWkBIW24CnI4Hu3qyBnggkZPVSyqQtc4YyqB</w:t>
      </w:r>
    </w:p>
    <w:p>
      <w:pPr>
        <w:pStyle w:val="PreformattedText"/>
        <w:bidi w:val="0"/>
        <w:spacing w:before="0" w:after="0"/>
        <w:jc w:val="left"/>
        <w:rPr/>
      </w:pPr>
      <w:r>
        <w:rPr/>
        <w:t>lkYlNCgECZDKRkfSBjOMZA9x+etMs0AMZ3PDriTVaYXkg5Ucn2JOeNqkfnGerFidsVTeESGnWA2jaf</w:t>
      </w:r>
    </w:p>
    <w:p>
      <w:pPr>
        <w:pStyle w:val="PreformattedText"/>
        <w:bidi w:val="0"/>
        <w:spacing w:before="0" w:after="0"/>
        <w:jc w:val="left"/>
        <w:rPr/>
      </w:pPr>
      <w:r>
        <w:rPr/>
        <w:t>6jPPsTznj/8AF1EVguK2FGASB/iwP6Yyff8AX26IsFZs4TlrcbQMk4IOSccE459uiLstdgzjUVvvg+</w:t>
      </w:r>
    </w:p>
    <w:p>
      <w:pPr>
        <w:pStyle w:val="PreformattedText"/>
        <w:bidi w:val="0"/>
        <w:spacing w:before="0" w:after="0"/>
        <w:jc w:val="left"/>
        <w:rPr/>
      </w:pPr>
      <w:r>
        <w:rPr/>
        <w:t>n1cr+vJyP5gPv0RSxuqHKwce3uODnJIxyft756ILG6o1aH3IXB9zz+gxk9EFjdUarCc5xuJIGPYc4J</w:t>
      </w:r>
    </w:p>
    <w:p>
      <w:pPr>
        <w:pStyle w:val="PreformattedText"/>
        <w:bidi w:val="0"/>
        <w:spacing w:before="0" w:after="0"/>
        <w:jc w:val="left"/>
        <w:rPr/>
      </w:pPr>
      <w:r>
        <w:rPr/>
        <w:t>wG9vt0QWN1Q7jiGASucAgckYxj/bBH+vRFwg2nMw4VBjauduPYDGMc/c5x+PxjqKgitcosBQUjhVcg</w:t>
      </w:r>
    </w:p>
    <w:p>
      <w:pPr>
        <w:pStyle w:val="PreformattedText"/>
        <w:bidi w:val="0"/>
        <w:spacing w:before="0" w:after="0"/>
        <w:jc w:val="left"/>
        <w:rPr/>
      </w:pPr>
      <w:r>
        <w:rPr/>
        <w:t>k+oYx752+ng/bP9ffqLl21gIB2xzYpORjac5PuBkc8fbjqQQRUZxUoDsyhlLGoySBwPcnAxnk/16mK</w:t>
      </w:r>
    </w:p>
    <w:p>
      <w:pPr>
        <w:pStyle w:val="PreformattedText"/>
        <w:bidi w:val="0"/>
        <w:spacing w:before="0" w:after="0"/>
        <w:jc w:val="left"/>
        <w:rPr/>
      </w:pPr>
      <w:r>
        <w:rPr/>
        <w:t>WN1Q0dclsfpnPPJGc/0z0RWNMAEk8fY4PBP6H7cdEEEKwG0H7k/c5GOR/VRnqG2H1Q8KBsEEEwAOcg</w:t>
      </w:r>
    </w:p>
    <w:p>
      <w:pPr>
        <w:pStyle w:val="PreformattedText"/>
        <w:bidi w:val="0"/>
        <w:spacing w:before="0" w:after="0"/>
        <w:jc w:val="left"/>
        <w:rPr/>
      </w:pPr>
      <w:r>
        <w:rPr/>
        <w:t>HnOPz7Y/OekRMKp+RnH6/cDGef+n9OiCE+iCKE8qHBVlJGRhjnAPPP5Oevl8fVP/j89cZ3gkgEAgH3</w:t>
      </w:r>
    </w:p>
    <w:p>
      <w:pPr>
        <w:pStyle w:val="PreformattedText"/>
        <w:bidi w:val="0"/>
        <w:spacing w:before="0" w:after="0"/>
        <w:jc w:val="left"/>
        <w:rPr/>
      </w:pPr>
      <w:r>
        <w:rPr/>
        <w:t>Ocn/ABZP2/ToiLR2x598YJDEccHbjI54J9WQPsQf9+iBsyKZxj2IBDMCDyOR+Oc8M2P/ALrohsYO1c</w:t>
      </w:r>
    </w:p>
    <w:p>
      <w:pPr>
        <w:pStyle w:val="PreformattedText"/>
        <w:bidi w:val="0"/>
        <w:spacing w:before="0" w:after="0"/>
        <w:jc w:val="left"/>
        <w:rPr/>
      </w:pPr>
      <w:r>
        <w:rPr/>
        <w:t>ccKBkkZGBwFxnBYYHseiCMsobHqI5zwAPfjODz0eqKMTQEbIyIUIAOOSMDHsT6jxnk/n2/xdEQ2aqd</w:t>
      </w:r>
    </w:p>
    <w:p>
      <w:pPr>
        <w:pStyle w:val="PreformattedText"/>
        <w:bidi w:val="0"/>
        <w:spacing w:before="0" w:after="0"/>
        <w:jc w:val="left"/>
        <w:rPr/>
      </w:pPr>
      <w:r>
        <w:rPr/>
        <w:t>pjb5UYHOTjAzk4x7n7Dg+49uiJK6VXzxjTw7TkDAB5AIx7+okY9I3Yz+OiK7rEUyjGxACOTjn8kMec</w:t>
      </w:r>
    </w:p>
    <w:p>
      <w:pPr>
        <w:pStyle w:val="PreformattedText"/>
        <w:bidi w:val="0"/>
        <w:spacing w:before="0" w:after="0"/>
        <w:jc w:val="left"/>
        <w:rPr/>
      </w:pPr>
      <w:r>
        <w:rPr/>
        <w:t>EH3/6erohsJEE/ykDGDuH3AIA45+/t+nRCwzVAMJNC2cBTn2Gd3tjDHA9sAf6AdEMjU1zkkj7AH3/I</w:t>
      </w:r>
    </w:p>
    <w:p>
      <w:pPr>
        <w:pStyle w:val="PreformattedText"/>
        <w:bidi w:val="0"/>
        <w:spacing w:before="0" w:after="0"/>
        <w:jc w:val="left"/>
        <w:rPr/>
      </w:pPr>
      <w:r>
        <w:rPr/>
        <w:t>5yRxlSfz0QRj5fBwcAj7/TkFeMH/AN7H42+roilg6zHPAvHG7Bwq43Efn9A2Pv0ReNTAMcKMA4GOSp</w:t>
      </w:r>
    </w:p>
    <w:p>
      <w:pPr>
        <w:pStyle w:val="PreformattedText"/>
        <w:bidi w:val="0"/>
        <w:spacing w:before="0" w:after="0"/>
        <w:jc w:val="left"/>
        <w:rPr/>
      </w:pPr>
      <w:r>
        <w:rPr/>
        <w:t>z9JGTwSc9EUZqbNsC7MK8jZySQ4wTk4PAzxwvV0alANtYXsOYgJarqQCOc+xP25wPsBuxu9+OmjI1G</w:t>
      </w:r>
    </w:p>
    <w:p>
      <w:pPr>
        <w:pStyle w:val="PreformattedText"/>
        <w:bidi w:val="0"/>
        <w:spacing w:before="0" w:after="0"/>
        <w:jc w:val="left"/>
        <w:rPr/>
      </w:pPr>
      <w:r>
        <w:rPr/>
        <w:t>2FlAaniYjlyuoX22jJwWyfSeSP0yo9ut4NTaNohU4kSj1C2IVqEAV2KjPvlhkYycltw9v6/b+XrVJb</w:t>
      </w:r>
    </w:p>
    <w:p>
      <w:pPr>
        <w:pStyle w:val="PreformattedText"/>
        <w:bidi w:val="0"/>
        <w:spacing w:before="0" w:after="0"/>
        <w:jc w:val="left"/>
        <w:rPr/>
      </w:pPr>
      <w:r>
        <w:rPr/>
        <w:t>IrWObPUFSAc4DFsA/oGIwvHvjCtkh1OenxhjbHuGOFyeAcNnHJBPAGffn26II4CAMHggYO4+kqTuJU</w:t>
      </w:r>
    </w:p>
    <w:p>
      <w:pPr>
        <w:pStyle w:val="PreformattedText"/>
        <w:bidi w:val="0"/>
        <w:spacing w:before="0" w:after="0"/>
        <w:jc w:val="left"/>
        <w:rPr/>
      </w:pPr>
      <w:r>
        <w:rPr/>
        <w:t>fY425+3RBGCcckngkYUEkcYOCD77tp/5dEEcPHDAZAw2ckD2wWOce3uPsW6IIxgnIBH39JIPJ4wCv1</w:t>
      </w:r>
    </w:p>
    <w:p>
      <w:pPr>
        <w:pStyle w:val="PreformattedText"/>
        <w:bidi w:val="0"/>
        <w:spacing w:before="0" w:after="0"/>
        <w:jc w:val="left"/>
        <w:rPr/>
      </w:pPr>
      <w:r>
        <w:rPr/>
        <w:t>vncPcY6II4GIB9iAVwQu0AcKCFx6juOMfj89EEYIyGBK54AH32/wAoPPqJIb/p0QRtj1HIAIAz9IYA</w:t>
      </w:r>
    </w:p>
    <w:p>
      <w:pPr>
        <w:pStyle w:val="PreformattedText"/>
        <w:bidi w:val="0"/>
        <w:spacing w:before="0" w:after="0"/>
        <w:jc w:val="left"/>
        <w:rPr/>
      </w:pPr>
      <w:r>
        <w:rPr/>
        <w:t>4JVh7ew4+3RBGuTzjjgcYCkLkc8/cL/qT0QRtnH8x4P1fqAcMATkvge326IIwc8Zzk5YYwCAp9PJ/n</w:t>
      </w:r>
    </w:p>
    <w:p>
      <w:pPr>
        <w:pStyle w:val="PreformattedText"/>
        <w:bidi w:val="0"/>
        <w:spacing w:before="0" w:after="0"/>
        <w:jc w:val="left"/>
        <w:rPr/>
      </w:pPr>
      <w:r>
        <w:rPr/>
        <w:t>J+333Z6IIxwDhW98svAYlcgZ5b7f8ARfT0QRqv839cj2zhftjnnjPB9vqXogjP+IAgnAwTnBYZ4JPL</w:t>
      </w:r>
    </w:p>
    <w:p>
      <w:pPr>
        <w:pStyle w:val="PreformattedText"/>
        <w:bidi w:val="0"/>
        <w:spacing w:before="0" w:after="0"/>
        <w:jc w:val="left"/>
        <w:rPr/>
      </w:pPr>
      <w:r>
        <w:rPr/>
        <w:t>Lz9vzjogjHsNwIIGM7hg5Ay2M+5I9h7Dq6LV1uU21iVFSBGMBj7DP67Vx6eGJI9wT+g9PWuqoKFoYL</w:t>
      </w:r>
    </w:p>
    <w:p>
      <w:pPr>
        <w:pStyle w:val="PreformattedText"/>
        <w:bidi w:val="0"/>
        <w:spacing w:before="0" w:after="0"/>
        <w:jc w:val="left"/>
        <w:rPr/>
      </w:pPr>
      <w:r>
        <w:rPr/>
        <w:t>V5owRwQwJwNpGAccfn+YnGccdCMWFcqcP8olWLE5ZRjhSx9sjOF3Z9gMe+No/X8dWi0anjP5GTx7Hj</w:t>
      </w:r>
    </w:p>
    <w:p>
      <w:pPr>
        <w:pStyle w:val="PreformattedText"/>
        <w:bidi w:val="0"/>
        <w:spacing w:before="0" w:after="0"/>
        <w:jc w:val="left"/>
        <w:rPr/>
      </w:pPr>
      <w:r>
        <w:rPr/>
        <w:t>1MC4OWx755Y+rogjJGADtyQVbABGBnjknhgD/ToN1MtlYIx6sn253c5HJ/zN+QBnjOB1RC1EBFRFF2</w:t>
      </w:r>
    </w:p>
    <w:p>
      <w:pPr>
        <w:pStyle w:val="PreformattedText"/>
        <w:bidi w:val="0"/>
        <w:spacing w:before="0" w:after="0"/>
        <w:jc w:val="left"/>
        <w:rPr/>
      </w:pPr>
      <w:r>
        <w:rPr/>
        <w:t>L6z+sYzjAU4JXnPuxweFGfYnk++OrxeNcc7iCOMhtoJzjngHge+MY6iozz2RW9euOHByeQeOdx+oAE</w:t>
      </w:r>
    </w:p>
    <w:p>
      <w:pPr>
        <w:pStyle w:val="PreformattedText"/>
        <w:bidi w:val="0"/>
        <w:spacing w:before="0" w:after="0"/>
        <w:jc w:val="left"/>
        <w:rPr/>
      </w:pPr>
      <w:r>
        <w:rPr/>
        <w:t>YI+3Ht74Pq6mCtoFxjXgkt9IKkn29IJ9xknI9WPuCBjogr4h598aE8bcYJBClgV9l4UEHhSB/XoirE</w:t>
      </w:r>
    </w:p>
    <w:p>
      <w:pPr>
        <w:pStyle w:val="PreformattedText"/>
        <w:bidi w:val="0"/>
        <w:spacing w:before="0" w:after="0"/>
        <w:jc w:val="left"/>
        <w:rPr/>
      </w:pPr>
      <w:r>
        <w:rPr/>
        <w:t>i2hrGHJPGccjay43BV9ySB/Kox0Rndi2Q2LGOcBuB+OCfY8gDj04DYP3K+rohcYbIAyT/KM4XcMEEL</w:t>
      </w:r>
    </w:p>
    <w:p>
      <w:pPr>
        <w:pStyle w:val="PreformattedText"/>
        <w:bidi w:val="0"/>
        <w:spacing w:before="0" w:after="0"/>
        <w:jc w:val="left"/>
        <w:rPr/>
      </w:pPr>
      <w:r>
        <w:rPr/>
        <w:t>z9yPfGB0RpQIordU07UasSd2DgBsuSCMH3JKjkrjaBn26Io7ksU4VjVs8nJBwVVsbs7WGQScc4H+p6</w:t>
      </w:r>
    </w:p>
    <w:p>
      <w:pPr>
        <w:pStyle w:val="PreformattedText"/>
        <w:bidi w:val="0"/>
        <w:spacing w:before="0" w:after="0"/>
        <w:jc w:val="left"/>
        <w:rPr/>
      </w:pPr>
      <w:r>
        <w:rPr/>
        <w:t>ITGrLk5VX24BJC4OQTk7snH9AM8dEEcIBwck5Lcj0nYDuBJX3bPt/z6II1bgj7ncxGBj3QgLkHhMH+</w:t>
      </w:r>
    </w:p>
    <w:p>
      <w:pPr>
        <w:pStyle w:val="PreformattedText"/>
        <w:bidi w:val="0"/>
        <w:spacing w:before="0" w:after="0"/>
        <w:jc w:val="left"/>
        <w:rPr/>
      </w:pPr>
      <w:r>
        <w:rPr/>
        <w:t>np6II1O/jIw2DnexLZ98BQSd2RnPvx0QRD/iN8Quz/hB8OPiJ8XviFfj0rsT4Wdk9zfEDu/UZmEaxa</w:t>
      </w:r>
    </w:p>
    <w:p>
      <w:pPr>
        <w:pStyle w:val="PreformattedText"/>
        <w:bidi w:val="0"/>
        <w:spacing w:before="0" w:after="0"/>
        <w:jc w:val="left"/>
        <w:rPr/>
      </w:pPr>
      <w:r>
        <w:rPr/>
        <w:t>H2tpdnU7UIORieeWGGshBBaS4gX1dSAWYAbTEmiAsdiisfkv8A7W37RXxC/ba/ac+P37VPxX1BaWv9</w:t>
      </w:r>
    </w:p>
    <w:p>
      <w:pPr>
        <w:pStyle w:val="PreformattedText"/>
        <w:bidi w:val="0"/>
        <w:spacing w:before="0" w:after="0"/>
        <w:jc w:val="left"/>
        <w:rPr/>
      </w:pPr>
      <w:r>
        <w:rPr/>
        <w:t>7dy2O6RpV3TtVs0NI0VJ4NI7A+HOnV68Lx6bSqdt1NPqxJNLBE1fTZZdzyFg3VRVRVVdgjhTJhmOzt</w:t>
      </w:r>
    </w:p>
    <w:p>
      <w:pPr>
        <w:pStyle w:val="PreformattedText"/>
        <w:bidi w:val="0"/>
        <w:spacing w:before="0" w:after="0"/>
        <w:jc w:val="left"/>
        <w:rPr/>
      </w:pPr>
      <w:r>
        <w:rPr/>
        <w:t>taOvfcrQT6rNehrU9MGrCvrdXTaYrxw6bW1FTPBTeGlDHDUAQ7lhRFWGOSNAP5mtCztNNkR1Y3lYuE</w:t>
      </w:r>
    </w:p>
    <w:p>
      <w:pPr>
        <w:pStyle w:val="PreformattedText"/>
        <w:bidi w:val="0"/>
        <w:spacing w:before="0" w:after="0"/>
        <w:jc w:val="left"/>
        <w:rPr/>
      </w:pPr>
      <w:r>
        <w:rPr/>
        <w:t>L4Zt7KT5DKfdzjBKjgj7e+eiJocz1Qm9UxsRgyQ4DttBZV3KQScDMT5ALI2ODu6Ik28K1jKRePbIhA</w:t>
      </w:r>
    </w:p>
    <w:p>
      <w:pPr>
        <w:pStyle w:val="PreformattedText"/>
        <w:bidi w:val="0"/>
        <w:spacing w:before="0" w:after="0"/>
        <w:jc w:val="left"/>
        <w:rPr/>
      </w:pPr>
      <w:r>
        <w:rPr/>
        <w:t>VdgWTJUoTu5K/fKnBB9x0RWCC6fN5wYYls48bhEkWFkU4LIvnIVxtORk/p0QROKVC9PRjmoaaJ8K6p</w:t>
      </w:r>
    </w:p>
    <w:p>
      <w:pPr>
        <w:pStyle w:val="PreformattedText"/>
        <w:bidi w:val="0"/>
        <w:spacing w:before="0" w:after="0"/>
        <w:jc w:val="left"/>
        <w:rPr/>
      </w:pPr>
      <w:r>
        <w:rPr/>
        <w:t>GqPDdjsICkiLV3Ay2VADLsMgZTuHGegZd8XBBAUjKGVPRampGwwvtU1CJlMdEo0Ni1MJAirH4wpjkB</w:t>
      </w:r>
    </w:p>
    <w:p>
      <w:pPr>
        <w:pStyle w:val="PreformattedText"/>
        <w:bidi w:val="0"/>
        <w:spacing w:before="0" w:after="0"/>
        <w:jc w:val="left"/>
        <w:rPr/>
      </w:pPr>
      <w:r>
        <w:rPr/>
        <w:t>3E7lbhW6IhRmANUTbtqG/Sf5a3TuatpyailyzVLqhuVpazafq1WSzEQFkFFoZIdw2tLVQsDjpLzQp2</w:t>
      </w:r>
    </w:p>
    <w:p>
      <w:pPr>
        <w:pStyle w:val="PreformattedText"/>
        <w:bidi w:val="0"/>
        <w:spacing w:before="0" w:after="0"/>
        <w:jc w:val="left"/>
        <w:rPr/>
      </w:pPr>
      <w:r>
        <w:rPr/>
        <w:t>5RpTDFzkIsGPseyFekK9vU6EE8YoX1QRyTPLHt068yshZNPkjMayxliok3+NtvAwTcfKzXpQtK+faj</w:t>
      </w:r>
    </w:p>
    <w:p>
      <w:pPr>
        <w:pStyle w:val="PreformattedText"/>
        <w:bidi w:val="0"/>
        <w:spacing w:before="0" w:after="0"/>
        <w:jc w:val="left"/>
        <w:rPr/>
      </w:pPr>
      <w:r>
        <w:rPr/>
        <w:t>oyfRc0GthmL4fx9nrjsN2x8OLWjUqF2epBLVleKtcWZQ+nokr+OzCsgfNQxSeN13lQAr7X2qQ3l8V6</w:t>
      </w:r>
    </w:p>
    <w:p>
      <w:pPr>
        <w:pStyle w:val="PreformattedText"/>
        <w:bidi w:val="0"/>
        <w:spacing w:before="0" w:after="0"/>
        <w:jc w:val="left"/>
        <w:rPr/>
      </w:pPr>
      <w:r>
        <w:rPr/>
        <w:t>QE9nRZlrpqXteWj1uG9GvJWWwUNLpQ9nv+Ux2l7H+H80HlvVarurWIqdvZFHvEem11j0yNZpQpitTr</w:t>
      </w:r>
    </w:p>
    <w:p>
      <w:pPr>
        <w:pStyle w:val="PreformattedText"/>
        <w:bidi w:val="0"/>
        <w:spacing w:before="0" w:after="0"/>
        <w:jc w:val="left"/>
        <w:rPr/>
      </w:pPr>
      <w:r>
        <w:rPr/>
        <w:t>uCq+2vbXCiUN157EYm4AO/i+bej0eEwtupVzfJvh3fi+xo7MDtCpd0qtchqrYuVwZmpQu0BrTiCaKa</w:t>
      </w:r>
    </w:p>
    <w:p>
      <w:pPr>
        <w:pStyle w:val="PreformattedText"/>
        <w:bidi w:val="0"/>
        <w:spacing w:before="0" w:after="0"/>
        <w:jc w:val="left"/>
        <w:rPr/>
      </w:pPr>
      <w:r>
        <w:rPr/>
        <w:t>nMbCCSvvhmmhaJwWV2TkqobrhvPKuVu3vvd8dtcMGUMF1fu6oY3+0V1mv2/Q21KVaGjqMtawTviinr</w:t>
      </w:r>
    </w:p>
    <w:p>
      <w:pPr>
        <w:pStyle w:val="PreformattedText"/>
        <w:bidi w:val="0"/>
        <w:spacing w:before="0" w:after="0"/>
        <w:jc w:val="left"/>
        <w:rPr/>
      </w:pPr>
      <w:r>
        <w:rPr/>
        <w:t>wQ3ZGeEFFq73aN5ICw8b78LzjqpnWMQRczGGGQHCBTQKD5aJ2OxIJotHSOgoiv6NrNd4LkZb5fW+2t</w:t>
      </w:r>
    </w:p>
    <w:p>
      <w:pPr>
        <w:pStyle w:val="PreformattedText"/>
        <w:bidi w:val="0"/>
        <w:spacing w:before="0" w:after="0"/>
        <w:jc w:val="left"/>
        <w:rPr/>
      </w:pPr>
      <w:r>
        <w:rPr/>
        <w:t>VaWF2sbd9dhHLYAUAmUSA/kdQuIymqDusKeIMsS+GL9EQLblZT61bzphxoXwgGo6NBpkUE4j1a9rE1</w:t>
      </w:r>
    </w:p>
    <w:p>
      <w:pPr>
        <w:pStyle w:val="PreformattedText"/>
        <w:bidi w:val="0"/>
        <w:spacing w:before="0" w:after="0"/>
        <w:jc w:val="left"/>
        <w:rPr/>
      </w:pPr>
      <w:r>
        <w:rPr/>
        <w:t>KerEY4Zqz6VYq7p4QQsRjXyNKXLOrxOCU2kdQ+KCvcSFtC1J5YquAdlpvlifflB7Q/2aDd7Sks2KzD</w:t>
      </w:r>
    </w:p>
    <w:p>
      <w:pPr>
        <w:pStyle w:val="PreformattedText"/>
        <w:bidi w:val="0"/>
        <w:spacing w:before="0" w:after="0"/>
        <w:jc w:val="left"/>
        <w:rPr/>
      </w:pPr>
      <w:r>
        <w:rPr/>
        <w:t>Sn1e0stKxG7+etS17T0iNhkUk03rVWL5UhtqKr7Nx6t/6oBMVAdajtdzbsEv0XcmY013SvZYbfDFuR</w:t>
      </w:r>
    </w:p>
    <w:p>
      <w:pPr>
        <w:pStyle w:val="PreformattedText"/>
        <w:bidi w:val="0"/>
        <w:spacing w:before="0" w:after="0"/>
        <w:jc w:val="left"/>
        <w:rPr/>
      </w:pPr>
      <w:r>
        <w:rPr/>
        <w:t>/s6S6ZYhsTRw6hqc2o2LuvWBYEofVqyomlV4lCtIadQPJJNAhSuDHD9JRMc9/TEpg4E0qKZD8fm5Y6</w:t>
      </w:r>
    </w:p>
    <w:p>
      <w:pPr>
        <w:pStyle w:val="PreformattedText"/>
        <w:bidi w:val="0"/>
        <w:spacing w:before="0" w:after="0"/>
        <w:jc w:val="left"/>
        <w:rPr/>
      </w:pPr>
      <w:r>
        <w:rPr/>
        <w:t>0j0LN+jIS41uLeLl+FYma/Bipouis9SjM71K0Er3ZJYmtSV52czWq1WMER2pZ7DsFJ2J4/Tuxu64b+</w:t>
      </w:r>
    </w:p>
    <w:p>
      <w:pPr>
        <w:pStyle w:val="PreformattedText"/>
        <w:bidi w:val="0"/>
        <w:spacing w:before="0" w:after="0"/>
        <w:jc w:val="left"/>
        <w:rPr/>
      </w:pPr>
      <w:r>
        <w:rPr/>
        <w:t>kzMclwKcv9tY7aejBKl5IXNNvFotfS/hxC8mmrpUtqGrTSvKKyOIfG89d6L6hPNAA1d1qbhCkLiT+N</w:t>
      </w:r>
    </w:p>
    <w:p>
      <w:pPr>
        <w:pStyle w:val="PreformattedText"/>
        <w:bidi w:val="0"/>
        <w:spacing w:before="0" w:after="0"/>
        <w:jc w:val="left"/>
        <w:rPr/>
      </w:pPr>
      <w:r>
        <w:rPr/>
        <w:t>NNvjHi6xzceShLqNXV81I34f0dqBQWqp+rlr59cXJpnY1KtTZlQOWT5arbliiKzYgNfdXQjMcgG7aS</w:t>
      </w:r>
    </w:p>
    <w:p>
      <w:pPr>
        <w:pStyle w:val="PreformattedText"/>
        <w:bidi w:val="0"/>
        <w:spacing w:before="0" w:after="0"/>
        <w:jc w:val="left"/>
        <w:rPr/>
      </w:pPr>
      <w:r>
        <w:rPr/>
        <w:t>ZHy29mduub/wCoPcbuHLHTXAkBaNdBTRu2G056sVWotSy0FjTqlf5yWX930LEqpZCTyR+qxMhaRshd</w:t>
      </w:r>
    </w:p>
    <w:p>
      <w:pPr>
        <w:pStyle w:val="PreformattedText"/>
        <w:bidi w:val="0"/>
        <w:spacing w:before="0" w:after="0"/>
        <w:jc w:val="left"/>
        <w:rPr/>
      </w:pPr>
      <w:r>
        <w:rPr/>
        <w:t>0mFXiP1QcUrgkm67ejSmGZRWm792JBqej6vPHA7U6NmRED0aBoixWiEaSRxWNSnvko4CbmkK15Jy0m</w:t>
      </w:r>
    </w:p>
    <w:p>
      <w:pPr>
        <w:pStyle w:val="PreformattedText"/>
        <w:bidi w:val="0"/>
        <w:spacing w:before="0" w:after="0"/>
        <w:jc w:val="left"/>
        <w:rPr/>
      </w:pPr>
      <w:r>
        <w:rPr/>
        <w:t>IfqyJSfKBJMwqD4tXw0iBJmHdS6APbvw/qRmd9R1LU9Uv22nVL8spjk7f02WHN7TtDqxYSpWRppq9F</w:t>
      </w:r>
    </w:p>
    <w:p>
      <w:pPr>
        <w:pStyle w:val="PreformattedText"/>
        <w:bidi w:val="0"/>
        <w:spacing w:before="0" w:after="0"/>
        <w:jc w:val="left"/>
        <w:rPr/>
      </w:pPr>
      <w:r>
        <w:rPr/>
        <w:t>sO6rJy+4bOpfFklQihQv3m627XihyYdpYYsxdm3buC9S9nwxbOi9paMsFaZtPWN4bGltpkUU3iXTaW</w:t>
      </w:r>
    </w:p>
    <w:p>
      <w:pPr>
        <w:pStyle w:val="PreformattedText"/>
        <w:bidi w:val="0"/>
        <w:spacing w:before="0" w:after="0"/>
        <w:jc w:val="left"/>
        <w:rPr/>
      </w:pPr>
      <w:r>
        <w:rPr/>
        <w:t>hYbStFeVFAFEBzLPEvomnkJfe67uszYuYGYqwbpAynm3trevv5YscMjBbkstpb6hs88YKJ2BW1DUI7</w:t>
      </w:r>
    </w:p>
    <w:p>
      <w:pPr>
        <w:pStyle w:val="PreformattedText"/>
        <w:bidi w:val="0"/>
        <w:spacing w:before="0" w:after="0"/>
        <w:jc w:val="left"/>
        <w:rPr/>
      </w:pPr>
      <w:r>
        <w:rPr/>
        <w:t>160ZdTVLFevcSujwQaZbmM1ihp4PkalVeQbJm5lkLeV3Y7BFCY0yZfRqlV3tvN2j54wqbhFmN0h2qK</w:t>
      </w:r>
    </w:p>
    <w:p>
      <w:pPr>
        <w:pStyle w:val="PreformattedText"/>
        <w:bidi w:val="0"/>
        <w:spacing w:before="0" w:after="0"/>
        <w:jc w:val="left"/>
        <w:rPr/>
      </w:pPr>
      <w:r>
        <w:rPr/>
        <w:t>eeq6Jnp3aWnU/HUheSnS06EV6WkVkir06k8u4Q2DVUbrbuNyqDuALNL9bbgsY6aTqyYne8/jCnw1o0</w:t>
      </w:r>
    </w:p>
    <w:p>
      <w:pPr>
        <w:pStyle w:val="PreformattedText"/>
        <w:bidi w:val="0"/>
        <w:spacing w:before="0" w:after="0"/>
        <w:jc w:val="left"/>
        <w:rPr/>
      </w:pPr>
      <w:r>
        <w:rPr/>
        <w:t>jKIf3F8O6F7XtKt5mSvpeXioQTySFbc1Zq4uJL6RpbQ1XmjYpusSiw1ZJoY3cnQMdYjKiFmbm/b4vw</w:t>
      </w:r>
    </w:p>
    <w:p>
      <w:pPr>
        <w:pStyle w:val="PreformattedText"/>
        <w:bidi w:val="0"/>
        <w:spacing w:before="0" w:after="0"/>
        <w:jc w:val="left"/>
        <w:rPr/>
      </w:pPr>
      <w:r>
        <w:rPr/>
        <w:t>hS4a5g7HJeX90Glq0KeixaHZjWKrLHBPq61I0lgms3LUktXt6CKFVWW9ZEUYeJAvgiqyP9DhuufOcv</w:t>
      </w:r>
    </w:p>
    <w:p>
      <w:pPr>
        <w:pStyle w:val="PreformattedText"/>
        <w:bidi w:val="0"/>
        <w:spacing w:before="0" w:after="0"/>
        <w:jc w:val="left"/>
        <w:rPr/>
      </w:pPr>
      <w:r>
        <w:rPr/>
        <w:t>MaccmGz8tfhjdLlhECAVg9c0R6nl1WSCK1fkWSc0lmJRN8KLUpV5pMNNSjO4IX/+2M5ZTuCtUbVStq</w:t>
      </w:r>
    </w:p>
    <w:p>
      <w:pPr>
        <w:pStyle w:val="PreformattedText"/>
        <w:bidi w:val="0"/>
        <w:spacing w:before="0" w:after="0"/>
        <w:jc w:val="left"/>
        <w:rPr/>
      </w:pPr>
      <w:r>
        <w:rPr/>
        <w:t>DzWIalptWrRU2o9q2jplzTtN07U31CS1Ne1nWJv7vLqeouW8tLT7MrM0TQwqsK3HQx1YV/hIZvQmyV</w:t>
      </w:r>
    </w:p>
    <w:p>
      <w:pPr>
        <w:pStyle w:val="PreformattedText"/>
        <w:bidi w:val="0"/>
        <w:spacing w:before="0" w:after="0"/>
        <w:jc w:val="left"/>
        <w:rPr/>
      </w:pPr>
      <w:r>
        <w:rPr/>
        <w:t>OEt1LsGRRRV4Kvi/NbzRnMtyjBVtZt7tfN93wxSesfDqJ7OlAJZkg0ytKj1KyiGKlHOny9fT6RkJNT</w:t>
      </w:r>
    </w:p>
    <w:p>
      <w:pPr>
        <w:pStyle w:val="PreformattedText"/>
        <w:bidi w:val="0"/>
        <w:spacing w:before="0" w:after="0"/>
        <w:jc w:val="left"/>
        <w:rPr/>
      </w:pPr>
      <w:r>
        <w:rPr/>
        <w:t>RqkTXFebc09l9QkldklkkPXWk49XDnJTX6+9u89nYsYJ2Ca6WKGlN39o7l7XNVor+r2NV7kuazBarq</w:t>
      </w:r>
    </w:p>
    <w:p>
      <w:pPr>
        <w:pStyle w:val="PreformattedText"/>
        <w:bidi w:val="0"/>
        <w:spacing w:before="0" w:after="0"/>
        <w:jc w:val="left"/>
        <w:rPr/>
      </w:pPr>
      <w:r>
        <w:rPr/>
        <w:t>9qOvAY3rwxVNK0jRtOkkm07SlTYFn1Ozqj2JFhAPoSW3L6vCnW8elP5USSpyq3HUxO1vZUcfhjFM9F</w:t>
      </w:r>
    </w:p>
    <w:p>
      <w:pPr>
        <w:pStyle w:val="PreformattedText"/>
        <w:bidi w:val="0"/>
        <w:spacing w:before="0" w:after="0"/>
        <w:jc w:val="left"/>
        <w:rPr/>
      </w:pPr>
      <w:r>
        <w:rPr/>
        <w:t>jFPNDJfkPZVF1KvtFuX4m4RUHc3wH1nVNUGp1i1SSaFYrd51ihs1WfaNolr8raeNdzurMyRRrEi5f0</w:t>
      </w:r>
    </w:p>
    <w:p>
      <w:pPr>
        <w:pStyle w:val="PreformattedText"/>
        <w:bidi w:val="0"/>
        <w:spacing w:before="0" w:after="0"/>
        <w:jc w:val="left"/>
        <w:rPr/>
      </w:pPr>
      <w:r>
        <w:rPr/>
        <w:t>9nCfxFISS0uYbrTpHajjYn+HZ5m3y1zbaez9UMNW+FE9WGtXixSNUxeRpKkVKrpGhEmlquuvYk3JJr</w:t>
      </w:r>
    </w:p>
    <w:p>
      <w:pPr>
        <w:pStyle w:val="PreformattedText"/>
        <w:bidi w:val="0"/>
        <w:spacing w:before="0" w:after="0"/>
        <w:jc w:val="left"/>
        <w:rPr/>
      </w:pPr>
      <w:r>
        <w:rPr/>
        <w:t>sokmi0qDDzAM7quTK/V09KiYDMOfVquvO0J7C7XaKP6JmSwEC2/DRVTi/rbkXMw51r4eSQC3Yh0qy9</w:t>
      </w:r>
    </w:p>
    <w:p>
      <w:pPr>
        <w:pStyle w:val="PreformattedText"/>
        <w:bidi w:val="0"/>
        <w:spacing w:before="0" w:after="0"/>
        <w:jc w:val="left"/>
        <w:rPr/>
      </w:pPr>
      <w:r>
        <w:rPr/>
        <w:t>aXSKMkGlsjwvDpGkWblLTKt1pYWY6hO1lrFvcxUzTxwhfYdJl+kCXAaYqm7N7q5net8K7o+aHTvRoV</w:t>
      </w:r>
    </w:p>
    <w:p>
      <w:pPr>
        <w:pStyle w:val="PreformattedText"/>
        <w:bidi w:val="0"/>
        <w:spacing w:before="0" w:after="0"/>
        <w:jc w:val="left"/>
        <w:rPr/>
      </w:pPr>
      <w:r>
        <w:rPr/>
        <w:t>HIRrbVtSnKuS1723j8sdaO6/g7oy1p211alS3qMxjuRigNQvWrtxWlj0DS9Hpbn1K5Yh+XD1wY60TR</w:t>
      </w:r>
    </w:p>
    <w:p>
      <w:pPr>
        <w:pStyle w:val="PreformattedText"/>
        <w:bidi w:val="0"/>
        <w:spacing w:before="0" w:after="0"/>
        <w:jc w:val="left"/>
        <w:rPr/>
      </w:pPr>
      <w:r>
        <w:rPr/>
        <w:t>q07s6CWL00j02QqCTuqNJGzLmLdnv3o81O9DqS/8wubbwt1auCrxaPKP9pr4HS09C7j1TTtG0ixfeO</w:t>
      </w:r>
    </w:p>
    <w:p>
      <w:pPr>
        <w:pStyle w:val="PreformattedText"/>
        <w:bidi w:val="0"/>
        <w:spacing w:before="0" w:after="0"/>
        <w:jc w:val="left"/>
        <w:rPr/>
      </w:pPr>
      <w:r>
        <w:rPr/>
        <w:t>ShabttIE0/tSonjh07RrluCT5bVNTkpMz3LSyTkzzvXj4Qs3sfQ/pqVVVecVWu62893EcQoPs9bR88</w:t>
      </w:r>
    </w:p>
    <w:p>
      <w:pPr>
        <w:pStyle w:val="PreformattedText"/>
        <w:bidi w:val="0"/>
        <w:spacing w:before="0" w:after="0"/>
        <w:jc w:val="left"/>
        <w:rPr/>
      </w:pPr>
      <w:r>
        <w:rPr/>
        <w:t>9O+g3DM0uQG07V3ZfUGOxmZdvyx5NWqclWQxTiRSrYxgbjGDlTwODuXIx/69e2BB2GseEMrPOvn8Yt</w:t>
      </w:r>
    </w:p>
    <w:p>
      <w:pPr>
        <w:pStyle w:val="PreformattedText"/>
        <w:bidi w:val="0"/>
        <w:spacing w:before="0" w:after="0"/>
        <w:jc w:val="left"/>
        <w:rPr/>
      </w:pPr>
      <w:r>
        <w:rPr/>
        <w:t>74GfHn4tfs6d80PiX8HO6LvbPd+k+aetMDLJpc1o0rtCC3qekNKK2qzwQX7gri0k0SNYbdGVJUsVyp</w:t>
      </w:r>
    </w:p>
    <w:p>
      <w:pPr>
        <w:pStyle w:val="PreformattedText"/>
        <w:bidi w:val="0"/>
        <w:spacing w:before="0" w:after="0"/>
        <w:jc w:val="left"/>
        <w:rPr/>
      </w:pPr>
      <w:r>
        <w:rPr/>
        <w:t>rWsKdAK05o/T/wD7Lr9sSr+21+yj2V8UaA7t7oTRoK/Znc3xY7j0RdCrd4/EHRtN06fu6jZoS6nZnq</w:t>
      </w:r>
    </w:p>
    <w:p>
      <w:pPr>
        <w:pStyle w:val="PreformattedText"/>
        <w:bidi w:val="0"/>
        <w:spacing w:before="0" w:after="0"/>
        <w:jc w:val="left"/>
        <w:rPr/>
      </w:pPr>
      <w:r>
        <w:rPr/>
        <w:t>a1V1DUGjeZ/FBfWv56cSxNhOnLJmKCIzkAHIx6L7CHBwEILEHBO3BB+kkYyMn7fV1aIjPjKn+YcFiR</w:t>
      </w:r>
    </w:p>
    <w:p>
      <w:pPr>
        <w:pStyle w:val="PreformattedText"/>
        <w:bidi w:val="0"/>
        <w:spacing w:before="0" w:after="0"/>
        <w:jc w:val="left"/>
        <w:rPr/>
      </w:pPr>
      <w:r>
        <w:rPr/>
        <w:t>kchcbQuDn+XHP/F0QRkRkFhgnBbduGFH0kANkEjAYj356IIz4sAk8gHPpLNtx+re/B9/y3RBGwiLbi</w:t>
      </w:r>
    </w:p>
    <w:p>
      <w:pPr>
        <w:pStyle w:val="PreformattedText"/>
        <w:bidi w:val="0"/>
        <w:spacing w:before="0" w:after="0"/>
        <w:jc w:val="left"/>
        <w:rPr/>
      </w:pPr>
      <w:r>
        <w:rPr/>
        <w:t>mBgYztOQ35PsW4/H49/T0QRzxEknHtwT6jnGdv0n3J9/wPv0QRnxsBnKsDv5OACoIcqSfdcjj2z/L0</w:t>
      </w:r>
    </w:p>
    <w:p>
      <w:pPr>
        <w:pStyle w:val="PreformattedText"/>
        <w:bidi w:val="0"/>
        <w:spacing w:before="0" w:after="0"/>
        <w:jc w:val="left"/>
        <w:rPr/>
      </w:pPr>
      <w:r>
        <w:rPr/>
        <w:t>RW4VpxjYQE8sCVBJyR6vyP8A4eOiLQoIRjG5gTnHpLYx7BcffP3B926IIUFdckD7MuM44AyQzEgcen</w:t>
      </w:r>
    </w:p>
    <w:p>
      <w:pPr>
        <w:pStyle w:val="PreformattedText"/>
        <w:bidi w:val="0"/>
        <w:spacing w:before="0" w:after="0"/>
        <w:jc w:val="left"/>
        <w:rPr/>
      </w:pPr>
      <w:r>
        <w:rPr/>
        <w:t>2+4PRFDMFchGy18YO3DNtwCduGAB2k45z/AMt3ViTXJiYvC0dbONgAUgHCk5J5O0Z91z9zx1WAmgJP</w:t>
      </w:r>
    </w:p>
    <w:p>
      <w:pPr>
        <w:pStyle w:val="PreformattedText"/>
        <w:bidi w:val="0"/>
        <w:spacing w:before="0" w:after="0"/>
        <w:jc w:val="left"/>
        <w:rPr/>
      </w:pPr>
      <w:r>
        <w:rPr/>
        <w:t>CFUqgsNwJwNzcH1ZPtj7fy/6dTU9Zhd54jKHC08gkKcj2PHseCSD/RcffHQFUGoFtffFtouG2ucPEo</w:t>
      </w:r>
    </w:p>
    <w:p>
      <w:pPr>
        <w:pStyle w:val="PreformattedText"/>
        <w:bidi w:val="0"/>
        <w:spacing w:before="0" w:after="0"/>
        <w:jc w:val="left"/>
        <w:rPr/>
      </w:pPr>
      <w:r>
        <w:rPr/>
        <w:t>jK4U59t65Lqy/Y44YEZ9uilVIO6Pxi0FoNPDjIUe+PuQPzk+5X7/bpDKVNDBBeLSUb3VFcFSV4A9iO</w:t>
      </w:r>
    </w:p>
    <w:p>
      <w:pPr>
        <w:pStyle w:val="PreformattedText"/>
        <w:bidi w:val="0"/>
        <w:spacing w:before="0" w:after="0"/>
        <w:jc w:val="left"/>
        <w:rPr/>
      </w:pPr>
      <w:r>
        <w:rPr/>
        <w:t>f1II/wBB1UkDbBBWHSU4XaM52hedvI53Ae44/wBl6ozWmlKwQQj0gYHpwMjBZeD9yTg4Y8Zzj+bqlc</w:t>
      </w:r>
    </w:p>
    <w:p>
      <w:pPr>
        <w:pStyle w:val="PreformattedText"/>
        <w:bidi w:val="0"/>
        <w:spacing w:before="0" w:after="0"/>
        <w:jc w:val="left"/>
        <w:rPr/>
      </w:pPr>
      <w:r>
        <w:rPr/>
        <w:t>zQ2gxdVBzMOv3WFA/Pq9+eTgggngYB9/16rEhM88xGq6Tn2X8AekZQgn7/AHHP346ImwdZhwNKXb9P</w:t>
      </w:r>
    </w:p>
    <w:p>
      <w:pPr>
        <w:pStyle w:val="PreformattedText"/>
        <w:bidi w:val="0"/>
        <w:spacing w:before="0" w:after="0"/>
        <w:jc w:val="left"/>
        <w:rPr/>
      </w:pPr>
      <w:r>
        <w:rPr/>
        <w:t>4b2yMKeeD7HcTnoi+wU2CFE0wDIEYABO0ryVIy3A+3B6Cc8zmYIwNO4zjBYY9S59H82Vx74+/RBC37</w:t>
      </w:r>
    </w:p>
    <w:p>
      <w:pPr>
        <w:pStyle w:val="PreformattedText"/>
        <w:bidi w:val="0"/>
        <w:spacing w:before="0" w:after="0"/>
        <w:jc w:val="left"/>
        <w:rPr/>
      </w:pPr>
      <w:r>
        <w:rPr/>
        <w:t>tzjjOW5JGDgY4C5HOdo/p1W5a0rnFSBQmlCRB6npaFV42nkYIBx+B9tq5/1x09Nh9cIbYfVEjr6auF</w:t>
      </w:r>
    </w:p>
    <w:p>
      <w:pPr>
        <w:pStyle w:val="PreformattedText"/>
        <w:bidi w:val="0"/>
        <w:spacing w:before="0" w:after="0"/>
        <w:jc w:val="left"/>
        <w:rPr/>
      </w:pPr>
      <w:r>
        <w:rPr/>
        <w:t>GBnBPOD7DH/mPPWuEQVjoAKAFJPI3bRwAffGf+Q6AQdkTU9ZhUU1+w5HPtkYwecEDPVSyjjWIhKWgG</w:t>
      </w:r>
    </w:p>
    <w:p>
      <w:pPr>
        <w:pStyle w:val="PreformattedText"/>
        <w:bidi w:val="0"/>
        <w:spacing w:before="0" w:after="0"/>
        <w:jc w:val="left"/>
        <w:rPr/>
      </w:pPr>
      <w:r>
        <w:rPr/>
        <w:t>DegA5JHOB9sgZPv/z6i+u6KmCGPySksAobIyv8xAztBz9+ft0tiCagQxDtELLUC87c++ARuyuOWBzw</w:t>
      </w:r>
    </w:p>
    <w:p>
      <w:pPr>
        <w:pStyle w:val="PreformattedText"/>
        <w:bidi w:val="0"/>
        <w:spacing w:before="0" w:after="0"/>
        <w:jc w:val="left"/>
        <w:rPr/>
      </w:pPr>
      <w:r>
        <w:rPr/>
        <w:t>p/HVcq98MgjFV9PpGM8/kcfcEHA/69BNAT1QQ8SvkpwPq5XGSWBIHv7g56SSSak5wQ5FfP6AngBQOc</w:t>
      </w:r>
    </w:p>
    <w:p>
      <w:pPr>
        <w:pStyle w:val="PreformattedText"/>
        <w:bidi w:val="0"/>
        <w:spacing w:before="0" w:after="0"/>
        <w:jc w:val="left"/>
        <w:rPr/>
      </w:pPr>
      <w:r>
        <w:rPr/>
        <w:t>/r+OjM57aQRwwAj2XI4HHAHvn/AHP+/QSTtMEISQH8Zxx7HHGMg88DH+/UQQ2euOQV3Ec8jgDAz+oP</w:t>
      </w:r>
    </w:p>
    <w:p>
      <w:pPr>
        <w:pStyle w:val="PreformattedText"/>
        <w:bidi w:val="0"/>
        <w:spacing w:before="0" w:after="0"/>
        <w:jc w:val="left"/>
        <w:rPr/>
      </w:pPr>
      <w:r>
        <w:rPr/>
        <w:t>v0QQIuVgQc8jJ+rn2BG3j398g9SBWvcIIjq1137SMDIUAjGD9RwAOB/X36Q+Td7Q5t3Z/tElpQBlRx</w:t>
      </w:r>
    </w:p>
    <w:p>
      <w:pPr>
        <w:pStyle w:val="PreformattedText"/>
        <w:bidi w:val="0"/>
        <w:spacing w:before="0" w:after="0"/>
        <w:jc w:val="left"/>
        <w:rPr/>
      </w:pPr>
      <w:r>
        <w:rPr/>
        <w:t>jOB7g8gqCF49261S2uFIzuC3rESKGP7Yxn8Yx6vVx/t7e/p6Zt74TBqrEAoYg5A+kcZyAScfjP/Loi</w:t>
      </w:r>
    </w:p>
    <w:p>
      <w:pPr>
        <w:pStyle w:val="PreformattedText"/>
        <w:bidi w:val="0"/>
        <w:spacing w:before="0" w:after="0"/>
        <w:jc w:val="left"/>
        <w:rPr/>
      </w:pPr>
      <w:r>
        <w:rPr/>
        <w:t>6rXMwQCcY4Y4xkEYX7hjn3XpZcgkDZDBkBCbD9QPfORwMt7kn29vt0yA14RnAABHBAODj7A84GcYz0</w:t>
      </w:r>
    </w:p>
    <w:p>
      <w:pPr>
        <w:pStyle w:val="PreformattedText"/>
        <w:bidi w:val="0"/>
        <w:spacing w:before="0" w:after="0"/>
        <w:jc w:val="left"/>
        <w:rPr/>
      </w:pPr>
      <w:r>
        <w:rPr/>
        <w:t>RMbnnJwAVz98kk8k/0H/TqpLZ0XZBGuEIzngr78tyMk5I4wMf6nq0Rkw7jGAAPVxjj3AwN3Pup4OT0</w:t>
      </w:r>
    </w:p>
    <w:p>
      <w:pPr>
        <w:pStyle w:val="PreformattedText"/>
        <w:bidi w:val="0"/>
        <w:spacing w:before="0" w:after="0"/>
        <w:jc w:val="left"/>
        <w:rPr/>
      </w:pPr>
      <w:r>
        <w:rPr/>
        <w:t>ROzuhYexxt5zkDA9XtwPfJH/AF6qSKHOCMA84HP4JwR/TnHv0sEgEUygjgJ98cg4yf8AUYOeqwRz3y</w:t>
      </w:r>
    </w:p>
    <w:p>
      <w:pPr>
        <w:pStyle w:val="PreformattedText"/>
        <w:bidi w:val="0"/>
        <w:spacing w:before="0" w:after="0"/>
        <w:jc w:val="left"/>
        <w:rPr/>
      </w:pPr>
      <w:r>
        <w:rPr/>
        <w:t>ccc/p+ST7++OroK1zMEIzYwAMED3PJBx6l9vb36bshczhA5/c5zyTkewx+P+f/AD6IXCXGVOcg8gkb</w:t>
      </w:r>
    </w:p>
    <w:p>
      <w:pPr>
        <w:pStyle w:val="PreformattedText"/>
        <w:bidi w:val="0"/>
        <w:spacing w:before="0" w:after="0"/>
        <w:jc w:val="left"/>
        <w:rPr/>
      </w:pPr>
      <w:r>
        <w:rPr/>
        <w:t>scj246IIIVSCu0f0/UH3xj7DnobcPv8AwEOVq1rtgih9s8++D9sD8EDhfx+rdZ4tCoP4xwCxAGcH29</w:t>
      </w:r>
    </w:p>
    <w:p>
      <w:pPr>
        <w:pStyle w:val="PreformattedText"/>
        <w:bidi w:val="0"/>
        <w:spacing w:before="0" w:after="0"/>
        <w:jc w:val="left"/>
        <w:rPr/>
      </w:pPr>
      <w:r>
        <w:rPr/>
        <w:t>weQcj+nRBGpOBwRjPAGc/n8ZPRBHT1O4IfbyhdvJzk5/zcHI5yf/L18yZZu1kNxj6orAnfCtDlO4K7</w:t>
      </w:r>
    </w:p>
    <w:p>
      <w:pPr>
        <w:pStyle w:val="PreformattedText"/>
        <w:bidi w:val="0"/>
        <w:spacing w:before="0" w:after="0"/>
        <w:jc w:val="left"/>
        <w:rPr/>
      </w:pPr>
      <w:r>
        <w:rPr/>
        <w:t>HDSjLZBLAZxnJ5+x6oBMUH6PJoLVZiGmDZD6PXYsDEyHIxtJIP5BI9xj/n/N1S7bVTSJYBQaOGJ6of</w:t>
      </w:r>
    </w:p>
    <w:p>
      <w:pPr>
        <w:pStyle w:val="PreformattedText"/>
        <w:bidi w:val="0"/>
        <w:spacing w:before="0" w:after="0"/>
        <w:jc w:val="left"/>
        <w:rPr/>
      </w:pPr>
      <w:r>
        <w:rPr/>
        <w:t>JrUZ9LMMDGMEfrxgE4fn+nUiYFAoTEkFVDUy88sLnV4+CWzyffYVbB9zge5y3VulCc1fXEdGwqlnyx</w:t>
      </w:r>
    </w:p>
    <w:p>
      <w:pPr>
        <w:pStyle w:val="PreformattedText"/>
        <w:bidi w:val="0"/>
        <w:spacing w:before="0" w:after="0"/>
        <w:jc w:val="left"/>
        <w:rPr/>
      </w:pPr>
      <w:r>
        <w:rPr/>
        <w:t>kaquR/NgckH1f6nH/wCPqKg7GiSsxakoQI2Gpw7vVgZ4OOScHOMjHH5x9upiq77e/wDGFl1GItuyMg</w:t>
      </w:r>
    </w:p>
    <w:p>
      <w:pPr>
        <w:pStyle w:val="PreformattedText"/>
        <w:bidi w:val="0"/>
        <w:spacing w:before="0" w:after="0"/>
        <w:jc w:val="left"/>
        <w:rPr/>
      </w:pPr>
      <w:r>
        <w:rPr/>
        <w:t>Z5bjJOSSf8O7+p6IZCovwt6QcDlsgktk855/55z79EUu1U4Qr8zE2QrZzwffjnBP6A59/8vRF4380e</w:t>
      </w:r>
    </w:p>
    <w:p>
      <w:pPr>
        <w:pStyle w:val="PreformattedText"/>
        <w:bidi w:val="0"/>
        <w:spacing w:before="0" w:after="0"/>
        <w:jc w:val="left"/>
        <w:rPr/>
      </w:pPr>
      <w:r>
        <w:rPr/>
        <w:t>QVfJC/Vxn0/fORnHtx79GWzhFGWoqNpjPzQHC7ccg5JAyv1ZCj3/AF6Ire3VHPmcjG0MQf0OBzn29/</w:t>
      </w:r>
    </w:p>
    <w:p>
      <w:pPr>
        <w:pStyle w:val="PreformattedText"/>
        <w:bidi w:val="0"/>
        <w:spacing w:before="0" w:after="0"/>
        <w:jc w:val="left"/>
        <w:rPr/>
      </w:pPr>
      <w:r>
        <w:rPr/>
        <w:t>8A029WsbqgvPUI5u3bgV4OAMHOcjOMn2wTn+nUEEbcojNzHMBjyMqckklucj68cAcAff7dRAWZsoyq</w:t>
      </w:r>
    </w:p>
    <w:p>
      <w:pPr>
        <w:pStyle w:val="PreformattedText"/>
        <w:bidi w:val="0"/>
        <w:spacing w:before="0" w:after="0"/>
        <w:jc w:val="left"/>
        <w:rPr/>
      </w:pPr>
      <w:r>
        <w:rPr/>
        <w:t>JkYz6vY4HtzhsfYfr0RdVpmYH2YFOc7sBgQM/jjJz7EE46sFAo5NKRQkgFTwgFPXJGVIUsw4JDHGcg</w:t>
      </w:r>
    </w:p>
    <w:p>
      <w:pPr>
        <w:pStyle w:val="PreformattedText"/>
        <w:bidi w:val="0"/>
        <w:spacing w:before="0" w:after="0"/>
        <w:jc w:val="left"/>
        <w:rPr/>
      </w:pPr>
      <w:r>
        <w:rPr/>
        <w:t>Z+w/8AXpitUt1CKxF78ZUfUORhQcj/AEbJ4GR1slEMS1NLH/eETBbLYHZEB1FgxbIwAeOTuPK+nAA4</w:t>
      </w:r>
    </w:p>
    <w:p>
      <w:pPr>
        <w:pStyle w:val="PreformattedText"/>
        <w:bidi w:val="0"/>
        <w:spacing w:before="0" w:after="0"/>
        <w:jc w:val="left"/>
        <w:rPr/>
      </w:pPr>
      <w:r>
        <w:rPr/>
        <w:t>yOMZ49+tskZ1jmzTWWRwAgN7nK4ySQDjjghh7Zy/5x7daYwRpjBP9CTwSQvAAIBAJI+wPPRBGxHJ5w</w:t>
      </w:r>
    </w:p>
    <w:p>
      <w:pPr>
        <w:pStyle w:val="PreformattedText"/>
        <w:bidi w:val="0"/>
        <w:spacing w:before="0" w:after="0"/>
        <w:jc w:val="left"/>
        <w:rPr/>
      </w:pPr>
      <w:r>
        <w:rPr/>
        <w:t>xZiOd3Kj7fg/nHt0QRqNhwq8cZG30lBwS2fZsn3GOft0QRw5xj29yAQWOffDA/bjkDjOG6II4PcN+e</w:t>
      </w:r>
    </w:p>
    <w:p>
      <w:pPr>
        <w:pStyle w:val="PreformattedText"/>
        <w:bidi w:val="0"/>
        <w:spacing w:before="0" w:after="0"/>
        <w:jc w:val="left"/>
        <w:rPr/>
      </w:pPr>
      <w:r>
        <w:rPr/>
        <w:t>cZ9geQFx7HP9c46II4ACcA5OC3Bbdx7DkHIz/t/7vRBGzEYzx+AwJPA98j3OR7fb0+nogjGF/wAIHs</w:t>
      </w:r>
    </w:p>
    <w:p>
      <w:pPr>
        <w:pStyle w:val="PreformattedText"/>
        <w:bidi w:val="0"/>
        <w:spacing w:before="0" w:after="0"/>
        <w:jc w:val="left"/>
        <w:rPr/>
      </w:pPr>
      <w:r>
        <w:rPr/>
        <w:t>MEBvcgjgZ3gHf7n7/p0QRrg8H3QEc+/wBwSSCThs/f/wCXRBHPYOccEEjjnPqzyfqH49iNvRBHMgHk</w:t>
      </w:r>
    </w:p>
    <w:p>
      <w:pPr>
        <w:pStyle w:val="PreformattedText"/>
        <w:bidi w:val="0"/>
        <w:spacing w:before="0" w:after="0"/>
        <w:jc w:val="left"/>
        <w:rPr/>
      </w:pPr>
      <w:r>
        <w:rPr/>
        <w:t>nH1Z3ZHsd7Hd9XGcH79EEZycg4B/J9/qyDlj7ZIUED9OiCMewyS2OfbHDAlcZ4H08D9eiCOYJCenIJ</w:t>
      </w:r>
    </w:p>
    <w:p>
      <w:pPr>
        <w:pStyle w:val="PreformattedText"/>
        <w:bidi w:val="0"/>
        <w:spacing w:before="0" w:after="0"/>
        <w:jc w:val="left"/>
        <w:rPr/>
      </w:pPr>
      <w:r>
        <w:rPr/>
        <w:t>5DY9J9gN2fRkH79EEYIOSfRgAqCMYLcDACk+kN7/jpqTiihQoi4agpSMEkKNwGAAxBBIAPGFBOfb8+</w:t>
      </w:r>
    </w:p>
    <w:p>
      <w:pPr>
        <w:pStyle w:val="PreformattedText"/>
        <w:bidi w:val="0"/>
        <w:spacing w:before="0" w:after="0"/>
        <w:jc w:val="left"/>
        <w:rPr/>
      </w:pPr>
      <w:r>
        <w:rPr/>
        <w:t>5bqjv0jXEWmnn3xUmpqeMYzyuM87tucct7ePLYBJzk/Y9WSaZYYBQwaJVreFYw2CMYBwCp9xnnJDZO</w:t>
      </w:r>
    </w:p>
    <w:p>
      <w:pPr>
        <w:pStyle w:val="PreformattedText"/>
        <w:bidi w:val="0"/>
        <w:spacing w:before="0" w:after="0"/>
        <w:jc w:val="left"/>
        <w:rPr/>
      </w:pPr>
      <w:r>
        <w:rPr/>
        <w:t>c5Ht7A461qSSctgH3odGvJBJw36kcHGA2cY2f/AD6mCOf7kbS2G3erHpOOOSGGOoUkgHjFLg1QpzjD</w:t>
      </w:r>
    </w:p>
    <w:p>
      <w:pPr>
        <w:pStyle w:val="PreformattedText"/>
        <w:bidi w:val="0"/>
        <w:spacing w:before="0" w:after="0"/>
        <w:jc w:val="left"/>
        <w:rPr/>
      </w:pPr>
      <w:r>
        <w:rPr/>
        <w:t>A4HpyoIwMHGWOWPvzleMfpu9upgqEFS1RGhxlsEEgEIm36wORh/sTwT+jdEQX0XLqjU4OWwCfwCRk8</w:t>
      </w:r>
    </w:p>
    <w:p>
      <w:pPr>
        <w:pStyle w:val="PreformattedText"/>
        <w:bidi w:val="0"/>
        <w:spacing w:before="0" w:after="0"/>
        <w:jc w:val="left"/>
        <w:rPr/>
      </w:pPr>
      <w:r>
        <w:rPr/>
        <w:t>HgAcKMc5Psvq6IgkWl6ZVujBOF99xG7GACpB++MjjB/p0QX1VyOWNGY7lJP0g+yYIyeW59iAcYzhei</w:t>
      </w:r>
    </w:p>
    <w:p>
      <w:pPr>
        <w:pStyle w:val="PreformattedText"/>
        <w:bidi w:val="0"/>
        <w:spacing w:before="0" w:after="0"/>
        <w:jc w:val="left"/>
        <w:rPr/>
      </w:pPr>
      <w:r>
        <w:rPr/>
        <w:t>MxYlrjtjhwSAccBfpyv3ztI/xc5x79EWZi9CRbGuW4AAAJGQRjcuMblP+L/nj36IXGCFBA9WBg8DLZ</w:t>
      </w:r>
    </w:p>
    <w:p>
      <w:pPr>
        <w:pStyle w:val="PreformattedText"/>
        <w:bidi w:val="0"/>
        <w:spacing w:before="0" w:after="0"/>
        <w:jc w:val="left"/>
        <w:rPr/>
      </w:pPr>
      <w:r>
        <w:rPr/>
        <w:t>OcZB5A/pz0QRw+3BByByNwGT7qAVO7PRBGCAfyDj7DJAHB9uAQB7Ac9EEakYAYjceSM5DHBPB59LY5</w:t>
      </w:r>
    </w:p>
    <w:p>
      <w:pPr>
        <w:pStyle w:val="PreformattedText"/>
        <w:bidi w:val="0"/>
        <w:spacing w:before="0" w:after="0"/>
        <w:jc w:val="left"/>
        <w:rPr/>
      </w:pPr>
      <w:r>
        <w:rPr/>
        <w:t>weiCNRgnggqV2lhuG5s8KcYx74/5dEEcb1bQCDt3BSMDJA/lwvvyePcfnogjQhV9Z2g4G7dnBA4905</w:t>
      </w:r>
    </w:p>
    <w:p>
      <w:pPr>
        <w:pStyle w:val="PreformattedText"/>
        <w:bidi w:val="0"/>
        <w:spacing w:before="0" w:after="0"/>
        <w:jc w:val="left"/>
        <w:rPr/>
      </w:pPr>
      <w:r>
        <w:rPr/>
        <w:t>D/AE55P0c9SFJ2CIZlU6jHOAAB/vtA24G4su0evAbOfuOgAnYIC4A1UU/t5Y8av7djv3v3RP2HIvg1</w:t>
      </w:r>
    </w:p>
    <w:p>
      <w:pPr>
        <w:pStyle w:val="PreformattedText"/>
        <w:bidi w:val="0"/>
        <w:spacing w:before="0" w:after="0"/>
        <w:jc w:val="left"/>
        <w:rPr/>
      </w:pPr>
      <w:r>
        <w:rPr/>
        <w:t>8JtI0zuL4k/tIfEuj2xX0PV7S09HsfDT4Ndt618ffjDP3DK8ig9sDtTsSOPUNzASQTvBtLTAdOkKA4</w:t>
      </w:r>
    </w:p>
    <w:p>
      <w:pPr>
        <w:pStyle w:val="PreformattedText"/>
        <w:bidi w:val="0"/>
        <w:spacing w:before="0" w:after="0"/>
        <w:jc w:val="left"/>
        <w:rPr/>
      </w:pPr>
      <w:r>
        <w:rPr/>
        <w:t>Zti/ruxnxMwhCi837dTR8B3xR+J/wc7s/Zv7GqUOw9T0PWrkfdOp96WV7lrV9X+MX7T/c/cOp653D8</w:t>
      </w:r>
    </w:p>
    <w:p>
      <w:pPr>
        <w:pStyle w:val="PreformattedText"/>
        <w:bidi w:val="0"/>
        <w:spacing w:before="0" w:after="0"/>
        <w:jc w:val="left"/>
        <w:rPr/>
      </w:pPr>
      <w:r>
        <w:rPr/>
        <w:t>WtT0iu0q9qfCPsr4f61232z25oUFWsmq3NRv3nt+UXR1uAYMa5D9sc1mWwCmf4t17Ng2R0XWO9qVqC</w:t>
      </w:r>
    </w:p>
    <w:p>
      <w:pPr>
        <w:pStyle w:val="PreformattedText"/>
        <w:bidi w:val="0"/>
        <w:spacing w:before="0" w:after="0"/>
        <w:jc w:val="left"/>
        <w:rPr/>
      </w:pPr>
      <w:r>
        <w:rPr/>
        <w:t>CGKa/qGrWK1SjRrQNNc1CzK0VOlUrwRqXnkdhHFEqDLMqqF6vCwSDUQtquk6loOq6loWrVJ9O1nRb9</w:t>
      </w:r>
    </w:p>
    <w:p>
      <w:pPr>
        <w:pStyle w:val="PreformattedText"/>
        <w:bidi w:val="0"/>
        <w:spacing w:before="0" w:after="0"/>
        <w:jc w:val="left"/>
        <w:rPr/>
      </w:pPr>
      <w:r>
        <w:rPr/>
        <w:t>nStXoylTZoahp871ren2DFIymeOZHRwGIDLt3cMOiJJatCaGFGkM0LGxFK4jjTxWa5eKWIByAs6oCJ</w:t>
      </w:r>
    </w:p>
    <w:p>
      <w:pPr>
        <w:pStyle w:val="PreformattedText"/>
        <w:bidi w:val="0"/>
        <w:spacing w:before="0" w:after="0"/>
        <w:jc w:val="left"/>
        <w:rPr/>
      </w:pPr>
      <w:r>
        <w:rPr/>
        <w:t>Y8+yyKcFjg7ejhThEbdphvFFYidbBFG3lcutvYfNEQV2uDICrH0gEEfT0REO6RlsP4ooo192aNnWWF</w:t>
      </w:r>
    </w:p>
    <w:p>
      <w:pPr>
        <w:pStyle w:val="PreformattedText"/>
        <w:bidi w:val="0"/>
        <w:spacing w:before="0" w:after="0"/>
        <w:jc w:val="left"/>
        <w:rPr/>
      </w:pPr>
      <w:r>
        <w:rPr/>
        <w:t>VLkHKOo3gANtw4zt+rogiTwzT13QwBjXyiTx6fFdr10JJ8M7mF3CyocsrhVeNuQfq6IkCpA64mkGm3</w:t>
      </w:r>
    </w:p>
    <w:p>
      <w:pPr>
        <w:pStyle w:val="PreformattedText"/>
        <w:bidi w:val="0"/>
        <w:spacing w:before="0" w:after="0"/>
        <w:jc w:val="left"/>
        <w:rPr/>
      </w:pPr>
      <w:r>
        <w:rPr/>
        <w:t>u4PE1m/FrkkakPbSvXnvINohhE7wwxtexGi5m+oMRvGV9WOdiRKyc2e1G6RhTOP0Y6SnZ1fd/WLt7I</w:t>
      </w:r>
    </w:p>
    <w:p>
      <w:pPr>
        <w:pStyle w:val="PreformattedText"/>
        <w:bidi w:val="0"/>
        <w:spacing w:before="0" w:after="0"/>
        <w:jc w:val="left"/>
        <w:rPr/>
      </w:pPr>
      <w:r>
        <w:rPr/>
        <w:t>7G1fUninXRtoEfyt2WtLMEnQBhnUaxDtBOCFxhTGVz7Z3deexfpOTJJCzjWvZ6+yd2PSYP0ZNcAmQF</w:t>
      </w:r>
    </w:p>
    <w:p>
      <w:pPr>
        <w:pStyle w:val="PreformattedText"/>
        <w:bidi w:val="0"/>
        <w:spacing w:before="0" w:after="0"/>
        <w:jc w:val="left"/>
        <w:rPr/>
      </w:pPr>
      <w:r>
        <w:rPr/>
        <w:t>y3lu+8vK32R2s7M+HUenmtW1NrVmvA7lF2vbqxeN1mVI5Ey4iDy7gHwgEni/l9XncbjzODOgCt94/t</w:t>
      </w:r>
    </w:p>
    <w:p>
      <w:pPr>
        <w:pStyle w:val="PreformattedText"/>
        <w:bidi w:val="0"/>
        <w:spacing w:before="0" w:after="0"/>
        <w:jc w:val="left"/>
        <w:rPr/>
      </w:pPr>
      <w:r>
        <w:rPr/>
        <w:t>j02B9GiSVVmLL2dqr/tHaHtHsWhZmGmyRwFXMcngwBTqV594sKuQQ1cqzKVbcwaRmj+oL15vEzyAsw</w:t>
      </w:r>
    </w:p>
    <w:p>
      <w:pPr>
        <w:pStyle w:val="PreformattedText"/>
        <w:bidi w:val="0"/>
        <w:spacing w:before="0" w:after="0"/>
        <w:jc w:val="left"/>
        <w:rPr/>
      </w:pPr>
      <w:r>
        <w:rPr/>
        <w:t>nNebm8MepwmDRh0YAt+weeqLi7e7KoaLJU0axCSny0lLS7UkzJV1zTVKzRU78TEilrdSNf4RIxMi+R</w:t>
      </w:r>
    </w:p>
    <w:p>
      <w:pPr>
        <w:pStyle w:val="PreformattedText"/>
        <w:bidi w:val="0"/>
        <w:spacing w:before="0" w:after="0"/>
        <w:jc w:val="left"/>
        <w:rPr/>
      </w:pPr>
      <w:r>
        <w:rPr/>
        <w:t>NhZsYZuMaZVlOW9bzA/2tHTk4KXKopGey7rXv8S/bFvUcLFL4q62njHlvW0iELXmjysVi1vG2LUIfE</w:t>
      </w:r>
    </w:p>
    <w:p>
      <w:pPr>
        <w:pStyle w:val="PreformattedText"/>
        <w:bidi w:val="0"/>
        <w:spacing w:before="0" w:after="0"/>
        <w:jc w:val="left"/>
        <w:rPr/>
      </w:pPr>
      <w:r>
        <w:rPr/>
        <w:t>FddxkwijbyvXOeYtba+z57MdCWgzot3XAjU+3bS2IdSIpinJaqWZ9PXbakNW9Wsabf1CaUJsE3gkry</w:t>
      </w:r>
    </w:p>
    <w:p>
      <w:pPr>
        <w:pStyle w:val="PreformattedText"/>
        <w:bidi w:val="0"/>
        <w:spacing w:before="0" w:after="0"/>
        <w:jc w:val="left"/>
        <w:rPr/>
      </w:pPr>
      <w:r>
        <w:rPr/>
        <w:t>sUGNyxb/AFc9PlzVZbSTfC5kgBrwBaxGn4aGLc7e7cXWpNO+XSeTU4poLZkVh8hU1iqVp6vXdJyR8v</w:t>
      </w:r>
    </w:p>
    <w:p>
      <w:pPr>
        <w:pStyle w:val="PreformattedText"/>
        <w:bidi w:val="0"/>
        <w:spacing w:before="0" w:after="0"/>
        <w:jc w:val="left"/>
        <w:rPr/>
      </w:pPr>
      <w:r>
        <w:rPr/>
        <w:t>LTEYEr7nb5jevq6yzcR/Ls3SG1GFPEw5Y1SsK06lo1L9Sldsdj+3ezli0vTFlEhjown5dZYIqwnt4Y</w:t>
      </w:r>
    </w:p>
    <w:p>
      <w:pPr>
        <w:pStyle w:val="PreformattedText"/>
        <w:bidi w:val="0"/>
        <w:spacing w:before="0" w:after="0"/>
        <w:jc w:val="left"/>
        <w:rPr/>
      </w:pPr>
      <w:r>
        <w:rPr/>
        <w:t>zLEkSEb/AB7o5HY4dWYnLOeuJPxT9JNamTHrr5647WHwYslrTNfD59UXRpOnqsEKJVAYeBlfA8FSGV</w:t>
      </w:r>
    </w:p>
    <w:p>
      <w:pPr>
        <w:pStyle w:val="PreformattedText"/>
        <w:bidi w:val="0"/>
        <w:spacing w:before="0" w:after="0"/>
        <w:jc w:val="left"/>
        <w:rPr/>
      </w:pPr>
      <w:r>
        <w:rPr/>
        <w:t>xPPsDDDyh4n3HaFRfbaq88pp7EklzHYTCKDXowfh8iHS6LXiqObSRmCFmihSECNbUyk2nkMpGZHMjO</w:t>
      </w:r>
    </w:p>
    <w:p>
      <w:pPr>
        <w:pStyle w:val="PreformattedText"/>
        <w:bidi w:val="0"/>
        <w:spacing w:before="0" w:after="0"/>
        <w:jc w:val="left"/>
        <w:rPr/>
      </w:pPr>
      <w:r>
        <w:rPr/>
        <w:t>TIWDFpG4bjrK89mqakiNkvDS1AUIIHRaHp8cTk2BqD2tsckISRCQ7RrLGY0UKuFKoWA9AVtreo9HTE</w:t>
      </w:r>
    </w:p>
    <w:p>
      <w:pPr>
        <w:pStyle w:val="PreformattedText"/>
        <w:bidi w:val="0"/>
        <w:spacing w:before="0" w:after="0"/>
        <w:jc w:val="left"/>
        <w:rPr/>
      </w:pPr>
      <w:r>
        <w:rPr/>
        <w:t>FSCKQ4YdWqCmUTPRdJpaXWmjeARTmxIEKGOUpI4Mot4dCggQBVXAJf+fdjjNOmuzb+mkOlyAqi1e+J</w:t>
      </w:r>
    </w:p>
    <w:p>
      <w:pPr>
        <w:pStyle w:val="PreformattedText"/>
        <w:bidi w:val="0"/>
        <w:spacing w:before="0" w:after="0"/>
        <w:jc w:val="left"/>
        <w:rPr/>
      </w:pPr>
      <w:r>
        <w:rPr/>
        <w:t>XWquSpIWOGMRMt+ZIt0EgwjfLwxJjhW3k8Hc3SLrj2j56ov0Xh+3/eJRFoKfNxeTcsSZjYO0e6UKm4</w:t>
      </w:r>
    </w:p>
    <w:p>
      <w:pPr>
        <w:pStyle w:val="PreformattedText"/>
        <w:bidi w:val="0"/>
        <w:spacing w:before="0" w:after="0"/>
        <w:jc w:val="left"/>
        <w:rPr/>
      </w:pPr>
      <w:r>
        <w:rPr/>
        <w:t>yPOnqLCRmzjG0sfV7jqMg2Z0w2ygNMzSOTaftYvMJpHbxyQldu019qisjAErsAOSwBZt+f8vVOkKtl</w:t>
      </w:r>
    </w:p>
    <w:p>
      <w:pPr>
        <w:pStyle w:val="PreformattedText"/>
        <w:bidi w:val="0"/>
        <w:spacing w:before="0" w:after="0"/>
        <w:jc w:val="left"/>
        <w:rPr/>
      </w:pPr>
      <w:r>
        <w:rPr/>
        <w:t>shqJTIaRDyvpJhBhRWauCEVq0SmZg7K5fb/JGoZgRluW5+y9XLuMlELKpkSBBX92rXrtCldK0boi+R</w:t>
      </w:r>
    </w:p>
    <w:p>
      <w:pPr>
        <w:pStyle w:val="PreformattedText"/>
        <w:bidi w:val="0"/>
        <w:spacing w:before="0" w:after="0"/>
        <w:jc w:val="left"/>
        <w:rPr/>
      </w:pPr>
      <w:r>
        <w:rPr/>
        <w:t>SHZwVdmVCW9BwV2sQDub1fZer3kKVEJJuau97X+8GE01ooAFSRPDLGoLM084jYBnNeNceQNn8ZyWZv</w:t>
      </w:r>
    </w:p>
    <w:p>
      <w:pPr>
        <w:pStyle w:val="PreformattedText"/>
        <w:bidi w:val="0"/>
        <w:spacing w:before="0" w:after="0"/>
        <w:jc w:val="left"/>
        <w:rPr/>
      </w:pPr>
      <w:r>
        <w:rPr/>
        <w:t>R1UkEUA0wZlqk3flgh4nLRQFBYKP8u29oFMLPEPESN2VlA4c7mIP+3QDQg7aQiYjHOto/GOS6d5JPG</w:t>
      </w:r>
    </w:p>
    <w:p>
      <w:pPr>
        <w:pStyle w:val="PreformattedText"/>
        <w:bidi w:val="0"/>
        <w:spacing w:before="0" w:after="0"/>
        <w:jc w:val="left"/>
        <w:rPr/>
      </w:pPr>
      <w:r>
        <w:rPr/>
        <w:t>EjsKymOSNm2QOXXe8Ee/coGFU7z6Rt6CxOewwKqgdlRAw03WeO8iinOhkhjeRWeOs9lhHc+W4IiZkj</w:t>
      </w:r>
    </w:p>
    <w:p>
      <w:pPr>
        <w:pStyle w:val="PreformattedText"/>
        <w:bidi w:val="0"/>
        <w:spacing w:before="0" w:after="0"/>
        <w:jc w:val="left"/>
        <w:rPr/>
      </w:pPr>
      <w:r>
        <w:rPr/>
        <w:t>UNME3Mqj+RelVY6dhjUkpa03zDoo0scDtZjEaSLPYatIWlRZFIRpY+QGzGzMuRkbcqrY6GqAM9yAoA</w:t>
      </w:r>
    </w:p>
    <w:p>
      <w:pPr>
        <w:pStyle w:val="PreformattedText"/>
        <w:bidi w:val="0"/>
        <w:spacing w:before="0" w:after="0"/>
        <w:jc w:val="left"/>
        <w:rPr/>
      </w:pPr>
      <w:r>
        <w:rPr/>
        <w:t>SKam2V/TrgbatVZ5XId0RklhJkgmeWKJASqIAu4SllZBuAP8QbSF6EYtU1yiplEZ2RC72k1arGKaKa</w:t>
      </w:r>
    </w:p>
    <w:p>
      <w:pPr>
        <w:pStyle w:val="PreformattedText"/>
        <w:bidi w:val="0"/>
        <w:spacing w:before="0" w:after="0"/>
        <w:jc w:val="left"/>
        <w:rPr/>
      </w:pPr>
      <w:r>
        <w:rPr/>
        <w:t>aew0ZjNcbGWJXyvjhZwYRvLRs2AuGJcenPTRMKAleaKGX0lCNKrl4oyvacJixPGESHyyuI8RhUgKM/</w:t>
      </w:r>
    </w:p>
    <w:p>
      <w:pPr>
        <w:pStyle w:val="PreformattedText"/>
        <w:bidi w:val="0"/>
        <w:spacing w:before="0" w:after="0"/>
        <w:jc w:val="left"/>
        <w:rPr/>
      </w:pPr>
      <w:r>
        <w:rPr/>
        <w:t>y8igfxjFuQOvq9OQuOqPPJ5sohJIU2qA10ANR7eq3kmjRy1SOUW61uaNTDO3EsFYM0eVZWEfqJ2OwO</w:t>
      </w:r>
    </w:p>
    <w:p>
      <w:pPr>
        <w:pStyle w:val="PreformattedText"/>
        <w:bidi w:val="0"/>
        <w:spacing w:before="0" w:after="0"/>
        <w:jc w:val="left"/>
        <w:rPr/>
      </w:pPr>
      <w:r>
        <w:rPr/>
        <w:t>4qdo6ok4qQQ0OaSGFGUbIgi9ubJL8N+mNQa9Imo2rDKZJZrtaIw1JnsSH0iCLiMpgIq4QLuZuuoMXc</w:t>
      </w:r>
    </w:p>
    <w:p>
      <w:pPr>
        <w:pStyle w:val="PreformattedText"/>
        <w:bidi w:val="0"/>
        <w:spacing w:before="0" w:after="0"/>
        <w:jc w:val="left"/>
        <w:rPr/>
      </w:pPr>
      <w:r>
        <w:rPr/>
        <w:t>qWvaqC1V3dP+XN1xkfCIoJVLixqx89nliDatoUduuI5Ni2RGY5XimcTRwo4sVZEhlH8VXjbLfZm+wY</w:t>
      </w:r>
    </w:p>
    <w:p>
      <w:pPr>
        <w:pStyle w:val="PreformattedText"/>
        <w:bidi w:val="0"/>
        <w:spacing w:before="0" w:after="0"/>
        <w:jc w:val="left"/>
        <w:rPr/>
      </w:pPr>
      <w:r>
        <w:rPr/>
        <w:t>Bm0ycQQd02xlmSA2Zine8u24JZoIIU8c1gvElpBtrvNM3jY29zjdHtAFgKGdm9kO7cvYwmNKDVRlXl</w:t>
      </w:r>
    </w:p>
    <w:p>
      <w:pPr>
        <w:pStyle w:val="PreformattedText"/>
        <w:bidi w:val="0"/>
        <w:spacing w:before="0" w:after="0"/>
        <w:jc w:val="left"/>
        <w:rPr/>
      </w:pPr>
      <w:r>
        <w:rPr/>
        <w:t>/t/SORjMCJji0Wmm3z9sdXO6fg7Vnm1rTDqtjUK98Q1tWeaOuscmx91U1KaR4oGMSWhjBdfInlPp3d</w:t>
      </w:r>
    </w:p>
    <w:p>
      <w:pPr>
        <w:pStyle w:val="PreformattedText"/>
        <w:bidi w:val="0"/>
        <w:spacing w:before="0" w:after="0"/>
        <w:jc w:val="left"/>
        <w:rPr/>
      </w:pPr>
      <w:r>
        <w:rPr/>
        <w:t>d3D+lTck1EsZdnN8J67o89ivQqFHlPMulTN79I8HP2zP2atY+HGvXu6a+npX7VnkjqUpoI61ct4yUj</w:t>
      </w:r>
    </w:p>
    <w:p>
      <w:pPr>
        <w:pStyle w:val="PreformattedText"/>
        <w:bidi w:val="0"/>
        <w:spacing w:before="0" w:after="0"/>
        <w:jc w:val="left"/>
        <w:rPr/>
      </w:pPr>
      <w:r>
        <w:rPr/>
        <w:t>eenWlDw3WRQrrEso/hiRmRWx19c/h/0vLxUmXJD/TUupcxt7vV2Y+LfxP6EmYKcZ3RlZefZ/TjbvWx</w:t>
      </w:r>
    </w:p>
    <w:p>
      <w:pPr>
        <w:pStyle w:val="PreformattedText"/>
        <w:bidi w:val="0"/>
        <w:spacing w:before="0" w:after="0"/>
        <w:jc w:val="left"/>
        <w:rPr/>
      </w:pPr>
      <w:r>
        <w:rPr/>
        <w:t>54Cw0Dq0iKULMI2sKssWV/lXeQVOGXJz/wDg9euBBFRHiSARQ7DH1x/9n8/tF/g98HKul/Cb4y9ydi</w:t>
      </w:r>
    </w:p>
    <w:p>
      <w:pPr>
        <w:pStyle w:val="PreformattedText"/>
        <w:bidi w:val="0"/>
        <w:spacing w:before="0" w:after="0"/>
        <w:jc w:val="left"/>
        <w:rPr/>
      </w:pPr>
      <w:r>
        <w:rPr/>
        <w:t>/CmjokOp6HqXcq2l0HQ9R7WoNWs1e9e8u2dK02OrJ3MdS17S6X/eu1ZtahqsMLabNVT5OCV9uHmgUD</w:t>
      </w:r>
    </w:p>
    <w:p>
      <w:pPr>
        <w:pStyle w:val="PreformattedText"/>
        <w:bidi w:val="0"/>
        <w:spacing w:before="0" w:after="0"/>
        <w:jc w:val="left"/>
        <w:rPr/>
      </w:pPr>
      <w:r>
        <w:rPr/>
        <w:t>ALGRl2UEfcdTlq3qdLUqE0VvTtSpVdS069CSa97T7kKWqVqszqC1eaCRZEJUHbIu7rZC4cmFgCNuV9</w:t>
      </w:r>
    </w:p>
    <w:p>
      <w:pPr>
        <w:pStyle w:val="PreformattedText"/>
        <w:bidi w:val="0"/>
        <w:spacing w:before="0" w:after="0"/>
        <w:jc w:val="left"/>
        <w:rPr/>
      </w:pPr>
      <w:r>
        <w:rPr/>
        <w:t>iuQpVzlwG3fcH8fbogjhiJAwDkAliU5BydwyeOTyffGMdEEbePHupYkAc5LbVPHvwMfY/cdEEbeHBH</w:t>
      </w:r>
    </w:p>
    <w:p>
      <w:pPr>
        <w:pStyle w:val="PreformattedText"/>
        <w:bidi w:val="0"/>
        <w:spacing w:before="0" w:after="0"/>
        <w:jc w:val="left"/>
        <w:rPr/>
      </w:pPr>
      <w:r>
        <w:rPr/>
        <w:t>HDAZXkYycAYAypB4B+/RBHBXzgqHJK7QQMHJ5JJ5yOM4+/RBCq1z9JUHccgnI5O0R54wwx9//ToijK</w:t>
      </w:r>
    </w:p>
    <w:p>
      <w:pPr>
        <w:pStyle w:val="PreformattedText"/>
        <w:bidi w:val="0"/>
        <w:spacing w:before="0" w:after="0"/>
        <w:jc w:val="left"/>
        <w:rPr/>
      </w:pPr>
      <w:r>
        <w:rPr/>
        <w:t>Sag0MKiuMqNpwFB3ZKk4+/55P/AD6ImtorW7OFBVI4yQACCDnGfupyOBj/AFPREXjqMKLWOUwqk5O0</w:t>
      </w:r>
    </w:p>
    <w:p>
      <w:pPr>
        <w:pStyle w:val="PreformattedText"/>
        <w:bidi w:val="0"/>
        <w:spacing w:before="0" w:after="0"/>
        <w:jc w:val="left"/>
        <w:rPr/>
      </w:pPr>
      <w:r>
        <w:rPr/>
        <w:t>cgEAYAAB44POf9OiFQsK7cKRjJBC8Mck7gN38x3D246ugBurDUJOVNghdKoPPvkZ9znLHgYA9QI3fj</w:t>
      </w:r>
    </w:p>
    <w:p>
      <w:pPr>
        <w:pStyle w:val="PreformattedText"/>
        <w:bidi w:val="0"/>
        <w:spacing w:before="0" w:after="0"/>
        <w:jc w:val="left"/>
        <w:rPr/>
      </w:pPr>
      <w:r>
        <w:rPr/>
        <w:t>nqrbT64oSxNrGHkdNsA/rluAQfYAZx9ieR0LtHrisPkokhSeNowTk43AcHkHHpPv7nqIuBsDGkE4NO</w:t>
      </w:r>
    </w:p>
    <w:p>
      <w:pPr>
        <w:pStyle w:val="PreformattedText"/>
        <w:bidi w:val="0"/>
        <w:spacing w:before="0" w:after="0"/>
        <w:jc w:val="left"/>
        <w:rPr/>
      </w:pPr>
      <w:r>
        <w:rPr/>
        <w:t>JHKqDkYPIKt98EAgc9SQAK3ZQyloNGNINV6DE7du3IA3Lge38uc59/8AXpbBMzX3QAg7INwUBjhR9s</w:t>
      </w:r>
    </w:p>
    <w:p>
      <w:pPr>
        <w:pStyle w:val="PreformattedText"/>
        <w:bidi w:val="0"/>
        <w:spacing w:before="0" w:after="0"/>
        <w:jc w:val="left"/>
        <w:rPr/>
      </w:pPr>
      <w:r>
        <w:rPr/>
        <w:t>8EHJyMkYzgkff8dKiYLRUgDkD755GSB/Nn9QVGekMCCQdsEEI6mVBK4PAA4yS3sSPwDzge3UQ0IAQQ</w:t>
      </w:r>
    </w:p>
    <w:p>
      <w:pPr>
        <w:pStyle w:val="PreformattedText"/>
        <w:bidi w:val="0"/>
        <w:spacing w:before="0" w:after="0"/>
        <w:jc w:val="left"/>
        <w:rPr/>
      </w:pPr>
      <w:r>
        <w:rPr/>
        <w:t>YXNLjBVQARk+3txuOOffoi8bJS3cBeVBIJA5x7qP/wAfUEgCp2QQsaJA28e/tgAn2wdv9eB1XpE8X1</w:t>
      </w:r>
    </w:p>
    <w:p>
      <w:pPr>
        <w:pStyle w:val="PreformattedText"/>
        <w:bidi w:val="0"/>
        <w:spacing w:before="0" w:after="0"/>
        <w:jc w:val="left"/>
        <w:rPr/>
      </w:pPr>
      <w:r>
        <w:rPr/>
        <w:t>f7xFR1xj5LBORx7nOPcDA4/U/69Q8wMhUCJjV6nJwBj7Zxxkenn84PVZRtJpseCFY6fpXgqQc49x7A</w:t>
      </w:r>
    </w:p>
    <w:p>
      <w:pPr>
        <w:pStyle w:val="PreformattedText"/>
        <w:bidi w:val="0"/>
        <w:spacing w:before="0" w:after="0"/>
        <w:jc w:val="left"/>
        <w:rPr/>
      </w:pPr>
      <w:r>
        <w:rPr/>
        <w:t>ZOfYjphYXhaZkRV90xIK1QBM4wCFP+3G4D7g9PTYfXGdxVT3QbigwMEYGMgHOPwA3HJx7fr00M2QBh</w:t>
      </w:r>
    </w:p>
    <w:p>
      <w:pPr>
        <w:pStyle w:val="PreformattedText"/>
        <w:bidi w:val="0"/>
        <w:spacing w:before="0" w:after="0"/>
        <w:jc w:val="left"/>
        <w:rPr/>
      </w:pPr>
      <w:r>
        <w:rPr/>
        <w:t>MO0gGc7fx9sD9TgE7jnqoNNmVIIVSAAfT+nI5zzjOPv78dEEJSRAjLBf1Ofxxjj3//ABdEEMWgG44G</w:t>
      </w:r>
    </w:p>
    <w:p>
      <w:pPr>
        <w:pStyle w:val="PreformattedText"/>
        <w:bidi w:val="0"/>
        <w:spacing w:before="0" w:after="0"/>
        <w:jc w:val="left"/>
        <w:rPr/>
      </w:pPr>
      <w:r>
        <w:rPr/>
        <w:t>MZwRz75Oc/bP46IYqcSIx4uS3AI+3084HP8ATPSbtV1IZDqMYHtzlcc4Jx+n5z7Y6m89Qgh0qEnPBP</w:t>
      </w:r>
    </w:p>
    <w:p>
      <w:pPr>
        <w:pStyle w:val="PreformattedText"/>
        <w:bidi w:val="0"/>
        <w:spacing w:before="0" w:after="0"/>
        <w:jc w:val="left"/>
        <w:rPr/>
      </w:pPr>
      <w:r>
        <w:rPr/>
        <w:t>IxnGeBwD9+c9VJJNTBDgKo4wMYzxjP9Mke+M9RBGpVWwzf688/cZP+nRBCDKQPf7fcH2J9sZxkZ6II</w:t>
      </w:r>
    </w:p>
    <w:p>
      <w:pPr>
        <w:pStyle w:val="PreformattedText"/>
        <w:bidi w:val="0"/>
        <w:spacing w:before="0" w:after="0"/>
        <w:jc w:val="left"/>
        <w:rPr/>
      </w:pPr>
      <w:r>
        <w:rPr/>
        <w:t>bMMD2+/v9z+qcfr9/foggTcAwy4PIJKqPcDnKg+5PRBEbYASYyWHvgAZz/v9vx0l94xog7QYYXHuwX</w:t>
      </w:r>
    </w:p>
    <w:p>
      <w:pPr>
        <w:pStyle w:val="PreformattedText"/>
        <w:bidi w:val="0"/>
        <w:spacing w:before="0" w:after="0"/>
        <w:jc w:val="left"/>
        <w:rPr/>
      </w:pPr>
      <w:r>
        <w:rPr/>
        <w:t>KnjH6cAccdaJXD1f0jPEii9hz7EKMDk88k/fjPTSaCp4RForWmcGoCcYx7ngHOCPUQRxkLxx1Spz07</w:t>
      </w:r>
    </w:p>
    <w:p>
      <w:pPr>
        <w:pStyle w:val="PreformattedText"/>
        <w:bidi w:val="0"/>
        <w:spacing w:before="0" w:after="0"/>
        <w:jc w:val="left"/>
        <w:rPr/>
      </w:pPr>
      <w:r>
        <w:rPr/>
        <w:t>39ImHR9vfgfcgDH6An35bpcEJY5ICn3z6jxn7nH9eiIJoCeqMBieDyMD3/Q8D/UnpgfZUQA1APXCqH</w:t>
      </w:r>
    </w:p>
    <w:p>
      <w:pPr>
        <w:pStyle w:val="PreformattedText"/>
        <w:bidi w:val="0"/>
        <w:spacing w:before="0" w:after="0"/>
        <w:jc w:val="left"/>
        <w:rPr/>
      </w:pPr>
      <w:r>
        <w:rPr/>
        <w:t>GSBz78YyfseT/9MdQu+TSJjBBXj34GQOM4PP0njk9NiAAKCNcKSTkc8KDjHIGMn3LE9EBFeOUbhQAM</w:t>
      </w:r>
    </w:p>
    <w:p>
      <w:pPr>
        <w:pStyle w:val="PreformattedText"/>
        <w:bidi w:val="0"/>
        <w:spacing w:before="0" w:after="0"/>
        <w:jc w:val="left"/>
        <w:rPr/>
      </w:pPr>
      <w:r>
        <w:rPr/>
        <w:t>DC4AxwMfp+nSylATXZABQARuAMH/ANRj39jnqgpXMVETGfYKADu9s/cjk5Ix7ZPt1EEcGeRkjH4GFG</w:t>
      </w:r>
    </w:p>
    <w:p>
      <w:pPr>
        <w:pStyle w:val="PreformattedText"/>
        <w:bidi w:val="0"/>
        <w:spacing w:before="0" w:after="0"/>
        <w:jc w:val="left"/>
        <w:rPr/>
      </w:pPr>
      <w:r>
        <w:rPr/>
        <w:t>PsR/8Al9+mJxiCaAnqhtP7fcjP3AHOCT/rkkD+nVwKADqikzhAuRgCf/xjjnJz/X/p1MLhAlfb2bJO</w:t>
      </w:r>
    </w:p>
    <w:p>
      <w:pPr>
        <w:pStyle w:val="PreformattedText"/>
        <w:bidi w:val="0"/>
        <w:spacing w:before="0" w:after="0"/>
        <w:jc w:val="left"/>
        <w:rPr/>
      </w:pPr>
      <w:r>
        <w:rPr/>
        <w:t>c+/OMZ5wRn89EEEqpwMn74J5x984GOc7R1D8PV+2GS+MEwfb75PJJJ/PP6c+356RDIWX25zjPuMe/w</w:t>
      </w:r>
    </w:p>
    <w:p>
      <w:pPr>
        <w:pStyle w:val="PreformattedText"/>
        <w:bidi w:val="0"/>
        <w:spacing w:before="0" w:after="0"/>
        <w:jc w:val="left"/>
        <w:rPr/>
      </w:pPr>
      <w:r>
        <w:rPr/>
        <w:t>CDn7e3RBGp4xzkewOMff2/5j/fogjzfV3zgOwP4z6STjkfdXJ68rYvVHuKvXfNIVErqf8AxSM49ido</w:t>
      </w:r>
    </w:p>
    <w:p>
      <w:pPr>
        <w:pStyle w:val="PreformattedText"/>
        <w:bidi w:val="0"/>
        <w:spacing w:before="0" w:after="0"/>
        <w:jc w:val="left"/>
        <w:rPr/>
      </w:pPr>
      <w:r>
        <w:rPr/>
        <w:t>AyWGAfqwQM9QZakUpACymqsQYUFqwM4eT7DgsWVV55AwduB7fYN0o4eUcqDKGCdNFfpDnCg1CyAB5G</w:t>
      </w:r>
    </w:p>
    <w:p>
      <w:pPr>
        <w:pStyle w:val="PreformattedText"/>
        <w:bidi w:val="0"/>
        <w:spacing w:before="0" w:after="0"/>
        <w:jc w:val="left"/>
        <w:rPr/>
      </w:pPr>
      <w:r>
        <w:rPr/>
        <w:t>BOQSrD05zwTnByB7fb79V/lE4rQxYYmaKkPcYVTVrYyBKSARlWZ8cjkjPA9l/Q9L/kJf8A9MSuNmUI</w:t>
      </w:r>
    </w:p>
    <w:p>
      <w:pPr>
        <w:pStyle w:val="PreformattedText"/>
        <w:bidi w:val="0"/>
        <w:spacing w:before="0" w:after="0"/>
        <w:jc w:val="left"/>
        <w:rPr/>
      </w:pPr>
      <w:r>
        <w:rPr/>
        <w:t>DikOV164pUiQsAMAq5DAjkZGPckHHUfyErKihYuuNcHrDQ6XuKwM8EkYBIYldoAwMN9T8tyOD7dJbA</w:t>
      </w:r>
    </w:p>
    <w:p>
      <w:pPr>
        <w:pStyle w:val="PreformattedText"/>
        <w:bidi w:val="0"/>
        <w:spacing w:before="0" w:after="0"/>
        <w:jc w:val="left"/>
        <w:rPr/>
      </w:pPr>
      <w:r>
        <w:rPr/>
        <w:t>KTk1v5YuMXQbucOo+6Jk9RbA9+SHChvSWUDGCT7jpTYAtkJkXXG0JYihMOV7pbOGA/l3EDbgD22kAc</w:t>
      </w:r>
    </w:p>
    <w:p>
      <w:pPr>
        <w:pStyle w:val="PreformattedText"/>
        <w:bidi w:val="0"/>
        <w:spacing w:before="0" w:after="0"/>
        <w:jc w:val="left"/>
        <w:rPr/>
      </w:pPr>
      <w:r>
        <w:rPr/>
        <w:t>Ej+nVf5JwKBsxFjipTMatnDyPulc+4UE4xypx9RUE+w55PVTg52VDSsWE+Uc7uEE07lhYLlm/B9YOF</w:t>
      </w:r>
    </w:p>
    <w:p>
      <w:pPr>
        <w:pStyle w:val="PreformattedText"/>
        <w:bidi w:val="0"/>
        <w:spacing w:before="0" w:after="0"/>
        <w:jc w:val="left"/>
        <w:rPr/>
      </w:pPr>
      <w:r>
        <w:rPr/>
        <w:t>5wWPuvSmkTV2rD1eU+avePXDlO4IDn+N6s888FW9vbGcjPVbZ4GSErACBu53Q8TXYMgmQAYXaNxAwQ</w:t>
      </w:r>
    </w:p>
    <w:p>
      <w:pPr>
        <w:pStyle w:val="PreformattedText"/>
        <w:bidi w:val="0"/>
        <w:spacing w:before="0" w:after="0"/>
        <w:jc w:val="left"/>
        <w:rPr/>
      </w:pPr>
      <w:r>
        <w:rPr/>
        <w:t>dpOPz+eql2UUsNYrkaBRSHi63CfaZMr7Dd9P4O0/kj3/AE6np27P2QMoHG71GFV1hSfQ6H+YlXXIIJ</w:t>
      </w:r>
    </w:p>
    <w:p>
      <w:pPr>
        <w:pStyle w:val="PreformattedText"/>
        <w:bidi w:val="0"/>
        <w:spacing w:before="0" w:after="0"/>
        <w:jc w:val="left"/>
        <w:rPr/>
      </w:pPr>
      <w:r>
        <w:rPr/>
        <w:t>zyQAxHS2cHIi33RINpNRnCqa1gZBUbfcbucn9ADwfx+vQGBFeEXDjjlCcurb8nGFGAGYjAOPZRjnj7</w:t>
      </w:r>
    </w:p>
    <w:p>
      <w:pPr>
        <w:pStyle w:val="PreformattedText"/>
        <w:bidi w:val="0"/>
        <w:spacing w:before="0" w:after="0"/>
        <w:jc w:val="left"/>
        <w:rPr/>
      </w:pPr>
      <w:r>
        <w:rPr/>
        <w:t>dNWyme2FsSamkR+5qcqklS2Tliu4ZGDg7T9lzkj9PSOtiSlZSS1x8MKeYyCoF3neiK6jeaQODIRxkq</w:t>
      </w:r>
    </w:p>
    <w:p>
      <w:pPr>
        <w:pStyle w:val="PreformattedText"/>
        <w:bidi w:val="0"/>
        <w:spacing w:before="0" w:after="0"/>
        <w:jc w:val="left"/>
        <w:rPr/>
      </w:pPr>
      <w:r>
        <w:rPr/>
        <w:t>GII3e+0MeP/XrQigABV4RmnTAwFDcoiHWpN7sMAqCc4PtnDEcj7j2PHPW2WtAbhwjmznG4B7X9sM2y</w:t>
      </w:r>
    </w:p>
    <w:p>
      <w:pPr>
        <w:pStyle w:val="PreformattedText"/>
        <w:bidi w:val="0"/>
        <w:spacing w:before="0" w:after="0"/>
        <w:jc w:val="left"/>
        <w:rPr/>
      </w:pPr>
      <w:r>
        <w:rPr/>
        <w:t>eSePx7H2zgDg43/rnPTIzRr7DAH+Eknn8AHBP1HP9Mj6uiCOe5GeRyVJ55Ix6h/h/P39XRBGc4xgYH</w:t>
      </w:r>
    </w:p>
    <w:p>
      <w:pPr>
        <w:pStyle w:val="PreformattedText"/>
        <w:bidi w:val="0"/>
        <w:spacing w:before="0" w:after="0"/>
        <w:jc w:val="left"/>
        <w:rPr/>
      </w:pPr>
      <w:r>
        <w:rPr/>
        <w:t>uwHCkHCq4J+4x+meiCNeQG/UYUbRluAB9X0+3556IIycgjHscAEkbnLA5y3uMA/wCo6II4c8Hlctkb</w:t>
      </w:r>
    </w:p>
    <w:p>
      <w:pPr>
        <w:pStyle w:val="PreformattedText"/>
        <w:bidi w:val="0"/>
        <w:spacing w:before="0" w:after="0"/>
        <w:jc w:val="left"/>
        <w:rPr/>
      </w:pPr>
      <w:r>
        <w:rPr/>
        <w:t>QCwAB3OB/LwP9MffogjGc7jnGQuODweMEccyYP246II4SuRt4VQQrAY+5PAI9Jzyff8Aw9EEZ9uAOc</w:t>
      </w:r>
    </w:p>
    <w:p>
      <w:pPr>
        <w:pStyle w:val="PreformattedText"/>
        <w:bidi w:val="0"/>
        <w:spacing w:before="0" w:after="0"/>
        <w:jc w:val="left"/>
        <w:rPr/>
      </w:pPr>
      <w:r>
        <w:rPr/>
        <w:t>HjlffjByT9senPt0QRjGTnGfsMkhuBgk+2MEcfr6W6II4QQ3txhhtOOEB5YDPB/I+4bogjGSBnAG5l</w:t>
      </w:r>
    </w:p>
    <w:p>
      <w:pPr>
        <w:pStyle w:val="PreformattedText"/>
        <w:bidi w:val="0"/>
        <w:spacing w:before="0" w:after="0"/>
        <w:jc w:val="left"/>
        <w:rPr/>
      </w:pPr>
      <w:r>
        <w:rPr/>
        <w:t>IyeT9jgYxgnbnogjgJCHOcDhPSVDA8YTnnDjP9eiCNeMFjn0qDjOfzzz/MR/v0QRnOBleWwFJz6gPq</w:t>
      </w:r>
    </w:p>
    <w:p>
      <w:pPr>
        <w:pStyle w:val="PreformattedText"/>
        <w:bidi w:val="0"/>
        <w:spacing w:before="0" w:after="0"/>
        <w:jc w:val="left"/>
        <w:rPr/>
      </w:pPr>
      <w:r>
        <w:rPr/>
        <w:t>2hf5hk/wCnRBGoxzyuQRgAk4YBiTkgc54APA+rogjJBznAzkHAU5Ulsfj1AgKOPuemy5V4LXW2n/KL</w:t>
      </w:r>
    </w:p>
    <w:p>
      <w:pPr>
        <w:pStyle w:val="PreformattedText"/>
        <w:bidi w:val="0"/>
        <w:spacing w:before="0" w:after="0"/>
        <w:jc w:val="left"/>
        <w:rPr/>
      </w:pPr>
      <w:r>
        <w:rPr/>
        <w:t>BSdkYO4DIA+/GAQOeWxwBjGMf9OtSuWOa25V+aGK11cqUjXjOOGGDu5yGPGTjjIx/Xk9Q6lqFaVMUZ</w:t>
      </w:r>
    </w:p>
    <w:p>
      <w:pPr>
        <w:pStyle w:val="PreformattedText"/>
        <w:bidi w:val="0"/>
        <w:spacing w:before="0" w:after="0"/>
        <w:jc w:val="left"/>
        <w:rPr/>
      </w:pPr>
      <w:r>
        <w:rPr/>
        <w:t>1UqWYRzkAAHOcnhiSGCkD9W9+P9+rRIKtsIYxoDzxgYyRjJP59LZxnHI+2G6IA6lioNWWOH8YJznGQ</w:t>
      </w:r>
    </w:p>
    <w:p>
      <w:pPr>
        <w:pStyle w:val="PreformattedText"/>
        <w:bidi w:val="0"/>
        <w:spacing w:before="0" w:after="0"/>
        <w:jc w:val="left"/>
        <w:rPr/>
      </w:pPr>
      <w:r>
        <w:rPr/>
        <w:t>AQMk/f6v0+5I6Iq01FLAtnGh9zyDz6iBg7T7YORjj+v36IzuwZiRsMaEcbjlgD9sbvuCcEYPq+x5P+</w:t>
      </w:r>
    </w:p>
    <w:p>
      <w:pPr>
        <w:pStyle w:val="PreformattedText"/>
        <w:bidi w:val="0"/>
        <w:spacing w:before="0" w:after="0"/>
        <w:jc w:val="left"/>
        <w:rPr/>
      </w:pPr>
      <w:r>
        <w:rPr/>
        <w:t>3RFYxggYYchsb/ALBj7bg2Qfx/p0QRqPUPtzhin4AOD7Yxnb+ff6eiDIbdkZKn2JHGAPuzMw9JH4+n</w:t>
      </w:r>
    </w:p>
    <w:p>
      <w:pPr>
        <w:pStyle w:val="PreformattedText"/>
        <w:bidi w:val="0"/>
        <w:spacing w:before="0" w:after="0"/>
        <w:jc w:val="left"/>
        <w:rPr/>
      </w:pPr>
      <w:r>
        <w:rPr/>
        <w:t>n/i6IhmC7TSMEgfzHGecDBXcc8jGS3v1ND1GI6QHbUxgsv5bBP3ycZOCD/lOPt7fy9B27KRNyf8A2L</w:t>
      </w:r>
    </w:p>
    <w:p>
      <w:pPr>
        <w:pStyle w:val="PreformattedText"/>
        <w:bidi w:val="0"/>
        <w:spacing w:before="0" w:after="0"/>
        <w:jc w:val="left"/>
        <w:rPr/>
      </w:pPr>
      <w:r>
        <w:rPr/>
        <w:t>9cYyv6+4xwOBt5yOCABnByfp9XRQ9RiDNUVpqPn7YxyN2PqO4ZJ9xjk88b+Pbq4ltkSMojpPDTz3xr</w:t>
      </w:r>
    </w:p>
    <w:p>
      <w:pPr>
        <w:pStyle w:val="PreformattedText"/>
        <w:bidi w:val="0"/>
        <w:spacing w:before="0" w:after="0"/>
        <w:jc w:val="left"/>
        <w:rPr/>
      </w:pPr>
      <w:r>
        <w:rPr/>
        <w:t>uIHJwWAGQcZ9shiOd2NvI9z1Fh6xEdIbaU1dr/aNTuyftjOc5YBR7sAD6Cf1+3UrLJI6ore/XnGpP+</w:t>
      </w:r>
    </w:p>
    <w:p>
      <w:pPr>
        <w:pStyle w:val="PreformattedText"/>
        <w:bidi w:val="0"/>
        <w:spacing w:before="0" w:after="0"/>
        <w:jc w:val="left"/>
        <w:rPr/>
      </w:pPr>
      <w:r>
        <w:rPr/>
        <w:t>UAZyT7Z9O9hkc+4Xj8fT1oEsLmDqiKnrMcK4KlcHleMDcQuCVABAHuc/kdAlplQVELLoDm1c4+Rf8A</w:t>
      </w:r>
    </w:p>
    <w:p>
      <w:pPr>
        <w:pStyle w:val="PreformattedText"/>
        <w:bidi w:val="0"/>
        <w:spacing w:before="0" w:after="0"/>
        <w:jc w:val="left"/>
        <w:rPr/>
      </w:pPr>
      <w:r>
        <w:rPr/>
        <w:t>7U13nqz3/wBjH4VVZ+8a9S92/wDFvuXtnS+w6di73T8Qfil3Tc0zsLtrs7TY67Kx0N9NaZdY275p4L</w:t>
      </w:r>
    </w:p>
    <w:p>
      <w:pPr>
        <w:pStyle w:val="PreformattedText"/>
        <w:bidi w:val="0"/>
        <w:spacing w:before="0" w:after="0"/>
        <w:jc w:val="left"/>
        <w:rPr/>
      </w:pPr>
      <w:r>
        <w:rPr/>
        <w:t>sVGvWsTWdqskIouIqsZ8Q6kqAbj+sfD/remTadahj1JGq6hZqxzTabJGFs1ULulWK6sfEVxogzNFny</w:t>
      </w:r>
    </w:p>
    <w:p>
      <w:pPr>
        <w:pStyle w:val="PreformattedText"/>
        <w:bidi w:val="0"/>
        <w:spacing w:before="0" w:after="0"/>
        <w:jc w:val="left"/>
        <w:rPr/>
      </w:pPr>
      <w:r>
        <w:rPr/>
        <w:t>QDCSgShkGiMZJJqY10/U30sXFrw0JJr1NqTWr1CO5b01d4dbOjTzMG0u/vVStiICRf5W27skRCNWOP</w:t>
      </w:r>
    </w:p>
    <w:p>
      <w:pPr>
        <w:pStyle w:val="PreformattedText"/>
        <w:bidi w:val="0"/>
        <w:spacing w:before="0" w:after="0"/>
        <w:jc w:val="left"/>
        <w:rPr/>
      </w:pPr>
      <w:r>
        <w:rPr/>
        <w:t>Ab5iaEndlpSsig4yQTGMh391znd9RO7oggsK1doVkguDcGC+KKyUsZYFgocgCYgAAKQOPpboghhPFu</w:t>
      </w:r>
    </w:p>
    <w:p>
      <w:pPr>
        <w:pStyle w:val="PreformattedText"/>
        <w:bidi w:val="0"/>
        <w:spacing w:before="0" w:after="0"/>
        <w:jc w:val="left"/>
        <w:rPr/>
      </w:pPr>
      <w:r>
        <w:rPr/>
        <w:t>2SytM4dfGTbinGEQksUmrKyuoJxkHd/5uiCCVKGKyB8glJmLFTHGNQ82wbVKb2KeRP8AKc/+J1VnVF</w:t>
      </w:r>
    </w:p>
    <w:p>
      <w:pPr>
        <w:pStyle w:val="PreformattedText"/>
        <w:bidi w:val="0"/>
        <w:spacing w:before="0" w:after="0"/>
        <w:jc w:val="left"/>
        <w:rPr/>
      </w:pPr>
      <w:r>
        <w:rPr/>
        <w:t>uY0EOSXcaBsxF0dm9pSa/44Ep34JnaJSK0iNK0qcvLBL5A8UA2YkDBgu7jrl4rHGSKkhhnHWwno5Zw</w:t>
      </w:r>
    </w:p>
    <w:p>
      <w:pPr>
        <w:pStyle w:val="PreformattedText"/>
        <w:bidi w:val="0"/>
        <w:spacing w:before="0" w:after="0"/>
        <w:jc w:val="left"/>
        <w:rPr/>
      </w:pPr>
      <w:r>
        <w:rPr/>
        <w:t>UsSp+26O1fa/wp1SF65EddImeqPK3gF9QXGXa2pfdI0p91AdP8PXmMV6SVy5ALetsvqj1WE9GMpRQw</w:t>
      </w:r>
    </w:p>
    <w:p>
      <w:pPr>
        <w:pStyle w:val="PreformattedText"/>
        <w:bidi w:val="0"/>
        <w:spacing w:before="0" w:after="0"/>
        <w:jc w:val="left"/>
        <w:rPr/>
      </w:pPr>
      <w:r>
        <w:rPr/>
        <w:t>Oe9x+aO3XbXYyQGOWNoY7qAxyZihFtDHhR87EqLFeiNh9wcg4XDMN4681icSWBUbvnd6o9bIwYUqwe</w:t>
      </w:r>
    </w:p>
    <w:p>
      <w:pPr>
        <w:pStyle w:val="PreformattedText"/>
        <w:bidi w:val="0"/>
        <w:spacing w:before="0" w:after="0"/>
        <w:jc w:val="left"/>
        <w:rPr/>
      </w:pPr>
      <w:r>
        <w:rPr/>
        <w:t>5/PzRbel9tGqa+6lCJLXkjVkxHNYeKOSV3sNKBHDW3+otJkk/SnpHXKeeCCA2Sx1JWGIKsViyO3dLj</w:t>
      </w:r>
    </w:p>
    <w:p>
      <w:pPr>
        <w:pStyle w:val="PreformattedText"/>
        <w:bidi w:val="0"/>
        <w:spacing w:before="0" w:after="0"/>
        <w:jc w:val="left"/>
        <w:rPr/>
      </w:pPr>
      <w:r>
        <w:rPr/>
        <w:t>lsxJXrosMccqndvB+aYw7LDxsN7yFlbwgsQixKxRfo6wzZjcT/AMf7R1ZMtMrRmvmsWydAe2kT2xvj</w:t>
      </w:r>
    </w:p>
    <w:p>
      <w:pPr>
        <w:pStyle w:val="PreformattedText"/>
        <w:bidi w:val="0"/>
        <w:spacing w:before="0" w:after="0"/>
        <w:jc w:val="left"/>
        <w:rPr/>
      </w:pPr>
      <w:r>
        <w:rPr/>
        <w:t>yrzU/AJbLwx+xgKj022YK6yFiQf8Kq27C0wCtRw3o6UuSSFJNB1RZXbehz2JkFlvIqSLM1hnZI02oA</w:t>
      </w:r>
    </w:p>
    <w:p>
      <w:pPr>
        <w:pStyle w:val="PreformattedText"/>
        <w:bidi w:val="0"/>
        <w:spacing w:before="0" w:after="0"/>
        <w:jc w:val="left"/>
        <w:rPr/>
      </w:pPr>
      <w:r>
        <w:rPr/>
        <w:t>sccb7RNfVPQZcHyDd6gynrHPmhVqm2NcjDsrVIy8/bFqaf2pB4ZLApw4R7j1qhRCkDyeOSaykgDbaw</w:t>
      </w:r>
    </w:p>
    <w:p>
      <w:pPr>
        <w:pStyle w:val="PreformattedText"/>
        <w:bidi w:val="0"/>
        <w:spacing w:before="0" w:after="0"/>
        <w:jc w:val="left"/>
        <w:rPr/>
      </w:pPr>
      <w:r>
        <w:rPr/>
        <w:t>U7SqrjLbV/y8ybi3BoG+KOimGQi4qO6Jhp2kMscAjjihjFryTpGkTPDHAySTxmND6yyoo27ic8MfS3</w:t>
      </w:r>
    </w:p>
    <w:p>
      <w:pPr>
        <w:pStyle w:val="PreformattedText"/>
        <w:bidi w:val="0"/>
        <w:spacing w:before="0" w:after="0"/>
        <w:jc w:val="left"/>
        <w:rPr/>
      </w:pPr>
      <w:r>
        <w:rPr/>
        <w:t>WV58xqF9XxRtlYUAUACgRaugD5q7TgihmrzTFnj8xE9JYHxIyuCw9exdm48lmUJnnrO8wsC1bQsbZc</w:t>
      </w:r>
    </w:p>
    <w:p>
      <w:pPr>
        <w:pStyle w:val="PreformattedText"/>
        <w:bidi w:val="0"/>
        <w:spacing w:before="0" w:after="0"/>
        <w:jc w:val="left"/>
        <w:rPr/>
      </w:pPr>
      <w:r>
        <w:rPr/>
        <w:t>gKuysW7DWprQjpeE12teVXlkCypYyPGkSuq5jUOPthWbac+/WBmWpU11GNqKcieWE1oGSIm7t3BWEm</w:t>
      </w:r>
    </w:p>
    <w:p>
      <w:pPr>
        <w:pStyle w:val="PreformattedText"/>
        <w:bidi w:val="0"/>
        <w:spacing w:before="0" w:after="0"/>
        <w:jc w:val="left"/>
        <w:rPr/>
      </w:pPr>
      <w:r>
        <w:rPr/>
        <w:t>HavFWWCPYsivIjAIymPdsQtuOFA6Vsh4XPIZmF20QRErUEkdgRs87IrMixsvjWJGDFQANoLO+DuZtu</w:t>
      </w:r>
    </w:p>
    <w:p>
      <w:pPr>
        <w:pStyle w:val="PreformattedText"/>
        <w:bidi w:val="0"/>
        <w:spacing w:before="0" w:after="0"/>
        <w:jc w:val="left"/>
        <w:rPr/>
      </w:pPr>
      <w:r>
        <w:rPr/>
        <w:t>R6Q8DULF1WozOUEPlL87RQ2FWVICVDoFhWFDl5jG8KeqRVH8MlduPcc9IapqCYeigDJKxYOjaVJaSI</w:t>
      </w:r>
    </w:p>
    <w:p>
      <w:pPr>
        <w:pStyle w:val="PreformattedText"/>
        <w:bidi w:val="0"/>
        <w:spacing w:before="0" w:after="0"/>
        <w:jc w:val="left"/>
        <w:rPr/>
      </w:pPr>
      <w:r>
        <w:rPr/>
        <w:t>q8TStm06hpGsReGPZgyFdkFtozGzAbsbvV0mjbbc+uB6LmRaIPyaJYRXEzozE4jjKI7eBTuBbaeZmJ</w:t>
      </w:r>
    </w:p>
    <w:p>
      <w:pPr>
        <w:pStyle w:val="PreformattedText"/>
        <w:bidi w:val="0"/>
        <w:spacing w:before="0" w:after="0"/>
        <w:jc w:val="left"/>
        <w:rPr/>
      </w:pPr>
      <w:r>
        <w:rPr/>
        <w:t>YnP3b/F1BBqq8YlZi0yEEE06byLti3iJVWORwCYWMTrmRjkJycqygn07d3TVWnDOEuwtIujMNT93D1</w:t>
      </w:r>
    </w:p>
    <w:p>
      <w:pPr>
        <w:pStyle w:val="PreformattedText"/>
        <w:bidi w:val="0"/>
        <w:spacing w:before="0" w:after="0"/>
        <w:jc w:val="left"/>
        <w:rPr/>
      </w:pPr>
      <w:r>
        <w:rPr/>
        <w:t>oyMZJWYNg7zwrHPlP8IoWyAy52HO7qLfEYjfbqAh5AYJvAteZbLbCqCaPPqjbLGKNlGUHqKLgBiudz</w:t>
      </w:r>
    </w:p>
    <w:p>
      <w:pPr>
        <w:pStyle w:val="PreformattedText"/>
        <w:bidi w:val="0"/>
        <w:spacing w:before="0" w:after="0"/>
        <w:jc w:val="left"/>
        <w:rPr/>
      </w:pPr>
      <w:r>
        <w:rPr/>
        <w:t>dQrAgUMFhUmot9UEBHEHiUpJYkYPsZijNDJKxyZsMDFEy7go5Y+pF6kNtWp9/n8YsFYg7FECJaE3k2</w:t>
      </w:r>
    </w:p>
    <w:p>
      <w:pPr>
        <w:pStyle w:val="PreformattedText"/>
        <w:bidi w:val="0"/>
        <w:spacing w:before="0" w:after="0"/>
        <w:jc w:val="left"/>
        <w:rPr/>
      </w:pPr>
      <w:r>
        <w:rPr/>
        <w:t>+K0BLuEsYjjWBgGRlRpHOFrhnViSFx9O7d0MKgAcIsAKVFIkNerMlZVeI7SxUKUBQA7D5a5WNwFYJy</w:t>
      </w:r>
    </w:p>
    <w:p>
      <w:pPr>
        <w:pStyle w:val="PreformattedText"/>
        <w:bidi w:val="0"/>
        <w:spacing w:before="0" w:after="0"/>
        <w:jc w:val="left"/>
        <w:rPr/>
      </w:pPr>
      <w:r>
        <w:rPr/>
        <w:t>vsAv5boANMxaYQyIWNGz870MbleE12iEEscEbOAJHeOGbDMd8bzZMMZPIBO0Kp9S/T1JNBWkNl5Gtw</w:t>
      </w:r>
    </w:p>
    <w:p>
      <w:pPr>
        <w:pStyle w:val="PreformattedText"/>
        <w:bidi w:val="0"/>
        <w:spacing w:before="0" w:after="0"/>
        <w:jc w:val="left"/>
        <w:rPr/>
      </w:pPr>
      <w:r>
        <w:rPr/>
        <w:t>YnqgUunTziSBJpvDLKzSNKsDeWIorGOKFSwetsHDnDsv8Ai9+lhCxtDZQxmFCSM4YTaQjxTyrG22AL</w:t>
      </w:r>
    </w:p>
    <w:p>
      <w:pPr>
        <w:pStyle w:val="PreformattedText"/>
        <w:bidi w:val="0"/>
        <w:spacing w:before="0" w:after="0"/>
        <w:jc w:val="left"/>
        <w:rPr/>
      </w:pPr>
      <w:r>
        <w:rPr/>
        <w:t>KZInZQRDLhUlkIHmr7k+hRhy2zb6d3ViuQFclitxBp2oDWIoQwaeUQjwRzyXabTSLGoCiSWHzAsXw7</w:t>
      </w:r>
    </w:p>
    <w:p>
      <w:pPr>
        <w:pStyle w:val="PreformattedText"/>
        <w:bidi w:val="0"/>
        <w:spacing w:before="0" w:after="0"/>
        <w:jc w:val="left"/>
        <w:rPr/>
      </w:pPr>
      <w:r>
        <w:rPr/>
        <w:t>Bl9SKfSysvIpUV25/78IuoNAQtwHnVCcklhEEDuLBR0VZ9h22YVDiITIgK7zFyFAzldyllbpbClTUx</w:t>
      </w:r>
    </w:p>
    <w:p>
      <w:pPr>
        <w:pStyle w:val="PreformattedText"/>
        <w:bidi w:val="0"/>
        <w:spacing w:before="0" w:after="0"/>
        <w:jc w:val="left"/>
        <w:rPr/>
      </w:pPr>
      <w:r>
        <w:rPr/>
        <w:t>exCKghYjN4/TBKbFU7GnhMUatBLGJMo0r5IjmZdr7W9trD/L0JuiALQk8DAk6lNOZrSLQjGyVa6RxP</w:t>
      </w:r>
    </w:p>
    <w:p>
      <w:pPr>
        <w:pStyle w:val="PreformattedText"/>
        <w:bidi w:val="0"/>
        <w:spacing w:before="0" w:after="0"/>
        <w:jc w:val="left"/>
        <w:rPr/>
      </w:pPr>
      <w:r>
        <w:rPr/>
        <w:t>HHZJZkVo0BOz2ZWXkBgxHq4LQA2a5UiGlFcjtiG6khvislhoKtyZPArQxiStLYAkWPxgniWPCLIxwH</w:t>
      </w:r>
    </w:p>
    <w:p>
      <w:pPr>
        <w:pStyle w:val="PreformattedText"/>
        <w:bidi w:val="0"/>
        <w:spacing w:before="0" w:after="0"/>
        <w:jc w:val="left"/>
        <w:rPr/>
      </w:pPr>
      <w:r>
        <w:rPr/>
        <w:t>G3+ZQx0I9uyMjyvsir+4dJsWiIpIXWaGWEFBNEIFtxMYEeP0hopGYK2wg53eot79b8PPC11fdjG8oM</w:t>
      </w:r>
    </w:p>
    <w:p>
      <w:pPr>
        <w:pStyle w:val="PreformattedText"/>
        <w:bidi w:val="0"/>
        <w:spacing w:before="0" w:after="0"/>
        <w:jc w:val="left"/>
        <w:rPr/>
      </w:pPr>
      <w:r>
        <w:rPr/>
        <w:t>NnGKzl0qOe3bkvKnmjtyV52Su0bSRSYFqQCSP1WElVj5B74fb6S2enLxDi0jdjBPkIakg1YR1W+PPw</w:t>
      </w:r>
    </w:p>
    <w:p>
      <w:pPr>
        <w:pStyle w:val="PreformattedText"/>
        <w:bidi w:val="0"/>
        <w:spacing w:before="0" w:after="0"/>
        <w:jc w:val="left"/>
        <w:rPr/>
      </w:pPr>
      <w:r>
        <w:rPr/>
        <w:t>f0f4k6Jq+m67pf74hhS1XpUKsKzxmd4fElqrNAY3IWykM0ju+EWRwSqdeu9DelJmFmq0tujEylxPZ7</w:t>
      </w:r>
    </w:p>
    <w:p>
      <w:pPr>
        <w:pStyle w:val="PreformattedText"/>
        <w:bidi w:val="0"/>
        <w:spacing w:before="0" w:after="0"/>
        <w:jc w:val="left"/>
        <w:rPr/>
      </w:pPr>
      <w:r>
        <w:rPr/>
        <w:t>J/ReMeI9O+hpONkTDNBmPJBtC0P+/tH2o+Xf4+/CzuD4Md739AvmnLWeeSTTLcUMNgvWJCgFZldop4</w:t>
      </w:r>
    </w:p>
    <w:p>
      <w:pPr>
        <w:pStyle w:val="PreformattedText"/>
        <w:bidi w:val="0"/>
        <w:spacing w:before="0" w:after="0"/>
        <w:jc w:val="left"/>
        <w:rPr/>
      </w:pPr>
      <w:r>
        <w:rPr/>
        <w:t>29DkqNxXeuVYdfc/R2LlY2Qk5GuLDP8A6x+d/SmBmYLFzZLjQhyt7MU9pXc2raRq2m6rXswSalpVuD</w:t>
      </w:r>
    </w:p>
    <w:p>
      <w:pPr>
        <w:pStyle w:val="PreformattedText"/>
        <w:bidi w:val="0"/>
        <w:spacing w:before="0" w:after="0"/>
        <w:jc w:val="left"/>
        <w:rPr/>
      </w:pPr>
      <w:r>
        <w:rPr/>
        <w:t>UKDXKkVzT4b1UFtPtSae2IrMkMp8ke9WWOSNHwduzrprWopxjlMEFRXUI/Sd/sV/7ZfSP7SvtzVPhh</w:t>
      </w:r>
    </w:p>
    <w:p>
      <w:pPr>
        <w:pStyle w:val="PreformattedText"/>
        <w:bidi w:val="0"/>
        <w:spacing w:before="0" w:after="0"/>
        <w:jc w:val="left"/>
        <w:rPr/>
      </w:pPr>
      <w:r>
        <w:rPr/>
        <w:t>8Suy+xvhP+0J8NtF0So2jdrd2zXqHxO0rTdMqadc7y0btTVohZ7feWwkPlrxWLcRtWm8QjSRB105Mw</w:t>
      </w:r>
    </w:p>
    <w:p>
      <w:pPr>
        <w:pStyle w:val="PreformattedText"/>
        <w:bidi w:val="0"/>
        <w:spacing w:before="0" w:after="0"/>
        <w:jc w:val="left"/>
        <w:rPr/>
      </w:pPr>
      <w:r>
        <w:rPr/>
        <w:t>PpYajGVhQx70fLZ98cgcjkgEAZDfbnnP3J6ZERt8ruyAoICnCknLHAA+rjIx7+/Uk0paN40iAANgjU</w:t>
      </w:r>
    </w:p>
    <w:p>
      <w:pPr>
        <w:pStyle w:val="PreformattedText"/>
        <w:bidi w:val="0"/>
        <w:spacing w:before="0" w:after="0"/>
        <w:jc w:val="left"/>
        <w:rPr/>
      </w:pPr>
      <w:r>
        <w:rPr/>
        <w:t>UyQCCT9wd2fsQCM53ncvHtznqpmAGhB0xDcvrEb/ACRx7AjOCB6Bz/mxnPH+56OkSvGnXFoUFJieMb</w:t>
      </w:r>
    </w:p>
    <w:p>
      <w:pPr>
        <w:pStyle w:val="PreformattedText"/>
        <w:bidi w:val="0"/>
        <w:spacing w:before="0" w:after="0"/>
        <w:jc w:val="left"/>
        <w:rPr/>
      </w:pPr>
      <w:r>
        <w:rPr/>
        <w:t>iuVJU/SSfUwH1HJ/36m+V1mCFVouQMfUcYHsNobBVs/Qu0/fOei+V1mIoOqFloncCA2MnJPO48qNxI</w:t>
      </w:r>
    </w:p>
    <w:p>
      <w:pPr>
        <w:pStyle w:val="PreformattedText"/>
        <w:bidi w:val="0"/>
        <w:spacing w:before="0" w:after="0"/>
        <w:jc w:val="left"/>
        <w:rPr/>
      </w:pPr>
      <w:r>
        <w:rPr/>
        <w:t>zjGf0z0AqxyOUQxAHd2f1jYVD+ACCSTgsfQMAFGx6uff356ITCq088YABGeQSSffDAew/A+3VlWt3W</w:t>
      </w:r>
    </w:p>
    <w:p>
      <w:pPr>
        <w:pStyle w:val="PreformattedText"/>
        <w:bidi w:val="0"/>
        <w:spacing w:before="0" w:after="0"/>
        <w:jc w:val="left"/>
        <w:rPr/>
      </w:pPr>
      <w:r>
        <w:rPr/>
        <w:t>IkihpWFkrcDgnIXkZH+/PAz9/v1e8dRiIfQ1DgexYNn2GQPxz98/Yc9ULk5bIIMV6G4DCg/wCHhTxh</w:t>
      </w:r>
    </w:p>
    <w:p>
      <w:pPr>
        <w:pStyle w:val="PreformattedText"/>
        <w:bidi w:val="0"/>
        <w:spacing w:before="0" w:after="0"/>
        <w:jc w:val="left"/>
        <w:rPr/>
      </w:pPr>
      <w:r>
        <w:rPr/>
        <w:t>uR+uf9eqwQUh0w4XavDHPCk4425z7e4x/r0FwpIYZ0hy7oIGcFoNJbAymDg5whA4GeMnk+npfSd0Tn</w:t>
      </w:r>
    </w:p>
    <w:p>
      <w:pPr>
        <w:pStyle w:val="PreformattedText"/>
        <w:bidi w:val="0"/>
        <w:spacing w:before="0" w:after="0"/>
        <w:jc w:val="left"/>
        <w:rPr/>
      </w:pPr>
      <w:r>
        <w:rPr/>
        <w:t>WvDq/3gnDphUZIIyFJO3O322kj7E/nqjzFY5kLbE7YKxUgM+ngn3ycZx7IGJ4J/PSuk7oIIxU/ttxg</w:t>
      </w:r>
    </w:p>
    <w:p>
      <w:pPr>
        <w:pStyle w:val="PreformattedText"/>
        <w:bidi w:val="0"/>
        <w:spacing w:before="0" w:after="0"/>
        <w:jc w:val="left"/>
        <w:rPr/>
      </w:pPr>
      <w:r>
        <w:rPr/>
        <w:t>rnOMA4yBwMc5H+3S4nMd0EFqgAekDHPHJz+MH7e3RFlKiucLNXx+o9uBgZ4xz+CD7/foiekHERgQqG</w:t>
      </w:r>
    </w:p>
    <w:p>
      <w:pPr>
        <w:pStyle w:val="PreformattedText"/>
        <w:bidi w:val="0"/>
        <w:spacing w:before="0" w:after="0"/>
        <w:jc w:val="left"/>
        <w:rPr/>
      </w:pPr>
      <w:r>
        <w:rPr/>
        <w:t>zjI/0UjIOQf9h1DC4bc4uCGFRGrxjGc/qNwyPfnBxn/T/XqgmEBRTdgBBFRCTKoXA/OcZGdwPtk/Tx</w:t>
      </w:r>
    </w:p>
    <w:p>
      <w:pPr>
        <w:pStyle w:val="PreformattedText"/>
        <w:bidi w:val="0"/>
        <w:spacing w:before="0" w:after="0"/>
        <w:jc w:val="left"/>
        <w:rPr/>
      </w:pPr>
      <w:r>
        <w:rPr/>
        <w:t>jqu+/VWJhIkMSSAPYcD7ZPsfyMDpqigpWCN02hhzk7s+3ueNvuf+fRQVrTOIOw0g/VAK43EYxzj2BI</w:t>
      </w:r>
    </w:p>
    <w:p>
      <w:pPr>
        <w:pStyle w:val="PreformattedText"/>
        <w:bidi w:val="0"/>
        <w:spacing w:before="0" w:after="0"/>
        <w:jc w:val="left"/>
        <w:rPr/>
      </w:pPr>
      <w:r>
        <w:rPr/>
        <w:t>AJH5/p+emyxUmEQXjC4wMN7+/uBx+P9f8AfpkZ4dqP0I9xztz784I59x0QQqBkEe/6g4A/XB/HRBDW</w:t>
      </w:r>
    </w:p>
    <w:p>
      <w:pPr>
        <w:pStyle w:val="PreformattedText"/>
        <w:bidi w:val="0"/>
        <w:spacing w:before="0" w:after="0"/>
        <w:jc w:val="left"/>
        <w:rPr/>
      </w:pPr>
      <w:r>
        <w:rPr/>
        <w:t>bHPuMYxyPv8A6fk9EEDpGC/c+5HP6ce54PJzjqjmhpwpDk3RDctyPUT/AFIznIw3H56VFocRMD7+3+</w:t>
      </w:r>
    </w:p>
    <w:p>
      <w:pPr>
        <w:pStyle w:val="PreformattedText"/>
        <w:bidi w:val="0"/>
        <w:spacing w:before="0" w:after="0"/>
        <w:jc w:val="left"/>
        <w:rPr/>
      </w:pPr>
      <w:r>
        <w:rPr/>
        <w:t>L6uc+w/wBOiCHytwuRg7tp/OGx7ZHtxx0QQqffH2H6/wCoJ459+iCMMSPcZPJ+wxgcZP8Ar/y6IIbs</w:t>
      </w:r>
    </w:p>
    <w:p>
      <w:pPr>
        <w:pStyle w:val="PreformattedText"/>
        <w:bidi w:val="0"/>
        <w:spacing w:before="0" w:after="0"/>
        <w:jc w:val="left"/>
        <w:rPr/>
      </w:pPr>
      <w:r>
        <w:rPr/>
        <w:t>cn3JPucj2P3HPRBDZ934JwVzjI/LZOR9I6IIE3GADHnbtPucZ+3DY4GDj9eiJAqQOuItKy+RcYIDAg</w:t>
      </w:r>
    </w:p>
    <w:p>
      <w:pPr>
        <w:pStyle w:val="PreformattedText"/>
        <w:bidi w:val="0"/>
        <w:spacing w:before="0" w:after="0"/>
        <w:jc w:val="left"/>
        <w:rPr/>
      </w:pPr>
      <w:r>
        <w:rPr/>
        <w:t>t/v7fYD08dZJzEtXv/ANv1h3E+ofrB2keFOck5ywyMZJI/Rv8A5/frbK4er+kIiT1sAA7ueAuRzkc8</w:t>
      </w:r>
    </w:p>
    <w:p>
      <w:pPr>
        <w:pStyle w:val="PreformattedText"/>
        <w:bidi w:val="0"/>
        <w:spacing w:before="0" w:after="0"/>
        <w:jc w:val="left"/>
        <w:rPr/>
      </w:pPr>
      <w:r>
        <w:rPr/>
        <w:t>8+/Toi0Vu4wcrkBQDzk59OPV9Xucj26ICMiBDj7AfgkZz7nj/b7dZ4AKCnVCTEZb2AO3gD/6YPB6Im</w:t>
      </w:r>
    </w:p>
    <w:p>
      <w:pPr>
        <w:pStyle w:val="PreformattedText"/>
        <w:bidi w:val="0"/>
        <w:spacing w:before="0" w:after="0"/>
        <w:jc w:val="left"/>
        <w:rPr/>
      </w:pPr>
      <w:r>
        <w:rPr/>
        <w:t>MDgZ++OBjGPfB/XnH+/TQLKmtYIUBBzggnOPx+vJ/HOP69HR53VyaIqK0rnGGIGR6fSFwAMf6cfUB1</w:t>
      </w:r>
    </w:p>
    <w:p>
      <w:pPr>
        <w:pStyle w:val="PreformattedText"/>
        <w:bidi w:val="0"/>
        <w:spacing w:before="0" w:after="0"/>
        <w:jc w:val="left"/>
        <w:rPr/>
      </w:pPr>
      <w:r>
        <w:rPr/>
        <w:t>audKRMajJ4/Un74B+/IP46CARQ5gxAJO0UhVcAMPbnG3n3wOSSfz0UopAiY4fx7/AKYxz7ew+/SDl3</w:t>
      </w:r>
    </w:p>
    <w:p>
      <w:pPr>
        <w:pStyle w:val="PreformattedText"/>
        <w:bidi w:val="0"/>
        <w:spacing w:before="0" w:after="0"/>
        <w:jc w:val="left"/>
        <w:rPr/>
      </w:pPr>
      <w:r>
        <w:rPr/>
        <w:t>wRtnnAAx/U+3HpHGce/RWkEZ9s49+OASeRk+59xj/fpkvjBDOfOF49yB9h/vzzjHTIXM4QLlPLADG3</w:t>
      </w:r>
    </w:p>
    <w:p>
      <w:pPr>
        <w:pStyle w:val="PreformattedText"/>
        <w:bidi w:val="0"/>
        <w:spacing w:before="0" w:after="0"/>
        <w:jc w:val="left"/>
        <w:rPr/>
      </w:pPr>
      <w:r>
        <w:rPr/>
        <w:t>kr+P1/1z0QuG+4jAJyQAftnHJwT+P+vRBBSpzjJB28/19sjP2wv/AF6CKgjri6bT6oKjgAghgeMHj3</w:t>
      </w:r>
    </w:p>
    <w:p>
      <w:pPr>
        <w:pStyle w:val="PreformattedText"/>
        <w:bidi w:val="0"/>
        <w:spacing w:before="0" w:after="0"/>
        <w:jc w:val="left"/>
        <w:rPr/>
      </w:pPr>
      <w:r>
        <w:rPr/>
        <w:t>I59uRz0gihI6obG4J5GBjjn3//ACdRBHM45/H67f8AXP2x0QR5v5JOBx7ffcT/AJSP9OAP/i68vHtr</w:t>
      </w:r>
    </w:p>
    <w:p>
      <w:pPr>
        <w:pStyle w:val="PreformattedText"/>
        <w:bidi w:val="0"/>
        <w:spacing w:before="0" w:after="0"/>
        <w:jc w:val="left"/>
        <w:rPr/>
      </w:pPr>
      <w:r>
        <w:rPr/>
        <w:t>hdbxjODkKB7k+w24Y8FmI5LEDjOB0RaOEBsEnP8AMAvvj2Jzk4H55z0RRgbhkCI5jksQeWxyeScZxw</w:t>
      </w:r>
    </w:p>
    <w:p>
      <w:pPr>
        <w:pStyle w:val="PreformattedText"/>
        <w:bidi w:val="0"/>
        <w:spacing w:before="0" w:after="0"/>
        <w:jc w:val="left"/>
        <w:rPr/>
      </w:pPr>
      <w:r>
        <w:rPr/>
        <w:t>AEBAz0ReOf4MjJU5H0lTgerIzneBjODyG6IIzwM7toG4ZIPHtkYH3Bzn8jPRBHAPUMH1YGRnPsQQx5</w:t>
      </w:r>
    </w:p>
    <w:p>
      <w:pPr>
        <w:pStyle w:val="PreformattedText"/>
        <w:bidi w:val="0"/>
        <w:spacing w:before="0" w:after="0"/>
        <w:jc w:val="left"/>
        <w:rPr/>
      </w:pPr>
      <w:r>
        <w:rPr/>
        <w:t>yAeq26rqwRwhRgZB5GAQQdxJw7Aj3A/5dWgjZuOPfjeSQcYzhiyP9IzzjHHUEVFII4uWGQQSVDZLsB</w:t>
      </w:r>
    </w:p>
    <w:p>
      <w:pPr>
        <w:pStyle w:val="PreformattedText"/>
        <w:bidi w:val="0"/>
        <w:spacing w:before="0" w:after="0"/>
        <w:jc w:val="left"/>
        <w:rPr/>
      </w:pPr>
      <w:r>
        <w:rPr/>
        <w:t>jBxt3Ef4W6pYLSDvQVBzGwxkAgEbjh9wBALc4IPOPwPf8APVlQLt1QZ1BU2xtl+TvxkYQZOVHAKHJ5</w:t>
      </w:r>
    </w:p>
    <w:p>
      <w:pPr>
        <w:pStyle w:val="PreformattedText"/>
        <w:bidi w:val="0"/>
        <w:spacing w:before="0" w:after="0"/>
        <w:jc w:val="left"/>
        <w:rPr/>
      </w:pPr>
      <w:r>
        <w:rPr/>
        <w:t>5HUFFFTSJubif0hVZZtvplLAN+duAfb2P2JX36SqKxJAFYkO42uTGFtTDH8dxzkk5II+nn7k5HGfxn</w:t>
      </w:r>
    </w:p>
    <w:p>
      <w:pPr>
        <w:pStyle w:val="PreformattedText"/>
        <w:bidi w:val="0"/>
        <w:spacing w:before="0" w:after="0"/>
        <w:jc w:val="left"/>
        <w:rPr/>
      </w:pPr>
      <w:r>
        <w:rPr/>
        <w:t>qhlyjQsMosJ00Uo5hddQsgHL8DbjOABjjcoAwGx/r6uqvh5R5QR6oYMTNBNaUhwmr2wBhhliAHPvlf</w:t>
      </w:r>
    </w:p>
    <w:p>
      <w:pPr>
        <w:pStyle w:val="PreformattedText"/>
        <w:bidi w:val="0"/>
        <w:spacing w:before="0" w:after="0"/>
        <w:jc w:val="left"/>
        <w:rPr/>
      </w:pPr>
      <w:r>
        <w:rPr/>
        <w:t>Scn74P3+5PVDhJBFCsSMVMAAELLrthQxJLEjaP4gAIBLELn7kj+h3dLOClEC0lIkYtxtUGNZdamkDA</w:t>
      </w:r>
    </w:p>
    <w:p>
      <w:pPr>
        <w:pStyle w:val="PreformattedText"/>
        <w:bidi w:val="0"/>
        <w:spacing w:before="0" w:after="0"/>
        <w:jc w:val="left"/>
        <w:rPr/>
      </w:pPr>
      <w:r>
        <w:rPr/>
        <w:t>qpwMgYPPqwPfBKA88cYH+bpsrCAZr8sUfFkHctuEB5bcsmPUMEswPB3KCRjGAchj7HrWkoLvDOMrOx</w:t>
      </w:r>
    </w:p>
    <w:p>
      <w:pPr>
        <w:pStyle w:val="PreformattedText"/>
        <w:bidi w:val="0"/>
        <w:spacing w:before="0" w:after="0"/>
        <w:jc w:val="left"/>
        <w:rPr/>
      </w:pPr>
      <w:r>
        <w:rPr/>
        <w:t>Usmxe1/b+WGTAgY9/dhzyD7k/qwz02MZJJqY12559xjBxxyPY7geeD/v9PRERkjOcEBgx4JOM8c/gN</w:t>
      </w:r>
    </w:p>
    <w:p>
      <w:pPr>
        <w:pStyle w:val="PreformattedText"/>
        <w:bidi w:val="0"/>
        <w:spacing w:before="0" w:after="0"/>
        <w:jc w:val="left"/>
        <w:rPr/>
      </w:pPr>
      <w:r>
        <w:rPr/>
        <w:t>u598DogjBwTkEAktnkHhRzt5wff/3uiCOYGcbhjGQCM5A+wbJ3Nj84+rogjgHBxng4IwoYFQOWHG7P</w:t>
      </w:r>
    </w:p>
    <w:p>
      <w:pPr>
        <w:pStyle w:val="PreformattedText"/>
        <w:bidi w:val="0"/>
        <w:spacing w:before="0" w:after="0"/>
        <w:jc w:val="left"/>
        <w:rPr/>
      </w:pPr>
      <w:r>
        <w:rPr/>
        <w:t>q5/TogjHuQvIySCv9BkjGffHt0QRn7AL7sN2CCf5sDPOQ3+xx0QRg4ZsjnP3bAwQSDwOG5LZ/Q9EEc</w:t>
      </w:r>
    </w:p>
    <w:p>
      <w:pPr>
        <w:pStyle w:val="PreformattedText"/>
        <w:bidi w:val="0"/>
        <w:spacing w:before="0" w:after="0"/>
        <w:jc w:val="left"/>
        <w:rPr/>
      </w:pPr>
      <w:r>
        <w:rPr/>
        <w:t>D+nJ/O39eAeMAAgY/T2XogjH08cer2yPbByccAYyDn9OiCNscqVAIJAz7EADPIYjIOOiCMYZuce2QM</w:t>
      </w:r>
    </w:p>
    <w:p>
      <w:pPr>
        <w:pStyle w:val="PreformattedText"/>
        <w:bidi w:val="0"/>
        <w:spacing w:before="0" w:after="0"/>
        <w:jc w:val="left"/>
        <w:rPr/>
      </w:pPr>
      <w:r>
        <w:rPr/>
        <w:t>EHcRnHA+5J4/Gf8AD1KqX3RdBGdmeCS2CQCDu9RGBj8Nge+MA9W6N+yYkgjaI5sJA2g4bIUkh9zD05</w:t>
      </w:r>
    </w:p>
    <w:p>
      <w:pPr>
        <w:pStyle w:val="PreformattedText"/>
        <w:bidi w:val="0"/>
        <w:spacing w:before="0" w:after="0"/>
        <w:jc w:val="left"/>
        <w:rPr/>
      </w:pPr>
      <w:r>
        <w:rPr/>
        <w:t>Bx7En3PVxIc074k03mYKI4EwfpULjJ45zn3BA9/wAjHR0LgUFMvveuK1XtiOGI+2NoJA4+kAfZT7kZ</w:t>
      </w:r>
    </w:p>
    <w:p>
      <w:pPr>
        <w:pStyle w:val="PreformattedText"/>
        <w:bidi w:val="0"/>
        <w:spacing w:before="0" w:after="0"/>
        <w:jc w:val="left"/>
        <w:rPr/>
      </w:pPr>
      <w:r>
        <w:rPr/>
        <w:t>GT0dC5qSuXdFC4GzUI4UJH2y3tu3ZIPOMDGSTj/Tp4lBSSpzPm2IvNKUzEZMZypAXHuMYP5LAsTgHG</w:t>
      </w:r>
    </w:p>
    <w:p>
      <w:pPr>
        <w:pStyle w:val="PreformattedText"/>
        <w:bidi w:val="0"/>
        <w:spacing w:before="0" w:after="0"/>
        <w:jc w:val="left"/>
        <w:rPr/>
      </w:pPr>
      <w:r>
        <w:rPr/>
        <w:t>7H429SVBNTFjMJOQAH3o0KbgM85wTng4IyA5+xzwerRS9zzRkopJy2QqhSuAmcDAzx9gPt0RUsxpcb</w:t>
      </w:r>
    </w:p>
    <w:p>
      <w:pPr>
        <w:pStyle w:val="PreformattedText"/>
        <w:bidi w:val="0"/>
        <w:spacing w:before="0" w:after="0"/>
        <w:jc w:val="left"/>
        <w:rPr/>
      </w:pPr>
      <w:r>
        <w:rPr/>
        <w:t>qRoU+5ySTxhQNwIzkY+gYPHt0QE1NWMJ4G0KTkY/BztHuTjjgDn79EVZlXawjUqB7gH3PucKQDwD7E</w:t>
      </w:r>
    </w:p>
    <w:p>
      <w:pPr>
        <w:pStyle w:val="PreformattedText"/>
        <w:bidi w:val="0"/>
        <w:spacing w:before="0" w:after="0"/>
        <w:jc w:val="left"/>
        <w:rPr/>
      </w:pPr>
      <w:r>
        <w:rPr/>
        <w:t>7T/XoiOkUc2ccKj2AGSD7Z3e2D9+WAH9Bn1dTQ9RivSr1H6oSYnA9lLDHJOWOcZIGc+n/p1YS2PCIM</w:t>
      </w:r>
    </w:p>
    <w:p>
      <w:pPr>
        <w:pStyle w:val="PreformattedText"/>
        <w:bidi w:val="0"/>
        <w:spacing w:before="0" w:after="0"/>
        <w:jc w:val="left"/>
        <w:rPr/>
      </w:pPr>
      <w:r>
        <w:rPr/>
        <w:t>wk6RpMYPHtnawzwPYA4PBPp9IU55/TqxllcyKrAZhIo29XyIxs4wWIPIJ9gMfcZ9ySMA/boEutTXIR</w:t>
      </w:r>
    </w:p>
    <w:p>
      <w:pPr>
        <w:pStyle w:val="PreformattedText"/>
        <w:bidi w:val="0"/>
        <w:spacing w:before="0" w:after="0"/>
        <w:jc w:val="left"/>
        <w:rPr/>
      </w:pPr>
      <w:r>
        <w:rPr/>
        <w:t>Ukkkk1rGMDAJ++5SOdpJ5I9uMlf9T9PTeiqaXau6FXyxQFq/ejA/lXP3Vt322glVdR7kc4z7/nqvR0</w:t>
      </w:r>
    </w:p>
    <w:p>
      <w:pPr>
        <w:pStyle w:val="PreformattedText"/>
        <w:bidi w:val="0"/>
        <w:spacing w:before="0" w:after="0"/>
        <w:jc w:val="left"/>
        <w:rPr/>
      </w:pPr>
      <w:r>
        <w:rPr/>
        <w:t>ByLfdiBMQ1q1vzRg4wCCF99u484zyuTx7DP256aJAGYBgM2WADdePD5/2jQlSPc8lgGJB5AGSSCc4A</w:t>
      </w:r>
    </w:p>
    <w:p>
      <w:pPr>
        <w:pStyle w:val="PreformattedText"/>
        <w:bidi w:val="0"/>
        <w:spacing w:before="0" w:after="0"/>
        <w:jc w:val="left"/>
        <w:rPr/>
      </w:pPr>
      <w:r>
        <w:rPr/>
        <w:t>U4H4/PVhIKkMBn7UL6fUSE0/bGDg5ZsuVywJ4JHA+kgkNn2+56t0TEiuztQdPUUKZ/ZGuQCRjJ2Aj6</w:t>
      </w:r>
    </w:p>
    <w:p>
      <w:pPr>
        <w:pStyle w:val="PreformattedText"/>
        <w:bidi w:val="0"/>
        <w:spacing w:before="0" w:after="0"/>
        <w:jc w:val="left"/>
        <w:rPr/>
      </w:pPr>
      <w:r>
        <w:rPr/>
        <w:t>cgnJ/wBOB/oOriUM6nNoqZzMMhbGm7dnJ4A+kHAKjHJOeACRj3GeoEpRs2xDTWIKglc44zNlTkD2yc</w:t>
      </w:r>
    </w:p>
    <w:p>
      <w:pPr>
        <w:pStyle w:val="PreformattedText"/>
        <w:bidi w:val="0"/>
        <w:spacing w:before="0" w:after="0"/>
        <w:jc w:val="left"/>
        <w:rPr/>
      </w:pPr>
      <w:r>
        <w:rPr/>
        <w:t>gbsnAxkel8bT1cSlXIpcYWSx2ktGPvgBuSCSCDtwSRtP5x79W6K7krWCPKH+1v/Ys7W/aY+B2kfG6H</w:t>
      </w:r>
    </w:p>
    <w:p>
      <w:pPr>
        <w:pStyle w:val="PreformattedText"/>
        <w:bidi w:val="0"/>
        <w:spacing w:before="0" w:after="0"/>
        <w:jc w:val="left"/>
        <w:rPr/>
      </w:pPr>
      <w:r>
        <w:rPr/>
        <w:t>ufs/4cfGH9jqv3b8XOzviR8QE1W38Pofh3p/b2qax8Vfh335U0mZJavbevaZp9eFNXrsmoaJchrXtO</w:t>
      </w:r>
    </w:p>
    <w:p>
      <w:pPr>
        <w:pStyle w:val="PreformattedText"/>
        <w:bidi w:val="0"/>
        <w:spacing w:before="0" w:after="0"/>
        <w:jc w:val="left"/>
        <w:rPr/>
      </w:pPr>
      <w:r>
        <w:rPr/>
        <w:t>mrzAyrYSyNlBC3oMqR+Yz8UO6O2viF8T/iH3x2N2Inww7V7n7w7i7o7c+H9fX9Y7po9kaHrepT3aPb</w:t>
      </w:r>
    </w:p>
    <w:p>
      <w:pPr>
        <w:pStyle w:val="PreformattedText"/>
        <w:bidi w:val="0"/>
        <w:spacing w:before="0" w:after="0"/>
        <w:jc w:val="left"/>
        <w:rPr/>
      </w:pPr>
      <w:r>
        <w:rPr/>
        <w:t>0Pcfcc0l/W4a0U6xLZtO9iXaHldmO7qsLiDqo3csrYIXJkG8k/YBiM5P69EEEPEtZw00cwDrHJGYVF</w:t>
      </w:r>
    </w:p>
    <w:p>
      <w:pPr>
        <w:pStyle w:val="PreformattedText"/>
        <w:bidi w:val="0"/>
        <w:spacing w:before="0" w:after="0"/>
        <w:jc w:val="left"/>
        <w:rPr/>
      </w:pPr>
      <w:r>
        <w:rPr/>
        <w:t>lZEfcMP4JMxkENxjIJ56IIeRTWnZLNaGSc18MqWtP8sDIPViRio9PGFDcjacFeiL0zBXYYbTm9eZFm</w:t>
      </w:r>
    </w:p>
    <w:p>
      <w:pPr>
        <w:pStyle w:val="PreformattedText"/>
        <w:bidi w:val="0"/>
        <w:spacing w:before="0" w:after="0"/>
        <w:jc w:val="left"/>
        <w:rPr/>
      </w:pPr>
      <w:r>
        <w:rPr/>
        <w:t>rTQxSPiFaz2BCsjHaREXztj387ckZ9IPQzbWMWTsjei4fht2DZuX4nMC3JQxWON5iztICpkBjVgUXa</w:t>
      </w:r>
    </w:p>
    <w:p>
      <w:pPr>
        <w:pStyle w:val="PreformattedText"/>
        <w:bidi w:val="0"/>
        <w:spacing w:before="0" w:after="0"/>
        <w:jc w:val="left"/>
        <w:rPr/>
      </w:pPr>
      <w:r>
        <w:rPr/>
        <w:t>WyzYPp4643pDGmUpUvafZ3Y7Po3BNMmK1vSBe+PQDsHsj90144zQgqOUjjnsQymR0KyuwryPaQnxOQ</w:t>
      </w:r>
    </w:p>
    <w:p>
      <w:pPr>
        <w:pStyle w:val="PreformattedText"/>
        <w:bidi w:val="0"/>
        <w:spacing w:before="0" w:after="0"/>
        <w:jc w:val="left"/>
        <w:rPr/>
      </w:pPr>
      <w:r>
        <w:rPr/>
        <w:t>7byeNr+nrw+NxrzGb6UsOA/xWPoGDwQloFKC0fF8Nf3R2o7S7Wq0lS/HUGBE8UU8wcmErG0hnhqIBt</w:t>
      </w:r>
    </w:p>
    <w:p>
      <w:pPr>
        <w:pStyle w:val="PreformattedText"/>
        <w:bidi w:val="0"/>
        <w:spacing w:before="0" w:after="0"/>
        <w:jc w:val="left"/>
        <w:rPr/>
      </w:pPr>
      <w:r>
        <w:rPr/>
        <w:t>kkQ+NCTu8Kl+Ax64czFFq0Ocd7D4RRQ22iLd0HQoaNE3mjEaCCRg8UiyTmJJd9WtHOM+K5LHOzNJjg</w:t>
      </w:r>
    </w:p>
    <w:p>
      <w:pPr>
        <w:pStyle w:val="PreformattedText"/>
        <w:bidi w:val="0"/>
        <w:spacing w:before="0" w:after="0"/>
        <w:jc w:val="left"/>
        <w:rPr/>
      </w:pPr>
      <w:r>
        <w:rPr/>
        <w:t>NhFBbrDNmFqEtHSlSQtTaKRLdJ05GdLdxoFgjEIr+QrIipJAeG2sN0aR+bC7WLMu9mydvWZ24CNkoH</w:t>
      </w:r>
    </w:p>
    <w:p>
      <w:pPr>
        <w:pStyle w:val="PreformattedText"/>
        <w:bidi w:val="0"/>
        <w:spacing w:before="0" w:after="0"/>
        <w:jc w:val="left"/>
        <w:rPr/>
      </w:pPr>
      <w:r>
        <w:rPr/>
        <w:t>MtE90+GCu8aVZDVBsHySeFZJZ5JYmMgrBGIZlJ2twdpsflOkTAxNe6NcoAAAC2LK0vTo2ljmcO00Tr</w:t>
      </w:r>
    </w:p>
    <w:p>
      <w:pPr>
        <w:pStyle w:val="PreformattedText"/>
        <w:bidi w:val="0"/>
        <w:spacing w:before="0" w:after="0"/>
        <w:jc w:val="left"/>
        <w:rPr/>
      </w:pPr>
      <w:r>
        <w:rPr/>
        <w:t>JNIlg/Ju7RMxBjzvcKqYAOF/hj0+st1z5zkAqTHXw8tTRuH2Ramj1oXHzlhj8m6skEabmtStuQplSp</w:t>
      </w:r>
    </w:p>
    <w:p>
      <w:pPr>
        <w:pStyle w:val="PreformattedText"/>
        <w:bidi w:val="0"/>
        <w:spacing w:before="0" w:after="0"/>
        <w:jc w:val="left"/>
        <w:rPr/>
      </w:pPr>
      <w:r>
        <w:rPr/>
        <w:t>Mdfzn2Cgnx+n0dcyY1AQu1Y60pQ4q+yLN0x4oYbM0asbduExkK7xJWhAAlSWbeRCquV3uefTtCjrnz</w:t>
      </w:r>
    </w:p>
    <w:p>
      <w:pPr>
        <w:pStyle w:val="PreformattedText"/>
        <w:bidi w:val="0"/>
        <w:spacing w:before="0" w:after="0"/>
        <w:jc w:val="left"/>
        <w:rPr/>
      </w:pPr>
      <w:r>
        <w:rPr/>
        <w:t>SLqAbv3so3JKqAcjWJNQpg+UII5imUU1R5o5mwjFI3fmKAgyOy4Ut48Pu3BeksWB3qxqlS+BPGJ7o1</w:t>
      </w:r>
    </w:p>
    <w:p>
      <w:pPr>
        <w:pStyle w:val="PreformattedText"/>
        <w:bidi w:val="0"/>
        <w:spacing w:before="0" w:after="0"/>
        <w:jc w:val="left"/>
        <w:rPr/>
      </w:pPr>
      <w:r>
        <w:rPr/>
        <w:t>B6cUtqaUK9iKWKIBg09NfIvirsYxtilkkZsBBuQLhWBbrJNNQAvXGxBQbKRPtNC038zQSSMYNgrTKS</w:t>
      </w:r>
    </w:p>
    <w:p>
      <w:pPr>
        <w:pStyle w:val="PreformattedText"/>
        <w:bidi w:val="0"/>
        <w:spacing w:before="0" w:after="0"/>
        <w:jc w:val="left"/>
        <w:rPr/>
      </w:pPr>
      <w:r>
        <w:rPr/>
        <w:t>CwJRvEVO5Ase4KvAy2/6vV1gBIJNPXF7bgBW3vgpWdprQiWAEGYRW5G2BITFGHJCyKRKVVfUp+67s5</w:t>
      </w:r>
    </w:p>
    <w:p>
      <w:pPr>
        <w:pStyle w:val="PreformattedText"/>
        <w:bidi w:val="0"/>
        <w:spacing w:before="0" w:after="0"/>
        <w:jc w:val="left"/>
        <w:rPr/>
      </w:pPr>
      <w:r>
        <w:rPr/>
        <w:t>29SWbMHaYaqKBWuqmmJQqM5CwxQiYPlVeBpY0BZY0kmXkMxhDbSwKhpt3p9+qRdRds2RLTWry1oY5o</w:t>
      </w:r>
    </w:p>
    <w:p>
      <w:pPr>
        <w:pStyle w:val="PreformattedText"/>
        <w:bidi w:val="0"/>
        <w:spacing w:before="0" w:after="0"/>
        <w:jc w:val="left"/>
        <w:rPr/>
      </w:pPr>
      <w:r>
        <w:rPr/>
        <w:t>JXjkEKkp51msTxIXdDMjDjxnLEE7/wDFtXoiFqCdW2DNHTEi+p2Wrt3yV4jKDsjJHjmssT5FOFUZVQ</w:t>
      </w:r>
    </w:p>
    <w:p>
      <w:pPr>
        <w:pStyle w:val="PreformattedText"/>
        <w:bidi w:val="0"/>
        <w:spacing w:before="0" w:after="0"/>
        <w:jc w:val="left"/>
        <w:rPr/>
      </w:pPr>
      <w:r>
        <w:rPr/>
        <w:t>VjYbm6ggHaIlnqKAau1EiUNE4i21/JKrpFsbx5jLR5Efk9QYISfTgndzz0EU8MKGeZOSw9gWNEeCCO</w:t>
      </w:r>
    </w:p>
    <w:p>
      <w:pPr>
        <w:pStyle w:val="PreformattedText"/>
        <w:bidi w:val="0"/>
        <w:spacing w:before="0" w:after="0"/>
        <w:jc w:val="left"/>
        <w:rPr/>
      </w:pPr>
      <w:r>
        <w:rPr/>
        <w:t>TxiNkVnEqRPubDHzSR7mw+4hfpG1dv3PUxBFczvExpJRkdyzmdtySRieUIxnXGd0cUQw0IIAUYATb1</w:t>
      </w:r>
    </w:p>
    <w:p>
      <w:pPr>
        <w:pStyle w:val="PreformattedText"/>
        <w:bidi w:val="0"/>
        <w:spacing w:before="0" w:after="0"/>
        <w:jc w:val="left"/>
        <w:rPr/>
      </w:pPr>
      <w:r>
        <w:rPr/>
        <w:t>axuqAEDqyPL74EfLTrEBCPHE6HytL40dY1jCrEoiPEe/ksCCdyqOldGTUKYcpXac40NefdNJkBYnMb</w:t>
      </w:r>
    </w:p>
    <w:p>
      <w:pPr>
        <w:pStyle w:val="PreformattedText"/>
        <w:bidi w:val="0"/>
        <w:spacing w:before="0" w:after="0"/>
        <w:jc w:val="left"/>
        <w:rPr/>
      </w:pPr>
      <w:r>
        <w:rPr/>
        <w:t>sWH8VTCrQ5sQyDcOFwOXVvUXXd1QBxWp3Y01XStMnEOHqzhI5Xii8gXMcgcRPvOS0mE9p2dckNjcAT</w:t>
      </w:r>
    </w:p>
    <w:p>
      <w:pPr>
        <w:pStyle w:val="PreformattedText"/>
        <w:bidi w:val="0"/>
        <w:spacing w:before="0" w:after="0"/>
        <w:jc w:val="left"/>
        <w:rPr/>
      </w:pPr>
      <w:r>
        <w:rPr/>
        <w:t>6+mUmEQsBCSATQwq2p6vVgrwxXo2jOxa6TxO0oyxWaFPGDtkxtO4gZWPcOoZ5qBQr1HiWFGTIdmZpZ</w:t>
      </w:r>
    </w:p>
    <w:p>
      <w:pPr>
        <w:pStyle w:val="PreformattedText"/>
        <w:bidi w:val="0"/>
        <w:spacing w:before="0" w:after="0"/>
        <w:jc w:val="left"/>
        <w:rPr/>
      </w:pPr>
      <w:r>
        <w:rPr/>
        <w:t>rzWwshj1GePca0dlq5QxxD5hgCD4465mb3JjZHVS237qw6vb0hzyIELI6NTStFMLtp9RMG1Wy8cHlJ</w:t>
      </w:r>
    </w:p>
    <w:p>
      <w:pPr>
        <w:pStyle w:val="PreformattedText"/>
        <w:bidi w:val="0"/>
        <w:spacing w:before="0" w:after="0"/>
        <w:jc w:val="left"/>
        <w:rPr/>
      </w:pPr>
      <w:r>
        <w:rPr/>
        <w:t>qvCJq6J439MCzBpI1kfGzGVHpX9LrLTitP2wszWztOVeMIXdJeMzirbqMJUSSOCecvLI4Kt5o7Qi8V</w:t>
      </w:r>
    </w:p>
    <w:p>
      <w:pPr>
        <w:pStyle w:val="PreformattedText"/>
        <w:bidi w:val="0"/>
        <w:spacing w:before="0" w:after="0"/>
        <w:jc w:val="left"/>
        <w:rPr/>
      </w:pPr>
      <w:r>
        <w:rPr/>
        <w:t>dCJV4Zd4C8++7pjylUErNFeztP8Ab7oBOLEXIfXwiOwNblkuNY0j93V1lroGsPVkMgjBSOeCq6s4id</w:t>
      </w:r>
    </w:p>
    <w:p>
      <w:pPr>
        <w:pStyle w:val="PreformattedText"/>
        <w:bidi w:val="0"/>
        <w:spacing w:before="0" w:after="0"/>
        <w:jc w:val="left"/>
        <w:rPr/>
      </w:pPr>
      <w:r>
        <w:rPr/>
        <w:t>xJvMYVl2q0sbDrP0bVaoCq0aGVFtKzLm1dqN7ejNHE4iRo5mCPMkqz1hRjZ8PP4HmDWp43ZSrRlyUY</w:t>
      </w:r>
    </w:p>
    <w:p>
      <w:pPr>
        <w:pStyle w:val="PreformattedText"/>
        <w:bidi w:val="0"/>
        <w:spacing w:before="0" w:after="0"/>
        <w:jc w:val="left"/>
        <w:rPr/>
      </w:pPr>
      <w:r>
        <w:rPr/>
        <w:t>fSh6qZZO9s9UVWYD6vzf2xGL9KTaK08lZwvieaZIZflVYAvGZYJPVXvElQwXcnq3K49Q6oy0zrDQyn</w:t>
      </w:r>
    </w:p>
    <w:p>
      <w:pPr>
        <w:pStyle w:val="PreformattedText"/>
        <w:bidi w:val="0"/>
        <w:spacing w:before="0" w:after="0"/>
        <w:jc w:val="left"/>
        <w:rPr/>
      </w:pPr>
      <w:r>
        <w:rPr/>
        <w:t>YD9v8AWIhbp7NRFfYrQRfMzRw08ZWTbHLI1ecqc1135faMjd6k9PTFW31mL1uFamI1qtOK0k1eBTJJ</w:t>
      </w:r>
    </w:p>
    <w:p>
      <w:pPr>
        <w:pStyle w:val="PreformattedText"/>
        <w:bidi w:val="0"/>
        <w:spacing w:before="0" w:after="0"/>
        <w:jc w:val="left"/>
        <w:rPr/>
      </w:pPr>
      <w:r>
        <w:rPr/>
        <w:t>ZlisQPWZKroyxjyU4CH/AI28hQzDAYfUG9PUgCtRxhczPIiIhdiSWUsjvNXkheK1G+2KdQm1EaFlQs</w:t>
      </w:r>
    </w:p>
    <w:p>
      <w:pPr>
        <w:pStyle w:val="PreformattedText"/>
        <w:bidi w:val="0"/>
        <w:spacing w:before="0" w:after="0"/>
        <w:jc w:val="left"/>
        <w:rPr/>
      </w:pPr>
      <w:r>
        <w:rPr/>
        <w:t>08KxbGU5Q+NlOG6elQBXaIyuBTIf3efPGIHrunR1k+e8s7xNI1O2Edf4iTEM0IBjbemxY5M4OPSOuj</w:t>
      </w:r>
    </w:p>
    <w:p>
      <w:pPr>
        <w:pStyle w:val="PreformattedText"/>
        <w:bidi w:val="0"/>
        <w:spacing w:before="0" w:after="0"/>
        <w:jc w:val="left"/>
        <w:rPr/>
      </w:pPr>
      <w:r>
        <w:rPr/>
        <w:t>JmFxaQKxkny8i+dOr1xXOpaVEK0leUxRJFZKwyLFLHCrumQUCk7ElqNwDkAthhn09dTDu6TA4J1bfP</w:t>
      </w:r>
    </w:p>
    <w:p>
      <w:pPr>
        <w:pStyle w:val="PreformattedText"/>
        <w:bidi w:val="0"/>
        <w:spacing w:before="0" w:after="0"/>
        <w:jc w:val="left"/>
        <w:rPr/>
      </w:pPr>
      <w:r>
        <w:rPr/>
        <w:t>hjiz5QK2sMvP4rHip/aIfs9w9ydsat8QdHOoWbGjyeSTTpLlfwhjL8r4II3rpILsddRhPIweTedrer</w:t>
      </w:r>
    </w:p>
    <w:p>
      <w:pPr>
        <w:pStyle w:val="PreformattedText"/>
        <w:bidi w:val="0"/>
        <w:spacing w:before="0" w:after="0"/>
        <w:jc w:val="left"/>
        <w:rPr/>
      </w:pPr>
      <w:r>
        <w:rPr/>
        <w:t>H1r+EvTLK/8ALTCq07jc13H2Y+M/xz6C3cZJqyVtpX5R7X4x8/U6fKzNFNHHGYi24yxHlgzIVJXBWT</w:t>
      </w:r>
    </w:p>
    <w:p>
      <w:pPr>
        <w:pStyle w:val="PreformattedText"/>
        <w:bidi w:val="0"/>
        <w:spacing w:before="0" w:after="0"/>
        <w:jc w:val="left"/>
        <w:rPr/>
      </w:pPr>
      <w:r>
        <w:rPr/>
        <w:t>cMZ5APq6+pA1oQY+NsXqwalV8Mesn9kH8UdP7S/bf+A/dveWu95p2P8HLGqd6y9mfCjR9Aqd0d5xRa</w:t>
      </w:r>
    </w:p>
    <w:p>
      <w:pPr>
        <w:pStyle w:val="PreformattedText"/>
        <w:bidi w:val="0"/>
        <w:spacing w:before="0" w:after="0"/>
        <w:jc w:val="left"/>
        <w:rPr/>
      </w:pPr>
      <w:r>
        <w:rPr/>
        <w:t>jQnm7V1O6uraPd1ajYuiq0pW3YngqVZkiatWezImmW1Zikg0WFvUgkb0fqadl90aJ8R+0u3+/e3prE</w:t>
      </w:r>
    </w:p>
    <w:p>
      <w:pPr>
        <w:pStyle w:val="PreformattedText"/>
        <w:bidi w:val="0"/>
        <w:spacing w:before="0" w:after="0"/>
        <w:jc w:val="left"/>
        <w:rPr/>
      </w:pPr>
      <w:r>
        <w:rPr/>
        <w:t>uh94aRR17TJLemT6PZanqdeG9XlfTbUKtWjeGxG8RIKPEySQs8ToTrdw9KcuUJiWfI42jaFPqBBDE7</w:t>
      </w:r>
    </w:p>
    <w:p>
      <w:pPr>
        <w:pStyle w:val="PreformattedText"/>
        <w:bidi w:val="0"/>
        <w:spacing w:before="0" w:after="0"/>
        <w:jc w:val="left"/>
        <w:rPr/>
      </w:pPr>
      <w:r>
        <w:rPr/>
        <w:t>jjncT9P4z+OqQRn5Q8gKxz7lBnOByd/tnbu/HHQTSpMEOF09W/lxuxg/8QwTz+cff8fboghwlDkYUH</w:t>
      </w:r>
    </w:p>
    <w:p>
      <w:pPr>
        <w:pStyle w:val="PreformattedText"/>
        <w:bidi w:val="0"/>
        <w:spacing w:before="0" w:after="0"/>
        <w:jc w:val="left"/>
        <w:rPr/>
      </w:pPr>
      <w:r>
        <w:rPr/>
        <w:t>33H3A9sDI5UH7cnHRBCvyAKkrHk5yQcD7Z3HPscfb89Hqgjb93ruPpOVBIU5xhhnO7Psemqz0GsUb5</w:t>
      </w:r>
    </w:p>
    <w:p>
      <w:pPr>
        <w:pStyle w:val="PreformattedText"/>
        <w:bidi w:val="0"/>
        <w:spacing w:before="0" w:after="0"/>
        <w:jc w:val="left"/>
        <w:rPr/>
      </w:pPr>
      <w:r>
        <w:rPr/>
        <w:t>ojrrshM0h/hBY55/2yePpzjkffq8Qqoc6GkZNRVXBUAenkY/Qgr+mf8A6buiEwqlQnAyBztBHqyA20</w:t>
      </w:r>
    </w:p>
    <w:p>
      <w:pPr>
        <w:pStyle w:val="PreformattedText"/>
        <w:bidi w:val="0"/>
        <w:spacing w:before="0" w:after="0"/>
        <w:jc w:val="left"/>
        <w:rPr/>
      </w:pPr>
      <w:r>
        <w:rPr/>
        <w:t>EkDAyBzz7f06IIMVaL5UbAvpwNxAyuc7Sw9yR7HPPUFgK5xaxuqJHV0zOCyLgZHI28k7eAOQCeOqF+</w:t>
      </w:r>
    </w:p>
    <w:p>
      <w:pPr>
        <w:pStyle w:val="PreformattedText"/>
        <w:bidi w:val="0"/>
        <w:spacing w:before="0" w:after="0"/>
        <w:jc w:val="left"/>
        <w:rPr/>
      </w:pPr>
      <w:r>
        <w:rPr/>
        <w:t>oRZU7UHoqEeRjC5GDkc5AwDx+h6TevXDIJR0eRwAWPAzjGfZv9xz0tmJqOEEO0pgAggHBxxnIJGcAY</w:t>
      </w:r>
    </w:p>
    <w:p>
      <w:pPr>
        <w:pStyle w:val="PreformattedText"/>
        <w:bidi w:val="0"/>
        <w:spacing w:before="0" w:after="0"/>
        <w:jc w:val="left"/>
        <w:rPr/>
      </w:pPr>
      <w:r>
        <w:rPr/>
        <w:t>98e/v/APOhIG2CHArfSNv4H2K4HunI9x/ry3VekWlRnF+jPAwskCjgDA4IB+5bPIHHt1BmdQiQpObQ</w:t>
      </w:r>
    </w:p>
    <w:p>
      <w:pPr>
        <w:pStyle w:val="PreformattedText"/>
        <w:bidi w:val="0"/>
        <w:spacing w:before="0" w:after="0"/>
        <w:jc w:val="left"/>
        <w:rPr/>
      </w:pPr>
      <w:r>
        <w:rPr/>
        <w:t>qUUcnAAJ2sNvIA9mPuCfx0dK3UPqiwC7VFfPfCMn+YYGffIxux/XIHPGeoEw02ZwBQMwM4aNIoyxyS</w:t>
      </w:r>
    </w:p>
    <w:p>
      <w:pPr>
        <w:pStyle w:val="PreformattedText"/>
        <w:bidi w:val="0"/>
        <w:spacing w:before="0" w:after="0"/>
        <w:jc w:val="left"/>
        <w:rPr/>
      </w:pPr>
      <w:r>
        <w:rPr/>
        <w:t>PT9uccEkewXHv1UzDwIEWhJpl25yMk+2TgHjgY/H36iCGL2k9/cccH+Yg4/wBSD/v79XEtjQ7BBDc2</w:t>
      </w:r>
    </w:p>
    <w:p>
      <w:pPr>
        <w:pStyle w:val="PreformattedText"/>
        <w:bidi w:val="0"/>
        <w:spacing w:before="0" w:after="0"/>
        <w:jc w:val="left"/>
        <w:rPr/>
      </w:pPr>
      <w:r>
        <w:rPr/>
        <w:t>uCNwAIKn8AZ5IH2H/wA/06YEAKmpYwQpDOWZRkDnjb7Hkngn2XjI/PUxDGgJiTVJMhDzjk4BAIxjHv</w:t>
      </w:r>
    </w:p>
    <w:p>
      <w:pPr>
        <w:pStyle w:val="PreformattedText"/>
        <w:bidi w:val="0"/>
        <w:spacing w:before="0" w:after="0"/>
        <w:jc w:val="left"/>
        <w:rPr/>
      </w:pPr>
      <w:r>
        <w:rPr/>
        <w:t>0xBtMZmNKHvg7EfTzyT/T/AE/1I6ZCYeLzj+uD+Bgng+4289EEKE8cYweBkZI4+x/Qn/l0QQ0nPv8A</w:t>
      </w:r>
    </w:p>
    <w:p>
      <w:pPr>
        <w:pStyle w:val="PreformattedText"/>
        <w:bidi w:val="0"/>
        <w:spacing w:before="0" w:after="0"/>
        <w:jc w:val="left"/>
        <w:rPr/>
      </w:pPr>
      <w:r>
        <w:rPr/>
        <w:t>r7n2yMexP+vRBAeV/c/fOFAB54P9c+/S32AwyXxhsXGQM4/pkjOM8Z9uP68jHS4ZDmJiftnHtn3AOF</w:t>
      </w:r>
    </w:p>
    <w:p>
      <w:pPr>
        <w:pStyle w:val="PreformattedText"/>
        <w:bidi w:val="0"/>
        <w:spacing w:before="0" w:after="0"/>
        <w:jc w:val="left"/>
        <w:rPr/>
      </w:pPr>
      <w:r>
        <w:rPr/>
        <w:t>H83GPx+vRBBKIggbiOMce3IPB6IIcZ25x+AB+ACcj7ffogjB+3thgcggfY++f5R0QQ3Y4H5A5GPvn2</w:t>
      </w:r>
    </w:p>
    <w:p>
      <w:pPr>
        <w:pStyle w:val="PreformattedText"/>
        <w:bidi w:val="0"/>
        <w:spacing w:before="0" w:after="0"/>
        <w:jc w:val="left"/>
        <w:rPr/>
      </w:pPr>
      <w:r>
        <w:rPr/>
        <w:t>J5446IIQkB9mP0nPt7D78fc4+3RBAW7koc8EglcFT6f8wPHt/r0RK7R64i0h3ToAB7gncOQc7SdoP3</w:t>
      </w:r>
    </w:p>
    <w:p>
      <w:pPr>
        <w:pStyle w:val="PreformattedText"/>
        <w:bidi w:val="0"/>
        <w:spacing w:before="0" w:after="0"/>
        <w:jc w:val="left"/>
        <w:rPr/>
      </w:pPr>
      <w:r>
        <w:rPr/>
        <w:t>Hv1hfeI4kw+DtDgjndgZXJGCOPqz9+MDHW6Xnb52RniT1gQu4Zxj85Ixj/AOEn/TrRBByAgDB54zx+</w:t>
      </w:r>
    </w:p>
    <w:p>
      <w:pPr>
        <w:pStyle w:val="PreformattedText"/>
        <w:bidi w:val="0"/>
        <w:spacing w:before="0" w:after="0"/>
        <w:jc w:val="left"/>
        <w:rPr/>
      </w:pPr>
      <w:r>
        <w:rPr/>
        <w:t>T7qcnn/59QBQAQQ6yxAzwc7c4JHv9/06RBCfA5GW3bQeVxnj8fbn/bq6sFJyMEcwRhs8H2OM/wCb2P</w:t>
      </w:r>
    </w:p>
    <w:p>
      <w:pPr>
        <w:pStyle w:val="PreformattedText"/>
        <w:bidi w:val="0"/>
        <w:spacing w:before="0" w:after="0"/>
        <w:jc w:val="left"/>
        <w:rPr/>
      </w:pPr>
      <w:r>
        <w:rPr/>
        <w:t>V1UqSawRueOPfGFK/UMEHB/rjnjoZgveYI4SG4/OeT9+OCT7j8fr1aCEznO78YxlTj/YfYdEEKj2BB</w:t>
      </w:r>
    </w:p>
    <w:p>
      <w:pPr>
        <w:pStyle w:val="PreformattedText"/>
        <w:bidi w:val="0"/>
        <w:spacing w:before="0" w:after="0"/>
        <w:jc w:val="left"/>
        <w:rPr/>
      </w:pPr>
      <w:r>
        <w:rPr/>
        <w:t>zzg8AgfkAg+46qw4g5rECtM9sbZOPvjOf9cc/wC/QtCMhQDz+sTGcAY5+6/b2J+kEZ/r0thbtMEc98</w:t>
      </w:r>
    </w:p>
    <w:p>
      <w:pPr>
        <w:pStyle w:val="PreformattedText"/>
        <w:bidi w:val="0"/>
        <w:spacing w:before="0" w:after="0"/>
        <w:jc w:val="left"/>
        <w:rPr/>
      </w:pPr>
      <w:r>
        <w:rPr/>
        <w:t>ew2jH5z7n7f69XCUINdkEM52JH2xycccccjH+vV4UzVyEB5jz7knG4n8443e/A6IpDfdk4++PsOPbO</w:t>
      </w:r>
    </w:p>
    <w:p>
      <w:pPr>
        <w:pStyle w:val="PreformattedText"/>
        <w:bidi w:val="0"/>
        <w:spacing w:before="0" w:after="0"/>
        <w:jc w:val="left"/>
        <w:rPr/>
      </w:pPr>
      <w:r>
        <w:rPr/>
        <w:t>Rj3HRBBWmw2gfcDHv75PPAPtx9+oIBFDmDDJfGC67QQv5HHGR7bf9ufcf4ulMKHuMMhQD9PuT+fp/X</w:t>
      </w:r>
    </w:p>
    <w:p>
      <w:pPr>
        <w:pStyle w:val="PreformattedText"/>
        <w:bidi w:val="0"/>
        <w:spacing w:before="0" w:after="0"/>
        <w:jc w:val="left"/>
        <w:rPr/>
      </w:pPr>
      <w:r>
        <w:rPr/>
        <w:t>84HVYI5g5+nGfY8+r3yAo92Jx/7vRBHm/xyAfZsgYO0F1GccZwM8Z+468vHt6DqEZG7IH3HsCVB59T</w:t>
      </w:r>
    </w:p>
    <w:p>
      <w:pPr>
        <w:pStyle w:val="PreformattedText"/>
        <w:bidi w:val="0"/>
        <w:spacing w:before="0" w:after="0"/>
        <w:jc w:val="left"/>
        <w:rPr/>
      </w:pPr>
      <w:r>
        <w:rPr/>
        <w:t>bT9+DjPOOiJjPOATjA2cINpA/A/Ufjogjhxg+ocHJ4/GSeW98HPvjoiAbhWMYxk7R7Yx/LtAJJGfpJ</w:t>
      </w:r>
    </w:p>
    <w:p>
      <w:pPr>
        <w:pStyle w:val="PreformattedText"/>
        <w:bidi w:val="0"/>
        <w:spacing w:before="0" w:after="0"/>
        <w:jc w:val="left"/>
        <w:rPr/>
      </w:pPr>
      <w:r>
        <w:rPr/>
        <w:t>9P+nRABxO2MlQDksOFPIweQwPAYe3REAULHgY4fpwST9TYOQAvHuV+rnk889ESQCKGNssufTkggk/4</w:t>
      </w:r>
    </w:p>
    <w:p>
      <w:pPr>
        <w:pStyle w:val="PreformattedText"/>
        <w:bidi w:val="0"/>
        <w:spacing w:before="0" w:after="0"/>
        <w:jc w:val="left"/>
        <w:rPr/>
      </w:pPr>
      <w:r>
        <w:rPr/>
        <w:t>VORkMAQM+2eTkdEArQV2xrweQpyRnHCsoxyG2n8BT+vUZU2Z9cTG35J2qCMn3OQcZ9gSG4XI49+pgj</w:t>
      </w:r>
    </w:p>
    <w:p>
      <w:pPr>
        <w:pStyle w:val="PreformattedText"/>
        <w:bidi w:val="0"/>
        <w:spacing w:before="0" w:after="0"/>
        <w:jc w:val="left"/>
        <w:rPr/>
      </w:pPr>
      <w:r>
        <w:rPr/>
        <w:t>B5OSSWbGcFs4wChw3sMDOPv9XRFSCcwaRsCSVBIOCQCfv7Z2jkbiP1JHREgACgjX+npGT+cLk4UMQf</w:t>
      </w:r>
    </w:p>
    <w:p>
      <w:pPr>
        <w:pStyle w:val="PreformattedText"/>
        <w:bidi w:val="0"/>
        <w:spacing w:before="0" w:after="0"/>
        <w:jc w:val="left"/>
        <w:rPr/>
      </w:pPr>
      <w:r>
        <w:rPr/>
        <w:t>qU5wR9+oAA2CkQ5YAWrdG4GOd2doG0gkuAc5JH3PPJ546oq0qTwi0akYzjPpwD+MsCMGRj6jjHP3+/</w:t>
      </w:r>
    </w:p>
    <w:p>
      <w:pPr>
        <w:pStyle w:val="PreformattedText"/>
        <w:bidi w:val="0"/>
        <w:spacing w:before="0" w:after="0"/>
        <w:jc w:val="left"/>
        <w:rPr/>
      </w:pPr>
      <w:r>
        <w:rPr/>
        <w:t>S4I29/bGR+RsPJ4z98c84556kCpoOMEczyPsMhdoUekA+2PsOPtz1dUIIJgJpmY0Ybl3exGRg8kA85</w:t>
      </w:r>
    </w:p>
    <w:p>
      <w:pPr>
        <w:pStyle w:val="PreformattedText"/>
        <w:bidi w:val="0"/>
        <w:spacing w:before="0" w:after="0"/>
        <w:jc w:val="left"/>
        <w:rPr/>
      </w:pPr>
      <w:r>
        <w:rPr/>
        <w:t>B9uB7fjpkVc0UmEieTt5JwMAADdznJI/JOOOiMjNdpGSn64TPuAcjbuBPuDjnJPvjn36IpGMk+o44b</w:t>
      </w:r>
    </w:p>
    <w:p>
      <w:pPr>
        <w:pStyle w:val="PreformattedText"/>
        <w:bidi w:val="0"/>
        <w:spacing w:before="0" w:after="0"/>
        <w:jc w:val="left"/>
        <w:rPr/>
      </w:pPr>
      <w:r>
        <w:rPr/>
        <w:t>YeAcDJ2kv7A4PuR7fnogjBB4JIwRwBnkFieFLY99uT/wAPRBHPcDgt6eMsQd64wWH6D9PfogjjAnIB</w:t>
      </w:r>
    </w:p>
    <w:p>
      <w:pPr>
        <w:pStyle w:val="PreformattedText"/>
        <w:bidi w:val="0"/>
        <w:spacing w:before="0" w:after="0"/>
        <w:jc w:val="left"/>
        <w:rPr/>
      </w:pPr>
      <w:r>
        <w:rPr/>
        <w:t>+/2XIIAALMT9JyOeiCMnnJCZCn08nGGGAVJOSc/b84/l6sEc5hTE0PVtjUnGcKcY+xBU/oMffHv9s9</w:t>
      </w:r>
    </w:p>
    <w:p>
      <w:pPr>
        <w:pStyle w:val="PreformattedText"/>
        <w:bidi w:val="0"/>
        <w:spacing w:before="0" w:after="0"/>
        <w:jc w:val="left"/>
        <w:rPr/>
      </w:pPr>
      <w:r>
        <w:rPr/>
        <w:t>T0b3W25wUPUYzgDKnGMYxkhmGM4YhASu0j+gXqeietDQH1wUPUYx9P6AgnLAbc5G4HH2x7ffHTBhza</w:t>
      </w:r>
    </w:p>
    <w:p>
      <w:pPr>
        <w:pStyle w:val="PreformattedText"/>
        <w:bidi w:val="0"/>
        <w:spacing w:before="0" w:after="0"/>
        <w:jc w:val="left"/>
        <w:rPr/>
      </w:pPr>
      <w:r>
        <w:rPr/>
        <w:t>SzWxIW6ueYjOQCxx78jJDEDjPH/u/k89T0BPN92KlkBoWzrGce+DljyQqgHnnKk8Nz+OT1IkDO4/tg</w:t>
      </w:r>
    </w:p>
    <w:p>
      <w:pPr>
        <w:pStyle w:val="PreformattedText"/>
        <w:bidi w:val="0"/>
        <w:spacing w:before="0" w:after="0"/>
        <w:jc w:val="left"/>
        <w:rPr/>
      </w:pPr>
      <w:r>
        <w:rPr/>
        <w:t>DS2J1ZRnAIwQzYwPbYM7cfccnAxjqehl9UVExBymNwhGCSR7k4GSuOGyP5h9/yd3TdNtKZxDTGLUQh</w:t>
      </w:r>
    </w:p>
    <w:p>
      <w:pPr>
        <w:pStyle w:val="PreformattedText"/>
        <w:bidi w:val="0"/>
        <w:spacing w:before="0" w:after="0"/>
        <w:jc w:val="left"/>
        <w:rPr/>
      </w:pPr>
      <w:r>
        <w:rPr/>
        <w:t>RCqxAjJzgEgg+2eAApAyp/0x0RQO2ZD5wqsJycAg8qfsv3AODwDyoz9z0UNK8IpcrMcxWNlh9JP0jG</w:t>
      </w:r>
    </w:p>
    <w:p>
      <w:pPr>
        <w:pStyle w:val="PreformattedText"/>
        <w:bidi w:val="0"/>
        <w:spacing w:before="0" w:after="0"/>
        <w:jc w:val="left"/>
        <w:rPr/>
      </w:pPr>
      <w:r>
        <w:rPr/>
        <w:t>ckZwSOMZPuPt+oPRFsgK1BjYxZIOOeQGUHAGASScelyD9+iKF0Fc8ox4lOMjnOTgn6lIP1j3OF9vv1</w:t>
      </w:r>
    </w:p>
    <w:p>
      <w:pPr>
        <w:pStyle w:val="PreformattedText"/>
        <w:bidi w:val="0"/>
        <w:spacing w:before="0" w:after="0"/>
        <w:jc w:val="left"/>
        <w:rPr/>
      </w:pPr>
      <w:r>
        <w:rPr/>
        <w:t>NBXblEdIuyhr587Yx4s44GcnAwAudpAwSMn84/TqwW7minS948++NSnP8uRkgHAUEAjBP5P26BLYit</w:t>
      </w:r>
    </w:p>
    <w:p>
      <w:pPr>
        <w:pStyle w:val="PreformattedText"/>
        <w:bidi w:val="0"/>
        <w:spacing w:before="0" w:after="0"/>
        <w:jc w:val="left"/>
        <w:rPr/>
      </w:pPr>
      <w:r>
        <w:rPr/>
        <w:t>IsJm24QkyEn7rjAAYjj74YD75/6dAlseEVvY90IFAfTk5PHI4BUZGQOWz/ALer09XElsjsMVMwhdTa</w:t>
      </w:r>
    </w:p>
    <w:p>
      <w:pPr>
        <w:pStyle w:val="PreformattedText"/>
        <w:bidi w:val="0"/>
        <w:spacing w:before="0" w:after="0"/>
        <w:jc w:val="left"/>
        <w:rPr/>
      </w:pPr>
      <w:r>
        <w:rPr/>
        <w:t>e+ESvG76s5O5ecKo2ttP4/05/TpolL1ZmFNORTQ1b1f1hI4HDbduSeCQVJG4MTjAbHt+MdMEoksAN3</w:t>
      </w:r>
    </w:p>
    <w:p>
      <w:pPr>
        <w:pStyle w:val="PreformattedText"/>
        <w:bidi w:val="0"/>
        <w:spacing w:before="0" w:after="0"/>
        <w:jc w:val="left"/>
        <w:rPr/>
      </w:pPr>
      <w:r>
        <w:rPr/>
        <w:t>70UM8UNFNYT+4zypGM5bDe5ONwBVOrdEaVtz85dUQJ5zquXCNGOQ20YwDypxhs/WR/hLLjP6dX6FdJ</w:t>
      </w:r>
    </w:p>
    <w:p>
      <w:pPr>
        <w:pStyle w:val="PreformattedText"/>
        <w:bidi w:val="0"/>
        <w:spacing w:before="0" w:after="0"/>
        <w:jc w:val="left"/>
        <w:rPr/>
      </w:pPr>
      <w:r>
        <w:rPr/>
        <w:t>PL53oW012JzKmNTklsHByOd3uBkBQfcAH/fq1iVrbFI5/rtGPVxwP6BTycDP56Ojl1rYImp6zGpXcT</w:t>
      </w:r>
    </w:p>
    <w:p>
      <w:pPr>
        <w:pStyle w:val="PreformattedText"/>
        <w:bidi w:val="0"/>
        <w:spacing w:before="0" w:after="0"/>
        <w:jc w:val="left"/>
        <w:rPr/>
      </w:pPr>
      <w:r>
        <w:rPr/>
        <w:t>gsBlivtkYGQM7ufder0NK0yiKUypSMgHBJxgHaPcZPOGzj0ngAD2PU2tStII12Hj04GF4bOScHkKDj</w:t>
      </w:r>
    </w:p>
    <w:p>
      <w:pPr>
        <w:pStyle w:val="PreformattedText"/>
        <w:bidi w:val="0"/>
        <w:spacing w:before="0" w:after="0"/>
        <w:jc w:val="left"/>
        <w:rPr/>
      </w:pPr>
      <w:r>
        <w:rPr/>
        <w:t>O0YOfbqVl50OkRUstaBhWNdnvkgezBWzgrn/AAr7Lk5H56tYOsxNaiozjGzB28ndkMFUk5zkKcgZT1</w:t>
      </w:r>
    </w:p>
    <w:p>
      <w:pPr>
        <w:pStyle w:val="PreformattedText"/>
        <w:bidi w:val="0"/>
        <w:spacing w:before="0" w:after="0"/>
        <w:jc w:val="left"/>
        <w:rPr/>
      </w:pPr>
      <w:r>
        <w:rPr/>
        <w:t>ZJ6jo89uUQGBAztjPjVdxwc8YXhsKfY/nGeDjk9WsXqivSfLHBGAv8wyqpkAYLYPsvPsP656LVJrTO</w:t>
      </w:r>
    </w:p>
    <w:p>
      <w:pPr>
        <w:pStyle w:val="PreformattedText"/>
        <w:bidi w:val="0"/>
        <w:spacing w:before="0" w:after="0"/>
        <w:jc w:val="left"/>
        <w:rPr/>
      </w:pPr>
      <w:r>
        <w:rPr/>
        <w:t>ILnhlGSBjlR7qcEDLAjjJx6SQM/bPsOrRSM7QWIAyCVBIzzn2RVDADB984GTjoiSSdpjwS/7SP8AtT</w:t>
      </w:r>
    </w:p>
    <w:p>
      <w:pPr>
        <w:pStyle w:val="PreformattedText"/>
        <w:bidi w:val="0"/>
        <w:spacing w:before="0" w:after="0"/>
        <w:jc w:val="left"/>
        <w:rPr/>
      </w:pPr>
      <w:r>
        <w:rPr/>
        <w:t>n9m/8Asyu8Ph5oerpp3fv7X3eWk/ArTYU8b3T8ONMNfvf4v2ooedtSTTtP7X0mWXjEfdjRK2X4q5op</w:t>
      </w:r>
    </w:p>
    <w:p>
      <w:pPr>
        <w:pStyle w:val="PreformattedText"/>
        <w:bidi w:val="0"/>
        <w:spacing w:before="0" w:after="0"/>
        <w:jc w:val="left"/>
        <w:rPr/>
      </w:pPr>
      <w:r>
        <w:rPr/>
        <w:t>74ksx2mPzXPMJIwId1ZIgBGoZi1hcgENJxyoX8c8AdJisZWJ926QKrYOCWAmI9sZGMv6vf79EEOIDY</w:t>
      </w:r>
    </w:p>
    <w:p>
      <w:pPr>
        <w:pStyle w:val="PreformattedText"/>
        <w:bidi w:val="0"/>
        <w:spacing w:before="0" w:after="0"/>
        <w:jc w:val="left"/>
        <w:rPr/>
      </w:pPr>
      <w:r>
        <w:rPr/>
        <w:t>kmigrOql2AEj8ksfYeRQW5HuB/xdEEHZacsUUgl1JX2N4Qta1LPC020yuvlHAClsYGeW6IksTtMPdC</w:t>
      </w:r>
    </w:p>
    <w:p>
      <w:pPr>
        <w:pStyle w:val="PreformattedText"/>
        <w:bidi w:val="0"/>
        <w:spacing w:before="0" w:after="0"/>
        <w:jc w:val="left"/>
        <w:rPr/>
      </w:pPr>
      <w:r>
        <w:rPr/>
        <w:t>097tyOIyJMykIkStMysuAz7SvqZ8Hn6Me3WfETRLQ12GNOHl9KQoj0n+DXY2naNpQufJKzetnaQofL</w:t>
      </w:r>
    </w:p>
    <w:p>
      <w:pPr>
        <w:pStyle w:val="PreformattedText"/>
        <w:bidi w:val="0"/>
        <w:spacing w:before="0" w:after="0"/>
        <w:jc w:val="left"/>
        <w:rPr/>
      </w:pPr>
      <w:r>
        <w:rPr/>
        <w:t>5Io96LMhLK3kHpDSZKblCt1889KY2bMmMjP8vnPxR9M9D4CXKkq4Qed6O0nbulSSvWhsFcqi3J08BV</w:t>
      </w:r>
    </w:p>
    <w:p>
      <w:pPr>
        <w:pStyle w:val="PreformattedText"/>
        <w:bidi w:val="0"/>
        <w:spacing w:before="0" w:after="0"/>
        <w:jc w:val="left"/>
        <w:rPr/>
      </w:pPr>
      <w:r>
        <w:rPr/>
        <w:t>fLZHighQgZaYw+w+kHH1MX68/PeoJHNHpsPLFVBXL7sX9VqSxfKFv/DCLJNBFHGzy11dYIYYyXBchl</w:t>
      </w:r>
    </w:p>
    <w:p>
      <w:pPr>
        <w:pStyle w:val="PreformattedText"/>
        <w:bidi w:val="0"/>
        <w:spacing w:before="0" w:after="0"/>
        <w:jc w:val="left"/>
        <w:rPr/>
      </w:pPr>
      <w:r>
        <w:rPr/>
        <w:t>IJyGZ/Tyidc6/bl6o6irsURN1QTRJWVUZpYokLEFBFZtySZSaMrmScwqpJHKrvfbhx0psw1Y0gVyrn</w:t>
      </w:r>
    </w:p>
    <w:p>
      <w:pPr>
        <w:pStyle w:val="PreformattedText"/>
        <w:bidi w:val="0"/>
        <w:spacing w:before="0" w:after="0"/>
        <w:jc w:val="left"/>
        <w:rPr/>
      </w:pPr>
      <w:r>
        <w:rPr/>
        <w:t>EhaRKhWKB6xMZqsksUW9JbgZARXi2YknC11LFgUVVA+nd0ljUk1rDV2Z7eMSKk62LFREicNULwQqNy</w:t>
      </w:r>
    </w:p>
    <w:p>
      <w:pPr>
        <w:pStyle w:val="PreformattedText"/>
        <w:bidi w:val="0"/>
        <w:spacing w:before="0" w:after="0"/>
        <w:jc w:val="left"/>
        <w:rPr/>
      </w:pPr>
      <w:r>
        <w:rPr/>
        <w:t>uI4S9ixlE3FpSAzBFxgyB/qwvSppAXONkhQxXKLH7dlKPAodGKtK20vG6rCyB0ZjI21GaMth23Y+or</w:t>
      </w:r>
    </w:p>
    <w:p>
      <w:pPr>
        <w:pStyle w:val="PreformattedText"/>
        <w:bidi w:val="0"/>
        <w:spacing w:before="0" w:after="0"/>
        <w:jc w:val="left"/>
        <w:rPr/>
      </w:pPr>
      <w:r>
        <w:rPr/>
        <w:t>/J1zJ52nztjsSEtAFM4t/TgrmKSwrtLNXaClAYvGYqqpGFzGf4pmVSxkl2gSthF+l+udONwI4R1JQA</w:t>
      </w:r>
    </w:p>
    <w:p>
      <w:pPr>
        <w:pStyle w:val="PreformattedText"/>
        <w:bidi w:val="0"/>
        <w:spacing w:before="0" w:after="0"/>
        <w:jc w:val="left"/>
        <w:rPr/>
      </w:pPr>
      <w:r>
        <w:rPr/>
        <w:t>oSczwiz9AoJPYpnxeCvXaFJ5XTBevEySzM6kAWpyWZUBBCv6j6hxznZanvjpy9VKbFixqul/vC1LXg</w:t>
      </w:r>
    </w:p>
    <w:p>
      <w:pPr>
        <w:pStyle w:val="PreformattedText"/>
        <w:bidi w:val="0"/>
        <w:spacing w:before="0" w:after="0"/>
        <w:jc w:val="left"/>
        <w:rPr/>
      </w:pPr>
      <w:r>
        <w:rPr/>
        <w:t>SOGukjVYYhP5Rp1SAM7MZW4S5MZG8aMxcNIzuwG3rO1aHPONCGlOYxYOhVKWnxeNplsWykgqQJIsi1</w:t>
      </w:r>
    </w:p>
    <w:p>
      <w:pPr>
        <w:pStyle w:val="PreformattedText"/>
        <w:bidi w:val="0"/>
        <w:spacing w:before="0" w:after="0"/>
        <w:jc w:val="left"/>
        <w:rPr/>
      </w:pPr>
      <w:r>
        <w:rPr/>
        <w:t>1LAxyWHH/iQjc2W3ep49wb26yO1SRSHEMQaAxO44I5kB+VWEJJIy7SIflxGoKhizFpHPvknP0sffpS</w:t>
      </w:r>
    </w:p>
    <w:p>
      <w:pPr>
        <w:pStyle w:val="PreformattedText"/>
        <w:bidi w:val="0"/>
        <w:spacing w:before="0" w:after="0"/>
        <w:jc w:val="left"/>
        <w:rPr/>
      </w:pPr>
      <w:r>
        <w:rPr/>
        <w:t>gmtFoYrmDW7KHtWqsS/K13Kl4laEHDHYFDyHDoS85Dtl3yo+3q6tZagpthi0JHUYlAjrxxV2iqpmCU</w:t>
      </w:r>
    </w:p>
    <w:p>
      <w:pPr>
        <w:pStyle w:val="PreformattedText"/>
        <w:bidi w:val="0"/>
        <w:spacing w:before="0" w:after="0"/>
        <w:jc w:val="left"/>
        <w:rPr/>
      </w:pPr>
      <w:r>
        <w:rPr/>
        <w:t>icvJNJYmmAQriPIEjEqvB9H3ZlUdKIqBsEXAYEi85eeES6KvIEhEpjUyx+sieILDXI9fljjJJJ9KjG</w:t>
      </w:r>
    </w:p>
    <w:p>
      <w:pPr>
        <w:pStyle w:val="PreformattedText"/>
        <w:bidi w:val="0"/>
        <w:spacing w:before="0" w:after="0"/>
        <w:jc w:val="left"/>
        <w:rPr/>
      </w:pPr>
      <w:r>
        <w:rPr/>
        <w:t>Mhfv0FTlSmULV1JagNR97zWF7CrHJFFFYkZyUSVUZFVwsUeyNFPqRY1DDIyBuK/4uoMsnZqrDFYkEk</w:t>
      </w:r>
    </w:p>
    <w:p>
      <w:pPr>
        <w:pStyle w:val="PreformattedText"/>
        <w:bidi w:val="0"/>
        <w:spacing w:before="0" w:after="0"/>
        <w:jc w:val="left"/>
        <w:rPr/>
      </w:pPr>
      <w:r>
        <w:rPr/>
        <w:t>CnCF6UANiGRoHPqlIgidZBJI5CrGGLZd1AViT9Pt1AU1AIiWIodUSPcoZWkCuSGCvOgjllk9DqYUHp</w:t>
      </w:r>
    </w:p>
    <w:p>
      <w:pPr>
        <w:pStyle w:val="PreformattedText"/>
        <w:bidi w:val="0"/>
        <w:spacing w:before="0" w:after="0"/>
        <w:jc w:val="left"/>
        <w:rPr/>
      </w:pPr>
      <w:r>
        <w:rPr/>
        <w:t>auGDcMT9Pq6YQAMxn3wuhoQPPX7/APeHqv5N0jq6GUy7dysIQoJYeJdm3eTtO7GMfT1aKUCkDL9Y1j</w:t>
      </w:r>
    </w:p>
    <w:p>
      <w:pPr>
        <w:pStyle w:val="PreformattedText"/>
        <w:bidi w:val="0"/>
        <w:spacing w:before="0" w:after="0"/>
        <w:jc w:val="left"/>
        <w:rPr/>
      </w:pPr>
      <w:r>
        <w:rPr/>
        <w:t>hkeciGJS7xvKFlmrxwxFoznyTyDETOu5iSdq/TgnqVlszAKd7r3frgZlC1Y5L66wu3blSqqvNNSgMk</w:t>
      </w:r>
    </w:p>
    <w:p>
      <w:pPr>
        <w:pStyle w:val="PreformattedText"/>
        <w:bidi w:val="0"/>
        <w:spacing w:before="0" w:after="0"/>
        <w:jc w:val="left"/>
        <w:rPr/>
      </w:pPr>
      <w:r>
        <w:rPr/>
        <w:t>hxJIGRApDLK0wjDIKudyg8Z2jaRnb1Z8N0RBLqo89mJGJZ62AtaPPvhCzpcEckVmsaMwndYaognCzb</w:t>
      </w:r>
    </w:p>
    <w:p>
      <w:pPr>
        <w:pStyle w:val="PreformattedText"/>
        <w:bidi w:val="0"/>
        <w:spacing w:before="0" w:after="0"/>
        <w:jc w:val="left"/>
        <w:rPr/>
      </w:pPr>
      <w:r>
        <w:rPr/>
        <w:t>EP8RxWRG9DqrtEOW9WRgdLaUBa6kOGNFo2rz1RKT2IMtrlKjO4afr8PNCTNK1l0r14GRZF3eas9kSy</w:t>
      </w:r>
    </w:p>
    <w:p>
      <w:pPr>
        <w:pStyle w:val="PreformattedText"/>
        <w:bidi w:val="0"/>
        <w:spacing w:before="0" w:after="0"/>
        <w:jc w:val="left"/>
        <w:rPr/>
      </w:pPr>
      <w:r>
        <w:rPr/>
        <w:t>bMSeaaQg15zGVJWJcjaD6T6TapuIVPP90QQtgd3NfXTz74xakppeeKwqSSbTISyy0V3ISXO9a4bTig</w:t>
      </w:r>
    </w:p>
    <w:p>
      <w:pPr>
        <w:pStyle w:val="PreformattedText"/>
        <w:bidi w:val="0"/>
        <w:spacing w:before="0" w:after="0"/>
        <w:jc w:val="left"/>
        <w:rPr/>
      </w:pPr>
      <w:r>
        <w:rPr/>
        <w:t>K72ZMlV3HbnqhoGodWXs/8QIjmXVWKivtfu1Qzm0WzbkhshrEtR9tzw6OnmkNhvIm4peYnYkaKGXOX</w:t>
      </w:r>
    </w:p>
    <w:p>
      <w:pPr>
        <w:pStyle w:val="PreformattedText"/>
        <w:bidi w:val="0"/>
        <w:spacing w:before="0" w:after="0"/>
        <w:jc w:val="left"/>
        <w:rPr/>
      </w:pPr>
      <w:r>
        <w:rPr/>
        <w:t>HpUtkN0dG7kMDcrdnri4mogKUHSbtz9XXphzp2kCQWIY43jss+EeSVIZJUMZlPy9SQnw2VBjLIUbdH</w:t>
      </w:r>
    </w:p>
    <w:p>
      <w:pPr>
        <w:pStyle w:val="PreformattedText"/>
        <w:bidi w:val="0"/>
        <w:spacing w:before="0" w:after="0"/>
        <w:jc w:val="left"/>
        <w:rPr/>
      </w:pPr>
      <w:r>
        <w:rPr/>
        <w:t>vx9BVWS5N2RIVu8/lhM2eFta6q+HV8x5oaNp6SvJXigWxO0x8cosxhJZIkY79koTMEijb5Y29Zwrbc</w:t>
      </w:r>
    </w:p>
    <w:p>
      <w:pPr>
        <w:pStyle w:val="PreformattedText"/>
        <w:bidi w:val="0"/>
        <w:spacing w:before="0" w:after="0"/>
        <w:jc w:val="left"/>
        <w:rPr/>
      </w:pPr>
      <w:r>
        <w:rPr/>
        <w:t>jFLaMVGs1h4maQ5a1adWY/yXsxrNUSRlgMQqTiGEVq7OslZyYyZa64lCyAvHIELAvibDFdgzRlDGhI</w:t>
      </w:r>
    </w:p>
    <w:p>
      <w:pPr>
        <w:pStyle w:val="PreformattedText"/>
        <w:bidi w:val="0"/>
        <w:spacing w:before="0" w:after="0"/>
        <w:jc w:val="left"/>
        <w:rPr/>
      </w:pPr>
      <w:r>
        <w:rPr/>
        <w:t>U8IqrAEsD0i11QLnp15qzeNJI5supSaArDC3iCtXnsbwZaKh419QSRGkzlv5qUBAoM/wAsWqbqVW31</w:t>
      </w:r>
    </w:p>
    <w:p>
      <w:pPr>
        <w:pStyle w:val="PreformattedText"/>
        <w:bidi w:val="0"/>
        <w:spacing w:before="0" w:after="0"/>
        <w:jc w:val="left"/>
        <w:rPr/>
      </w:pPr>
      <w:r>
        <w:rPr/>
        <w:t>+dUQ3VKMQikihlgjnhEcjwhds6TwCPca7gr5wqFgyrwy+pcsq5iHKTvULRVFiqZjsnqzJFOj7JWjeu</w:t>
      </w:r>
    </w:p>
    <w:p>
      <w:pPr>
        <w:pStyle w:val="PreformattedText"/>
        <w:bidi w:val="0"/>
        <w:spacing w:before="0" w:after="0"/>
        <w:jc w:val="left"/>
        <w:rPr/>
      </w:pPr>
      <w:r>
        <w:rPr/>
        <w:t>ZZ0aRHlQyHMUvrLEoQp2hmCtu6IYxIA4ExGNT0p7ZlmiOPlvL8xG6lYbJmlhSadMMNu2RYym36i38v</w:t>
      </w:r>
    </w:p>
    <w:p>
      <w:pPr>
        <w:pStyle w:val="PreformattedText"/>
        <w:bidi w:val="0"/>
        <w:spacing w:before="0" w:after="0"/>
        <w:jc w:val="left"/>
        <w:rPr/>
      </w:pPr>
      <w:r>
        <w:rPr/>
        <w:t>v02WQBRjCScznm0VnSS4l7U9L1Wt56ViWZ6TE7l8aLiZGXyAxvA6ZViMhFwPqbrUhANynIxnm8c+MA</w:t>
      </w:r>
    </w:p>
    <w:p>
      <w:pPr>
        <w:pStyle w:val="PreformattedText"/>
        <w:bidi w:val="0"/>
        <w:spacing w:before="0" w:after="0"/>
        <w:jc w:val="left"/>
        <w:rPr/>
      </w:pPr>
      <w:r>
        <w:rPr/>
        <w:t>9Y02OOVErzrGGR/wCIzJJC9mMB6kiAKNlcjyJIZAd32+kbunJn6chHJxCIGzGUdefiV2RpfePb3cei</w:t>
      </w:r>
    </w:p>
    <w:p>
      <w:pPr>
        <w:pStyle w:val="PreformattedText"/>
        <w:bidi w:val="0"/>
        <w:spacing w:before="0" w:after="0"/>
        <w:jc w:val="left"/>
        <w:rPr/>
      </w:pPr>
      <w:r>
        <w:rPr/>
        <w:t>6/Qh1LR9To2aK10T0yTSJuns/MAZS8PDtQD6JlDL7t16j0TjHw06RMlva60ZvZ/pHlvS+CTHSMRKmL</w:t>
      </w:r>
    </w:p>
    <w:p>
      <w:pPr>
        <w:pStyle w:val="PreformattedText"/>
        <w:bidi w:val="0"/>
        <w:spacing w:before="0" w:after="0"/>
        <w:jc w:val="left"/>
        <w:rPr/>
      </w:pPr>
      <w:r>
        <w:rPr/>
        <w:t>dLZWtt6+v1x8mP7Svwq1j4S/EjXdGnhsJShvy+KRldZVhnDz0mSk6b4V+W2liA0bNkk59PX3f0Rjhj</w:t>
      </w:r>
    </w:p>
    <w:p>
      <w:pPr>
        <w:pStyle w:val="PreformattedText"/>
        <w:bidi w:val="0"/>
        <w:spacing w:before="0" w:after="0"/>
        <w:jc w:val="left"/>
        <w:rPr/>
      </w:pPr>
      <w:r>
        <w:rPr/>
        <w:t>cMjFwzUuH/b2o/NXpz0dMwOMmSitq18rFL6Jqw0nW+1e67Wn6HrdTQe5NIu3NP1agk+l2zQvw34a3c</w:t>
      </w:r>
    </w:p>
    <w:p>
      <w:pPr>
        <w:pStyle w:val="PreformattedText"/>
        <w:bidi w:val="0"/>
        <w:spacing w:before="0" w:after="0"/>
        <w:jc w:val="left"/>
        <w:rPr/>
      </w:pPr>
      <w:r>
        <w:rPr/>
        <w:t>1CqoNzSJ0gminRV/vESvGqln2N2FIBrtjimXQ237Y/VZ/se/2vfhX+1h+yz2pX7J1Zn7y7F7X7eXvb</w:t>
      </w:r>
    </w:p>
    <w:p>
      <w:pPr>
        <w:pStyle w:val="PreformattedText"/>
        <w:bidi w:val="0"/>
        <w:spacing w:before="0" w:after="0"/>
        <w:jc w:val="left"/>
        <w:rPr/>
      </w:pPr>
      <w:r>
        <w:rPr/>
        <w:t>tz/u9rnbeladNZjaFpuw6etyP852Esy1/lEilebT4tRgp6lHWt/wU2qwYVEZ2FD3R6zCsPsMAHBOCV</w:t>
      </w:r>
    </w:p>
    <w:p>
      <w:pPr>
        <w:pStyle w:val="PreformattedText"/>
        <w:bidi w:val="0"/>
        <w:spacing w:before="0" w:after="0"/>
        <w:jc w:val="left"/>
        <w:rPr/>
      </w:pPr>
      <w:r>
        <w:rPr/>
        <w:t>yccD8jb+Oqs4yoczEQtFUIwcAj1Y454PAA/wCePx1Bc1y2QQ+SlkAAetSctj2Gf5eMEZBwPx6ugvUU</w:t>
      </w:r>
    </w:p>
    <w:p>
      <w:pPr>
        <w:pStyle w:val="PreformattedText"/>
        <w:bidi w:val="0"/>
        <w:spacing w:before="0" w:after="0"/>
        <w:jc w:val="left"/>
        <w:rPr/>
      </w:pPr>
      <w:r>
        <w:rPr/>
        <w:t>pnBDsUwcDZ9gAOCSB98j25P+g6npM8hlBCwpDJwPcNyeRjJB2gcj/Tq4IIqIIwaQ9wuQOSOCMnP15P</w:t>
      </w:r>
    </w:p>
    <w:p>
      <w:pPr>
        <w:pStyle w:val="PreformattedText"/>
        <w:bidi w:val="0"/>
        <w:spacing w:before="0" w:after="0"/>
        <w:jc w:val="left"/>
        <w:rPr/>
      </w:pPr>
      <w:r>
        <w:rPr/>
        <w:t>OP6f8AxdTBCT1FIAI5PPH5GDyccf7dSGK7DSCGzVTuwCMrgEbeAMnn84GOR1fpMtmcJsNaVhSGmCRk</w:t>
      </w:r>
    </w:p>
    <w:p>
      <w:pPr>
        <w:pStyle w:val="PreformattedText"/>
        <w:bidi w:val="0"/>
        <w:spacing w:before="0" w:after="0"/>
        <w:jc w:val="left"/>
        <w:rPr/>
      </w:pPr>
      <w:r>
        <w:rPr/>
        <w:t>EKDn2JB25JJz9/x79DP2Ysq5mo2RIaVMALlM8NtBYnA+7HHsMfnnpTEZmoui4FBSJHWqn05A+n7D2H</w:t>
      </w:r>
    </w:p>
    <w:p>
      <w:pPr>
        <w:pStyle w:val="PreformattedText"/>
        <w:bidi w:val="0"/>
        <w:spacing w:before="0" w:after="0"/>
        <w:jc w:val="left"/>
        <w:rPr/>
      </w:pPr>
      <w:r>
        <w:rPr/>
        <w:t>3+/wCdw6VcSKViYLxVj6MLkYBGB9sZz7/n3/TqsEEFrliSFHC4zj6hkHGM++R0QeuFvFt5K5AOMYHO</w:t>
      </w:r>
    </w:p>
    <w:p>
      <w:pPr>
        <w:pStyle w:val="PreformattedText"/>
        <w:bidi w:val="0"/>
        <w:spacing w:before="0" w:after="0"/>
        <w:jc w:val="left"/>
        <w:rPr/>
      </w:pPr>
      <w:r>
        <w:rPr/>
        <w:t>fbJPI9+lshJJB2wwFVG/GChBxnBIHOfVxkHb9hkHjqth21ETeOowkRhcZBGcZP8AU8krn3PVYnX3fb</w:t>
      </w:r>
    </w:p>
    <w:p>
      <w:pPr>
        <w:pStyle w:val="PreformattedText"/>
        <w:bidi w:val="0"/>
        <w:spacing w:before="0" w:after="0"/>
        <w:jc w:val="left"/>
        <w:rPr/>
      </w:pPr>
      <w:r>
        <w:rPr/>
        <w:t>CDMThQFOc8k4BGfV/T+vVmQrs1QMSMxsgfPIRuCsQPfJIHBwcMefYjq6pQaszFS/BchAuSfBPLAEHO</w:t>
      </w:r>
    </w:p>
    <w:p>
      <w:pPr>
        <w:pStyle w:val="PreformattedText"/>
        <w:bidi w:val="0"/>
        <w:spacing w:before="0" w:after="0"/>
        <w:jc w:val="left"/>
        <w:rPr/>
      </w:pPr>
      <w:r>
        <w:rPr/>
        <w:t>PvjPtnkE46sABsGyIvbhpgfNYIBwVyRwRnIyeQCRg/SPyepgDnYRdAh7pGQffBOOBtx7n/OePbqQCd</w:t>
      </w:r>
    </w:p>
    <w:p>
      <w:pPr>
        <w:pStyle w:val="PreformattedText"/>
        <w:bidi w:val="0"/>
        <w:spacing w:before="0" w:after="0"/>
        <w:jc w:val="left"/>
        <w:rPr/>
      </w:pPr>
      <w:r>
        <w:rPr/>
        <w:t>giGcmorphAWyRyVP45Gf8ARhkbsfjq/Rmm3OIBIzEOoLfqAJ4BA9yByAOccfbqhBBodsRE2oTBtoyB</w:t>
      </w:r>
    </w:p>
    <w:p>
      <w:pPr>
        <w:pStyle w:val="PreformattedText"/>
        <w:bidi w:val="0"/>
        <w:spacing w:before="0" w:after="0"/>
        <w:jc w:val="left"/>
        <w:rPr/>
      </w:pPr>
      <w:r>
        <w:rPr/>
        <w:t>kAffIIHJ/XnHTlFFA4wp9o9USiu2QoyPfgH35O7I/r1MUgire4yMfb9Me4yR0QRux5Gc8+2cZ+xx/X</w:t>
      </w:r>
    </w:p>
    <w:p>
      <w:pPr>
        <w:pStyle w:val="PreformattedText"/>
        <w:bidi w:val="0"/>
        <w:spacing w:before="0" w:after="0"/>
        <w:jc w:val="left"/>
        <w:rPr/>
      </w:pPr>
      <w:r>
        <w:rPr/>
        <w:t>noghnYbGcZJBJIIGTnnnngZP2+3RBAGZyM/dQ2CBgDn1cAg/c9Uc5U64ZL4w0Z+eTyTxkD33D7/YAn</w:t>
      </w:r>
    </w:p>
    <w:p>
      <w:pPr>
        <w:pStyle w:val="PreformattedText"/>
        <w:bidi w:val="0"/>
        <w:spacing w:before="0" w:after="0"/>
        <w:jc w:val="left"/>
        <w:rPr/>
      </w:pPr>
      <w:r>
        <w:rPr/>
        <w:t>/wCLpUMh3A+SCck+59XOMkEc45OR0QQWhPJ9snGCvsT+vHB+r9OiCHIJ4+/25yccY9IPsoz0QRw4wQ</w:t>
      </w:r>
    </w:p>
    <w:p>
      <w:pPr>
        <w:pStyle w:val="PreformattedText"/>
        <w:bidi w:val="0"/>
        <w:spacing w:before="0" w:after="0"/>
        <w:jc w:val="left"/>
        <w:rPr/>
      </w:pPr>
      <w:r>
        <w:rPr/>
        <w:t>ARgY4+wPPOTyeOiCEm/mxjjGcjGMH2A+5/J9/T0QQ2f7+kkYBPtjK4wT+c59+iCAd36CDgHBz9vqHH</w:t>
      </w:r>
    </w:p>
    <w:p>
      <w:pPr>
        <w:pStyle w:val="PreformattedText"/>
        <w:bidi w:val="0"/>
        <w:spacing w:before="0" w:after="0"/>
        <w:jc w:val="left"/>
        <w:rPr/>
      </w:pPr>
      <w:r>
        <w:rPr/>
        <w:t>H+Hng/5eiLChYWiIvKh8gI52uBn2GMcD2HH36xTG1XedsPGakjYG/bB6lwozgkkc59OfUDjGMDjjrb</w:t>
      </w:r>
    </w:p>
    <w:p>
      <w:pPr>
        <w:pStyle w:val="PreformattedText"/>
        <w:bidi w:val="0"/>
        <w:spacing w:before="0" w:after="0"/>
        <w:jc w:val="left"/>
        <w:rPr/>
      </w:pPr>
      <w:r>
        <w:rPr/>
        <w:t>LNQtOI/SM0SmsBhccHA9vf2Lbfx7DrRBBuuP6Z/wBf1GcgHogh39vbJ5zg55znPqHGMdZ4AdhEIlc5</w:t>
      </w:r>
    </w:p>
    <w:p>
      <w:pPr>
        <w:pStyle w:val="PreformattedText"/>
        <w:bidi w:val="0"/>
        <w:spacing w:before="0" w:after="0"/>
        <w:jc w:val="left"/>
        <w:rPr/>
      </w:pPr>
      <w:r>
        <w:rPr/>
        <w:t>AJyBzk4+n7j7dSATsEEberjPuBk5/p9/6jHTWBIoDEFQdojYYI9uQAST7YPP/X79SNgrExqQcnJzyT</w:t>
      </w:r>
    </w:p>
    <w:p>
      <w:pPr>
        <w:pStyle w:val="PreformattedText"/>
        <w:bidi w:val="0"/>
        <w:spacing w:before="0" w:after="0"/>
        <w:jc w:val="left"/>
        <w:rPr/>
      </w:pPr>
      <w:r>
        <w:rPr/>
        <w:t>yce+TjPsTz/XjqYI5+MYLe36cAfn2OAP8A3eiCNgx4Jxgc4xxnkn2+/wD6dVZbqd0EKA8c++AMjHuT</w:t>
      </w:r>
    </w:p>
    <w:p>
      <w:pPr>
        <w:pStyle w:val="PreformattedText"/>
        <w:bidi w:val="0"/>
        <w:spacing w:before="0" w:after="0"/>
        <w:jc w:val="left"/>
        <w:rPr/>
      </w:pPr>
      <w:r>
        <w:rPr/>
        <w:t>nJ54PQXANII2OfcnPtwSDn7Zxk4+3PVstkEavheT98jjk8e5/r/y6IgkDbA6Zh6uRkfb8gngn7hef9</w:t>
      </w:r>
    </w:p>
    <w:p>
      <w:pPr>
        <w:pStyle w:val="PreformattedText"/>
        <w:bidi w:val="0"/>
        <w:spacing w:before="0" w:after="0"/>
        <w:jc w:val="left"/>
        <w:rPr/>
      </w:pPr>
      <w:r>
        <w:rPr/>
        <w:t>OiEQJlcZOfY+/H3+w/26IIZlgDkluf+XHHOPfqQCdgggxTYYAJ98AknnIwc5H1ZA5/TqIYp2qYNJyA</w:t>
      </w:r>
    </w:p>
    <w:p>
      <w:pPr>
        <w:pStyle w:val="PreformattedText"/>
        <w:bidi w:val="0"/>
        <w:spacing w:before="0" w:after="0"/>
        <w:jc w:val="left"/>
        <w:rPr/>
      </w:pPr>
      <w:r>
        <w:rPr/>
        <w:t>eBgHcACPY8HOPcY/5dUcZV6oZ64VBBz9I+54IBz+R9+B+c9KgjViB9z/AJRkn+jZ6II84VILYCkMQM</w:t>
      </w:r>
    </w:p>
    <w:p>
      <w:pPr>
        <w:pStyle w:val="PreformattedText"/>
        <w:bidi w:val="0"/>
        <w:spacing w:before="0" w:after="0"/>
        <w:jc w:val="left"/>
        <w:rPr/>
      </w:pPr>
      <w:r>
        <w:rPr/>
        <w:t>4AySMqSG5x7+3368vHt6itK5xuc+w3YHpBwCBgc8gkcALke42/foiYxlecknO31ZzwDgkfYfzf0PRF</w:t>
      </w:r>
    </w:p>
    <w:p>
      <w:pPr>
        <w:pStyle w:val="PreformattedText"/>
        <w:bidi w:val="0"/>
        <w:spacing w:before="0" w:after="0"/>
        <w:jc w:val="left"/>
        <w:rPr/>
      </w:pPr>
      <w:r>
        <w:rPr/>
        <w:t>WIG3Osa5+kAc8rk5C7lbHI9uft79SFJBI4RK0O6I2Lc/zHBJB9yMereCDyOf6/8ATqICQNpjAI/Khe</w:t>
      </w:r>
    </w:p>
    <w:p>
      <w:pPr>
        <w:pStyle w:val="PreformattedText"/>
        <w:bidi w:val="0"/>
        <w:spacing w:before="0" w:after="0"/>
        <w:jc w:val="left"/>
        <w:rPr/>
      </w:pPr>
      <w:r>
        <w:rPr/>
        <w:t>fUfwuMhQffn74H/u9EANQD1xwHPtu+/pDY3YG77Z3DI/36IAQRURnA3Y+xQhiDxgENu5bkg8j/APC6</w:t>
      </w:r>
    </w:p>
    <w:p>
      <w:pPr>
        <w:pStyle w:val="PreformattedText"/>
        <w:bidi w:val="0"/>
        <w:spacing w:before="0" w:after="0"/>
        <w:jc w:val="left"/>
        <w:rPr/>
      </w:pPr>
      <w:r>
        <w:rPr/>
        <w:t>ImNsjaTyc7Tkeg5BG0rnnJHv/wDndEQDUVjOcksePuc8ZB5BALcE/YHoiY2y2BtOPb9SHbkHn74/2/</w:t>
      </w:r>
    </w:p>
    <w:p>
      <w:pPr>
        <w:pStyle w:val="PreformattedText"/>
        <w:bidi w:val="0"/>
        <w:spacing w:before="0" w:after="0"/>
        <w:jc w:val="left"/>
        <w:rPr/>
      </w:pPr>
      <w:r>
        <w:rPr/>
        <w:t>xbeiCNQcZ5HOBkHO1iTkDjgEHknoioB45Dz9kbAkjOcgEgH2CqOOT9mP8A0Xoy4LbWJFeMcJyR9Rzy</w:t>
      </w:r>
    </w:p>
    <w:p>
      <w:pPr>
        <w:pStyle w:val="PreformattedText"/>
        <w:bidi w:val="0"/>
        <w:spacing w:before="0" w:after="0"/>
        <w:jc w:val="left"/>
        <w:rPr/>
      </w:pPr>
      <w:r>
        <w:rPr/>
        <w:t>MZBYjlicY2pz1FeoHz9UTGFGA24EnHB3gEMCccDgn8/c9L6N+zEAgmgNTGPY45/zEDcR+ufsOPYe35</w:t>
      </w:r>
    </w:p>
    <w:p>
      <w:pPr>
        <w:pStyle w:val="PreformattedText"/>
        <w:bidi w:val="0"/>
        <w:spacing w:before="0" w:after="0"/>
        <w:jc w:val="left"/>
        <w:rPr/>
      </w:pPr>
      <w:r>
        <w:rPr/>
        <w:t>6FRg1SMqRNRWnGMMfc+wzu+s5X24P3yT/uOmgJtNamFs4tNVy9oRrkkEgsMY9XI53cgYPC5OMe/wDN</w:t>
      </w:r>
    </w:p>
    <w:p>
      <w:pPr>
        <w:pStyle w:val="PreformattedText"/>
        <w:bidi w:val="0"/>
        <w:spacing w:before="0" w:after="0"/>
        <w:jc w:val="left"/>
        <w:rPr/>
      </w:pPr>
      <w:r>
        <w:rPr/>
        <w:t>0QhmLABdK03Y0PvtIGT7Ac+kA+o88+7Z+/q6sqMRUDLP7IVCZA++ft9sAbcYJ/JH68Hqyy3qCViaUO</w:t>
      </w:r>
    </w:p>
    <w:p>
      <w:pPr>
        <w:pStyle w:val="PreformattedText"/>
        <w:bidi w:val="0"/>
        <w:spacing w:before="0" w:after="0"/>
        <w:jc w:val="left"/>
        <w:rPr/>
      </w:pPr>
      <w:r>
        <w:rPr/>
        <w:t>cYxknGQfUOdoLfSP8AUc5I/PWlpQJAChV+9Fmt2VAEajAK7cDAY49uSP8ADjK8++D/AC9Q0pa5AH64</w:t>
      </w:r>
    </w:p>
    <w:p>
      <w:pPr>
        <w:pStyle w:val="PreformattedText"/>
        <w:bidi w:val="0"/>
        <w:spacing w:before="0" w:after="0"/>
        <w:jc w:val="left"/>
        <w:rPr/>
      </w:pPr>
      <w:r>
        <w:rPr/>
        <w:t>pfK6zHNxbAAGcnLE+vAwMI2fQwB9sYA+rqOhTviDNU8vn64wfb3ICgAshDEjJAxx7+wPuc+3TaUypS</w:t>
      </w:r>
    </w:p>
    <w:p>
      <w:pPr>
        <w:pStyle w:val="PreformattedText"/>
        <w:bidi w:val="0"/>
        <w:spacing w:before="0" w:after="0"/>
        <w:jc w:val="left"/>
        <w:rPr/>
      </w:pPr>
      <w:r>
        <w:rPr/>
        <w:t>AzhSgWlYyfbOOeTkbVGBwf1AwefY/4uiKmdMHVGMEnGPck7csCSo9jtI2k++eiKFmpQnIxkk4B5IAy</w:t>
      </w:r>
    </w:p>
    <w:p>
      <w:pPr>
        <w:pStyle w:val="PreformattedText"/>
        <w:bidi w:val="0"/>
        <w:spacing w:before="0" w:after="0"/>
        <w:jc w:val="left"/>
        <w:rPr/>
      </w:pPr>
      <w:r>
        <w:rPr/>
        <w:t>ykFt2TnGA2V/+fq6KbDBVqEVqBHMKDkY/rwTj7ryfW23P9eiIrncczGfSAONuC32VgOMY3H+b7fjqQ</w:t>
      </w:r>
    </w:p>
    <w:p>
      <w:pPr>
        <w:pStyle w:val="PreformattedText"/>
        <w:bidi w:val="0"/>
        <w:spacing w:before="0" w:after="0"/>
        <w:jc w:val="left"/>
        <w:rPr/>
      </w:pPr>
      <w:r>
        <w:rPr/>
        <w:t>NQByirtQClKxuvqAwMA5GDncQ2TkAcBcqPxn/h6Y0plIrzRUzCSBQLDhF/1/HOB7A5GcEDn9eq9G44</w:t>
      </w:r>
    </w:p>
    <w:p>
      <w:pPr>
        <w:pStyle w:val="PreformattedText"/>
        <w:bidi w:val="0"/>
        <w:spacing w:before="0" w:after="0"/>
        <w:jc w:val="left"/>
        <w:rPr/>
      </w:pPr>
      <w:r>
        <w:rPr/>
        <w:t>QCYLcxqhwIs/b1Ark85JHALLz9to6YJL0zUH4oWxJNRpMOo4v8zH3JyME5xySTgEZyfsR1IlEEm4RE</w:t>
      </w:r>
    </w:p>
    <w:p>
      <w:pPr>
        <w:pStyle w:val="PreformattedText"/>
        <w:bidi w:val="0"/>
        <w:spacing w:before="0" w:after="0"/>
        <w:jc w:val="left"/>
        <w:rPr/>
      </w:pPr>
      <w:r>
        <w:rPr/>
        <w:t>LCudinGM4wSeMAnDe2Rg/f6fV79MlywTTe/LC2mIhAY5wssORu2449R4CFxxtyR7jHv7ZbHUtLW4gj</w:t>
      </w:r>
    </w:p>
    <w:p>
      <w:pPr>
        <w:pStyle w:val="PreformattedText"/>
        <w:bidi w:val="0"/>
        <w:spacing w:before="0" w:after="0"/>
        <w:jc w:val="left"/>
        <w:rPr/>
      </w:pPr>
      <w:r>
        <w:rPr/>
        <w:t>VFRNlE0Bz+WNvABnOAc5zzk4JHpwcAk8HqOjFQQDUxJmywbbv1jQwcspwpGcgEnAxuC4B9WCF/r1fo</w:t>
      </w:r>
    </w:p>
    <w:p>
      <w:pPr>
        <w:pStyle w:val="PreformattedText"/>
        <w:bidi w:val="0"/>
        <w:spacing w:before="0" w:after="0"/>
        <w:jc w:val="left"/>
        <w:rPr/>
      </w:pPr>
      <w:r>
        <w:rPr/>
        <w:t>ixBsNYqZ6coNT3QiYQrAEZY/bg7f5Wx7Hgnq7SAaGor+ELE5wDUhu/ZCLpu9kUHJxu9gCAV+kfVx79</w:t>
      </w:r>
    </w:p>
    <w:p>
      <w:pPr>
        <w:pStyle w:val="PreformattedText"/>
        <w:bidi w:val="0"/>
        <w:spacing w:before="0" w:after="0"/>
        <w:jc w:val="left"/>
        <w:rPr/>
      </w:pPr>
      <w:r>
        <w:rPr/>
        <w:t>SkogGpP5oq8x2OklBDZkycg8LkE8Bj9vTtAw3B/T07up6NTvaoOkc8xhs6n2wcEgLzgEkHcp/wDd9x</w:t>
      </w:r>
    </w:p>
    <w:p>
      <w:pPr>
        <w:pStyle w:val="PreformattedText"/>
        <w:bidi w:val="0"/>
        <w:spacing w:before="0" w:after="0"/>
        <w:jc w:val="left"/>
        <w:rPr/>
      </w:pPr>
      <w:r>
        <w:rPr/>
        <w:t>7dXCIKi2KeuGzRkEkAgfnnaozwcc7ufx79TBCRhGeM4AP5G704Jz9iQf6AHpgWpHFYIw0Xqwp/DesA</w:t>
      </w:r>
    </w:p>
    <w:p>
      <w:pPr>
        <w:pStyle w:val="PreformattedText"/>
        <w:bidi w:val="0"/>
        <w:spacing w:before="0" w:after="0"/>
        <w:jc w:val="left"/>
        <w:rPr/>
      </w:pPr>
      <w:r>
        <w:rPr/>
        <w:t>gccEjjOc5xjnqTLFcjFSwC1641WNipyQf824qpA9OD7AEY5+2B1NooQIr0ndGDGOSMFs8kIDgk8kA5</w:t>
      </w:r>
    </w:p>
    <w:p>
      <w:pPr>
        <w:pStyle w:val="PreformattedText"/>
        <w:bidi w:val="0"/>
        <w:spacing w:before="0" w:after="0"/>
        <w:jc w:val="left"/>
        <w:rPr/>
      </w:pPr>
      <w:r>
        <w:rPr/>
        <w:t>ydo+3GW6mg6hAHyzGccKhQxHsc4GOcgkAg/j79TFCSaVjO1QxOMfVn+YEgcnIGA2T9v8WOiIIrtzrC</w:t>
      </w:r>
    </w:p>
    <w:p>
      <w:pPr>
        <w:pStyle w:val="PreformattedText"/>
        <w:bidi w:val="0"/>
        <w:spacing w:before="0" w:after="0"/>
        <w:jc w:val="left"/>
        <w:rPr/>
      </w:pPr>
      <w:r>
        <w:rPr/>
        <w:t>ew4YleMHPPOQ32J+k8/qPT0RcuTSmUc2AYIAJO7DEbSSwIzyfYZxj8dEVLEihOUYKr9sH35A5P2ZUb</w:t>
      </w:r>
    </w:p>
    <w:p>
      <w:pPr>
        <w:pStyle w:val="PreformattedText"/>
        <w:bidi w:val="0"/>
        <w:spacing w:before="0" w:after="0"/>
        <w:jc w:val="left"/>
        <w:rPr/>
      </w:pPr>
      <w:r>
        <w:rPr/>
        <w:t>GOM8dEFTSlcowUIywB3HBGDtCkDjcSPsBj/T+boiI0C45AIBXgew2/zj7EHcfxx0QRuFb048eMj1Z+</w:t>
      </w:r>
    </w:p>
    <w:p>
      <w:pPr>
        <w:pStyle w:val="PreformattedText"/>
        <w:bidi w:val="0"/>
        <w:spacing w:before="0" w:after="0"/>
        <w:jc w:val="left"/>
        <w:rPr/>
      </w:pPr>
      <w:r>
        <w:rPr/>
        <w:t>jnH2yFORn8+rogjAVsEbQRuO4er23Dlj7E5HH46II5I9GnWuajqmpaXoui6Pp+oazruua3eg0/Q9B7</w:t>
      </w:r>
    </w:p>
    <w:p>
      <w:pPr>
        <w:pStyle w:val="PreformattedText"/>
        <w:bidi w:val="0"/>
        <w:spacing w:before="0" w:after="0"/>
        <w:jc w:val="left"/>
        <w:rPr/>
      </w:pPr>
      <w:r>
        <w:rPr/>
        <w:t>f0ajZ1TWtf1rU7bCPT9Fo6ZUtWrViUhYYa7u307eiCPy9v7cP+0uj/ALST9r69rnw8s6kn7NPwToX/</w:t>
      </w:r>
    </w:p>
    <w:p>
      <w:pPr>
        <w:pStyle w:val="PreformattedText"/>
        <w:bidi w:val="0"/>
        <w:spacing w:before="0" w:after="0"/>
        <w:jc w:val="left"/>
        <w:rPr/>
      </w:pPr>
      <w:r>
        <w:rPr/>
        <w:t>AIZ/s9abqFf93Wtb0aK5C/d/xZ1LTnJalrXdWtUo7Yhlby1NJo6VQlRJqkm5LNcYI8a8kYCBWY7Rti</w:t>
      </w:r>
    </w:p>
    <w:p>
      <w:pPr>
        <w:pStyle w:val="PreformattedText"/>
        <w:bidi w:val="0"/>
        <w:spacing w:before="0" w:after="0"/>
        <w:jc w:val="left"/>
        <w:rPr/>
      </w:pPr>
      <w:r>
        <w:rPr/>
        <w:t>XOVxkFdxOUBzycZ6rBD6FRGOC3lIwz5DRxFvqGVX1NkYwucH3bogg1pstaqktmSSKY8CKGSQo8jnLM</w:t>
      </w:r>
    </w:p>
    <w:p>
      <w:pPr>
        <w:pStyle w:val="PreformattedText"/>
        <w:bidi w:val="0"/>
        <w:spacing w:before="0" w:after="0"/>
        <w:jc w:val="left"/>
        <w:rPr/>
      </w:pPr>
      <w:r>
        <w:rPr/>
        <w:t>sgiUsykbRtUqDuwx6IIeTtOIFkvNXrrIPLV0+vABFEJzwitn+FgHPIAP0ru6IIuX4Sdprquoxyz0oz</w:t>
      </w:r>
    </w:p>
    <w:p>
      <w:pPr>
        <w:pStyle w:val="PreformattedText"/>
        <w:bidi w:val="0"/>
        <w:spacing w:before="0" w:after="0"/>
        <w:jc w:val="left"/>
        <w:rPr/>
      </w:pPr>
      <w:r>
        <w:rPr/>
        <w:t>skQpHYjdll2fxFZK2Rul2nczMcAL6l64XpjFrKlEBuHDlj0XoPCGbMqyjbpj0w7XotFRqxqkRrqRsE</w:t>
      </w:r>
    </w:p>
    <w:p>
      <w:pPr>
        <w:pStyle w:val="PreformattedText"/>
        <w:bidi w:val="0"/>
        <w:spacing w:before="0" w:after="0"/>
        <w:jc w:val="left"/>
        <w:rPr/>
      </w:pPr>
      <w:r>
        <w:rPr/>
        <w:t>oj8EpjeOCSRUPLjzlg/ttWLcvp6+bzphLMa0b1x9Pw6URTTL7Yu7QEbz0nibbiVXawrK0jSu390kCu</w:t>
      </w:r>
    </w:p>
    <w:p>
      <w:pPr>
        <w:pStyle w:val="PreformattedText"/>
        <w:bidi w:val="0"/>
        <w:spacing w:before="0" w:after="0"/>
        <w:jc w:val="left"/>
        <w:rPr/>
      </w:pPr>
      <w:r>
        <w:rPr/>
        <w:t>cPHk5TK5XYc7dy9YZlTnwjqysrdMXBTrrNdSZ3jKpAyqkEkggaKNWhihiWWXCO0zyEbiQVaR/5h1le</w:t>
      </w:r>
    </w:p>
    <w:p>
      <w:pPr>
        <w:pStyle w:val="PreformattedText"/>
        <w:bidi w:val="0"/>
        <w:spacing w:before="0" w:after="0"/>
        <w:jc w:val="left"/>
        <w:rPr/>
      </w:pPr>
      <w:r>
        <w:rPr/>
        <w:t>lFpsjagzrwESem0Mkk88z7ZFWaLyWVcRV6Krst25DAqhJDuUCQfb07fq6RMqKAiHjMgGHasrGQNKU8</w:t>
      </w:r>
    </w:p>
    <w:p>
      <w:pPr>
        <w:pStyle w:val="PreformattedText"/>
        <w:bidi w:val="0"/>
        <w:spacing w:before="0" w:after="0"/>
        <w:jc w:val="left"/>
        <w:rPr/>
      </w:pPr>
      <w:r>
        <w:rPr/>
        <w:t>kPjWIFmetVjBZ2fgeKykMMajAyzbtx2r0o1oabYcoJyMSrTa9q2HhrLLXksVmsWVKKhhkDbI5GO7MI</w:t>
      </w:r>
    </w:p>
    <w:p>
      <w:pPr>
        <w:pStyle w:val="PreformattedText"/>
        <w:bidi w:val="0"/>
        <w:spacing w:before="0" w:after="0"/>
        <w:jc w:val="left"/>
        <w:rPr/>
      </w:pPr>
      <w:r>
        <w:rPr/>
        <w:t>QPNIWVuTHlM/bO7ZasxHTlLRBbtaLi0TS1pLVSSKFnlZVwjKglXYj+SYOoEivKvkG4LlI19TD6ubOa</w:t>
      </w:r>
    </w:p>
    <w:p>
      <w:pPr>
        <w:pStyle w:val="PreformattedText"/>
        <w:bidi w:val="0"/>
        <w:spacing w:before="0" w:after="0"/>
        <w:jc w:val="left"/>
        <w:rPr/>
      </w:pPr>
      <w:r>
        <w:rPr/>
        <w:t>rsQxpHWkWhQBFt6N5pIdStVqsl6/CXi0qe2wEcT7mWMvIxDyxlzGgTaSW3+kBFPWJyCtOAEa0Xjwi5</w:t>
      </w:r>
    </w:p>
    <w:p>
      <w:pPr>
        <w:pStyle w:val="PreformattedText"/>
        <w:bidi w:val="0"/>
        <w:spacing w:before="0" w:after="0"/>
        <w:jc w:val="left"/>
        <w:rPr/>
      </w:pPr>
      <w:r>
        <w:rPr/>
        <w:t>O0tM1KKjUN54DLVhFbVZyki/M6rcQtZrxRRBmirRMokYkmWRYc70V26584VNQKmOlJOwHb5/WLOo1l</w:t>
      </w:r>
    </w:p>
    <w:p>
      <w:pPr>
        <w:pStyle w:val="PreformattedText"/>
        <w:bidi w:val="0"/>
        <w:spacing w:before="0" w:after="0"/>
        <w:jc w:val="left"/>
        <w:rPr/>
      </w:pPr>
      <w:r>
        <w:rPr/>
        <w:t>vV4mqh3p+Z6zRxwyL+8jC4RvXEQpVwXZvUQF3bmdtvWZth9UbpZFdkWBEqxx1YxXi+YkMUi1440dyy</w:t>
      </w:r>
    </w:p>
    <w:p>
      <w:pPr>
        <w:pStyle w:val="PreformattedText"/>
        <w:bidi w:val="0"/>
        <w:spacing w:before="0" w:after="0"/>
        <w:jc w:val="left"/>
        <w:rPr/>
      </w:pPr>
      <w:r>
        <w:rPr/>
        <w:t>4eWMbV2QRoI+I49y7T9W71dZnDUrs4w1RUNqqBE10+q7GvXanXhV1+ds2HtDMrzpI0AlkmYilVRV3Y</w:t>
      </w:r>
    </w:p>
    <w:p>
      <w:pPr>
        <w:pStyle w:val="PreformattedText"/>
        <w:bidi w:val="0"/>
        <w:spacing w:before="0" w:after="0"/>
        <w:jc w:val="left"/>
        <w:rPr/>
      </w:pPr>
      <w:r>
        <w:rPr/>
        <w:t>ADkblK/SGWtxcVAUCIYAAkEnwwcqQxxeecoLMNXx1xK0bQw/MTx7o41llUNaZGPkK+ypKoPvjqTcAT</w:t>
      </w:r>
    </w:p>
    <w:p>
      <w:pPr>
        <w:pStyle w:val="PreformattedText"/>
        <w:bidi w:val="0"/>
        <w:spacing w:before="0" w:after="0"/>
        <w:jc w:val="left"/>
        <w:rPr/>
      </w:pPr>
      <w:r>
        <w:rPr/>
        <w:t>S5Bl8UQGOlQbWb8qwZWLNTdPYqCIl5nnmAxHIgIEaKql7WDwq55Kt/L6eg0KCpFInMPQKawRq1JCiE</w:t>
      </w:r>
    </w:p>
    <w:p>
      <w:pPr>
        <w:pStyle w:val="PreformattedText"/>
        <w:bidi w:val="0"/>
        <w:spacing w:before="0" w:after="0"/>
        <w:jc w:val="left"/>
        <w:rPr/>
      </w:pPr>
      <w:r>
        <w:rPr/>
        <w:t>pLJacqYnaoyQIZIWl3TENkkgekA+jcH4UdWAyApn6vP1xUvU0J0+1BJ4YVeu8kQmYB0nDNC/kkk2bQ</w:t>
      </w:r>
    </w:p>
    <w:p>
      <w:pPr>
        <w:pStyle w:val="PreformattedText"/>
        <w:bidi w:val="0"/>
        <w:spacing w:before="0" w:after="0"/>
        <w:jc w:val="left"/>
        <w:rPr/>
      </w:pPr>
      <w:r>
        <w:rPr/>
        <w:t>soJdpB6gzHB27t3UEAsptuERVrWA008+euM14EO55jFWTdIE8mQqIzFZUVgnojA2jKKRll5Y7uhZYq</w:t>
      </w:r>
    </w:p>
    <w:p>
      <w:pPr>
        <w:pStyle w:val="PreformattedText"/>
        <w:bidi w:val="0"/>
        <w:spacing w:before="0" w:after="0"/>
        <w:jc w:val="left"/>
        <w:rPr/>
      </w:pPr>
      <w:r>
        <w:rPr/>
        <w:t>S2gRcTCKKoug29epBWZxBDHK4MYZ8RFlZd8MEjBWlbeD/4aY2ocZ6YyIFrQVHn2oWsyYzgXGnn3QVq</w:t>
      </w:r>
    </w:p>
    <w:p>
      <w:pPr>
        <w:pStyle w:val="PreformattedText"/>
        <w:bidi w:val="0"/>
        <w:spacing w:before="0" w:after="0"/>
        <w:jc w:val="left"/>
        <w:rPr/>
      </w:pPr>
      <w:r>
        <w:rPr/>
        <w:t>Q+Gn5GnsRiUneXlWR5QWbxttliPyqeNMCMc4VMtlj1KSiJYJJU+flhcx7pmSjLz7/ahWrNnCGUyDeD</w:t>
      </w:r>
    </w:p>
    <w:p>
      <w:pPr>
        <w:pStyle w:val="PreformattedText"/>
        <w:bidi w:val="0"/>
        <w:spacing w:before="0" w:after="0"/>
        <w:jc w:val="left"/>
        <w:rPr/>
      </w:pPr>
      <w:r>
        <w:rPr/>
        <w:t>JEbtSrG0aHMnnCHcZXJbDB8KFZ9u709VAt2HL2qQy3Imlvwk/7Ri1qFweSaayrm1MJXZmF55q2Ai1m</w:t>
      </w:r>
    </w:p>
    <w:p>
      <w:pPr>
        <w:pStyle w:val="PreformattedText"/>
        <w:bidi w:val="0"/>
        <w:spacing w:before="0" w:after="0"/>
        <w:jc w:val="left"/>
        <w:rPr/>
      </w:pPr>
      <w:r>
        <w:rPr/>
        <w:t>EkTCOokZYKF5fcxwzNu6h3mbS91x9r3ezAkqXkAlpUezq6/aaOB5LMVWSWKirCSdY4q6KMFgxMUkUM</w:t>
      </w:r>
    </w:p>
    <w:p>
      <w:pPr>
        <w:pStyle w:val="PreformattedText"/>
        <w:bidi w:val="0"/>
        <w:spacing w:before="0" w:after="0"/>
        <w:jc w:val="left"/>
        <w:rPr/>
      </w:pPr>
      <w:r>
        <w:rPr/>
        <w:t>uYN230gD1SYzt3Y6jU9psUmIKhCyhm4XHzvQhFJZ22449PhD3TEpgWnJELUzr4o4vNasLHFYUoxDoy</w:t>
      </w:r>
    </w:p>
    <w:p>
      <w:pPr>
        <w:pStyle w:val="PreformattedText"/>
        <w:bidi w:val="0"/>
        <w:spacing w:before="0" w:after="0"/>
        <w:jc w:val="left"/>
        <w:rPr/>
      </w:pPr>
      <w:r>
        <w:rPr/>
        <w:t>gc7f5l6gXFTpsLfbFmVCULTTSXzbaD8YJNVjaNzJJBI8xhifTfnGGoGxCTMZa8ySlrUEUxZZQHfa0Y</w:t>
      </w:r>
    </w:p>
    <w:p>
      <w:pPr>
        <w:pStyle w:val="PreformattedText"/>
        <w:bidi w:val="0"/>
        <w:spacing w:before="0" w:after="0"/>
        <w:jc w:val="left"/>
        <w:rPr/>
      </w:pPr>
      <w:r>
        <w:rPr/>
        <w:t>3Kw29NsTZcGLct2d3c0KvNaBTRbmvt02/try/8wo9CyyLGJrTEyTTmGtE85Y8DY0MB8s7oqxbdpZyN</w:t>
      </w:r>
    </w:p>
    <w:p>
      <w:pPr>
        <w:pStyle w:val="PreformattedText"/>
        <w:bidi w:val="0"/>
        <w:spacing w:before="0" w:after="0"/>
        <w:jc w:val="left"/>
        <w:rPr/>
      </w:pPr>
      <w:r>
        <w:rPr/>
        <w:t>3q256uMPNYrKS5mrurqb+phRnSxc9oUU3jp/Nkt3fCVau9SSeK7DfvwI5jhkqoYbOVcStZEbQeVoH8</w:t>
      </w:r>
    </w:p>
    <w:p>
      <w:pPr>
        <w:pStyle w:val="PreformattedText"/>
        <w:bidi w:val="0"/>
        <w:spacing w:before="0" w:after="0"/>
        <w:jc w:val="left"/>
        <w:rPr/>
      </w:pPr>
      <w:r>
        <w:rPr/>
        <w:t>jLNG652N6GSVWXqBLsZlmynmr3ZHTx2VpysIhn6QI0l0kvzXZj1dmvZYQXjjVI5apsz06dnx16tqZJ</w:t>
      </w:r>
    </w:p>
    <w:p>
      <w:pPr>
        <w:pStyle w:val="PreformattedText"/>
        <w:bidi w:val="0"/>
        <w:spacing w:before="0" w:after="0"/>
        <w:jc w:val="left"/>
        <w:rPr/>
      </w:pPr>
      <w:r>
        <w:rPr/>
        <w:t>7NWi6SNLLC6x11dFidM+EHeobf8AyEG4QC5STLlzMlLXFV/46oUzMbWVBOmy8yFa1m+ZuPagXc0rSr</w:t>
      </w:r>
    </w:p>
    <w:p>
      <w:pPr>
        <w:pStyle w:val="PreformattedText"/>
        <w:bidi w:val="0"/>
        <w:spacing w:before="0" w:after="0"/>
        <w:jc w:val="left"/>
        <w:rPr/>
      </w:pPr>
      <w:r>
        <w:rPr/>
        <w:t>sskV+Bq89lWZmgdm0xr8Sq6W0WjXElSB5I1kaTbtJZsI67h1VpEmY9k1LbvluXiLc1WHJPnS0UymuC</w:t>
      </w:r>
    </w:p>
    <w:p>
      <w:pPr>
        <w:pStyle w:val="PreformattedText"/>
        <w:bidi w:val="0"/>
        <w:spacing w:before="0" w:after="0"/>
        <w:jc w:val="left"/>
        <w:rPr/>
      </w:pPr>
      <w:r>
        <w:rPr/>
        <w:t>9rfoeVq6Wt7MCpaDxqmo6dcglikRKd2wJUaSj8yHWCtaiZjJLpLLJ42d0wW37FVMAJeTRTOkzAUXSc</w:t>
      </w:r>
    </w:p>
    <w:p>
      <w:pPr>
        <w:pStyle w:val="PreformattedText"/>
        <w:bidi w:val="0"/>
        <w:spacing w:before="0" w:after="0"/>
        <w:jc w:val="left"/>
        <w:rPr/>
      </w:pPr>
      <w:r>
        <w:rPr/>
        <w:t>9Q7Nw3qGHCarkyp6WtvKtulu8NsvHVEa1bRXnVlt1Ip46sEC1/JtV6tZ38YMLOd0ixzqyEMcphc7Q2</w:t>
      </w:r>
    </w:p>
    <w:p>
      <w:pPr>
        <w:pStyle w:val="PreformattedText"/>
        <w:bidi w:val="0"/>
        <w:spacing w:before="0" w:after="0"/>
        <w:jc w:val="left"/>
        <w:rPr/>
      </w:pPr>
      <w:r>
        <w:rPr/>
        <w:t>7rJYxUngsPWYgOROre8UV7qehSwxTU7s80bxM1qK2+S6Sv6o08j+lI0jXiVACN+yTyxL6asCpIMOVg</w:t>
      </w:r>
    </w:p>
    <w:p>
      <w:pPr>
        <w:pStyle w:val="PreformattedText"/>
        <w:bidi w:val="0"/>
        <w:spacing w:before="0" w:after="0"/>
        <w:jc w:val="left"/>
        <w:rPr/>
      </w:pPr>
      <w:r>
        <w:rPr/>
        <w:t>wBXZECn0ySWZ4pI0qahErtHJCWNa8oCt5IIWT+7SBGUSIxIwytFtx1ESQCODfhFP8Ac1eOvbXVv/Dm</w:t>
      </w:r>
    </w:p>
    <w:p>
      <w:pPr>
        <w:pStyle w:val="PreformattedText"/>
        <w:bidi w:val="0"/>
        <w:spacing w:before="0" w:after="0"/>
        <w:jc w:val="left"/>
        <w:rPr/>
      </w:pPr>
      <w:r>
        <w:rPr/>
        <w:t>jmiim9Eg2yNKI1dlKnaDKFRnAYok3r9GT1sksejt4Qh1NWFc4iksUbsbe4bpCqxAx7Whnjd5IVdRxC</w:t>
      </w:r>
    </w:p>
    <w:p>
      <w:pPr>
        <w:pStyle w:val="PreformattedText"/>
        <w:bidi w:val="0"/>
        <w:spacing w:before="0" w:after="0"/>
        <w:jc w:val="left"/>
        <w:rPr/>
      </w:pPr>
      <w:r>
        <w:rPr/>
        <w:t>xSSP2BU7W3DO09bJR3Rd585Rz5yAitIg3c8PyyiapG1d7AlSbzEz12YKk84SZQfDWbxfSVyZG9Dt7d</w:t>
      </w:r>
    </w:p>
    <w:p>
      <w:pPr>
        <w:pStyle w:val="PreformattedText"/>
        <w:bidi w:val="0"/>
        <w:spacing w:before="0" w:after="0"/>
        <w:jc w:val="left"/>
        <w:rPr/>
      </w:pPr>
      <w:r>
        <w:rPr/>
        <w:t>dfDPwdsl+aOTPUqSQM3jxH/tMPgxS1jtyn31BHXjvVqMSmZ7ASxPG8+a8FQDa0coym5Wf1xs2wbh19</w:t>
      </w:r>
    </w:p>
    <w:p>
      <w:pPr>
        <w:pStyle w:val="PreformattedText"/>
        <w:bidi w:val="0"/>
        <w:spacing w:before="0" w:after="0"/>
        <w:jc w:val="left"/>
        <w:rPr/>
      </w:pPr>
      <w:r>
        <w:rPr/>
        <w:t>V/gr0rQvhZmVh3qcrd8fGf/IPogCmJlLrmDr4+fmj5/ZJ59Knmi1Cq0kchWvbjb+72WiSXyJiZV22G</w:t>
      </w:r>
    </w:p>
    <w:p>
      <w:pPr>
        <w:pStyle w:val="PreformattedText"/>
        <w:bidi w:val="0"/>
        <w:spacing w:before="0" w:after="0"/>
        <w:jc w:val="left"/>
        <w:rPr/>
      </w:pPr>
      <w:r>
        <w:rPr/>
        <w:t>Vh6C6nDbWB+rr6opBoRqEfH2ott2m3lt4x9YX/ZnP7Sntn4D/HrQf2JfixR1DuPt34z9x1+3v2fO7N</w:t>
      </w:r>
    </w:p>
    <w:p>
      <w:pPr>
        <w:pStyle w:val="PreformattedText"/>
        <w:bidi w:val="0"/>
        <w:spacing w:before="0" w:after="0"/>
        <w:jc w:val="left"/>
        <w:rPr/>
      </w:pPr>
      <w:r>
        <w:rPr/>
        <w:t>A7Wrx3uyO7+5jZt62e9bem159V1nS9RrR6PRp0gBp9H5ee45Dsjo+WwAIpGdgSc2yj9Dr5Qxu0UigS</w:t>
      </w:r>
    </w:p>
    <w:p>
      <w:pPr>
        <w:pStyle w:val="PreformattedText"/>
        <w:bidi w:val="0"/>
        <w:spacing w:before="0" w:after="0"/>
        <w:jc w:val="left"/>
        <w:rPr/>
      </w:pPr>
      <w:r>
        <w:rPr/>
        <w:t>RNJG+GDKSpZW27T6sEfn/D1MUpUmghzHAAMBSNw5wOSfcn6Txgc/foiIfx1DhQAdp4z7kHkgfk/9Oe</w:t>
      </w:r>
    </w:p>
    <w:p>
      <w:pPr>
        <w:pStyle w:val="PreformattedText"/>
        <w:bidi w:val="0"/>
        <w:spacing w:before="0" w:after="0"/>
        <w:jc w:val="left"/>
        <w:rPr/>
      </w:pPr>
      <w:r>
        <w:rPr/>
        <w:t>iCHXywGAVOD+DtwRjPt98DoghRayqpyMAjk54wDwQPuAPt+emBlAoKwRg1xztX/NnBGc8jcPz/AF6u</w:t>
      </w:r>
    </w:p>
    <w:p>
      <w:pPr>
        <w:pStyle w:val="PreformattedText"/>
        <w:bidi w:val="0"/>
        <w:spacing w:before="0" w:after="0"/>
        <w:jc w:val="left"/>
        <w:rPr/>
      </w:pPr>
      <w:r>
        <w:rPr/>
        <w:t>CCKiCG0kH1HkAewGVGPbaxA98njqYIYSwAE544x9RUsOOTzzg+/RBDitEMgkg4IZQf5vufb24HUE0F</w:t>
      </w:r>
    </w:p>
    <w:p>
      <w:pPr>
        <w:pStyle w:val="PreformattedText"/>
        <w:bidi w:val="0"/>
        <w:spacing w:before="0" w:after="0"/>
        <w:jc w:val="left"/>
        <w:rPr/>
      </w:pPr>
      <w:r>
        <w:rPr/>
        <w:t>YgAjaaxIacPA59z7n78H788f6+/SW2n1xMSKvCMA4OQAPxxkD2z9vz1EEFYowMcYYjnPt759WPbnjj</w:t>
      </w:r>
    </w:p>
    <w:p>
      <w:pPr>
        <w:pStyle w:val="PreformattedText"/>
        <w:bidi w:val="0"/>
        <w:spacing w:before="0" w:after="0"/>
        <w:jc w:val="left"/>
        <w:rPr/>
      </w:pPr>
      <w:r>
        <w:rPr/>
        <w:t>ogh0sYxgcjPHJAPBOWH45/8AXogjLRn/AE5AI5JHJ+/sM9EEIsmc5HsCQBztx7gZ5I/r7dEEM3XI9m</w:t>
      </w:r>
    </w:p>
    <w:p>
      <w:pPr>
        <w:pStyle w:val="PreformattedText"/>
        <w:bidi w:val="0"/>
        <w:spacing w:before="0" w:after="0"/>
        <w:jc w:val="left"/>
        <w:rPr/>
      </w:pPr>
      <w:r>
        <w:rPr/>
        <w:t>9+SDjkc4HI98cdVAUjdpE1PWYbSAD7DJHsPYAg88exBx/v1aAknaYDWmIBJxnaM84HuR6v6gf6dERE</w:t>
      </w:r>
    </w:p>
    <w:p>
      <w:pPr>
        <w:pStyle w:val="PreformattedText"/>
        <w:bidi w:val="0"/>
        <w:spacing w:before="0" w:after="0"/>
        <w:jc w:val="left"/>
        <w:rPr/>
      </w:pPr>
      <w:r>
        <w:rPr/>
        <w:t>asTkA87cA7RnB/0yODj/AH6kAnZBAWzawg54OTgEgk/YD3yB7dXCdZgiPzXiN4Le4PpOPvw3HtnOMd</w:t>
      </w:r>
    </w:p>
    <w:p>
      <w:pPr>
        <w:pStyle w:val="PreformattedText"/>
        <w:bidi w:val="0"/>
        <w:spacing w:before="0" w:after="0"/>
        <w:jc w:val="left"/>
        <w:rPr/>
      </w:pPr>
      <w:r>
        <w:rPr/>
        <w:t>MghoLxyDweMenjODjGSQQcHogghUu5lABGNyAZzz/QA+sYHS3pUdcEWXpU+5VYe7YOMjGce2T9umjM</w:t>
      </w:r>
    </w:p>
    <w:p>
      <w:pPr>
        <w:pStyle w:val="PreformattedText"/>
        <w:bidi w:val="0"/>
        <w:spacing w:before="0" w:after="0"/>
        <w:jc w:val="left"/>
        <w:rPr/>
      </w:pPr>
      <w:r>
        <w:rPr/>
        <w:t>ikJfeMTSs/pHOfbJbgYOAOMg9RFYKqxwOSFxjJwcke5/T/8AH0QQpvAB4GTwATz+CSP6D/n0QQPssc</w:t>
      </w:r>
    </w:p>
    <w:p>
      <w:pPr>
        <w:pStyle w:val="PreformattedText"/>
        <w:bidi w:val="0"/>
        <w:spacing w:before="0" w:after="0"/>
        <w:jc w:val="left"/>
        <w:rPr/>
      </w:pPr>
      <w:r>
        <w:rPr/>
        <w:t>PhQMDjOfwcf16IIjtmXG9uACB+SfwAcfbHS5nCGpsPrhh5cvncBzjBwft7H8Zx0uLwUgI44GCcjAzn</w:t>
      </w:r>
    </w:p>
    <w:p>
      <w:pPr>
        <w:pStyle w:val="PreformattedText"/>
        <w:bidi w:val="0"/>
        <w:spacing w:before="0" w:after="0"/>
        <w:jc w:val="left"/>
        <w:rPr/>
      </w:pPr>
      <w:r>
        <w:rPr/>
        <w:t>7EYz7DoggxEzYH54HP2H5IB4yeiCHqkZGcjgZb0gfn2x7H/fogjBOCDwSDkfbHvtwfxz0QRoTn2wec</w:t>
      </w:r>
    </w:p>
    <w:p>
      <w:pPr>
        <w:pStyle w:val="PreformattedText"/>
        <w:bidi w:val="0"/>
        <w:spacing w:before="0" w:after="0"/>
        <w:jc w:val="left"/>
        <w:rPr/>
      </w:pPr>
      <w:r>
        <w:rPr/>
        <w:t>++csf0Pt7+3seiCGr7gOAOCeAfpGcgctj3x/73RBAa8OCOCcY24zxnjJH/AOPoiy83qiLTEeTI3fys</w:t>
      </w:r>
    </w:p>
    <w:p>
      <w:pPr>
        <w:pStyle w:val="PreformattedText"/>
        <w:bidi w:val="0"/>
        <w:spacing w:before="0" w:after="0"/>
        <w:jc w:val="left"/>
        <w:rPr/>
      </w:pPr>
      <w:r>
        <w:rPr/>
        <w:t>RnAGPsTn3x/r1imCjEQ3lpXKDWnnbtDD2J4+4PG0ZCngc9bZPLWERKaxJ2kEgDAPsBgfY/7daIpqNC</w:t>
      </w:r>
    </w:p>
    <w:p>
      <w:pPr>
        <w:pStyle w:val="PreformattedText"/>
        <w:bidi w:val="0"/>
        <w:spacing w:before="0" w:after="0"/>
        <w:jc w:val="left"/>
        <w:rPr/>
      </w:pPr>
      <w:r>
        <w:rPr/>
        <w:t>pyg7BnHH/I4xxn7k9Qa5UNIvDzj75/oef65PSII0Oc8Y9z7HgAH788g/8A3vTVUitYI1yCMBsge/tg</w:t>
      </w:r>
    </w:p>
    <w:p>
      <w:pPr>
        <w:pStyle w:val="PreformattedText"/>
        <w:bidi w:val="0"/>
        <w:spacing w:before="0" w:after="0"/>
        <w:jc w:val="left"/>
        <w:rPr/>
      </w:pPr>
      <w:r>
        <w:rPr/>
        <w:t>n34zg46vBG4O4ckA4IOcgttPtnHH/wAuiCEmbbyf0yR7j35Pvjn36IgmgrCRkG4HLbfpBzgYJGeOef</w:t>
      </w:r>
    </w:p>
    <w:p>
      <w:pPr>
        <w:pStyle w:val="PreformattedText"/>
        <w:bidi w:val="0"/>
        <w:spacing w:before="0" w:after="0"/>
        <w:jc w:val="left"/>
        <w:rPr/>
      </w:pPr>
      <w:r>
        <w:rPr/>
        <w:t>8A0PRFL9W3TCyunGCTwfvjnnH/ADP+x6ItevXCisuPf7n3++MkH6fuCP646ggHaImoz7o2EqgYP2Hu</w:t>
      </w:r>
    </w:p>
    <w:p>
      <w:pPr>
        <w:pStyle w:val="PreformattedText"/>
        <w:bidi w:val="0"/>
        <w:spacing w:before="0" w:after="0"/>
        <w:jc w:val="left"/>
        <w:rPr/>
      </w:pPr>
      <w:r>
        <w:rPr/>
        <w:t>R7ngDAz+OpiL164bPIcc8jkDB3H2P6c5Pv0QmGM78EjIPsT6SRxxnnJG3oggPNMM49hnOB/Nn7Ake/</w:t>
      </w:r>
    </w:p>
    <w:p>
      <w:pPr>
        <w:pStyle w:val="PreformattedText"/>
        <w:bidi w:val="0"/>
        <w:spacing w:before="0" w:after="0"/>
        <w:jc w:val="left"/>
        <w:rPr/>
      </w:pPr>
      <w:r>
        <w:rPr/>
        <w:t>HRBDRp8MAScHkexH29wCBn/p1oFQKExFdQG0mC9KUe2QCOMlvpB+/6j26QwoSImDscuRgnJJzjPufb</w:t>
      </w:r>
    </w:p>
    <w:p>
      <w:pPr>
        <w:pStyle w:val="PreformattedText"/>
        <w:bidi w:val="0"/>
        <w:spacing w:before="0" w:after="0"/>
        <w:jc w:val="left"/>
        <w:rPr/>
      </w:pPr>
      <w:r>
        <w:rPr/>
        <w:t>Gff7dRDVbgdohcEHlT9wPxgn74P2OCOlMoqANpi8alwBjn25zkDB91I/H36uqlRQ7YI85v5gTuBIUg</w:t>
      </w:r>
    </w:p>
    <w:p>
      <w:pPr>
        <w:pStyle w:val="PreformattedText"/>
        <w:bidi w:val="0"/>
        <w:spacing w:before="0" w:after="0"/>
        <w:jc w:val="left"/>
        <w:rPr/>
      </w:pPr>
      <w:r>
        <w:rPr/>
        <w:t>kfbGSNoPAweM/devIx7ehurWMrk84wcr7H0ngHLKfvg/b36IKCtaZxk+obhj2PBwDgjnBH1DH3/wDe</w:t>
      </w:r>
    </w:p>
    <w:p>
      <w:pPr>
        <w:pStyle w:val="PreformattedText"/>
        <w:bidi w:val="0"/>
        <w:spacing w:before="0" w:after="0"/>
        <w:jc w:val="left"/>
        <w:rPr/>
      </w:pPr>
      <w:r>
        <w:rPr/>
        <w:t>6IhgSaUBEcGOMcek8ngBT+fbAO7j9epDEbDFgANmUahd25G/lGQCADwADn/CePb89RFBU72ykc3Hkj</w:t>
      </w:r>
    </w:p>
    <w:p>
      <w:pPr>
        <w:pStyle w:val="PreformattedText"/>
        <w:bidi w:val="0"/>
        <w:spacing w:before="0" w:after="0"/>
        <w:jc w:val="left"/>
        <w:rPr/>
      </w:pPr>
      <w:r>
        <w:rPr/>
        <w:t>k7SCC23cAOFGBx+CfbDfzdEFyAnO008/7xsCDxg8gncRgkKcgj9cnn7Er0RIKEijBjSM8YIH0gcfbd</w:t>
      </w:r>
    </w:p>
    <w:p>
      <w:pPr>
        <w:pStyle w:val="PreformattedText"/>
        <w:bidi w:val="0"/>
        <w:spacing w:before="0" w:after="0"/>
        <w:jc w:val="left"/>
        <w:rPr/>
      </w:pPr>
      <w:r>
        <w:rPr/>
        <w:t>/iB2jK8ew9h9PRAXQGhYVjnGRjhQBnC8gkgFThst98nqCKgjZWK9IgyBjnHuC23DEE+oggZPG3DH9D</w:t>
      </w:r>
    </w:p>
    <w:p>
      <w:pPr>
        <w:pStyle w:val="PreformattedText"/>
        <w:bidi w:val="0"/>
        <w:spacing w:before="0" w:after="0"/>
        <w:jc w:val="left"/>
        <w:rPr/>
      </w:pPr>
      <w:r>
        <w:rPr/>
        <w:t>1NAdpK+r/eAzZZDas+6M4zuDH/ABAgZwMjLZHtgZ9/83q6LU7TfWIgTZVCGJMbhjwQB74HpyM8MCpH</w:t>
      </w:r>
    </w:p>
    <w:p>
      <w:pPr>
        <w:pStyle w:val="PreformattedText"/>
        <w:bidi w:val="0"/>
        <w:spacing w:before="0" w:after="0"/>
        <w:jc w:val="left"/>
        <w:rPr/>
      </w:pPr>
      <w:r>
        <w:rPr/>
        <w:t>OMD/AOLqQCxAFWMQsyUMl0iNCSCcHhSCp9Q45yu0Dng+5989FrClVIiOmFcqsIz+QRuU4y3Krznjk+</w:t>
      </w:r>
    </w:p>
    <w:p>
      <w:pPr>
        <w:pStyle w:val="PreformattedText"/>
        <w:bidi w:val="0"/>
        <w:spacing w:before="0" w:after="0"/>
        <w:jc w:val="left"/>
        <w:rPr/>
      </w:pPr>
      <w:r>
        <w:rPr/>
        <w:t>4A+3VikxdqkRQzWNABbX4o5g8ZPpDcjIHpUkAgY4bD8++C3R0U0GttD7USJkzPKOEA7s++7njjAIIH</w:t>
      </w:r>
    </w:p>
    <w:p>
      <w:pPr>
        <w:pStyle w:val="PreformattedText"/>
        <w:bidi w:val="0"/>
        <w:spacing w:before="0" w:after="0"/>
        <w:jc w:val="left"/>
        <w:rPr/>
      </w:pPr>
      <w:r>
        <w:rPr/>
        <w:t>3Ibnn/h/w9WEiYVuyrFCGrUtnGrY4/xgnOPtg4wePTwOriQKCrZxBtGbPWNCfbdjb9lOck/b1Eepvx</w:t>
      </w:r>
    </w:p>
    <w:p>
      <w:pPr>
        <w:pStyle w:val="PreformattedText"/>
        <w:bidi w:val="0"/>
        <w:spacing w:before="0" w:after="0"/>
        <w:jc w:val="left"/>
        <w:rPr/>
      </w:pPr>
      <w:r>
        <w:rPr/>
        <w:t>wM9XMpaoVUC2KXoCLakxoTz7ZGMDJU5znIz7//AC/4em5AACKu5YkKdMIkYIOTnAABONuWBBBydvGf</w:t>
      </w:r>
    </w:p>
    <w:p>
      <w:pPr>
        <w:pStyle w:val="PreformattedText"/>
        <w:bidi w:val="0"/>
        <w:spacing w:before="0" w:after="0"/>
        <w:jc w:val="left"/>
        <w:rPr/>
      </w:pPr>
      <w:r>
        <w:rPr/>
        <w:t>6johBYLtNIwQuG253HI+5B2549sKMbs45I+nq6ozbBECYhzrlGeDgjkhN2FwTge2Af8An98fV1JlOO</w:t>
      </w:r>
    </w:p>
    <w:p>
      <w:pPr>
        <w:pStyle w:val="PreformattedText"/>
        <w:bidi w:val="0"/>
        <w:spacing w:before="0" w:after="0"/>
        <w:jc w:val="left"/>
        <w:rPr/>
      </w:pPr>
      <w:r>
        <w:rPr/>
        <w:t>WsF69cYyOSTzkHhfYHGPc5yM49+Op6F60pFek7o4Dk7hnADZJ5OM+2BwQWX7+3UCUxFQIOk7o4ckge</w:t>
      </w:r>
    </w:p>
    <w:p>
      <w:pPr>
        <w:pStyle w:val="PreformattedText"/>
        <w:bidi w:val="0"/>
        <w:spacing w:before="0" w:after="0"/>
        <w:jc w:val="left"/>
        <w:rPr/>
      </w:pPr>
      <w:r>
        <w:rPr/>
        <w:t>+QSMDK8Z4UcEkbv6enHR0bbKjz3xVnJFAKRkDA4PsG5zyAf5sY4U5UfnPTFli4Bhc0Reyg1bIxj7cs</w:t>
      </w:r>
    </w:p>
    <w:p>
      <w:pPr>
        <w:pStyle w:val="PreformattedText"/>
        <w:bidi w:val="0"/>
        <w:spacing w:before="0" w:after="0"/>
        <w:jc w:val="left"/>
        <w:rPr/>
      </w:pPr>
      <w:r>
        <w:rPr/>
        <w:t>SBhi2dwP8AKePsnpwf/TpvRrSgl/YYX0qNndtjIGRwy+5PB3H0klQHOSikZ9vv1YSs6hM4gTZZFQ22</w:t>
      </w:r>
    </w:p>
    <w:p>
      <w:pPr>
        <w:pStyle w:val="PreformattedText"/>
        <w:bidi w:val="0"/>
        <w:spacing w:before="0" w:after="0"/>
        <w:jc w:val="left"/>
        <w:rPr/>
      </w:pPr>
      <w:r>
        <w:rPr/>
        <w:t>NxhskDIbHBHLErlTjPsTwT+erCRmM6xTp1PKYWQZwOCrbcccYwfYr7kYOPfq/R98U6dq0y+ow9jHA2</w:t>
      </w:r>
    </w:p>
    <w:p>
      <w:pPr>
        <w:pStyle w:val="PreformattedText"/>
        <w:bidi w:val="0"/>
        <w:spacing w:before="0" w:after="0"/>
        <w:jc w:val="left"/>
        <w:rPr/>
      </w:pPr>
      <w:r>
        <w:rPr/>
        <w:t>qQATgqvscc8HkHn/bnqBI62LCIM6YdhH1Q+iQkKMcfYYGGBGQx5yBzweOrCWvEmKmY5NbzBCOBjgAY</w:t>
      </w:r>
    </w:p>
    <w:p>
      <w:pPr>
        <w:pStyle w:val="PreformattedText"/>
        <w:bidi w:val="0"/>
        <w:spacing w:before="0" w:after="0"/>
        <w:jc w:val="left"/>
        <w:rPr/>
      </w:pPr>
      <w:r>
        <w:rPr/>
        <w:t>z6Tjk4X6QSDyB9sf4upCquwUitT1mHUdYuVGDg8sMH1DPOCrfYY5+3+bq1BtpnFSQMzDlaxVVP3xgA</w:t>
      </w:r>
    </w:p>
    <w:p>
      <w:pPr>
        <w:pStyle w:val="PreformattedText"/>
        <w:bidi w:val="0"/>
        <w:spacing w:before="0" w:after="0"/>
        <w:jc w:val="left"/>
        <w:rPr/>
      </w:pPr>
      <w:r>
        <w:rPr/>
        <w:t>qMH6uDzzx75znoidndGPlvzg7dobJHC+rIVQOSOiCEngC+4YAFSMnDAjkk4zhgD7//AJ3RBCEtcDII</w:t>
      </w:r>
    </w:p>
    <w:p>
      <w:pPr>
        <w:pStyle w:val="PreformattedText"/>
        <w:bidi w:val="0"/>
        <w:spacing w:before="0" w:after="0"/>
        <w:jc w:val="left"/>
        <w:rPr/>
      </w:pPr>
      <w:r>
        <w:rPr/>
        <w:t>z+vIDe/+7gex+x6IIbyxDAyrD9ML7jjPBI9vv9t3+LoiKjrEMZYmAxkkbjhccljzjkfgc59+iJho6A</w:t>
      </w:r>
    </w:p>
    <w:p>
      <w:pPr>
        <w:pStyle w:val="PreformattedText"/>
        <w:bidi w:val="0"/>
        <w:spacing w:before="0" w:after="0"/>
        <w:jc w:val="left"/>
        <w:rPr/>
      </w:pPr>
      <w:r>
        <w:rPr/>
        <w:t>FsA/4vt/MMkbscYB/5fp1IBOwRBIGZhqY+fVkr78E43Eg544Lfj+nVwpDC4QtytCRm0JMhJwoyORke</w:t>
      </w:r>
    </w:p>
    <w:p>
      <w:pPr>
        <w:pStyle w:val="PreformattedText"/>
        <w:bidi w:val="0"/>
        <w:spacing w:before="0" w:after="0"/>
        <w:jc w:val="left"/>
        <w:rPr/>
      </w:pPr>
      <w:r>
        <w:rPr/>
        <w:t>3B5AU+4z78gHpkVqa14xptxx7gZ28EHAyNxBJ3Z9h+NvREE1zMaYzj3zgDJOThvyhxtyR7/cdEEZ25</w:t>
      </w:r>
    </w:p>
    <w:p>
      <w:pPr>
        <w:pStyle w:val="PreformattedText"/>
        <w:bidi w:val="0"/>
        <w:spacing w:before="0" w:after="0"/>
        <w:jc w:val="left"/>
        <w:rPr/>
      </w:pPr>
      <w:r>
        <w:rPr/>
        <w:t>U55y3p/lDE4BQgfTg+56IIx4/sN/A9P0553HI/I4wB749XRBGSoJYe5AOcjI2hgF28/Tz7/kdEEJDC</w:t>
      </w:r>
    </w:p>
    <w:p>
      <w:pPr>
        <w:pStyle w:val="PreformattedText"/>
        <w:bidi w:val="0"/>
        <w:spacing w:before="0" w:after="0"/>
        <w:jc w:val="left"/>
        <w:rPr/>
      </w:pPr>
      <w:r>
        <w:rPr/>
        <w:t>4wRkD9DyBhVwR6kxuI/UdWsbqgjBUEYQkk5DFj/L/Lke7AgcfjqCCNoghQQEsGAbIwOScYIxgAcKR6</w:t>
      </w:r>
    </w:p>
    <w:p>
      <w:pPr>
        <w:pStyle w:val="PreformattedText"/>
        <w:bidi w:val="0"/>
        <w:spacing w:before="0" w:after="0"/>
        <w:jc w:val="left"/>
        <w:rPr/>
      </w:pPr>
      <w:r>
        <w:rPr/>
        <w:t>s/foAJ2CCN1rerAO07gADlhzwBge4IP356KHqMEb/Jn+bcBn/iB9wcgnkZ5znjqII3SqT9t3PAwCQO</w:t>
      </w:r>
    </w:p>
    <w:p>
      <w:pPr>
        <w:pStyle w:val="PreformattedText"/>
        <w:bidi w:val="0"/>
        <w:spacing w:before="0" w:after="0"/>
        <w:jc w:val="left"/>
        <w:rPr/>
      </w:pPr>
      <w:r>
        <w:rPr/>
        <w:t>RgFR9h9iOeiCFVp+rHPvnkbmzwQpw2Pv7j2PRBHycf8Aak/7R+b4IfBzt3+zw+EWvS0PiZ+0NoVHvv</w:t>
      </w:r>
    </w:p>
    <w:p>
      <w:pPr>
        <w:pStyle w:val="PreformattedText"/>
        <w:bidi w:val="0"/>
        <w:spacing w:before="0" w:after="0"/>
        <w:jc w:val="left"/>
        <w:rPr/>
      </w:pPr>
      <w:r>
        <w:rPr/>
        <w:t>8AaQ1LS7MkN3tr4B/OM/ZnwzazXdTBc7v1vT5NS1WLcSdB7foV5Y2ra1ICtzsEEfAkKkkhLsojjC5z</w:t>
      </w:r>
    </w:p>
    <w:p>
      <w:pPr>
        <w:pStyle w:val="PreformattedText"/>
        <w:bidi w:val="0"/>
        <w:spacing w:before="0" w:after="0"/>
        <w:jc w:val="left"/>
        <w:rPr/>
      </w:pPr>
      <w:r>
        <w:rPr/>
        <w:t>j0sFxhYR9wABk+x/06XBCckoQsYyWJyGI4Qn1ckj1SHI/QAdEELRbGBid35Cs7xhc4bLbBkAKuOSTx</w:t>
      </w:r>
    </w:p>
    <w:p>
      <w:pPr>
        <w:pStyle w:val="PreformattedText"/>
        <w:bidi w:val="0"/>
        <w:spacing w:before="0" w:after="0"/>
        <w:jc w:val="left"/>
        <w:rPr/>
      </w:pPr>
      <w:r>
        <w:rPr/>
        <w:t>0QQUrhAwVRsQJthWFNryyk4Qs+SVGSMtyT/L0QRJNPq0orIjIafU5BGfmLJTxVc4LrFAshB3blQTSM</w:t>
      </w:r>
    </w:p>
    <w:p>
      <w:pPr>
        <w:pStyle w:val="PreformattedText"/>
        <w:bidi w:val="0"/>
        <w:spacing w:before="0" w:after="0"/>
        <w:jc w:val="left"/>
        <w:rPr/>
      </w:pPr>
      <w:r>
        <w:rPr/>
        <w:t>Nm44Xd1SZSw12Q2XVjbWO8HwQ7Sgq1ZNQrNI1+3G9ZkkRpIKwG1nSKVgN+E3EueCPTj09eE9N4kzZ3</w:t>
      </w:r>
    </w:p>
    <w:p>
      <w:pPr>
        <w:pStyle w:val="PreformattedText"/>
        <w:bidi w:val="0"/>
        <w:spacing w:before="0" w:after="0"/>
        <w:jc w:val="left"/>
        <w:rPr/>
      </w:pPr>
      <w:r>
        <w:rPr/>
        <w:t>RNTopeftR9D/h7BpLkdOCTMmUXuHqjuzpFcLCCuFZBHXrskYCoWRZjvIwUiJfHk92fj2Vj15ViWY9R</w:t>
      </w:r>
    </w:p>
    <w:p>
      <w:pPr>
        <w:pStyle w:val="PreformattedText"/>
        <w:bidi w:val="0"/>
        <w:spacing w:before="0" w:after="0"/>
        <w:jc w:val="left"/>
        <w:rPr/>
      </w:pPr>
      <w:r>
        <w:rPr/>
        <w:t>j2cuhG7Fj6ZEWgmldl2vChHjBjlidBs+ahwcecF5NjqCoC5bPWSZlQbCI2y1qMjFmaNMYpYnkRhNEW</w:t>
      </w:r>
    </w:p>
    <w:p>
      <w:pPr>
        <w:pStyle w:val="PreformattedText"/>
        <w:bidi w:val="0"/>
        <w:spacing w:before="0" w:after="0"/>
        <w:jc w:val="left"/>
        <w:rPr/>
      </w:pPr>
      <w:r>
        <w:rPr/>
        <w:t>aNmdJHeJ67COuI5B40G19o3DGW3fy9ZGpXKNaEXEcYOrZEqJR8wjmkrp6I1MwawxZWRhkCOqqSsy7h</w:t>
      </w:r>
    </w:p>
    <w:p>
      <w:pPr>
        <w:pStyle w:val="PreformattedText"/>
        <w:bidi w:val="0"/>
        <w:spacing w:before="0" w:after="0"/>
        <w:jc w:val="left"/>
        <w:rPr/>
      </w:pPr>
      <w:r>
        <w:rPr/>
        <w:t>h2j5/wAtDShrsjQgNanIiJuYTM/qjYzOxRVR2MV5pvEQHaNMrBkNuUE8en6i3WYsBtjahJOaxO9HpT</w:t>
      </w:r>
    </w:p>
    <w:p>
      <w:pPr>
        <w:pStyle w:val="PreformattedText"/>
        <w:bidi w:val="0"/>
        <w:spacing w:before="0" w:after="0"/>
        <w:jc w:val="left"/>
        <w:rPr/>
      </w:pPr>
      <w:r>
        <w:rPr/>
        <w:t>PYDhWD3bVj5ElydyKcSsApAhiUwTKvuoE31FfpyOdJAp4o3y9i+v8AWLV0c/MYiSfyM8Kxh8r4m86O</w:t>
      </w:r>
    </w:p>
    <w:p>
      <w:pPr>
        <w:pStyle w:val="PreformattedText"/>
        <w:bidi w:val="0"/>
        <w:spacing w:before="0" w:after="0"/>
        <w:jc w:val="left"/>
        <w:rPr/>
      </w:pPr>
      <w:r>
        <w:rPr/>
        <w:t>gPmIytVY45UjH1My/wCbd1ifdMbJRJOk5RdHblqCdzpgZvJGDNLIyRsmlabTCGKNQ5G289l8Sbs4jV</w:t>
      </w:r>
    </w:p>
    <w:p>
      <w:pPr>
        <w:pStyle w:val="PreformattedText"/>
        <w:bidi w:val="0"/>
        <w:spacing w:before="0" w:after="0"/>
        <w:jc w:val="left"/>
        <w:rPr/>
      </w:pPr>
      <w:r>
        <w:rPr/>
        <w:t>drb129c+cSuedPzf4x05ChqAnL8sXLpwkuRzJXL5sRtCsxZIIpK7oBJNT38rWEG0l2CgpGVQOzDdiJ</w:t>
      </w:r>
    </w:p>
    <w:p>
      <w:pPr>
        <w:pStyle w:val="PreformattedText"/>
        <w:bidi w:val="0"/>
        <w:spacing w:before="0" w:after="0"/>
        <w:jc w:val="left"/>
        <w:rPr/>
      </w:pPr>
      <w:r>
        <w:rPr/>
        <w:t>JzMdNKVXqixNPWRF0vTdMrtJFEM1o9jl/G58aiRJMBJmlEjFARgSJnd6ukvpAGxRGpLSWJOdYsapSY</w:t>
      </w:r>
    </w:p>
    <w:p>
      <w:pPr>
        <w:pStyle w:val="PreformattedText"/>
        <w:bidi w:val="0"/>
        <w:spacing w:before="0" w:after="0"/>
        <w:jc w:val="left"/>
        <w:rPr/>
      </w:pPr>
      <w:r>
        <w:rPr/>
        <w:t>URKQwsiPbvaQxyQg1nay0szoQjKA0QAGFC7nb2HWUmpJiwajnK4RYumU/JVisRSR7zWqmHwx/MyiwX</w:t>
      </w:r>
    </w:p>
    <w:p>
      <w:pPr>
        <w:pStyle w:val="PreformattedText"/>
        <w:bidi w:val="0"/>
        <w:spacing w:before="0" w:after="0"/>
        <w:jc w:val="left"/>
        <w:rPr/>
      </w:pPr>
      <w:r>
        <w:rPr/>
        <w:t>LwWb5nB8kxYbBDkEKuXAQ9LRTXIalhUyZQlSpF29w9dP6wtaikryLBKiTLK0k9yW9MzSW7ciguGSMr</w:t>
      </w:r>
    </w:p>
    <w:p>
      <w:pPr>
        <w:pStyle w:val="PreformattedText"/>
        <w:bidi w:val="0"/>
        <w:spacing w:before="0" w:after="0"/>
        <w:jc w:val="left"/>
        <w:rPr/>
      </w:pPr>
      <w:r>
        <w:rPr/>
        <w:t>HBUzIuAil2ZfW+309NZWzVtjajXmMSjKRepK26VtXdVftg7S0yZXhEkaRwxwR7N6xPGhX/AMHDZBZ2</w:t>
      </w:r>
    </w:p>
    <w:p>
      <w:pPr>
        <w:pStyle w:val="PreformattedText"/>
        <w:bidi w:val="0"/>
        <w:spacing w:before="0" w:after="0"/>
        <w:jc w:val="left"/>
        <w:rPr/>
      </w:pPr>
      <w:r>
        <w:rPr/>
        <w:t>V/X6eFb2GOpWS5IBWqqIGmpqKvcfPmsGTp88chY2a0csk7Rqpec+JURlkm/hjxBQzxxAAHG1tzNjq3</w:t>
      </w:r>
    </w:p>
    <w:p>
      <w:pPr>
        <w:pStyle w:val="PreformattedText"/>
        <w:bidi w:val="0"/>
        <w:spacing w:before="0" w:after="0"/>
        <w:jc w:val="left"/>
        <w:rPr/>
      </w:pPr>
      <w:r>
        <w:rPr/>
        <w:t>QsGzYXMYX0qsMpZp+b93ijgh8EtapDXiszQwgSNWikMSxR7Q0QYIrMS7tuZs/UV6tQq0tFS5uZhEBi</w:t>
      </w:r>
    </w:p>
    <w:p>
      <w:pPr>
        <w:pStyle w:val="PreformattedText"/>
        <w:bidi w:val="0"/>
        <w:spacing w:before="0" w:after="0"/>
        <w:jc w:val="left"/>
        <w:rPr/>
      </w:pPr>
      <w:r>
        <w:rPr/>
        <w:t>ys7PaPFtgrNFGsCzR7UnDIDsSOVsqzGMkzDEU7TsuxcBPZjkDlzKtpINTWFy2q4B3IWWntrrJaig8C</w:t>
      </w:r>
    </w:p>
    <w:p>
      <w:pPr>
        <w:pStyle w:val="PreformattedText"/>
        <w:bidi w:val="0"/>
        <w:spacing w:before="0" w:after="0"/>
        <w:jc w:val="left"/>
        <w:rPr/>
      </w:pPr>
      <w:r>
        <w:rPr/>
        <w:t>V0V5rTJGHLlnkkllqqC1tyPcsQI+f5tvQJa0BcBhTj/jEmZV6ITcx4f78ohzzYcr4IIZVYRRwieOBI</w:t>
      </w:r>
    </w:p>
    <w:p>
      <w:pPr>
        <w:pStyle w:val="PreformattedText"/>
        <w:bidi w:val="0"/>
        <w:spacing w:before="0" w:after="0"/>
        <w:jc w:val="left"/>
        <w:rPr/>
      </w:pPr>
      <w:r>
        <w:rPr/>
        <w:t>hhZ//Cw59NfaCWYYLer+YdQ4DEi0E+uLDSK3Fh6ocgRrGkQ0/bMokOB8mZnypMoleOIgRKPGVOB6uV</w:t>
      </w:r>
    </w:p>
    <w:p>
      <w:pPr>
        <w:pStyle w:val="PreformattedText"/>
        <w:bidi w:val="0"/>
        <w:spacing w:before="0" w:after="0"/>
        <w:jc w:val="left"/>
        <w:rPr/>
      </w:pPr>
      <w:r>
        <w:rPr/>
        <w:t>Hv0ljQKnQ66+G4/wC3VEgGpbpdPvt+qNXiljkjD0fAGjaaZoZoIrYZ0T+KsrHiNshnXaGBztPq6gq4</w:t>
      </w:r>
    </w:p>
    <w:p>
      <w:pPr>
        <w:pStyle w:val="PreformattedText"/>
        <w:bidi w:val="0"/>
        <w:spacing w:before="0" w:after="0"/>
        <w:jc w:val="left"/>
        <w:rPr/>
      </w:pPr>
      <w:r>
        <w:rPr/>
        <w:t>tDSbR3MtYAQwJWbdy6la2EZ4mnkd0tCGEqFllglON5x5AcYlXHpPrwhDejB6p0Tsw12jww1GCihQsw</w:t>
      </w:r>
    </w:p>
    <w:p>
      <w:pPr>
        <w:pStyle w:val="PreformattedText"/>
        <w:bidi w:val="0"/>
        <w:spacing w:before="0" w:after="0"/>
        <w:jc w:val="left"/>
        <w:rPr/>
      </w:pPr>
      <w:r>
        <w:rPr/>
        <w:t>2edkOa2gWbEtWSGvXrwqPJI2p3rtJbVGPPgvCxcZYarGwcboS64wX9260jCF7AqrLC9tmWq9q5sh8M</w:t>
      </w:r>
    </w:p>
    <w:p>
      <w:pPr>
        <w:pStyle w:val="PreformattedText"/>
        <w:bidi w:val="0"/>
        <w:spacing w:before="0" w:after="0"/>
        <w:jc w:val="left"/>
        <w:rPr/>
      </w:pPr>
      <w:r>
        <w:rPr/>
        <w:t>KmYuXLVwzMx8CK1G7No1N8UE0o1qE8tienJqcz2PCkkVapdetakaQK8SQ2Ea6oV8FYYkEm30+3qtKk</w:t>
      </w:r>
    </w:p>
    <w:p>
      <w:pPr>
        <w:pStyle w:val="PreformattedText"/>
        <w:bidi w:val="0"/>
        <w:spacing w:before="0" w:after="0"/>
        <w:jc w:val="left"/>
        <w:rPr/>
      </w:pPr>
      <w:r>
        <w:rPr/>
        <w:t>S5bzC0vpHrRcla092er4RqhLzpk5FRZvQpS45kXL31XL4jlD2zSrKJI69qx8zhxJZmqLUswRRrH5kp</w:t>
      </w:r>
    </w:p>
    <w:p>
      <w:pPr>
        <w:pStyle w:val="PreformattedText"/>
        <w:bidi w:val="0"/>
        <w:spacing w:before="0" w:after="0"/>
        <w:jc w:val="left"/>
        <w:rPr/>
      </w:pPr>
      <w:r>
        <w:rPr/>
        <w:t>zPmeqyFlLOoBX1BkGdyteVLQOFc3tzEWkW71G2iES5rMVaZLASulQahuzcu6awtVqX7rxtXs6daDp8</w:t>
      </w:r>
    </w:p>
    <w:p>
      <w:pPr>
        <w:pStyle w:val="PreformattedText"/>
        <w:bidi w:val="0"/>
        <w:spacing w:before="0" w:after="0"/>
        <w:jc w:val="left"/>
        <w:rPr/>
      </w:pPr>
      <w:r>
        <w:rPr/>
        <w:t>vFBJYejqe+QFZD8vqM4NVyhUhg/wDGLqQQ7cXSVNnMoSYrNsVSbX+82Xr5oVMeXKuvlvLC53W1T7i5</w:t>
      </w:r>
    </w:p>
    <w:p>
      <w:pPr>
        <w:pStyle w:val="PreformattedText"/>
        <w:bidi w:val="0"/>
        <w:spacing w:before="0" w:after="0"/>
        <w:jc w:val="left"/>
        <w:rPr/>
      </w:pPr>
      <w:r>
        <w:rPr/>
        <w:t>+zywxsU7skU2m2JU8YFjfPYoztJRswJCrSWbERczxCNlZpo/JteN/KVX3S8qdaZLsGGrVTdOnebmHi</w:t>
      </w:r>
    </w:p>
    <w:p>
      <w:pPr>
        <w:pStyle w:val="PreformattedText"/>
        <w:bidi w:val="0"/>
        <w:spacing w:before="0" w:after="0"/>
        <w:jc w:val="left"/>
        <w:rPr/>
      </w:pPr>
      <w:r>
        <w:rPr/>
        <w:t>WtOMNWbLqs5VsbLIFdS9w/a1vdA2/CIysOpJFp1h3jreeeSQafIzSxJUt1rVWN4r9FgMzoQhQLv3K6</w:t>
      </w:r>
    </w:p>
    <w:p>
      <w:pPr>
        <w:pStyle w:val="PreformattedText"/>
        <w:bidi w:val="0"/>
        <w:spacing w:before="0" w:after="0"/>
        <w:jc w:val="left"/>
        <w:rPr/>
      </w:pPr>
      <w:r>
        <w:rPr/>
        <w:t>7ekTUtos8dG+y7l8JDDJl7XZhkpyxLST0ib1q7fEpVtQbs7awwu07zRxxSqdNtwx2qNxU+XeG6bswO</w:t>
      </w:r>
    </w:p>
    <w:p>
      <w:pPr>
        <w:pStyle w:val="PreformattedText"/>
        <w:bidi w:val="0"/>
        <w:spacing w:before="0" w:after="0"/>
        <w:jc w:val="left"/>
        <w:rPr/>
      </w:pPr>
      <w:r>
        <w:rPr/>
        <w:t>ye7SARZJJfGUmKyRlVEm1N79Z5yPS0jo2W4N1H3jtQ6VNlgllPSIxDLdW5aDqb/FojVitfNitJuku1</w:t>
      </w:r>
    </w:p>
    <w:p>
      <w:pPr>
        <w:pStyle w:val="PreformattedText"/>
        <w:bidi w:val="0"/>
        <w:spacing w:before="0" w:after="0"/>
        <w:jc w:val="left"/>
        <w:rPr/>
      </w:pPr>
      <w:r>
        <w:rPr/>
        <w:t>JVlrS13CwWI5VkWT5rTrQkPoisRqk8JJ2ep0bbjrMUYW6smjaHlFWG6651/a3r4RHrivNDPRlEkpiS</w:t>
      </w:r>
    </w:p>
    <w:p>
      <w:pPr>
        <w:pStyle w:val="PreformattedText"/>
        <w:bidi w:val="0"/>
        <w:spacing w:before="0" w:after="0"/>
        <w:jc w:val="left"/>
        <w:rPr/>
      </w:pPr>
      <w:r>
        <w:rPr/>
        <w:t>WwjtGGhjjmdiY0flq8jzpMMsdqIu3Yr+9CCci2cSARVgcmivtVZa9iOlOqiaWOVKcwVVV/GQzKzqyr</w:t>
      </w:r>
    </w:p>
    <w:p>
      <w:pPr>
        <w:pStyle w:val="PreformattedText"/>
        <w:bidi w:val="0"/>
        <w:spacing w:before="0" w:after="0"/>
        <w:jc w:val="left"/>
        <w:rPr/>
      </w:pPr>
      <w:r>
        <w:rPr/>
        <w:t>5Qm1oycZ+rbhivVchUEaoYASAQ2UV33TUDxQ2N7SRzItZTIkccMMgCpvDEDcuyTbISfSOd3p9TJZoM</w:t>
      </w:r>
    </w:p>
    <w:p>
      <w:pPr>
        <w:pStyle w:val="PreformattedText"/>
        <w:bidi w:val="0"/>
        <w:spacing w:before="0" w:after="0"/>
        <w:jc w:val="left"/>
        <w:rPr/>
      </w:pPr>
      <w:r>
        <w:rPr/>
        <w:t>jnC22GsVRaitRVJ0krQzR1GDxswxAtQP43Dn3azDZ3BwOZUm/w9bpZFQRzfmjG7bVOyILZJnrNV8Ud</w:t>
      </w:r>
    </w:p>
    <w:p>
      <w:pPr>
        <w:pStyle w:val="PreformattedText"/>
        <w:bidi w:val="0"/>
        <w:spacing w:before="0" w:after="0"/>
        <w:jc w:val="left"/>
        <w:rPr/>
      </w:pPr>
      <w:r>
        <w:rPr/>
        <w:t>itY8/krlBHKIFIlWGKfd/Di8aMyEZ5VfRu3db0dlZWrmsc+YtQRwaOp/7QPw+Henw77n7Lt6TLqMFn</w:t>
      </w:r>
    </w:p>
    <w:p>
      <w:pPr>
        <w:pStyle w:val="PreformattedText"/>
        <w:bidi w:val="0"/>
        <w:spacing w:before="0" w:after="0"/>
        <w:jc w:val="left"/>
        <w:rPr/>
      </w:pPr>
      <w:r>
        <w:rPr/>
        <w:t>SpTDMk0EsssEaPc06eWJV8sVuGdY3SRldVdAx9PXqfQPpD+WxSTjMtu0su7/jHk/4hwAxWBnyWk3G3</w:t>
      </w:r>
    </w:p>
    <w:p>
      <w:pPr>
        <w:pStyle w:val="PreformattedText"/>
        <w:bidi w:val="0"/>
        <w:spacing w:before="0" w:after="0"/>
        <w:jc w:val="left"/>
        <w:rPr/>
      </w:pPr>
      <w:r>
        <w:rPr/>
        <w:t>Jt61eVu1UcI+SX4p9mX9D7l1nS78V0XKdy7Xsx6hXjrWhNUDSYFdeFDIpbOFLBg4Tr77gZ6zZEsilK</w:t>
      </w:r>
    </w:p>
    <w:p>
      <w:pPr>
        <w:pStyle w:val="PreformattedText"/>
        <w:bidi w:val="0"/>
        <w:spacing w:before="0" w:after="0"/>
        <w:jc w:val="left"/>
        <w:rPr/>
      </w:pPr>
      <w:r>
        <w:rPr/>
        <w:t>cOzH5q9J4N8NPmS2BuUtvaW+WDf7Knxf0n4I/tHfA/4q9yP3FDoPw7+J3Yvc+qav2fq13RO9NJ7Z0j</w:t>
      </w:r>
    </w:p>
    <w:p>
      <w:pPr>
        <w:pStyle w:val="PreformattedText"/>
        <w:bidi w:val="0"/>
        <w:spacing w:before="0" w:after="0"/>
        <w:jc w:val="left"/>
        <w:rPr/>
      </w:pPr>
      <w:r>
        <w:rPr/>
        <w:t>XatnWh2rqVCeMLqE+kG1DmdZYWSTa6end100blOyOXttbZ/vH7HPwG+O3w5/aD+HfbvxA+HHdMfcui</w:t>
      </w:r>
    </w:p>
    <w:p>
      <w:pPr>
        <w:pStyle w:val="PreformattedText"/>
        <w:bidi w:val="0"/>
        <w:spacing w:before="0" w:after="0"/>
        <w:jc w:val="left"/>
        <w:rPr/>
      </w:pPr>
      <w:r>
        <w:rPr/>
        <w:t>6rQrvFZtCWvrzwxxivXsa7TlpVxBrE6xeSYxIYJnZ7FV5azK/TIhVIJrsi+IVUN7cbs4XA5Hvn9cAn</w:t>
      </w:r>
    </w:p>
    <w:p>
      <w:pPr>
        <w:pStyle w:val="PreformattedText"/>
        <w:bidi w:val="0"/>
        <w:spacing w:before="0" w:after="0"/>
        <w:jc w:val="left"/>
        <w:rPr/>
      </w:pPr>
      <w:r>
        <w:rPr/>
        <w:t>/wAvREOvEe+CMSoGHOeDnJJKrgcfoQf+nRFCpGZEOkjVhwSSTn2ztJyST/m4P56IiNtikD7kkH25zw</w:t>
      </w:r>
    </w:p>
    <w:p>
      <w:pPr>
        <w:pStyle w:val="PreformattedText"/>
        <w:bidi w:val="0"/>
        <w:spacing w:before="0" w:after="0"/>
        <w:jc w:val="left"/>
        <w:rPr/>
      </w:pPr>
      <w:r>
        <w:rPr/>
        <w:t>SwGCT6TnogjQpt9zjkgMAx9LDBLZ9hg9OVi1MoIauq4IH1KCDjORj7DJ59+pFeMECp8FvyxGMZ4/OA</w:t>
      </w:r>
    </w:p>
    <w:p>
      <w:pPr>
        <w:pStyle w:val="PreformattedText"/>
        <w:bidi w:val="0"/>
        <w:spacing w:before="0" w:after="0"/>
        <w:jc w:val="left"/>
        <w:rPr/>
      </w:pPr>
      <w:r>
        <w:rPr/>
        <w:t>R7HaOpgjlcjdjJ984z6iWI3KD+Tx/wC90l94wRJaLHCjjAJ4xgDPv7fVxj/TqsESWuOMt7e+AfuSBx</w:t>
      </w:r>
    </w:p>
    <w:p>
      <w:pPr>
        <w:pStyle w:val="PreformattedText"/>
        <w:bidi w:val="0"/>
        <w:spacing w:before="0" w:after="0"/>
        <w:jc w:val="left"/>
        <w:rPr/>
      </w:pPr>
      <w:r>
        <w:rPr/>
        <w:t>/h9+Pz0QQViAwPbj8Z554P6n89EEOlwQW5bA/oo/H/ABfydEEcII/Tdxxx744JAHHRBCMi4yPYg/8A</w:t>
      </w:r>
    </w:p>
    <w:p>
      <w:pPr>
        <w:pStyle w:val="PreformattedText"/>
        <w:bidi w:val="0"/>
        <w:spacing w:before="0" w:after="0"/>
        <w:jc w:val="left"/>
        <w:rPr/>
      </w:pPr>
      <w:r>
        <w:rPr/>
        <w:t>qcf8zyOiCGbgYPC8An35+wx7cHP6dEEDZTj6eAPtn2+xyPyOiCI/efaHIyA2f155BGM/79EEQy7YK7</w:t>
      </w:r>
    </w:p>
    <w:p>
      <w:pPr>
        <w:pStyle w:val="PreformattedText"/>
        <w:bidi w:val="0"/>
        <w:spacing w:before="0" w:after="0"/>
        <w:jc w:val="left"/>
        <w:rPr/>
      </w:pPr>
      <w:r>
        <w:rPr/>
        <w:t>tu7ByRgruUcDlj9QyW4Hv/AIurBakqeAgiJXLe0MNwwfSVJ3DjkYKD0t0xSakHhBEantnDFsE5HB4w</w:t>
      </w:r>
    </w:p>
    <w:p>
      <w:pPr>
        <w:pStyle w:val="PreformattedText"/>
        <w:bidi w:val="0"/>
        <w:spacing w:before="0" w:after="0"/>
        <w:jc w:val="left"/>
        <w:rPr/>
      </w:pPr>
      <w:r>
        <w:rPr/>
        <w:t>qnBUn7ZHGerHIVOyCB5vHIwW/JUneCPbBz7gDoiwUkVEFtPuEupDYGQN2fucY9R9vTk/n/XpBNST1x</w:t>
      </w:r>
    </w:p>
    <w:p>
      <w:pPr>
        <w:pStyle w:val="PreformattedText"/>
        <w:bidi w:val="0"/>
        <w:spacing w:before="0" w:after="0"/>
        <w:jc w:val="left"/>
        <w:rPr/>
      </w:pPr>
      <w:r>
        <w:rPr/>
        <w:t>BBGZFIuDRJgQgyfbj3DYXAzk/ScDjHWmVnbqthD7xiw67BlGMcqo9vxzhvyTgc/jq7pstGUVgvG5I4</w:t>
      </w:r>
    </w:p>
    <w:p>
      <w:pPr>
        <w:pStyle w:val="PreformattedText"/>
        <w:bidi w:val="0"/>
        <w:spacing w:before="0" w:after="0"/>
        <w:jc w:val="left"/>
        <w:rPr/>
      </w:pPr>
      <w:r>
        <w:rPr/>
        <w:t>J5+n9Pzk8/of9OlQRvuG33BByD7+/wBWePdSeiCB1l8BhnGBn3IOR/Xggc9EERS3Kfz+OBkDnnHt/w</w:t>
      </w:r>
    </w:p>
    <w:p>
      <w:pPr>
        <w:pStyle w:val="PreformattedText"/>
        <w:bidi w:val="0"/>
        <w:spacing w:before="0" w:after="0"/>
        <w:jc w:val="left"/>
        <w:rPr/>
      </w:pPr>
      <w:r>
        <w:rPr/>
        <w:t>Dl6pMrl1Q5eb1mGav6v5sZG7ABOce5zjpUWgzVYA/UfVx+SCN2c8c9EEHYGwPscnG45yAOQSDwP9ei</w:t>
      </w:r>
    </w:p>
    <w:p>
      <w:pPr>
        <w:pStyle w:val="PreformattedText"/>
        <w:bidi w:val="0"/>
        <w:spacing w:before="0" w:after="0"/>
        <w:jc w:val="left"/>
        <w:rPr/>
      </w:pPr>
      <w:r>
        <w:rPr/>
        <w:t>CHqtkcgA5+oDGQOchvYD/oD0QRwkewHAG4t+mF9vzyeiCNCff8KMeww2ff8A1xznoghvIRhmONwP29</w:t>
      </w:r>
    </w:p>
    <w:p>
      <w:pPr>
        <w:pStyle w:val="PreformattedText"/>
        <w:bidi w:val="0"/>
        <w:spacing w:before="0" w:after="0"/>
        <w:jc w:val="left"/>
        <w:rPr/>
      </w:pPr>
      <w:r>
        <w:rPr/>
        <w:t>vvwePsf9+iCA9112t+T7H9B+mBj3+/RFlpXPZETlkzJg+wAwcr+ckj8f1/26xTRSY6mHQcok498+nA</w:t>
      </w:r>
    </w:p>
    <w:p>
      <w:pPr>
        <w:pStyle w:val="PreformattedText"/>
        <w:bidi w:val="0"/>
        <w:spacing w:before="0" w:after="0"/>
        <w:jc w:val="left"/>
        <w:rPr/>
      </w:pPr>
      <w:r>
        <w:rPr/>
        <w:t>++Me3H5HW2SKBa7QIztzU74kEEu0KMqASOBzjP8A5eDnrRCtSd4g7VmJAGQ3ByRlQp4DEfn9OiLFqG</w:t>
      </w:r>
    </w:p>
    <w:p>
      <w:pPr>
        <w:pStyle w:val="PreformattedText"/>
        <w:bidi w:val="0"/>
        <w:spacing w:before="0" w:after="0"/>
        <w:jc w:val="left"/>
        <w:rPr/>
      </w:pPr>
      <w:r>
        <w:rPr/>
        <w:t>nDjBEuME445x7YIxjGftz1QIKmoy4ReG8koHscDHsBxge5POcnHViKikQSBtMJCZf8XBOB9yPwB/t9</w:t>
      </w:r>
    </w:p>
    <w:p>
      <w:pPr>
        <w:pStyle w:val="PreformattedText"/>
        <w:bidi w:val="0"/>
        <w:spacing w:before="0" w:after="0"/>
        <w:jc w:val="left"/>
        <w:rPr/>
      </w:pPr>
      <w:r>
        <w:rPr/>
        <w:t>upgqOsQoZgPZsgEEnBz+vvwDx0QEgbTSG8k+c+o/fjd9sDGT+uP9eiFswJHZENvODklhgnHBwM++eO</w:t>
      </w:r>
    </w:p>
    <w:p>
      <w:pPr>
        <w:pStyle w:val="PreformattedText"/>
        <w:bidi w:val="0"/>
        <w:spacing w:before="0" w:after="0"/>
        <w:jc w:val="left"/>
        <w:rPr/>
      </w:pPr>
      <w:r>
        <w:rPr/>
        <w:t>eiKQ4SZSAOffgnPOfyeeiCFPMF9mGASPfgnjj75PH/AC6Itc1LYwJvYD2wScnHH6AjnoisJNN+Dx+P</w:t>
      </w:r>
    </w:p>
    <w:p>
      <w:pPr>
        <w:pStyle w:val="PreformattedText"/>
        <w:bidi w:val="0"/>
        <w:spacing w:before="0" w:after="0"/>
        <w:jc w:val="left"/>
        <w:rPr/>
      </w:pPr>
      <w:r>
        <w:rPr/>
        <w:t>sB+QcYH+nRBDCxPge+RkZA/XJz6TySerqtdoygiP2bQU8Hnj9MEjOSTx+OmUHUICYGPc5UbwQHBxk7</w:t>
      </w:r>
    </w:p>
    <w:p>
      <w:pPr>
        <w:pStyle w:val="PreformattedText"/>
        <w:bidi w:val="0"/>
        <w:spacing w:before="0" w:after="0"/>
        <w:jc w:val="left"/>
        <w:rPr/>
      </w:pPr>
      <w:r>
        <w:rPr/>
        <w:t>vfIz9idx9vbqYqbltFblr1Z2wap3FK+phj3XHqyMrjcPtjpczKlYuCCFIbKJBDayB6hkHhhuJH+baf</w:t>
      </w:r>
    </w:p>
    <w:p>
      <w:pPr>
        <w:pStyle w:val="PreformattedText"/>
        <w:bidi w:val="0"/>
        <w:spacing w:before="0" w:after="0"/>
        <w:jc w:val="left"/>
        <w:rPr/>
      </w:pPr>
      <w:r>
        <w:rPr/>
        <w:t>19v69LiIei0Rgs/OQccnI9gf8xIPRDFLE71ITktqCdrH2OceonPvySeMD/boiGbqOUdAQrfYHjOAp3</w:t>
      </w:r>
    </w:p>
    <w:p>
      <w:pPr>
        <w:pStyle w:val="PreformattedText"/>
        <w:bidi w:val="0"/>
        <w:spacing w:before="0" w:after="0"/>
        <w:jc w:val="left"/>
        <w:rPr/>
      </w:pPr>
      <w:r>
        <w:rPr/>
        <w:t>YHLnII5O37fYdePj23TjsmOMjk7fsTnbwoIABPPPH+meiK9MTsJX5YwAT7gf1APA+xAHGT7dMWU7VK</w:t>
      </w:r>
    </w:p>
    <w:p>
      <w:pPr>
        <w:pStyle w:val="PreformattedText"/>
        <w:bidi w:val="0"/>
        <w:spacing w:before="0" w:after="0"/>
        <w:jc w:val="left"/>
        <w:rPr/>
      </w:pPr>
      <w:r>
        <w:rPr/>
        <w:t>rAzNlaxNY1bPAJ4OCAxP2+nJIyTj39+eqmW42oYqZk07MvdHCCPfPJK54YFjg7s+zHHv1YS3PD64hG</w:t>
      </w:r>
    </w:p>
    <w:p>
      <w:pPr>
        <w:pStyle w:val="PreformattedText"/>
        <w:bidi w:val="0"/>
        <w:spacing w:before="0" w:after="0"/>
        <w:jc w:val="left"/>
        <w:rPr/>
      </w:pPr>
      <w:r>
        <w:rPr/>
        <w:t>da25xzB28KQRn085P2X04yQT/+Tq5kNTPb53oqVbaRWM/zNn3JxnnaeMqOM5J+2OPT0CQx3tKn3xZQ</w:t>
      </w:r>
    </w:p>
    <w:p>
      <w:pPr>
        <w:pStyle w:val="PreformattedText"/>
        <w:bidi w:val="0"/>
        <w:spacing w:before="0" w:after="0"/>
        <w:jc w:val="left"/>
        <w:rPr/>
      </w:pPr>
      <w:r>
        <w:rPr/>
        <w:t>6GqnOOEE4OPZBhs4yOVIYN9wA2Qfx1ZZC8zFh9UQRnqbMxzkE4IOAXwAMjHLDHGSPx79BkAVqTBReD</w:t>
      </w:r>
    </w:p>
    <w:p>
      <w:pPr>
        <w:pStyle w:val="PreformattedText"/>
        <w:bidi w:val="0"/>
        <w:spacing w:before="0" w:after="0"/>
        <w:jc w:val="left"/>
        <w:rPr/>
      </w:pPr>
      <w:r>
        <w:rPr/>
        <w:t>UjYYJzkqnt7ZGASGUD7nJ4/H1dAkCtTWnnmiDbWhfOMcHHGfsFyQFZfu4A9OAzf1HTDLQ7VBiSVJox</w:t>
      </w:r>
    </w:p>
    <w:p>
      <w:pPr>
        <w:pStyle w:val="PreformattedText"/>
        <w:bidi w:val="0"/>
        <w:spacing w:before="0" w:after="0"/>
        <w:jc w:val="left"/>
        <w:rPr/>
      </w:pPr>
      <w:r>
        <w:rPr/>
        <w:t>FYyOQvJDc+2cYzxg44H/AFPVgoUUAygvQbrARnn7biOCQWzuO4AAH7HHUxTpaGqguI1JAXk5Ultvpz</w:t>
      </w:r>
    </w:p>
    <w:p>
      <w:pPr>
        <w:pStyle w:val="PreformattedText"/>
        <w:bidi w:val="0"/>
        <w:spacing w:before="0" w:after="0"/>
        <w:jc w:val="left"/>
        <w:rPr/>
      </w:pPr>
      <w:r>
        <w:rPr/>
        <w:t>zwSSgPPA/pn1dER0o7I+r/AHjHHGMEY5wTyOC2ASD9I5HPPRFelPf9cY9j7lsZOfY+4XGf5iB+vsP+</w:t>
      </w:r>
    </w:p>
    <w:p>
      <w:pPr>
        <w:pStyle w:val="PreformattedText"/>
        <w:bidi w:val="0"/>
        <w:spacing w:before="0" w:after="0"/>
        <w:jc w:val="left"/>
        <w:rPr/>
      </w:pPr>
      <w:r>
        <w:rPr/>
        <w:t>LoipdzkaqDGeMYUsD6SMAengEMOPbd+PsvRFLqnezhNyAOQ4HOcjcxxy4DZyDj/UdWCMSBSKswAqCK</w:t>
      </w:r>
    </w:p>
    <w:p>
      <w:pPr>
        <w:pStyle w:val="PreformattedText"/>
        <w:bidi w:val="0"/>
        <w:spacing w:before="0" w:after="0"/>
        <w:jc w:val="left"/>
        <w:rPr/>
      </w:pPr>
      <w:r>
        <w:rPr/>
        <w:t>wmT6eBgK33wW9I2jdx63Gf0z08Sxs3j7MLd7tmz5YSJA+onB/wkEHgsrqM++enCUxAVZYSEvNUZHb5</w:t>
      </w:r>
    </w:p>
    <w:p>
      <w:pPr>
        <w:pStyle w:val="PreformattedText"/>
        <w:bidi w:val="0"/>
        <w:spacing w:before="0" w:after="0"/>
        <w:jc w:val="left"/>
        <w:rPr/>
      </w:pPr>
      <w:r>
        <w:rPr/>
        <w:t>1RqWBIwduMgjeBheckN7bgR1dZTAEGikRTplpS3KMEjjCn8AKD9vV7jn29wOfv1YSwd4woznFAHyX3</w:t>
      </w:r>
    </w:p>
    <w:p>
      <w:pPr>
        <w:pStyle w:val="PreformattedText"/>
        <w:bidi w:val="0"/>
        <w:spacing w:before="0" w:after="0"/>
        <w:jc w:val="left"/>
        <w:rPr/>
      </w:pPr>
      <w:r>
        <w:rPr/>
        <w:t>n4u+OZyBkZzkjZjAAx7c8e+R/w9SZYqCGOUR0s011U9wjjMT/lwCcbThd2MsAByMn78Y6t0ajaKjvE</w:t>
      </w:r>
    </w:p>
    <w:p>
      <w:pPr>
        <w:pStyle w:val="PreformattedText"/>
        <w:bidi w:val="0"/>
        <w:spacing w:before="0" w:after="0"/>
        <w:jc w:val="left"/>
        <w:rPr/>
      </w:pPr>
      <w:r>
        <w:rPr/>
        <w:t>BmPXe4WxwAtkDBBYFvZclse3vj1D9R1KoKi1amF1A+KM7WJXke2QvqI9ueBwcfj/AN3q9h6xASBmYy</w:t>
      </w:r>
    </w:p>
    <w:p>
      <w:pPr>
        <w:pStyle w:val="PreformattedText"/>
        <w:bidi w:val="0"/>
        <w:spacing w:before="0" w:after="0"/>
        <w:jc w:val="left"/>
        <w:rPr/>
      </w:pPr>
      <w:r>
        <w:rPr/>
        <w:t>FYoPcnLNw53MAeWww9wf8AkepCNxyESaUNdkKlM5wBtAJG3JOD7KC3uOf926LMznlC+k7oVEQGDjgY</w:t>
      </w:r>
    </w:p>
    <w:p>
      <w:pPr>
        <w:pStyle w:val="PreformattedText"/>
        <w:bidi w:val="0"/>
        <w:spacing w:before="0" w:after="0"/>
        <w:jc w:val="left"/>
        <w:rPr/>
      </w:pPr>
      <w:r>
        <w:rPr/>
        <w:t>wec7ucLkH187v/d/xdWKoNuXvg6Tuh1FGASMDnP4UMOQduDgYU4+x6LF6ogvUimnOH8MYx6jxliMDD</w:t>
      </w:r>
    </w:p>
    <w:p>
      <w:pPr>
        <w:pStyle w:val="PreformattedText"/>
        <w:bidi w:val="0"/>
        <w:spacing w:before="0" w:after="0"/>
        <w:jc w:val="left"/>
        <w:rPr/>
      </w:pPr>
      <w:r>
        <w:rPr/>
        <w:t>Z43Z3E54/HuPbjqRkAOqGNWmW2CsMWcBQFGV9/sR6RuP3wv69LYgHID6ohjQHPOC8NfOGOORx7Aj7D</w:t>
      </w:r>
    </w:p>
    <w:p>
      <w:pPr>
        <w:pStyle w:val="PreformattedText"/>
        <w:bidi w:val="0"/>
        <w:spacing w:before="0" w:after="0"/>
        <w:jc w:val="left"/>
        <w:rPr/>
      </w:pPr>
      <w:r>
        <w:rPr/>
        <w:t>+p4/36hSoOrZEKRQAHOH0cBJDexA3e5XO3IAAwOPyPfPQ1LmpsrFgQcxDj5f9MjBOCPqBByDtPBzux</w:t>
      </w:r>
    </w:p>
    <w:p>
      <w:pPr>
        <w:pStyle w:val="PreformattedText"/>
        <w:bidi w:val="0"/>
        <w:spacing w:before="0" w:after="0"/>
        <w:jc w:val="left"/>
        <w:rPr/>
      </w:pPr>
      <w:r>
        <w:rPr/>
        <w:t>7Hn1dViLQNjGkYMLYwAdpbBJ5OTn1bjwDx7/5eiLQ3aszA+nO1vcKSRtO44/8AxfnoghF6cpyEU5yx</w:t>
      </w:r>
    </w:p>
    <w:p>
      <w:pPr>
        <w:pStyle w:val="PreformattedText"/>
        <w:bidi w:val="0"/>
        <w:spacing w:before="0" w:after="0"/>
        <w:jc w:val="left"/>
        <w:rPr/>
      </w:pPr>
      <w:r>
        <w:rPr/>
        <w:t>5BBJOAcAHA9P49uoJA2mkQMtpyhu9CbJIGMgEnb9RwTkkj6s5HUNMVaHe9mJgdNSkTgj7njGR9s8E8</w:t>
      </w:r>
    </w:p>
    <w:p>
      <w:pPr>
        <w:pStyle w:val="PreformattedText"/>
        <w:bidi w:val="0"/>
        <w:spacing w:before="0" w:after="0"/>
        <w:jc w:val="left"/>
        <w:rPr/>
      </w:pPr>
      <w:r>
        <w:rPr/>
        <w:t>fg4/4upBB2GD8IFTRsmQVIHJDEFvTu9sfbjnPt1YEjMRBAORhnIeCd33JOcjkD7oB9IIx06uQJyhJF</w:t>
      </w:r>
    </w:p>
    <w:p>
      <w:pPr>
        <w:pStyle w:val="PreformattedText"/>
        <w:bidi w:val="0"/>
        <w:spacing w:before="0" w:after="0"/>
        <w:jc w:val="left"/>
        <w:rPr/>
      </w:pPr>
      <w:r>
        <w:rPr/>
        <w:t>CR1Q0ZwgIwvucj0qB7EKRzuwC2ME/wDl6mIhsZApABwQd+4k4CA7ud334bj/ADfT1IBJoMyYI1aZNw</w:t>
      </w:r>
    </w:p>
    <w:p>
      <w:pPr>
        <w:pStyle w:val="PreformattedText"/>
        <w:bidi w:val="0"/>
        <w:spacing w:before="0" w:after="0"/>
        <w:jc w:val="left"/>
        <w:rPr/>
      </w:pPr>
      <w:r>
        <w:rPr/>
        <w:t>BBY4IxgHgDGTx7f9OrLLJ6lgjBkDA/ck4ycYbIIBA9z7e/v0FGHCCOM2FPJP3yFAB4OQq7vb/06hbS</w:t>
      </w:r>
    </w:p>
    <w:p>
      <w:pPr>
        <w:pStyle w:val="PreformattedText"/>
        <w:bidi w:val="0"/>
        <w:spacing w:before="0" w:after="0"/>
        <w:jc w:val="left"/>
        <w:rPr/>
      </w:pPr>
      <w:r>
        <w:rPr/>
        <w:t>wru1ghIu52sWIViDhRgAHKoz5wVAPTwqKSCMoI1LA4B3YJG05+rjkEAcDhuogh1Cm9sNjcCvIJ91Hu</w:t>
      </w:r>
    </w:p>
    <w:p>
      <w:pPr>
        <w:pStyle w:val="PreformattedText"/>
        <w:bidi w:val="0"/>
        <w:spacing w:before="0" w:after="0"/>
        <w:jc w:val="left"/>
        <w:rPr/>
      </w:pPr>
      <w:r>
        <w:rPr/>
        <w:t>o/BUY556kE0oOMVZqUoQ0EUhIAyBxgBW+r3z9jjGPcjnqqi0UERdQCozMO46u7j3JY4G0nJyMBse3H</w:t>
      </w:r>
    </w:p>
    <w:p>
      <w:pPr>
        <w:pStyle w:val="PreformattedText"/>
        <w:bidi w:val="0"/>
        <w:spacing w:before="0" w:after="0"/>
        <w:jc w:val="left"/>
        <w:rPr/>
      </w:pPr>
      <w:r>
        <w:rPr/>
        <w:t>398H/D1MR0ndDxKpcheSCPq25wD7KjY5Ykc+46gqmZJtAi41CoEOlpZIYpjHpyTkDAJbOfcEex+2Ok</w:t>
      </w:r>
    </w:p>
    <w:p>
      <w:pPr>
        <w:pStyle w:val="PreformattedText"/>
        <w:bidi w:val="0"/>
        <w:spacing w:before="0" w:after="0"/>
        <w:jc w:val="left"/>
        <w:rPr/>
      </w:pPr>
      <w:r>
        <w:rPr/>
        <w:t>RMPNP06Oe7SgkfxRT2a6STY5WF5UVpOc/SjMfwSvRBH5ZH9s69j4i/tbftcftZfEbvGrB8RfiD+2n8</w:t>
      </w:r>
    </w:p>
    <w:p>
      <w:pPr>
        <w:pStyle w:val="PreformattedText"/>
        <w:bidi w:val="0"/>
        <w:spacing w:before="0" w:after="0"/>
        <w:jc w:val="left"/>
        <w:rPr/>
      </w:pPr>
      <w:r>
        <w:rPr/>
        <w:t>Tvgj8Nvg9+7bGoJU+EX7PfbWidoX++9T1357x6FFTtP2LoVDS/D/AHq7X151KJpm2ZLUq0SCRmI8Sr</w:t>
      </w:r>
    </w:p>
    <w:p>
      <w:pPr>
        <w:pStyle w:val="PreformattedText"/>
        <w:bidi w:val="0"/>
        <w:spacing w:before="0" w:after="0"/>
        <w:jc w:val="left"/>
        <w:rPr/>
      </w:pPr>
      <w:r>
        <w:rPr/>
        <w:t>dq1bkbzPks25IEASKLcSwARQAqgHgHkDqsBJO0xpBCztkD0gZ8m0lfY5KjjIGG6IiHCgDG1CIV5wQC</w:t>
      </w:r>
    </w:p>
    <w:p>
      <w:pPr>
        <w:pStyle w:val="PreformattedText"/>
        <w:bidi w:val="0"/>
        <w:spacing w:before="0" w:after="0"/>
        <w:jc w:val="left"/>
        <w:rPr/>
      </w:pPr>
      <w:r>
        <w:rPr/>
        <w:t>7nkNI4HJyMHHRBBSpK4D+NPSIx5H2MSseRyXPCoAMAcf6noiQCdgi2eyNOgsXYVLmtXsWE2rJGn95l</w:t>
      </w:r>
    </w:p>
    <w:p>
      <w:pPr>
        <w:pStyle w:val="PreformattedText"/>
        <w:bidi w:val="0"/>
        <w:spacing w:before="0" w:after="0"/>
        <w:jc w:val="left"/>
        <w:rPr/>
      </w:pPr>
      <w:r>
        <w:rPr/>
        <w:t>rPuLS4BkMAdlB3EeqRfSw6x4yZajKNqho6GBlVmC4ZMfr/AMY9J+wdOWvU01ZAVbxB41gCuip6nBjj</w:t>
      </w:r>
    </w:p>
    <w:p>
      <w:pPr>
        <w:pStyle w:val="PreformattedText"/>
        <w:bidi w:val="0"/>
        <w:spacing w:before="0" w:after="0"/>
        <w:jc w:val="left"/>
        <w:rPr/>
      </w:pPr>
      <w:r>
        <w:rPr/>
        <w:t>UnJCnBY7jvkb/N18xxky6ZMNcqx9V9HygklF7vP6RddKWFY4Yiv8RBIwijUod0ikvGdkZ2jakage42</w:t>
      </w:r>
    </w:p>
    <w:p>
      <w:pPr>
        <w:pStyle w:val="PreformattedText"/>
        <w:bidi w:val="0"/>
        <w:spacing w:before="0" w:after="0"/>
        <w:jc w:val="left"/>
        <w:rPr/>
      </w:pPr>
      <w:r>
        <w:rPr/>
        <w:t>/yhusMddFIqTEx0my7SOsDIBR3ABQwQr8ttR4sctlZMf4Vbb78dZJtKg0oWjXK1UrwieU5G8BaLEn9</w:t>
      </w:r>
    </w:p>
    <w:p>
      <w:pPr>
        <w:pStyle w:val="PreformattedText"/>
        <w:bidi w:val="0"/>
        <w:spacing w:before="0" w:after="0"/>
        <w:jc w:val="left"/>
        <w:rPr/>
      </w:pPr>
      <w:r>
        <w:rPr/>
        <w:t>5AEgAEiWrESxojo7DMKJHuJ4BdcEbQ3WNq11bY1IMxTICJ92+1dLLyAGWKFGe9b9Bu15Xi+UqfKvgK</w:t>
      </w:r>
    </w:p>
    <w:p>
      <w:pPr>
        <w:pStyle w:val="PreformattedText"/>
        <w:bidi w:val="0"/>
        <w:spacing w:before="0" w:after="0"/>
        <w:jc w:val="left"/>
        <w:rPr/>
      </w:pPr>
      <w:r>
        <w:rPr/>
        <w:t>0flMa4O5dzv/Nt6XMyG3P7I2y6rSvXFh6RVeOrDSkQmRYImJkcrON0wlRgSdrRg2FIDEBRL6iyqvWN</w:t>
      </w:r>
    </w:p>
    <w:p>
      <w:pPr>
        <w:pStyle w:val="PreformattedText"/>
        <w:bidi w:val="0"/>
        <w:spacing w:before="0" w:after="0"/>
        <w:jc w:val="left"/>
        <w:rPr/>
      </w:pPr>
      <w:r>
        <w:rPr/>
        <w:t>2qSeqNsqtoBixNOrv8z4pSa6Valg2JY1JhkaBvHFBG6ZErLGGVgihpUO0enkqfYfX+ka5am/sxYvbc</w:t>
      </w:r>
    </w:p>
    <w:p>
      <w:pPr>
        <w:pStyle w:val="PreformattedText"/>
        <w:bidi w:val="0"/>
        <w:spacing w:before="0" w:after="0"/>
        <w:jc w:val="left"/>
        <w:rPr/>
      </w:pPr>
      <w:r>
        <w:rPr/>
        <w:t>MUtqK/uC2hJ5K8w2iJoVjlMcUdYg+KdRt2DB2liA2Fz1lmWrG+Utc6Vi2dBpQQHUbKSmWm89aKJ9oV</w:t>
      </w:r>
    </w:p>
    <w:p>
      <w:pPr>
        <w:pStyle w:val="PreformattedText"/>
        <w:bidi w:val="0"/>
        <w:spacing w:before="0" w:after="0"/>
        <w:jc w:val="left"/>
        <w:rPr/>
      </w:pPr>
      <w:r>
        <w:rPr/>
        <w:t>7IlKM8OSc+IzyPvds+l9/WGZQg0OaxvlkgioqIvTTnjjEa1pZ5bEMq7nRTKkFavEyyNHCFA1HcjRqm</w:t>
      </w:r>
    </w:p>
    <w:p>
      <w:pPr>
        <w:pStyle w:val="PreformattedText"/>
        <w:bidi w:val="0"/>
        <w:spacing w:before="0" w:after="0"/>
        <w:jc w:val="left"/>
        <w:rPr/>
      </w:pPr>
      <w:r>
        <w:rPr/>
        <w:t>3+Fuw/8m3rnOpzOyOgjZgBafbFt9uUnhlhmLyeGKGrG8LbHeaFyth0i2kbjHG0bFQfZdu4N0thcKbI</w:t>
      </w:r>
    </w:p>
    <w:p>
      <w:pPr>
        <w:pStyle w:val="PreformattedText"/>
        <w:bidi w:val="0"/>
        <w:spacing w:before="0" w:after="0"/>
        <w:jc w:val="left"/>
        <w:rPr/>
      </w:pPr>
      <w:r>
        <w:rPr/>
        <w:t>0hhQVIrFn6bpMEUam55Nli1exYsOsqtJJbVmrRxciQER+R8gosbeJcs23rOyi7PasSXNNIz8MT2rB8</w:t>
      </w:r>
    </w:p>
    <w:p>
      <w:pPr>
        <w:pStyle w:val="PreformattedText"/>
        <w:bidi w:val="0"/>
        <w:spacing w:before="0" w:after="0"/>
        <w:jc w:val="left"/>
        <w:rPr/>
      </w:pPr>
      <w:r>
        <w:rPr/>
        <w:t>vGJpjDSjkrx2a8BnjisSS2XSX5lY41Zw7LtG3jZu243Do6Ohq1EFNMZzMvIABY17OUah6FZYp1SbUb</w:t>
      </w:r>
    </w:p>
    <w:p>
      <w:pPr>
        <w:pStyle w:val="PreformattedText"/>
        <w:bidi w:val="0"/>
        <w:spacing w:before="0" w:after="0"/>
        <w:jc w:val="left"/>
        <w:rPr/>
      </w:pPr>
      <w:r>
        <w:rPr/>
        <w:t>avL4mMY+VZhKTs/iEy238u4PlV8hVt3oUFpUSwAc5j/d/wAovSaxINJcv7f7ViTljDVxJJYhksTLDb</w:t>
      </w:r>
    </w:p>
    <w:p>
      <w:pPr>
        <w:pStyle w:val="PreformattedText"/>
        <w:bidi w:val="0"/>
        <w:spacing w:before="0" w:after="0"/>
        <w:jc w:val="left"/>
        <w:rPr/>
      </w:pPr>
      <w:r>
        <w:rPr/>
        <w:t>VYkrCRuZ4o61WNAZMGP6irAM2P5en0cJSpUsdXLFEAaZkAwQZaru7U0L6PBbsRWVh8daJMwT25JfSg</w:t>
      </w:r>
    </w:p>
    <w:p>
      <w:pPr>
        <w:pStyle w:val="PreformattedText"/>
        <w:bidi w:val="0"/>
        <w:spacing w:before="0" w:after="0"/>
        <w:jc w:val="left"/>
        <w:rPr/>
      </w:pPr>
      <w:r>
        <w:rPr/>
        <w:t>MpaTPpLz5XaCVGf4mPc9WSUzA00jrMXnvLQrU3M2pV87sLotWrJdEZlsOIpKywiGdZI423RPasokg3</w:t>
      </w:r>
    </w:p>
    <w:p>
      <w:pPr>
        <w:pStyle w:val="PreformattedText"/>
        <w:bidi w:val="0"/>
        <w:spacing w:before="0" w:after="0"/>
        <w:jc w:val="left"/>
        <w:rPr/>
      </w:pPr>
      <w:r>
        <w:rPr/>
        <w:t>Tq3kIUH/7WWZfT1Iohcbxoy/8AMVo0wS+UVr/t7MJWp/ldNmtRUFefxpKlcTyfMWd5JkjbbyX8bKCv</w:t>
      </w:r>
    </w:p>
    <w:p>
      <w:pPr>
        <w:pStyle w:val="PreformattedText"/>
        <w:bidi w:val="0"/>
        <w:spacing w:before="0" w:after="0"/>
        <w:jc w:val="left"/>
        <w:rPr/>
      </w:pPr>
      <w:r>
        <w:rPr/>
        <w:t>BOTsxt6o1wRmRLmXh1xeWgeaqtNsXrtyWHcSz3a8E0lWvXmMAeaD5e3Ih3t5HSPyHLeqFsk7ThhH7+</w:t>
      </w:r>
    </w:p>
    <w:p>
      <w:pPr>
        <w:pStyle w:val="PreformattedText"/>
        <w:bidi w:val="0"/>
        <w:spacing w:before="0" w:after="0"/>
        <w:jc w:val="left"/>
        <w:rPr/>
      </w:pPr>
      <w:r>
        <w:rPr/>
        <w:t>nqQJjqrGX0bU1C0xRrJbuqzCwrvXCHlIys1iIQiRhsFomosXiY5mNQyAF2m8xXIGAB9R9PMLUmhF1v</w:t>
      </w:r>
    </w:p>
    <w:p>
      <w:pPr>
        <w:pStyle w:val="PreformattedText"/>
        <w:bidi w:val="0"/>
        <w:spacing w:before="0" w:after="0"/>
        <w:jc w:val="left"/>
        <w:rPr/>
      </w:pPr>
      <w:r>
        <w:rPr/>
        <w:t>u+GLMEIUlrabNXw1gvC0bJaFdXjbzw1IfmJFllErJHIxhZ42Mq87hn0k+656cgAV+jFrbou3vdCnBr</w:t>
      </w:r>
    </w:p>
    <w:p>
      <w:pPr>
        <w:pStyle w:val="PreformattedText"/>
        <w:bidi w:val="0"/>
        <w:spacing w:before="0" w:after="0"/>
        <w:jc w:val="left"/>
        <w:rPr/>
      </w:pPr>
      <w:r>
        <w:rPr/>
        <w:t>KvNwozG3d+KHUlCd7NZ7ccjBS8vkNKGVnHgZzYeeNPHG67fKwbgnapX7dSyEuhmCvNsH19nxQpZqBH</w:t>
      </w:r>
    </w:p>
    <w:p>
      <w:pPr>
        <w:pStyle w:val="PreformattedText"/>
        <w:bidi w:val="0"/>
        <w:spacing w:before="0" w:after="0"/>
        <w:jc w:val="left"/>
        <w:rPr/>
      </w:pPr>
      <w:r>
        <w:rPr/>
        <w:t>Esj2bj17O14YVhrQrNG7skcbJFYinlqRSLPmXy+R3rTAWF8g3sVHr3bd232qEUMpLBV7Vq/t3uqAzH</w:t>
      </w:r>
    </w:p>
    <w:p>
      <w:pPr>
        <w:pStyle w:val="PreformattedText"/>
        <w:bidi w:val="0"/>
        <w:spacing w:before="0" w:after="0"/>
        <w:jc w:val="left"/>
        <w:rPr/>
      </w:pPr>
      <w:r>
        <w:rPr/>
        <w:t>tZRVmXSVDf3Lp6oMMtVhBWmhS3PHhrDLXoz1bHkeXEyVpXkji3bt6+RlEfhVW49XWhDKYhJidI6jsr</w:t>
      </w:r>
    </w:p>
    <w:p>
      <w:pPr>
        <w:pStyle w:val="PreformattedText"/>
        <w:bidi w:val="0"/>
        <w:spacing w:before="0" w:after="0"/>
        <w:jc w:val="left"/>
        <w:rPr/>
      </w:pPr>
      <w:r>
        <w:rPr/>
        <w:t>aa+H72rdjMelFzq/RK27qZWXw3D9NsaS1xXfx7tNr2ZEMVeLZQiswo/EDLNBbZS3jDMq7oh/KrbWG0</w:t>
      </w:r>
    </w:p>
    <w:p>
      <w:pPr>
        <w:pStyle w:val="PreformattedText"/>
        <w:bidi w:val="0"/>
        <w:spacing w:before="0" w:after="0"/>
        <w:jc w:val="left"/>
        <w:rPr/>
      </w:pPr>
      <w:r>
        <w:rPr/>
        <w:t>ZOjIFUVzujRcvVqB/tiiv0i11vLO8dZDdrSV/uhBommsFoYpb714/JMsdSaRq/zPG4yPZLu/zJmkVA</w:t>
      </w:r>
    </w:p>
    <w:p>
      <w:pPr>
        <w:pStyle w:val="PreformattedText"/>
        <w:bidi w:val="0"/>
        <w:spacing w:before="0" w:after="0"/>
        <w:jc w:val="left"/>
        <w:rPr/>
      </w:pPr>
      <w:r>
        <w:rPr/>
        <w:t>Fj2uyrv6U6uzXIhnMo1BRsu+LbXVT8YurBUozdCHOnUuqnw2rlaLtvqh7B5Eksm/Ht8YkglMxaC/Wg</w:t>
      </w:r>
    </w:p>
    <w:p>
      <w:pPr>
        <w:pStyle w:val="PreformattedText"/>
        <w:bidi w:val="0"/>
        <w:spacing w:before="0" w:after="0"/>
        <w:jc w:val="left"/>
        <w:rPr/>
      </w:pPr>
      <w:r>
        <w:rPr/>
        <w:t>kiZWEMkoZrU0kcjNsZWPiYEYByjpZILNNXLd1aXC+Gu27s9UJejBBKbbnp1IT4qbKdrtQ4WrJUSOqk</w:t>
      </w:r>
    </w:p>
    <w:p>
      <w:pPr>
        <w:pStyle w:val="PreformattedText"/>
        <w:bidi w:val="0"/>
        <w:spacing w:before="0" w:after="0"/>
        <w:jc w:val="left"/>
        <w:rPr/>
      </w:pPr>
      <w:r>
        <w:rPr/>
        <w:t>xirxBJaczVI2igcQgu1OxHEZEsqoBki8ZceR1fyIX6tY6ASw1sveGn8Dtr2lt+aFl0mkuVufdIr4uZ</w:t>
      </w:r>
    </w:p>
    <w:p>
      <w:pPr>
        <w:pStyle w:val="PreformattedText"/>
        <w:bidi w:val="0"/>
        <w:spacing w:before="0" w:after="0"/>
        <w:jc w:val="left"/>
        <w:rPr/>
      </w:pPr>
      <w:r>
        <w:rPr/>
        <w:t>dlvZN1OzbDeZHay1e5HHV+ajJ+Yj+V8N6gXkX5iaIK0aTifxybGCtuUFAU3dLdJgmGXPATpOOVpTrt</w:t>
      </w:r>
    </w:p>
    <w:p>
      <w:pPr>
        <w:pStyle w:val="PreformattedText"/>
        <w:bidi w:val="0"/>
        <w:spacing w:before="0" w:after="0"/>
        <w:jc w:val="left"/>
        <w:rPr/>
      </w:pPr>
      <w:r>
        <w:rPr/>
        <w:t>i6MnR3yiZtp3dVyN2bt4inNqgVNDMs88BrxVpBYEM1Gw0xhgYVEOneCzCX+XWSB1CSBpfDJIIZ4iFQ</w:t>
      </w:r>
    </w:p>
    <w:p>
      <w:pPr>
        <w:pStyle w:val="PreformattedText"/>
        <w:bidi w:val="0"/>
        <w:spacing w:before="0" w:after="0"/>
        <w:jc w:val="left"/>
        <w:rPr/>
      </w:pPr>
      <w:r>
        <w:rPr/>
        <w:t>9ZHBBZLAudpVt1dOmh9n12nIw9CrKrCYWFLg3MdWq5ct34bl1CIbYgiW1PBHDZppfnrNTkmAaNSTG4</w:t>
      </w:r>
    </w:p>
    <w:p>
      <w:pPr>
        <w:pStyle w:val="PreformattedText"/>
        <w:bidi w:val="0"/>
        <w:spacing w:before="0" w:after="0"/>
        <w:jc w:val="left"/>
        <w:rPr/>
      </w:pPr>
      <w:r>
        <w:rPr/>
        <w:t>eBocrastEJEliBQBIxKm0oYuueQCaBWUNu3edUdBXNqsWEwyxqp52dTRFHeOOzKlxUjMa72dUUuIXe</w:t>
      </w:r>
    </w:p>
    <w:p>
      <w:pPr>
        <w:pStyle w:val="PreformattedText"/>
        <w:bidi w:val="0"/>
        <w:spacing w:before="0" w:after="0"/>
        <w:jc w:val="left"/>
        <w:rPr/>
      </w:pPr>
      <w:r>
        <w:rPr/>
        <w:t>NFtRwSH+MsUrRkIx/httf6dylIoTq4xrzKAyz5/wAogGuaca84nib5mCTyPvkeATCOeR2KViSfHNg+</w:t>
      </w:r>
    </w:p>
    <w:p>
      <w:pPr>
        <w:pStyle w:val="PreformattedText"/>
        <w:bidi w:val="0"/>
        <w:spacing w:before="0" w:after="0"/>
        <w:jc w:val="left"/>
        <w:rPr/>
      </w:pPr>
      <w:r>
        <w:rPr/>
        <w:t>VgU2xjdFvbYu6pk6qjZDlJdaGlUit7YEsNvTrsUjRrG0kdZ1YuDGxXxLJgqCTuaJcBPVv9uqAC4g71</w:t>
      </w:r>
    </w:p>
    <w:p>
      <w:pPr>
        <w:pStyle w:val="PreformattedText"/>
        <w:bidi w:val="0"/>
        <w:spacing w:before="0" w:after="0"/>
        <w:jc w:val="left"/>
        <w:rPr/>
      </w:pPr>
      <w:r>
        <w:rPr/>
        <w:t>Ys65Ak3Vivb6Q7XQeFwQGEckqrObeCRM6qwR3dA21gfWVUNyoHWyUBUU2RiYEkUFYqm3WghtvHBKbU</w:t>
      </w:r>
    </w:p>
    <w:p>
      <w:pPr>
        <w:pStyle w:val="PreformattedText"/>
        <w:bidi w:val="0"/>
        <w:spacing w:before="0" w:after="0"/>
        <w:jc w:val="left"/>
        <w:rPr/>
      </w:pPr>
      <w:r>
        <w:rPr/>
        <w:t>cqSPWexHhBbEkkk8M0CgBUG5isQ9auzMrfSrbVJNaikZnl7KDz74incVaR6LkMnnYRvMhsRiNYPAc5</w:t>
      </w:r>
    </w:p>
    <w:p>
      <w:pPr>
        <w:pStyle w:val="PreformattedText"/>
        <w:bidi w:val="0"/>
        <w:spacing w:before="0" w:after="0"/>
        <w:jc w:val="left"/>
        <w:rPr/>
      </w:pPr>
      <w:r>
        <w:rPr/>
        <w:t>BGVgaIOOCW3Km7C8dasMwWZU7Ix4iR0iMANu2PnG/tIPhNqHZfxBq/EfTYLJr6pZe9NYagK0NnVNMR</w:t>
      </w:r>
    </w:p>
    <w:p>
      <w:pPr>
        <w:pStyle w:val="PreformattedText"/>
        <w:bidi w:val="0"/>
        <w:spacing w:before="0" w:after="0"/>
        <w:jc w:val="left"/>
        <w:rPr/>
      </w:pPr>
      <w:r>
        <w:rPr/>
        <w:t>ExMQXisQHTWVDEhLOFJdPVuX7p/CHpIYrDLhjS9Rp8K/9o/O/wDHPor+Qx74lSbJmrdtr4vljyP7x0</w:t>
      </w:r>
    </w:p>
    <w:p>
      <w:pPr>
        <w:pStyle w:val="PreformattedText"/>
        <w:bidi w:val="0"/>
        <w:spacing w:before="0" w:after="0"/>
        <w:jc w:val="left"/>
        <w:rPr/>
      </w:pPr>
      <w:r>
        <w:rPr/>
        <w:t>mnHZls6cgWCfdYRQiRwCSbx2JqletjdVgWOZfHGxdWRco31AfQUWgJORj5uxUsSMrv0j1g/sxv7Yn9</w:t>
      </w:r>
    </w:p>
    <w:p>
      <w:pPr>
        <w:pStyle w:val="PreformattedText"/>
        <w:bidi w:val="0"/>
        <w:spacing w:before="0" w:after="0"/>
        <w:jc w:val="left"/>
        <w:rPr/>
      </w:pPr>
      <w:r>
        <w:rPr/>
        <w:t>qX9hDvX4e9sx/HX4lwfs66T3bps/dPYC1+0++tLq9ixRD/vR2/29pff1CSXRDPRqqlH926tpiVbEkr</w:t>
      </w:r>
    </w:p>
    <w:p>
      <w:pPr>
        <w:pStyle w:val="PreformattedText"/>
        <w:bidi w:val="0"/>
        <w:spacing w:before="0" w:after="0"/>
        <w:jc w:val="left"/>
        <w:rPr/>
      </w:pPr>
      <w:r>
        <w:rPr/>
        <w:t>JE7Tt1eIyA7hH6p/wK+Nnw8/aO+Dvw2+Pfwn1NdW+HPxX7V0zvDtiyskRsV6epxB5dL1NIpn+V1SnY</w:t>
      </w:r>
    </w:p>
    <w:p>
      <w:pPr>
        <w:pStyle w:val="PreformattedText"/>
        <w:bidi w:val="0"/>
        <w:spacing w:before="0" w:after="0"/>
        <w:jc w:val="left"/>
        <w:rPr/>
      </w:pPr>
      <w:r>
        <w:rPr/>
        <w:t>ElezCXLRyQNk9ETFyROBwCM8biCW9vYjHBJP+vRFWFRlDxXHPP3J5AA9yD/r+T0QuxuqNy59xn0nb+</w:t>
      </w:r>
    </w:p>
    <w:p>
      <w:pPr>
        <w:pStyle w:val="PreformattedText"/>
        <w:bidi w:val="0"/>
        <w:spacing w:before="0" w:after="0"/>
        <w:jc w:val="left"/>
        <w:rPr/>
      </w:pPr>
      <w:r>
        <w:rPr/>
        <w:t>pLfcZIyeD/AKDoiCCNsINIBn8ZIODkE/Yk+6nP/TqwdgKA5REMZZCPbAA5A3DOPxxwAMcdF7dcECLU</w:t>
      </w:r>
    </w:p>
    <w:p>
      <w:pPr>
        <w:pStyle w:val="PreformattedText"/>
        <w:bidi w:val="0"/>
        <w:spacing w:before="0" w:after="0"/>
        <w:jc w:val="left"/>
        <w:rPr/>
      </w:pPr>
      <w:r>
        <w:rPr/>
        <w:t>23OORk4+wByACMfc/f7H9OmsaAmCG9efDjJX6gcMQDuJOWI9/fP346REgV4gRK6Eo44AOPUAQce/tn</w:t>
      </w:r>
    </w:p>
    <w:p>
      <w:pPr>
        <w:pStyle w:val="PreformattedText"/>
        <w:bidi w:val="0"/>
        <w:spacing w:before="0" w:after="0"/>
        <w:jc w:val="left"/>
        <w:rPr/>
      </w:pPr>
      <w:r>
        <w:rPr/>
        <w:t>3OP/uuls5VgKZGLAraQYlNZ0ZVI9yMg4I/TGPt1cMDsNYrQ0rTKDUTA4yfqz985PvnH25H+46mIh35</w:t>
      </w:r>
    </w:p>
    <w:p>
      <w:pPr>
        <w:pStyle w:val="PreformattedText"/>
        <w:bidi w:val="0"/>
        <w:spacing w:before="0" w:after="0"/>
        <w:jc w:val="left"/>
        <w:rPr/>
      </w:pPr>
      <w:r>
        <w:rPr/>
        <w:t>B+v4fIyDx7Lj7f8Ar0QRwn8nPPtu9gPvj7DHv9+iCEnc8nB55xkA/cMfc+//AE6IIHytyR9P3PvjJG</w:t>
      </w:r>
    </w:p>
    <w:p>
      <w:pPr>
        <w:pStyle w:val="PreformattedText"/>
        <w:bidi w:val="0"/>
        <w:spacing w:before="0" w:after="0"/>
        <w:jc w:val="left"/>
        <w:rPr/>
      </w:pPr>
      <w:r>
        <w:rPr/>
        <w:t>0Zx9v16IIE2JCNwOcnP1YyRx9z98jogiK6jPw/pGPsV5YbeAPwPv8A7dSADWtfdBEA1KYgsNzA5G0Z</w:t>
      </w:r>
    </w:p>
    <w:p>
      <w:pPr>
        <w:pStyle w:val="PreformattedText"/>
        <w:bidi w:val="0"/>
        <w:spacing w:before="0" w:after="0"/>
        <w:jc w:val="left"/>
        <w:rPr/>
      </w:pPr>
      <w:r>
        <w:rPr/>
        <w:t>yDwDkex2cc/nqWNWJgiIXZzh+dpyFyeduByvtwScf/THVlJuIO0CCIpcnAVssdwzgEkMBu4z+eDjHR</w:t>
      </w:r>
    </w:p>
    <w:p>
      <w:pPr>
        <w:pStyle w:val="PreformattedText"/>
        <w:bidi w:val="0"/>
        <w:spacing w:before="0" w:after="0"/>
        <w:jc w:val="left"/>
        <w:rPr/>
      </w:pPr>
      <w:r>
        <w:rPr/>
        <w:t>Q2caxZQDWuyBcdls4B9/ce/I/m3Hgkndz79RVzkDDokGmTMGXLDJcMzYOTyA3pI98DAH26USQy02RD</w:t>
      </w:r>
    </w:p>
    <w:p>
      <w:pPr>
        <w:pStyle w:val="PreformattedText"/>
        <w:bidi w:val="0"/>
        <w:spacing w:before="0" w:after="0"/>
        <w:jc w:val="left"/>
        <w:rPr/>
      </w:pPr>
      <w:r>
        <w:rPr/>
        <w:t>k0JrnF2aDMp2ck+j2zk5PIAP3bdzz1rk1oCNkYn3jFmVJV2qAcgYGckH7jgfckj/AH6fFYLxuMLwPb</w:t>
      </w:r>
    </w:p>
    <w:p>
      <w:pPr>
        <w:pStyle w:val="PreformattedText"/>
        <w:bidi w:val="0"/>
        <w:spacing w:before="0" w:after="0"/>
        <w:jc w:val="left"/>
        <w:rPr/>
      </w:pPr>
      <w:r>
        <w:rPr/>
        <w:t>JHqxyf+XPPSyh2A5QQqXOD6ju+xA5xj35I56rb4h9cECLsnB/UEg+wwMfn34/3PQEJNNhgiI25Mswb</w:t>
      </w:r>
    </w:p>
    <w:p>
      <w:pPr>
        <w:pStyle w:val="PreformattedText"/>
        <w:bidi w:val="0"/>
        <w:spacing w:before="0" w:after="0"/>
        <w:jc w:val="left"/>
        <w:rPr/>
      </w:pPr>
      <w:r>
        <w:rPr/>
        <w:t>OPscg4PJBznkf9OqTBQUMMl8Yaxy4YKWcA4JK5JLHbndxgAA/fpEMg9VckHBGSckj2+/A+3IP9eiCD</w:t>
      </w:r>
    </w:p>
    <w:p>
      <w:pPr>
        <w:pStyle w:val="PreformattedText"/>
        <w:bidi w:val="0"/>
        <w:spacing w:before="0" w:after="0"/>
        <w:jc w:val="left"/>
        <w:rPr/>
      </w:pPr>
      <w:r>
        <w:rPr/>
        <w:t>8DcIwHOAASMY288g/fj/QdEEPd+AMcgcg5yM8Agrn8n/UDogjnkAxk4PGB7DP3OM+/HuOiCEWlAzg4</w:t>
      </w:r>
    </w:p>
    <w:p>
      <w:pPr>
        <w:pStyle w:val="PreformattedText"/>
        <w:bidi w:val="0"/>
        <w:spacing w:before="0" w:after="0"/>
        <w:jc w:val="left"/>
        <w:rPr/>
      </w:pPr>
      <w:r>
        <w:rPr/>
        <w:t>PJPtznlQeTznd0QQ1kmHvzjPsT78Y5I9znk56IIA3ZwUbBJOCM/y8fcn3AII46ImjChAiMyyqsvJyB</w:t>
      </w:r>
    </w:p>
    <w:p>
      <w:pPr>
        <w:pStyle w:val="PreformattedText"/>
        <w:bidi w:val="0"/>
        <w:spacing w:before="0" w:after="0"/>
        <w:jc w:val="left"/>
        <w:rPr/>
      </w:pPr>
      <w:r>
        <w:rPr/>
        <w:t>7EjAPABBPuQV/Ht1jmhi5JGcOqaUrx8/Z54wRqWycbWK7T6sZJGCAduPYcf1562ySuQHVCHqCaCprB</w:t>
      </w:r>
    </w:p>
    <w:p>
      <w:pPr>
        <w:pStyle w:val="PreformattedText"/>
        <w:bidi w:val="0"/>
        <w:spacing w:before="0" w:after="0"/>
        <w:jc w:val="left"/>
        <w:rPr/>
      </w:pPr>
      <w:r>
        <w:rPr/>
        <w:t>2C2DjJJO7JCtjjg+3BK49j0+E3V3sxEgp2RhTkgewH+b34P/AA4z+COiKwUNzC5zzk5HOeQMY/P/AO</w:t>
      </w:r>
    </w:p>
    <w:p>
      <w:pPr>
        <w:pStyle w:val="PreformattedText"/>
        <w:bidi w:val="0"/>
        <w:spacing w:before="0" w:after="0"/>
        <w:jc w:val="left"/>
        <w:rPr/>
      </w:pPr>
      <w:r>
        <w:rPr/>
        <w:t>Loh9R1iGU1tftjjjPGc/qDx9v16IWzVyENvnASCGAzx98Djkfr0RSFDbA43ZOBtJ4yAABjPsAOiCGc</w:t>
      </w:r>
    </w:p>
    <w:p>
      <w:pPr>
        <w:pStyle w:val="PreformattedText"/>
        <w:bidi w:val="0"/>
        <w:spacing w:before="0" w:after="0"/>
        <w:jc w:val="left"/>
        <w:rPr/>
      </w:pPr>
      <w:r>
        <w:rPr/>
        <w:t>t5cE5DE+2D9XuAT+f+vRBDU3Vz6TngfzbgfsQBnBPTHBoCN2kEKDUlC8uMENkE5yOcgZHH9fx0uCNv</w:t>
      </w:r>
    </w:p>
    <w:p>
      <w:pPr>
        <w:pStyle w:val="PreformattedText"/>
        <w:bidi w:val="0"/>
        <w:spacing w:before="0" w:after="0"/>
        <w:jc w:val="left"/>
        <w:rPr/>
      </w:pPr>
      <w:r>
        <w:rPr/>
        <w:t>3mgx6vVyOT6cDj7dEEbi+v2PJHJ9wCP6H/AF6IIw+oIMksozgDkcn34IP46YFAzaCAd7V4kHLkDDH3</w:t>
      </w:r>
    </w:p>
    <w:p>
      <w:pPr>
        <w:pStyle w:val="PreformattedText"/>
        <w:bidi w:val="0"/>
        <w:spacing w:before="0" w:after="0"/>
        <w:jc w:val="left"/>
        <w:rPr/>
      </w:pPr>
      <w:r>
        <w:rPr/>
        <w:t>xwfbkfSfq46srKK0qogiGXtdiTcokyScgZbGRzgk4/3/AE6lmtoQM4mh6jAU68rNs3keraSpGQcnJJ</w:t>
      </w:r>
    </w:p>
    <w:p>
      <w:pPr>
        <w:pStyle w:val="PreformattedText"/>
        <w:bidi w:val="0"/>
        <w:spacing w:before="0" w:after="0"/>
        <w:jc w:val="left"/>
        <w:rPr/>
      </w:pPr>
      <w:r>
        <w:rPr/>
        <w:t>b9f9/YdCtnmmUVdCw0zLT54wcpa/H6P4i4XjczYYlcEllHu20cdKmOK3QxFoKW6TEmh1+MIBvUA49i</w:t>
      </w:r>
    </w:p>
    <w:p>
      <w:pPr>
        <w:pStyle w:val="PreformattedText"/>
        <w:bidi w:val="0"/>
        <w:spacing w:before="0" w:after="0"/>
        <w:jc w:val="left"/>
        <w:rPr/>
      </w:pPr>
      <w:r>
        <w:rPr/>
        <w:t>PY/So55GDz0vpEAqWtMARsiRlDuTuGso5mBOcgbl4yBnGBzyOqGctMjnFwoFeowOn7orIDiX9Tgj7c</w:t>
      </w:r>
    </w:p>
    <w:p>
      <w:pPr>
        <w:pStyle w:val="PreformattedText"/>
        <w:bidi w:val="0"/>
        <w:spacing w:before="0" w:after="0"/>
        <w:jc w:val="left"/>
        <w:rPr/>
      </w:pPr>
      <w:r>
        <w:rPr/>
        <w:t>ffn2X36q2ICgBmFIgIBxzjq4EKgZOCcbSc7gCBzuH3xjjridHLoQVj1XSJXdyhMx4+kY/BOONvseeQ</w:t>
      </w:r>
    </w:p>
    <w:p>
      <w:pPr>
        <w:pStyle w:val="PreformattedText"/>
        <w:bidi w:val="0"/>
        <w:spacing w:before="0" w:after="0"/>
        <w:jc w:val="left"/>
        <w:rPr/>
      </w:pPr>
      <w:r>
        <w:rPr/>
        <w:t>eeepCKNi5RPSLSg0/DWNT7kDIzn6ctx9WM/cZHH46KHrP2f0iDMPA7fDbGhU4I+53cLkls7TyTn1D3</w:t>
      </w:r>
    </w:p>
    <w:p>
      <w:pPr>
        <w:pStyle w:val="PreformattedText"/>
        <w:bidi w:val="0"/>
        <w:spacing w:before="0" w:after="0"/>
        <w:jc w:val="left"/>
        <w:rPr/>
      </w:pPr>
      <w:r>
        <w:rPr/>
        <w:t>449/5upil8w8TGjLx9z9OcfT7/AE88kk7vfn1dEHSN2z9X+8alScZJBJAwCSdu3kf5Rx/TPRFKtWlc</w:t>
      </w:r>
    </w:p>
    <w:p>
      <w:pPr>
        <w:pStyle w:val="PreformattedText"/>
        <w:bidi w:val="0"/>
        <w:spacing w:before="0" w:after="0"/>
        <w:jc w:val="left"/>
        <w:rPr/>
      </w:pPr>
      <w:r>
        <w:rPr/>
        <w:t>/XHGXnOMfb3PGTgH35598cZ2joiSaZFrT645hRk4BCkqAeeWI59/QQR9urWNStMogvQ1Dbo8mOHIJX</w:t>
      </w:r>
    </w:p>
    <w:p>
      <w:pPr>
        <w:pStyle w:val="PreformattedText"/>
        <w:bidi w:val="0"/>
        <w:spacing w:before="0" w:after="0"/>
        <w:jc w:val="left"/>
        <w:rPr/>
      </w:pPr>
      <w:r>
        <w:rPr/>
        <w:t>1AkkkgkYJypOff23dT0bVpTOFlkJZ66vvRklefvx6tvscE/V7gnHP56sUYm0gLSC9QKVtEYyRk84Aw</w:t>
      </w:r>
    </w:p>
    <w:p>
      <w:pPr>
        <w:pStyle w:val="PreformattedText"/>
        <w:bidi w:val="0"/>
        <w:spacing w:before="0" w:after="0"/>
        <w:jc w:val="left"/>
        <w:rPr/>
      </w:pPr>
      <w:r>
        <w:rPr/>
        <w:t>SV9/ZgBzmQD/AKL9XU9D4xEl0ApUkjwxwMcDI3A5b88ADGAc4Iz9vz0CTU0DisQJgWtFFI4MjGA+Tg</w:t>
      </w:r>
    </w:p>
    <w:p>
      <w:pPr>
        <w:pStyle w:val="PreformattedText"/>
        <w:bidi w:val="0"/>
        <w:spacing w:before="0" w:after="0"/>
        <w:jc w:val="left"/>
        <w:rPr/>
      </w:pPr>
      <w:r>
        <w:rPr/>
        <w:t>AlfScZyqkY2nGD+u7phwxqOqKmbQ5Ll588Y5k5I/QKP5Qo59JP24HJ/wAvVhI21F2cVMw0BP2Rwgke</w:t>
      </w:r>
    </w:p>
    <w:p>
      <w:pPr>
        <w:pStyle w:val="PreformattedText"/>
        <w:bidi w:val="0"/>
        <w:spacing w:before="0" w:after="0"/>
        <w:jc w:val="left"/>
        <w:rPr/>
      </w:pPr>
      <w:r>
        <w:rPr/>
        <w:t>5ycDHAzxuLr9mGS3v1IkgZMtTEXEDNjSMYbcPYgbjjAKpzksd3Bxlf8A3urCTtFtpipYUBuuX1/bCZ</w:t>
      </w:r>
    </w:p>
    <w:p>
      <w:pPr>
        <w:pStyle w:val="PreformattedText"/>
        <w:bidi w:val="0"/>
        <w:spacing w:before="0" w:after="0"/>
        <w:jc w:val="left"/>
        <w:rPr/>
      </w:pPr>
      <w:r>
        <w:rPr/>
        <w:t>cHKghh/Ngn39iFOBhf6+46uJVNjQlp4OSrl3xoZDkekHjcPT/EGMHJB45A/wBfp6t0K1BJMU6Z66QK</w:t>
      </w:r>
    </w:p>
    <w:p>
      <w:pPr>
        <w:pStyle w:val="PreformattedText"/>
        <w:bidi w:val="0"/>
        <w:spacing w:before="0" w:after="0"/>
        <w:jc w:val="left"/>
        <w:rPr/>
      </w:pPr>
      <w:r>
        <w:rPr/>
        <w:t>Qk258hjuCgYznGSGwF4wPfj+mPT09EPDTC2YneOyEsE5xgksAPcYYA5AOchcn7nqbDsrlFajrEbCME</w:t>
      </w:r>
    </w:p>
    <w:p>
      <w:pPr>
        <w:pStyle w:val="PreformattedText"/>
        <w:bidi w:val="0"/>
        <w:spacing w:before="0" w:after="0"/>
        <w:jc w:val="left"/>
        <w:rPr/>
      </w:pPr>
      <w:r>
        <w:rPr/>
        <w:t>heRjOBj/EMhCB+hHt1JliuRiGYCoBzjfYF5Y+rOSd2MluASMZC/wBPb36OjXr8/VArXcI2KEchQTwC</w:t>
      </w:r>
    </w:p>
    <w:p>
      <w:pPr>
        <w:pStyle w:val="PreformattedText"/>
        <w:bidi w:val="0"/>
        <w:spacing w:before="0" w:after="0"/>
        <w:jc w:val="left"/>
        <w:rPr/>
      </w:pPr>
      <w:r>
        <w:rPr/>
        <w:t>SAdhJPtg/Yj/AF6vFbrsq2mM4BBHt/MCCeSPwR7nB5HRFS2WRNYyEL+ysSOAmM5JPtjjBB+3vnogJF</w:t>
      </w:r>
    </w:p>
    <w:p>
      <w:pPr>
        <w:pStyle w:val="PreformattedText"/>
        <w:bidi w:val="0"/>
        <w:spacing w:before="0" w:after="0"/>
        <w:jc w:val="left"/>
        <w:rPr/>
      </w:pPr>
      <w:r>
        <w:rPr/>
        <w:t>Lg2po32Hk+5I4OWXn1ZdSASpBx/wAXRBe1KVjZYycg+nIxls8bTgBwP5gCDnOfboiKmlK5QssRIUj2</w:t>
      </w:r>
    </w:p>
    <w:p>
      <w:pPr>
        <w:pStyle w:val="PreformattedText"/>
        <w:bidi w:val="0"/>
        <w:spacing w:before="0" w:after="0"/>
        <w:jc w:val="left"/>
        <w:rPr/>
      </w:pPr>
      <w:r>
        <w:rPr/>
        <w:t>GMbRyc/YjGSuCuD0RELx13J4HsGIB9Q99rc5Pudv26qxoDQ5wQQiqynC7cY4IIwBj05JIIYj/Q56kG</w:t>
      </w:r>
    </w:p>
    <w:p>
      <w:pPr>
        <w:pStyle w:val="PreformattedText"/>
        <w:bidi w:val="0"/>
        <w:spacing w:before="0" w:after="0"/>
        <w:jc w:val="left"/>
        <w:rPr/>
      </w:pPr>
      <w:r>
        <w:rPr/>
        <w:t>oB64PXBKCizcENgnB+5x7KwIHD5/26SxJyaLXt1wer6dK2P4fOPbgYG4AY++7A+/ueohhtahJyiRV9</w:t>
      </w:r>
    </w:p>
    <w:p>
      <w:pPr>
        <w:pStyle w:val="PreformattedText"/>
        <w:bidi w:val="0"/>
        <w:spacing w:before="0" w:after="0"/>
        <w:jc w:val="left"/>
        <w:rPr/>
      </w:pPr>
      <w:r>
        <w:rPr/>
        <w:t>ILAhkOOPYtkn7kE+4LAf0z0RQBQcm8+vZBqLRjwGViMe21jn7E5/I6irXUNLfti1RW6tvi/24w6Gjj</w:t>
      </w:r>
    </w:p>
    <w:p>
      <w:pPr>
        <w:pStyle w:val="PreformattedText"/>
        <w:bidi w:val="0"/>
        <w:spacing w:before="0" w:after="0"/>
        <w:jc w:val="left"/>
        <w:rPr/>
      </w:pPr>
      <w:r>
        <w:rPr/>
        <w:t>BJQA5DAhtoLD7gLyCB7fjqTUgBWtHqifefq/2hYaOSACAoDHPAPD4xz+n689UEsUJqWb2qRaNho6e+</w:t>
      </w:r>
    </w:p>
    <w:p>
      <w:pPr>
        <w:pStyle w:val="PreformattedText"/>
        <w:bidi w:val="0"/>
        <w:spacing w:before="0" w:after="0"/>
        <w:jc w:val="left"/>
        <w:rPr/>
      </w:pPr>
      <w:r>
        <w:rPr/>
        <w:t>37E/Tj2IG0D9SV6rRq7LR64I2OioPTtxkliNuCCQCBuPt+M++OqQQhLpPvhW9tw9Ib/Kcj2+356gUp</w:t>
      </w:r>
    </w:p>
    <w:p>
      <w:pPr>
        <w:pStyle w:val="PreformattedText"/>
        <w:bidi w:val="0"/>
        <w:spacing w:before="0" w:after="0"/>
        <w:jc w:val="left"/>
        <w:rPr/>
      </w:pPr>
      <w:r>
        <w:rPr/>
        <w:t>lsgiP29L4zt4I9OR7ge/t7HJ/26mCIdqFHxl9q4baPscsCOQrfYEt74+/TkJKipqYgmgqeEQ60rRvg</w:t>
      </w:r>
    </w:p>
    <w:p>
      <w:pPr>
        <w:pStyle w:val="PreformattedText"/>
        <w:bidi w:val="0"/>
        <w:spacing w:before="0" w:after="0"/>
        <w:jc w:val="left"/>
        <w:rPr/>
      </w:pPr>
      <w:r>
        <w:rPr/>
        <w:t>KCeFwBkZA4IOeeRwT01SSQpzWEsNRNIDTSKMhiBwTtOSCCCSU5wGIP8AX+bpsRA4zEk5PKjBDAEjbh</w:t>
      </w:r>
    </w:p>
    <w:p>
      <w:pPr>
        <w:pStyle w:val="PreformattedText"/>
        <w:bidi w:val="0"/>
        <w:spacing w:before="0" w:after="0"/>
        <w:jc w:val="left"/>
        <w:rPr/>
      </w:pPr>
      <w:r>
        <w:rPr/>
        <w:t>mH+b/5dWVgCCV2QQm0i+jB9iMDcy4JJLMWHOQPv+OnKysKhcvfBG4lznBwQB/hClWGTgjGM55/I6nM</w:t>
      </w:r>
    </w:p>
    <w:p>
      <w:pPr>
        <w:pStyle w:val="PreformattedText"/>
        <w:bidi w:val="0"/>
        <w:spacing w:before="0" w:after="0"/>
        <w:jc w:val="left"/>
        <w:rPr/>
      </w:pPr>
      <w:r>
        <w:rPr/>
        <w:t>1MEY8mAN/EgBH8pGM+wA+kgnOft0AkbIpcBxLVjm/j05yxxjJyGwT6sj74xn2OOrZtujSIgv1QpG6l</w:t>
      </w:r>
    </w:p>
    <w:p>
      <w:pPr>
        <w:pStyle w:val="PreformattedText"/>
        <w:bidi w:val="0"/>
        <w:spacing w:before="0" w:after="0"/>
        <w:jc w:val="left"/>
        <w:rPr/>
      </w:pPr>
      <w:r>
        <w:rPr/>
        <w:t>/VySikljtHsAQzfzKRxxwD1FrDUeEF5rmbhByqgbbk5GD/AFZCQSG/UN/y6gAnYIoSSc4OQRew+ksG</w:t>
      </w:r>
    </w:p>
    <w:p>
      <w:pPr>
        <w:pStyle w:val="PreformattedText"/>
        <w:bidi w:val="0"/>
        <w:spacing w:before="0" w:after="0"/>
        <w:jc w:val="left"/>
        <w:rPr/>
      </w:pPr>
      <w:r>
        <w:rPr/>
        <w:t>KjPvj2yRw3JxjjPVlSorWkRsNNhaCsFck8qCQSQvpJyPsxA4B5Jzx1Wh6jBBSGsDyd2ByDgAAEgZ2+</w:t>
      </w:r>
    </w:p>
    <w:p>
      <w:pPr>
        <w:pStyle w:val="PreformattedText"/>
        <w:bidi w:val="0"/>
        <w:spacing w:before="0" w:after="0"/>
        <w:jc w:val="left"/>
        <w:rPr/>
      </w:pPr>
      <w:r>
        <w:rPr/>
        <w:t>w5Ht+OjUMwNkWXeEO1qIucZJ4AB9/fcy5POef6HHSnDEXFQsOghptQNfpIwGHuV0ZjwCDMoJwBwo//</w:t>
      </w:r>
    </w:p>
    <w:p>
      <w:pPr>
        <w:pStyle w:val="PreformattedText"/>
        <w:bidi w:val="0"/>
        <w:spacing w:before="0" w:after="0"/>
        <w:jc w:val="left"/>
        <w:rPr/>
      </w:pPr>
      <w:r>
        <w:rPr/>
        <w:t>AAulwR+WR/bE/BD4tRftEftuftdd5UdE0b4Rz/twfFD9mf4Lad3Ppjwdx93dxeLUe/O9+4ewtISrDH</w:t>
      </w:r>
    </w:p>
    <w:p>
      <w:pPr>
        <w:pStyle w:val="PreformattedText"/>
        <w:bidi w:val="0"/>
        <w:spacing w:before="0" w:after="0"/>
        <w:jc w:val="left"/>
        <w:rPr/>
      </w:pPr>
      <w:r>
        <w:rPr/>
        <w:t>c7U0TTpaslvXJfNG2r9/VBXezclsy1knm9f9YI8JaMNaxYiSzL4KzS4mcvsPgiw8xE2xikjKrAEqy7</w:t>
      </w:r>
    </w:p>
    <w:p>
      <w:pPr>
        <w:pStyle w:val="PreformattedText"/>
        <w:bidi w:val="0"/>
        <w:spacing w:before="0" w:after="0"/>
        <w:jc w:val="left"/>
        <w:rPr/>
      </w:pPr>
      <w:r>
        <w:rPr/>
        <w:t>nTPGeqwQ7v2avlsDT4Z4tP8ALIunx2JYpLYqmVvlfm5KyLHNZEHjEjIqoXVmRACvREkk7dkC4gXcqA</w:t>
      </w:r>
    </w:p>
    <w:p>
      <w:pPr>
        <w:pStyle w:val="PreformattedText"/>
        <w:bidi w:val="0"/>
        <w:spacing w:before="0" w:after="0"/>
        <w:jc w:val="left"/>
        <w:rPr/>
      </w:pPr>
      <w:r>
        <w:rPr/>
        <w:t>XYAkkEnaOWOGJ9Tfn7dERB6lTcqJCpVEO0lnYsccP465GGwhyeP83RDEty7UdpPhB25ct6hps8cMBi</w:t>
      </w:r>
    </w:p>
    <w:p>
      <w:pPr>
        <w:pStyle w:val="PreformattedText"/>
        <w:bidi w:val="0"/>
        <w:spacing w:before="0" w:after="0"/>
        <w:jc w:val="left"/>
        <w:rPr/>
      </w:pPr>
      <w:r>
        <w:rPr/>
        <w:t>8Nho5JY0Zkhjws6z+XGVCFdqrn6m+/t570ziZcuRNJa1jbpj0/oLDPNmIQlytdq/NHon2nTirwA5ZU</w:t>
      </w:r>
    </w:p>
    <w:p>
      <w:pPr>
        <w:pStyle w:val="PreformattedText"/>
        <w:bidi w:val="0"/>
        <w:spacing w:before="0" w:after="0"/>
        <w:jc w:val="left"/>
        <w:rPr/>
      </w:pPr>
      <w:r>
        <w:rPr/>
        <w:t>ro1ZF8EaFW8QRUhEaDwxE7s87U2+rceD88nOWYniI+nYeSAi5ZLpiex13SBLC7kebwpWgkH8Yz2JBH</w:t>
      </w:r>
    </w:p>
    <w:p>
      <w:pPr>
        <w:pStyle w:val="PreformattedText"/>
        <w:bidi w:val="0"/>
        <w:spacing w:before="0" w:after="0"/>
        <w:jc w:val="left"/>
        <w:rPr/>
      </w:pPr>
      <w:r>
        <w:rPr/>
        <w:t>vfZgxbljZiQORGrbQPT1nZ+qNABOwQe06KOtSSUIgk3TRgttkAeHBNiT7zskbNsG0Kox9W3rO4LEHM</w:t>
      </w:r>
    </w:p>
    <w:p>
      <w:pPr>
        <w:pStyle w:val="PreformattedText"/>
        <w:bidi w:val="0"/>
        <w:spacing w:before="0" w:after="0"/>
        <w:jc w:val="left"/>
        <w:rPr/>
      </w:pPr>
      <w:r>
        <w:rPr/>
        <w:t>w5KqBwMTHS5GfT0ryCGGSvGuphTwJZHmYRrK2SWnKsoIfIxvx6s7c8wWtvRqQ6a1zi1NDr+eo6K5hr</w:t>
      </w:r>
    </w:p>
    <w:p>
      <w:pPr>
        <w:pStyle w:val="PreformattedText"/>
        <w:bidi w:val="0"/>
        <w:spacing w:before="0" w:after="0"/>
        <w:jc w:val="left"/>
        <w:rPr/>
      </w:pPr>
      <w:r>
        <w:rPr/>
        <w:t>L4zNJ441RG3tMrRge4kn8uHyCV9Tqq7us0zLOkb5IqCDsi0tOq+izdMTkGLYsZZGrzPMUdZo0wrNCk</w:t>
      </w:r>
    </w:p>
    <w:p>
      <w:pPr>
        <w:pStyle w:val="PreformattedText"/>
        <w:bidi w:val="0"/>
        <w:spacing w:before="0" w:after="0"/>
        <w:jc w:val="left"/>
        <w:rPr/>
      </w:pPr>
      <w:r>
        <w:rPr/>
        <w:t>c2SRt9cKjn09ZWAbLbnHQljNSBSsHZJpatmxsZ2MImvSxsGPzJa1BU8cG0YW2iV5HkJJVgyL6mY9KK</w:t>
      </w:r>
    </w:p>
    <w:p>
      <w:pPr>
        <w:pStyle w:val="PreformattedText"/>
        <w:bidi w:val="0"/>
        <w:spacing w:before="0" w:after="0"/>
        <w:jc w:val="left"/>
        <w:rPr/>
      </w:pPr>
      <w:r>
        <w:rPr/>
        <w:t>CmW2NSbwi1ezq0duKHTqtmZ4/mppllVAk0M1WLmr5JkZwhdpCG9SB2dM+pcZZ65V3Y1yXpkRcpi+KN</w:t>
      </w:r>
    </w:p>
    <w:p>
      <w:pPr>
        <w:pStyle w:val="PreformattedText"/>
        <w:bidi w:val="0"/>
        <w:spacing w:before="0" w:after="0"/>
        <w:jc w:val="left"/>
        <w:rPr/>
      </w:pPr>
      <w:r>
        <w:rPr/>
        <w:t>thbvw12NiWm0MtthHDWrKZYY1FOeuUZ52dPG0u05UV8bk9usLZjMiOgpUC6lKRbOiXoDaaGxGYSojY</w:t>
      </w:r>
    </w:p>
    <w:p>
      <w:pPr>
        <w:pStyle w:val="PreformattedText"/>
        <w:bidi w:val="0"/>
        <w:spacing w:before="0" w:after="0"/>
        <w:jc w:val="left"/>
        <w:rPr/>
      </w:pPr>
      <w:r>
        <w:rPr/>
        <w:t>LB5YkhRayyTV6qoSUkEpj8pY4G1Rt/GRxqqdgjZJbTaNsXl29P4aUMaT1orFmedZp5Qr00McaxpFHL</w:t>
      </w:r>
    </w:p>
    <w:p>
      <w:pPr>
        <w:pStyle w:val="PreformattedText"/>
        <w:bidi w:val="0"/>
        <w:spacing w:before="0" w:after="0"/>
        <w:jc w:val="left"/>
        <w:rPr/>
      </w:pPr>
      <w:r>
        <w:rPr/>
        <w:t>JjwlY3jKk58jkh22r1lYgEiuyHlSCpOUS/RbEy7a4dUhK2XrmNczPkbDK1vxlgsMgmmkCKh3ybn9Hq</w:t>
      </w:r>
    </w:p>
    <w:p>
      <w:pPr>
        <w:pStyle w:val="PreformattedText"/>
        <w:bidi w:val="0"/>
        <w:spacing w:before="0" w:after="0"/>
        <w:jc w:val="left"/>
        <w:rPr/>
      </w:pPr>
      <w:r>
        <w:rPr/>
        <w:t>6zkGlF2w6itQ7YsjTdOrmOtK0Hzl2ZI3Z4iVcLbkRYJJZSd807RBgi4VVB+2Q3RLlqCC30kzv4XbsZ</w:t>
      </w:r>
    </w:p>
    <w:p>
      <w:pPr>
        <w:pStyle w:val="PreformattedText"/>
        <w:bidi w:val="0"/>
        <w:spacing w:before="0" w:after="0"/>
        <w:jc w:val="left"/>
        <w:rPr/>
      </w:pPr>
      <w:r>
        <w:rPr/>
        <w:t>3mMCwU2p/bvRImgWushEkNUGWeJGoI0zJI8bRtXUxIXCs0MnkfPDKFZ9nq6fuAm4Lt3f8AH70IUljs</w:t>
      </w:r>
    </w:p>
    <w:p>
      <w:pPr>
        <w:pStyle w:val="PreformattedText"/>
        <w:bidi w:val="0"/>
        <w:spacing w:before="0" w:after="0"/>
        <w:jc w:val="left"/>
        <w:rPr/>
      </w:pPr>
      <w:r>
        <w:rPr/>
        <w:t>LHLe/GHlOuI6/mWqzNL4XrrLKpsJXCeMshMZ2xNN5pF9fqbk/So6dKAWWGpvbtWzpFmcs9t+a7csq+</w:t>
      </w:r>
    </w:p>
    <w:p>
      <w:pPr>
        <w:pStyle w:val="PreformattedText"/>
        <w:bidi w:val="0"/>
        <w:spacing w:before="0" w:after="0"/>
        <w:jc w:val="left"/>
        <w:rPr/>
      </w:pPr>
      <w:r>
        <w:rPr/>
        <w:t>fPWRq3np1S0DQ04496pAIGnnFqYFkkhnJ4sFFV399pC7enJNK6gQopbu8fO9FSizHW8Fj7XL4u7sxo</w:t>
      </w:r>
    </w:p>
    <w:p>
      <w:pPr>
        <w:pStyle w:val="PreformattedText"/>
        <w:bidi w:val="0"/>
        <w:spacing w:before="0" w:after="0"/>
        <w:jc w:val="left"/>
        <w:rPr/>
      </w:pPr>
      <w:r>
        <w:rPr/>
        <w:t>1QxIKmVkmlMEDLHZkwptwCR41kEe5nAaNAh3b/W+7b1VpJBCDU7FfvRYTQT0m4ou5ey3Zg9sNdZP4c</w:t>
      </w:r>
    </w:p>
    <w:p>
      <w:pPr>
        <w:pStyle w:val="PreformattedText"/>
        <w:bidi w:val="0"/>
        <w:spacing w:before="0" w:after="0"/>
        <w:jc w:val="left"/>
        <w:rPr/>
      </w:pPr>
      <w:r>
        <w:rPr/>
        <w:t>MEbRQwqscTSTtckCGZWl8Z2yBypb1AhVCIFVW60WsgNwVVpavXdGcsHIoxZqs3hthLbaksJGDPZbbJ</w:t>
      </w:r>
    </w:p>
    <w:p>
      <w:pPr>
        <w:pStyle w:val="PreformattedText"/>
        <w:bidi w:val="0"/>
        <w:spacing w:before="0" w:after="0"/>
        <w:jc w:val="left"/>
        <w:rPr/>
      </w:pPr>
      <w:r>
        <w:rPr/>
        <w:t>KYo5o2ihaJpJY2txwSKrYSSPxksQGcrztPUUmOwShmZNly/FDUMtULNSWCVztz+G770aafBdmRkgNa</w:t>
      </w:r>
    </w:p>
    <w:p>
      <w:pPr>
        <w:pStyle w:val="PreformattedText"/>
        <w:bidi w:val="0"/>
        <w:spacing w:before="0" w:after="0"/>
        <w:jc w:val="left"/>
        <w:rPr/>
      </w:pPr>
      <w:r>
        <w:rPr/>
        <w:t>KvHtmsRuY5DTj2s0UMjjeXszOu4jl5Gk2nam7pKSpjiqkKq6j4f9z9bRomGUhBZWZm0rvavV4V+UQZ</w:t>
      </w:r>
    </w:p>
    <w:p>
      <w:pPr>
        <w:pStyle w:val="PreformattedText"/>
        <w:bidi w:val="0"/>
        <w:spacing w:before="0" w:after="0"/>
        <w:jc w:val="left"/>
        <w:rPr/>
      </w:pPr>
      <w:r>
        <w:rPr/>
        <w:t>/djRxJYbz27m4wLZsVpIleRhI5r1w8iCKMA5ZlUL41XeWLDq4klUuP0j7tzC36uqEHEXMZagS5a6qA</w:t>
      </w:r>
    </w:p>
    <w:p>
      <w:pPr>
        <w:pStyle w:val="PreformattedText"/>
        <w:bidi w:val="0"/>
        <w:spacing w:before="0" w:after="0"/>
        <w:jc w:val="left"/>
        <w:rPr/>
      </w:pPr>
      <w:r>
        <w:rPr/>
        <w:t>/ae1/WHIqNErhYlWlDMi2K7Up7Mdlo4SscVdl5aNGdjMY/pEmxffoEpgCbNCnUKVr7PX327IXerEXN</w:t>
      </w:r>
    </w:p>
    <w:p>
      <w:pPr>
        <w:pStyle w:val="PreformattedText"/>
        <w:bidi w:val="0"/>
        <w:spacing w:before="0" w:after="0"/>
        <w:jc w:val="left"/>
        <w:rPr/>
      </w:pPr>
      <w:r>
        <w:rPr/>
        <w:t>9Iw0tcBb7Xtct0awRVzFEtFnERkRY4440grVrABhsmtWljYPH4y2yNXyAu9mzkCqy1IVZW6x3d1VOw</w:t>
      </w:r>
    </w:p>
    <w:p>
      <w:pPr>
        <w:pStyle w:val="PreformattedText"/>
        <w:bidi w:val="0"/>
        <w:spacing w:before="0" w:after="0"/>
        <w:jc w:val="left"/>
        <w:rPr/>
      </w:pPr>
      <w:r>
        <w:rPr/>
        <w:t>sqn8sWLOpZpwAamquZYbVuZfzQ9sQsm2pDCJwHYee/XZbFiyqtE9IyUptjL6FUCYBQG9bN7daJku2y</w:t>
      </w:r>
    </w:p>
    <w:p>
      <w:pPr>
        <w:pStyle w:val="PreformattedText"/>
        <w:bidi w:val="0"/>
        <w:spacing w:before="0" w:after="0"/>
        <w:jc w:val="left"/>
        <w:rPr/>
      </w:pPr>
      <w:r>
        <w:rPr/>
        <w:t>XLS5a7zDUx6rl4euEIwcma72mm6raQvao2qvqhCJacbyJIml10dX21Wrtam+ZCyyPElpi5RsvGUEUs</w:t>
      </w:r>
    </w:p>
    <w:p>
      <w:pPr>
        <w:pStyle w:val="PreformattedText"/>
        <w:bidi w:val="0"/>
        <w:spacing w:before="0" w:after="0"/>
        <w:jc w:val="left"/>
        <w:rPr/>
      </w:pPr>
      <w:r>
        <w:rPr/>
        <w:t>ZLKHUYRulhZak3LLW7KltTXsq39pix6QqCGmMV1XVtFvq/uEbkPF4adjTlSCBBJAhp2aLbGiEkljz+</w:t>
      </w:r>
    </w:p>
    <w:p>
      <w:pPr>
        <w:pStyle w:val="PreformattedText"/>
        <w:bidi w:val="0"/>
        <w:spacing w:before="0" w:after="0"/>
        <w:jc w:val="left"/>
        <w:rPr/>
      </w:pPr>
      <w:r>
        <w:rPr/>
        <w:t>cl4GRlCvK3EiuW9PUG5SJcyVoXZpYfFUNs9fNCwAbpiTiztt1K3w04HwrywrH4bc3jjCr8qQdqhLEN</w:t>
      </w:r>
    </w:p>
    <w:p>
      <w:pPr>
        <w:pStyle w:val="PreformattedText"/>
        <w:bidi w:val="0"/>
        <w:spacing w:before="0" w:after="0"/>
        <w:jc w:val="left"/>
        <w:rPr/>
      </w:pPr>
      <w:r>
        <w:rPr/>
        <w:t>OxIu/5utO3iaavJGdqSBcxsmwsq+owQrzFCm1VHroe0rbxVtnhg1S5dW1FvcSvZZdSqy7e9YKwpC0W</w:t>
      </w:r>
    </w:p>
    <w:p>
      <w:pPr>
        <w:pStyle w:val="PreformattedText"/>
        <w:bidi w:val="0"/>
        <w:spacing w:before="0" w:after="0"/>
        <w:jc w:val="left"/>
        <w:rPr/>
      </w:pPr>
      <w:r>
        <w:rPr/>
        <w:t>yQHaB6SypTniw2JYZIPMPAjooZdrMSY87unKqiobl+H2vVGZiQ1Qc/mDDr8VsMtQkeXyRW4H31YBFO</w:t>
      </w:r>
    </w:p>
    <w:p>
      <w:pPr>
        <w:pStyle w:val="PreformattedText"/>
        <w:bidi w:val="0"/>
        <w:spacing w:before="0" w:after="0"/>
        <w:jc w:val="left"/>
        <w:rPr/>
      </w:pPr>
      <w:r>
        <w:rPr/>
        <w:t>8kkct0yTM8tMOGVZEZCV4DyAFn2Nt3Dqk6YzZOp+jG3Szat3v0w+SqrRpZFsw1Xbbp3vD+EAFArLOh</w:t>
      </w:r>
    </w:p>
    <w:p>
      <w:pPr>
        <w:pStyle w:val="PreformattedText"/>
        <w:bidi w:val="0"/>
        <w:spacing w:before="0" w:after="0"/>
        <w:jc w:val="left"/>
        <w:rPr/>
      </w:pPr>
      <w:r>
        <w:rPr/>
        <w:t>cTpMnh8cseytZs+uRpYNoxLKIztGcMvjXY5I29YCSlQGuDC1lZcmbujQ2uzRYVN1y7wXxd0DLkLGKS</w:t>
      </w:r>
    </w:p>
    <w:p>
      <w:pPr>
        <w:pStyle w:val="PreformattedText"/>
        <w:bidi w:val="0"/>
        <w:spacing w:before="0" w:after="0"/>
        <w:jc w:val="left"/>
        <w:rPr/>
      </w:pPr>
      <w:r>
        <w:rPr/>
        <w:t>Jz5JZURpHkCyGxYEXotPA8QDSlQqyxoDI4Z1Ks+H6S0s0C8POr+6GIwuBGkJ+Xq9XZuiDT1/IJapMS</w:t>
      </w:r>
    </w:p>
    <w:p>
      <w:pPr>
        <w:pStyle w:val="PreformattedText"/>
        <w:bidi w:val="0"/>
        <w:spacing w:before="0" w:after="0"/>
        <w:jc w:val="left"/>
        <w:rPr/>
      </w:pPr>
      <w:r>
        <w:rPr/>
        <w:t>NG4ticF568CPC1PzMJI3dKxURoCrOo3J5FST1DK0sqWXuu/yjeX2HZdpp9sRLWPDYqrhAnrjsLOiF5</w:t>
      </w:r>
    </w:p>
    <w:p>
      <w:pPr>
        <w:pStyle w:val="PreformattedText"/>
        <w:bidi w:val="0"/>
        <w:spacing w:before="0" w:after="0"/>
        <w:jc w:val="left"/>
        <w:rPr/>
      </w:pPr>
      <w:r>
        <w:rPr/>
        <w:t>FiafbamhEyn5erIYZCATt8chC7l9HSn0qSeuNMslWNT8PneiBavQMb2fHJHPKiAKsaqElrREhZJJ3Q</w:t>
      </w:r>
    </w:p>
    <w:p>
      <w:pPr>
        <w:pStyle w:val="PreformattedText"/>
        <w:bidi w:val="0"/>
        <w:spacing w:before="0" w:after="0"/>
        <w:jc w:val="left"/>
        <w:rPr/>
      </w:pPr>
      <w:r>
        <w:rPr/>
        <w:t>uE2PGsbpkIY2R0X07VEBSWEOuU7VioO4KMhevHCzzxWBLOrR1kBTA8k8VlidqOHVipxkj6tysuNcg3</w:t>
      </w:r>
    </w:p>
    <w:p>
      <w:pPr>
        <w:pStyle w:val="PreformattedText"/>
        <w:bidi w:val="0"/>
        <w:spacing w:before="0" w:after="0"/>
        <w:jc w:val="left"/>
        <w:rPr/>
      </w:pPr>
      <w:r>
        <w:rPr/>
        <w:t>Kx6zGZxRvXFcapXZ44UsPFiG0BGdhUSI/lCOwRgYjG6wqzD2WRWX1BetKkrXKsJZKmoMRHUtODTV4n</w:t>
      </w:r>
    </w:p>
    <w:p>
      <w:pPr>
        <w:pStyle w:val="PreformattedText"/>
        <w:bidi w:val="0"/>
        <w:spacing w:before="0" w:after="0"/>
        <w:jc w:val="left"/>
        <w:rPr/>
      </w:pPr>
      <w:r>
        <w:rPr/>
        <w:t>3xMfNWM6p554xOm+MSkx4cqx2b8rl4+WO/nZJYAEiMsyoyLeGPPz9tD4WRd7fDjWoq9B57S1Kt2tXa</w:t>
      </w:r>
    </w:p>
    <w:p>
      <w:pPr>
        <w:pStyle w:val="PreformattedText"/>
        <w:bidi w:val="0"/>
        <w:spacing w:before="0" w:after="0"/>
        <w:jc w:val="left"/>
        <w:rPr/>
      </w:pPr>
      <w:r>
        <w:rPr/>
        <w:t>eQy1r+l2BLHqMKsfBuSOTglFbDGOQ4PX0D+EfSBw2LRGYdHW263r+2PmH8ceiziMLMnS1+kVdK+r7v</w:t>
      </w:r>
    </w:p>
    <w:p>
      <w:pPr>
        <w:pStyle w:val="PreformattedText"/>
        <w:bidi w:val="0"/>
        <w:spacing w:before="0" w:after="0"/>
        <w:jc w:val="left"/>
        <w:rPr/>
      </w:pPr>
      <w:r>
        <w:rPr/>
        <w:t>6x8xXfOimvqtnQ5mrwSlXbSkZJIFntVjHGkRafBheeWPZIpzsMm3fhFbr7jhp4mSlauqvn4Y/POJkm</w:t>
      </w:r>
    </w:p>
    <w:p>
      <w:pPr>
        <w:pStyle w:val="PreformattedText"/>
        <w:bidi w:val="0"/>
        <w:spacing w:before="0" w:after="0"/>
        <w:jc w:val="left"/>
        <w:rPr/>
      </w:pPr>
      <w:r>
        <w:rPr/>
        <w:t>VOIttAHn4opG5HXq6hOlv5itSryx+eJQj2Ia/lQ2K8cEvoewqHaolISRwvr2t1poRtFIQSBtj9JH/s</w:t>
      </w:r>
    </w:p>
    <w:p>
      <w:pPr>
        <w:pStyle w:val="PreformattedText"/>
        <w:bidi w:val="0"/>
        <w:spacing w:before="0" w:after="0"/>
        <w:jc w:val="left"/>
        <w:rPr/>
      </w:pPr>
      <w:r>
        <w:rPr/>
        <w:t>3PxX/aP7U+FF39nj9oPtn4K9j/CTuTRtN+LH7JB+HfxA+H/c2p9zwd5QLr/dmmHR+z+/dcs6OI9OVb</w:t>
      </w:r>
    </w:p>
    <w:p>
      <w:pPr>
        <w:pStyle w:val="PreformattedText"/>
        <w:bidi w:val="0"/>
        <w:spacing w:before="0" w:after="0"/>
        <w:jc w:val="left"/>
        <w:rPr/>
      </w:pPr>
      <w:r>
        <w:rPr/>
        <w:t>t6jqppXKWo2LMK00VX2xUdeyAA512mPqZjnH8zDjIwvGWGMnA9iQOpIpWhJPfEw886ek7sHDf+YZ4P</w:t>
      </w:r>
    </w:p>
    <w:p>
      <w:pPr>
        <w:pStyle w:val="PreformattedText"/>
        <w:bidi w:val="0"/>
        <w:spacing w:before="0" w:after="0"/>
        <w:jc w:val="left"/>
        <w:rPr/>
      </w:pPr>
      <w:r>
        <w:rPr/>
        <w:t>4z+f+HoiNoyO2ONPgcHKjJ9snn8fYjd7DoipW7M5NDaSwg9mUYOfuR7EYBz6eQeef8vRCoYTTq3HsT</w:t>
      </w:r>
    </w:p>
    <w:p>
      <w:pPr>
        <w:pStyle w:val="PreformattedText"/>
        <w:bidi w:val="0"/>
        <w:spacing w:before="0" w:after="0"/>
        <w:jc w:val="left"/>
        <w:rPr/>
      </w:pPr>
      <w:r>
        <w:rPr/>
        <w:t>75wVz+fznHGP06IIBXbQ9WBj1gBSTgZH49vb/l1YsSAKQQ3r2hv+rBySMcZOBjOftnpbkhaiJAqQIm</w:t>
      </w:r>
    </w:p>
    <w:p>
      <w:pPr>
        <w:pStyle w:val="PreformattedText"/>
        <w:bidi w:val="0"/>
        <w:spacing w:before="0" w:after="0"/>
        <w:jc w:val="left"/>
        <w:rPr/>
      </w:pPr>
      <w:r>
        <w:rPr/>
        <w:t>GnzffOdpAC/YAnPA9z6vueklq0rthunT9kSutZUgHPLH7r75/wBMZ6YqlSK7fsX/AHirWmmr9YPwyj</w:t>
      </w:r>
    </w:p>
    <w:p>
      <w:pPr>
        <w:pStyle w:val="PreformattedText"/>
        <w:bidi w:val="0"/>
        <w:spacing w:before="0" w:after="0"/>
        <w:jc w:val="left"/>
        <w:rPr/>
      </w:pPr>
      <w:r>
        <w:rPr/>
        <w:t>aGGOF5zzjnHBz/AIR0yF7YeCVQnHGMjhj7jDcf1Hv0QRs0q5Ay2ckFSR7e/B55/ToghvJNwTyQB9P3</w:t>
      </w:r>
    </w:p>
    <w:p>
      <w:pPr>
        <w:pStyle w:val="PreformattedText"/>
        <w:bidi w:val="0"/>
        <w:spacing w:before="0" w:after="0"/>
        <w:jc w:val="left"/>
        <w:rPr/>
      </w:pPr>
      <w:r>
        <w:rPr/>
        <w:t>44xnkg8/06IIHTS8f4iCPVk5QZ9POMkfr+vRBAmeYZPII9PPJ4wRuJIwRx/z6kAnYIIiepy8N9Gfvg</w:t>
      </w:r>
    </w:p>
    <w:p>
      <w:pPr>
        <w:pStyle w:val="PreformattedText"/>
        <w:bidi w:val="0"/>
        <w:spacing w:before="0" w:after="0"/>
        <w:jc w:val="left"/>
        <w:rPr/>
      </w:pPr>
      <w:r>
        <w:rPr/>
        <w:t>c+nBJz/QffpwAGwQRAr0uQW+xJweQpb1EDdzsGP0xjoCgEkcYIilzdt9WcAcFm+2BkFh7EEcn2HRQV</w:t>
      </w:r>
    </w:p>
    <w:p>
      <w:pPr>
        <w:pStyle w:val="PreformattedText"/>
        <w:bidi w:val="0"/>
        <w:spacing w:before="0" w:after="0"/>
        <w:jc w:val="left"/>
        <w:rPr/>
      </w:pPr>
      <w:r>
        <w:rPr/>
        <w:t>rTOCIpbV3Iyx4Yqy7gNpOcLke/5/Pq9XUxZWC8MjDNYnJDEHjIOARuGNvBHuMjP4A6IuHQaQdkHtPi</w:t>
      </w:r>
    </w:p>
    <w:p>
      <w:pPr>
        <w:pStyle w:val="PreformattedText"/>
        <w:bidi w:val="0"/>
        <w:spacing w:before="0" w:after="0"/>
        <w:jc w:val="left"/>
        <w:rPr/>
      </w:pPr>
      <w:r>
        <w:rPr/>
        <w:t>IdCwOMngnjLlWKk+4Axn+p6U4NSaZRDEW0Bi4dEk2FHJAwqn1cHBXGcn7Z60ytweeAjK5oSTpEWLUs</w:t>
      </w:r>
    </w:p>
    <w:p>
      <w:pPr>
        <w:pStyle w:val="PreformattedText"/>
        <w:bidi w:val="0"/>
        <w:spacing w:before="0" w:after="0"/>
        <w:jc w:val="left"/>
        <w:rPr/>
      </w:pPr>
      <w:r>
        <w:rPr/>
        <w:t>ehMn3Kg4I5C8YA6aKVFdkJmLRltNrMeEG4pwPucqecnnIxwOPUP0xx1EOGWQctCosAck/wBBk5Az9x</w:t>
      </w:r>
    </w:p>
    <w:p>
      <w:pPr>
        <w:pStyle w:val="PreformattedText"/>
        <w:bidi w:val="0"/>
        <w:spacing w:before="0" w:after="0"/>
        <w:jc w:val="left"/>
        <w:rPr/>
      </w:pPr>
      <w:r>
        <w:rPr/>
        <w:t>kDAx/XoisBr1n6vVk5YYzyG5Ayc+nn/kepqa1rnBkdmyIdZtgsxzhuB98gk4OFH3yP16yzWuCjiIao</w:t>
      </w:r>
    </w:p>
    <w:p>
      <w:pPr>
        <w:pStyle w:val="PreformattedText"/>
        <w:bidi w:val="0"/>
        <w:spacing w:before="0" w:after="0"/>
        <w:jc w:val="left"/>
        <w:rPr/>
      </w:pPr>
      <w:r>
        <w:rPr/>
        <w:t>oW7o0imJY5b74B9hkcY4PJ5P4z0iLxI6UvCnOD+cZJzzyrfYDOcjjogiRRPgD2BPBIB/rgf7dEEPVk</w:t>
      </w:r>
    </w:p>
    <w:p>
      <w:pPr>
        <w:pStyle w:val="PreformattedText"/>
        <w:bidi w:val="0"/>
        <w:spacing w:before="0" w:after="0"/>
        <w:jc w:val="left"/>
        <w:rPr/>
      </w:pPr>
      <w:r>
        <w:rPr/>
        <w:t>wPc8A/b/YnHB/6noghvLPtX6wce3vgH7nJ9j9PRBDGS2ACQwIx7jnAJYqB/wCvRBA2W2ckZG7Gc54w</w:t>
      </w:r>
    </w:p>
    <w:p>
      <w:pPr>
        <w:pStyle w:val="PreformattedText"/>
        <w:bidi w:val="0"/>
        <w:spacing w:before="0" w:after="0"/>
        <w:jc w:val="left"/>
        <w:rPr/>
      </w:pPr>
      <w:r>
        <w:rPr/>
        <w:t>fpyQeVPVS6jaYbatK8OuANq4MkAgsN2QQAP8X/lI/wBz1N+RYm0Vi2TU4iIvauBWO1uAdy49sH3yD7</w:t>
      </w:r>
    </w:p>
    <w:p>
      <w:pPr>
        <w:pStyle w:val="PreformattedText"/>
        <w:bidi w:val="0"/>
        <w:spacing w:before="0" w:after="0"/>
        <w:jc w:val="left"/>
        <w:rPr/>
      </w:pPr>
      <w:r>
        <w:rPr/>
        <w:t>Dhus88EnIeuJhOtqyIwBYgEMSQSRn2Hsc84H9erSiRtO9Cn2j1RIq2rqwGHRsgAnIIAwTtHH65/Get</w:t>
      </w:r>
    </w:p>
    <w:p>
      <w:pPr>
        <w:pStyle w:val="PreformattedText"/>
        <w:bidi w:val="0"/>
        <w:spacing w:before="0" w:after="0"/>
        <w:jc w:val="left"/>
        <w:rPr/>
      </w:pPr>
      <w:r>
        <w:rPr/>
        <w:t>qtdWpzhRFSKioiS1tSRVVjKD7AKRj6ucgDgDk9SSAKmK9H3w6k1qLkCQYwxHqwc/zAj8/YdLM3UBTK</w:t>
      </w:r>
    </w:p>
    <w:p>
      <w:pPr>
        <w:pStyle w:val="PreformattedText"/>
        <w:bidi w:val="0"/>
        <w:spacing w:before="0" w:after="0"/>
        <w:jc w:val="left"/>
        <w:rPr/>
      </w:pPr>
      <w:r>
        <w:rPr/>
        <w:t>Do++GE2tRFeJACRnBYN+n2Gdu7q4YGg4mJICgkChEMH1uNMDyKB+d3JPGTnHpHQZi50NxiOj74ZTdz</w:t>
      </w:r>
    </w:p>
    <w:p>
      <w:pPr>
        <w:pStyle w:val="PreformattedText"/>
        <w:bidi w:val="0"/>
        <w:spacing w:before="0" w:after="0"/>
        <w:jc w:val="left"/>
        <w:rPr/>
      </w:pPr>
      <w:r>
        <w:rPr/>
        <w:t>xL/9tA525Dckg85/Bx9h79LM0g1J8/jElAdmUD37khP/ANtUYwfr4PJwD6uOP9j1InJxzgZSbR1Qzl</w:t>
      </w:r>
    </w:p>
    <w:p>
      <w:pPr>
        <w:pStyle w:val="PreformattedText"/>
        <w:bidi w:val="0"/>
        <w:spacing w:before="0" w:after="0"/>
        <w:jc w:val="left"/>
        <w:rPr/>
      </w:pPr>
      <w:r>
        <w:rPr/>
        <w:t>7mjH/24DnaCORj39x/zPt6ur3pSt2UUsatKQwl7ygQMN4O3b7n07ifYAnjnGPz0hp9dpIEXVCMyIaf</w:t>
      </w:r>
    </w:p>
    <w:p>
      <w:pPr>
        <w:pStyle w:val="PreformattedText"/>
        <w:bidi w:val="0"/>
        <w:spacing w:before="0" w:after="0"/>
        <w:jc w:val="left"/>
        <w:rPr/>
      </w:pPr>
      <w:r>
        <w:rPr/>
        <w:t>99kyx3gKAT78DGAcjnK/gfr0r+YTbdnFujBIJBhePvaIA5dTjOfVjGc8nAwRn/XoOOt2kiAy6mtDDe</w:t>
      </w:r>
    </w:p>
    <w:p>
      <w:pPr>
        <w:pStyle w:val="PreformattedText"/>
        <w:bidi w:val="0"/>
        <w:spacing w:before="0" w:after="0"/>
        <w:jc w:val="left"/>
        <w:rPr/>
      </w:pPr>
      <w:r>
        <w:rPr/>
        <w:t>x31EA2JBu5KkgsT7bvT9m/Q/bqhxwyC8YlJLsaqpZfO2IlqPfJfdsbA9xkMpznlSMcAn8e3Vji7qAE</w:t>
      </w:r>
    </w:p>
    <w:p>
      <w:pPr>
        <w:pStyle w:val="PreformattedText"/>
        <w:bidi w:val="0"/>
        <w:spacing w:before="0" w:after="0"/>
        <w:jc w:val="left"/>
        <w:rPr/>
      </w:pPr>
      <w:r>
        <w:rPr/>
        <w:t>xYySKgioJiGXO73kJ9Qxk8hi2MZBO3PtnjH3+3VhOqpy4wWN1QKHdMpICnklcDLDj3yM8+x9h1BmEV</w:t>
      </w:r>
    </w:p>
    <w:p>
      <w:pPr>
        <w:pStyle w:val="PreformattedText"/>
        <w:bidi w:val="0"/>
        <w:spacing w:before="0" w:after="0"/>
        <w:jc w:val="left"/>
        <w:rPr/>
      </w:pPr>
      <w:r>
        <w:rPr/>
        <w:t>NILc6Vzh3D3RaJwN4DHAYnapbBwzYP14LY/wDi6S82YdmkxcS6mgbOCkXdOpHAjVn5PIZtuMexxnkZ</w:t>
      </w:r>
    </w:p>
    <w:p>
      <w:pPr>
        <w:pStyle w:val="PreformattedText"/>
        <w:bidi w:val="0"/>
        <w:spacing w:before="0" w:after="0"/>
        <w:jc w:val="left"/>
        <w:rPr/>
      </w:pPr>
      <w:r>
        <w:rPr/>
        <w:t>wT7DrHMd2IO0iHpJlAG9h80GI9b1Wbg5yeR9RI3cgLn359j+n8vSz/MEmwVrFjKww2mnvhlZm1aRGU</w:t>
      </w:r>
    </w:p>
    <w:p>
      <w:pPr>
        <w:pStyle w:val="PreformattedText"/>
        <w:bidi w:val="0"/>
        <w:spacing w:before="0" w:after="0"/>
        <w:jc w:val="left"/>
        <w:rPr/>
      </w:pPr>
      <w:r>
        <w:rPr/>
        <w:t>FwAM42Mo/xDBLZBOcfjqRKxRNWOQiijD9ZYwt4wBgY/wAWMZJJ4Jzxlsew6bTLYax0ukQc1DCToOSA</w:t>
      </w:r>
    </w:p>
    <w:p>
      <w:pPr>
        <w:pStyle w:val="PreformattedText"/>
        <w:bidi w:val="0"/>
        <w:spacing w:before="0" w:after="0"/>
        <w:jc w:val="left"/>
        <w:rPr/>
      </w:pPr>
      <w:r>
        <w:rPr/>
        <w:t>SVAGc49QH3yfYA8/bPUiWx4ZQM9KW6g0IOhAB5zgYB9S+5AO3gnIGfbq6y6kVJtivSHLKG5TJ4H4y5</w:t>
      </w:r>
    </w:p>
    <w:p>
      <w:pPr>
        <w:pStyle w:val="PreformattedText"/>
        <w:bidi w:val="0"/>
        <w:spacing w:before="0" w:after="0"/>
        <w:jc w:val="left"/>
        <w:rPr/>
      </w:pPr>
      <w:r>
        <w:rPr/>
        <w:t>BAwuWzt4xjPPTVlywc9VYgM1QSY0IxtxjnldxUMDkHPPvn25/Oep6Ja3Z1hRdFpc9PfGmFyx2/05DB</w:t>
      </w:r>
    </w:p>
    <w:p>
      <w:pPr>
        <w:pStyle w:val="PreformattedText"/>
        <w:bidi w:val="0"/>
        <w:spacing w:before="0" w:after="0"/>
        <w:jc w:val="left"/>
        <w:rPr/>
      </w:pPr>
      <w:r>
        <w:rPr/>
        <w:t>Rglhuz+Rxj/F1Ik5DTlXz/zFDORSVFa+GOZ4GWIJ99qkt9gAFByV9/8A3uriS2YICj64npk740cIV2</w:t>
      </w:r>
    </w:p>
    <w:p>
      <w:pPr>
        <w:pStyle w:val="PreformattedText"/>
        <w:bidi w:val="0"/>
        <w:spacing w:before="0" w:after="0"/>
        <w:jc w:val="left"/>
        <w:rPr/>
      </w:pPr>
      <w:r>
        <w:rPr/>
        <w:t>j+IcggrwQRk4BHJP8A6dWEsigrlFHn9kXeuOMQC2MYx9X+hO0gfUOerdEpNW1GF9M9Sa5dnzqjhLg8</w:t>
      </w:r>
    </w:p>
    <w:p>
      <w:pPr>
        <w:pStyle w:val="PreformattedText"/>
        <w:bidi w:val="0"/>
        <w:spacing w:before="0" w:after="0"/>
        <w:jc w:val="left"/>
        <w:rPr/>
      </w:pPr>
      <w:r>
        <w:rPr/>
        <w:t>/wAwBJwPZeeQcgkn/XqRLQCluUQZjnjGnr9PuPT9BJOAfUcH7ZB/59SEQcgMQXc5FjHORnk4ycYIPI</w:t>
      </w:r>
    </w:p>
    <w:p>
      <w:pPr>
        <w:pStyle w:val="PreformattedText"/>
        <w:bidi w:val="0"/>
        <w:spacing w:before="0" w:after="0"/>
        <w:jc w:val="left"/>
        <w:rPr/>
      </w:pPr>
      <w:r>
        <w:rPr/>
        <w:t>OSCRnAx+Pt9XU2qM7QaxPSP2jGGBJ5Y7ufdjhtw4AUf7/pnqYoakUqYz6hzyM+nIOR+q5wRn/XjoiQ</w:t>
      </w:r>
    </w:p>
    <w:p>
      <w:pPr>
        <w:pStyle w:val="PreformattedText"/>
        <w:bidi w:val="0"/>
        <w:spacing w:before="0" w:after="0"/>
        <w:jc w:val="left"/>
        <w:rPr/>
      </w:pPr>
      <w:r>
        <w:rPr/>
        <w:t>xGYyrHDlhyWLD3z9sN7bgeTn79EBZjtNaxqEODlCFGcj1Z2gg7kH2y/VgpbZERhkJLDJQlgvuC23If</w:t>
      </w:r>
    </w:p>
    <w:p>
      <w:pPr>
        <w:pStyle w:val="PreformattedText"/>
        <w:bidi w:val="0"/>
        <w:spacing w:before="0" w:after="0"/>
        <w:jc w:val="left"/>
        <w:rPr/>
      </w:pPr>
      <w:r>
        <w:rPr/>
        <w:t>lsc/8AQZ6LTWkEbFMkgqCufc+5xxnP2J/5f+bpoUDZEEjZWhMYEZYnBI3HA9X4ydypz7ndz79TFCbS</w:t>
      </w:r>
    </w:p>
    <w:p>
      <w:pPr>
        <w:pStyle w:val="PreformattedText"/>
        <w:bidi w:val="0"/>
        <w:spacing w:before="0" w:after="0"/>
        <w:jc w:val="left"/>
        <w:rPr/>
      </w:pPr>
      <w:r>
        <w:rPr/>
        <w:t>KdUcCEcY9gCwAODn3bJxu42gZ5/m6IXG4hOOQMYG3auT99zABcsPp/69EELiuxYHBQFMsB7A7gCfuX</w:t>
      </w:r>
    </w:p>
    <w:p>
      <w:pPr>
        <w:pStyle w:val="PreformattedText"/>
        <w:bidi w:val="0"/>
        <w:spacing w:before="0" w:after="0"/>
        <w:jc w:val="left"/>
        <w:rPr/>
      </w:pPr>
      <w:r>
        <w:rPr/>
        <w:t>JBxweiCFko/Y8ZHJwSwBDHGN33H25P+HqwVjmBBCwoZBON3sC3BAGeAwOMnjGP/e6ih6jBC404YUbS</w:t>
      </w:r>
    </w:p>
    <w:p>
      <w:pPr>
        <w:pStyle w:val="PreformattedText"/>
        <w:bidi w:val="0"/>
        <w:spacing w:before="0" w:after="0"/>
        <w:jc w:val="left"/>
        <w:rPr/>
      </w:pPr>
      <w:r>
        <w:rPr/>
        <w:t>M5OPfIGDuJ5wfq6mxqVpFb164VXTwVI2sVzgkLwGyMsAPf0/pjqbD1iC9euF100HACjn2PsRx+hGOD</w:t>
      </w:r>
    </w:p>
    <w:p>
      <w:pPr>
        <w:pStyle w:val="PreformattedText"/>
        <w:bidi w:val="0"/>
        <w:spacing w:before="0" w:after="0"/>
        <w:jc w:val="left"/>
        <w:rPr/>
      </w:pPr>
      <w:r>
        <w:rPr/>
        <w:t>/z6kS2OwiIvFKnKH0Wlj6gmGGAWChcY9OMAgh927+u31dHRmtKxHSAiqmCEWl+xAYj8kYJIx9I/Gff</w:t>
      </w:r>
    </w:p>
    <w:p>
      <w:pPr>
        <w:pStyle w:val="PreformattedText"/>
        <w:bidi w:val="0"/>
        <w:spacing w:before="0" w:after="0"/>
        <w:jc w:val="left"/>
        <w:rPr/>
      </w:pPr>
      <w:r>
        <w:rPr/>
        <w:t>/wCLq9ooRTbFWJO3KkFYNN2+ygDODgNjPvnLfznPH4z0spQE12RIc8c4NVdLU4O3jHvtx7EcttHBz7</w:t>
      </w:r>
    </w:p>
    <w:p>
      <w:pPr>
        <w:pStyle w:val="PreformattedText"/>
        <w:bidi w:val="0"/>
        <w:spacing w:before="0" w:after="0"/>
        <w:jc w:val="left"/>
        <w:rPr/>
      </w:pPr>
      <w:r>
        <w:rPr/>
        <w:t>+2cdLKgGhArDYkVXS9pUMqj6R7Ek4yRkHP3+59ukkEbRFg2VCKiJFW05QR6SA3IIH5YAj29s/68dRF</w:t>
      </w:r>
    </w:p>
    <w:p>
      <w:pPr>
        <w:pStyle w:val="PreformattedText"/>
        <w:bidi w:val="0"/>
        <w:spacing w:before="0" w:after="0"/>
        <w:jc w:val="left"/>
        <w:rPr/>
      </w:pPr>
      <w:r>
        <w:rPr/>
        <w:t>YMx6dgkgDk44x+Pv0RYsSAvAQ4/d4Az6T7bTz9/cA++R/wCnRAHIFI2GnqMjBPIxwCSG+/H+vRFjMP</w:t>
      </w:r>
    </w:p>
    <w:p>
      <w:pPr>
        <w:pStyle w:val="PreformattedText"/>
        <w:bidi w:val="0"/>
        <w:spacing w:before="0" w:after="0"/>
        <w:jc w:val="left"/>
        <w:rPr/>
      </w:pPr>
      <w:r>
        <w:rPr/>
        <w:t>ARz5FBtBU/0AAAwMDA/B/H56IkNVSaiojK0QRjAJJ/qVJzjB4OCf8Ar1RxsbsxAapo1IbTUhySBgHj</w:t>
      </w:r>
    </w:p>
    <w:p>
      <w:pPr>
        <w:pStyle w:val="PreformattedText"/>
        <w:bidi w:val="0"/>
        <w:spacing w:before="0" w:after="0"/>
        <w:jc w:val="left"/>
        <w:rPr/>
      </w:pPr>
      <w:r>
        <w:rPr/>
        <w:t>kAqcE/YYI9ulQyAFvT1w2FyST6iP5m4wSvuM/YdEEQfVaK+sfSMH255+5yPbJ6BUcamIOdSBaTFRa9</w:t>
      </w:r>
    </w:p>
    <w:p>
      <w:pPr>
        <w:pStyle w:val="PreformattedText"/>
        <w:bidi w:val="0"/>
        <w:spacing w:before="0" w:after="0"/>
        <w:jc w:val="left"/>
        <w:rPr/>
      </w:pPr>
      <w:r>
        <w:rPr/>
        <w:t>CImJCYO7ByCMckYz98en7YOOmo9QandipFwzyKxB7MwZnJAwvv9ORgEEqr5G4EZBIx6+tQNQDCoAz2</w:t>
      </w:r>
    </w:p>
    <w:p>
      <w:pPr>
        <w:pStyle w:val="PreformattedText"/>
        <w:bidi w:val="0"/>
        <w:spacing w:before="0" w:after="0"/>
        <w:jc w:val="left"/>
        <w:rPr/>
      </w:pPr>
      <w:r>
        <w:rPr/>
        <w:t>cScE+rAL7iM+kcbhjcf6e3TpZ0gcRFWanrjVbOBkMM4I3ABiQTtI9yc59v8Ai6YSTtNYqzK1K1hVbQ</w:t>
      </w:r>
    </w:p>
    <w:p>
      <w:pPr>
        <w:pStyle w:val="PreformattedText"/>
        <w:bidi w:val="0"/>
        <w:spacing w:before="0" w:after="0"/>
        <w:jc w:val="left"/>
        <w:rPr/>
      </w:pPr>
      <w:r>
        <w:rPr/>
        <w:t>LEbiSwxgneBjB2qBgkDHJ/8vURJYAAVuhb5lTySdx9hkHaASh9yNxPH3GB0QqNGsYD7WVTwFByQDxj</w:t>
      </w:r>
    </w:p>
    <w:p>
      <w:pPr>
        <w:pStyle w:val="PreformattedText"/>
        <w:bidi w:val="0"/>
        <w:spacing w:before="0" w:after="0"/>
        <w:jc w:val="left"/>
        <w:rPr/>
      </w:pPr>
      <w:r>
        <w:rPr/>
        <w:t>Az6lIP8AuvTgtK8VMVdioFOaFobmWA9OeCCpwxPB3NuzgAjBGOD/ADDqaDLuijTGpkM4lenyeRVJJY</w:t>
      </w:r>
    </w:p>
    <w:p>
      <w:pPr>
        <w:pStyle w:val="PreformattedText"/>
        <w:bidi w:val="0"/>
        <w:spacing w:before="0" w:after="0"/>
        <w:jc w:val="left"/>
        <w:rPr/>
      </w:pPr>
      <w:r>
        <w:rPr/>
        <w:t>tg7s5dfyfyScY9upihqRmc4llePKBsY2gbckBlxkHOR6Rndj9R+vREbDbXdg5TViVHHqxjjbhW+ktn</w:t>
      </w:r>
    </w:p>
    <w:p>
      <w:pPr>
        <w:pStyle w:val="PreformattedText"/>
        <w:bidi w:val="0"/>
        <w:spacing w:before="0" w:after="0"/>
        <w:jc w:val="left"/>
        <w:rPr/>
      </w:pPr>
      <w:r>
        <w:rPr/>
        <w:t>6Tn7HohgdsgTlElggBwPY45J9iRghWx+R/XnpTC22m2Gw5MIY7sD7+4wOfYHnnnOD9sdLYi0gipaHK</w:t>
      </w:r>
    </w:p>
    <w:p>
      <w:pPr>
        <w:pStyle w:val="PreformattedText"/>
        <w:bidi w:val="0"/>
        <w:spacing w:before="0" w:after="0"/>
        <w:jc w:val="left"/>
        <w:rPr/>
      </w:pPr>
      <w:r>
        <w:rPr/>
        <w:t>to7zGyRYcFQQ2R7Egr7cbs8c/69Ii0eC3/AGhn+znn/bt/Ybs2+xaulaP8Tv2ee57vxh0LVpPHTr2e</w:t>
      </w:r>
    </w:p>
    <w:p>
      <w:pPr>
        <w:pStyle w:val="PreformattedText"/>
        <w:bidi w:val="0"/>
        <w:spacing w:before="0" w:after="0"/>
        <w:jc w:val="left"/>
        <w:rPr/>
      </w:pPr>
      <w:r>
        <w:rPr/>
        <w:t>3K3bU1H4gadbr1aLzW89taPXlrwQtAhs1ntWDJsXpTmpI4CCPzZf2hdQ+CkHxx+LfcPwh0jVOzuydP</w:t>
      </w:r>
    </w:p>
    <w:p>
      <w:pPr>
        <w:pStyle w:val="PreformattedText"/>
        <w:bidi w:val="0"/>
        <w:spacing w:before="0" w:after="0"/>
        <w:jc w:val="left"/>
        <w:rPr/>
      </w:pPr>
      <w:r>
        <w:rPr/>
        <w:t>1Hs+z8A+26mgX69G3oQ0vQJdK7q7lHekXza07Wj1l1YLJVk/e1vuBJl2UWZmpBHV2zYs3bMtudhJbu</w:t>
      </w:r>
    </w:p>
    <w:p>
      <w:pPr>
        <w:pStyle w:val="PreformattedText"/>
        <w:bidi w:val="0"/>
        <w:spacing w:before="0" w:after="0"/>
        <w:jc w:val="left"/>
        <w:rPr/>
      </w:pPr>
      <w:r>
        <w:rPr/>
        <w:t>TTTySbUQyzTyyy2bASNVSMPM8m1VUKB+Aq9EEbwpEsYG5T6eMZXDKxxyw9WQM7vb+XogiVaND85ZhR</w:t>
      </w:r>
    </w:p>
    <w:p>
      <w:pPr>
        <w:pStyle w:val="PreformattedText"/>
        <w:bidi w:val="0"/>
        <w:spacing w:before="0" w:after="0"/>
        <w:jc w:val="left"/>
        <w:rPr/>
      </w:pPr>
      <w:r>
        <w:rPr/>
        <w:t>g7LkAxxkt/D9ioihwTIfTznHp9R6pMaxS0NlJcY7/fCbt2zJpEEUTRx271yppWkGeJAK0wQf3mZoyD</w:t>
      </w:r>
    </w:p>
    <w:p>
      <w:pPr>
        <w:pStyle w:val="PreformattedText"/>
        <w:bidi w:val="0"/>
        <w:spacing w:before="0" w:after="0"/>
        <w:jc w:val="left"/>
        <w:rPr/>
      </w:pPr>
      <w:r>
        <w:rPr/>
        <w:t>HHFWaw2MZf1BAzerrwHpicJuJNDVVGr2jH0v0DhCMOoA1MQo7u/3R3h7c0mKrTipQSRrDUVEjllQGS</w:t>
      </w:r>
    </w:p>
    <w:p>
      <w:pPr>
        <w:pStyle w:val="PreformattedText"/>
        <w:bidi w:val="0"/>
        <w:spacing w:before="0" w:after="0"/>
        <w:jc w:val="left"/>
        <w:rPr/>
      </w:pPr>
      <w:r>
        <w:rPr/>
        <w:t>wIVeexeY7iXQosewEbwNxb6h15OeRew7fZj3UtERFQLkumDUwadjI8ZVTJvByEbKxKqokrMd8bKqkq</w:t>
      </w:r>
    </w:p>
    <w:p>
      <w:pPr>
        <w:pStyle w:val="PreformattedText"/>
        <w:bidi w:val="0"/>
        <w:spacing w:before="0" w:after="0"/>
        <w:jc w:val="left"/>
        <w:rPr/>
      </w:pPr>
      <w:r>
        <w:rPr/>
        <w:t>ME7v0J6zhiMq5RBUnasZYrFVRpRiIuFTcU3h4lzIIwnEO7CgA53LGPTz0ytRVYgCgyGQiV6VZjlvUY</w:t>
      </w:r>
    </w:p>
    <w:p>
      <w:pPr>
        <w:pStyle w:val="PreformattedText"/>
        <w:bidi w:val="0"/>
        <w:spacing w:before="0" w:after="0"/>
        <w:jc w:val="left"/>
        <w:rPr/>
      </w:pPr>
      <w:r>
        <w:rPr/>
        <w:t>rYwj3IjqYynkKRlyN+V9LhywjwCvqdserHSZpqpK71I1S82UHZWLx0spavV66OkLbzNOqM8nlR48Qr</w:t>
      </w:r>
    </w:p>
    <w:p>
      <w:pPr>
        <w:pStyle w:val="PreformattedText"/>
        <w:bidi w:val="0"/>
        <w:spacing w:before="0" w:after="0"/>
        <w:jc w:val="left"/>
        <w:rPr/>
      </w:pPr>
      <w:r>
        <w:rPr/>
        <w:t>Yi+jwyoZgFA3sId/pHXNYgKax0pa3OAIsvRkmWNY3BYSsXUb8LUjpiKWcylcCOrFG+MHLFX3Jkoekn</w:t>
      </w:r>
    </w:p>
    <w:p>
      <w:pPr>
        <w:pStyle w:val="PreformattedText"/>
        <w:bidi w:val="0"/>
        <w:spacing w:before="0" w:after="0"/>
        <w:jc w:val="left"/>
        <w:rPr/>
      </w:pPr>
      <w:r>
        <w:rPr/>
        <w:t>aabI3oKAhjBNLVatqFWCZILD2wslHeDmrfsrmpqJKsBmOupRd2UBYzPHv29QchWlaRoQVGeaxaGkwT</w:t>
      </w:r>
    </w:p>
    <w:p>
      <w:pPr>
        <w:pStyle w:val="PreformattedText"/>
        <w:bidi w:val="0"/>
        <w:spacing w:before="0" w:after="0"/>
        <w:jc w:val="left"/>
        <w:rPr/>
      </w:pPr>
      <w:r>
        <w:rPr/>
        <w:t>0p3FK3XGpRTql7dtaAV0MDLHtCq1iWSZ9m/ADtD9+scyh0nYY1IKZ0oTF30LSQhHWxAGawYrcKjFNI</w:t>
      </w:r>
    </w:p>
    <w:p>
      <w:pPr>
        <w:pStyle w:val="PreformattedText"/>
        <w:bidi w:val="0"/>
        <w:spacing w:before="0" w:after="0"/>
        <w:jc w:val="left"/>
        <w:rPr/>
      </w:pPr>
      <w:r>
        <w:rPr/>
        <w:t>6tJYXfUJg26GRbaK8cKcmeRN+1U3dc9x1DKOghFKUzi1O2aU9z5GSOaCd7FupUS3Ksny9WrJXaaGKz</w:t>
      </w:r>
    </w:p>
    <w:p>
      <w:pPr>
        <w:pStyle w:val="PreformattedText"/>
        <w:bidi w:val="0"/>
        <w:spacing w:before="0" w:after="0"/>
        <w:jc w:val="left"/>
        <w:rPr/>
      </w:pPr>
      <w:r>
        <w:rPr/>
        <w:t>OR6Hf+NJMPZRJEzOyPt6TMlh6UMa5ZsrXOLz02GoQskldq8ETQMod3C+NyYJRYzkGaScx7V5dvIzFf</w:t>
      </w:r>
    </w:p>
    <w:p>
      <w:pPr>
        <w:pStyle w:val="PreformattedText"/>
        <w:bidi w:val="0"/>
        <w:spacing w:before="0" w:after="0"/>
        <w:jc w:val="left"/>
        <w:rPr/>
      </w:pPr>
      <w:r>
        <w:rPr/>
        <w:t>Sq9YJmkEHaY1XBgorFhaWLCLdmD5M0MMDERKJWhsBjYgghUjxN4iuZOPIrbm9G5eqAGhJ2UgLXFcuM</w:t>
      </w:r>
    </w:p>
    <w:p>
      <w:pPr>
        <w:pStyle w:val="PreformattedText"/>
        <w:bidi w:val="0"/>
        <w:spacing w:before="0" w:after="0"/>
        <w:jc w:val="left"/>
        <w:rPr/>
      </w:pPr>
      <w:r>
        <w:rPr/>
        <w:t>WJpkyOfl5CYzajgEUSWBNaenBM0YmkVEAeQxlY1PCIE+kDaxgbSrc3V1RUrkrDlJ+uJdp1Z5lmeKi8</w:t>
      </w:r>
    </w:p>
    <w:p>
      <w:pPr>
        <w:pStyle w:val="PreformattedText"/>
        <w:bidi w:val="0"/>
        <w:spacing w:before="0" w:after="0"/>
        <w:jc w:val="left"/>
        <w:rPr/>
      </w:pPr>
      <w:r>
        <w:rPr/>
        <w:t>FdbUENd5NRmlshLDGGx4BVjHkDVkmIHsPMWJb0qdCIpr9HlXi2rPe9qETGtABm3tQ7qinhhaarWSys</w:t>
      </w:r>
    </w:p>
    <w:p>
      <w:pPr>
        <w:pStyle w:val="PreformattedText"/>
        <w:bidi w:val="0"/>
        <w:spacing w:before="0" w:after="0"/>
        <w:jc w:val="left"/>
        <w:rPr/>
      </w:pPr>
      <w:r>
        <w:rPr/>
        <w:t>s8Nos8coWqgYIrRm1JVrwySN4oAscMJk2blz6dy7T1ciUr1IOzZ81oiitMK2qV2jV7VtW6/VG9LUZ0</w:t>
      </w:r>
    </w:p>
    <w:p>
      <w:pPr>
        <w:pStyle w:val="PreformattedText"/>
        <w:bidi w:val="0"/>
        <w:spacing w:before="0" w:after="0"/>
        <w:jc w:val="left"/>
        <w:rPr/>
      </w:pPr>
      <w:r>
        <w:rPr/>
        <w:t>ryIojV45JfB5VaykPmroVsT10TdNM542Iu3EYJKqd3WiTM0kMAmfZ6xve+LTJQLKRusNXLzbPZjVJL</w:t>
      </w:r>
    </w:p>
    <w:p>
      <w:pPr>
        <w:pStyle w:val="PreformattedText"/>
        <w:bidi w:val="0"/>
        <w:spacing w:before="0" w:after="0"/>
        <w:jc w:val="left"/>
        <w:rPr/>
      </w:pPr>
      <w:r>
        <w:rPr/>
        <w:t>TWmMdmN41+bq1o4IVjceb5dfO6TPulsOi7VGSI16STMEzKYCM1FuTDdhliLLzTVpOer3RLI1ttFEZb</w:t>
      </w:r>
    </w:p>
    <w:p>
      <w:pPr>
        <w:pStyle w:val="PreformattedText"/>
        <w:bidi w:val="0"/>
        <w:spacing w:before="0" w:after="0"/>
        <w:jc w:val="left"/>
        <w:rPr/>
      </w:pPr>
      <w:r>
        <w:rPr/>
        <w:t>MSV6UoL/wo8osAWRkSYrteeR5I9shJyY+Rt27tiiYVUNMFss+fee1GJjLVmtU3TPF+ndCLuqotWzDB</w:t>
      </w:r>
    </w:p>
    <w:p>
      <w:pPr>
        <w:pStyle w:val="PreformattedText"/>
        <w:bidi w:val="0"/>
        <w:spacing w:before="0" w:after="0"/>
        <w:jc w:val="left"/>
        <w:rPr/>
      </w:pPr>
      <w:r>
        <w:rPr/>
        <w:t>UYNHXkSMufGrSN4jHYgi3WJZEWuihUO3c+wZfPVWKjQ1F4eWG9F1Ugl0YsN7zduwQ016NJElHhK/OL</w:t>
      </w:r>
    </w:p>
    <w:p>
      <w:pPr>
        <w:pStyle w:val="PreformattedText"/>
        <w:bidi w:val="0"/>
        <w:spacing w:before="0" w:after="0"/>
        <w:jc w:val="left"/>
        <w:rPr/>
      </w:pPr>
      <w:r>
        <w:rPr/>
        <w:t>BvTTJJrDTKitJXqxzP6p4x5PJPg+NW2plvpZKaTKlg1FK25Jcxb+o5jwiZizppK51tu37Vp2j3N1cY</w:t>
      </w:r>
    </w:p>
    <w:p>
      <w:pPr>
        <w:pStyle w:val="PreformattedText"/>
        <w:bidi w:val="0"/>
        <w:spacing w:before="0" w:after="0"/>
        <w:jc w:val="left"/>
        <w:rPr/>
      </w:pPr>
      <w:r>
        <w:rPr/>
        <w:t>k8c8epzQCGlPRqSTEFrZqszlTExRa5cuGVFrpETgIo2+knll4nOKSzLSu8afl3vZjIVbDo980TptOF</w:t>
      </w:r>
    </w:p>
    <w:p>
      <w:pPr>
        <w:pStyle w:val="PreformattedText"/>
        <w:bidi w:val="0"/>
        <w:spacing w:before="0" w:after="0"/>
        <w:jc w:val="left"/>
        <w:rPr/>
      </w:pPr>
      <w:r>
        <w:rPr/>
        <w:t>35t319qNJrssUNhqtV4I43s1oIyDYLRtIxjeOEzoIYVLs7kEnMiZLHoaawD2S7QpZV5v8AiJWSrsnS</w:t>
      </w:r>
    </w:p>
    <w:p>
      <w:pPr>
        <w:pStyle w:val="PreformattedText"/>
        <w:bidi w:val="0"/>
        <w:spacing w:before="0" w:after="0"/>
        <w:jc w:val="left"/>
        <w:rPr/>
      </w:pPr>
      <w:r>
        <w:rPr/>
        <w:t>TAxYBmbdz72o1x5VgdGJHliwY9KsxLOYksQxwpUEKjNmqK1UmcTtZUomQFK7n3bdvWY9IWWlJU3lrw</w:t>
      </w:r>
    </w:p>
    <w:p>
      <w:pPr>
        <w:pStyle w:val="PreformattedText"/>
        <w:bidi w:val="0"/>
        <w:spacing w:before="0" w:after="0"/>
        <w:jc w:val="left"/>
        <w:rPr/>
      </w:pPr>
      <w:r>
        <w:rPr/>
        <w:t>8S2jmu3Ye3RqpyOIRra2813K1W0227fJJyCvQdrFjWEd61YwWEtVpoRPtMcs48SEJIrIqlW2rjb9O9</w:t>
      </w:r>
    </w:p>
    <w:p>
      <w:pPr>
        <w:pStyle w:val="PreformattedText"/>
        <w:bidi w:val="0"/>
        <w:spacing w:before="0" w:after="0"/>
        <w:jc w:val="left"/>
        <w:rPr/>
      </w:pPr>
      <w:r>
        <w:rPr/>
        <w:t>utZVZZvaeZjSxQ3K2rtevwxnBeaDLl4W1Waooym3q1bRDaokVRJp0OKEjtYLIKsL21ZWWKQ08MVsZf</w:t>
      </w:r>
    </w:p>
    <w:p>
      <w:pPr>
        <w:pStyle w:val="PreformattedText"/>
        <w:bidi w:val="0"/>
        <w:spacing w:before="0" w:after="0"/>
        <w:jc w:val="left"/>
        <w:rPr/>
      </w:pPr>
      <w:r>
        <w:rPr/>
        <w:t>ZsXLbIvV9+lLRVmMP9I6uXV2dPaiXLzCiEfSrlxNLfF+6F1SCOo0EhSWZGgMvjnSKrYc7ym1UaRadw</w:t>
      </w:r>
    </w:p>
    <w:p>
      <w:pPr>
        <w:pStyle w:val="PreformattedText"/>
        <w:bidi w:val="0"/>
        <w:spacing w:before="0" w:after="0"/>
        <w:jc w:val="left"/>
        <w:rPr/>
      </w:pPr>
      <w:r>
        <w:rPr/>
        <w:t>DCyoYgjn3ZfT1U0VCCbm082R/NaevKkUALTARpXO3rH5bl7JuhQvQmZC7iSwU/uYm87tGkRXz0gYkQ</w:t>
      </w:r>
    </w:p>
    <w:p>
      <w:pPr>
        <w:pStyle w:val="PreformattedText"/>
        <w:bidi w:val="0"/>
        <w:spacing w:before="0" w:after="0"/>
        <w:jc w:val="left"/>
        <w:rPr/>
      </w:pPr>
      <w:r>
        <w:rPr/>
        <w:t>xyIDI0ewuPTj+bpdZLkXUZ6adunu/pEWzlBtGiudLdXZOq7LtQ3MnhadZZYp6imP8AjAOYJayoWikk</w:t>
      </w:r>
    </w:p>
    <w:p>
      <w:pPr>
        <w:pStyle w:val="PreformattedText"/>
        <w:bidi w:val="0"/>
        <w:spacing w:before="0" w:after="0"/>
        <w:jc w:val="left"/>
        <w:rPr/>
      </w:pPr>
      <w:r>
        <w:rPr/>
        <w:t>FmIxzyeNmVoWCyLJGGO7PVdUsuSbkH5fFX8Nt0SQXCWqVmN8yn3bvtbKQN1G9BJJJUl8ssQSfxWYk8</w:t>
      </w:r>
    </w:p>
    <w:p>
      <w:pPr>
        <w:pStyle w:val="PreformattedText"/>
        <w:bidi w:val="0"/>
        <w:spacing w:before="0" w:after="0"/>
        <w:jc w:val="left"/>
        <w:rPr/>
      </w:pPr>
      <w:r>
        <w:rPr/>
        <w:t>cMlfxtKsaxwmQOq1/IGKMrIUHCkKelTZqswlkFh2vDyr8OyHyJLBQ6kKxK1XxdrVTbEfa1XpGJpsyF</w:t>
      </w:r>
    </w:p>
    <w:p>
      <w:pPr>
        <w:pStyle w:val="PreformattedText"/>
        <w:bidi w:val="0"/>
        <w:spacing w:before="0" w:after="0"/>
        <w:jc w:val="left"/>
        <w:rPr/>
      </w:pPr>
      <w:r>
        <w:rPr/>
        <w:t>jE6T+TdBceQxmWOy82WrajHXkchnUmQSffzenKzpLpcLu/ge5uyy/ejWEeaDbtXl5h4hwIZoxeEtea</w:t>
      </w:r>
    </w:p>
    <w:p>
      <w:pPr>
        <w:pStyle w:val="PreformattedText"/>
        <w:bidi w:val="0"/>
        <w:spacing w:before="0" w:after="0"/>
        <w:jc w:val="left"/>
        <w:rPr/>
      </w:pPr>
      <w:r>
        <w:rPr/>
        <w:t>KZy0oqBbMMjTfMxmmxdYWrTMGH1R5MUhYmORlVww6W4ZXVuC5jjp88ImVYyMBzaW5TXmuX9y8YAW1s</w:t>
      </w:r>
    </w:p>
    <w:p>
      <w:pPr>
        <w:pStyle w:val="PreformattedText"/>
        <w:bidi w:val="0"/>
        <w:spacing w:before="0" w:after="0"/>
        <w:jc w:val="left"/>
        <w:rPr/>
      </w:pPr>
      <w:r>
        <w:rPr/>
        <w:t>TivFXIisxXAUksLF8jJTniMirdVgG8ZnG1myAoZfKuUJWmbWrUKVPw08UaFCqWu1qw4b1w6orlmSnO</w:t>
      </w:r>
    </w:p>
    <w:p>
      <w:pPr>
        <w:pStyle w:val="PreformattedText"/>
        <w:bidi w:val="0"/>
        <w:spacing w:before="0" w:after="0"/>
        <w:jc w:val="left"/>
        <w:rPr/>
      </w:pPr>
      <w:r>
        <w:rPr/>
        <w:t>9XxW/DWml8a2ThrVaxIzFH9bhUieSTAc7U+Vibdh+czUDFd390bHFwVgwJYcvKy/1/dEY1OtObE8RZ</w:t>
      </w:r>
    </w:p>
    <w:p>
      <w:pPr>
        <w:pStyle w:val="PreformattedText"/>
        <w:bidi w:val="0"/>
        <w:spacing w:before="0" w:after="0"/>
        <w:jc w:val="left"/>
        <w:rPr/>
      </w:pPr>
      <w:r>
        <w:rPr/>
        <w:t>YnStOa4WMZiZuN0dqRgJ1dVjMm/chWZXT1dJZTnXjACKAjaPPuipdWKAzVA4RmC2IYpl3SXGhjAINj</w:t>
      </w:r>
    </w:p>
    <w:p>
      <w:pPr>
        <w:pStyle w:val="PreformattedText"/>
        <w:bidi w:val="0"/>
        <w:spacing w:before="0" w:after="0"/>
        <w:jc w:val="left"/>
        <w:rPr/>
      </w:pPr>
      <w:r>
        <w:rPr/>
        <w:t>fuCkMytgMgVt49IYdOkkKAQYrMS6ppFd2a1mRmneowjWNYoI2NYR2ond45YVcE+QDMawTBQ2dyupX1</w:t>
      </w:r>
    </w:p>
    <w:p>
      <w:pPr>
        <w:pStyle w:val="PreformattedText"/>
        <w:bidi w:val="0"/>
        <w:spacing w:before="0" w:after="0"/>
        <w:jc w:val="left"/>
        <w:rPr/>
      </w:pPr>
      <w:r>
        <w:rPr/>
        <w:t>daQeowskAVMRW9VnnsyF4pnbwLqFaurrWllasFjs151myg34V42Xagfdk+nrTLcKozFK29r3xmcXE5</w:t>
      </w:r>
    </w:p>
    <w:p>
      <w:pPr>
        <w:pStyle w:val="PreformattedText"/>
        <w:bidi w:val="0"/>
        <w:spacing w:before="0" w:after="0"/>
        <w:jc w:val="left"/>
        <w:rPr/>
      </w:pPr>
      <w:r>
        <w:rPr/>
        <w:t>16hFHfE3Tq2raVbjsQxrBXjluSvGhkIEcEsiK5l5mjbyPG3jBAK5P0569B6KmdHPlkbwOlY896YkLO</w:t>
      </w:r>
    </w:p>
    <w:p>
      <w:pPr>
        <w:pStyle w:val="PreformattedText"/>
        <w:bidi w:val="0"/>
        <w:spacing w:before="0" w:after="0"/>
        <w:jc w:val="left"/>
        <w:rPr/>
      </w:pPr>
      <w:r>
        <w:rPr/>
        <w:t>kTFYaVF3y9r1x8u/7Znwwk7J7m1jU9MilXSGvQ3Y4ZK23wfNO1ny7WUgeEyRglWXiVf/ABBgt949AY</w:t>
      </w:r>
    </w:p>
    <w:p>
      <w:pPr>
        <w:pStyle w:val="PreformattedText"/>
        <w:bidi w:val="0"/>
        <w:spacing w:before="0" w:after="0"/>
        <w:jc w:val="left"/>
        <w:rPr/>
      </w:pPr>
      <w:r>
        <w:rPr/>
        <w:t>hsThJZO+o1aurqHZj82fxDhVwuKnkFqX5Xct2ecdTe3/ib3L2bapd19oax+5O5YNI1/ta5Zsabo2sw</w:t>
      </w:r>
    </w:p>
    <w:p>
      <w:pPr>
        <w:pStyle w:val="PreformattedText"/>
        <w:bidi w:val="0"/>
        <w:spacing w:before="0" w:after="0"/>
        <w:jc w:val="left"/>
        <w:rPr/>
      </w:pPr>
      <w:r>
        <w:rPr/>
        <w:t>3dE7i0yfStT0q3R1ijYq6loVijbmSaGxC7RvskrPE6I6ekvFM48owKuxDZHzbH2Mf2Dv7Rv9nz233V</w:t>
      </w:r>
    </w:p>
    <w:p>
      <w:pPr>
        <w:pStyle w:val="PreformattedText"/>
        <w:bidi w:val="0"/>
        <w:spacing w:before="0" w:after="0"/>
        <w:jc w:val="left"/>
        <w:rPr/>
      </w:pPr>
      <w:r>
        <w:rPr/>
        <w:t>Ztfsz/AAR+MPbnx0p6XD3Z8ZOxpa/Zne93SIpqlTQtV1b4S956jr0Oq93/AA+Z4rD2KF4+fSP3kk80</w:t>
      </w:r>
    </w:p>
    <w:p>
      <w:pPr>
        <w:pStyle w:val="PreformattedText"/>
        <w:bidi w:val="0"/>
        <w:spacing w:before="0" w:after="0"/>
        <w:jc w:val="left"/>
        <w:rPr/>
      </w:pPr>
      <w:r>
        <w:rPr/>
        <w:t>0lh2d1sSwqTQRFVILW/ZH29aJr9fWNL0/V6q2a9fUakVuKvdgNfUaiTIGanqNUuxq34mLJLGSxRl+r</w:t>
      </w:r>
    </w:p>
    <w:p>
      <w:pPr>
        <w:pStyle w:val="PreformattedText"/>
        <w:bidi w:val="0"/>
        <w:spacing w:before="0" w:after="0"/>
        <w:jc w:val="left"/>
        <w:rPr/>
      </w:pPr>
      <w:r>
        <w:rPr/>
        <w:t>p43U9X9YtB5bbEgYAPuPvk/wAvB++D7/bogjhtk/zcZ249W5T9zj2A/wDl0RQigJuMJSW/c5Azkgn6</w:t>
      </w:r>
    </w:p>
    <w:p>
      <w:pPr>
        <w:pStyle w:val="PreformattedText"/>
        <w:bidi w:val="0"/>
        <w:spacing w:before="0" w:after="0"/>
        <w:jc w:val="left"/>
        <w:rPr/>
      </w:pPr>
      <w:r>
        <w:rPr/>
        <w:t>fwPuP0wP+vRCoZTWSBzyNvtkg7B9v1GOmquWYzggDcmYr9Xths49zy3pHGeG/rnqWAtOUEI15nDqTt</w:t>
      </w:r>
    </w:p>
    <w:p>
      <w:pPr>
        <w:pStyle w:val="PreformattedText"/>
        <w:bidi w:val="0"/>
        <w:spacing w:before="0" w:after="0"/>
        <w:jc w:val="left"/>
        <w:rPr/>
      </w:pPr>
      <w:r>
        <w:rPr/>
        <w:t>XcTjnIB4zk7vsfzx0mJBoQeqJZRsnhgW/puzn8qf8AECPbohisCKHb+MS6nZJAORkgbvsATu4A9x7/</w:t>
      </w:r>
    </w:p>
    <w:p>
      <w:pPr>
        <w:pStyle w:val="PreformattedText"/>
        <w:bidi w:val="0"/>
        <w:spacing w:before="0" w:after="0"/>
        <w:jc w:val="left"/>
        <w:rPr/>
      </w:pPr>
      <w:r>
        <w:rPr/>
        <w:t>AGHRsihJzFaiJHXsjahIBBH5+2OP+nRFYJLPlVLAn35K49/cD9Mbf/d6IIx5/fn2CkYwD+pz9xn/AJ</w:t>
      </w:r>
    </w:p>
    <w:p>
      <w:pPr>
        <w:pStyle w:val="PreformattedText"/>
        <w:bidi w:val="0"/>
        <w:spacing w:before="0" w:after="0"/>
        <w:jc w:val="left"/>
        <w:rPr/>
      </w:pPr>
      <w:r>
        <w:rPr/>
        <w:t>dEEIS2B7ZOR7/lcL9zyTx7fp0QQOks59RY4GeTg/zAjjPqHpXH3G3qRtFYIF2JlBYA8+plORx9+fsf</w:t>
      </w:r>
    </w:p>
    <w:p>
      <w:pPr>
        <w:pStyle w:val="PreformattedText"/>
        <w:bidi w:val="0"/>
        <w:spacing w:before="0" w:after="0"/>
        <w:jc w:val="left"/>
        <w:rPr/>
      </w:pPr>
      <w:r>
        <w:rPr/>
        <w:t>p/8AoenBQtaZwRFdRnBViM5IxyQxOMg7iR7gnGM9TBEPtuGGPcEY4YYIOMkDGcjHGff/AMvRBEdtEk</w:t>
      </w:r>
    </w:p>
    <w:p>
      <w:pPr>
        <w:pStyle w:val="PreformattedText"/>
        <w:bidi w:val="0"/>
        <w:spacing w:before="0" w:after="0"/>
        <w:jc w:val="left"/>
        <w:rPr/>
      </w:pPr>
      <w:r>
        <w:rPr/>
        <w:t>Hd78c549tuD9tvH49uiCI/ZjBYAKCAp59s/oSeNwXd/q3VgAEY0zJghERYyeRyQSOfbkHcfYZOfznq</w:t>
      </w:r>
    </w:p>
    <w:p>
      <w:pPr>
        <w:pStyle w:val="PreformattedText"/>
        <w:bidi w:val="0"/>
        <w:spacing w:before="0" w:after="0"/>
        <w:jc w:val="left"/>
        <w:rPr/>
      </w:pPr>
      <w:r>
        <w:rPr/>
        <w:t>sEFqxClQQwI2+oHggbcEn8Bhzn36IInWl28Ff8CAAgHKk55wffgjHPt0yWQcjpLGFuGJ2ZCJ5SvKQh</w:t>
      </w:r>
    </w:p>
    <w:p>
      <w:pPr>
        <w:pStyle w:val="PreformattedText"/>
        <w:bidi w:val="0"/>
        <w:spacing w:before="0" w:after="0"/>
        <w:jc w:val="left"/>
        <w:rPr/>
      </w:pPr>
      <w:r>
        <w:rPr/>
        <w:t>ztG7jGOW4zkEkhQMjpkKIqyvxWDsV8HILKAGyuTkYOQQec5I9vz0QK1b7jYqmOPeXYSWXaM/zDI4xj</w:t>
      </w:r>
    </w:p>
    <w:p>
      <w:pPr>
        <w:pStyle w:val="PreformattedText"/>
        <w:bidi w:val="0"/>
        <w:spacing w:before="0" w:after="0"/>
        <w:jc w:val="left"/>
        <w:rPr/>
      </w:pPr>
      <w:r>
        <w:rPr/>
        <w:t>j7ndyP8Ai6ImgNprEd1LUlAYBwM5HJ4PHtu+2cLjqL1HHOCmYzoIic+oKXGCpIYFvVkLz9gBz7j/AN</w:t>
      </w:r>
    </w:p>
    <w:p>
      <w:pPr>
        <w:pStyle w:val="PreformattedText"/>
        <w:bidi w:val="0"/>
        <w:spacing w:before="0" w:after="0"/>
        <w:jc w:val="left"/>
        <w:rPr/>
      </w:pPr>
      <w:r>
        <w:rPr/>
        <w:t>7rG5qR4YeBQAdUEKdjcRn7ndyRhhjIJP3Pq/TqkTEvosMAe4LAA/fjIz9+f+n36IIkEMpyCcgjkjIO</w:t>
      </w:r>
    </w:p>
    <w:p>
      <w:pPr>
        <w:pStyle w:val="PreformattedText"/>
        <w:bidi w:val="0"/>
        <w:spacing w:before="0" w:after="0"/>
        <w:jc w:val="left"/>
        <w:rPr/>
      </w:pPr>
      <w:r>
        <w:rPr/>
        <w:t>ffkc8D0/foghyZ9q5BO77gtyBn3znnnjoggVYthMnJwPpA5Izj2JGOQf9uiCAFrUgpIJ+4BJIxgjcO</w:t>
      </w:r>
    </w:p>
    <w:p>
      <w:pPr>
        <w:pStyle w:val="PreformattedText"/>
        <w:bidi w:val="0"/>
        <w:spacing w:before="0" w:after="0"/>
        <w:jc w:val="left"/>
        <w:rPr/>
      </w:pPr>
      <w:r>
        <w:rPr/>
        <w:t>Mj36o7FdgrFghPcIjNzXEjyN45GdpJJ++OQOQG/wBs9IeYKgtl2fDDQpaoAutERa53Gg2+sHJbPOeS</w:t>
      </w:r>
    </w:p>
    <w:p>
      <w:pPr>
        <w:pStyle w:val="PreformattedText"/>
        <w:bidi w:val="0"/>
        <w:spacing w:before="0" w:after="0"/>
        <w:jc w:val="left"/>
        <w:rPr/>
      </w:pPr>
      <w:r>
        <w:rPr/>
        <w:t>PuecEHn8fy/V1AmIeMWII2xG7vcAJYlgTnGQck7Rnece5ALHH26sSDUKDTxREBh3BzgsQCDg7wpABJ</w:t>
      </w:r>
    </w:p>
    <w:p>
      <w:pPr>
        <w:pStyle w:val="PreformattedText"/>
        <w:bidi w:val="0"/>
        <w:spacing w:before="0" w:after="0"/>
        <w:jc w:val="left"/>
        <w:rPr/>
      </w:pPr>
      <w:r>
        <w:rPr/>
        <w:t>GcnOCBx/xdUAZRnqipUHbBmt3KIwP4oDHO7LDP2OWDDOcZx7Y6b0oQUqS0Lsbqgoe8zGoGZD9iPxwT</w:t>
      </w:r>
    </w:p>
    <w:p>
      <w:pPr>
        <w:pStyle w:val="PreformattedText"/>
        <w:bidi w:val="0"/>
        <w:spacing w:before="0" w:after="0"/>
        <w:jc w:val="left"/>
        <w:rPr/>
      </w:pPr>
      <w:r>
        <w:rPr/>
        <w:t>yPzz/oOlviciF2xIRjQ2mhgXJ3nPKQTkhjkc+oAHB9vb7/p1nM6jbTdDRILCu6BCH/eqxKSylwTkA+</w:t>
      </w:r>
    </w:p>
    <w:p>
      <w:pPr>
        <w:pStyle w:val="PreformattedText"/>
        <w:bidi w:val="0"/>
        <w:spacing w:before="0" w:after="0"/>
        <w:jc w:val="left"/>
        <w:rPr/>
      </w:pPr>
      <w:r>
        <w:rPr/>
        <w:t>rBBwFzn2GOemDETQKARSwdZhjZ7junBXyZww2gls8+xIBGdvIHUNOmNTKCxYCS67qbMOHZZCMfWAVz</w:t>
      </w:r>
    </w:p>
    <w:p>
      <w:pPr>
        <w:pStyle w:val="PreformattedText"/>
        <w:bidi w:val="0"/>
        <w:spacing w:before="0" w:after="0"/>
        <w:jc w:val="left"/>
        <w:rPr/>
      </w:pPr>
      <w:r>
        <w:rPr/>
        <w:t>kjeOA2Fx0sljTbWLWSxSmoH1xmLUNRkb1NIqscjA3ZIHswx9WVxnnqyicwFtWrBSVnWqjljZ5dSkUs</w:t>
      </w:r>
    </w:p>
    <w:p>
      <w:pPr>
        <w:pStyle w:val="PreformattedText"/>
        <w:bidi w:val="0"/>
        <w:spacing w:before="0" w:after="0"/>
        <w:jc w:val="left"/>
        <w:rPr/>
      </w:pPr>
      <w:r>
        <w:rPr/>
        <w:t>GIH2AOAVIIUA44I+32PVujn59Xn64oDLGdLhAuSHU3Pu53ZKbiTjPALE+5Hq4PBx1LS5qmhH4xYOpF</w:t>
      </w:r>
    </w:p>
    <w:p>
      <w:pPr>
        <w:pStyle w:val="PreformattedText"/>
        <w:bidi w:val="0"/>
        <w:spacing w:before="0" w:after="0"/>
        <w:jc w:val="left"/>
        <w:rPr/>
      </w:pPr>
      <w:r>
        <w:rPr/>
        <w:t>aw4g0vUZCMmQBgeDuy2CMP7YPOf046Fw7tkCInpFByAp6okNft202NzO3HIYktyMAH888/p+emDAX0</w:t>
      </w:r>
    </w:p>
    <w:p>
      <w:pPr>
        <w:pStyle w:val="PreformattedText"/>
        <w:bidi w:val="0"/>
        <w:spacing w:before="0" w:after="0"/>
        <w:jc w:val="left"/>
        <w:rPr/>
      </w:pPr>
      <w:r>
        <w:rPr/>
        <w:t>JObQCeVFAMoft2tKBg5OefcZJLZIw38uQMnoPo5SBVfmipxLnnEC7fbjj6t5wre55xtwyjJ49uPz07</w:t>
      </w:r>
    </w:p>
    <w:p>
      <w:pPr>
        <w:pStyle w:val="PreformattedText"/>
        <w:bidi w:val="0"/>
        <w:spacing w:before="0" w:after="0"/>
        <w:jc w:val="left"/>
        <w:rPr/>
      </w:pPr>
      <w:r>
        <w:rPr/>
        <w:t>+TVSDaYoZrcWiM2dCfd6QcNyCEJPAGS32Q85x/t1boLfVBc3XCUOhysw9JwpYH6sc8H+nAz/AE+roV</w:t>
      </w:r>
    </w:p>
    <w:p>
      <w:pPr>
        <w:pStyle w:val="PreformattedText"/>
        <w:bidi w:val="0"/>
        <w:spacing w:before="0" w:after="0"/>
        <w:jc w:val="left"/>
        <w:rPr/>
      </w:pPr>
      <w:r>
        <w:rPr/>
        <w:t>ASANRipbrMSmh21vI/h+4AyVPJ4bGef9D1dpXaSKl6AEHKsWPpPaCKinxDJGBxxjOcHPHHq4PULIUk</w:t>
      </w:r>
    </w:p>
    <w:p>
      <w:pPr>
        <w:pStyle w:val="PreformattedText"/>
        <w:bidi w:val="0"/>
        <w:spacing w:before="0" w:after="0"/>
        <w:jc w:val="left"/>
        <w:rPr/>
      </w:pPr>
      <w:r>
        <w:rPr/>
        <w:t>6ICwzzzESqv2rFEmTCvpPC4JUE8AknluB05ZaLsECtdt2wq/bSOzholOVz6U5ODzuz/0+3VqDqETUd</w:t>
      </w:r>
    </w:p>
    <w:p>
      <w:pPr>
        <w:pStyle w:val="PreformattedText"/>
        <w:bidi w:val="0"/>
        <w:spacing w:before="0" w:after="0"/>
        <w:jc w:val="left"/>
        <w:rPr/>
      </w:pPr>
      <w:r>
        <w:rPr/>
        <w:t>YirjDgbcHP1Z24ByAcEfcAjPXMVSG0gU88Y6gmrdaaq47Qho8YHqA4xuHAJXGcL+T7+3TgjEVraYoZ</w:t>
      </w:r>
    </w:p>
    <w:p>
      <w:pPr>
        <w:pStyle w:val="PreformattedText"/>
        <w:bidi w:val="0"/>
        <w:spacing w:before="0" w:after="0"/>
        <w:jc w:val="left"/>
        <w:rPr/>
      </w:pPr>
      <w:r>
        <w:rPr/>
        <w:t>2rLdhm4wRtDffnGSAcZOft6l+3PVhKrQudnCIecTS3TDVlLAMeSQSTnAK5wSOPV0wKqgqACDCSzNS4</w:t>
      </w:r>
    </w:p>
    <w:p>
      <w:pPr>
        <w:pStyle w:val="PreformattedText"/>
        <w:bidi w:val="0"/>
        <w:spacing w:before="0" w:after="0"/>
        <w:jc w:val="left"/>
        <w:rPr/>
      </w:pPr>
      <w:r>
        <w:rPr/>
        <w:t>1hBo/ckDGT9WOTg8EZ59//AJdERGjpn7fbGMZGPYD2/A/Xnogjmwg7uR7jCsSoHvwRnjH2++3ogjgj</w:t>
      </w:r>
    </w:p>
    <w:p>
      <w:pPr>
        <w:pStyle w:val="PreformattedText"/>
        <w:bidi w:val="0"/>
        <w:spacing w:before="0" w:after="0"/>
        <w:jc w:val="left"/>
        <w:rPr/>
      </w:pPr>
      <w:r>
        <w:rPr/>
        <w:t>JxkZAGPYjBH3AB4U/wBM56II18eRu4O3DELge+Mcn7EnPHseiD9Y1ZBzgEHjgHBwOQFz7YOMZ/59EE</w:t>
      </w:r>
    </w:p>
    <w:p>
      <w:pPr>
        <w:pStyle w:val="PreformattedText"/>
        <w:bidi w:val="0"/>
        <w:spacing w:before="0" w:after="0"/>
        <w:jc w:val="left"/>
        <w:rPr/>
      </w:pPr>
      <w:r>
        <w:rPr/>
        <w:t>biPIDHfnJwBwgxxuH5HP6/jq6qGBPGCMeBjztVh7qSCG25BU+4+/UsjDNRn6x/zBGwjkAxtOSQrerA</w:t>
      </w:r>
    </w:p>
    <w:p>
      <w:pPr>
        <w:pStyle w:val="PreformattedText"/>
        <w:bidi w:val="0"/>
        <w:spacing w:before="0" w:after="0"/>
        <w:jc w:val="left"/>
        <w:rPr/>
      </w:pPr>
      <w:r>
        <w:rPr/>
        <w:t>wfbGPZT7Hj36go3rgz4Ghjb5Zs+w54BBxlh9mH4x9x1PR98UDE1ofu/hG3gOCTn6jjOAEJ+5A9h/z4</w:t>
      </w:r>
    </w:p>
    <w:p>
      <w:pPr>
        <w:pStyle w:val="PreformattedText"/>
        <w:bidi w:val="0"/>
        <w:spacing w:before="0" w:after="0"/>
        <w:jc w:val="left"/>
        <w:rPr/>
      </w:pPr>
      <w:r>
        <w:rPr/>
        <w:t>6lUA25mJvXrjngZfYEcgn2yM8A/qQeOrAAbBnFS3Am0xkVyCOAcEnA5wCQAPUeeeR+vUxQuDUb5Hwx</w:t>
      </w:r>
    </w:p>
    <w:p>
      <w:pPr>
        <w:pStyle w:val="PreformattedText"/>
        <w:bidi w:val="0"/>
        <w:spacing w:before="0" w:after="0"/>
        <w:jc w:val="left"/>
        <w:rPr/>
      </w:pPr>
      <w:r>
        <w:rPr/>
        <w:t>zwnG0gNnngZDEEkcEcZX7/bogqaU4RkxLj2BJxwPYe+M5/Gf+vVxLc50iI3WJXyQmSCCFPIIIOcAN6</w:t>
      </w:r>
    </w:p>
    <w:p>
      <w:pPr>
        <w:pStyle w:val="PreformattedText"/>
        <w:bidi w:val="0"/>
        <w:spacing w:before="0" w:after="0"/>
        <w:jc w:val="left"/>
        <w:rPr/>
      </w:pPr>
      <w:r>
        <w:rPr/>
        <w:t>mOM8fbqeibrH1wQ8iqhsMQSOQMDj9FznLcNyTnPVuiCkVMULgZAVpD2Kkc5YDJAGScqSBzkAHGD/pn</w:t>
      </w:r>
    </w:p>
    <w:p>
      <w:pPr>
        <w:pStyle w:val="PreformattedText"/>
        <w:bidi w:val="0"/>
        <w:spacing w:before="0" w:after="0"/>
        <w:jc w:val="left"/>
        <w:rPr/>
      </w:pPr>
      <w:r>
        <w:rPr/>
        <w:t>36tFWauQ2QTSiuF/hnJzggYyCp+44A/6DqQCdkKaaFqDV/DD1KIJPHGTjgADGNh9h7j3/HV+j74zGY</w:t>
      </w:r>
    </w:p>
    <w:p>
      <w:pPr>
        <w:pStyle w:val="PreformattedText"/>
        <w:bidi w:val="0"/>
        <w:spacing w:before="0" w:after="0"/>
        <w:jc w:val="left"/>
        <w:rPr/>
      </w:pPr>
      <w:r>
        <w:rPr/>
        <w:t>9Wobc/lhdNPIxwDnKjdk5UZ5GF9jn/AE6LB1H7IsJswbwLQ5j05uDt4UHAy2PbkDPsf6/j9ei3lr3w</w:t>
      </w:r>
    </w:p>
    <w:p>
      <w:pPr>
        <w:pStyle w:val="PreformattedText"/>
        <w:bidi w:val="0"/>
        <w:spacing w:before="0" w:after="0"/>
        <w:jc w:val="left"/>
        <w:rPr/>
      </w:pPr>
      <w:r>
        <w:rPr/>
        <w:t>dIbrrTX2m/Lsh4mmBxkgkce4GMhgSePwf9h1YIBQ8RC2Z2IuJp936ofppoBBK+4ycAEA59/znHRRTn</w:t>
      </w:r>
    </w:p>
    <w:p>
      <w:pPr>
        <w:pStyle w:val="PreformattedText"/>
        <w:bidi w:val="0"/>
        <w:spacing w:before="0" w:after="0"/>
        <w:jc w:val="left"/>
        <w:rPr/>
      </w:pPr>
      <w:r>
        <w:rPr/>
        <w:t>SsQGZRaDph9Hpxypw32x7/AHJ5/wBR9/vnqrBV5axa9wFFx2f1gnBQBCenB9gGXH49yRkH26qVIBJG</w:t>
      </w:r>
    </w:p>
    <w:p>
      <w:pPr>
        <w:pStyle w:val="PreformattedText"/>
        <w:bidi w:val="0"/>
        <w:spacing w:before="0" w:after="0"/>
        <w:jc w:val="left"/>
        <w:rPr/>
      </w:pPr>
      <w:r>
        <w:rPr/>
        <w:t>yHymUqFBzEGKtBd+SpJwAGHpJKkc5zgcj7/4es7bxjStvviQQ0wfYYYE8gAj8HP+v359vT0p9g9cMg</w:t>
      </w:r>
    </w:p>
    <w:p>
      <w:pPr>
        <w:pStyle w:val="PreformattedText"/>
        <w:bidi w:val="0"/>
        <w:spacing w:before="0" w:after="0"/>
        <w:jc w:val="left"/>
        <w:rPr/>
      </w:pPr>
      <w:r>
        <w:rPr/>
        <w:t>zDWIAwDnj3IG7HAYE8/b/l0qCCUdcYAwBn7/TkDnAOPtj/AF6IIV+XG0YHGfuPwTj3+/RBG3gx7DH5</w:t>
      </w:r>
    </w:p>
    <w:p>
      <w:pPr>
        <w:pStyle w:val="PreformattedText"/>
        <w:bidi w:val="0"/>
        <w:spacing w:before="0" w:after="0"/>
        <w:jc w:val="left"/>
        <w:rPr/>
      </w:pPr>
      <w:r>
        <w:rPr/>
        <w:t>I9xyTj34OR0QRkwD8HJOP9Pxz7ke3RBGvg5A+2eNoAIOcEnH3/H46IIay18hm4xjaR7fcff7exz1Rl</w:t>
      </w:r>
    </w:p>
    <w:p>
      <w:pPr>
        <w:pStyle w:val="PreformattedText"/>
        <w:bidi w:val="0"/>
        <w:spacing w:before="0" w:after="0"/>
        <w:jc w:val="left"/>
        <w:rPr/>
      </w:pPr>
      <w:r>
        <w:rPr/>
        <w:t>CqQBbSGX1ytrAm5WGzG04OT9PsMAsw/wBuB746VDIgmsVAoJGB6W5IIwP/AMm3+mOlObT1CkChmBVR</w:t>
      </w:r>
    </w:p>
    <w:p>
      <w:pPr>
        <w:pStyle w:val="PreformattedText"/>
        <w:bidi w:val="0"/>
        <w:spacing w:before="0" w:after="0"/>
        <w:jc w:val="left"/>
        <w:rPr/>
      </w:pPr>
      <w:r>
        <w:rPr/>
        <w:t>dzRQndqeAuzYBLEcEqMnP3ZgTnP/AMW3paPrVSd6GNKolTvjV8MVFbsEeUAliVyd6ZPpzn75OcHk42</w:t>
      </w:r>
    </w:p>
    <w:p>
      <w:pPr>
        <w:pStyle w:val="PreformattedText"/>
        <w:bidi w:val="0"/>
        <w:spacing w:before="0" w:after="0"/>
        <w:jc w:val="left"/>
        <w:rPr/>
      </w:pPr>
      <w:r>
        <w:rPr/>
        <w:t>jrrruiMbCjEVyr5EQy3qDGdQrBiUwQ5KAhD6NjAEs2d3Ix9P69acOag1XKsKYsGqMjwjJunn+INyIi</w:t>
      </w:r>
    </w:p>
    <w:p>
      <w:pPr>
        <w:pStyle w:val="PreformattedText"/>
        <w:bidi w:val="0"/>
        <w:spacing w:before="0" w:after="0"/>
        <w:jc w:val="left"/>
        <w:rPr/>
      </w:pPr>
      <w:r>
        <w:rPr/>
        <w:t>sBjjcDgIp5yQGz0yw9YhbMorcRC0dwEnneNvsABtGOAAP0+2epsNO+K9KMuYfVBCOc/ysNqNztznKo</w:t>
      </w:r>
    </w:p>
    <w:p>
      <w:pPr>
        <w:pStyle w:val="PreformattedText"/>
        <w:bidi w:val="0"/>
        <w:spacing w:before="0" w:after="0"/>
        <w:jc w:val="left"/>
        <w:rPr/>
      </w:pPr>
      <w:r>
        <w:rPr/>
        <w:t>Q3JyAxHHtweosPWIsGVq2mojQSk4fIJUEjkufQfVtJ91Cc4HPTAABQRnuLM1e6HtZ3DpndtATGwfls</w:t>
      </w:r>
    </w:p>
    <w:p>
      <w:pPr>
        <w:pStyle w:val="PreformattedText"/>
        <w:bidi w:val="0"/>
        <w:spacing w:before="0" w:after="0"/>
        <w:jc w:val="left"/>
        <w:rPr/>
      </w:pPr>
      <w:r>
        <w:rPr/>
        <w:t>sFAJMoAPt9v69WKkbREBgdkT3S/tlV/lUsmUKnGc7TjjA9/83URaJvUYbR/Mc7hjB5I9J98bsH/Toh</w:t>
      </w:r>
    </w:p>
    <w:p>
      <w:pPr>
        <w:pStyle w:val="PreformattedText"/>
        <w:bidi w:val="0"/>
        <w:spacing w:before="0" w:after="0"/>
        <w:jc w:val="left"/>
        <w:rPr/>
      </w:pPr>
      <w:r>
        <w:rPr/>
        <w:t>Sms5x1AfbB2oQcZC7QW4OQpwQfY4IG4ff79EN2AnqiVwEHGWBxkHYCGPq3f6Zz1njRDksPcjJ9uMHI</w:t>
      </w:r>
    </w:p>
    <w:p>
      <w:pPr>
        <w:pStyle w:val="PreformattedText"/>
        <w:bidi w:val="0"/>
        <w:spacing w:before="0" w:after="0"/>
        <w:jc w:val="left"/>
        <w:rPr/>
      </w:pPr>
      <w:r>
        <w:rPr/>
        <w:t>PB3ZGA2R9+lPveqGpsPrjCsFwM8ewOfUSG+3POMDpZrwNDF4gfxZ+F+lfHD4dd0fCDXtUv6T2v8AEm</w:t>
      </w:r>
    </w:p>
    <w:p>
      <w:pPr>
        <w:pStyle w:val="PreformattedText"/>
        <w:bidi w:val="0"/>
        <w:spacing w:before="0" w:after="0"/>
        <w:jc w:val="left"/>
        <w:rPr/>
      </w:pPr>
      <w:r>
        <w:rPr/>
        <w:t>mnZ3etrRppamr2vh7r1uvQ787c0m9EQ+n3Na7Ul1TRXsg74a3cFl09ewqiJIIOYpH5Iv8AalaH3X3V</w:t>
      </w:r>
    </w:p>
    <w:p>
      <w:pPr>
        <w:pStyle w:val="PreformattedText"/>
        <w:bidi w:val="0"/>
        <w:spacing w:before="0" w:after="0"/>
        <w:jc w:val="left"/>
        <w:rPr/>
      </w:pPr>
      <w:r>
        <w:rPr/>
        <w:t>8b737VXeEFLtyf8Aa8+Jv7R/e/Y/w3qJFFH8L/gv8HfjV3J+zp8MuxlhrBYqkOkV/hVrmj04I40RNN</w:t>
      </w:r>
    </w:p>
    <w:p>
      <w:pPr>
        <w:pStyle w:val="PreformattedText"/>
        <w:bidi w:val="0"/>
        <w:spacing w:before="0" w:after="0"/>
        <w:jc w:val="left"/>
        <w:rPr/>
      </w:pPr>
      <w:r>
        <w:rPr/>
        <w:t>7XpFF8bp0REeZhCqGErbXkhQeKNQHjhC8QkniEFQpb+bI2/fo214ROVNucbRQyMfNIuyI5MasfTgek</w:t>
      </w:r>
    </w:p>
    <w:p>
      <w:pPr>
        <w:pStyle w:val="PreformattedText"/>
        <w:bidi w:val="0"/>
        <w:spacing w:before="0" w:after="0"/>
        <w:jc w:val="left"/>
        <w:rPr/>
      </w:pPr>
      <w:r>
        <w:rPr/>
        <w:t>CMEeok/kY46IiLY7BptZ1Cuy+GAltkcsuY1RioCN6Bl3wGIXPOMtx1gx5pJYnYo1R1PRyXTFGSnxdr</w:t>
      </w:r>
    </w:p>
    <w:p>
      <w:pPr>
        <w:pStyle w:val="PreformattedText"/>
        <w:bidi w:val="0"/>
        <w:spacing w:before="0" w:after="0"/>
        <w:jc w:val="left"/>
        <w:rPr/>
      </w:pPr>
      <w:r>
        <w:rPr/>
        <w:t>z5Eejvw60AwVdMMssTy1IZZwweWWAWbClY7AQNh5RA/Ls2Ru28/T184xk8POmsoyY/FH1f0XhzhpUo</w:t>
      </w:r>
    </w:p>
    <w:p>
      <w:pPr>
        <w:pStyle w:val="PreformattedText"/>
        <w:bidi w:val="0"/>
        <w:spacing w:before="0" w:after="0"/>
        <w:jc w:val="left"/>
        <w:rPr/>
      </w:pPr>
      <w:r>
        <w:rPr/>
        <w:t>k6lF3azaOzmj7Za2w4hjiqStB6w8kllyQsgjjRQWkZY0Rn+lFZQu7riTSLjzGO/KFw1HKJQtbjfN5J</w:t>
      </w:r>
    </w:p>
    <w:p>
      <w:pPr>
        <w:pStyle w:val="PreformattedText"/>
        <w:bidi w:val="0"/>
        <w:spacing w:before="0" w:after="0"/>
        <w:jc w:val="left"/>
        <w:rPr/>
      </w:pPr>
      <w:r>
        <w:rPr/>
        <w:t>pVgEUVdaxsV45FjDzONzKBOWjXaqg4LKMsOkQ0qG28IFx1CylrUWYhMLMe54wQ23EYkVfpzt9O0k/b</w:t>
      </w:r>
    </w:p>
    <w:p>
      <w:pPr>
        <w:pStyle w:val="PreformattedText"/>
        <w:bidi w:val="0"/>
        <w:spacing w:before="0" w:after="0"/>
        <w:jc w:val="left"/>
        <w:rPr/>
      </w:pPr>
      <w:r>
        <w:rPr/>
        <w:t>79RQVrxiqrTMwZprNQ1OjYVjtZAdkVfbIbL7IrSvHICxczSKq/cGMvuXCt1DZqa9UMRiHU0qIvHQKQ</w:t>
      </w:r>
    </w:p>
    <w:p>
      <w:pPr>
        <w:pStyle w:val="PreformattedText"/>
        <w:bidi w:val="0"/>
        <w:spacing w:before="0" w:after="0"/>
        <w:jc w:val="left"/>
        <w:rPr/>
      </w:pPr>
      <w:r>
        <w:rPr/>
        <w:t>q2I03RGJpY2xESxNkyK9GsxTc0tdZG2yEZYPMP5Q/XOmsSBlUx1pIAIHnwxcwDafYvyTIUEFOM6sqz</w:t>
      </w:r>
    </w:p>
    <w:p>
      <w:pPr>
        <w:pStyle w:val="PreformattedText"/>
        <w:bidi w:val="0"/>
        <w:spacing w:before="0" w:after="0"/>
        <w:jc w:val="left"/>
        <w:rPr/>
      </w:pPr>
      <w:r>
        <w:rPr/>
        <w:t>rnfekljjkgCkmR6oisI+MRyDLr7jrN0ndG+w5573dD6fQ5DqNGayGElONrIijhCgRHwu6NNuPlfE5M</w:t>
      </w:r>
    </w:p>
    <w:p>
      <w:pPr>
        <w:pStyle w:val="PreformattedText"/>
        <w:bidi w:val="0"/>
        <w:spacing w:before="0" w:after="0"/>
        <w:jc w:val="left"/>
        <w:rPr/>
      </w:pPr>
      <w:r>
        <w:rPr/>
        <w:t>kDnMSe+84VS4WFgKCGK1DnsMTLTmlr6jqaXvBblgvwQ22rfMTq1AbTQgbUmKCvbksMG27H8SV9qqqF</w:t>
      </w:r>
    </w:p>
    <w:p>
      <w:pPr>
        <w:pStyle w:val="PreformattedText"/>
        <w:bidi w:val="0"/>
        <w:spacing w:before="0" w:after="0"/>
        <w:jc w:val="left"/>
        <w:rPr/>
      </w:pPr>
      <w:r>
        <w:rPr/>
        <w:t>T1kmVoDTL2o2S2qKVyyi99HejNvhRPlZmIb5WR4WcwR1EtiranCfxrMhCqxUYRPSxDZ3c9ySanSI6E</w:t>
      </w:r>
    </w:p>
    <w:p>
      <w:pPr>
        <w:pStyle w:val="PreformattedText"/>
        <w:bidi w:val="0"/>
        <w:spacing w:before="0" w:after="0"/>
        <w:jc w:val="left"/>
        <w:rPr/>
      </w:pPr>
      <w:r>
        <w:rPr/>
        <w:t>o6QFFDF46LYsVYfkqzLLYiisSOUgO4NagDR1q8bOprxb4VXL42pHFGi7OkMAMlaoMb5ajItnFraXqU</w:t>
      </w:r>
    </w:p>
    <w:p>
      <w:pPr>
        <w:pStyle w:val="PreformattedText"/>
        <w:bidi w:val="0"/>
        <w:spacing w:before="0" w:after="0"/>
        <w:jc w:val="left"/>
        <w:rPr/>
      </w:pPr>
      <w:r>
        <w:rPr/>
        <w:t>rxoXT5WOa7CtRJPI8VDSaoItrM6qfn7bOrbWOMyyb2VtnWRy1xKiohpQKB1xPtN1CWs/mhVHlFiNK9</w:t>
      </w:r>
    </w:p>
    <w:p>
      <w:pPr>
        <w:pStyle w:val="PreformattedText"/>
        <w:bidi w:val="0"/>
        <w:spacing w:before="0" w:after="0"/>
        <w:jc w:val="left"/>
        <w:rPr/>
      </w:pPr>
      <w:r>
        <w:rPr/>
        <w:t>auVrt4po5JIklsPJkFdOjUjO3Cnft/laMxmtC3D3xZUD0BGnjFhaTLFpsFhd9UxfI1JLOoz1p5pY4c</w:t>
      </w:r>
    </w:p>
    <w:p>
      <w:pPr>
        <w:pStyle w:val="PreformattedText"/>
        <w:bidi w:val="0"/>
        <w:spacing w:before="0" w:after="0"/>
        <w:jc w:val="left"/>
        <w:rPr/>
      </w:pPr>
      <w:r>
        <w:rPr/>
        <w:t>GQRafXlQyWSbe3JOPKYwR6VOGpLsVwVU3AMxpsXwrFHUTGQ6siQoVsvi+GJS1q1f/wDHmsLNPWph60</w:t>
      </w:r>
    </w:p>
    <w:p>
      <w:pPr>
        <w:pStyle w:val="PreformattedText"/>
        <w:bidi w:val="0"/>
        <w:spacing w:before="0" w:after="0"/>
        <w:jc w:val="left"/>
        <w:rPr/>
      </w:pPr>
      <w:r>
        <w:rPr/>
        <w:t>MgpWJZY/72ateCKUrDujKwuU9McMb7AmV6h0YkEtw7VPP9IhEEoEqgtUtntpwuPnbEoXTpkhsskNaS</w:t>
      </w:r>
    </w:p>
    <w:p>
      <w:pPr>
        <w:pStyle w:val="PreformattedText"/>
        <w:bidi w:val="0"/>
        <w:spacing w:before="0" w:after="0"/>
        <w:jc w:val="left"/>
        <w:rPr/>
      </w:pPr>
      <w:r>
        <w:rPr/>
        <w:t>eylmlWCSpLp1SWaWvAYw0pJmRFE3lVcmTaU3KuenypNiucmaYCBxUXERkaaGdFJKqtGblLf88sNq5j</w:t>
      </w:r>
    </w:p>
    <w:p>
      <w:pPr>
        <w:pStyle w:val="PreformattedText"/>
        <w:bidi w:val="0"/>
        <w:spacing w:before="0" w:after="0"/>
        <w:jc w:val="left"/>
        <w:rPr/>
      </w:pPr>
      <w:r>
        <w:rPr/>
        <w:t>gnleMyBp3KLCbKLJECGqNNI4XMRe1EsjsRj07EGxOpVRLZzXLZve71w9lZkUEbvNb8X5dKw/lLzGCG</w:t>
      </w:r>
    </w:p>
    <w:p>
      <w:pPr>
        <w:pStyle w:val="PreformattedText"/>
        <w:bidi w:val="0"/>
        <w:spacing w:before="0" w:after="0"/>
        <w:jc w:val="left"/>
        <w:rPr/>
      </w:pPr>
      <w:r>
        <w:rPr/>
        <w:t>NdOgrxSLLKxSaSw0VSJ4o2Zp/wCJYWWyu9gMKRIr7sbertqoAFVVP5fFFUtS5iXZmFPDq+xbR/bBWN</w:t>
      </w:r>
    </w:p>
    <w:p>
      <w:pPr>
        <w:pStyle w:val="PreformattedText"/>
        <w:bidi w:val="0"/>
        <w:spacing w:before="0" w:after="0"/>
        <w:jc w:val="left"/>
        <w:rPr/>
      </w:pPr>
      <w:r>
        <w:rPr/>
        <w:t>bXzQhgj3GlBPamswWGswwEWI9ku+FMVlEUGAEDAKrfSW6YqzGmUljdWpYNXj92Es0sJcxK9IwVVK0b</w:t>
      </w:r>
    </w:p>
    <w:p>
      <w:pPr>
        <w:pStyle w:val="PreformattedText"/>
        <w:bidi w:val="0"/>
        <w:spacing w:before="0" w:after="0"/>
        <w:jc w:val="left"/>
        <w:rPr/>
      </w:pPr>
      <w:r>
        <w:rPr/>
        <w:t>d+2vwwwh02lHLUvRmeKzENTM9ueWVoVszhIqbiXYp8pjHkVSNyFto6r0CL0c0BlZb6k7tx3YeZswrM</w:t>
      </w:r>
    </w:p>
    <w:p>
      <w:pPr>
        <w:pStyle w:val="PreformattedText"/>
        <w:bidi w:val="0"/>
        <w:spacing w:before="0" w:after="0"/>
        <w:jc w:val="left"/>
        <w:rPr/>
      </w:pPr>
      <w:r>
        <w:rPr/>
        <w:t>lGjI1lAu9bzf0iQ6dW8FipC8LOY7EEeWilnOnrLKjm/YdZS1l/E0YWAbZGlmAZFZutMqUAyL0ZZq9m</w:t>
      </w:r>
    </w:p>
    <w:p>
      <w:pPr>
        <w:pStyle w:val="PreformattedText"/>
        <w:bidi w:val="0"/>
        <w:spacing w:before="0" w:after="0"/>
        <w:jc w:val="left"/>
        <w:rPr/>
      </w:pPr>
      <w:r>
        <w:rPr/>
        <w:t>62vM3a9nbdGeZMqkxg9oAbmtvt5V7K9/VE1aGvWa3FIyiSTwxSVzBDVlgsSpmRLSQyObERYBvGhUbw</w:t>
      </w:r>
    </w:p>
    <w:p>
      <w:pPr>
        <w:pStyle w:val="PreformattedText"/>
        <w:bidi w:val="0"/>
        <w:spacing w:before="0" w:after="0"/>
        <w:jc w:val="left"/>
        <w:rPr/>
      </w:pPr>
      <w:r>
        <w:rPr/>
        <w:t>8shbYq9a3lql6tvcVpSjfu9XXtjmq7zDLYDSuYa665fD1ev3CAyQqkcLwQiZpSGWVo7FhYaxj8Klnb</w:t>
      </w:r>
    </w:p>
    <w:p>
      <w:pPr>
        <w:pStyle w:val="PreformattedText"/>
        <w:bidi w:val="0"/>
        <w:spacing w:before="0" w:after="0"/>
        <w:jc w:val="left"/>
        <w:rPr/>
      </w:pPr>
      <w:r>
        <w:rPr/>
        <w:t>G620rKTswNuxPSw4xqlLSi3Xe02n+sbLri4drQo2adR2/LDqGKrAu5nrtZM5MKJasA7C4QWLzRs5CK</w:t>
      </w:r>
    </w:p>
    <w:p>
      <w:pPr>
        <w:pStyle w:val="PreformattedText"/>
        <w:bidi w:val="0"/>
        <w:spacing w:before="0" w:after="0"/>
        <w:jc w:val="left"/>
        <w:rPr/>
      </w:pPr>
      <w:r>
        <w:rPr/>
        <w:t>Q4dnJwFG0HqwSWBUkXV05n6z+6KO7saKCkumeS73Uv7Y47Kx2w343hWIKCU1Kwk0CK8piDTw7Fbekm</w:t>
      </w:r>
    </w:p>
    <w:p>
      <w:pPr>
        <w:pStyle w:val="PreformattedText"/>
        <w:bidi w:val="0"/>
        <w:spacing w:before="0" w:after="0"/>
        <w:jc w:val="left"/>
        <w:rPr/>
      </w:pPr>
      <w:r>
        <w:rPr/>
        <w:t>zefUSi7Su7py0N1s69aeI3D3wtbhm0g7fCtp9xu+WGgkEOyWS6583kjrWpacUB2+UDyFIm2SXdpbbI</w:t>
      </w:r>
    </w:p>
    <w:p>
      <w:pPr>
        <w:pStyle w:val="PreformattedText"/>
        <w:bidi w:val="0"/>
        <w:spacing w:before="0" w:after="0"/>
        <w:jc w:val="left"/>
        <w:rPr/>
      </w:pPr>
      <w:r>
        <w:rPr/>
        <w:t>dquFdPd93SXqupplwfdNqrp+HTd3w0LcCBLGneWrHyPDCT6rEtu1WfUtscSRpNJHYkqyyqswajXhga</w:t>
      </w:r>
    </w:p>
    <w:p>
      <w:pPr>
        <w:pStyle w:val="PreformattedText"/>
        <w:bidi w:val="0"/>
        <w:spacing w:before="0" w:after="0"/>
        <w:jc w:val="left"/>
        <w:rPr/>
      </w:pPr>
      <w:r>
        <w:rPr/>
        <w:t>i3LLuZiGO1IyjbvvjefR3Rplq023W16l3YuMO/Ry5iydT7FIutyzJa5YdfvCslISyTvbRpInjeCD5q</w:t>
      </w:r>
    </w:p>
    <w:p>
      <w:pPr>
        <w:pStyle w:val="PreformattedText"/>
        <w:bidi w:val="0"/>
        <w:spacing w:before="0" w:after="0"/>
        <w:jc w:val="left"/>
        <w:rPr/>
      </w:pPr>
      <w:r>
        <w:rPr/>
        <w:t>S2S7Rs022JGoGNFyjeNTjPq9XUrMToy1/SCq7NV35bbYoZDmbaqdGaHabQvq3q15oATXZKstm5KxAE</w:t>
      </w:r>
    </w:p>
    <w:p>
      <w:pPr>
        <w:pStyle w:val="PreformattedText"/>
        <w:bidi w:val="0"/>
        <w:spacing w:before="0" w:after="0"/>
        <w:jc w:val="left"/>
        <w:rPr/>
      </w:pPr>
      <w:r>
        <w:rPr/>
        <w:t>hYMI3QtVc7VM06K6WJC+CZGTbCYdpbawPSnJls0w1r5+b1xoWWHVZajh97w9n1c0OLE8Ji/h+IkGN5</w:t>
      </w:r>
    </w:p>
    <w:p>
      <w:pPr>
        <w:pStyle w:val="PreformattedText"/>
        <w:bidi w:val="0"/>
        <w:spacing w:before="0" w:after="0"/>
        <w:jc w:val="left"/>
        <w:rPr/>
      </w:pPr>
      <w:r>
        <w:rPr/>
        <w:t>YYnjnZ5Rs/vtdYg+2V1WNi+Cu+uQqLzmWZQhCgeJf1XzyxRUmXLWvr3fhMAbK07U0yoLDvXaVZvFAI</w:t>
      </w:r>
    </w:p>
    <w:p>
      <w:pPr>
        <w:pStyle w:val="PreformattedText"/>
        <w:bidi w:val="0"/>
        <w:spacing w:before="0" w:after="0"/>
        <w:jc w:val="left"/>
        <w:rPr/>
      </w:pPr>
      <w:r>
        <w:rPr/>
        <w:t>pBWEe1Y2ZxIGmiaaQAEYWGMMN3oZcT2TWIAJK9W2n+P4RoVpstQTRQw7WV33dv5oFG5fgoOwlryBhE</w:t>
      </w:r>
    </w:p>
    <w:p>
      <w:pPr>
        <w:pStyle w:val="PreformattedText"/>
        <w:bidi w:val="0"/>
        <w:spacing w:before="0" w:after="0"/>
        <w:jc w:val="left"/>
        <w:rPr/>
      </w:pPr>
      <w:r>
        <w:rPr/>
        <w:t>qV7inxraFiKCxRcRjBrTSz7wjYeLckv+bpBZwpIN3hPa2MPZb/AChtJTTF0lfEvZ5T7Q3fFshFrivH</w:t>
      </w:r>
    </w:p>
    <w:p>
      <w:pPr>
        <w:pStyle w:val="PreformattedText"/>
        <w:bidi w:val="0"/>
        <w:spacing w:before="0" w:after="0"/>
        <w:jc w:val="left"/>
        <w:rPr/>
      </w:pPr>
      <w:r>
        <w:rPr/>
        <w:t>LBeMIZZ1rz1bI8dgsjQRs9bUUGy3thryJMSu9AvrjdhJ1ZZgICuQtp6v3Qy203IDsuU/4++IVrUDxy</w:t>
      </w:r>
    </w:p>
    <w:p>
      <w:pPr>
        <w:pStyle w:val="PreformattedText"/>
        <w:bidi w:val="0"/>
        <w:spacing w:before="0" w:after="0"/>
        <w:jc w:val="left"/>
        <w:rPr/>
      </w:pPr>
      <w:r>
        <w:rPr/>
        <w:t>pDKzMteVJxPLEsQmgmBNXUaITiXT3hRVKjKyeEHcWHS521QOXV8PBl8MaZdCpPa+63FT3xCNbr2Ixu</w:t>
      </w:r>
    </w:p>
    <w:p>
      <w:pPr>
        <w:pStyle w:val="PreformattedText"/>
        <w:bidi w:val="0"/>
        <w:spacing w:before="0" w:after="0"/>
        <w:jc w:val="left"/>
        <w:rPr/>
      </w:pPr>
      <w:r>
        <w:rPr/>
        <w:t>py/MwyTJLPCYUleStOrsHqTArtWCZP4Z2+zsjerKNnKUOjSIchBJuXblFdatVEkUskwWOSNZp68xlS</w:t>
      </w:r>
    </w:p>
    <w:p>
      <w:pPr>
        <w:pStyle w:val="PreformattedText"/>
        <w:bidi w:val="0"/>
        <w:spacing w:before="0" w:after="0"/>
        <w:jc w:val="left"/>
        <w:rPr/>
      </w:pPr>
      <w:r>
        <w:rPr/>
        <w:t>OQKYlimiY7cywsyqScIEdQWVTkdWVbSTtihIradkVVM9caxQp2GhkeavJNTkjLLDZr1kEjuFIJjljl</w:t>
      </w:r>
    </w:p>
    <w:p>
      <w:pPr>
        <w:pStyle w:val="PreformattedText"/>
        <w:bidi w:val="0"/>
        <w:spacing w:before="0" w:after="0"/>
        <w:jc w:val="left"/>
        <w:rPr/>
      </w:pPr>
      <w:r>
        <w:rPr/>
        <w:t>XJyq7ztdF8bel1bQQAawsoRlbAbWK58RskRQxwWC8UxQxmSMxPvezWD7o6x80ijk+Nzu9t3T5Z4E5w</w:t>
      </w:r>
    </w:p>
    <w:p>
      <w:pPr>
        <w:pStyle w:val="PreformattedText"/>
        <w:bidi w:val="0"/>
        <w:spacing w:before="0" w:after="0"/>
        <w:jc w:val="left"/>
        <w:rPr/>
      </w:pPr>
      <w:r>
        <w:rPr/>
        <w:t>qYm3IZRVGuQoryaewllRVldI0kZBYrp63r1kDIpk2vncoXcP8A4urhibVmVzjl4tRQrx/N6o8b/wBu</w:t>
      </w:r>
    </w:p>
    <w:p>
      <w:pPr>
        <w:pStyle w:val="PreformattedText"/>
        <w:bidi w:val="0"/>
        <w:spacing w:before="0" w:after="0"/>
        <w:jc w:val="left"/>
        <w:rPr/>
      </w:pPr>
      <w:r>
        <w:rPr/>
        <w:t>74b1pdNtdyUYpJq0JbS9RhkzIyUtYjexWv6pvBFjT42gkjVdpU7U2tnaOvq/8I+kmUmXNOpqW9WnJg</w:t>
      </w:r>
    </w:p>
    <w:p>
      <w:pPr>
        <w:pStyle w:val="PreformattedText"/>
        <w:bidi w:val="0"/>
        <w:spacing w:before="0" w:after="0"/>
        <w:jc w:val="left"/>
        <w:rPr/>
      </w:pPr>
      <w:r>
        <w:rPr/>
        <w:t>PEeMfGf439Fg0xElS4bI9rPmbuG6seAHdfb8el32hgSOCLUIpp6UccxNaYq6wWK9RsnxWlcLsRiEkX</w:t>
      </w:r>
    </w:p>
    <w:p>
      <w:pPr>
        <w:pStyle w:val="PreformattedText"/>
        <w:bidi w:val="0"/>
        <w:spacing w:before="0" w:after="0"/>
        <w:jc w:val="left"/>
        <w:rPr/>
      </w:pPr>
      <w:r>
        <w:rPr/>
        <w:t>bsYNx19ODKxqBHxmbLselaH8f94L/Ar4n95fAr4y/Dv4wdgd29y9i93fDHu/S+6NK7j7X7qu9idwVo</w:t>
      </w:r>
    </w:p>
    <w:p>
      <w:pPr>
        <w:pStyle w:val="PreformattedText"/>
        <w:bidi w:val="0"/>
        <w:spacing w:before="0" w:after="0"/>
        <w:jc w:val="left"/>
        <w:rPr/>
      </w:pPr>
      <w:r>
        <w:rPr/>
        <w:t>6bsdU07S+6tPqzvoj6jpIvUZDJXsVpotQeG1BPWkkhOgFaLQZNCjy+uP1J/wCxq/bj7l/bc/ZS7e70</w:t>
      </w:r>
    </w:p>
    <w:p>
      <w:pPr>
        <w:pStyle w:val="PreformattedText"/>
        <w:bidi w:val="0"/>
        <w:spacing w:before="0" w:after="0"/>
        <w:jc w:val="left"/>
        <w:rPr/>
      </w:pPr>
      <w:r>
        <w:rPr/>
        <w:t>7+7RHa3f9GOfUdYsaY/blntbuLTtW1jVTouo6JP2dIdL0i5+6Y9PF7SkSvbr22nms1q6ywx9XgDCgJ</w:t>
      </w:r>
    </w:p>
    <w:p>
      <w:pPr>
        <w:pStyle w:val="PreformattedText"/>
        <w:bidi w:val="0"/>
        <w:spacing w:before="0" w:after="0"/>
        <w:jc w:val="left"/>
        <w:rPr/>
      </w:pPr>
      <w:r>
        <w:rPr/>
        <w:t>0iPXZZyAFBwAPYEqMkfVlj7ce35PRBUVpXOFPmAcEHcoOARkYx9W0MfcerI6sFJp1RRhkTdlGHmAP4</w:t>
      </w:r>
    </w:p>
    <w:p>
      <w:pPr>
        <w:pStyle w:val="PreformattedText"/>
        <w:bidi w:val="0"/>
        <w:spacing w:before="0" w:after="0"/>
        <w:jc w:val="left"/>
        <w:rPr/>
      </w:pPr>
      <w:r>
        <w:rPr/>
        <w:t>yVCkc+33IJAB9/6dMtXqhcNZJW5HAPu3sWAJP2H2+39erQQInkB3HgANgBDkDHO0H+YZzn8jqG2H1Q</w:t>
      </w:r>
    </w:p>
    <w:p>
      <w:pPr>
        <w:pStyle w:val="PreformattedText"/>
        <w:bidi w:val="0"/>
        <w:spacing w:before="0" w:after="0"/>
        <w:jc w:val="left"/>
        <w:rPr/>
      </w:pPr>
      <w:r>
        <w:rPr/>
        <w:t>QhDNtbPHAxjHADZOMEnJIH+nSIIP07Sj74O0Zyc4wT+fYc+346IIlFW79icgZ5UbcknlR+c/r0RNDS</w:t>
      </w:r>
    </w:p>
    <w:p>
      <w:pPr>
        <w:pStyle w:val="PreformattedText"/>
        <w:bidi w:val="0"/>
        <w:spacing w:before="0" w:after="0"/>
        <w:jc w:val="left"/>
        <w:rPr/>
      </w:pPr>
      <w:r>
        <w:rPr/>
        <w:t>tMokMF4fZhxzwQeeMe3I+46IiCS3hgHPAwp9zgcDBH3OByP06II0N9VA9WQd3p4wRk+59weft7c9EE</w:t>
      </w:r>
    </w:p>
    <w:p>
      <w:pPr>
        <w:pStyle w:val="PreformattedText"/>
        <w:bidi w:val="0"/>
        <w:spacing w:before="0" w:after="0"/>
        <w:jc w:val="left"/>
        <w:rPr/>
      </w:pPr>
      <w:r>
        <w:rPr/>
        <w:t>NH1FcAlsDj1Z3HI5+55JX/AO66IIZTaku3Jwq+4x/KzY9uOOD1JJO0wQIn1BFBBbI5AIIOFzlTx7nH</w:t>
      </w:r>
    </w:p>
    <w:p>
      <w:pPr>
        <w:pStyle w:val="PreformattedText"/>
        <w:bidi w:val="0"/>
        <w:spacing w:before="0" w:after="0"/>
        <w:jc w:val="left"/>
        <w:rPr/>
      </w:pPr>
      <w:r>
        <w:rPr/>
        <w:t>2/zdXDONoLeuCI9cuo4I3KcAEDJAPHvx7Afr9+rgg7DBEZsWlYtlgpHHPqyfuAM8c/nAx1MEBLFpcb</w:t>
      </w:r>
    </w:p>
    <w:p>
      <w:pPr>
        <w:pStyle w:val="PreformattedText"/>
        <w:bidi w:val="0"/>
        <w:spacing w:before="0" w:after="0"/>
        <w:jc w:val="left"/>
        <w:rPr/>
      </w:pPr>
      <w:r>
        <w:rPr/>
        <w:t>cgHGcHdyVzjGBj7/r0QQLksAkgsGLMSc5G5vxgfSc/j3+noiaGlaZQn8woBBI4xgchvWDyAT/h/wBu</w:t>
      </w:r>
    </w:p>
    <w:p>
      <w:pPr>
        <w:pStyle w:val="PreformattedText"/>
        <w:bidi w:val="0"/>
        <w:spacing w:before="0" w:after="0"/>
        <w:jc w:val="left"/>
        <w:rPr/>
      </w:pPr>
      <w:r>
        <w:rPr/>
        <w:t>iAggA9cc+cVTw2PsCRt2hSfY/Yf09+iIgtV1gJwT6QNvpbK/fgHnIB9/z0oOwpTliCKgjriTVe4Ihg</w:t>
      </w:r>
    </w:p>
    <w:p>
      <w:pPr>
        <w:pStyle w:val="PreformattedText"/>
        <w:bidi w:val="0"/>
        <w:spacing w:before="0" w:after="0"/>
        <w:jc w:val="left"/>
        <w:rPr/>
      </w:pPr>
      <w:r>
        <w:rPr/>
        <w:t>bweAeSSCCRkjI/+mOmLNpnWh98VZBTSM4Mp3Ig4Lkkew498gZLKeOMfnHV+nWmyKWE5EZGG1jumMKQ</w:t>
      </w:r>
    </w:p>
    <w:p>
      <w:pPr>
        <w:pStyle w:val="PreformattedText"/>
        <w:bidi w:val="0"/>
        <w:spacing w:before="0" w:after="0"/>
        <w:jc w:val="left"/>
        <w:rPr/>
      </w:pPr>
      <w:r>
        <w:rPr/>
        <w:t>JVwc42k8ghsDP2O7/fqjYlRlUVaJEoZUQAedURu33IjlsEOAcYJ92IGMkcHn2/XpRmHMAgmGU2VNaQ</w:t>
      </w:r>
    </w:p>
    <w:p>
      <w:pPr>
        <w:pStyle w:val="PreformattedText"/>
        <w:bidi w:val="0"/>
        <w:spacing w:before="0" w:after="0"/>
        <w:jc w:val="left"/>
        <w:rPr/>
      </w:pPr>
      <w:r>
        <w:rPr/>
        <w:t>yr6n5pPS/O5gSQA2CCWxxgAE+/t0ssKkXaosATsETjS5iQuDx7jgDI5yRuJwPtzjHVoDWprticU5cD</w:t>
      </w:r>
    </w:p>
    <w:p>
      <w:pPr>
        <w:pStyle w:val="PreformattedText"/>
        <w:bidi w:val="0"/>
        <w:spacing w:before="0" w:after="0"/>
        <w:jc w:val="left"/>
        <w:rPr/>
      </w:pPr>
      <w:r>
        <w:rPr/>
        <w:t>2IJ5IHqBGMggY5Bz/uvRERIoZDjJOTtDE8+3GDnHpGft0QRyWfGT+p9hgDGQf9f+vRBEZv29qna+Ml</w:t>
      </w:r>
    </w:p>
    <w:p>
      <w:pPr>
        <w:pStyle w:val="PreformattedText"/>
        <w:bidi w:val="0"/>
        <w:spacing w:before="0" w:after="0"/>
        <w:jc w:val="left"/>
        <w:rPr/>
      </w:pPr>
      <w:r>
        <w:rPr/>
        <w:t>gWPJA/oD7A8Y9+ercnv/SCK91XVXiMh3KFx6S3tznPsfzz0hwzG0GlRF04knZFZarrrAth8cgNgsME</w:t>
      </w:r>
    </w:p>
    <w:p>
      <w:pPr>
        <w:pStyle w:val="PreformattedText"/>
        <w:bidi w:val="0"/>
        <w:spacing w:before="0" w:after="0"/>
        <w:jc w:val="left"/>
        <w:rPr/>
      </w:pPr>
      <w:r>
        <w:rPr/>
        <w:t>g8Hn2JH+nWWxq0plDAQRWIRa1+TOGckAtlDyw+7AMDyMjAB9yOoWXmakExZ2UooBpnuwNl1xmCZc/c</w:t>
      </w:r>
    </w:p>
    <w:p>
      <w:pPr>
        <w:pStyle w:val="PreformattedText"/>
        <w:bidi w:val="0"/>
        <w:spacing w:before="0" w:after="0"/>
        <w:jc w:val="left"/>
        <w:rPr/>
      </w:pPr>
      <w:r>
        <w:rPr/>
        <w:t>psYfYewJ9/1Gcc/wAw6epCDI5RXLe7o5Wnez6tzBPctgfSMDDD+dfp49h+OgMDsMQQVpcN+JppOnyz</w:t>
      </w:r>
    </w:p>
    <w:p>
      <w:pPr>
        <w:pStyle w:val="PreformattedText"/>
        <w:bidi w:val="0"/>
        <w:spacing w:before="0" w:after="0"/>
        <w:jc w:val="left"/>
        <w:rPr/>
      </w:pPr>
      <w:r>
        <w:rPr/>
        <w:t>4OGOSCGwSze+0eoZLfn7Y6oslnY55Vipehy2RMqvbJflxtDE7lBP9c8ZP0r9vY9PGCU0yNIqZpHGkG</w:t>
      </w:r>
    </w:p>
    <w:p>
      <w:pPr>
        <w:pStyle w:val="PreformattedText"/>
        <w:bidi w:val="0"/>
        <w:spacing w:before="0" w:after="0"/>
        <w:jc w:val="left"/>
        <w:rPr/>
      </w:pPr>
      <w:r>
        <w:rPr/>
        <w:t>I+0gpVmBwoyG24H2AYlcBhj2HGT01cFSugNFTNY8SRC69roAAsbp9RG5fWBkk5znnH26sJNoqEBEU6</w:t>
      </w:r>
    </w:p>
    <w:p>
      <w:pPr>
        <w:pStyle w:val="PreformattedText"/>
        <w:bidi w:val="0"/>
        <w:spacing w:before="0" w:after="0"/>
        <w:jc w:val="left"/>
        <w:rPr/>
      </w:pPr>
      <w:r>
        <w:rPr/>
        <w:t>Q8wNYXh7Y3cGNm42nIYBSRknPG3256sJFxNQFtiOkPEVMOv+6KY9MLer3LepfbkkE+/6ffqf5UdY+2</w:t>
      </w:r>
    </w:p>
    <w:p>
      <w:pPr>
        <w:pStyle w:val="PreformattedText"/>
        <w:bidi w:val="0"/>
        <w:spacing w:before="0" w:after="0"/>
        <w:jc w:val="left"/>
        <w:rPr/>
      </w:pPr>
      <w:r>
        <w:rPr/>
        <w:t>JvHUYU/wC6igAiEHbg5GBjbzg49xu+3Vhh2GnZEdIOIjCdrlmGI+ACVGNoAJBbngAZ6gSjXtUi169c</w:t>
      </w:r>
    </w:p>
    <w:p>
      <w:pPr>
        <w:pStyle w:val="PreformattedText"/>
        <w:bidi w:val="0"/>
        <w:spacing w:before="0" w:after="0"/>
        <w:jc w:val="left"/>
        <w:rPr/>
      </w:pPr>
      <w:r>
        <w:rPr/>
        <w:t>GavaaFTuiA9W48Zbdu5UgDBP+uOOrjD51Y5HKkLM3aAC1undgzF2qiniFB7+49QyQWIY+wx9vbHR0I</w:t>
      </w:r>
    </w:p>
    <w:p>
      <w:pPr>
        <w:pStyle w:val="PreformattedText"/>
        <w:bidi w:val="0"/>
        <w:spacing w:before="0" w:after="0"/>
        <w:jc w:val="left"/>
        <w:rPr/>
      </w:pPr>
      <w:r>
        <w:rPr/>
        <w:t>7vtiQ5oDTIwRi7ZSMf+HlsbiMcrn2J4IYYPt+OmqtvtRUknbC76Eo/+1gcEZ9vfkg4/Ufbq0REev6C</w:t>
      </w:r>
    </w:p>
    <w:p>
      <w:pPr>
        <w:pStyle w:val="PreformattedText"/>
        <w:bidi w:val="0"/>
        <w:spacing w:before="0" w:after="0"/>
        <w:jc w:val="left"/>
        <w:rPr/>
      </w:pPr>
      <w:r>
        <w:rPr/>
        <w:t>rAgx4DZPvgbSPfIGft1OVaHUBEIxJIK2k/liI2tAIzwc5wAuMgDggc/T0sy8+yIC1gGRYnqjSLQyCu</w:t>
      </w:r>
    </w:p>
    <w:p>
      <w:pPr>
        <w:pStyle w:val="PreformattedText"/>
        <w:bidi w:val="0"/>
        <w:spacing w:before="0" w:after="0"/>
        <w:jc w:val="left"/>
        <w:rPr/>
      </w:pPr>
      <w:r>
        <w:rPr/>
        <w:t>YwdhOFC/ggnH6AnqySqMdkDTVIBOXdzRNNI0TJz4wQxXOF5OB7fpk/06o42GLBjTI5GLIo6Uioowck</w:t>
      </w:r>
    </w:p>
    <w:p>
      <w:pPr>
        <w:pStyle w:val="PreformattedText"/>
        <w:bidi w:val="0"/>
        <w:spacing w:before="0" w:after="0"/>
        <w:jc w:val="left"/>
        <w:rPr/>
      </w:pPr>
      <w:r>
        <w:rPr/>
        <w:t>D2/y/fAGN2P+nVBSueyIgwNMGDhPfHIHH6Z/w8/fqIIwNLU8hecg+3+nI+xJ/wCfRBHWZqchBBBTgn</w:t>
      </w:r>
    </w:p>
    <w:p>
      <w:pPr>
        <w:pStyle w:val="PreformattedText"/>
        <w:bidi w:val="0"/>
        <w:spacing w:before="0" w:after="0"/>
        <w:jc w:val="left"/>
        <w:rPr/>
      </w:pPr>
      <w:r>
        <w:rPr/>
        <w:t>Psx5HtxlQT/wAvp65gcA5HMmOsJD5EzM4YTUXySOQCABg4OTgHOMpwccf69NExqcCYq8plFQbuuB8t</w:t>
      </w:r>
    </w:p>
    <w:p>
      <w:pPr>
        <w:pStyle w:val="PreformattedText"/>
        <w:bidi w:val="0"/>
        <w:spacing w:before="0" w:after="0"/>
        <w:jc w:val="left"/>
        <w:rPr/>
      </w:pPr>
      <w:r>
        <w:rPr/>
        <w:t>c44BA4xwSxYe3ufxyCffpitd64XUbK5wxljYeygnAbAPGMbMAkfUByPx1aCG5iz7AKMhSWUnIA5J5y</w:t>
      </w:r>
    </w:p>
    <w:p>
      <w:pPr>
        <w:pStyle w:val="PreformattedText"/>
        <w:bidi w:val="0"/>
        <w:spacing w:before="0" w:after="0"/>
        <w:jc w:val="left"/>
        <w:rPr/>
      </w:pPr>
      <w:r>
        <w:rPr/>
        <w:t>QM46IIyISwH3Yn3OOScjaQPc/0+y9EVDKAATCi1cn39gcqArKDjb9P6gYx+T0RXpO6NhWOMkFgdoPC</w:t>
      </w:r>
    </w:p>
    <w:p>
      <w:pPr>
        <w:pStyle w:val="PreformattedText"/>
        <w:bidi w:val="0"/>
        <w:spacing w:before="0" w:after="0"/>
        <w:jc w:val="left"/>
        <w:rPr/>
      </w:pPr>
      <w:r>
        <w:rPr/>
        <w:t>gjJzk5+nB9vufp6sFY7BthkYMAx9hgY9x9yDlcjjj7H/AE56babQGEVFanOojIqOcAA5xjKHnGcDG7</w:t>
      </w:r>
    </w:p>
    <w:p>
      <w:pPr>
        <w:pStyle w:val="PreformattedText"/>
        <w:bidi w:val="0"/>
        <w:spacing w:before="0" w:after="0"/>
        <w:jc w:val="left"/>
        <w:rPr/>
      </w:pPr>
      <w:r>
        <w:rPr/>
        <w:t>lmO73JwOi4KLeBibhWlc4UFAkLkENkgYU4ycBTtzjH/U/V0A1APXFWYg0EKmiQOQ2fvlcL6SPsf6e3</w:t>
      </w:r>
    </w:p>
    <w:p>
      <w:pPr>
        <w:pStyle w:val="PreformattedText"/>
        <w:bidi w:val="0"/>
        <w:spacing w:before="0" w:after="0"/>
        <w:jc w:val="left"/>
        <w:rPr/>
      </w:pPr>
      <w:r>
        <w:rPr/>
        <w:t>H09TCya7umMfLAnBODhQucEYJLAHPuSfx0RFSNhpGvhAB4/xAHAxgjPA4AcbTnnqwViaUMEJtHwoGC</w:t>
      </w:r>
    </w:p>
    <w:p>
      <w:pPr>
        <w:pStyle w:val="PreformattedText"/>
        <w:bidi w:val="0"/>
        <w:spacing w:before="0" w:after="0"/>
        <w:jc w:val="left"/>
        <w:rPr/>
      </w:pPr>
      <w:r>
        <w:rPr/>
        <w:t>cEBiRkcls5xy4A/p00S1G9WCNRGxPuctxzkkKSQWb7Agj9f8vUgKGqBlBVe2I54S3AGBjO3n3H0k8Z</w:t>
      </w:r>
    </w:p>
    <w:p>
      <w:pPr>
        <w:pStyle w:val="PreformattedText"/>
        <w:bidi w:val="0"/>
        <w:spacing w:before="0" w:after="0"/>
        <w:jc w:val="left"/>
        <w:rPr/>
      </w:pPr>
      <w:r>
        <w:rPr/>
        <w:t>AGP689SBTYKxBIArwhRYT6TtyfxuHpyf5zkAjAB/I6KC7YK+eMU6QV2ZRt8uQP1ViGzvzuyDnjgck8</w:t>
      </w:r>
    </w:p>
    <w:p>
      <w:pPr>
        <w:pStyle w:val="PreformattedText"/>
        <w:bidi w:val="0"/>
        <w:spacing w:before="0" w:after="0"/>
        <w:jc w:val="left"/>
        <w:rPr/>
      </w:pPr>
      <w:r>
        <w:rPr/>
        <w:t>/rt6m1qRBc1yOUOYa43ewYkDIAxjOCGUc8/wBPs3VYqWJ2mCkEKkjAYHOR6R6iufUWHsAf+Y/PVwpY</w:t>
      </w:r>
    </w:p>
    <w:p>
      <w:pPr>
        <w:pStyle w:val="PreformattedText"/>
        <w:bidi w:val="0"/>
        <w:spacing w:before="0" w:after="0"/>
        <w:jc w:val="left"/>
        <w:rPr/>
      </w:pPr>
      <w:r>
        <w:rPr/>
        <w:t>VrtihmKCRnX2YKQ1Wf8AkCk4IYgkE4YlcHHIB6tbnXerCXmvUCopSCMVQg8ZAPueQeeBuGTzzx7jnq</w:t>
      </w:r>
    </w:p>
    <w:p>
      <w:pPr>
        <w:pStyle w:val="PreformattedText"/>
        <w:bidi w:val="0"/>
        <w:spacing w:before="0" w:after="0"/>
        <w:jc w:val="left"/>
        <w:rPr/>
      </w:pPr>
      <w:r>
        <w:rPr/>
        <w:t>/dXOIDEk52jqgpDSJYAqSQeTg4b1YGD7Zz9/06IAAMhD+PT2JwVwp5zjHsdx5ycAn8ffogJoKnZDyP</w:t>
      </w:r>
    </w:p>
    <w:p>
      <w:pPr>
        <w:pStyle w:val="PreformattedText"/>
        <w:bidi w:val="0"/>
        <w:spacing w:before="0" w:after="0"/>
        <w:jc w:val="left"/>
        <w:rPr/>
      </w:pPr>
      <w:r>
        <w:rPr/>
        <w:t>TyeNnvt9XBJU87CM85yOeiFsQSCDnD6OgQTwvHuSOeRjgnnGB1W7VbSKQ9SiM8gAce4x788/fdx/t1</w:t>
      </w:r>
    </w:p>
    <w:p>
      <w:pPr>
        <w:pStyle w:val="PreformattedText"/>
        <w:bidi w:val="0"/>
        <w:spacing w:before="0" w:after="0"/>
        <w:jc w:val="left"/>
        <w:rPr/>
      </w:pPr>
      <w:r>
        <w:rPr/>
        <w:t>aCHKU/bA5wecY53AAN/ixn7e3UEgbYla1FNsPI62AeM4xycchcZyAOG56QxoN3ZG2XaQADVuPrghWr</w:t>
      </w:r>
    </w:p>
    <w:p>
      <w:pPr>
        <w:pStyle w:val="PreformattedText"/>
        <w:bidi w:val="0"/>
        <w:spacing w:before="0" w:after="0"/>
        <w:jc w:val="left"/>
        <w:rPr/>
      </w:pPr>
      <w:r>
        <w:rPr/>
        <w:t>gSDgDBwvOdo+y5xz79IY1JMMTeEGooAPYAZPsST98ZyBj2+3WcggkHaIdBGGHBJPGPfIyCDj+pA9+o</w:t>
      </w:r>
    </w:p>
    <w:p>
      <w:pPr>
        <w:pStyle w:val="PreformattedText"/>
        <w:bidi w:val="0"/>
        <w:spacing w:before="0" w:after="0"/>
        <w:jc w:val="left"/>
        <w:rPr/>
      </w:pPr>
      <w:r>
        <w:rPr/>
        <w:t>gh8iAZz7jkjBxn3xx78dEELBB/zGQB7ZOQD6s+/RBGQoAI255x7cDkY4OAf/x9EEYKDn+v2H3PI+45</w:t>
      </w:r>
    </w:p>
    <w:p>
      <w:pPr>
        <w:pStyle w:val="PreformattedText"/>
        <w:bidi w:val="0"/>
        <w:spacing w:before="0" w:after="0"/>
        <w:jc w:val="left"/>
        <w:rPr/>
      </w:pPr>
      <w:r>
        <w:rPr/>
        <w:t>/p+OiCNduOMfYgZUZx/t789EEN5EGCGBJAz9sk55Ck/16hth9UEDbUZKsOMHkbvf29vb356z1AHdGi</w:t>
      </w:r>
    </w:p>
    <w:p>
      <w:pPr>
        <w:pStyle w:val="PreformattedText"/>
        <w:bidi w:val="0"/>
        <w:spacing w:before="0" w:after="0"/>
        <w:jc w:val="left"/>
        <w:rPr/>
      </w:pPr>
      <w:r>
        <w:rPr/>
        <w:t>IDq6AJIf0YDP34JOTjj+b+nWdqENTZnD5CkVY7KR1y77YIGXOF3qg4Ht9BG4ZMgJP49ulyyDNSp41h</w:t>
      </w:r>
    </w:p>
    <w:p>
      <w:pPr>
        <w:pStyle w:val="PreformattedText"/>
        <w:bidi w:val="0"/>
        <w:spacing w:before="0" w:after="0"/>
        <w:jc w:val="left"/>
        <w:rPr/>
      </w:pPr>
      <w:r>
        <w:rPr/>
        <w:t>jDQxrvisURqLlUse/EbAhio+rOcsG+ykDHGNueu4uweqOYc614xXlmZ3mjjPrQE5IYkjaP5HUgHCjP</w:t>
      </w:r>
    </w:p>
    <w:p>
      <w:pPr>
        <w:pStyle w:val="PreformattedText"/>
        <w:bidi w:val="0"/>
        <w:spacing w:before="0" w:after="0"/>
        <w:jc w:val="left"/>
        <w:rPr/>
      </w:pPr>
      <w:r>
        <w:rPr/>
        <w:t>tnrfhwKjK2Mc92CU3roXjLEhi2Sy7iOFY7mGNz5987TnPAXHV2oGamQhKbogpCpwWGTnBGOFUrwWUD</w:t>
      </w:r>
    </w:p>
    <w:p>
      <w:pPr>
        <w:pStyle w:val="PreformattedText"/>
        <w:bidi w:val="0"/>
        <w:spacing w:before="0" w:after="0"/>
        <w:jc w:val="left"/>
        <w:rPr/>
      </w:pPr>
      <w:r>
        <w:rPr/>
        <w:t>hCf9+MdFNmW2JLAGhOZgnEPcctyRwBleAVXPtjJ598/6dBBAqchFGYEjK6HEeB+gA43NtIK8+k45YK</w:t>
      </w:r>
    </w:p>
    <w:p>
      <w:pPr>
        <w:pStyle w:val="PreformattedText"/>
        <w:bidi w:val="0"/>
        <w:spacing w:before="0" w:after="0"/>
        <w:jc w:val="left"/>
        <w:rPr/>
      </w:pPr>
      <w:r>
        <w:rPr/>
        <w:t>3v7HqybSYJnAHZDuGQK8RzyfRkZDcAjIOzCkDaB+f9umwh2ZQCrUMTPTreMDc24quTyoAzuI59hxnn</w:t>
      </w:r>
    </w:p>
    <w:p>
      <w:pPr>
        <w:pStyle w:val="PreformattedText"/>
        <w:bidi w:val="0"/>
        <w:spacing w:before="0" w:after="0"/>
        <w:jc w:val="left"/>
        <w:rPr/>
      </w:pPr>
      <w:r>
        <w:rPr/>
        <w:t>I/6dQBQAdUWacCoFDWJrWuKAApA9mGBk++BwMZHHv0AAbIJjlSgG2lYN17fq+oke5Vd3pORj1n2Xjp</w:t>
      </w:r>
    </w:p>
    <w:p>
      <w:pPr>
        <w:pStyle w:val="PreformattedText"/>
        <w:bidi w:val="0"/>
        <w:spacing w:before="0" w:after="0"/>
        <w:jc w:val="left"/>
        <w:rPr/>
      </w:pPr>
      <w:r>
        <w:rPr/>
        <w:t>bBRs2w4VGfm3z74k9ewNnLgAD2JHqAzkg/qcAc/frO51eqNQAUACHYuZ9iTke5PO7g8/jg9Z3NT6o0</w:t>
      </w:r>
    </w:p>
    <w:p>
      <w:pPr>
        <w:pStyle w:val="PreformattedText"/>
        <w:bidi w:val="0"/>
        <w:spacing w:before="0" w:after="0"/>
        <w:jc w:val="left"/>
        <w:rPr/>
      </w:pPr>
      <w:r>
        <w:rPr/>
        <w:t>DLLqjHzR9gQTzk5DEfqCQM/y/bjHSXJFKGLpvr6x+MOIrWznJztKtsYqSJVKFfT9OUIGR9m/PSodH5</w:t>
      </w:r>
    </w:p>
    <w:p>
      <w:pPr>
        <w:pStyle w:val="PreformattedText"/>
        <w:bidi w:val="0"/>
        <w:spacing w:before="0" w:after="0"/>
        <w:jc w:val="left"/>
        <w:rPr/>
      </w:pPr>
      <w:r>
        <w:rPr/>
        <w:t>kX/aiV+FvbH9pTpXwU+FOiVdC0b4H/AAC7O0ruatDYiarF3r8Ve7+/fj9r1StDWQClTr//AFrUY0gO</w:t>
      </w:r>
    </w:p>
    <w:p>
      <w:pPr>
        <w:pStyle w:val="PreformattedText"/>
        <w:bidi w:val="0"/>
        <w:spacing w:before="0" w:after="0"/>
        <w:jc w:val="left"/>
        <w:rPr/>
      </w:pPr>
      <w:r>
        <w:rPr/>
        <w:t>XRmdG429EJbeOVI+chIYy8m3c6DDPI2FZtwO1ghHAMgwATwPV0RWHUMbB4klVi0gXxx8KgU5x7Dng8</w:t>
      </w:r>
    </w:p>
    <w:p>
      <w:pPr>
        <w:pStyle w:val="PreformattedText"/>
        <w:bidi w:val="0"/>
        <w:spacing w:before="0" w:after="0"/>
        <w:jc w:val="left"/>
        <w:rPr/>
      </w:pPr>
      <w:r>
        <w:rPr/>
        <w:t>EcY6IkCpA647FfB/Rza1WKeRzNUh/jo3iyonjHKiIZZS0m1Fxy3+Lb15/03PKyGCHW2VI9J6Fw5ees</w:t>
      </w:r>
    </w:p>
    <w:p>
      <w:pPr>
        <w:pStyle w:val="PreformattedText"/>
        <w:bidi w:val="0"/>
        <w:spacing w:before="0" w:after="0"/>
        <w:jc w:val="left"/>
        <w:rPr/>
      </w:pPr>
      <w:r>
        <w:rPr/>
        <w:t>wjQv5o9Le060tWlWSKFhI0QLw7o22KuAqoI8KcF5DtHCnaP6fPJ7Au2dBH1XDAhUHGm7FsaJLIbIdQ</w:t>
      </w:r>
    </w:p>
    <w:p>
      <w:pPr>
        <w:pStyle w:val="PreformattedText"/>
        <w:bidi w:val="0"/>
        <w:spacing w:before="0" w:after="0"/>
        <w:jc w:val="left"/>
        <w:rPr/>
      </w:pPr>
      <w:r>
        <w:rPr/>
        <w:t>JIlQEswDSGVVKJNKzhQCbMrBSoO5lX1nb1zpnCOmmwxNESNlC+VYvVGm9v4kzmWeJLMUjtt48ceN+0</w:t>
      </w:r>
    </w:p>
    <w:p>
      <w:pPr>
        <w:pStyle w:val="PreformattedText"/>
        <w:bidi w:val="0"/>
        <w:spacing w:before="0" w:after="0"/>
        <w:jc w:val="left"/>
        <w:rPr/>
      </w:pPr>
      <w:r>
        <w:rPr/>
        <w:t>jceP8y4vGWiqILBjBdawLBSPQbDN422ltwZI67KV+5Kgbd3RE0NK8Iaw1gmrwuQLARlEZlLpJJ4kUm</w:t>
      </w:r>
    </w:p>
    <w:p>
      <w:pPr>
        <w:pStyle w:val="PreformattedText"/>
        <w:bidi w:val="0"/>
        <w:spacing w:before="0" w:after="0"/>
        <w:jc w:val="left"/>
        <w:rPr/>
      </w:pPr>
      <w:r>
        <w:rPr/>
        <w:t>FIUHCqqsqsSfYlvt1QkNpu2wxFoQTsi3+13n1JjLRewstSc1dLCBjLLfkjcmxNKAMbIVsOqcAmNckf</w:t>
      </w:r>
    </w:p>
    <w:p>
      <w:pPr>
        <w:pStyle w:val="PreformattedText"/>
        <w:bidi w:val="0"/>
        <w:spacing w:before="0" w:after="0"/>
        <w:jc w:val="left"/>
        <w:rPr/>
      </w:pPr>
      <w:r>
        <w:rPr/>
        <w:t>V1jnLRTU5NvR0ZLXEUrXh5890Xfo88LpTimWa5YWu9apINqJeveRNtKeBlPzVWGt5tqlgJLCq7vtRU</w:t>
      </w:r>
    </w:p>
    <w:p>
      <w:pPr>
        <w:pStyle w:val="PreformattedText"/>
        <w:bidi w:val="0"/>
        <w:spacing w:before="0" w:after="0"/>
        <w:jc w:val="left"/>
        <w:rPr/>
      </w:pPr>
      <w:r>
        <w:rPr/>
        <w:t>PPIKmOkKkAcYmE9i5UvSIrL5Up/IxSF1sxCeaaL5gy2WdjBMgLxtLsJ35C7mbctG2Zmgi6DIAjz4ok</w:t>
      </w:r>
    </w:p>
    <w:p>
      <w:pPr>
        <w:pStyle w:val="PreformattedText"/>
        <w:bidi w:val="0"/>
        <w:spacing w:before="0" w:after="0"/>
        <w:jc w:val="left"/>
        <w:rPr/>
      </w:pPr>
      <w:r>
        <w:rPr/>
        <w:t>miaVHWmuy0FPylp3sxNItlbNiZYYtsjSzMVrzWbG2Mq3lKQx+wXPWaY12R2xslhgCRF3dsU1isw3bc</w:t>
      </w:r>
    </w:p>
    <w:p>
      <w:pPr>
        <w:pStyle w:val="PreformattedText"/>
        <w:bidi w:val="0"/>
        <w:spacing w:before="0" w:after="0"/>
        <w:jc w:val="left"/>
        <w:rPr/>
      </w:pPr>
      <w:r>
        <w:rPr/>
        <w:t>EMk3kZx408kdepFGs0MkihyK9mwYt/lYuEVQzhT1imru55fj/1joSBnU734RaukNag1L5pKkFefUI2</w:t>
      </w:r>
    </w:p>
    <w:p>
      <w:pPr>
        <w:pStyle w:val="PreformattedText"/>
        <w:bidi w:val="0"/>
        <w:spacing w:before="0" w:after="0"/>
        <w:jc w:val="left"/>
        <w:rPr/>
      </w:pPr>
      <w:r>
        <w:rPr/>
        <w:t>msxSyyk6dRLg0kVpI/LZaVIw5Z9s6eQYT1enLMJOYOUbUoUNxuizqFHUlEdSeJzXeCPx2FkQGx8tYj</w:t>
      </w:r>
    </w:p>
    <w:p>
      <w:pPr>
        <w:pStyle w:val="PreformattedText"/>
        <w:bidi w:val="0"/>
        <w:spacing w:before="0" w:after="0"/>
        <w:jc w:val="left"/>
        <w:rPr/>
      </w:pPr>
      <w:r>
        <w:rPr/>
        <w:t>nqadVaRy8FgtMzvwgKDcSSzdKZDTMRYTluy5YuDRdLqx1o/wCPFbuRRmfwKkPhlsxKq+e2+w+aIkYA</w:t>
      </w:r>
    </w:p>
    <w:p>
      <w:pPr>
        <w:pStyle w:val="PreformattedText"/>
        <w:bidi w:val="0"/>
        <w:spacing w:before="0" w:after="0"/>
        <w:jc w:val="left"/>
        <w:rPr/>
      </w:pPr>
      <w:r>
        <w:rPr/>
        <w:t>yFcqqbiqnqyBaVUC6LmYQVJFo7USsWpFfwSmS16tKhsekykNXzC4uTSld8axlRGsXBHpX+durFmuIb</w:t>
      </w:r>
    </w:p>
    <w:p>
      <w:pPr>
        <w:pStyle w:val="PreformattedText"/>
        <w:bidi w:val="0"/>
        <w:spacing w:before="0" w:after="0"/>
        <w:jc w:val="left"/>
        <w:rPr/>
      </w:pPr>
      <w:r>
        <w:rPr/>
        <w:t>UcvP8ASLS0XIqLN770HtHsQTC3qU6Uzb1FzXgkkjwmnkyNJKum1In2zIiDMkmN0ph2ZZcs0qqNfNel</w:t>
      </w:r>
    </w:p>
    <w:p>
      <w:pPr>
        <w:pStyle w:val="PreformattedText"/>
        <w:bidi w:val="0"/>
        <w:spacing w:before="0" w:after="0"/>
        <w:jc w:val="left"/>
        <w:rPr/>
      </w:pPr>
      <w:r>
        <w:rPr/>
        <w:t>zbvd7KxpcEIkpXJly9Xr9pokH7wNWVJ6sImMVGbxR2KojgrlEUpJJDZl5tSTWmlc7QkZjCer6WsQss</w:t>
      </w:r>
    </w:p>
    <w:p>
      <w:pPr>
        <w:pStyle w:val="PreformattedText"/>
        <w:bidi w:val="0"/>
        <w:spacing w:before="0" w:after="0"/>
        <w:jc w:val="left"/>
        <w:rPr/>
      </w:pPr>
      <w:r>
        <w:rPr/>
        <w:t>hkTNRx3f8AmM/RB7lY2hjy731jhppGlaH5LxiOWI2JJ45ZZLcIW7ZVGzKsVR3G2Ja6MyAEJj7evmUS</w:t>
      </w:r>
    </w:p>
    <w:p>
      <w:pPr>
        <w:pStyle w:val="PreformattedText"/>
        <w:bidi w:val="0"/>
        <w:spacing w:before="0" w:after="0"/>
        <w:jc w:val="left"/>
        <w:rPr/>
      </w:pPr>
      <w:r>
        <w:rPr/>
        <w:t>2jV1seMXmNfUEEKBpt2Dz1xIobrWJSgqSCs2pwzLK72DLNTkkkvMi0yVyZp0/iRj1EIqBdnTgc6Fbh</w:t>
      </w:r>
    </w:p>
    <w:p>
      <w:pPr>
        <w:pStyle w:val="PreformattedText"/>
        <w:bidi w:val="0"/>
        <w:spacing w:before="0" w:after="0"/>
        <w:jc w:val="left"/>
        <w:rPr/>
      </w:pPr>
      <w:r>
        <w:rPr/>
        <w:t>d8y9mni5oy9EApa+jW05cju1r4eX5oNTzeSUx5kSBoZbFxdOdopvDIw9LSQuorr5iybScKkbY92HTZ</w:t>
      </w:r>
    </w:p>
    <w:p>
      <w:pPr>
        <w:pStyle w:val="PreformattedText"/>
        <w:bidi w:val="0"/>
        <w:spacing w:before="0" w:after="0"/>
        <w:jc w:val="left"/>
        <w:rPr/>
      </w:pPr>
      <w:r>
        <w:rPr/>
        <w:t>lSTaSqsGrZlbdywpJdoFQGdbQt+epf1hymoxyPUiSO3FFQJssUtAo7R10kwht5VrrW1kZ3XKbVC+ll</w:t>
      </w:r>
    </w:p>
    <w:p>
      <w:pPr>
        <w:pStyle w:val="PreformattedText"/>
        <w:bidi w:val="0"/>
        <w:spacing w:before="0" w:after="0"/>
        <w:jc w:val="left"/>
        <w:rPr/>
      </w:pPr>
      <w:r>
        <w:rPr/>
        <w:t>Xq5moyylUFVl6sjXdXv5rtRiokOnSsxVmnad2ltzd3ALpEaxajWhuVp3syxSHfYikOnztHJbKwmSee</w:t>
      </w:r>
    </w:p>
    <w:p>
      <w:pPr>
        <w:pStyle w:val="PreformattedText"/>
        <w:bidi w:val="0"/>
        <w:spacing w:before="0" w:after="0"/>
        <w:jc w:val="left"/>
        <w:rPr/>
      </w:pPr>
      <w:r>
        <w:rPr/>
        <w:t>RyXsOtoSKJM7Sf5Rx1RJyJNVjNKkahpbe/MdUXbDzJkp0WWGXdbMbv6XLwgrRvLZYxeKy8800iOYWh</w:t>
      </w:r>
    </w:p>
    <w:p>
      <w:pPr>
        <w:pStyle w:val="PreformattedText"/>
        <w:bidi w:val="0"/>
        <w:spacing w:before="0" w:after="0"/>
        <w:jc w:val="left"/>
        <w:rPr/>
      </w:pPr>
      <w:r>
        <w:rPr/>
        <w:t>V5bc0MXliJKkVk2RKm/nMbbQQ2enhixqQWaYft/bCJsnowCCFVB939fZ7UFKksWoNCiKJxFM8Uq+KW</w:t>
      </w:r>
    </w:p>
    <w:p>
      <w:pPr>
        <w:pStyle w:val="PreformattedText"/>
        <w:bidi w:val="0"/>
        <w:spacing w:before="0" w:after="0"/>
        <w:jc w:val="left"/>
        <w:rPr/>
      </w:pPr>
      <w:r>
        <w:rPr/>
        <w:t>xTleGxNsAG9cgWOASAp8e5eG6lGWewUC4Szu8NLf3Rnmq0hXY6bhlyts/pCl6eWpDY+TStHcDtMvzJ</w:t>
      </w:r>
    </w:p>
    <w:p>
      <w:pPr>
        <w:pStyle w:val="PreformattedText"/>
        <w:bidi w:val="0"/>
        <w:spacing w:before="0" w:after="0"/>
        <w:jc w:val="left"/>
        <w:rPr/>
      </w:pPr>
      <w:r>
        <w:rPr/>
        <w:t>DwwlonyTVpRIJEfaikSSbYlZT1LsZSv0aBZlebYPhXrglIJrS+lZmlbunJm+I9nwjVEatXxKszLMXe</w:t>
      </w:r>
    </w:p>
    <w:p>
      <w:pPr>
        <w:pStyle w:val="PreformattedText"/>
        <w:bidi w:val="0"/>
        <w:spacing w:before="0" w:after="0"/>
        <w:jc w:val="left"/>
        <w:rPr/>
      </w:pPr>
      <w:r>
        <w:rPr/>
        <w:t>tYiEUojnkrwSREtKILMw2qis7GImPaxKxfSzN1jebUMVOanxW3c2r8PqjoJJAMsW6WDV3bmXvVeaMQ</w:t>
      </w:r>
    </w:p>
    <w:p>
      <w:pPr>
        <w:pStyle w:val="PreformattedText"/>
        <w:bidi w:val="0"/>
        <w:spacing w:before="0" w:after="0"/>
        <w:jc w:val="left"/>
        <w:rPr/>
      </w:pPr>
      <w:r>
        <w:rPr/>
        <w:t>MrL521e+VMViCxVWsiQSLK5dLxpWJGjq11XholwcyfV+KhgysTObYwZadrmpu2+GJcFTYMOu1Spu1L</w:t>
      </w:r>
    </w:p>
    <w:p>
      <w:pPr>
        <w:pStyle w:val="PreformattedText"/>
        <w:bidi w:val="0"/>
        <w:spacing w:before="0" w:after="0"/>
        <w:jc w:val="left"/>
        <w:rPr/>
      </w:pPr>
      <w:r>
        <w:rPr/>
        <w:t>3XDMt3mGMQa3etvHY+Qjr1YURUWuY0Mzhh4jIQBMVyzpuJO1cFc9ZFl9M7At0aqIc7dDKlizp2Y9/m</w:t>
      </w:r>
    </w:p>
    <w:p>
      <w:pPr>
        <w:pStyle w:val="PreformattedText"/>
        <w:bidi w:val="0"/>
        <w:spacing w:before="0" w:after="0"/>
        <w:jc w:val="left"/>
        <w:rPr/>
      </w:pPr>
      <w:r>
        <w:rPr/>
        <w:t>3sxwVazq9dzJPNNHIIrkfzFmBPSzRw1l06RhXsqPC75I3pKV3b93VRJVS6ZsWG3Ufqt3WivSuaTALV</w:t>
      </w:r>
    </w:p>
    <w:p>
      <w:pPr>
        <w:pStyle w:val="PreformattedText"/>
        <w:bidi w:val="0"/>
        <w:spacing w:before="0" w:after="0"/>
        <w:jc w:val="left"/>
        <w:rPr/>
      </w:pPr>
      <w:r>
        <w:rPr/>
        <w:t>U7Mh72rvLGfPJDDuc25ImSNp21FJ2an5mVn9CRLIiMEVl2sd4XbtVuWurkKaszDmv5YUyB2IAFxOmy</w:t>
      </w:r>
    </w:p>
    <w:p>
      <w:pPr>
        <w:pStyle w:val="PreformattedText"/>
        <w:bidi w:val="0"/>
        <w:spacing w:before="0" w:after="0"/>
        <w:jc w:val="left"/>
        <w:rPr/>
      </w:pPr>
      <w:r>
        <w:rPr/>
        <w:t>3V/wARqppwOXmEfjd90uowWD8pHDLGT5Zt1aKWCDBUuwAOdz5OzqjLKBIIFrHf5fyqyrFSJxFqnNeQ</w:t>
      </w:r>
    </w:p>
    <w:p>
      <w:pPr>
        <w:pStyle w:val="PreformattedText"/>
        <w:bidi w:val="0"/>
        <w:spacing w:before="0" w:after="0"/>
        <w:jc w:val="left"/>
        <w:rPr/>
      </w:pPr>
      <w:r>
        <w:rPr/>
        <w:t>jV7tTAtA0WSrGtNNF+8RWkjhkEks1eSWIhY7MVlwJQJF8LAxOxIz/CKN1mGRILa6aW5fXWHOlRcqno</w:t>
      </w:r>
    </w:p>
    <w:p>
      <w:pPr>
        <w:pStyle w:val="PreformattedText"/>
        <w:bidi w:val="0"/>
        <w:spacing w:before="0" w:after="0"/>
        <w:jc w:val="left"/>
        <w:rPr/>
      </w:pPr>
      <w:r>
        <w:rPr/>
        <w:t>rhXdr6mXw9k/NDJ3itmSNN7NbR60qvIlMMLDxeexHMSVnnjG3dk5eJWZBuVoxVlu2Nn58+zEisvMqK</w:t>
      </w:r>
    </w:p>
    <w:p>
      <w:pPr>
        <w:pStyle w:val="PreformattedText"/>
        <w:bidi w:val="0"/>
        <w:spacing w:before="0" w:after="0"/>
        <w:jc w:val="left"/>
        <w:rPr/>
      </w:pPr>
      <w:r>
        <w:rPr/>
        <w:t>Lq7Xlf3QNt7IrSrZaF5JnkNid8JCxgGyzZUpgBmUosbqQwlVpXTaT0lltIFRn587YdLYspK6afN7MA</w:t>
      </w:r>
    </w:p>
    <w:p>
      <w:pPr>
        <w:pStyle w:val="PreformattedText"/>
        <w:bidi w:val="0"/>
        <w:spacing w:before="0" w:after="0"/>
        <w:jc w:val="left"/>
        <w:rPr/>
      </w:pPr>
      <w:r>
        <w:rPr/>
        <w:t>JbcSmWKzKzwTZirW7ETSfLDwK1aOaJW4g8rSbmG6NG2SbdrnpZajUJyh9CaEC1jtHXEMtp8/BO8bbo</w:t>
      </w:r>
    </w:p>
    <w:p>
      <w:pPr>
        <w:pStyle w:val="PreformattedText"/>
        <w:bidi w:val="0"/>
        <w:spacing w:before="0" w:after="0"/>
        <w:jc w:val="left"/>
        <w:rPr/>
      </w:pPr>
      <w:r>
        <w:rPr/>
        <w:t>q/njMcciLYpLFsjQWYfJ/edODzVcurM0YbMjnG5TJ7sjphmqWwBFbvqb/KIJJNHdjrvbgO1o56jJDB</w:t>
      </w:r>
    </w:p>
    <w:p>
      <w:pPr>
        <w:pStyle w:val="PreformattedText"/>
        <w:bidi w:val="0"/>
        <w:spacing w:before="0" w:after="0"/>
        <w:jc w:val="left"/>
        <w:rPr/>
      </w:pPr>
      <w:r>
        <w:rPr/>
        <w:t>GzeFo1kSa4GdVsbSrI4C/xI2Lq77erjOnfEEBWtXjEB17Ta6RVoZyay1ZklptXrqZ6UbtI8JWwwRrF</w:t>
      </w:r>
    </w:p>
    <w:p>
      <w:pPr>
        <w:pStyle w:val="PreformattedText"/>
        <w:bidi w:val="0"/>
        <w:spacing w:before="0" w:after="0"/>
        <w:jc w:val="left"/>
        <w:rPr/>
      </w:pPr>
      <w:r>
        <w:rPr/>
        <w:t>ZopNyeoiSFmTHAVWrtbOsUv42++I60EWIbQgeG8iyR6jVeQOBGqEt5FGGQtCMhMH0sd31bjcFgcjlF</w:t>
      </w:r>
    </w:p>
    <w:p>
      <w:pPr>
        <w:pStyle w:val="PreformattedText"/>
        <w:bidi w:val="0"/>
        <w:spacing w:before="0" w:after="0"/>
        <w:jc w:val="left"/>
        <w:rPr/>
      </w:pPr>
      <w:r>
        <w:rPr/>
        <w:t>CSczFea1oizzT2IHqMURnrlZFkqtuRRDJXmzl1iVY1K4DJtw6/zddDDTbaKdn3ow4tKpW20rHTr49d</w:t>
      </w:r>
    </w:p>
    <w:p>
      <w:pPr>
        <w:pStyle w:val="PreformattedText"/>
        <w:bidi w:val="0"/>
        <w:spacing w:before="0" w:after="0"/>
        <w:jc w:val="left"/>
        <w:rPr/>
      </w:pPr>
      <w:r>
        <w:rPr/>
        <w:t>kaX3n2Rdr2qsRgXTLsVkRjFikLP9yEkRRNkbQWfG6+k5H29SsvsPQOLbCYxCCVLlacF05/eWPB/xFg</w:t>
      </w:r>
    </w:p>
    <w:p>
      <w:pPr>
        <w:pStyle w:val="PreformattedText"/>
        <w:bidi w:val="0"/>
        <w:spacing w:before="0" w:after="0"/>
        <w:jc w:val="left"/>
        <w:rPr/>
      </w:pPr>
      <w:r>
        <w:rPr/>
        <w:t>kxeCmGmctTX36futHy8fEvt59P7h750CxpvzcFSXUtRqU4E+XtT2NKkRtTSmzwqK1parfOKwAyqyqw</w:t>
      </w:r>
    </w:p>
    <w:p>
      <w:pPr>
        <w:pStyle w:val="PreformattedText"/>
        <w:bidi w:val="0"/>
        <w:spacing w:before="0" w:after="0"/>
        <w:jc w:val="left"/>
        <w:rPr/>
      </w:pPr>
      <w:r>
        <w:rPr/>
        <w:t>di3X3bCzEnIk0VUN+vm2PzhjkeU86W4BtJ+Yb390ddrGnUErVLFbUL8jyRLeSa1FXkEtaeTxfMGGu3</w:t>
      </w:r>
    </w:p>
    <w:p>
      <w:pPr>
        <w:pStyle w:val="PreformattedText"/>
        <w:bidi w:val="0"/>
        <w:spacing w:before="0" w:after="0"/>
        <w:jc w:val="left"/>
        <w:rPr/>
      </w:pPr>
      <w:r>
        <w:rPr/>
        <w:t>lsWa0qSC3DuBTajooWTroUAzAzjk3NXbnH6AH/AGYH4J6P8PfgZ3Z8ZuxNN0iHs7426bRg7i7gqd8f</w:t>
      </w:r>
    </w:p>
    <w:p>
      <w:pPr>
        <w:pStyle w:val="PreformattedText"/>
        <w:bidi w:val="0"/>
        <w:spacing w:before="0" w:after="0"/>
        <w:jc w:val="left"/>
        <w:rPr/>
      </w:pPr>
      <w:r>
        <w:rPr/>
        <w:t>Dvv3XdS7q7QvX4LHbndMfbWq1ta+HBq6lZv6npml65ogvNR1pYnvWECyNaGVVc+1H1VfNKCSHI9yGz</w:t>
      </w:r>
    </w:p>
    <w:p>
      <w:pPr>
        <w:pStyle w:val="PreformattedText"/>
        <w:bidi w:val="0"/>
        <w:spacing w:before="0" w:after="0"/>
        <w:jc w:val="left"/>
        <w:rPr/>
      </w:pPr>
      <w:r>
        <w:rPr/>
        <w:t>wfyMD39sf16Ii8dRjc3cbecknJAOAQPYKcfo34/wAXREkgqTwjhvck7lIIxw3AGRkADjPt+nHVrm64</w:t>
      </w:r>
    </w:p>
    <w:p>
      <w:pPr>
        <w:pStyle w:val="PreformattedText"/>
        <w:bidi w:val="0"/>
        <w:spacing w:before="0" w:after="0"/>
        <w:jc w:val="left"/>
        <w:rPr/>
      </w:pPr>
      <w:r>
        <w:rPr/>
        <w:t>TDd7gIbDK23ORxwTyMk/Y/r0xeOq6CGE1xMcEfUCAMc59wR+Sdozx1IIOwwQyN5UIBYkA+5I2kkeoJ</w:t>
      </w:r>
    </w:p>
    <w:p>
      <w:pPr>
        <w:pStyle w:val="PreformattedText"/>
        <w:bidi w:val="0"/>
        <w:spacing w:before="0" w:after="0"/>
        <w:jc w:val="left"/>
        <w:rPr/>
      </w:pPr>
      <w:r>
        <w:rPr/>
        <w:t>+FJ+/56WW3hSCH0GpgEktuIweTnaSPuF92/T7jqkWIBGirGDVfVwGX18FfqbHH9PuTj89EVgtDrqAc</w:t>
      </w:r>
    </w:p>
    <w:p>
      <w:pPr>
        <w:pStyle w:val="PreformattedText"/>
        <w:bidi w:val="0"/>
        <w:spacing w:before="0" w:after="0"/>
        <w:jc w:val="left"/>
        <w:rPr/>
      </w:pPr>
      <w:r>
        <w:rPr/>
        <w:t>t+MZbbnJztJyDv8A19uoLAbTSJoeowse4wrMDKnBIJLnGfbK/rj3Hv6eq3jqMTY3VDWTuVM48qNgEb</w:t>
      </w:r>
    </w:p>
    <w:p>
      <w:pPr>
        <w:pStyle w:val="PreformattedText"/>
        <w:bidi w:val="0"/>
        <w:spacing w:before="0" w:after="0"/>
        <w:jc w:val="left"/>
        <w:rPr/>
      </w:pPr>
      <w:r>
        <w:rPr/>
        <w:t>s4HPB2Zxgfn36qZyilQatFrDTvhnJ3OhGfKowCxbcNowCF+k+2PbqelTrgt7zd587YGzdzov8A9uH2</w:t>
      </w:r>
    </w:p>
    <w:p>
      <w:pPr>
        <w:pStyle w:val="PreformattedText"/>
        <w:bidi w:val="0"/>
        <w:spacing w:before="0" w:after="0"/>
        <w:jc w:val="left"/>
        <w:rPr/>
      </w:pPr>
      <w:r>
        <w:rPr/>
        <w:t>IBb3BBy3vynt0dKvA5xSh6jAibuYH0rI3p34AIyMgkAL9j+fwF6npFoam0xZUJ25CAtjuNG3BZBjcA</w:t>
      </w:r>
    </w:p>
    <w:p>
      <w:pPr>
        <w:pStyle w:val="PreformattedText"/>
        <w:bidi w:val="0"/>
        <w:spacing w:before="0" w:after="0"/>
        <w:jc w:val="left"/>
        <w:rPr/>
      </w:pPr>
      <w:r>
        <w:rPr/>
        <w:t>C2fUdoPBAJAyeoExTtNsBQgmgqICz9wDkb8ZPKgk8lR/KfydvJ4wv46uJo4PFSpG0QMm1wsfcg+7cq</w:t>
      </w:r>
    </w:p>
    <w:p>
      <w:pPr>
        <w:pStyle w:val="PreformattedText"/>
        <w:bidi w:val="0"/>
        <w:spacing w:before="0" w:after="0"/>
        <w:jc w:val="left"/>
        <w:rPr/>
      </w:pPr>
      <w:r>
        <w:rPr/>
        <w:t>HHAwxyMDOW5X/hbq9xI25GAAk0pnDNtWbbjdhX5y31EY5ODjCn75/wDL1UzCCQK6YsZZ4GETqkm3IJ</w:t>
      </w:r>
    </w:p>
    <w:p>
      <w:pPr>
        <w:pStyle w:val="PreformattedText"/>
        <w:bidi w:val="0"/>
        <w:spacing w:before="0" w:after="0"/>
        <w:jc w:val="left"/>
        <w:rPr/>
      </w:pPr>
      <w:r>
        <w:rPr/>
        <w:t>J+7b8ffAwMfUPvge3Rcbrc6xZVA9cJ/vKdiSuSSMjBXO7Hs3thgOR9xu6Imxc4xHfmLDaTzjB5ByRj</w:t>
      </w:r>
    </w:p>
    <w:p>
      <w:pPr>
        <w:pStyle w:val="PreformattedText"/>
        <w:bidi w:val="0"/>
        <w:spacing w:before="0" w:after="0"/>
        <w:jc w:val="left"/>
        <w:rPr/>
      </w:pPr>
      <w:r>
        <w:rPr/>
        <w:t>a208e3VWJAqICBQ5CCsFu45HJCnPK4zt3ZwVAyi+/wBvdekG9l01itqDbBaJrjYUM2MZXH2HIAYn3U</w:t>
      </w:r>
    </w:p>
    <w:p>
      <w:pPr>
        <w:pStyle w:val="PreformattedText"/>
        <w:bidi w:val="0"/>
        <w:spacing w:before="0" w:after="0"/>
        <w:jc w:val="left"/>
        <w:rPr/>
      </w:pPr>
      <w:r>
        <w:rPr/>
        <w:t>nJ4/w9U6Gadpy7MFyjYsLfL3JDtcuxzkk8rxwxIJHqxxj8dSMO+ZJiLh2B590Y+WlXaSCMZPOftkMm</w:t>
      </w:r>
    </w:p>
    <w:p>
      <w:pPr>
        <w:pStyle w:val="PreformattedText"/>
        <w:bidi w:val="0"/>
        <w:spacing w:before="0" w:after="0"/>
        <w:jc w:val="left"/>
        <w:rPr/>
      </w:pPr>
      <w:r>
        <w:rPr/>
        <w:t>MZHHTRKoKXbYAw2EZQRpI6soYbcYYAhiowRhTgjcc849v5ugfRsTQsIteOoxYekkrhTgkEbTwxA/JP</w:t>
      </w:r>
    </w:p>
    <w:p>
      <w:pPr>
        <w:pStyle w:val="PreformattedText"/>
        <w:bidi w:val="0"/>
        <w:spacing w:before="0" w:after="0"/>
        <w:jc w:val="left"/>
        <w:rPr/>
      </w:pPr>
      <w:r>
        <w:rPr/>
        <w:t>3J/PTQagHrirEVrTeETynL7ZJySeOcqfsCM/kL1MUg9HKSMk4zzkEHBycjBxjB+3UgVIHXBCU8m0DP</w:t>
      </w:r>
    </w:p>
    <w:p>
      <w:pPr>
        <w:pStyle w:val="PreformattedText"/>
        <w:bidi w:val="0"/>
        <w:spacing w:before="0" w:after="0"/>
        <w:jc w:val="left"/>
        <w:rPr/>
      </w:pPr>
      <w:r>
        <w:rPr/>
        <w:t>ODjG73+2TxyoGf8AbnqIIiGqWNqnB99zewHGCQT+PSP69WZbTSCKn1y0wLjIyd5B4K4zkYJGB78/Yd</w:t>
      </w:r>
    </w:p>
    <w:p>
      <w:pPr>
        <w:pStyle w:val="PreformattedText"/>
        <w:bidi w:val="0"/>
        <w:spacing w:before="0" w:after="0"/>
        <w:jc w:val="left"/>
        <w:rPr/>
      </w:pPr>
      <w:r>
        <w:rPr/>
        <w:t>JfIgjbFgW2AxUuq2nJYKxPLlsnBUH2xxycBgfv6uszzLSRxhqSywy4GK+1K+yHPkXcCpUbiAeSgwVO</w:t>
      </w:r>
    </w:p>
    <w:p>
      <w:pPr>
        <w:pStyle w:val="PreformattedText"/>
        <w:bidi w:val="0"/>
        <w:spacing w:before="0" w:after="0"/>
        <w:jc w:val="left"/>
        <w:rPr/>
      </w:pPr>
      <w:r>
        <w:rPr/>
        <w:t>44BUcZOes5mAHUbRGoSUqAwuMCYL5mkEYOQWyRn0sAwwuGPuGHOAOfV0ibiAijXSuyLCSuZEsKF64u</w:t>
      </w:r>
    </w:p>
    <w:p>
      <w:pPr>
        <w:pStyle w:val="PreformattedText"/>
        <w:bidi w:val="0"/>
        <w:spacing w:before="0" w:after="0"/>
        <w:jc w:val="left"/>
        <w:rPr/>
      </w:pPr>
      <w:r>
        <w:rPr/>
        <w:t>Ht6i05jDAsWJDMAfScDapUc4wVAzzy3W3CKWTVtAjFNZr2Und/CLz7f0kCNMoBjaGwN2WJ+kAHgjGf</w:t>
      </w:r>
    </w:p>
    <w:p>
      <w:pPr>
        <w:pStyle w:val="PreformattedText"/>
        <w:bidi w:val="0"/>
        <w:spacing w:before="0" w:after="0"/>
        <w:jc w:val="left"/>
        <w:rPr/>
      </w:pPr>
      <w:r>
        <w:rPr/>
        <w:t>xx12JEugvI4aYyO4BGeyLJ03SPUgCg84yACCuMgH7kgdPFBsELLEMq2lrvsiUjSVKfQMcEAjGRz6sD</w:t>
      </w:r>
    </w:p>
    <w:p>
      <w:pPr>
        <w:pStyle w:val="PreformattedText"/>
        <w:bidi w:val="0"/>
        <w:spacing w:before="0" w:after="0"/>
        <w:jc w:val="left"/>
        <w:rPr/>
      </w:pPr>
      <w:r>
        <w:rPr/>
        <w:t>PIz/UdVdyDSgiYWXR0UElMjC+6kn34zxk8Ac+/VoIV/dSbd20A/kABSMgKQo9v/n0QQumlKcEqPYE4</w:t>
      </w:r>
    </w:p>
    <w:p>
      <w:pPr>
        <w:pStyle w:val="PreformattedText"/>
        <w:bidi w:val="0"/>
        <w:spacing w:before="0" w:after="0"/>
        <w:jc w:val="left"/>
        <w:rPr/>
      </w:pPr>
      <w:r>
        <w:rPr/>
        <w:t>G04zj2Hucf8A3XRBGTpa7uAOePpyBkcn26i5a0rBCg0oA52gLjA4DYHGT+gOP9upJA2mkEPINOQD0q</w:t>
      </w:r>
    </w:p>
    <w:p>
      <w:pPr>
        <w:pStyle w:val="PreformattedText"/>
        <w:bidi w:val="0"/>
        <w:spacing w:before="0" w:after="0"/>
        <w:jc w:val="left"/>
        <w:rPr/>
      </w:pPr>
      <w:r>
        <w:rPr/>
        <w:t>fbJX7jH2ORz7r1QuOGcEP46IVuRjj9PbPvggkZJ6r0h4CCHQpA5O0LknP298/j7kdRe3XBCMlL3yBg</w:t>
      </w:r>
    </w:p>
    <w:p>
      <w:pPr>
        <w:pStyle w:val="PreformattedText"/>
        <w:bidi w:val="0"/>
        <w:spacing w:before="0" w:after="0"/>
        <w:jc w:val="left"/>
        <w:rPr/>
      </w:pPr>
      <w:r>
        <w:rPr/>
        <w:t>ruIAIHI4wD9s9XDimeRggTc00MDgZOQwBHIY4ycfYDnqwNRUcYIj8ukKT6h6Q2ThcY4yDjjJyP8Al1</w:t>
      </w:r>
    </w:p>
    <w:p>
      <w:pPr>
        <w:pStyle w:val="PreformattedText"/>
        <w:bidi w:val="0"/>
        <w:spacing w:before="0" w:after="0"/>
        <w:jc w:val="left"/>
        <w:rPr/>
      </w:pPr>
      <w:r>
        <w:rPr/>
        <w:t>MEIHTEQZ2gnGTtH67cZP6njq1p1eGFzJvRlRbeWiS6Xp6r7jnI9twzngc/06TM4QyJfXrABRjng/bA</w:t>
      </w:r>
    </w:p>
    <w:p>
      <w:pPr>
        <w:pStyle w:val="PreformattedText"/>
        <w:bidi w:val="0"/>
        <w:spacing w:before="0" w:after="0"/>
        <w:jc w:val="left"/>
        <w:rPr/>
      </w:pPr>
      <w:r>
        <w:rPr/>
        <w:t>z7cfcZDdLiybwgisAXgjOfY5HBHHA9/06qG21IrDQKCkZ8A/A/AAP3AwP6Zz0Xr1wAAbBHXl9M3E+g</w:t>
      </w:r>
    </w:p>
    <w:p>
      <w:pPr>
        <w:pStyle w:val="PreformattedText"/>
        <w:bidi w:val="0"/>
        <w:spacing w:before="0" w:after="0"/>
        <w:jc w:val="left"/>
        <w:rPr/>
      </w:pPr>
      <w:r>
        <w:rPr/>
        <w:t>kE5yAQTj+v2GBj7jrjsKikdmBdrTtoIxycAqozkgfzf5gBnjH46lWC8h+qCI3apFQeBnBO0DOOcnn/</w:t>
      </w:r>
    </w:p>
    <w:p>
      <w:pPr>
        <w:pStyle w:val="PreformattedText"/>
        <w:bidi w:val="0"/>
        <w:spacing w:before="0" w:after="0"/>
        <w:jc w:val="left"/>
        <w:rPr/>
      </w:pPr>
      <w:r>
        <w:rPr/>
        <w:t>AM3H4HVle182tH5YVNTpFoNqwBmrek4G0A+kZP3JLKfcAYHuPsPT1sR7mAJzpvRj6gw/5gc8GGAxnA</w:t>
      </w:r>
    </w:p>
    <w:p>
      <w:pPr>
        <w:pStyle w:val="PreformattedText"/>
        <w:bidi w:val="0"/>
        <w:spacing w:before="0" w:after="0"/>
        <w:jc w:val="left"/>
        <w:rPr/>
      </w:pPr>
      <w:r>
        <w:rPr/>
        <w:t>OOcEc5Dexwu32+2PfqwIOYiYWWLJGMZB4BOMHjd/y+/UwlltFa1hxHAAPpXgrjII5yMsP1IP39+rKQ</w:t>
      </w:r>
    </w:p>
    <w:p>
      <w:pPr>
        <w:pStyle w:val="PreformattedText"/>
        <w:bidi w:val="0"/>
        <w:spacing w:before="0" w:after="0"/>
        <w:jc w:val="left"/>
        <w:rPr/>
      </w:pPr>
      <w:r>
        <w:rPr/>
        <w:t>DUxWFGgyfYnIA2/cjJY7iTycfjqzXFa10wQrHU38lTgnIGQwOPsf6f8AVeqAkGvGCCENDPuvuWyc8h</w:t>
      </w:r>
    </w:p>
    <w:p>
      <w:pPr>
        <w:pStyle w:val="PreformattedText"/>
        <w:bidi w:val="0"/>
        <w:spacing w:before="0" w:after="0"/>
        <w:jc w:val="left"/>
        <w:rPr/>
      </w:pPr>
      <w:r>
        <w:rPr/>
        <w:t>zhsr9wT/8Al6CSczEkk7TD9NNLewBIbI9PuQM55PH6/n79RF71puwo+mjYvp4H6EgjnGc8g59/xnqQ</w:t>
      </w:r>
    </w:p>
    <w:p>
      <w:pPr>
        <w:pStyle w:val="PreformattedText"/>
        <w:bidi w:val="0"/>
        <w:spacing w:before="0" w:after="0"/>
        <w:jc w:val="left"/>
        <w:rPr/>
      </w:pPr>
      <w:r>
        <w:rPr/>
        <w:t>SDlAFVq7RAuzRZMlVyVGGYHOFGTjaBznb9ucj/D1pS0nPM8PXC4GPDkDh8D2PuGz/MwGMtn/AG6eCR</w:t>
      </w:r>
    </w:p>
    <w:p>
      <w:pPr>
        <w:pStyle w:val="PreformattedText"/>
        <w:bidi w:val="0"/>
        <w:spacing w:before="0" w:after="0"/>
        <w:jc w:val="left"/>
        <w:rPr/>
      </w:pPr>
      <w:r>
        <w:rPr/>
        <w:t>Wm1oqzAVzzhDw/ZiGzggEYPsQScc+35/xdABJAipfqEalBkYAPJ5GQNpAG4Kw9sjj89MsHWYoSTtMc</w:t>
      </w:r>
    </w:p>
    <w:p>
      <w:pPr>
        <w:pStyle w:val="PreformattedText"/>
        <w:bidi w:val="0"/>
        <w:spacing w:before="0" w:after="0"/>
        <w:jc w:val="left"/>
        <w:rPr/>
      </w:pPr>
      <w:r>
        <w:rPr/>
        <w:t>MZGcBWLeoYyuCCST75BwfbPPU2L1REbomTyoPuDz988ggDg/cDotUZ0r9sEODEPuOQAwzyRn23DH/w</w:t>
      </w:r>
    </w:p>
    <w:p>
      <w:pPr>
        <w:pStyle w:val="PreformattedText"/>
        <w:bidi w:val="0"/>
        <w:spacing w:before="0" w:after="0"/>
        <w:jc w:val="left"/>
        <w:rPr/>
      </w:pPr>
      <w:r>
        <w:rPr/>
        <w:t>BPt1aCFYlBZQABsIyeRjPsn9ftkdRQHaIW8yhUAjUYORQh9pUYG1gSRjIzxgD3wePzx0AACgipdXoR</w:t>
      </w:r>
    </w:p>
    <w:p>
      <w:pPr>
        <w:pStyle w:val="PreformattedText"/>
        <w:bidi w:val="0"/>
        <w:spacing w:before="0" w:after="0"/>
        <w:jc w:val="left"/>
        <w:rPr/>
      </w:pPr>
      <w:r>
        <w:rPr/>
        <w:t>WkF4avHAzuI+/pwBkgbjkDqYrBqCqNxON2BuBPH+oP5yfb89EVtJZWqKQagpnGcckICB7AHPuCOM56</w:t>
      </w:r>
    </w:p>
    <w:p>
      <w:pPr>
        <w:pStyle w:val="PreformattedText"/>
        <w:bidi w:val="0"/>
        <w:spacing w:before="0" w:after="0"/>
        <w:jc w:val="left"/>
        <w:rPr/>
      </w:pPr>
      <w:r>
        <w:rPr/>
        <w:t>IioUgkV3oJRVQoGecbguOecH2xjJyOll+oRQtWuUO1rKp49iMgkZOCBxnn2P6dXXYPVFYcpXQAnHJG</w:t>
      </w:r>
    </w:p>
    <w:p>
      <w:pPr>
        <w:pStyle w:val="PreformattedText"/>
        <w:bidi w:val="0"/>
        <w:spacing w:before="0" w:after="0"/>
        <w:jc w:val="left"/>
        <w:rPr/>
      </w:pPr>
      <w:r>
        <w:rPr/>
        <w:t>5SvuM8HPuODj/TqrMMxBC6wj78HOOF9jzyPz789Uqe3+MWFagAGvswqsQxkkAZ+454x7MD9j0FwDtF</w:t>
      </w:r>
    </w:p>
    <w:p>
      <w:pPr>
        <w:pStyle w:val="PreformattedText"/>
        <w:bidi w:val="0"/>
        <w:spacing w:before="0" w:after="0"/>
        <w:jc w:val="left"/>
        <w:rPr/>
      </w:pPr>
      <w:r>
        <w:rPr/>
        <w:t>YcJTvmT9e9580jdYwDnbjJAz+meC36/bqjPmajOHpcKggKvD2fFDiFQG9vbPB4JABTOM84HWdjQE9U</w:t>
      </w:r>
    </w:p>
    <w:p>
      <w:pPr>
        <w:pStyle w:val="PreformattedText"/>
        <w:bidi w:val="0"/>
        <w:spacing w:before="0" w:after="0"/>
        <w:jc w:val="left"/>
        <w:rPr/>
      </w:pPr>
      <w:r>
        <w:rPr/>
        <w:t>XTeEFYlzge+eSeDvLLx9+Pv0kmpJ64dD6LjP2w3sM/b8A5HH/PqIIdqFwBj7+xwc/oTj89EEL++3ON</w:t>
      </w:r>
    </w:p>
    <w:p>
      <w:pPr>
        <w:pStyle w:val="PreformattedText"/>
        <w:bidi w:val="0"/>
        <w:spacing w:before="0" w:after="0"/>
        <w:jc w:val="left"/>
        <w:rPr/>
      </w:pPr>
      <w:r>
        <w:rPr/>
        <w:t>xH68Z/lGfsP/XogjUjOBk4AHp+4BB5z/Q+3RBGDtBHIxwcBSeSOM/r0QRwnnjk4Jxz9/cj9c5weiCG</w:t>
      </w:r>
    </w:p>
    <w:p>
      <w:pPr>
        <w:pStyle w:val="PreformattedText"/>
        <w:bidi w:val="0"/>
        <w:spacing w:before="0" w:after="0"/>
        <w:jc w:val="left"/>
        <w:rPr/>
      </w:pPr>
      <w:r>
        <w:rPr/>
        <w:t>0xHA/wBv0HuuWHOB1BNAT1QQKtt/D/IC5B44PJ4+2OsxNAWI2RoiBay2YnAbYCCecDGcfUBySW6zOR</w:t>
      </w:r>
    </w:p>
    <w:p>
      <w:pPr>
        <w:pStyle w:val="PreformattedText"/>
        <w:bidi w:val="0"/>
        <w:spacing w:before="0" w:after="0"/>
        <w:jc w:val="left"/>
        <w:rPr/>
      </w:pPr>
      <w:r>
        <w:rPr/>
        <w:t>n1tGiUaSweHCOsvfjYl+xwysv2wSxxjJ9s5PSlY3gHYIYwrKIG0iKF1SU+Oy6OSp9OCSGZQxTk4ODk</w:t>
      </w:r>
    </w:p>
    <w:p>
      <w:pPr>
        <w:pStyle w:val="PreformattedText"/>
        <w:bidi w:val="0"/>
        <w:spacing w:before="0" w:after="0"/>
        <w:jc w:val="left"/>
        <w:rPr/>
      </w:pPr>
      <w:r>
        <w:rPr/>
        <w:t>8E569BLJol1NUctzvEiK9lYiZR+RgscIxQgthW9kHDY/Pq566EnMknb/AMRinkqtO1BGPDMowB6lfa</w:t>
      </w:r>
    </w:p>
    <w:p>
      <w:pPr>
        <w:pStyle w:val="PreformattedText"/>
        <w:bidi w:val="0"/>
        <w:spacing w:before="0" w:after="0"/>
        <w:jc w:val="left"/>
        <w:rPr/>
      </w:pPr>
      <w:r>
        <w:rPr/>
        <w:t>24ZHs+PcFSP/uvT06lc6ZrGUNSvGsGq7buffaTnbwpPAB255IO3j8jq1SNhoIiCSMVBJwQOTjDBAy4</w:t>
      </w:r>
    </w:p>
    <w:p>
      <w:pPr>
        <w:pStyle w:val="PreformattedText"/>
        <w:bidi w:val="0"/>
        <w:spacing w:before="0" w:after="0"/>
        <w:jc w:val="left"/>
        <w:rPr/>
      </w:pPr>
      <w:r>
        <w:rPr/>
        <w:t>B3AD1YDHOQB0QRo82MqzAe+Mn3wc/wDvYK5/4uiDI1Fc4SWw0brj29sBjyBjBJ9iPv0Qvo2audTEgo</w:t>
      </w:r>
    </w:p>
    <w:p>
      <w:pPr>
        <w:pStyle w:val="PreformattedText"/>
        <w:bidi w:val="0"/>
        <w:spacing w:before="0" w:after="0"/>
        <w:jc w:val="left"/>
        <w:rPr/>
      </w:pPr>
      <w:r>
        <w:rPr/>
        <w:t>38YG/LY5UHBIBBUgnO0Y9/vg/4T0RQihI6omFXUgFADglWG3GAARhgRk4bJ/26IC1QATksHauoENuY</w:t>
      </w:r>
    </w:p>
    <w:p>
      <w:pPr>
        <w:pStyle w:val="PreformattedText"/>
        <w:bidi w:val="0"/>
        <w:spacing w:before="0" w:after="0"/>
        <w:jc w:val="left"/>
        <w:rPr/>
      </w:pPr>
      <w:r>
        <w:rPr/>
        <w:t>ge+0jkHAyPfGG/6fT0lhqMbA1wPKYk0OoHbksAQOVByCSMYJXkLg/wCues77xjWASAAMwId/vH0jJG</w:t>
      </w:r>
    </w:p>
    <w:p>
      <w:pPr>
        <w:pStyle w:val="PreformattedText"/>
        <w:bidi w:val="0"/>
        <w:spacing w:before="0" w:after="0"/>
        <w:jc w:val="left"/>
        <w:rPr/>
      </w:pPr>
      <w:r>
        <w:rPr/>
        <w:t>No9yQxJz6vb6lBX88dZWAzBOUPFaCu2ORXyRtJA5Ck84GeMZPvwGz1nhypTM7YM0pmszwQKSTYmihU</w:t>
      </w:r>
    </w:p>
    <w:p>
      <w:pPr>
        <w:pStyle w:val="PreformattedText"/>
        <w:bidi w:val="0"/>
        <w:spacing w:before="0" w:after="0"/>
        <w:jc w:val="left"/>
        <w:rPr/>
      </w:pPr>
      <w:r>
        <w:rPr/>
        <w:t>LlmbyOEV1UHJbceMcn7dUZxQgDV+WLnLLjH5Jv8AbbfFSz8av7Wb9vXvq3YoWoov2hO6extObTQEqJ</w:t>
      </w:r>
    </w:p>
    <w:p>
      <w:pPr>
        <w:pStyle w:val="PreformattedText"/>
        <w:bidi w:val="0"/>
        <w:spacing w:before="0" w:after="0"/>
        <w:jc w:val="left"/>
        <w:rPr/>
      </w:pPr>
      <w:r>
        <w:rPr/>
        <w:t>pPwvjp/DbRaeFiQvZj0/tautpiCz2I5WLHLMbAkgE7TCDtMeYylkMYkTcWZXhr7QRZyAFMi++wsOB9</w:t>
      </w:r>
    </w:p>
    <w:p>
      <w:pPr>
        <w:pStyle w:val="PreformattedText"/>
        <w:bidi w:val="0"/>
        <w:spacing w:before="0" w:after="0"/>
        <w:jc w:val="left"/>
        <w:rPr/>
      </w:pPr>
      <w:r>
        <w:rPr/>
        <w:t>wrN7dTEQSrLE80khJsPKyvOC7xSABvXEsgB8UJA9GOcfjqCaAnqi4VgQY7h/BqlJPUqOGhqo8saeCF</w:t>
      </w:r>
    </w:p>
    <w:p>
      <w:pPr>
        <w:pStyle w:val="PreformattedText"/>
        <w:bidi w:val="0"/>
        <w:spacing w:before="0" w:after="0"/>
        <w:jc w:val="left"/>
        <w:rPr/>
      </w:pPr>
      <w:r>
        <w:rPr/>
        <w:t>Qtl41/jsJNwAhHjRSN7Ak+s7VHq8h6Zdb3AF1vyx7X0DLYhMrRX4o75du73XZA6Rx2VdYjI2QkcDem</w:t>
      </w:r>
    </w:p>
    <w:p>
      <w:pPr>
        <w:pStyle w:val="PreformattedText"/>
        <w:bidi w:val="0"/>
        <w:spacing w:before="0" w:after="0"/>
        <w:jc w:val="left"/>
        <w:rPr/>
      </w:pPr>
      <w:r>
        <w:rPr/>
        <w:t>SOxhf4e4qrSbcSMrIi+7jxk8AZkZx9Gksaigybz5aLW05PkY98sbr5VimLhIpWSbxbKkWQu01d7ZjU</w:t>
      </w:r>
    </w:p>
    <w:p>
      <w:pPr>
        <w:pStyle w:val="PreformattedText"/>
        <w:bidi w:val="0"/>
        <w:spacing w:before="0" w:after="0"/>
        <w:jc w:val="left"/>
        <w:rPr/>
      </w:pPr>
      <w:r>
        <w:rPr/>
        <w:t>YyWaT2VeuY7FmrwjcpAFaxLtPVIN8s9mR7BcRpIuJSsbQBpLD2GIyZZ9wjHCxBd3pXnqhrQ02w9Co2</w:t>
      </w:r>
    </w:p>
    <w:p>
      <w:pPr>
        <w:pStyle w:val="PreformattedText"/>
        <w:bidi w:val="0"/>
        <w:spacing w:before="0" w:after="0"/>
        <w:jc w:val="left"/>
        <w:rPr/>
      </w:pPr>
      <w:r>
        <w:rPr/>
        <w:t>7YemmsfyrwkGEo07qNpie0IQsKHCE2QsgZR753Z+2eqE58DWGqvCsNKyOtjxQLM6pSkWS55Rw7bEnf</w:t>
      </w:r>
    </w:p>
    <w:p>
      <w:pPr>
        <w:pStyle w:val="PreformattedText"/>
        <w:bidi w:val="0"/>
        <w:spacing w:before="0" w:after="0"/>
        <w:jc w:val="left"/>
        <w:rPr/>
      </w:pPr>
      <w:r>
        <w:rPr/>
        <w:t>yBvQihvGC3LjJ+lV6oa8YkqQMxlFydn0Ep1WrozzwU4lnuTWPKJIRcIjiaJ4togZ3kasoJ3BWb1ZLN</w:t>
      </w:r>
    </w:p>
    <w:p>
      <w:pPr>
        <w:pStyle w:val="PreformattedText"/>
        <w:bidi w:val="0"/>
        <w:spacing w:before="0" w:after="0"/>
        <w:jc w:val="left"/>
        <w:rPr/>
      </w:pPr>
      <w:r>
        <w:rPr/>
        <w:t>1mnMRUxuw6cPPnli7tPruJdOWVEfdFStfwUwYarXnSCxGAo3iS0JMFcbUbfld69c569RzjorlSucGK</w:t>
      </w:r>
    </w:p>
    <w:p>
      <w:pPr>
        <w:pStyle w:val="PreformattedText"/>
        <w:bidi w:val="0"/>
        <w:spacing w:before="0" w:after="0"/>
        <w:jc w:val="left"/>
        <w:rPr/>
      </w:pPr>
      <w:r>
        <w:rPr/>
        <w:t>gD2LyalE1K1JM1SYxTxDUqFeGYulmtBVVowk8nk8a71Gyqz+t/T1BIyY6oeCDsi2dN06tLBYhrNMIZ</w:t>
      </w:r>
    </w:p>
    <w:p>
      <w:pPr>
        <w:pStyle w:val="PreformattedText"/>
        <w:bidi w:val="0"/>
        <w:spacing w:before="0" w:after="0"/>
        <w:jc w:val="left"/>
        <w:rPr/>
      </w:pPr>
      <w:r>
        <w:rPr/>
        <w:t>a8taxWUyVZ20yq8M89dUL7dLt2VdY2QEyFZGb3K9YZgvavCNstslBGcW9Woy0aNepLWj2PLKZmheSO</w:t>
      </w:r>
    </w:p>
    <w:p>
      <w:pPr>
        <w:pStyle w:val="PreformattedText"/>
        <w:bidi w:val="0"/>
        <w:spacing w:before="0" w:after="0"/>
        <w:jc w:val="left"/>
        <w:rPr/>
      </w:pPr>
      <w:r>
        <w:rPr/>
        <w:t>kjTNE8o8cS/wAcRw1IRIwAxDDEmfK79JKkAE8Y2JR+NDExoTXJY6NmmS3lhVajy113mTdKItVjhc5a</w:t>
      </w:r>
    </w:p>
    <w:p>
      <w:pPr>
        <w:pStyle w:val="PreformattedText"/>
        <w:bidi w:val="0"/>
        <w:spacing w:before="0" w:after="0"/>
        <w:jc w:val="left"/>
        <w:rPr/>
      </w:pPr>
      <w:r>
        <w:rPr/>
        <w:t>ERRMAgDKSq43eIt0h1A2DKNaWc0WtpduRYEmnZ45bfjnv7WIcyCHfXmt2JJMPgqskgVl3PMgP0heqk</w:t>
      </w:r>
    </w:p>
    <w:p>
      <w:pPr>
        <w:pStyle w:val="PreformattedText"/>
        <w:bidi w:val="0"/>
        <w:spacing w:before="0" w:after="0"/>
        <w:jc w:val="left"/>
        <w:rPr/>
      </w:pPr>
      <w:r>
        <w:rPr/>
        <w:t>KQQK6osqKzC3li2u2Fgla1Zl3BXG2lTr2QNmn1a9eGaxcnVcSq12RQsasH54DHkCSgoJJzblgmsyhU</w:t>
      </w:r>
    </w:p>
    <w:p>
      <w:pPr>
        <w:pStyle w:val="PreformattedText"/>
        <w:bidi w:val="0"/>
        <w:spacing w:before="0" w:after="0"/>
        <w:jc w:val="left"/>
        <w:rPr/>
      </w:pPr>
      <w:r>
        <w:rPr/>
        <w:t>U+03i8PZt7UEb1gzNN8nRmsRxBQ80daQmazlsNJJJIB8x4GYeIbVjVVT0+tjVlJYUTIjNu/2odIFg+</w:t>
      </w:r>
    </w:p>
    <w:p>
      <w:pPr>
        <w:pStyle w:val="PreformattedText"/>
        <w:bidi w:val="0"/>
        <w:spacing w:before="0" w:after="0"/>
        <w:jc w:val="left"/>
        <w:rPr/>
      </w:pPr>
      <w:r>
        <w:rPr/>
        <w:t>keh/Kv9P3ROdKiaoIGZGiWoCyNAIPJDAlaSF2iiCb4QzNtVRgFSszP6VVmrKdQuWyLM4cFQbroInfF</w:t>
      </w:r>
    </w:p>
    <w:p>
      <w:pPr>
        <w:pStyle w:val="PreformattedText"/>
        <w:bidi w:val="0"/>
        <w:spacing w:before="0" w:after="0"/>
        <w:jc w:val="left"/>
        <w:rPr/>
      </w:pPr>
      <w:r>
        <w:rPr/>
        <w:t>LHeOnFqby/wEghkmDRPvEZTyyFrEXzMalnLbv5mwzLiTLNb2l1T8f7oEIIaWJv0qjV3dcGYc1BMLVM</w:t>
      </w:r>
    </w:p>
    <w:p>
      <w:pPr>
        <w:pStyle w:val="PreformattedText"/>
        <w:bidi w:val="0"/>
        <w:spacing w:before="0" w:after="0"/>
        <w:jc w:val="left"/>
        <w:rPr/>
      </w:pPr>
      <w:r>
        <w:rPr/>
        <w:t>ReE1YGhuGWeaScpFLIm1D/AHaNppgWCMWKqFbpiASwwZd3tb137Yo46QKUe6+7MaRb+uyHlaR68Nud</w:t>
      </w:r>
    </w:p>
    <w:p>
      <w:pPr>
        <w:pStyle w:val="PreformattedText"/>
        <w:bidi w:val="0"/>
        <w:spacing w:before="0" w:after="0"/>
        <w:jc w:val="left"/>
        <w:rPr/>
      </w:pPr>
      <w:r>
        <w:rPr/>
        <w:t>PlWnQVa6GIx7yLS4nsRoWADrCVjZd3B4+n0myaFmNVa5Bfi2tEMoZkXVbqP1bBEhsVJqsVaB9laKKk</w:t>
      </w:r>
    </w:p>
    <w:p>
      <w:pPr>
        <w:pStyle w:val="PreformattedText"/>
        <w:bidi w:val="0"/>
        <w:spacing w:before="0" w:after="0"/>
        <w:jc w:val="left"/>
        <w:rPr/>
      </w:pPr>
      <w:r>
        <w:rPr/>
        <w:t>1mx8wkb+ixC0lRbCK7CNvN42UMFwNm5dzdaHUqiKAFFtT7Lbt0ZUZWZ2zmszWj3NqtgHRKOsVavbij</w:t>
      </w:r>
    </w:p>
    <w:p>
      <w:pPr>
        <w:pStyle w:val="PreformattedText"/>
        <w:bidi w:val="0"/>
        <w:spacing w:before="0" w:after="0"/>
        <w:jc w:val="left"/>
        <w:rPr/>
      </w:pPr>
      <w:r>
        <w:rPr/>
        <w:t>nmRoI0lSv44YpwkkrfMSYRZGdcE/yr9uM9YlNbUVrGbT5aNkwUJdpdyrn8vdEn0mDToUt3LiVpqtOK</w:t>
      </w:r>
    </w:p>
    <w:p>
      <w:pPr>
        <w:pStyle w:val="PreformattedText"/>
        <w:bidi w:val="0"/>
        <w:spacing w:before="0" w:after="0"/>
        <w:jc w:val="left"/>
        <w:rPr/>
      </w:pPr>
      <w:r>
        <w:rPr/>
        <w:t>KhFHNf8yTWXjn1F6tR5HIeMysoldMZbgcnro4aXJUPNmqrJJFMztbbRfDdvRjxbznMuVJJlzJ2vSm6</w:t>
      </w:r>
    </w:p>
    <w:p>
      <w:pPr>
        <w:pStyle w:val="PreformattedText"/>
        <w:bidi w:val="0"/>
        <w:spacing w:before="0" w:after="0"/>
        <w:jc w:val="left"/>
        <w:rPr/>
      </w:pPr>
      <w:r>
        <w:rPr/>
        <w:t>NKXN4uqFqtpHszMa0KIkQYRwlChBps8YAj5wp3KA3LFRu56VerEm0bOX2Yh5ZVFHSlm7/XCz3TXMUV</w:t>
      </w:r>
    </w:p>
    <w:p>
      <w:pPr>
        <w:pStyle w:val="PreformattedText"/>
        <w:bidi w:val="0"/>
        <w:spacing w:before="0" w:after="0"/>
        <w:jc w:val="left"/>
        <w:rPr/>
      </w:pPr>
      <w:r>
        <w:rPr/>
        <w:t>OSGku6rPYNWRiXda5RqtmTYcwA/wDCBtX+bd1QtaVCP0Y0s1PwaKiUJlzzAZm8or7W8q9qGEE8E5hr</w:t>
      </w:r>
    </w:p>
    <w:p>
      <w:pPr>
        <w:pStyle w:val="PreformattedText"/>
        <w:bidi w:val="0"/>
        <w:spacing w:before="0" w:after="0"/>
        <w:jc w:val="left"/>
        <w:rPr/>
      </w:pPr>
      <w:r>
        <w:rPr/>
        <w:t>/JojRPI00UnmYSKFikBM8paORTGkmUCsR9KltvQjKxVTLzU6v+Yc8tkVmE6oYWru/l2/FDO9MkU0jU</w:t>
      </w:r>
    </w:p>
    <w:p>
      <w:pPr>
        <w:pStyle w:val="PreformattedText"/>
        <w:bidi w:val="0"/>
        <w:spacing w:before="0" w:after="0"/>
        <w:jc w:val="left"/>
        <w:rPr/>
      </w:pPr>
      <w:r>
        <w:rPr/>
        <w:t>RYry7280ptziVpHnjkjqVY7MRWSsYz9L7OPU+1F6ViDQnowVK72r5Qvh4/rDsOrsAJxWYtMhQZadTN</w:t>
      </w:r>
    </w:p>
    <w:p>
      <w:pPr>
        <w:pStyle w:val="PreformattedText"/>
        <w:bidi w:val="0"/>
        <w:spacing w:before="0" w:after="0"/>
        <w:jc w:val="left"/>
        <w:rPr/>
      </w:pPr>
      <w:r>
        <w:rPr/>
        <w:t>bzQlal1SKNYpmljrbp3d45lM486kmeORdgKBDwQ5yRtVdq9ZZn8yp6NiVT2tUPRZDsWSjPlw05eezD</w:t>
      </w:r>
    </w:p>
    <w:p>
      <w:pPr>
        <w:pStyle w:val="PreformattedText"/>
        <w:bidi w:val="0"/>
        <w:spacing w:before="0" w:after="0"/>
        <w:jc w:val="left"/>
        <w:rPr/>
      </w:pPr>
      <w:r>
        <w:rPr/>
        <w:t>GrXu0q20z2Yxsn8FsxK81oTIoaQiPgMWVQMkuDn1Dd0tUmSVqHajbp7UTMaXMfYpOm5ezbBCvHPY1A</w:t>
      </w:r>
    </w:p>
    <w:p>
      <w:pPr>
        <w:pStyle w:val="PreformattedText"/>
        <w:bidi w:val="0"/>
        <w:spacing w:before="0" w:after="0"/>
        <w:jc w:val="left"/>
        <w:rPr/>
      </w:pPr>
      <w:r>
        <w:rPr/>
        <w:t>TyxWJZhHHGVK4ErhdoANV1eupdJPG49tv3P1WVHabc4LMR83y7sJdlSSyCirX3fe3oeRx3m2IRKj2U</w:t>
      </w:r>
    </w:p>
    <w:p>
      <w:pPr>
        <w:pStyle w:val="PreformattedText"/>
        <w:bidi w:val="0"/>
        <w:spacing w:before="0" w:after="0"/>
        <w:jc w:val="left"/>
        <w:rPr/>
      </w:pPr>
      <w:r>
        <w:rPr/>
        <w:t>LU0eOYuGUb/Ele0D8xaYerxSFHKsxKMOmLKmrQFSpmbv8AS08fDCWaTqIo6y96235qrur4lja3UkrV</w:t>
      </w:r>
    </w:p>
    <w:p>
      <w:pPr>
        <w:pStyle w:val="PreformattedText"/>
        <w:bidi w:val="0"/>
        <w:spacing w:before="0" w:after="0"/>
        <w:jc w:val="left"/>
        <w:rPr/>
      </w:pPr>
      <w:r>
        <w:rPr/>
        <w:t>pTAlSWGB83FrTyNWmryZMc0VWTI060r7k8Ep8ZdfQULeqZkllUgBac1pybs6eUr2YSk1XcXMyltlRq</w:t>
      </w:r>
    </w:p>
    <w:p>
      <w:pPr>
        <w:pStyle w:val="PreformattedText"/>
        <w:bidi w:val="0"/>
        <w:spacing w:before="0" w:after="0"/>
        <w:jc w:val="left"/>
        <w:rPr/>
      </w:pPr>
      <w:r>
        <w:rPr/>
        <w:t>U8VrzjjVYjqpZVpWekXjngrSRKtgx1wkTsmDBNuaOVJ2AkQkEpYdfbZ1heU4JYJeGC82n/ABaHmYjA</w:t>
      </w:r>
    </w:p>
    <w:p>
      <w:pPr>
        <w:pStyle w:val="PreformattedText"/>
        <w:bidi w:val="0"/>
        <w:spacing w:before="0" w:after="0"/>
        <w:jc w:val="left"/>
        <w:rPr/>
      </w:pPr>
      <w:r>
        <w:rPr/>
        <w:t>ATLWQtXr89mFrUFeMn5tVh+Zl8FxZ3hRqsyxfwjYksYEsXkZZI7COSUk2/yuvUPKoSzDe3u71/tMJE</w:t>
      </w:r>
    </w:p>
    <w:p>
      <w:pPr>
        <w:pStyle w:val="PreformattedText"/>
        <w:bidi w:val="0"/>
        <w:spacing w:before="0" w:after="0"/>
        <w:jc w:val="left"/>
        <w:rPr/>
      </w:pPr>
      <w:r>
        <w:rPr/>
        <w:t>xqAqbrM17x4fFwZYj1jMO9JxidbdZlikjV1SZGCAJPPGRARG7CUMAiptYr6QxUxKijbSRD0YFtJyKt</w:t>
      </w:r>
    </w:p>
    <w:p>
      <w:pPr>
        <w:pStyle w:val="PreformattedText"/>
        <w:bidi w:val="0"/>
        <w:spacing w:before="0" w:after="0"/>
        <w:jc w:val="left"/>
        <w:rPr/>
      </w:pPr>
      <w:r>
        <w:rPr/>
        <w:t>5/thrqdOxLFcX90yo0jyS1LMdis7CSOtBuXwQbj4I3r7JEAEreNJVR0Z8Q6gliVrnDJcxRb9JujVFd</w:t>
      </w:r>
    </w:p>
    <w:p>
      <w:pPr>
        <w:pStyle w:val="PreformattedText"/>
        <w:bidi w:val="0"/>
        <w:spacing w:before="0" w:after="0"/>
        <w:jc w:val="left"/>
        <w:rPr/>
      </w:pPr>
      <w:r>
        <w:rPr/>
        <w:t>6lWi0K6UX+71LckluKKCmEihumOwbdGGKbbIm6B1Eq5RJ1hR15Vtq1W1jTZ50xrMwzVBO+opvcOVvO</w:t>
      </w:r>
    </w:p>
    <w:p>
      <w:pPr>
        <w:pStyle w:val="PreformattedText"/>
        <w:bidi w:val="0"/>
        <w:spacing w:before="0" w:after="0"/>
        <w:jc w:val="left"/>
        <w:rPr/>
      </w:pPr>
      <w:r>
        <w:rPr/>
        <w:t>7EDlIjsgRu81a3FXHndGjlRAJ2iqugUirYiZ7qsm0hhYXd6d3QVCAANcIu91LitSsC9b0u9JprVb7S</w:t>
      </w:r>
    </w:p>
    <w:p>
      <w:pPr>
        <w:pStyle w:val="PreformattedText"/>
        <w:bidi w:val="0"/>
        <w:spacing w:before="0" w:after="0"/>
        <w:jc w:val="left"/>
        <w:rPr/>
      </w:pPr>
      <w:r>
        <w:rPr/>
        <w:t>VFhPgozIVnhNeOSKzEkYsqflSiyqBs3eNo3CqqPw8raTnvQliCQQa3b3njFbT3dO0/UPLbWOPySJBe</w:t>
      </w:r>
    </w:p>
    <w:p>
      <w:pPr>
        <w:pStyle w:val="PreformattedText"/>
        <w:bidi w:val="0"/>
        <w:spacing w:before="0" w:after="0"/>
        <w:jc w:val="left"/>
        <w:rPr/>
      </w:pPr>
      <w:r>
        <w:rPr/>
        <w:t>jImnSK+hWtHciiDZZvE21w+FK/UGI29FDUCmZiLbgcqwA1PRAGlsNM5dLCT0oREGqzrcVoZ32IPQzQ</w:t>
      </w:r>
    </w:p>
    <w:p>
      <w:pPr>
        <w:pStyle w:val="PreformattedText"/>
        <w:bidi w:val="0"/>
        <w:spacing w:before="0" w:after="0"/>
        <w:jc w:val="left"/>
        <w:rPr/>
      </w:pPr>
      <w:r>
        <w:rPr/>
        <w:t>HMiYDqOOWXrTJYVpsXm64RiAwF3ER1073pPXg1WFIbVyvKllmhrQJ5K9cgxjCxJmVN8eJWc5WP07d4</w:t>
      </w:r>
    </w:p>
    <w:p>
      <w:pPr>
        <w:pStyle w:val="PreformattedText"/>
        <w:bidi w:val="0"/>
        <w:spacing w:before="0" w:after="0"/>
        <w:jc w:val="left"/>
        <w:rPr/>
      </w:pPr>
      <w:r>
        <w:rPr/>
        <w:t>HXo8I1ZkuptP6x5fHLSVPyvDA5eHztj56P23u1KXa3xPoa8tNJNP16F5ksIG8U9poHjliiQKEWSUTt</w:t>
      </w:r>
    </w:p>
    <w:p>
      <w:pPr>
        <w:pStyle w:val="PreformattedText"/>
        <w:bidi w:val="0"/>
        <w:spacing w:before="0" w:after="0"/>
        <w:jc w:val="left"/>
        <w:rPr/>
      </w:pPr>
      <w:r>
        <w:rPr/>
        <w:t>GQrETeMnaM7j9q/hXEmdgOjY1aTptbw+ax+ef4wwayPSBdFtlzNV3ibq86o8vde06TR7UunVrvz1So</w:t>
      </w:r>
    </w:p>
    <w:p>
      <w:pPr>
        <w:pStyle w:val="PreformattedText"/>
        <w:bidi w:val="0"/>
        <w:spacing w:before="0" w:after="0"/>
        <w:jc w:val="left"/>
        <w:rPr/>
      </w:pPr>
      <w:r>
        <w:rPr/>
        <w:t>a+p6fdFd4/JV1GvGVlruYgywPWRUlVxtEtFvvlj7AZ0JFDHh6dGxBOUfZp/2bHuDTaNnRrdjRpPh5q</w:t>
      </w:r>
    </w:p>
    <w:p>
      <w:pPr>
        <w:pStyle w:val="PreformattedText"/>
        <w:bidi w:val="0"/>
        <w:spacing w:before="0" w:after="0"/>
        <w:jc w:val="left"/>
        <w:rPr/>
      </w:pPr>
      <w:r>
        <w:rPr/>
        <w:t>usdvTVINd0HVdTt6L8cZYqV/S7MPd+mwWa2h6Rr9WvTptQeapa1zw6fNQrXHHli6gsFpXjA2paiPsf</w:t>
      </w:r>
    </w:p>
    <w:p>
      <w:pPr>
        <w:pStyle w:val="PreformattedText"/>
        <w:bidi w:val="0"/>
        <w:spacing w:before="0" w:after="0"/>
        <w:jc w:val="left"/>
        <w:rPr/>
      </w:pPr>
      <w:r>
        <w:rPr/>
        <w:t>OtpxlxnOOMLzgn6fcHj2A+356jpFz7ogBeYke6E31zjG4Ef+Jgn8rkYUnlQQ3BPt0dICM6mGUFKUyh</w:t>
      </w:r>
    </w:p>
    <w:p>
      <w:pPr>
        <w:pStyle w:val="PreformattedText"/>
        <w:bidi w:val="0"/>
        <w:spacing w:before="0" w:after="0"/>
        <w:jc w:val="left"/>
        <w:rPr/>
      </w:pPr>
      <w:r>
        <w:rPr/>
        <w:t>I9wKcDLYIBAUgMqtjJxg5Ur+f+fU3r1xFi9UNn14N7HPvt2kklR7EBj9/65HUXjqMVtXPM5eeqB8uv</w:t>
      </w:r>
    </w:p>
    <w:p>
      <w:pPr>
        <w:pStyle w:val="PreformattedText"/>
        <w:bidi w:val="0"/>
        <w:spacing w:before="0" w:after="0"/>
        <w:jc w:val="left"/>
        <w:rPr/>
      </w:pPr>
      <w:r>
        <w:rPr/>
        <w:t>HH8yEEkj2PBBOzPMgPtzjqvSitKZmIsNCeMM31s5zvGOAMEDcScAZI5b9fx0dKCDTbE2r3/V/tGia6</w:t>
      </w:r>
    </w:p>
    <w:p>
      <w:pPr>
        <w:pStyle w:val="PreformattedText"/>
        <w:bidi w:val="0"/>
        <w:spacing w:before="0" w:after="0"/>
        <w:jc w:val="left"/>
        <w:rPr/>
      </w:pPr>
      <w:r>
        <w:rPr/>
        <w:t>ynh2Iy2FBYcqoLBlX7g59s56jpGyyEXFQBG6dxsrYDsuSQWI2gZ5yQeAPbIwcHpLzHOdM4soUnU1oh</w:t>
      </w:r>
    </w:p>
    <w:p>
      <w:pPr>
        <w:pStyle w:val="PreformattedText"/>
        <w:bidi w:val="0"/>
        <w:spacing w:before="0" w:after="0"/>
        <w:jc w:val="left"/>
        <w:rPr/>
      </w:pPr>
      <w:r>
        <w:rPr/>
        <w:t>U9zPyBNkjGSAQWBHDDLe2Of9elKZhBzNYuFkqdU27w/7wke5mO0iU4Owphio9RAG4cAD68fn36sVmH</w:t>
      </w:r>
    </w:p>
    <w:p>
      <w:pPr>
        <w:pStyle w:val="PreformattedText"/>
        <w:bidi w:val="0"/>
        <w:spacing w:before="0" w:after="0"/>
        <w:jc w:val="left"/>
        <w:rPr/>
      </w:pPr>
      <w:r>
        <w:rPr/>
        <w:t>aPti1cPbu+7OGbdxMGwZstlhkg8Dg5AH0rxj9Op6J2zDbsKBQE6blr77fyw2buN3zsY/U7ZAXACjP+</w:t>
      </w:r>
    </w:p>
    <w:p>
      <w:pPr>
        <w:pStyle w:val="PreformattedText"/>
        <w:bidi w:val="0"/>
        <w:spacing w:before="0" w:after="0"/>
        <w:jc w:val="left"/>
        <w:rPr/>
      </w:pPr>
      <w:r>
        <w:rPr/>
        <w:t>gGPfoMlwdTaoYJiKCBLP2Q1OtySLkvw52r5CTuBX/wAQgZ28ff7jjqRLoN6v2wq5VqLLvab+ka/vOR</w:t>
      </w:r>
    </w:p>
    <w:p>
      <w:pPr>
        <w:pStyle w:val="PreformattedText"/>
        <w:bidi w:val="0"/>
        <w:spacing w:before="0" w:after="0"/>
        <w:jc w:val="left"/>
        <w:rPr/>
      </w:pPr>
      <w:r>
        <w:rPr/>
        <w:t>s4lY+5LE4+3pYEEYzkjd1PRrxzgjRrrsSxP0jKkHGAMByP8JH2P33cdM9UENX1H6VDABcheBlffJ5B</w:t>
      </w:r>
    </w:p>
    <w:p>
      <w:pPr>
        <w:pStyle w:val="PreformattedText"/>
        <w:bidi w:val="0"/>
        <w:spacing w:before="0" w:after="0"/>
        <w:jc w:val="left"/>
        <w:rPr/>
      </w:pPr>
      <w:r>
        <w:rPr/>
        <w:t>z7+xP59umCXsuMENBewQcgqRgsp3D3ACrkZQ8e+Mfnnq9RWnGCMpdUk7XCktsCn1YP8AUYzkfY/fjq</w:t>
      </w:r>
    </w:p>
    <w:p>
      <w:pPr>
        <w:pStyle w:val="PreformattedText"/>
        <w:bidi w:val="0"/>
        <w:spacing w:before="0" w:after="0"/>
        <w:jc w:val="left"/>
        <w:rPr/>
      </w:pPr>
      <w:r>
        <w:rPr/>
        <w:t>YI3+aGASxbccgEEg/ygLuORg//AD6IIVWckspOA33BZwuMrv3fzPn3J546IIkOnVzNtwnBBySQobGB</w:t>
      </w:r>
    </w:p>
    <w:p>
      <w:pPr>
        <w:pStyle w:val="PreformattedText"/>
        <w:bidi w:val="0"/>
        <w:spacing w:before="0" w:after="0"/>
        <w:jc w:val="left"/>
        <w:rPr/>
      </w:pPr>
      <w:r>
        <w:rPr/>
        <w:t>kZ+3K8n89KC3knkH7YW7cB74n1HSwGXCqCqgfpu9iCMfT9+fc9bElVOZyrCWcCuecSutpZAAZT+BkD</w:t>
      </w:r>
    </w:p>
    <w:p>
      <w:pPr>
        <w:pStyle w:val="PreformattedText"/>
        <w:bidi w:val="0"/>
        <w:spacing w:before="0" w:after="0"/>
        <w:jc w:val="left"/>
        <w:rPr/>
      </w:pPr>
      <w:r>
        <w:rPr/>
        <w:t>GCCeExyBgHHv8AfrR0a1oojOZ1K0Bt7X+29BJNJJUnaRk7uVGMgDk+/vj/AE6qyK20Zwy9qA1yhtY0</w:t>
      </w:r>
    </w:p>
    <w:p>
      <w:pPr>
        <w:pStyle w:val="PreformattedText"/>
        <w:bidi w:val="0"/>
        <w:spacing w:before="0" w:after="0"/>
        <w:jc w:val="left"/>
        <w:rPr/>
      </w:pPr>
      <w:r>
        <w:rPr/>
        <w:t>sAY2e55JxyzA8HBwSP0JI6U0mn+0WD9eUDo6TIy4IJxySSTwBzuUYYD7e2fv1mZQcmEMiSUV2KPt7A</w:t>
      </w:r>
    </w:p>
    <w:p>
      <w:pPr>
        <w:pStyle w:val="PreformattedText"/>
        <w:bidi w:val="0"/>
        <w:spacing w:before="0" w:after="0"/>
        <w:jc w:val="left"/>
        <w:rPr/>
      </w:pPr>
      <w:r>
        <w:rPr/>
        <w:t>HGSTxwf9T7+3UxOZPWTEvpyH0g88jg5zzztJzzwOiIg7FIQv6/g8YBPOWIOcgH9eiCELUmV9OAOSAx</w:t>
      </w:r>
    </w:p>
    <w:p>
      <w:pPr>
        <w:pStyle w:val="PreformattedText"/>
        <w:bidi w:val="0"/>
        <w:spacing w:before="0" w:after="0"/>
        <w:jc w:val="left"/>
        <w:rPr/>
      </w:pPr>
      <w:r>
        <w:rPr/>
        <w:t>yOOME/ynj3+3RBEM1Vztb1HnnGG+wHJJxn/THVium6sEVTre5t+BgH1MfbDfTjbn2/69KmbjeqLKON</w:t>
      </w:r>
    </w:p>
    <w:p>
      <w:pPr>
        <w:pStyle w:val="PreformattedText"/>
        <w:bidi w:val="0"/>
        <w:spacing w:before="0" w:after="0"/>
        <w:jc w:val="left"/>
        <w:rPr/>
      </w:pPr>
      <w:r>
        <w:rPr/>
        <w:t>aUiq9Uiky5wcYGFc4b0kMDk+zfST/5eufO3z6hGqUGVS1P9Q0istbjkXJVBnccH1rtZtzFkHuGwWIG</w:t>
      </w:r>
    </w:p>
    <w:p>
      <w:pPr>
        <w:pStyle w:val="PreformattedText"/>
        <w:bidi w:val="0"/>
        <w:spacing w:before="0" w:after="0"/>
        <w:jc w:val="left"/>
        <w:rPr/>
      </w:pPr>
      <w:r>
        <w:rPr/>
        <w:t>c5z9usk2tMhXKN0lRS6hgZ27DJNd2uPeUqDjBVvqLo5zuGzacn2PXJnOTMUfdjRMQJKJIDMfyx2y7O</w:t>
      </w:r>
    </w:p>
    <w:p>
      <w:pPr>
        <w:pStyle w:val="PreformattedText"/>
        <w:bidi w:val="0"/>
        <w:spacing w:before="0" w:after="0"/>
        <w:jc w:val="left"/>
        <w:rPr/>
      </w:pPr>
      <w:r>
        <w:rPr/>
        <w:t>0p/BDIwUHYAQACMgkDHv6s++fx16/AJdKlgC0R5yYagmL/ANG00CJAQSF++0ZGTggjA5Ht/wDc9dUX</w:t>
      </w:r>
    </w:p>
    <w:p>
      <w:pPr>
        <w:pStyle w:val="PreformattedText"/>
        <w:bidi w:val="0"/>
        <w:spacing w:before="0" w:after="0"/>
        <w:jc w:val="left"/>
        <w:rPr/>
      </w:pPr>
      <w:r>
        <w:rPr/>
        <w:t>ACpjNVWZlGdIsHT6GwqdpwMEZJ35I9sr75GOP/L1VmtNKRIAAAGwRJUqLt9gMkHgDj74IA9gcdKJLG</w:t>
      </w:r>
    </w:p>
    <w:p>
      <w:pPr>
        <w:pStyle w:val="PreformattedText"/>
        <w:bidi w:val="0"/>
        <w:spacing w:before="0" w:after="0"/>
        <w:jc w:val="left"/>
        <w:rPr/>
      </w:pPr>
      <w:r>
        <w:rPr/>
        <w:t>piYya2CTgjHuTk/f3H+bPQGI2GCMmqPuowGP8ALzzxyAMtx0Ek7TBC61QOAOM/bOD9ucfb/fqIIwa3</w:t>
      </w:r>
    </w:p>
    <w:p>
      <w:pPr>
        <w:pStyle w:val="PreformattedText"/>
        <w:bidi w:val="0"/>
        <w:spacing w:before="0" w:after="0"/>
        <w:jc w:val="left"/>
        <w:rPr/>
      </w:pPr>
      <w:r>
        <w:rPr/>
        <w:t>IGODkH6cnj0gjjHO3/Togjf5YH/THPqzn+bH/wAuiCFo4BwowPfj29OMYK459uiCHSxIV9QORg/y8H</w:t>
      </w:r>
    </w:p>
    <w:p>
      <w:pPr>
        <w:pStyle w:val="PreformattedText"/>
        <w:bidi w:val="0"/>
        <w:spacing w:before="0" w:after="0"/>
        <w:jc w:val="left"/>
        <w:rPr/>
      </w:pPr>
      <w:r>
        <w:rPr/>
        <w:t>gff8noi2jv+yFPDx98g+wzj+v2Jz/6dEVjVoQBggAE844GPuTyc9EEM54F59K+nI/IIJBwfyM/f8dS</w:t>
      </w:r>
    </w:p>
    <w:p>
      <w:pPr>
        <w:pStyle w:val="PreformattedText"/>
        <w:bidi w:val="0"/>
        <w:spacing w:before="0" w:after="0"/>
        <w:jc w:val="left"/>
        <w:rPr/>
      </w:pPr>
      <w:r>
        <w:rPr/>
        <w:t>CVNRBAeWAEnJBI4z9zkcZzn/ABdX6V+v8f6wQgYVAww3e3uAPfAIOcc84HQJnWIIKUYuABgZ4JAH2x</w:t>
      </w:r>
    </w:p>
    <w:p>
      <w:pPr>
        <w:pStyle w:val="PreformattedText"/>
        <w:bidi w:val="0"/>
        <w:spacing w:before="0" w:after="0"/>
        <w:jc w:val="left"/>
        <w:rPr/>
      </w:pPr>
      <w:r>
        <w:rPr/>
        <w:t>xyeeqMakmLBSTTZSJFEgAGBlgMjBHAHuOPfgfbpbNQkUzEMCgGohYDgEcA+6k8H/X3HHSotHCATz9+</w:t>
      </w:r>
    </w:p>
    <w:p>
      <w:pPr>
        <w:pStyle w:val="PreformattedText"/>
        <w:bidi w:val="0"/>
        <w:spacing w:before="0" w:after="0"/>
        <w:jc w:val="left"/>
        <w:rPr/>
      </w:pPr>
      <w:r>
        <w:rPr/>
        <w:t>DkewPAIxwT7+/RBFVPTUZO3PBO4ffngc/j9esFjW3Vy890dVnohcC4QItUQecZ4yV9gxI+4xwfq6rl</w:t>
      </w:r>
    </w:p>
    <w:p>
      <w:pPr>
        <w:pStyle w:val="PreformattedText"/>
        <w:bidi w:val="0"/>
        <w:spacing w:before="0" w:after="0"/>
        <w:jc w:val="left"/>
        <w:rPr/>
      </w:pPr>
      <w:r>
        <w:rPr/>
        <w:t>u90SM8yKGIpqFIBWIUcZA9uAcn39wfSOo0d32RaIjZrBdgwBvzkAZXn74Puc/YdMlMa04rGScgGsE1</w:t>
      </w:r>
    </w:p>
    <w:p>
      <w:pPr>
        <w:pStyle w:val="PreformattedText"/>
        <w:bidi w:val="0"/>
        <w:spacing w:before="0" w:after="0"/>
        <w:jc w:val="left"/>
        <w:rPr/>
      </w:pPr>
      <w:r>
        <w:rPr/>
        <w:t>YwHkr4djnC/Vww3Mfb3P2wPb7dai4oLRCo0ji4UYAYHO7bxkj3J/l5/r+q9MqDmNhhT7dsPY4SMDBL</w:t>
      </w:r>
    </w:p>
    <w:p>
      <w:pPr>
        <w:pStyle w:val="PreformattedText"/>
        <w:bidi w:val="0"/>
        <w:spacing w:before="0" w:after="0"/>
        <w:jc w:val="left"/>
        <w:rPr/>
      </w:pPr>
      <w:r>
        <w:rPr/>
        <w:t>HOWb3II27iR78bv67uiKQq0Q4UAgDDAHJAIGc4A59/f7/T1csCtAIIJVKucHB5HJAOG3fcDnBz9vz1</w:t>
      </w:r>
    </w:p>
    <w:p>
      <w:pPr>
        <w:pStyle w:val="PreformattedText"/>
        <w:bidi w:val="0"/>
        <w:spacing w:before="0" w:after="0"/>
        <w:jc w:val="left"/>
        <w:rPr/>
      </w:pPr>
      <w:r>
        <w:rPr/>
        <w:t>SCD8VPAAKcAAYUYH39Kg/cD/AH6Iuqk0PCH0dTOcouSdx9+cEYJ9tvPv0RcjSQBDv5IMMhGzjOSMYA</w:t>
      </w:r>
    </w:p>
    <w:p>
      <w:pPr>
        <w:pStyle w:val="PreformattedText"/>
        <w:bidi w:val="0"/>
        <w:spacing w:before="0" w:after="0"/>
        <w:jc w:val="left"/>
        <w:rPr/>
      </w:pPr>
      <w:r>
        <w:rPr/>
        <w:t>91Azkj/r0QogjImBtzThtyEB2gn1DkYOGyBxnn29/8PVlNDnsMREOs1yjnKkD2H33LkYBAA/J62SzV</w:t>
      </w:r>
    </w:p>
    <w:p>
      <w:pPr>
        <w:pStyle w:val="PreformattedText"/>
        <w:bidi w:val="0"/>
        <w:spacing w:before="0" w:after="0"/>
        <w:jc w:val="left"/>
        <w:rPr/>
      </w:pPr>
      <w:r>
        <w:rPr/>
        <w:t>VqcoU4oa9cDHTG0Y9jzjHGTzuY8EZx/TrQm6IpDd1I9O4N98FcHDe+COCMe+R/69WgWtc2y9QhE4UA</w:t>
      </w:r>
    </w:p>
    <w:p>
      <w:pPr>
        <w:pStyle w:val="PreformattedText"/>
        <w:bidi w:val="0"/>
        <w:spacing w:before="0" w:after="0"/>
        <w:jc w:val="left"/>
        <w:rPr/>
      </w:pPr>
      <w:r>
        <w:rPr/>
        <w:t>kEnkjgY5Jxyf5vt0RBIAqY5HtM27BIYq+DjkkcZHPqAXjqQCTQQosAxemUPH4UYxj7ngDIGAc5zn7H</w:t>
      </w:r>
    </w:p>
    <w:p>
      <w:pPr>
        <w:pStyle w:val="PreformattedText"/>
        <w:bidi w:val="0"/>
        <w:spacing w:before="0" w:after="0"/>
        <w:jc w:val="left"/>
        <w:rPr/>
      </w:pPr>
      <w:r>
        <w:rPr/>
        <w:t>piqAADSsLmTQxFpKikZgGCT9gSDngqwPAYk/cZOelRKggAHbEmq42DIBIUkgY3E5OSv3Axyc+/RExI</w:t>
      </w:r>
    </w:p>
    <w:p>
      <w:pPr>
        <w:pStyle w:val="PreformattedText"/>
        <w:bidi w:val="0"/>
        <w:spacing w:before="0" w:after="0"/>
        <w:jc w:val="left"/>
        <w:rPr/>
      </w:pPr>
      <w:r>
        <w:rPr/>
        <w:t>K4XBUAH6QDheMDORg+2VzzyeiIJA2mDVcLkZwQFJJPtu4+kZ+34PRFWbYAc2g5CFCjH3bPOOB74z+f</w:t>
      </w:r>
    </w:p>
    <w:p>
      <w:pPr>
        <w:pStyle w:val="PreformattedText"/>
        <w:bidi w:val="0"/>
        <w:spacing w:before="0" w:after="0"/>
        <w:jc w:val="left"/>
        <w:rPr/>
      </w:pPr>
      <w:r>
        <w:rPr/>
        <w:t>/n0EVqDxhZJJqYegj8e4PIxkE44Ue+OlLpYgxEKhgBxwCNv+uT+fYZGP06YDUVghZG4H2BI+4xuxzw</w:t>
      </w:r>
    </w:p>
    <w:p>
      <w:pPr>
        <w:pStyle w:val="PreformattedText"/>
        <w:bidi w:val="0"/>
        <w:spacing w:before="0" w:after="0"/>
        <w:jc w:val="left"/>
        <w:rPr/>
      </w:pPr>
      <w:r>
        <w:rPr/>
        <w:t>Pb26oTUlbaxINCDC6zffbgL6RkZyPtkn/p+nVStKgisa0nKaAgqxjYuDwABjJGRjkcZI/PH+3SHoQC</w:t>
      </w:r>
    </w:p>
    <w:p>
      <w:pPr>
        <w:pStyle w:val="PreformattedText"/>
        <w:bidi w:val="0"/>
        <w:spacing w:before="0" w:after="0"/>
        <w:jc w:val="left"/>
        <w:rPr/>
      </w:pPr>
      <w:r>
        <w:rPr/>
        <w:t>Nhhl2oJXOl0JGQ8+5BAx7NjGCNv39zz1SCFYXznOPfBXPBx7EnPuP9+qTDkBF0WpHdBSJs7RnHH5+w</w:t>
      </w:r>
    </w:p>
    <w:p>
      <w:pPr>
        <w:pStyle w:val="PreformattedText"/>
        <w:bidi w:val="0"/>
        <w:spacing w:before="0" w:after="0"/>
        <w:jc w:val="left"/>
        <w:rPr/>
      </w:pPr>
      <w:r>
        <w:rPr/>
        <w:t>4wT74yM/k46VDYIRMPzk/bAJxj2Bz9v6fnogh+pH/zx74GDgEZz7/boghX9P8AYYz9P3yTxx/z6IIx</w:t>
      </w:r>
    </w:p>
    <w:p>
      <w:pPr>
        <w:pStyle w:val="PreformattedText"/>
        <w:bidi w:val="0"/>
        <w:spacing w:before="0" w:after="0"/>
        <w:jc w:val="left"/>
        <w:rPr/>
      </w:pPr>
      <w:r>
        <w:rPr/>
        <w:t>9iDg8kZ+xJz6Sfufvx0QRz8+2M4P25zknP5C9EEJlvf355PA5P8AT+XoghGQ4yAAQV9uf9Rn3+3RBA</w:t>
      </w:r>
    </w:p>
    <w:p>
      <w:pPr>
        <w:pStyle w:val="PreformattedText"/>
        <w:bidi w:val="0"/>
        <w:spacing w:before="0" w:after="0"/>
        <w:jc w:val="left"/>
        <w:rPr/>
      </w:pPr>
      <w:r>
        <w:rPr/>
        <w:t>a0cIefZfv9zjOSP6dZW2MCMocMgAYr/WmIU/QBySR/i9x+RznHWR9o9UbFUhEXiB/SOsff7kswGAD6</w:t>
      </w:r>
    </w:p>
    <w:p>
      <w:pPr>
        <w:pStyle w:val="PreformattedText"/>
        <w:bidi w:val="0"/>
        <w:spacing w:before="0" w:after="0"/>
        <w:jc w:val="left"/>
        <w:rPr/>
      </w:pPr>
      <w:r>
        <w:rPr/>
        <w:t>WA/JGQzAnK7cAgj7Hpa0E1Txhpzlsw2A2xQGqShjNHwFMe4guAARklmIXLHG4/j1Dr0kkXIHO2OTMG</w:t>
      </w:r>
    </w:p>
    <w:p>
      <w:pPr>
        <w:pStyle w:val="PreformattedText"/>
        <w:bidi w:val="0"/>
        <w:spacing w:before="0" w:after="0"/>
        <w:jc w:val="left"/>
        <w:rPr/>
      </w:pPr>
      <w:r>
        <w:rPr/>
        <w:t>91frtiDTEeaNslsAkhs+oY2DaOWb1f79bZHHz1Rgn7o7oIwsCpBxjG7H+MEE8Bc7cMc5++3HWiMsHK</w:t>
      </w:r>
    </w:p>
    <w:p>
      <w:pPr>
        <w:pStyle w:val="PreformattedText"/>
        <w:bidi w:val="0"/>
        <w:spacing w:before="0" w:after="0"/>
        <w:jc w:val="left"/>
        <w:rPr/>
      </w:pPr>
      <w:r>
        <w:rPr/>
        <w:t>x9udzEA+/sfaQqEGN2MgZ4P+nRBD8PtGRkKM+2WOAfpHOGwTj2z/AMXRBAyxNtzwQBuwwAxtbhSCB9</w:t>
      </w:r>
    </w:p>
    <w:p>
      <w:pPr>
        <w:pStyle w:val="PreformattedText"/>
        <w:bidi w:val="0"/>
        <w:spacing w:before="0" w:after="0"/>
        <w:jc w:val="left"/>
        <w:rPr/>
      </w:pPr>
      <w:r>
        <w:rPr/>
        <w:t>Iz7DBy39eiKUHSEkaYFS3CuFXj1evIZTjIUAZPIOM5+x/Tq5VDunMdcVL0FFrBClf2lFOwDJO0tuAy</w:t>
      </w:r>
    </w:p>
    <w:p>
      <w:pPr>
        <w:pStyle w:val="PreformattedText"/>
        <w:bidi w:val="0"/>
        <w:spacing w:before="0" w:after="0"/>
        <w:jc w:val="left"/>
        <w:rPr/>
      </w:pPr>
      <w:r>
        <w:rPr/>
        <w:t>T6WAxtORj9f/AC9LZgoJOyJLFRVG3toiS19WRASzbkC43ScjCjlmGRggDGftjqRqFRsiA4JJYCDlPW</w:t>
      </w:r>
    </w:p>
    <w:p>
      <w:pPr>
        <w:pStyle w:val="PreformattedText"/>
        <w:bidi w:val="0"/>
        <w:spacing w:before="0" w:after="0"/>
        <w:jc w:val="left"/>
        <w:rPr/>
      </w:pPr>
      <w:r>
        <w:rPr/>
        <w:t>UJX1MS7EgHljtUYGCMLyfxz9XVHNBQ7YcjVrQ5V8/8RJKesb1ChmU7n92RjtB49xzgN7H2+nrJMIBJ</w:t>
      </w:r>
    </w:p>
    <w:p>
      <w:pPr>
        <w:pStyle w:val="PreformattedText"/>
        <w:bidi w:val="0"/>
        <w:spacing w:before="0" w:after="0"/>
        <w:jc w:val="left"/>
        <w:rPr/>
      </w:pPr>
      <w:r>
        <w:rPr/>
        <w:t>JyjdIJoKDJDD397cnDMVGdwGeccgge4Awcfgfbrns5Nc8o2SxtNBWHUGpAqcnkZCs2TxkHIYnGSNvS</w:t>
      </w:r>
    </w:p>
    <w:p>
      <w:pPr>
        <w:pStyle w:val="PreformattedText"/>
        <w:bidi w:val="0"/>
        <w:spacing w:before="0" w:after="0"/>
        <w:jc w:val="left"/>
        <w:rPr/>
      </w:pPr>
      <w:r>
        <w:rPr/>
        <w:t>mmUpaQ3ajSktmRiKd0Tbti7NJ3DosdWRY7T6rp6V5WUMsM72olim2ZGUV9r43D6du779YmmEhqGHqi</w:t>
      </w:r>
    </w:p>
    <w:p>
      <w:pPr>
        <w:pStyle w:val="PreformattedText"/>
        <w:bidi w:val="0"/>
        <w:spacing w:before="0" w:after="0"/>
        <w:jc w:val="left"/>
        <w:rPr/>
      </w:pPr>
      <w:r>
        <w:rPr/>
        <w:t>gKHXr74/Gw/avp1l/az/AGn44tZXuGj/APrKfHFauvq6u+u1a/xJ7lxr+8AL47Ecfl3YG7zelet4pa</w:t>
      </w:r>
    </w:p>
    <w:p>
      <w:pPr>
        <w:pStyle w:val="PreformattedText"/>
        <w:bidi w:val="0"/>
        <w:spacing w:before="0" w:after="0"/>
        <w:jc w:val="left"/>
        <w:rPr/>
      </w:pPr>
      <w:r>
        <w:rPr/>
        <w:t>vX/wARz2GpvWfsiiYHSV7FyRTDLMqx15CpK166tszAijL2GwsUY9ss7NwOpim2DNWKGOwleFZDKiq0</w:t>
      </w:r>
    </w:p>
    <w:p>
      <w:pPr>
        <w:pStyle w:val="PreformattedText"/>
        <w:bidi w:val="0"/>
        <w:spacing w:before="0" w:after="0"/>
        <w:jc w:val="left"/>
        <w:rPr/>
      </w:pPr>
      <w:r>
        <w:rPr/>
        <w:t>vjbc4sSAkITjDlAcsx4/l+npcw1B8/NGhM2Xbl5zju58I9H8lKrYmTyWp4miij8paCAzhDKZAVImuu</w:t>
      </w:r>
    </w:p>
    <w:p>
      <w:pPr>
        <w:pStyle w:val="PreformattedText"/>
        <w:bidi w:val="0"/>
        <w:spacing w:before="0" w:after="0"/>
        <w:jc w:val="left"/>
        <w:rPr/>
      </w:pPr>
      <w:r>
        <w:rPr/>
        <w:t>qoTy+wbiWUJx4b0pNumsqnTX36f2x9C9DSvokcijflr+6O5uhQx2hWTxOFhZQBA6+KaCHZBXVJZSSy</w:t>
      </w:r>
    </w:p>
    <w:p>
      <w:pPr>
        <w:pStyle w:val="PreformattedText"/>
        <w:bidi w:val="0"/>
        <w:spacing w:before="0" w:after="0"/>
        <w:jc w:val="left"/>
        <w:rPr/>
      </w:pPr>
      <w:r>
        <w:rPr/>
        <w:t>PIzMH5YorMn1buvL4iqsc849nI1gHhFhpa8UcMCNJ5WZ45LkciLXjWHcC0aliwm2LJg4ACtu655QCp</w:t>
      </w:r>
    </w:p>
    <w:p>
      <w:pPr>
        <w:pStyle w:val="PreformattedText"/>
        <w:bidi w:val="0"/>
        <w:spacing w:before="0" w:after="0"/>
        <w:jc w:val="left"/>
        <w:rPr/>
      </w:pPr>
      <w:r>
        <w:rPr/>
        <w:t>EbM6d0WVoleP5dgYgVkrGV2tkyzCGeRFDRkghmP8FFVPYt/mbrOXNTTYY2S1IUDbWHVmwFvQrVBjgj</w:t>
      </w:r>
    </w:p>
    <w:p>
      <w:pPr>
        <w:pStyle w:val="PreformattedText"/>
        <w:bidi w:val="0"/>
        <w:spacing w:before="0" w:after="0"/>
        <w:jc w:val="left"/>
        <w:rPr/>
      </w:pPr>
      <w:r>
        <w:rPr/>
        <w:t>ZTBMYg0tjyq61/DEWKhgVkDv7jyY4VeqgE7BGlVoO8wSraRKVrQJHK9p5S0zySDwAxeS0sTA5EziKM</w:t>
      </w:r>
    </w:p>
    <w:p>
      <w:pPr>
        <w:pStyle w:val="PreformattedText"/>
        <w:bidi w:val="0"/>
        <w:spacing w:before="0" w:after="0"/>
        <w:jc w:val="left"/>
        <w:rPr/>
      </w:pPr>
      <w:r>
        <w:rPr/>
        <w:t>yFsfTGqbc7cxWmdaUiwGwCLg0J61Csslsy/J03lu2lkZlt3b+zxVoYypCwwI8zK+8sSHcRYlZW6yTD</w:t>
      </w:r>
    </w:p>
    <w:p>
      <w:pPr>
        <w:pStyle w:val="PreformattedText"/>
        <w:bidi w:val="0"/>
        <w:spacing w:before="0" w:after="0"/>
        <w:jc w:val="left"/>
        <w:rPr/>
      </w:pPr>
      <w:r>
        <w:rPr/>
        <w:t>UZnONUo0p5uiwq2uVasD25l8NJNI+VoJajkRq6mSLyzmGKI7YC/jSNGzukkG1W46zNdStaiNqlaZCJ</w:t>
      </w:r>
    </w:p>
    <w:p>
      <w:pPr>
        <w:pStyle w:val="PreformattedText"/>
        <w:bidi w:val="0"/>
        <w:spacing w:before="0" w:after="0"/>
        <w:jc w:val="left"/>
        <w:rPr/>
      </w:pPr>
      <w:r>
        <w:rPr/>
        <w:t>XptSPTKk1G9Yns6xdmp3L/AJ0iZ6uqXA1rJidwCYki8Rc7YoxM52Asu5DXVy2UjSKZECLl7b0OWazH</w:t>
      </w:r>
    </w:p>
    <w:p>
      <w:pPr>
        <w:pStyle w:val="PreformattedText"/>
        <w:bidi w:val="0"/>
        <w:spacing w:before="0" w:after="0"/>
        <w:jc w:val="left"/>
        <w:rPr/>
      </w:pPr>
      <w:r>
        <w:rPr/>
        <w:t>qMM+2BQNRmpIpUzyPCyafYktzRkSDePK8hA8q+JNp2jrK5zp1RqVCLcsotanZecz6Rc9b+ZkF6WXxW</w:t>
      </w:r>
    </w:p>
    <w:p>
      <w:pPr>
        <w:pStyle w:val="PreformattedText"/>
        <w:bidi w:val="0"/>
        <w:spacing w:before="0" w:after="0"/>
        <w:jc w:val="left"/>
        <w:rPr/>
      </w:pPr>
      <w:r>
        <w:rPr/>
        <w:t>LUqqC2oWrcpAvspLBE2qJJGO/0xqpz1LkCkaAbAGFYOV1eCSskDEz6kllKsRklrSwaVowSvclaY8in</w:t>
      </w:r>
    </w:p>
    <w:p>
      <w:pPr>
        <w:pStyle w:val="PreformattedText"/>
        <w:bidi w:val="0"/>
        <w:spacing w:before="0" w:after="0"/>
        <w:jc w:val="left"/>
        <w:rPr/>
      </w:pPr>
      <w:r>
        <w:rPr/>
        <w:t>H55EjgXa4MjE713dVaW9BzXV8+aQ9JgNSeX9YtGKudWovl5HgMcMUrRrHJH5IJw8EZiUbkqwxhpZkA</w:t>
      </w:r>
    </w:p>
    <w:p>
      <w:pPr>
        <w:pStyle w:val="PreformattedText"/>
        <w:bidi w:val="0"/>
        <w:spacing w:before="0" w:after="0"/>
        <w:jc w:val="left"/>
        <w:rPr/>
      </w:pPr>
      <w:r>
        <w:rPr/>
        <w:t>DySMiLhVbqglEqanKHrNMtgQucW1WvRQ0t3nnSGJYrFYyA3piqRxwwXEgh2j5uSJFj2OSqKrFtu3d1</w:t>
      </w:r>
    </w:p>
    <w:p>
      <w:pPr>
        <w:pStyle w:val="PreformattedText"/>
        <w:bidi w:val="0"/>
        <w:spacing w:before="0" w:after="0"/>
        <w:jc w:val="left"/>
        <w:rPr/>
      </w:pPr>
      <w:r>
        <w:rPr/>
        <w:t>BBANCSYulWmAEDmu/tr2YL6Z5ZJvmZQrkxy2FjWaNhLqk5ENWCWrEzR1aqQmJ2BCnZGzP6WTokqA1W</w:t>
      </w:r>
    </w:p>
    <w:p>
      <w:pPr>
        <w:pStyle w:val="PreformattedText"/>
        <w:bidi w:val="0"/>
        <w:spacing w:before="0" w:after="0"/>
        <w:jc w:val="left"/>
        <w:rPr/>
      </w:pPr>
      <w:r>
        <w:rPr/>
        <w:t>9e3m4aezGpiALVFOXd4cc+MWHSSGDzzJcMjw11W1fdJLEaG28kxRVsviaJFhbapyqqo2/Tu629GgDF</w:t>
      </w:r>
    </w:p>
    <w:p>
      <w:pPr>
        <w:pStyle w:val="PreformattedText"/>
        <w:bidi w:val="0"/>
        <w:spacing w:before="0" w:after="0"/>
        <w:jc w:val="left"/>
        <w:rPr/>
      </w:pPr>
      <w:r>
        <w:rPr/>
        <w:t>W4ajCLma0WbxyHah5WSWPZAzWHHg+a0uqtqadRCmx7U16EENHPPJJGoAwP4Z42KW6X0eQBYjimbfb1</w:t>
      </w:r>
    </w:p>
    <w:p>
      <w:pPr>
        <w:pStyle w:val="PreformattedText"/>
        <w:bidi w:val="0"/>
        <w:spacing w:before="0" w:after="0"/>
        <w:jc w:val="left"/>
        <w:rPr/>
      </w:pPr>
      <w:r>
        <w:rPr/>
        <w:t>XQ0MNRCirm1mt+wHmpB/GY5rEbpOytNDPLAktv1HxRb688yhRKJBYOwA4Kq2fSvQ0s0L5Meamr5TFQ</w:t>
      </w:r>
    </w:p>
    <w:p>
      <w:pPr>
        <w:pStyle w:val="PreformattedText"/>
        <w:bidi w:val="0"/>
        <w:spacing w:before="0" w:after="0"/>
        <w:jc w:val="left"/>
        <w:rPr/>
      </w:pPr>
      <w:r>
        <w:rPr/>
        <w:t>QGVCCoNLbtPzL1d8a6JNbmWSWIM7fMSSq8/ggVVQwwREo8LRxCOqGbau52LBeG9XSZYepK53FodPRA</w:t>
      </w:r>
    </w:p>
    <w:p>
      <w:pPr>
        <w:pStyle w:val="PreformattedText"/>
        <w:bidi w:val="0"/>
        <w:spacing w:before="0" w:after="0"/>
        <w:jc w:val="left"/>
        <w:rPr/>
      </w:pPr>
      <w:r>
        <w:rPr/>
        <w:t>VDHKi5DV4vxiWyM3yD2pZREmI9QsLZVKlZjEvle+Iyp8tkrHGqMSwO7kdbpdQgLVXm6h645rEdKqqL</w:t>
      </w:r>
    </w:p>
    <w:p>
      <w:pPr>
        <w:pStyle w:val="PreformattedText"/>
        <w:bidi w:val="0"/>
        <w:spacing w:before="0" w:after="0"/>
        <w:jc w:val="left"/>
        <w:rPr/>
      </w:pPr>
      <w:r>
        <w:rPr/>
        <w:t>jurbqOrlu4CIlSiewYrRMJSKvXkqQwvH5EMkjxNYt2pgFZWk8hRFVyEjL7Vz1nsLG4AUUaQv4s0bnd</w:t>
      </w:r>
    </w:p>
    <w:p>
      <w:pPr>
        <w:pStyle w:val="PreformattedText"/>
        <w:bidi w:val="0"/>
        <w:spacing w:before="0" w:after="0"/>
        <w:jc w:val="left"/>
        <w:rPr/>
      </w:pPr>
      <w:r>
        <w:rPr/>
        <w:t>UrLzZmLVLXfKqr1dqJdVeV61OOXi7EXmRp4VlisyK8BexEEhVdkaLHFEF/w53ZJ61BX6NQ51qbvDy5</w:t>
      </w:r>
    </w:p>
    <w:p>
      <w:pPr>
        <w:pStyle w:val="PreformattedText"/>
        <w:bidi w:val="0"/>
        <w:spacing w:before="0" w:after="0"/>
        <w:jc w:val="left"/>
        <w:rPr/>
      </w:pPr>
      <w:r>
        <w:rPr/>
        <w:t>+7djE9vSTCB9G+Wk5jsjbx3mhnXv+a0yLFMI08jzzzQgAzJH/B2MSQ7Ae6Ahhu3dZBMDOa1px9qHtK</w:t>
      </w:r>
    </w:p>
    <w:p>
      <w:pPr>
        <w:pStyle w:val="PreformattedText"/>
        <w:bidi w:val="0"/>
        <w:spacing w:before="0" w:after="0"/>
        <w:jc w:val="left"/>
        <w:rPr/>
      </w:pPr>
      <w:r>
        <w:rPr/>
        <w:t>IQEsKturDFbieWvBPZeKdzNXhq7REZLUzyyqUYriWNgZG9RyD9GOlIy3KrNaz7B3w0obWcLcq8eyqw</w:t>
      </w:r>
    </w:p>
    <w:p>
      <w:pPr>
        <w:pStyle w:val="PreformattedText"/>
        <w:bidi w:val="0"/>
        <w:spacing w:before="0" w:after="0"/>
        <w:jc w:val="left"/>
        <w:rPr/>
      </w:pPr>
      <w:r>
        <w:rPr/>
        <w:t>TNiuVtVpzDJOgRZ4EeU5CxMPG7JlY4AH5fO7n+XcvWwWlXXJmO2M9sy6W6g2Nut/zxgDq9trNqCCKx</w:t>
      </w:r>
    </w:p>
    <w:p>
      <w:pPr>
        <w:pStyle w:val="PreformattedText"/>
        <w:bidi w:val="0"/>
        <w:spacing w:before="0" w:after="0"/>
        <w:jc w:val="left"/>
        <w:rPr/>
      </w:pPr>
      <w:r>
        <w:rPr/>
        <w:t>YhFeFIQjMWhKxMqTmWIcFhtypYtIyIOudiyzuqoxUKI34WWsqW7MA1x+LwxOqujU54YzIrDzbZCbgd</w:t>
      </w:r>
    </w:p>
    <w:p>
      <w:pPr>
        <w:pStyle w:val="PreformattedText"/>
        <w:bidi w:val="0"/>
        <w:spacing w:before="0" w:after="0"/>
        <w:jc w:val="left"/>
        <w:rPr/>
      </w:pPr>
      <w:r>
        <w:rPr/>
        <w:t>pEDBV8gew5WF2dlGNv8AhAVV66UrBy2VajJuve/xjkzMbORmoaW13eb5dsJXa00Iev8ALyrFFaMiwK</w:t>
      </w:r>
    </w:p>
    <w:p>
      <w:pPr>
        <w:pStyle w:val="PreformattedText"/>
        <w:bidi w:val="0"/>
        <w:spacing w:before="0" w:after="0"/>
        <w:jc w:val="left"/>
        <w:rPr/>
      </w:pPr>
      <w:r>
        <w:rPr/>
        <w:t>okhheSGPNqKJG2ojPHJhWwHDbtw6ibKKkpYbVN1vKvi+KLSpiva94vYb3M2rdLeGNKFmvJFVsVLAW5</w:t>
      </w:r>
    </w:p>
    <w:p>
      <w:pPr>
        <w:pStyle w:val="PreformattedText"/>
        <w:bidi w:val="0"/>
        <w:spacing w:before="0" w:after="0"/>
        <w:jc w:val="left"/>
        <w:rPr/>
      </w:pPr>
      <w:r>
        <w:rPr/>
        <w:t>PXdJoRWaOOKCNn8ptRTlVaEueAWxG3rLcLkEtSEZD9IwzWmxR1+comcrK0xJqfRKdLXbzN2e/wDHdg</w:t>
      </w:r>
    </w:p>
    <w:p>
      <w:pPr>
        <w:pStyle w:val="PreformattedText"/>
        <w:bidi w:val="0"/>
        <w:spacing w:before="0" w:after="0"/>
        <w:jc w:val="left"/>
        <w:rPr/>
      </w:pPr>
      <w:r>
        <w:rPr/>
        <w:t>hAktmvJO8cgSUZjEEslqQzZd4NRjG0+eGKUL5TnIkYE/w2bbdZbMCX3eW3Vn2vhjO7y5bhFYad64W5</w:t>
      </w:r>
    </w:p>
    <w:p>
      <w:pPr>
        <w:pStyle w:val="PreformattedText"/>
        <w:bidi w:val="0"/>
        <w:spacing w:before="0" w:after="0"/>
        <w:jc w:val="left"/>
        <w:rPr/>
      </w:pPr>
      <w:r>
        <w:rPr/>
        <w:t>cyN7XD+sKW9s6rcaPMliGJZ4dkIis2Y1Rb1SaFF/iyNCHkjcKNyMdyh0BYmSUYCYTqYC7YtW4r+oaE</w:t>
      </w:r>
    </w:p>
    <w:p>
      <w:pPr>
        <w:pStyle w:val="PreformattedText"/>
        <w:bidi w:val="0"/>
        <w:spacing w:before="0" w:after="0"/>
        <w:jc w:val="left"/>
        <w:rPr/>
      </w:pPr>
      <w:r>
        <w:rPr/>
        <w:t>K5UmUNilrT1Lymv3SIi9sSFf4AhMbuZl8MnnE5ET1pJgJgdhAaMSM3s+4exVRz5spgaqMvXdGhTTeY</w:t>
      </w:r>
    </w:p>
    <w:p>
      <w:pPr>
        <w:pStyle w:val="PreformattedText"/>
        <w:bidi w:val="0"/>
        <w:spacing w:before="0" w:after="0"/>
        <w:jc w:val="left"/>
        <w:rPr/>
      </w:pPr>
      <w:r>
        <w:rPr/>
        <w:t>1pAu5Wi1anYo3ERoZKleMJUhYeOCuVfyRNJORCwZYx5FBK7nVkw5Zc0yXery3Hn64skzo3V5ZzU9fM</w:t>
      </w:r>
    </w:p>
    <w:p>
      <w:pPr>
        <w:pStyle w:val="PreformattedText"/>
        <w:bidi w:val="0"/>
        <w:spacing w:before="0" w:after="0"/>
        <w:jc w:val="left"/>
        <w:rPr/>
      </w:pPr>
      <w:r>
        <w:rPr/>
        <w:t>0Noi7IxnaNq7sIrERjNv8Au8aNGXmjhbMTbWYKzhT49sodgWxmoebZu+7vhjMNg3j8OcN7KRiq0sFd</w:t>
      </w:r>
    </w:p>
    <w:p>
      <w:pPr>
        <w:pStyle w:val="PreformattedText"/>
        <w:bidi w:val="0"/>
        <w:spacing w:before="0" w:after="0"/>
        <w:jc w:val="left"/>
        <w:rPr/>
      </w:pPr>
      <w:r>
        <w:rPr/>
        <w:t>vI4jWtDUfyPaLc15naZhmSN0hBlZkkw7FSxyzUIFoIESkxg1LvXd5+yIF3WplpSLUjins1la2tN3Mc</w:t>
      </w:r>
    </w:p>
    <w:p>
      <w:pPr>
        <w:pStyle w:val="PreformattedText"/>
        <w:bidi w:val="0"/>
        <w:spacing w:before="0" w:after="0"/>
        <w:jc w:val="left"/>
        <w:rPr/>
      </w:pPr>
      <w:r>
        <w:rPr/>
        <w:t>0luSOzPXCLYcGKSV68kW4nhpF3hfUzSiNW0HMRplzCHBNVXdim7uraNNrjVEvQQS6joNXUKEMyGK7E</w:t>
      </w:r>
    </w:p>
    <w:p>
      <w:pPr>
        <w:pStyle w:val="PreformattedText"/>
        <w:bidi w:val="0"/>
        <w:spacing w:before="0" w:after="0"/>
        <w:jc w:val="left"/>
        <w:rPr/>
      </w:pPr>
      <w:r>
        <w:rPr/>
        <w:t>RFW2V3SRt8usxSSRidAgkdI9w3sj9MEslS5XJTbG5CSme0lvPswtfcgWork0colksTV4pUHiivpUVJ</w:t>
      </w:r>
    </w:p>
    <w:p>
      <w:pPr>
        <w:pStyle w:val="PreformattedText"/>
        <w:bidi w:val="0"/>
        <w:spacing w:before="0" w:after="0"/>
        <w:jc w:val="left"/>
        <w:rPr/>
      </w:pPr>
      <w:r>
        <w:rPr/>
        <w:t>oIVyoWZ5BXmCsCyr9HpD9JpmRXZCtsVb3RpxuT6jDWV5majWazFbjWlZMcoV1sRyVQ4mleyZslRtAY</w:t>
      </w:r>
    </w:p>
    <w:p>
      <w:pPr>
        <w:pStyle w:val="PreformattedText"/>
        <w:bidi w:val="0"/>
        <w:spacing w:before="0" w:after="0"/>
        <w:jc w:val="left"/>
        <w:rPr/>
      </w:pPr>
      <w:r>
        <w:rPr/>
        <w:t>M2C6t1NpBXvh6VAER6vqZbRb9e1ZqjUdKESxVDEIZ5EK7lMjTyb3ifEaqwyQ43r05VtmJwV4yTTdUd</w:t>
      </w:r>
    </w:p>
    <w:p>
      <w:pPr>
        <w:pStyle w:val="PreformattedText"/>
        <w:bidi w:val="0"/>
        <w:spacing w:before="0" w:after="0"/>
        <w:jc w:val="left"/>
        <w:rPr/>
      </w:pPr>
      <w:r>
        <w:rPr/>
        <w:t>fkRUffFdamnw3YbMFTUIibG/YJ6U8VhUcVbQLqx4bkoVYyKrbXZdrd3BsrOQQSPvfDHncfKKitbH85</w:t>
      </w:r>
    </w:p>
    <w:p>
      <w:pPr>
        <w:pStyle w:val="PreformattedText"/>
        <w:bidi w:val="0"/>
        <w:spacing w:before="0" w:after="0"/>
        <w:jc w:val="left"/>
        <w:rPr/>
      </w:pPr>
      <w:r>
        <w:rPr/>
        <w:t>GPEP9v7tj95R15jp80emzRNBDW09I5W0TVoYrJ1CPUYpF3PFHGRYrSwgGWtN6dmw4+tfwjNCkKGuDD</w:t>
      </w:r>
    </w:p>
    <w:p>
      <w:pPr>
        <w:pStyle w:val="PreformattedText"/>
        <w:bidi w:val="0"/>
        <w:spacing w:before="0" w:after="0"/>
        <w:jc w:val="left"/>
        <w:rPr/>
      </w:pPr>
      <w:r>
        <w:rPr/>
        <w:t>e615f8ruaPiP8AG2HIZmK2heXsNzA/iO0seJ+s17k9SHTbbF9W0H5xYZ44/BK1Ehb2YvI2GiIm8jwt</w:t>
      </w:r>
    </w:p>
    <w:p>
      <w:pPr>
        <w:pStyle w:val="PreformattedText"/>
        <w:bidi w:val="0"/>
        <w:spacing w:before="0" w:after="0"/>
        <w:jc w:val="left"/>
        <w:rPr/>
      </w:pPr>
      <w:r>
        <w:rPr/>
        <w:t>uTDbotw3N19GVWW6puEfKnckLl/vHs3/AGH37T/e37M/7R3aui9zamdK/Zx+O3eWi/DrWLmtVWvdi6</w:t>
      </w:r>
    </w:p>
    <w:p>
      <w:pPr>
        <w:pStyle w:val="PreformattedText"/>
        <w:bidi w:val="0"/>
        <w:spacing w:before="0" w:after="0"/>
        <w:jc w:val="left"/>
        <w:rPr/>
      </w:pPr>
      <w:r>
        <w:rPr/>
        <w:t>V8Xz4NR7Y09K2p3Y6mid/aiYdNmi3tC00VdblQyS1PG0lQdsUW0c36R+h9Z1Z4ZpYn5ZXKkiTeA5YA</w:t>
      </w:r>
    </w:p>
    <w:p>
      <w:pPr>
        <w:pStyle w:val="PreformattedText"/>
        <w:bidi w:val="0"/>
        <w:spacing w:before="0" w:after="0"/>
        <w:jc w:val="left"/>
        <w:rPr/>
      </w:pPr>
      <w:r>
        <w:rPr/>
        <w:t>qsnBYZ3YccN7rxjqvR98Xoes/Z/SG41gHB3L7sSck8hdpzgglhnBz/X/AC9AljibomETrQA+pSQvsu</w:t>
      </w:r>
    </w:p>
    <w:p>
      <w:pPr>
        <w:pStyle w:val="PreformattedText"/>
        <w:bidi w:val="0"/>
        <w:spacing w:before="0" w:after="0"/>
        <w:jc w:val="left"/>
        <w:rPr/>
      </w:pPr>
      <w:r>
        <w:rPr/>
        <w:t>SFOMnnHuV/2/l6sZS9/wCEQNmy2G76xw+WAHJZhgjg++QfpLBfscdV6JFJyr64DSoB2w0/e5IB3oR9</w:t>
      </w:r>
    </w:p>
    <w:p>
      <w:pPr>
        <w:pStyle w:val="PreformattedText"/>
        <w:bidi w:val="0"/>
        <w:spacing w:before="0" w:after="0"/>
        <w:jc w:val="left"/>
        <w:rPr/>
      </w:pPr>
      <w:r>
        <w:rPr/>
        <w:t>lKqwJI43fhsD7H+bjq5lI29LtPtRMNjqWTvEoBwWJBYcKNoVFB4UBccj+boFqqAy3mCE31MbgTJg7e</w:t>
      </w:r>
    </w:p>
    <w:p>
      <w:pPr>
        <w:pStyle w:val="PreformattedText"/>
        <w:bidi w:val="0"/>
        <w:spacing w:before="0" w:after="0"/>
        <w:jc w:val="left"/>
        <w:rPr/>
      </w:pPr>
      <w:r>
        <w:rPr/>
        <w:t>TuxnCjAwPcH2IHI6DxJW4wQjJqhx/4gAwVDLlgMsMqSBgrkr9vbjqGqFqEtaD1Q3fViORnb9KeRztP</w:t>
      </w:r>
    </w:p>
    <w:p>
      <w:pPr>
        <w:pStyle w:val="PreformattedText"/>
        <w:bidi w:val="0"/>
        <w:spacing w:before="0" w:after="0"/>
        <w:jc w:val="left"/>
        <w:rPr/>
      </w:pPr>
      <w:r>
        <w:rPr/>
        <w:t>HshJBKFlbJxz6elGuYJgjU60DuO9fURkFm5wMElBjCkY+2QVXqIIRbVzjcWwpACnOGIJGRhRzgDI++</w:t>
      </w:r>
    </w:p>
    <w:p>
      <w:pPr>
        <w:pStyle w:val="PreformattedText"/>
        <w:bidi w:val="0"/>
        <w:spacing w:before="0" w:after="0"/>
        <w:jc w:val="left"/>
        <w:rPr/>
      </w:pPr>
      <w:r>
        <w:rPr/>
        <w:t>Gz0QRwaszn3KbcBt2W+obslQfYKOMHAHUZDOlIIcxXJGAOSuR7gggBTwEU+444x77uio6xFVz4Gnsw</w:t>
      </w:r>
    </w:p>
    <w:p>
      <w:pPr>
        <w:pStyle w:val="PreformattedText"/>
        <w:bidi w:val="0"/>
        <w:spacing w:before="0" w:after="0"/>
        <w:jc w:val="left"/>
        <w:rPr/>
      </w:pPr>
      <w:r>
        <w:rPr/>
        <w:t>QFpgODgAqR6T6mY5dCCOGGfc8E9TFo49shiWySzIMMPsBj3zkgA+kcj8/T1KqWFRsiCKinXGgtFjtw</w:t>
      </w:r>
    </w:p>
    <w:p>
      <w:pPr>
        <w:pStyle w:val="PreformattedText"/>
        <w:bidi w:val="0"/>
        <w:spacing w:before="0" w:after="0"/>
        <w:jc w:val="left"/>
        <w:rPr/>
      </w:pPr>
      <w:r>
        <w:rPr/>
        <w:t>pGSC20grwThVOdpIGMn3HV1QjK8kRPVTZDaSViSfTuHIX1bcMCMEDHqOOPyPv0wZClcoPXG6Sk4ycc</w:t>
      </w:r>
    </w:p>
    <w:p>
      <w:pPr>
        <w:pStyle w:val="PreformattedText"/>
        <w:bidi w:val="0"/>
        <w:spacing w:before="0" w:after="0"/>
        <w:jc w:val="left"/>
        <w:rPr/>
      </w:pPr>
      <w:r>
        <w:rPr/>
        <w:t>KGYeps5Gc+25fx9x0UByOwwQ/hkZsPkliVyAMANuOACTzkLwP6N1AAAoBQQQdqReUqASwwAMrwTlg5</w:t>
      </w:r>
    </w:p>
    <w:p>
      <w:pPr>
        <w:pStyle w:val="PreformattedText"/>
        <w:bidi w:val="0"/>
        <w:spacing w:before="0" w:after="0"/>
        <w:jc w:val="left"/>
        <w:rPr/>
      </w:pPr>
      <w:r>
        <w:rPr/>
        <w:t>5PCheMfnpbOEZgdsQTQHui09B0/eEYx/cEEKuQT/jPs3q5+2T0/DpW0HYohDsFJPCLS07S1AU+MBck</w:t>
      </w:r>
    </w:p>
    <w:p>
      <w:pPr>
        <w:pStyle w:val="PreformattedText"/>
        <w:bidi w:val="0"/>
        <w:spacing w:before="0" w:after="0"/>
        <w:jc w:val="left"/>
        <w:rPr/>
      </w:pPr>
      <w:r>
        <w:rPr/>
        <w:t>gbc5yFJO5vr+xI63hTsApGVmVaMy3M3NEuq6TuBHjLKcsAF3EYwEOD9J5/2Xp8ImBmao3qwVi0xjlC</w:t>
      </w:r>
    </w:p>
    <w:p>
      <w:pPr>
        <w:pStyle w:val="PreformattedText"/>
        <w:bidi w:val="0"/>
        <w:spacing w:before="0" w:after="0"/>
        <w:jc w:val="left"/>
        <w:rPr/>
      </w:pPr>
      <w:r>
        <w:rPr/>
        <w:t>GZVyRkFQcYABI9zn/bqjqTSghqMSSC1wpuwxu6VtT6GIAcAYBCqSM7hj87f9OlkVqKQyIvLQI3EqMg</w:t>
      </w:r>
    </w:p>
    <w:p>
      <w:pPr>
        <w:pStyle w:val="PreformattedText"/>
        <w:bidi w:val="0"/>
        <w:spacing w:before="0" w:after="0"/>
        <w:jc w:val="left"/>
        <w:rPr/>
      </w:pPr>
      <w:r>
        <w:rPr/>
        <w:t>kv78D3C4H8o+2PYdZHQk96w5TVR3QpFAApJ9iBjH08e2QPuc/r0mLQVrSH/MM4zyPsRztHIb8dEEG4</w:t>
      </w:r>
    </w:p>
    <w:p>
      <w:pPr>
        <w:pStyle w:val="PreformattedText"/>
        <w:bidi w:val="0"/>
        <w:spacing w:before="0" w:after="0"/>
        <w:jc w:val="left"/>
        <w:rPr/>
      </w:pPr>
      <w:r>
        <w:rPr/>
        <w:t>ZNqj8c43H0knAGcewJ/HTVAK7II1nOE55C54H2xj2/puXJ/wDXoVaA3UMERTUfUrfcncxbcQW5wG2n</w:t>
      </w:r>
    </w:p>
    <w:p>
      <w:pPr>
        <w:pStyle w:val="PreformattedText"/>
        <w:bidi w:val="0"/>
        <w:spacing w:before="0" w:after="0"/>
        <w:jc w:val="left"/>
        <w:rPr/>
      </w:pPr>
      <w:r>
        <w:rPr/>
        <w:t>6f5sfnq8EV5qdYSeTgEDcAMHkY9v1OPt1mIByMXFAQbgw87YhF3SvICHUEYDKRkqCPYheMDnHP8ATr</w:t>
      </w:r>
    </w:p>
    <w:p>
      <w:pPr>
        <w:pStyle w:val="PreformattedText"/>
        <w:bidi w:val="0"/>
        <w:spacing w:before="0" w:after="0"/>
        <w:jc w:val="left"/>
        <w:rPr/>
      </w:pPr>
      <w:r>
        <w:rPr/>
        <w:t>HMlgk25GsaknW0DagvzRCNV7e3oxEbYOCXXkgKQo+o55Lf19OPZuqNLAJBGqm7GpZhZQQDTeB89qGP</w:t>
      </w:r>
    </w:p>
    <w:p>
      <w:pPr>
        <w:pStyle w:val="PreformattedText"/>
        <w:bidi w:val="0"/>
        <w:spacing w:before="0" w:after="0"/>
        <w:jc w:val="left"/>
        <w:rPr/>
      </w:pPr>
      <w:r>
        <w:rPr/>
        <w:t>bWg+O+R4zhXXHPCkgMyIpGB7r7e27rjTpNuIlld1jGiZNrJNBlux207S0pVghBQg7l2sMMMMinOPsM</w:t>
      </w:r>
    </w:p>
    <w:p>
      <w:pPr>
        <w:pStyle w:val="PreformattedText"/>
        <w:bidi w:val="0"/>
        <w:spacing w:before="0" w:after="0"/>
        <w:jc w:val="left"/>
        <w:rPr/>
      </w:pPr>
      <w:r>
        <w:rPr/>
        <w:t>ff7nr1mDtsQjZHnn21pnWLs0umqovA4H8vAGPpb/M3t7dbswc9ohJrx2xL6ddFxx9+Ocg55xx9wB0h</w:t>
      </w:r>
    </w:p>
    <w:p>
      <w:pPr>
        <w:pStyle w:val="PreformattedText"/>
        <w:bidi w:val="0"/>
        <w:spacing w:before="0" w:after="0"/>
        <w:jc w:val="left"/>
        <w:rPr/>
      </w:pPr>
      <w:r>
        <w:rPr/>
        <w:t>94wQbWIFRjjP6Ywfc8cfr1WLqtczCTRbffCj9DuP/EW+/wCeiIZbaZ1rGAuMcYH/AEBPvn7dEVhUIB</w:t>
      </w:r>
    </w:p>
    <w:p>
      <w:pPr>
        <w:pStyle w:val="PreformattedText"/>
        <w:bidi w:val="0"/>
        <w:spacing w:before="0" w:after="0"/>
        <w:jc w:val="left"/>
        <w:rPr/>
      </w:pPr>
      <w:r>
        <w:rPr/>
        <w:t>7YIIJAI2k+n7c/rnohlr9r7TGBGASCfbORjHsPzu/G3ogs79UYADZ9uD/Ln3x9/wBM546IE49qF1Q4</w:t>
      </w:r>
    </w:p>
    <w:p>
      <w:pPr>
        <w:pStyle w:val="PreformattedText"/>
        <w:bidi w:val="0"/>
        <w:spacing w:before="0" w:after="0"/>
        <w:jc w:val="left"/>
        <w:rPr/>
      </w:pPr>
      <w:r>
        <w:rPr/>
        <w:t>CkAsfvxnPP8AMeR/T8dEWA00IhZFJGdo+xC/YkEAkY+444/XorFqA7RWFQMYzt9wM7fv9xkdEEaH3L</w:t>
      </w:r>
    </w:p>
    <w:p>
      <w:pPr>
        <w:pStyle w:val="PreformattedText"/>
        <w:bidi w:val="0"/>
        <w:spacing w:before="0" w:after="0"/>
        <w:jc w:val="left"/>
        <w:rPr/>
      </w:pPr>
      <w:r>
        <w:rPr/>
        <w:t>YyDnBx9/0zx9+iIoOoQNmJ5C4AP1DHvn7Yz7c9EIgPM2CRxjJBA9gB9gfscnj79EENmIwOOSR755xj</w:t>
      </w:r>
    </w:p>
    <w:p>
      <w:pPr>
        <w:pStyle w:val="PreformattedText"/>
        <w:bidi w:val="0"/>
        <w:spacing w:before="0" w:after="0"/>
        <w:jc w:val="left"/>
        <w:rPr/>
      </w:pPr>
      <w:r>
        <w:rPr/>
        <w:t>Ixx/XoggtSIxjAAyOfxxg845zkZ6IYvN2oOJ7D3Htn3BAX3/ANOkMQSSIZCwxjGDk/1znHsDn24HUQ</w:t>
      </w:r>
    </w:p>
    <w:p>
      <w:pPr>
        <w:pStyle w:val="PreformattedText"/>
        <w:bidi w:val="0"/>
        <w:spacing w:before="0" w:after="0"/>
        <w:jc w:val="left"/>
        <w:rPr/>
      </w:pPr>
      <w:r>
        <w:rPr/>
        <w:t>Rj7/fJGfbBOD7Ekcf6/wCLogiGvV25XH3O4YG08cZ5zn+nWUDTaYf0jUtuNvZgZargn2yMkAY9RI/B</w:t>
      </w:r>
    </w:p>
    <w:p>
      <w:pPr>
        <w:pStyle w:val="PreformattedText"/>
        <w:bidi w:val="0"/>
        <w:spacing w:before="0" w:after="0"/>
        <w:jc w:val="left"/>
        <w:rPr/>
      </w:pPr>
      <w:r>
        <w:rPr/>
        <w:t>/Az/AKdJcDlFgh6TauLjlRV+KIrqNb0OSA4GT7ff74P6DjpT7R6oe2RVuqILdg9vSDt5C5Jycelcn3</w:t>
      </w:r>
    </w:p>
    <w:p>
      <w:pPr>
        <w:pStyle w:val="PreformattedText"/>
        <w:bidi w:val="0"/>
        <w:spacing w:before="0" w:after="0"/>
        <w:jc w:val="left"/>
        <w:rPr/>
      </w:pPr>
      <w:r>
        <w:rPr/>
        <w:t>XA/rx/i6mWaOCTFWAdSvFYj1iIhyMKA3OTjIwME4x7g+3Wi8lgBsjKUZAC3NDeJcjABIyPTyAc5YZx</w:t>
      </w:r>
    </w:p>
    <w:p>
      <w:pPr>
        <w:pStyle w:val="PreformattedText"/>
        <w:bidi w:val="0"/>
        <w:spacing w:before="0" w:after="0"/>
        <w:jc w:val="left"/>
        <w:rPr/>
      </w:pPr>
      <w:r>
        <w:rPr/>
        <w:t>jaSP6nrTLyUjvhD7xh/HHgEDOf8AF9uPw36jPH26vFYVKAFfyGOOfcngDGeM5/p/r0QRIKEO4KMcYH</w:t>
      </w:r>
    </w:p>
    <w:p>
      <w:pPr>
        <w:pStyle w:val="PreformattedText"/>
        <w:bidi w:val="0"/>
        <w:spacing w:before="0" w:after="0"/>
        <w:jc w:val="left"/>
        <w:rPr/>
      </w:pPr>
      <w:r>
        <w:rPr/>
        <w:t>AAxndwck+r/wBf06gkDbEgEmJLDUz7JyQCeOR7YLE/fJ6r0idqHAUAEPUrewOBuxjK4P39scj+b+uO</w:t>
      </w:r>
    </w:p>
    <w:p>
      <w:pPr>
        <w:pStyle w:val="PreformattedText"/>
        <w:bidi w:val="0"/>
        <w:spacing w:before="0" w:after="0"/>
        <w:jc w:val="left"/>
        <w:rPr/>
      </w:pPr>
      <w:r>
        <w:rPr/>
        <w:t>rg1zBiaZ1h6tcYwwGcBsnAUDHsuM8Zyf9OiKm47pyhrbrKUYkc/cgY49gD+B/r0RW1qNdtppiu9ViW</w:t>
      </w:r>
    </w:p>
    <w:p>
      <w:pPr>
        <w:pStyle w:val="PreformattedText"/>
        <w:bidi w:val="0"/>
        <w:spacing w:before="0" w:after="0"/>
        <w:jc w:val="left"/>
        <w:rPr/>
      </w:pPr>
      <w:r>
        <w:rPr/>
        <w:t>PeQpBBJ4OODkYAP1D/AK9PkvRgp2Ql90xD55VVt23cCVzggZHqUEljjHDYB+y9bk2HP/aEE0zpdDA2</w:t>
      </w:r>
    </w:p>
    <w:p>
      <w:pPr>
        <w:pStyle w:val="PreformattedText"/>
        <w:bidi w:val="0"/>
        <w:spacing w:before="0" w:after="0"/>
        <w:jc w:val="left"/>
        <w:rPr/>
      </w:pPr>
      <w:r>
        <w:rPr/>
        <w:t>VIDKfTncBkLkZzj+uPxnq8ANQD1w3e0uTnJG4bkyNuMHnJ5UE8H7jq6yxQE9UImvqZVJUrt/2jX5lA</w:t>
      </w:r>
    </w:p>
    <w:p>
      <w:pPr>
        <w:pStyle w:val="PreformattedText"/>
        <w:bidi w:val="0"/>
        <w:spacing w:before="0" w:after="0"/>
        <w:jc w:val="left"/>
        <w:rPr/>
      </w:pPr>
      <w:r>
        <w:rPr/>
        <w:t>VIG72I9sE4I4bOc4+x/wAPTAANghBYnaYcfOLj7qAMZABHBz6ePfnH+vUxEbQWyHP67c7Tn1Mc+rPu</w:t>
      </w:r>
    </w:p>
    <w:p>
      <w:pPr>
        <w:pStyle w:val="PreformattedText"/>
        <w:bidi w:val="0"/>
        <w:spacing w:before="0" w:after="0"/>
        <w:jc w:val="left"/>
        <w:rPr/>
      </w:pPr>
      <w:r>
        <w:rPr/>
        <w:t>SQM/jpLAA5Q5SSM4kVW1+D/hHpJwCfuvpAA2jHVYkGoB64kFW2MjAP6nnJZufb39vv0RSal6kUF1NP</w:t>
      </w:r>
    </w:p>
    <w:p>
      <w:pPr>
        <w:pStyle w:val="PreformattedText"/>
        <w:bidi w:val="0"/>
        <w:spacing w:before="0" w:after="0"/>
        <w:jc w:val="left"/>
        <w:rPr/>
      </w:pPr>
      <w:r>
        <w:rPr/>
        <w:t>dB6CwCAffg7uc4Of8AD9h/iJ6IzS2COQ9a7NMH4LKkAfY+k+2Cechfvn7fr1Rxx6oaSvBriYfef2Oe</w:t>
      </w:r>
    </w:p>
    <w:p>
      <w:pPr>
        <w:pStyle w:val="PreformattedText"/>
        <w:bidi w:val="0"/>
        <w:spacing w:before="0" w:after="0"/>
        <w:jc w:val="left"/>
        <w:rPr/>
      </w:pPr>
      <w:r>
        <w:rPr/>
        <w:t>ORk4yBnnH5GT1DUpnvQQqJwDkE8Kc59znAPHtnqy0t0+fXBG6ygrn2A9/wDFyePbOeP9upFaCu2CFh</w:t>
      </w:r>
    </w:p>
    <w:p>
      <w:pPr>
        <w:pStyle w:val="PreformattedText"/>
        <w:bidi w:val="0"/>
        <w:spacing w:before="0" w:after="0"/>
        <w:jc w:val="left"/>
        <w:rPr/>
      </w:pPr>
      <w:r>
        <w:rPr/>
        <w:t>MMZyxb8EHHJYrkA8DGMfnqjUowpcaRIJBBG1Y38wweMc5wP5sZOP6+3SBLc0IXJYuZkxmDXVZBCHmb</w:t>
      </w:r>
    </w:p>
    <w:p>
      <w:pPr>
        <w:pStyle w:val="PreformattedText"/>
        <w:bidi w:val="0"/>
        <w:spacing w:before="0" w:after="0"/>
        <w:jc w:val="left"/>
        <w:rPr/>
      </w:pPr>
      <w:r>
        <w:rPr/>
        <w:t>kAqPx7An9PfBJGf6dQxU22rYI0S5jPdXUfhEOK7hhkP7FTnPt6sD3/XrPM4Q5d4dUF4H5PpBzjOfc4</w:t>
      </w:r>
    </w:p>
    <w:p>
      <w:pPr>
        <w:pStyle w:val="PreformattedText"/>
        <w:bidi w:val="0"/>
        <w:spacing w:before="0" w:after="0"/>
        <w:jc w:val="left"/>
        <w:rPr/>
      </w:pPr>
      <w:r>
        <w:rPr/>
        <w:t>xkj7e4/wDh6XDoMQsT7EjnPH3JwSBgfn/l0QQ/QgjGeQT7/T+vI/XoghfjGFJ5I++MZ5wceyg9EEak</w:t>
      </w:r>
    </w:p>
    <w:p>
      <w:pPr>
        <w:pStyle w:val="PreformattedText"/>
        <w:bidi w:val="0"/>
        <w:spacing w:before="0" w:after="0"/>
        <w:jc w:val="left"/>
        <w:rPr/>
      </w:pPr>
      <w:r>
        <w:rPr/>
        <w:t>j35APGB+P0BH09EEZzg+2eOOCDj2/Izj09EEaH8j2yP1b74JweP16IIbSNgcjn6T+R7n0/fpbkihBi</w:t>
      </w:r>
    </w:p>
    <w:p>
      <w:pPr>
        <w:pStyle w:val="PreformattedText"/>
        <w:bidi w:val="0"/>
        <w:spacing w:before="0" w:after="0"/>
        <w:jc w:val="left"/>
        <w:rPr/>
      </w:pPr>
      <w:r>
        <w:rPr/>
        <w:t>6gGtYD28eIgEkkEYx7fqc+5/8AwekOQFNYbFc6+4ETEBjtUZIwCcDaB/mHq/OesbbT642Jy+yI6xd+</w:t>
      </w:r>
    </w:p>
    <w:p>
      <w:pPr>
        <w:pStyle w:val="PreformattedText"/>
        <w:bidi w:val="0"/>
        <w:spacing w:before="0" w:after="0"/>
        <w:jc w:val="left"/>
        <w:rPr/>
      </w:pPr>
      <w:r>
        <w:rPr/>
        <w:t>vnJ9wGI53jJBHqx9zuP/ANF6oBrPeIfNAErIcPvRQF9i807Fh9IKkEALlSDsI+skcex+nH+br00hbZ</w:t>
      </w:r>
    </w:p>
    <w:p>
      <w:pPr>
        <w:pStyle w:val="PreformattedText"/>
        <w:bidi w:val="0"/>
        <w:spacing w:before="0" w:after="0"/>
        <w:jc w:val="left"/>
        <w:rPr/>
      </w:pPr>
      <w:r>
        <w:rPr/>
        <w:t>KLTVHDetG64iEyt5kB+6pgoMYZPcAhuBtLk59yrda5G1vVGKeSEK7LoIQphlKsRu2nPCqWB3Mq+jkf</w:t>
      </w:r>
    </w:p>
    <w:p>
      <w:pPr>
        <w:pStyle w:val="PreformattedText"/>
        <w:bidi w:val="0"/>
        <w:spacing w:before="0" w:after="0"/>
        <w:jc w:val="left"/>
        <w:rPr/>
      </w:pPr>
      <w:r>
        <w:rPr/>
        <w:t>gfYP1pjLlUjisHYEbAZj6Mk4+ysOB+Dxn2P6/wA3RBD10IXJ3cDI5AKsBtOAcZOBweiCAFpWzwpznI</w:t>
      </w:r>
    </w:p>
    <w:p>
      <w:pPr>
        <w:pStyle w:val="PreformattedText"/>
        <w:bidi w:val="0"/>
        <w:spacing w:before="0" w:after="0"/>
        <w:jc w:val="left"/>
        <w:rPr/>
      </w:pPr>
      <w:r>
        <w:rPr/>
        <w:t>yMlcc7Tn+UELtJ5J9PRFWBIIG2I3LICxKesAklSRkxYLB8fckq2P8Ah9uqGZS23bTOKy5d4JrshFbM</w:t>
      </w:r>
    </w:p>
    <w:p>
      <w:pPr>
        <w:pStyle w:val="PreformattedText"/>
        <w:bidi w:val="0"/>
        <w:spacing w:before="0" w:after="0"/>
        <w:jc w:val="left"/>
        <w:rPr/>
      </w:pPr>
      <w:r>
        <w:rPr/>
        <w:t>o3Bcklg3B2vIyqAG++7apxnI6guDtWsX6Bu0IeJckQBizKR+GHIUFuVf2ymM889SrEZUz7oOhZakPl</w:t>
      </w:r>
    </w:p>
    <w:p>
      <w:pPr>
        <w:pStyle w:val="PreformattedText"/>
        <w:bidi w:val="0"/>
        <w:spacing w:before="0" w:after="0"/>
        <w:jc w:val="left"/>
        <w:rPr/>
      </w:pPr>
      <w:r>
        <w:rPr/>
        <w:t>BnTdQm3AEsApVmJcEs24AhXx7EsfY8DpTsLm6xD5cpiqktlE1pWZD/ADZxuG1iSwIO5WJUAnLFsZ5w</w:t>
      </w:r>
    </w:p>
    <w:p>
      <w:pPr>
        <w:pStyle w:val="PreformattedText"/>
        <w:bidi w:val="0"/>
        <w:spacing w:before="0" w:after="0"/>
        <w:jc w:val="left"/>
        <w:rPr/>
      </w:pPr>
      <w:r>
        <w:rPr/>
        <w:t>vWWYcgtNkbkBGfCkExK5Oc7i2HXcMkr9PqyM7QTn9B/w9YdsalzUQSqzttC5JxjCgbmAb3AC43nGcj</w:t>
      </w:r>
    </w:p>
    <w:p>
      <w:pPr>
        <w:pStyle w:val="PreformattedText"/>
        <w:bidi w:val="0"/>
        <w:spacing w:before="0" w:after="0"/>
        <w:jc w:val="left"/>
        <w:rPr/>
      </w:pPr>
      <w:r>
        <w:rPr/>
        <w:t>7ffrKy0JG7b5+KNsos0rVtziF/Gvve58PfgV8bu9aNDWNV1btj4O/FLVtC07t/T21TXLHcFLsPuCfR</w:t>
      </w:r>
    </w:p>
    <w:p>
      <w:pPr>
        <w:pStyle w:val="PreformattedText"/>
        <w:bidi w:val="0"/>
        <w:spacing w:before="0" w:after="0"/>
        <w:jc w:val="left"/>
        <w:rPr/>
      </w:pPr>
      <w:r>
        <w:rPr/>
        <w:t>pdPorPCjGtfWvalmlmhr1YaMtixKiIcosoUAOTkQwkAknYAY/HUAksfwnsrdtzyTyXLiytYNmdp3ln</w:t>
      </w:r>
    </w:p>
    <w:p>
      <w:pPr>
        <w:pStyle w:val="PreformattedText"/>
        <w:bidi w:val="0"/>
        <w:spacing w:before="0" w:after="0"/>
        <w:jc w:val="left"/>
        <w:rPr/>
      </w:pPr>
      <w:r>
        <w:rPr/>
        <w:t>L3ZCRMzzlmLgnyE7t2OujHIh/Js8kUEYQxafHI8spyPPY8YAK/4Y42bbGOP5m+o9EXWgJz4Qf7e0aa</w:t>
      </w:r>
    </w:p>
    <w:p>
      <w:pPr>
        <w:pStyle w:val="PreformattedText"/>
        <w:bidi w:val="0"/>
        <w:spacing w:before="0" w:after="0"/>
        <w:jc w:val="left"/>
        <w:rPr/>
      </w:pPr>
      <w:r>
        <w:rPr/>
        <w:t>xdpjcoazM7KN2JI0WVIZbDr7M7OzAbiFwrN1lxExVVmrkBGzDyjMmIvFvy3R6A9oVIV0/wDdVR1YrD</w:t>
      </w:r>
    </w:p>
    <w:p>
      <w:pPr>
        <w:pStyle w:val="PreformattedText"/>
        <w:bidi w:val="0"/>
        <w:spacing w:before="0" w:after="0"/>
        <w:jc w:val="left"/>
        <w:rPr/>
      </w:pPr>
      <w:r>
        <w:rPr/>
        <w:t>GJJhKheGFQpjWabIjSQouZyp4WTxjcXbr59iqvPd90N5y7o+jYJBLkrKXl8rd9kdm9ExUqSGPyCWSj</w:t>
      </w:r>
    </w:p>
    <w:p>
      <w:pPr>
        <w:pStyle w:val="PreformattedText"/>
        <w:bidi w:val="0"/>
        <w:spacing w:before="0" w:after="0"/>
        <w:jc w:val="left"/>
        <w:rPr/>
      </w:pPr>
      <w:r>
        <w:rPr/>
        <w:t>BCUZ1jeWBmw82939NiSTkNtDRRqqoB1wp+pm4mseqkMLFPAiJPoUSM8YdlIrVy8eWQMWsTqkVCu3Pk</w:t>
      </w:r>
    </w:p>
    <w:p>
      <w:pPr>
        <w:pStyle w:val="PreformattedText"/>
        <w:bidi w:val="0"/>
        <w:spacing w:before="0" w:after="0"/>
        <w:jc w:val="left"/>
        <w:rPr/>
      </w:pPr>
      <w:r>
        <w:rPr/>
        <w:t>maQgyMchUjZusxAIz2RqTIioui2o2iiitTbpSsYEUkTl5YjIsuWLySEeVWlbajKfSqs4z6F6z0oNIj</w:t>
      </w:r>
    </w:p>
    <w:p>
      <w:pPr>
        <w:pStyle w:val="PreformattedText"/>
        <w:bidi w:val="0"/>
        <w:spacing w:before="0" w:after="0"/>
        <w:jc w:val="left"/>
        <w:rPr/>
      </w:pPr>
      <w:r>
        <w:rPr/>
        <w:t>eDUVptgtoelR27R1KeVvKtlPID5GVOAyx0QikLWihWMk/WSrDaWfPSJjlTaRlD0W5mIaLT1mrToBzL</w:t>
      </w:r>
    </w:p>
    <w:p>
      <w:pPr>
        <w:pStyle w:val="PreformattedText"/>
        <w:bidi w:val="0"/>
        <w:spacing w:before="0" w:after="0"/>
        <w:jc w:val="left"/>
        <w:rPr/>
      </w:pPr>
      <w:r>
        <w:rPr/>
        <w:t>djgtaa1OizRR+SWaW+sO0xsVCM/llRGdgoiKkEly3VAQRTOkNRTvcBDvQTmvdnlCfL6a81maRzvks3</w:t>
      </w:r>
    </w:p>
    <w:p>
      <w:pPr>
        <w:pStyle w:val="PreformattedText"/>
        <w:bidi w:val="0"/>
        <w:spacing w:before="0" w:after="0"/>
        <w:jc w:val="left"/>
        <w:rPr/>
      </w:pPr>
      <w:r>
        <w:rPr/>
        <w:t>a0Xjm+SZ9v8AdFlkhaMLy8mV3gMvVGF1zcIaDaQKcfPnria9qvW1K1tYGeCpPUouYo5Zq1WapWZzZa</w:t>
      </w:r>
    </w:p>
    <w:p>
      <w:pPr>
        <w:pStyle w:val="PreformattedText"/>
        <w:bidi w:val="0"/>
        <w:spacing w:before="0" w:after="0"/>
        <w:jc w:val="left"/>
        <w:rPr/>
      </w:pPr>
      <w:r>
        <w:rPr/>
        <w:t>wGYD0pYYgfw1kiTb6VG7O4W002w+WTdq4RbmkVa02pwRzrFFG8qXLdhmjksTS3g4hSOqUeaZBUgVpm</w:t>
      </w:r>
    </w:p>
    <w:p>
      <w:pPr>
        <w:pStyle w:val="PreformattedText"/>
        <w:bidi w:val="0"/>
        <w:spacing w:before="0" w:after="0"/>
        <w:jc w:val="left"/>
        <w:rPr/>
      </w:pPr>
      <w:r>
        <w:rPr/>
        <w:t>BwZZl3jcvWVgAD10jdLGQJ2Vi9NJmtQyyN5fPHYr1YI45h8su6YhbE1nOf8Aw0WNY43zIwhRYkXO/r</w:t>
      </w:r>
    </w:p>
    <w:p>
      <w:pPr>
        <w:pStyle w:val="PreformattedText"/>
        <w:bidi w:val="0"/>
        <w:spacing w:before="0" w:after="0"/>
        <w:jc w:val="left"/>
        <w:rPr/>
      </w:pPr>
      <w:r>
        <w:rPr/>
        <w:t>G8s1ahjdeMtOcSuGsEsXblYyqLcVCOBJCZBDVSUzRNM8gUVY958hjI3TTbVk3bR1Cyia8DFi4oF2rE</w:t>
      </w:r>
    </w:p>
    <w:p>
      <w:pPr>
        <w:pStyle w:val="PreformattedText"/>
        <w:bidi w:val="0"/>
        <w:spacing w:before="0" w:after="0"/>
        <w:jc w:val="left"/>
        <w:rPr/>
      </w:pPr>
      <w:r>
        <w:rPr/>
        <w:t>ho354NT02PwBIYtT8vildpDWvy1oosQ2IyRLYl8mVyTHMZFj9tzdXVGBFOUxCvQEdQi1dHuV6dmPdP</w:t>
      </w:r>
    </w:p>
    <w:p>
      <w:pPr>
        <w:pStyle w:val="PreformattedText"/>
        <w:bidi w:val="0"/>
        <w:spacing w:before="0" w:after="0"/>
        <w:jc w:val="left"/>
        <w:rPr/>
      </w:pPr>
      <w:r>
        <w:rPr/>
        <w:t>JJYrxposJEkpjWkEs2bgiWsqp5IjN45JQxMs5Zv/CTqSATQ7Y0LMLDZk2cTGhqB1GrRFaNnsPJaSnV</w:t>
      </w:r>
    </w:p>
    <w:p>
      <w:pPr>
        <w:pStyle w:val="PreformattedText"/>
        <w:bidi w:val="0"/>
        <w:spacing w:before="0" w:after="0"/>
        <w:jc w:val="left"/>
        <w:rPr/>
      </w:pPr>
      <w:r>
        <w:rPr/>
        <w:t>zFHUswyD+JqOozlFSgErgmNHfHpwF/xpMslQBvV0ry+sxqlsEZjWgotW/QRNO2jv8kSuHBRd3kaWKI</w:t>
      </w:r>
    </w:p>
    <w:p>
      <w:pPr>
        <w:pStyle w:val="PreformattedText"/>
        <w:bidi w:val="0"/>
        <w:spacing w:before="0" w:after="0"/>
        <w:jc w:val="left"/>
        <w:rPr/>
      </w:pPr>
      <w:r>
        <w:rPr/>
        <w:t>rejlrsolSPDspSRXRRufdsDqoZ+rLKUGlczDZk6gqK1/tifJOJwXkuRGiY2sKIYpJobsKCNyXEMoaR</w:t>
      </w:r>
    </w:p>
    <w:p>
      <w:pPr>
        <w:pStyle w:val="PreformattedText"/>
        <w:bidi w:val="0"/>
        <w:spacing w:before="0" w:after="0"/>
        <w:jc w:val="left"/>
        <w:rPr/>
      </w:pPr>
      <w:r>
        <w:rPr/>
        <w:t>ZhUqxxRtIwRvzz04Saggm5WhazLSGVNftbIk+nJE9aetBWkF2xFp88ssqvFMkM0Z+XewxbEt2S06hd</w:t>
      </w:r>
    </w:p>
    <w:p>
      <w:pPr>
        <w:pStyle w:val="PreformattedText"/>
        <w:bidi w:val="0"/>
        <w:spacing w:before="0" w:after="0"/>
        <w:jc w:val="left"/>
        <w:rPr/>
      </w:pPr>
      <w:r>
        <w:rPr/>
        <w:t>oCKWiQJwx6YsmqEBLna33f5Vijzm6RXZh0cu7Lrb4eCjzsiQVqwtTogM0UcEi+Ksa7QvJKjSRGtWTf</w:t>
      </w:r>
    </w:p>
    <w:p>
      <w:pPr>
        <w:pStyle w:val="PreformattedText"/>
        <w:bidi w:val="0"/>
        <w:spacing w:before="0" w:after="0"/>
        <w:jc w:val="left"/>
        <w:rPr/>
      </w:pPr>
      <w:r>
        <w:rPr/>
        <w:t>sE5kniJB9LGNm6YZDHaCoT80Q08KopRmbjd79XdEsoV6QrsLLgyOLkkZFmMr57LzyLsICjymNA8m0E</w:t>
      </w:r>
    </w:p>
    <w:p>
      <w:pPr>
        <w:pStyle w:val="PreformattedText"/>
        <w:bidi w:val="0"/>
        <w:spacing w:before="0" w:after="0"/>
        <w:jc w:val="left"/>
        <w:rPr/>
      </w:pPr>
      <w:r>
        <w:rPr/>
        <w:t>+zblzjoly0A+lNW1fNGebOmVAljTlw5V86YT1WJrVerJKqobdeSL5OeZI4445Ji0EZRkxDGqw7gP8A</w:t>
      </w:r>
    </w:p>
    <w:p>
      <w:pPr>
        <w:pStyle w:val="PreformattedText"/>
        <w:bidi w:val="0"/>
        <w:spacing w:before="0" w:after="0"/>
        <w:jc w:val="left"/>
        <w:rPr/>
      </w:pPr>
      <w:r>
        <w:rPr/>
        <w:t>xC2/K8LtrNBmWE8w3W+6ImQ9jTFButO8F+Zu/wB0RR41ltV/4TS1pInrqzRxXC+Ehi+bh2OAjfMTNt</w:t>
      </w:r>
    </w:p>
    <w:p>
      <w:pPr>
        <w:pStyle w:val="PreformattedText"/>
        <w:bidi w:val="0"/>
        <w:spacing w:before="0" w:after="0"/>
        <w:jc w:val="left"/>
        <w:rPr/>
      </w:pPr>
      <w:r>
        <w:rPr/>
        <w:t>9OMDJ/lXrOJYYq7Jppb1x0FexH1VdTdtp8P1QUms+GuUaWtIWSMsyQTALEqCRGVRKUro7KclQFKQqv</w:t>
      </w:r>
    </w:p>
    <w:p>
      <w:pPr>
        <w:pStyle w:val="PreformattedText"/>
        <w:bidi w:val="0"/>
        <w:spacing w:before="0" w:after="0"/>
        <w:jc w:val="left"/>
        <w:rPr/>
      </w:pPr>
      <w:r>
        <w:rPr/>
        <w:t>p3dSZhoRQZ/lX36YSiXvUKdvaXb+sBopZEZoJoPl3ARkGGdmMqiSxK/rYLN6VxkAD0ofbrPbwOkRqI</w:t>
      </w:r>
    </w:p>
    <w:p>
      <w:pPr>
        <w:pStyle w:val="PreformattedText"/>
        <w:bidi w:val="0"/>
        <w:spacing w:before="0" w:after="0"/>
        <w:jc w:val="left"/>
        <w:rPr/>
      </w:pPr>
      <w:r>
        <w:rPr/>
        <w:t>B1BroctDJaO5oeZBIimwCY6xrKs4nhjVtozJwS3I82F9+mjD3tcVzpzd2qKXiWLQ2S9nmu00h9ptfz</w:t>
      </w:r>
    </w:p>
    <w:p>
      <w:pPr>
        <w:pStyle w:val="PreformattedText"/>
        <w:bidi w:val="0"/>
        <w:spacing w:before="0" w:after="0"/>
        <w:jc w:val="left"/>
        <w:rPr/>
      </w:pPr>
      <w:r>
        <w:rPr/>
        <w:t>M5tOsLSu+pFkeSBZIf4USRTQxDAhMUsi4ycnbnpkmUGmFXNt2qvnrhc+daosXpAujr+LVxEOXo2b9y</w:t>
      </w:r>
    </w:p>
    <w:p>
      <w:pPr>
        <w:pStyle w:val="PreformattedText"/>
        <w:bidi w:val="0"/>
        <w:spacing w:before="0" w:after="0"/>
        <w:jc w:val="left"/>
        <w:rPr/>
      </w:pPr>
      <w:r>
        <w:rPr/>
        <w:t>T92RtYs0bliGaEI0AjV2AmBsSACIBGhI/lAU4O3ceqmS812EpSzy2bzX1QLOlyZS9OwVJiqwber8PG</w:t>
      </w:r>
    </w:p>
    <w:p>
      <w:pPr>
        <w:pStyle w:val="PreformattedText"/>
        <w:bidi w:val="0"/>
        <w:spacing w:before="0" w:after="0"/>
        <w:jc w:val="left"/>
        <w:rPr/>
      </w:pPr>
      <w:r>
        <w:rPr/>
        <w:t>J1WpxUQK6yb57SRyRxSTIbCwsgd5VrDJNYy7sTybo3Hq37WXHTSSJdEBqzDr86fE0cd5rTCzk2JL5r</w:t>
      </w:r>
    </w:p>
    <w:p>
      <w:pPr>
        <w:pStyle w:val="PreformattedText"/>
        <w:bidi w:val="0"/>
        <w:spacing w:before="0" w:after="0"/>
        <w:jc w:val="left"/>
        <w:rPr/>
      </w:pPr>
      <w:r>
        <w:rPr/>
        <w:t>cifa7VOC6o0h025MZwRBbMW82pjViuSSAL5o4I0ifYJ3iLRlFzsG0qpboTDzGJ2NWtWpX3D1rp8MRM</w:t>
      </w:r>
    </w:p>
    <w:p>
      <w:pPr>
        <w:pStyle w:val="PreformattedText"/>
        <w:bidi w:val="0"/>
        <w:spacing w:before="0" w:after="0"/>
        <w:jc w:val="left"/>
        <w:rPr/>
      </w:pPr>
      <w:r>
        <w:rPr/>
        <w:t>xUlCm2WcrRdb8XXvaoTm02pXSKKCVInISatK22KSzcNp45qwXKeWQRtHuRiWkjXxIvlXHTf5SUtBLG</w:t>
      </w:r>
    </w:p>
    <w:p>
      <w:pPr>
        <w:pStyle w:val="PreformattedText"/>
        <w:bidi w:val="0"/>
        <w:spacing w:before="0" w:after="0"/>
        <w:jc w:val="left"/>
        <w:rPr/>
      </w:pPr>
      <w:r>
        <w:rPr/>
        <w:t>ai5fa5l/7QsY6a5YvrWtrDqFMm/wAoDzW41mkes8sd2K0nyMUKmJq6QoxjYyNMANw8iCRk2SwyKrqx</w:t>
      </w:r>
    </w:p>
    <w:p>
      <w:pPr>
        <w:pStyle w:val="PreformattedText"/>
        <w:bidi w:val="0"/>
        <w:spacing w:before="0" w:after="0"/>
        <w:jc w:val="left"/>
        <w:rPr/>
      </w:pPr>
      <w:r>
        <w:rPr/>
        <w:t>D9ZrAxa3SynT585RYubVDkMjDV4vP5oFnVqRr2LNmvDPWUu1vOorDfHi8m6Zond0RoTuUyV3IKxpwE</w:t>
      </w:r>
    </w:p>
    <w:p>
      <w:pPr>
        <w:pStyle w:val="PreformattedText"/>
        <w:bidi w:val="0"/>
        <w:spacing w:before="0" w:after="0"/>
        <w:jc w:val="left"/>
        <w:rPr/>
      </w:pPr>
      <w:r>
        <w:rPr/>
        <w:t>IPUCVLKFn1CuerPyvhiSzF1RGtflyuHs/F2TASz4YZrFrRtV+ZhuVobkU+6u9SUNGNzXG2mN6M1WRi</w:t>
      </w:r>
    </w:p>
    <w:p>
      <w:pPr>
        <w:pStyle w:val="PreformattedText"/>
        <w:bidi w:val="0"/>
        <w:spacing w:before="0" w:after="0"/>
        <w:jc w:val="left"/>
        <w:rPr/>
      </w:pPr>
      <w:r>
        <w:rPr/>
        <w:t>ZsuGEI++esk2TLEwmW5ZWHu9/hh/SsyBZ0oK0s0tz+7zVWA169qGjWhbSpBpkJeWOwWjjsVJImf0Tx</w:t>
      </w:r>
    </w:p>
    <w:p>
      <w:pPr>
        <w:pStyle w:val="PreformattedText"/>
        <w:bidi w:val="0"/>
        <w:spacing w:before="0" w:after="0"/>
        <w:jc w:val="left"/>
        <w:rPr/>
      </w:pPr>
      <w:r>
        <w:rPr/>
        <w:t>xkiX5kwtI+QwG5v5tyg5ZsohlIUqB9v7oEmIyEFrurriOSa0sdZrdHUq+nW9OvUli+c02pXpGo7yNu</w:t>
      </w:r>
    </w:p>
    <w:p>
      <w:pPr>
        <w:pStyle w:val="PreformattedText"/>
        <w:bidi w:val="0"/>
        <w:spacing w:before="0" w:after="0"/>
        <w:jc w:val="left"/>
        <w:rPr/>
      </w:pPr>
      <w:r>
        <w:rPr/>
        <w:t>sXxMXR08kizhHEsYXe6PFuRcUyQQtVJVlPV+6NCtUgOnSIynm5vZghc1q00lOQz1olOIpGqNDIz7ZR</w:t>
      </w:r>
    </w:p>
    <w:p>
      <w:pPr>
        <w:pStyle w:val="PreformattedText"/>
        <w:bidi w:val="0"/>
        <w:spacing w:before="0" w:after="0"/>
        <w:jc w:val="left"/>
        <w:rPr/>
      </w:pPr>
      <w:r>
        <w:rPr/>
        <w:t>YV3jrSmKdPI6s0abDLEpkRfqHVJkhyFYbU+GCU66lp5/NAruNrEGppPAjNHqIqy5geEQ4ZZKdqArdU</w:t>
      </w:r>
    </w:p>
    <w:p>
      <w:pPr>
        <w:pStyle w:val="PreformattedText"/>
        <w:bidi w:val="0"/>
        <w:spacing w:before="0" w:after="0"/>
        <w:jc w:val="left"/>
        <w:rPr/>
      </w:pPr>
      <w:r>
        <w:rPr/>
        <w:t>GFxI8cspdea8yvj07eiZJMtgdgmCv9YbJcPLIP8A8Z/3r3x18717fr3tUStcWelN2/PBaoX18ta5Te</w:t>
      </w:r>
    </w:p>
    <w:p>
      <w:pPr>
        <w:pStyle w:val="PreformattedText"/>
        <w:bidi w:val="0"/>
        <w:spacing w:before="0" w:after="0"/>
        <w:jc w:val="left"/>
        <w:rPr/>
      </w:pPr>
      <w:r>
        <w:rPr/>
        <w:t>IQSae8c8bl9UrfxyYnMjJJHgN6D6bS2EpXUjKYOaN8maVQMpuVhq8Xa9mJdrtaGzp7zxyUqlgGrWsy</w:t>
      </w:r>
    </w:p>
    <w:p>
      <w:pPr>
        <w:pStyle w:val="PreformattedText"/>
        <w:bidi w:val="0"/>
        <w:spacing w:before="0" w:after="0"/>
        <w:jc w:val="left"/>
        <w:rPr/>
      </w:pPr>
      <w:r>
        <w:rPr/>
        <w:t>zV86Z83BgPJDHgpDEzSrCHyAUtbA/oHWXSSSsMDUanEREL+imWnLG8JrS7a9mmyCNXeOeAbaFhXl/w</w:t>
      </w:r>
    </w:p>
    <w:p>
      <w:pPr>
        <w:pStyle w:val="PreformattedText"/>
        <w:bidi w:val="0"/>
        <w:spacing w:before="0" w:after="0"/>
        <w:jc w:val="left"/>
        <w:rPr/>
      </w:pPr>
      <w:r>
        <w:rPr/>
        <w:t>DFSUS52t4x6ON3pWvLq8/VEhwRaIqDWq5p311CWKSaKbbp9kVIkkv/AC2pYhUpGcrYiSVVJUNyEGxv</w:t>
      </w:r>
    </w:p>
    <w:p>
      <w:pPr>
        <w:pStyle w:val="PreformattedText"/>
        <w:bidi w:val="0"/>
        <w:spacing w:before="0" w:after="0"/>
        <w:jc w:val="left"/>
        <w:rPr/>
      </w:pPr>
      <w:r>
        <w:rPr/>
        <w:t>v0yULiFrTjEEDaRsis+8Y61/SdYpLp5kmrVlhkEMXkWSAyMWieBh/C3H+JDJlgPXG/8Al6WDLy5isd</w:t>
      </w:r>
    </w:p>
    <w:p>
      <w:pPr>
        <w:pStyle w:val="PreformattedText"/>
        <w:bidi w:val="0"/>
        <w:spacing w:before="0" w:after="0"/>
        <w:jc w:val="left"/>
        <w:rPr/>
      </w:pPr>
      <w:r>
        <w:rPr/>
        <w:t>lfP/WORj1V0ZeNPPn648sf2p+37NvsbVLduG9qNqvqT10uxVZX1Gg2kwnampRuu6lcjQF6tlA0Uxja</w:t>
      </w:r>
    </w:p>
    <w:p>
      <w:pPr>
        <w:pStyle w:val="PreformattedText"/>
        <w:bidi w:val="0"/>
        <w:spacing w:before="0" w:after="0"/>
        <w:jc w:val="left"/>
        <w:rPr/>
      </w:pPr>
      <w:r>
        <w:rPr/>
        <w:t>FsPxJ9S/huYDOlhCFDcO0rbWXw9qPjX8WYdhKdnrMztu6mG7f39R4x4ed3dstcrz9xTWRF+49Yi0ut</w:t>
      </w:r>
    </w:p>
    <w:p>
      <w:pPr>
        <w:pStyle w:val="PreformattedText"/>
        <w:bidi w:val="0"/>
        <w:spacing w:before="0" w:after="0"/>
        <w:jc w:val="left"/>
        <w:rPr/>
      </w:pPr>
      <w:r>
        <w:rPr/>
        <w:t>c075eSzT1AafFqNSeapZjV9Q0mxBNI9dSCqJ5olfKbOvqso1W200YV/wAY+LThbMcAiqm239fijvj/</w:t>
      </w:r>
    </w:p>
    <w:p>
      <w:pPr>
        <w:pStyle w:val="PreformattedText"/>
        <w:bidi w:val="0"/>
        <w:spacing w:before="0" w:after="0"/>
        <w:jc w:val="left"/>
        <w:rPr/>
      </w:pPr>
      <w:r>
        <w:rPr/>
        <w:t>AGdXfnxA+DXxn7O1zt74bdofHP4e/ESjrPw/79+D/dWtaFpfaff8dSl/3nv9mdza53JSI7f74gXT7n</w:t>
      </w:r>
    </w:p>
    <w:p>
      <w:pPr>
        <w:pStyle w:val="PreformattedText"/>
        <w:bidi w:val="0"/>
        <w:spacing w:before="0" w:after="0"/>
        <w:jc w:val="left"/>
        <w:rPr/>
      </w:pPr>
      <w:r>
        <w:rPr/>
        <w:t>cPw61quVvLq9ebRmISy6wNhK1rsyeP0GtJ7gr29F0S5V+eip3dF0W5Th1FZE1KpUn02pPWr6kJT5W1</w:t>
      </w:r>
    </w:p>
    <w:p>
      <w:pPr>
        <w:pStyle w:val="PreformattedText"/>
        <w:bidi w:val="0"/>
        <w:spacing w:before="0" w:after="0"/>
        <w:jc w:val="left"/>
        <w:rPr/>
      </w:pPr>
      <w:r>
        <w:rPr/>
        <w:t>GKB41n3gy+SM7+d3RDIdNrO0ckZJxwTjaS+7AGcvw2QfueOiKhgTQQ1fWUIzvbcRtjZRtICYYKQw5z</w:t>
      </w:r>
    </w:p>
    <w:p>
      <w:pPr>
        <w:pStyle w:val="PreformattedText"/>
        <w:bidi w:val="0"/>
        <w:spacing w:before="0" w:after="0"/>
        <w:jc w:val="left"/>
        <w:rPr/>
      </w:pPr>
      <w:r>
        <w:rPr/>
        <w:t>hSD+OiKs5BpSG41jJ2swyrMBhkDg7cEsGXBc+2QNuOoIBFCMosChzqI3OpnLAOg2r7HJCex2e4KnH4</w:t>
      </w:r>
    </w:p>
    <w:p>
      <w:pPr>
        <w:pStyle w:val="PreformattedText"/>
        <w:bidi w:val="0"/>
        <w:spacing w:before="0" w:after="0"/>
        <w:jc w:val="left"/>
        <w:rPr/>
      </w:pPr>
      <w:r>
        <w:rPr/>
        <w:t>yP8AC3UxNQdhDRpLqaDKl2B99oyfG6+4bZzgNj74+2FXoiKsOX7YbtqyAH17vv8AfIVjgcqeWJ3HjG</w:t>
      </w:r>
    </w:p>
    <w:p>
      <w:pPr>
        <w:pStyle w:val="PreformattedText"/>
        <w:bidi w:val="0"/>
        <w:spacing w:before="0" w:after="0"/>
        <w:jc w:val="left"/>
        <w:rPr/>
      </w:pPr>
      <w:r>
        <w:rPr/>
        <w:t>S3q6IljQEwk2q72JXcXZyxJX1Aew4AABOMDjHq9uiFhyDnmIZS6jMuH2hF5VsctyAN2cnYBj3wDhc9</w:t>
      </w:r>
    </w:p>
    <w:p>
      <w:pPr>
        <w:pStyle w:val="PreformattedText"/>
        <w:bidi w:val="0"/>
        <w:spacing w:before="0" w:after="0"/>
        <w:jc w:val="left"/>
        <w:rPr/>
      </w:pPr>
      <w:r>
        <w:rPr/>
        <w:t>KZSWFDthscW+7+M7sbUBO47dyKcR7do5HOAffnqrKQSDBG625B9wBuyCu5SW3HDAEY28tgjJ/wAp6i</w:t>
      </w:r>
    </w:p>
    <w:p>
      <w:pPr>
        <w:pStyle w:val="PreformattedText"/>
        <w:bidi w:val="0"/>
        <w:spacing w:before="0" w:after="0"/>
        <w:jc w:val="left"/>
        <w:rPr/>
      </w:pPr>
      <w:r>
        <w:rPr/>
        <w:t>IqQARvQ8jeRiAGLbQQSMLuydxKEYwxx7/bdlekEXPsyBjTWyUHpqI3okNQzOBgOdyqcnAyBjjYTw4A</w:t>
      </w:r>
    </w:p>
    <w:p>
      <w:pPr>
        <w:pStyle w:val="PreformattedText"/>
        <w:bidi w:val="0"/>
        <w:spacing w:before="0" w:after="0"/>
        <w:jc w:val="left"/>
        <w:rPr/>
      </w:pPr>
      <w:r>
        <w:rPr/>
        <w:t>4IHPvjpSLWtRWGO1q71pYZcsG4YZiqjLlW27WOfuR6cE8+/uOMda0DMBQXGMcLitMxAAOSp9ZLk8Hl</w:t>
      </w:r>
    </w:p>
    <w:p>
      <w:pPr>
        <w:pStyle w:val="PreformattedText"/>
        <w:bidi w:val="0"/>
        <w:spacing w:before="0" w:after="0"/>
        <w:jc w:val="left"/>
        <w:rPr/>
      </w:pPr>
      <w:r>
        <w:rPr/>
        <w:t>hwPTk4zwce3TkRhtY+oc0V2f8AyAwvW02TgBcDgcFQG3YAwR7ndtx+v6dNsbqiC44CsOX06XdgI24E</w:t>
      </w:r>
    </w:p>
    <w:p>
      <w:pPr>
        <w:pStyle w:val="PreformattedText"/>
        <w:bidi w:val="0"/>
        <w:spacing w:before="0" w:after="0"/>
        <w:jc w:val="left"/>
        <w:rPr/>
      </w:pPr>
      <w:r>
        <w:rPr/>
        <w:t>HluQ3/2wj/GpAyPtnqRLY8IkHSCYUTTZFA2q2ADklQJGGMDJ25Pv+Bu/06sJZJpXKLQTp6VI20FSGJ</w:t>
      </w:r>
    </w:p>
    <w:p>
      <w:pPr>
        <w:pStyle w:val="PreformattedText"/>
        <w:bidi w:val="0"/>
        <w:spacing w:before="0" w:after="0"/>
        <w:jc w:val="left"/>
        <w:rPr/>
      </w:pPr>
      <w:r>
        <w:rPr/>
        <w:t>yrYUggDngnn/5ffq/8u/X9hgiY6ZpZ3Rsyk4AO3OVwvAwR/KSMj74OG+3SZksKTQ++IJJAPMsXZ27p</w:t>
      </w:r>
    </w:p>
    <w:p>
      <w:pPr>
        <w:pStyle w:val="PreformattedText"/>
        <w:bidi w:val="0"/>
        <w:spacing w:before="0" w:after="0"/>
        <w:jc w:val="left"/>
        <w:rPr/>
      </w:pPr>
      <w:r>
        <w:rPr/>
        <w:t>YAiyo3FQOMjd+TnPtkN1okgW1rGSZcRpIUxa9LSgAmAWXC+7Zxn3wc+kcf79bFt5YyOiqSM6ed2JZX</w:t>
      </w:r>
    </w:p>
    <w:p>
      <w:pPr>
        <w:pStyle w:val="PreformattedText"/>
        <w:bidi w:val="0"/>
        <w:spacing w:before="0" w:after="0"/>
        <w:jc w:val="left"/>
        <w:rPr/>
      </w:pPr>
      <w:r>
        <w:rPr/>
        <w:t>01VP0g7gATtOVwxOcD6eoZqUAOcEtgWYMnnxQSXT0AJIbgfbhQpOTgEcYPS6nrMNEpFqVqp9qBl2gm</w:t>
      </w:r>
    </w:p>
    <w:p>
      <w:pPr>
        <w:pStyle w:val="PreformattedText"/>
        <w:bidi w:val="0"/>
        <w:spacing w:before="0" w:after="0"/>
        <w:jc w:val="left"/>
        <w:rPr/>
      </w:pPr>
      <w:r>
        <w:rPr/>
        <w:t>1vTgAHn7n2zkfb3x1EWI6xtiE3aqq5G3HuoCfZc/kj/r0qcQACN6LrSgrsr9sAJkCFscHGBkc+xxwD</w:t>
      </w:r>
    </w:p>
    <w:p>
      <w:pPr>
        <w:pStyle w:val="PreformattedText"/>
        <w:bidi w:val="0"/>
        <w:spacing w:before="0" w:after="0"/>
        <w:jc w:val="left"/>
        <w:rPr/>
      </w:pPr>
      <w:r>
        <w:rPr/>
        <w:t>wCf9OskNjWs251GSCcHPBA9OcfYNyc8dSBU0gg7AcKvHB4yrcZ5x9xtUfqOOmoCoIPXBGJtpAODkn3</w:t>
      </w:r>
    </w:p>
    <w:p>
      <w:pPr>
        <w:pStyle w:val="PreformattedText"/>
        <w:bidi w:val="0"/>
        <w:spacing w:before="0" w:after="0"/>
        <w:jc w:val="left"/>
        <w:rPr/>
      </w:pPr>
      <w:r>
        <w:rPr/>
        <w:t>wcZP5B5K7ucex6tBEfuKMsQAPSN2AeQv6ZOB+nS3ehABzgiMWq+/JIxyoO3ACrklRjHPI6X6osm8IF</w:t>
      </w:r>
    </w:p>
    <w:p>
      <w:pPr>
        <w:pStyle w:val="PreformattedText"/>
        <w:bidi w:val="0"/>
        <w:spacing w:before="0" w:after="0"/>
        <w:jc w:val="left"/>
        <w:rPr/>
      </w:pPr>
      <w:r>
        <w:rPr/>
        <w:t>y6cr+6nP3zuGRknjP3+/2PHWYV47YdoNBQqe1/tAi7pCuG9OFIOAAEz7ggr+MLkj7DqwFasTUL5tgX</w:t>
      </w:r>
    </w:p>
    <w:p>
      <w:pPr>
        <w:pStyle w:val="PreformattedText"/>
        <w:bidi w:val="0"/>
        <w:spacing w:before="0" w:after="0"/>
        <w:jc w:val="left"/>
        <w:rPr/>
      </w:pPr>
      <w:r>
        <w:rPr/>
        <w:t>UVVibQYGaXpAjtMVBIL5UAYTcQM+x9/pI/G/HXMnLWYrEcY6JU9DMJFBTT+6L/7eg8ddFIHO36eOPc</w:t>
      </w:r>
    </w:p>
    <w:p>
      <w:pPr>
        <w:pStyle w:val="PreformattedText"/>
        <w:bidi w:val="0"/>
        <w:spacing w:before="0" w:after="0"/>
        <w:jc w:val="left"/>
        <w:rPr/>
      </w:pPr>
      <w:r>
        <w:rPr/>
        <w:t>ZA/B5/r128LXozQbo8/jHFY2kDbWLT04+lRzuwBk88N9wMYz/6dPhESuuvAxxg8rjPGTyQPcnoggmS</w:t>
      </w:r>
    </w:p>
    <w:p>
      <w:pPr>
        <w:pStyle w:val="PreformattedText"/>
        <w:bidi w:val="0"/>
        <w:spacing w:before="0" w:after="0"/>
        <w:jc w:val="left"/>
        <w:rPr/>
      </w:pPr>
      <w:r>
        <w:rPr/>
        <w:t>pA24x7fjj8E7uc55/HVSCDpHHOHCm0DbCTAfSQOPtznOPsMcgdSA1cyKefPGLRoMHblfcEhwDn343A</w:t>
      </w:r>
    </w:p>
    <w:p>
      <w:pPr>
        <w:pStyle w:val="PreformattedText"/>
        <w:bidi w:val="0"/>
        <w:spacing w:before="0" w:after="0"/>
        <w:jc w:val="left"/>
        <w:rPr/>
      </w:pPr>
      <w:r>
        <w:rPr/>
        <w:t>HI9+piAoGwQuuCBkEYHP8AQ54x/ToiY0YA+y5I5+zDd9sn75GOiIoOoRpwCOB7jLHkcZH1fnA6IKDq</w:t>
      </w:r>
    </w:p>
    <w:p>
      <w:pPr>
        <w:pStyle w:val="PreformattedText"/>
        <w:bidi w:val="0"/>
        <w:spacing w:before="0" w:after="0"/>
        <w:jc w:val="left"/>
        <w:rPr/>
      </w:pPr>
      <w:r>
        <w:rPr/>
        <w:t>EOF59x7j3AGRxkAZ9hg89ETCgYZ59yvGP09mwDx1BYA0JoYI2yMcEA559/b3wT9+pgjDYXk8Dn88Ej</w:t>
      </w:r>
    </w:p>
    <w:p>
      <w:pPr>
        <w:pStyle w:val="PreformattedText"/>
        <w:bidi w:val="0"/>
        <w:spacing w:before="0" w:after="0"/>
        <w:jc w:val="left"/>
        <w:rPr/>
      </w:pPr>
      <w:r>
        <w:rPr/>
        <w:t>gce46IIGzkYOT98kY5++ASQM5x0RngJPjcTnAC/wCuNvGB9j/0x0QQ13EkZz75984wT9/uMdEEGqXA</w:t>
      </w:r>
    </w:p>
    <w:p>
      <w:pPr>
        <w:pStyle w:val="PreformattedText"/>
        <w:bidi w:val="0"/>
        <w:spacing w:before="0" w:after="0"/>
        <w:jc w:val="left"/>
        <w:rPr/>
      </w:pPr>
      <w:r>
        <w:rPr/>
        <w:t>De3I/wBDng4/GR0QxdN1eEHI/bPp2/n9P6A+56SxBNRDIWP2AH4J4yMZx+MdVgjBzkcn7ccZxg5wM/</w:t>
      </w:r>
    </w:p>
    <w:p>
      <w:pPr>
        <w:pStyle w:val="PreformattedText"/>
        <w:bidi w:val="0"/>
        <w:spacing w:before="0" w:after="0"/>
        <w:jc w:val="left"/>
        <w:rPr/>
      </w:pPr>
      <w:r>
        <w:rPr/>
        <w:t>r0QQDePkn/AFIx7ge2P04/HOOs8aIFWEXGPbPJBH+wzxgjnpUytBTei0oKTRt3P9YjGooBFKSoIHtk</w:t>
      </w:r>
    </w:p>
    <w:p>
      <w:pPr>
        <w:pStyle w:val="PreformattedText"/>
        <w:bidi w:val="0"/>
        <w:spacing w:before="0" w:after="0"/>
        <w:jc w:val="left"/>
        <w:rPr/>
      </w:pPr>
      <w:r>
        <w:rPr/>
        <w:t>cck8cHk56xzCRWnXGwEF1HfEBuIAo5z6jjd9fPGAWGOC2P6dWUgkGuUNmUqpO2IpbA3OeNwO3kewwf</w:t>
      </w:r>
    </w:p>
    <w:p>
      <w:pPr>
        <w:pStyle w:val="PreformattedText"/>
        <w:bidi w:val="0"/>
        <w:spacing w:before="0" w:after="0"/>
        <w:jc w:val="left"/>
        <w:rPr/>
      </w:pPr>
      <w:r>
        <w:rPr/>
        <w:t>qyeCcnJ6bThTTSM04VS6mYhogY4yOOF4bBCjg8kDjn3HPHWpDmtDlGJqAE7CYIoVGOccg/pkcAgHOD</w:t>
      </w:r>
    </w:p>
    <w:p>
      <w:pPr>
        <w:pStyle w:val="PreformattedText"/>
        <w:bidi w:val="0"/>
        <w:spacing w:before="0" w:after="0"/>
        <w:jc w:val="left"/>
        <w:rPr/>
      </w:pPr>
      <w:r>
        <w:rPr/>
        <w:t>n3/AXrRCo2ZcH/Qgg8szL+hHt9//AC9EEHtJkAYDAO0D7EgH+YoCOGIH46TMBuz6vxi67H9X9YnlaN</w:t>
      </w:r>
    </w:p>
    <w:p>
      <w:pPr>
        <w:pStyle w:val="PreformattedText"/>
        <w:bidi w:val="0"/>
        <w:spacing w:before="0" w:after="0"/>
        <w:jc w:val="left"/>
        <w:rPr/>
      </w:pPr>
      <w:r>
        <w:rPr/>
        <w:t>WjUsecj0jB5JxkD9P9s9VhsPBDkvkc88MQOAPXkf8AF7dSrOooGyghwqIMEE8cE4DA8Ek8jI/5cdSX</w:t>
      </w:r>
    </w:p>
    <w:p>
      <w:pPr>
        <w:pStyle w:val="PreformattedText"/>
        <w:bidi w:val="0"/>
        <w:spacing w:before="0" w:after="0"/>
        <w:jc w:val="left"/>
        <w:rPr/>
      </w:pPr>
      <w:r>
        <w:rPr/>
        <w:t>J26oIa21BjP45zk5B5PvjG4cH3/PVYIqzuDKB+OOecffHP2+ke2B0xJgNOuFvsEVPdu7HbJx9sKeTz</w:t>
      </w:r>
    </w:p>
    <w:p>
      <w:pPr>
        <w:pStyle w:val="PreformattedText"/>
        <w:bidi w:val="0"/>
        <w:spacing w:before="0" w:after="0"/>
        <w:jc w:val="left"/>
        <w:rPr/>
      </w:pPr>
      <w:r>
        <w:rPr/>
        <w:t>g859sHH6ffrqyjcVPXGVhQ90BJNQYfQyhfVycAbQR6sfyfg456fC9QyFKQxe6+4kltw3FslSSQAdxz</w:t>
      </w:r>
    </w:p>
    <w:p>
      <w:pPr>
        <w:pStyle w:val="PreformattedText"/>
        <w:bidi w:val="0"/>
        <w:spacing w:before="0" w:after="0"/>
        <w:jc w:val="left"/>
        <w:rPr/>
      </w:pPr>
      <w:r>
        <w:rPr/>
        <w:t>7+kcD/3uiFFCSarnGP3l7BSOcAMTtUszEkYAOcDcf0+npl5ocs4XYK90LtqeBksSPsrDHtk8g/yAj/</w:t>
      </w:r>
    </w:p>
    <w:p>
      <w:pPr>
        <w:pStyle w:val="PreformattedText"/>
        <w:bidi w:val="0"/>
        <w:spacing w:before="0" w:after="0"/>
        <w:jc w:val="left"/>
        <w:rPr/>
      </w:pPr>
      <w:r>
        <w:rPr/>
        <w:t>UdXBBFeEVZVBARrrhCkGprvVi2FGQCB/lyxLfjAxx0o5kkDKLLlpO0RJKepqVBJ3cjaS3G04B+rPJY</w:t>
      </w:r>
    </w:p>
    <w:p>
      <w:pPr>
        <w:pStyle w:val="PreformattedText"/>
        <w:bidi w:val="0"/>
        <w:spacing w:before="0" w:after="0"/>
        <w:jc w:val="left"/>
        <w:rPr/>
      </w:pPr>
      <w:r>
        <w:rPr/>
        <w:t>5x9j0UoKlbgYHJBquZ6oP1tTBYAv9I5J44HHrYnhSM/r1IQUzcAxnM2YWqGtiQwamAyjyEYxyCvP3A</w:t>
      </w:r>
    </w:p>
    <w:p>
      <w:pPr>
        <w:pStyle w:val="PreformattedText"/>
        <w:bidi w:val="0"/>
        <w:spacing w:before="0" w:after="0"/>
        <w:jc w:val="left"/>
        <w:rPr/>
      </w:pPr>
      <w:r>
        <w:rPr/>
        <w:t>Kk88f79TLUMTldbCjvEE3NWJDX1RVAxIM8knBC4AOeMcDPVGAqQMxEitctsPxqi4A/GTu/QnkcnJJJ</w:t>
      </w:r>
    </w:p>
    <w:p>
      <w:pPr>
        <w:pStyle w:val="PreformattedText"/>
        <w:bidi w:val="0"/>
        <w:spacing w:before="0" w:after="0"/>
        <w:jc w:val="left"/>
        <w:rPr/>
      </w:pPr>
      <w:r>
        <w:rPr/>
        <w:t>9x+eqWrW6LCawqCBWHC6op9jnGTgclsAZP68+356KbKGggE0HapHuhVdTTbneM5Kn3Oc4wBxzn/bq0</w:t>
      </w:r>
    </w:p>
    <w:p>
      <w:pPr>
        <w:pStyle w:val="PreformattedText"/>
        <w:bidi w:val="0"/>
        <w:spacing w:before="0" w:after="0"/>
        <w:jc w:val="left"/>
        <w:rPr/>
      </w:pPr>
      <w:r>
        <w:rPr/>
        <w:t>XExSCeMLrqAGRxk4P1AZBxtIxnA556Vce0PPui0OFvDP1ZHuRwByOc4+oY9v8Ah6n6TzSCNfmwSecn</w:t>
      </w:r>
    </w:p>
    <w:p>
      <w:pPr>
        <w:pStyle w:val="PreformattedText"/>
        <w:bidi w:val="0"/>
        <w:spacing w:before="0" w:after="0"/>
        <w:jc w:val="left"/>
        <w:rPr/>
      </w:pPr>
      <w:r>
        <w:rPr/>
        <w:t>2GPp9gR6f16g3UNdkXTeWmZrBCrOCcZ5GP6KDjAIzgj6v9usEwbDTz5rG5a3CkSCvJkAHkk4H3+49j</w:t>
      </w:r>
    </w:p>
    <w:p>
      <w:pPr>
        <w:pStyle w:val="PreformattedText"/>
        <w:bidi w:val="0"/>
        <w:spacing w:before="0" w:after="0"/>
        <w:jc w:val="left"/>
        <w:rPr/>
      </w:pPr>
      <w:r>
        <w:rPr/>
        <w:t>9jgf8APpcPg5Xb2+329jkDOAuScZG7oggmhyAeBkD/AH45xj2P/wB70QQ4yB7/AOb6Txg5zjHvk56I</w:t>
      </w:r>
    </w:p>
    <w:p>
      <w:pPr>
        <w:pStyle w:val="PreformattedText"/>
        <w:bidi w:val="0"/>
        <w:spacing w:before="0" w:after="0"/>
        <w:jc w:val="left"/>
        <w:rPr/>
      </w:pPr>
      <w:r>
        <w:rPr/>
        <w:t>Iwp/Iycj35Kj3P34HIPRBHD+g9sbhyAPsPvwOMcdEEa5GCMZ/BHB/qc/b/5dEENJSACTjj2+2eMEge</w:t>
      </w:r>
    </w:p>
    <w:p>
      <w:pPr>
        <w:pStyle w:val="PreformattedText"/>
        <w:bidi w:val="0"/>
        <w:spacing w:before="0" w:after="0"/>
        <w:jc w:val="left"/>
        <w:rPr/>
      </w:pPr>
      <w:r>
        <w:rPr/>
        <w:t>x5/wCvS3IpQdcMDA1FLYCXWXYdxwDyFGGyPyMDPOP9OkPsHriy0LKp7R8/bFc9wENG5I9Qz6cldvB4</w:t>
      </w:r>
    </w:p>
    <w:p>
      <w:pPr>
        <w:pStyle w:val="PreformattedText"/>
        <w:bidi w:val="0"/>
        <w:spacing w:before="0" w:after="0"/>
        <w:jc w:val="left"/>
        <w:rPr/>
      </w:pPr>
      <w:r>
        <w:rPr/>
        <w:t>3D8L756xk1JMbwNQB4COsPfQdg5yDtKkgsQEH3DYIwMfce3QgrNowtGmJmM3RsK5UikJoS8tgnB9GQ</w:t>
      </w:r>
    </w:p>
    <w:p>
      <w:pPr>
        <w:pStyle w:val="PreformattedText"/>
        <w:bidi w:val="0"/>
        <w:spacing w:before="0" w:after="0"/>
        <w:jc w:val="left"/>
        <w:rPr/>
      </w:pPr>
      <w:r>
        <w:rPr/>
        <w:t>rFeP8ADGAOAMtncRnnr0yU6Jbd3z/vHHcijW7Ij89F2mUkY4GSqq5yM4AXI5GWP5HWuW6qCBzRgmpN</w:t>
      </w:r>
    </w:p>
    <w:p>
      <w:pPr>
        <w:pStyle w:val="PreformattedText"/>
        <w:bidi w:val="0"/>
        <w:spacing w:before="0" w:after="0"/>
        <w:jc w:val="left"/>
        <w:rPr/>
      </w:pPr>
      <w:r>
        <w:rPr/>
        <w:t>JYnZ53YIQ1SCQfScqNzKSGIICMufdAC+cc/fppYDImE2Eard7z5+2C9esXH8NiSByxyuBnIUA8gce/</w:t>
      </w:r>
    </w:p>
    <w:p>
      <w:pPr>
        <w:pStyle w:val="PreformattedText"/>
        <w:bidi w:val="0"/>
        <w:spacing w:before="0" w:after="0"/>
        <w:jc w:val="left"/>
        <w:rPr/>
      </w:pPr>
      <w:r>
        <w:rPr/>
        <w:t>8Az6qXFMtsXSWzVztheWCTC4jJycYDDcwUDO1mJ2Lt5P6dR0ndFuheuYtgNcqSnPGTtw7KVCuQck7S</w:t>
      </w:r>
    </w:p>
    <w:p>
      <w:pPr>
        <w:pStyle w:val="PreformattedText"/>
        <w:bidi w:val="0"/>
        <w:spacing w:before="0" w:after="0"/>
        <w:jc w:val="left"/>
        <w:rPr/>
      </w:pPr>
      <w:r>
        <w:rPr/>
        <w:t>wGPsv3Pv1BmbKaYt0JF2VwiNz6duYEK2MkMpCg7QTkg4O07h7jgK31dUaoqAcxDBJC82kxr+6+MKGG</w:t>
      </w:r>
    </w:p>
    <w:p>
      <w:pPr>
        <w:pStyle w:val="PreformattedText"/>
        <w:bidi w:val="0"/>
        <w:spacing w:before="0" w:after="0"/>
        <w:jc w:val="left"/>
        <w:rPr/>
      </w:pPr>
      <w:r>
        <w:rPr/>
        <w:t>GG7YQECrlguW43knBzkD9W6WH64kyxysRHBpMxCYYAkc7iQhOFxGqn6ckE+/G3H329MBpnXZFGlMcr</w:t>
      </w:r>
    </w:p>
    <w:p>
      <w:pPr>
        <w:pStyle w:val="PreformattedText"/>
        <w:bidi w:val="0"/>
        <w:spacing w:before="0" w:after="0"/>
        <w:jc w:val="left"/>
        <w:rPr/>
      </w:pPr>
      <w:r>
        <w:rPr/>
        <w:t>soK0NMkQhWkj8QJPCsSd2C8rAn6t3v7D6ePT0EgtU70XRJgotclia0aLqw4IGMDccexBQEqeRgfb7/</w:t>
      </w:r>
    </w:p>
    <w:p>
      <w:pPr>
        <w:pStyle w:val="PreformattedText"/>
        <w:bidi w:val="0"/>
        <w:spacing w:before="0" w:after="0"/>
        <w:jc w:val="left"/>
        <w:rPr/>
      </w:pPr>
      <w:r>
        <w:rPr/>
        <w:t>5es01lOkDVWNfrgz8qSAuOQCyhiG9RPp3gfYKffPWJhRitdhh67B6oeVYMER/g5jIBJJU5IJPupH/P</w:t>
      </w:r>
    </w:p>
    <w:p>
      <w:pPr>
        <w:pStyle w:val="PreformattedText"/>
        <w:bidi w:val="0"/>
        <w:spacing w:before="0" w:after="0"/>
        <w:jc w:val="left"/>
        <w:rPr/>
      </w:pPr>
      <w:r>
        <w:rPr/>
        <w:t>36U6jNthjRKflNKR4a/9oj/a3r/svfsC2eydG7h7k0f4pftQ67qPwt+H0Pa9uHSmg0jTKdXU/iL3V3</w:t>
      </w:r>
    </w:p>
    <w:p>
      <w:pPr>
        <w:pStyle w:val="PreformattedText"/>
        <w:bidi w:val="0"/>
        <w:spacing w:before="0" w:after="0"/>
        <w:jc w:val="left"/>
        <w:rPr/>
      </w:pPr>
      <w:r>
        <w:rPr/>
        <w:t>XrrS+ej2pR7evR1Eo1Y3fVr+vxpO6VKNgPVUzqVgnzQFKrtMfm1eKKtmNGCqd9WN4sk2AeDZiRwMQR</w:t>
      </w:r>
    </w:p>
    <w:p>
      <w:pPr>
        <w:pStyle w:val="PreformattedText"/>
        <w:bidi w:val="0"/>
        <w:spacing w:before="0" w:after="0"/>
        <w:jc w:val="left"/>
        <w:rPr/>
      </w:pPr>
      <w:r>
        <w:rPr/>
        <w:t>xD0E4LNJk/Tt6bGEEg1EP0rbGijfakk8kVhxKG2xVFC+CSXHJWRtzsQPb2/l6IACcwKxZHaciXe4K8</w:t>
      </w:r>
    </w:p>
    <w:p>
      <w:pPr>
        <w:pStyle w:val="PreformattedText"/>
        <w:bidi w:val="0"/>
        <w:spacing w:before="0" w:after="0"/>
        <w:jc w:val="left"/>
        <w:rPr/>
      </w:pPr>
      <w:r>
        <w:rPr/>
        <w:t>cmJSFStVwBAsqxbhA0sgBO4q+9ixBCtk429czHVlyHtjrejRfiUDH2Y71fDupX+RrNNX9DTTXIKSR7</w:t>
      </w:r>
    </w:p>
    <w:p>
      <w:pPr>
        <w:pStyle w:val="PreformattedText"/>
        <w:bidi w:val="0"/>
        <w:spacing w:before="0" w:after="0"/>
        <w:jc w:val="left"/>
        <w:rPr/>
      </w:pPr>
      <w:r>
        <w:rPr/>
        <w:t>ZZI45D8vedRylITqqxq3qdEed1yyKvhcXlMchtkfSMAq2Jcudbv9/Z/5i8dMWV5RXs+TxKpkmmK7Eu</w:t>
      </w:r>
    </w:p>
    <w:p>
      <w:pPr>
        <w:pStyle w:val="PreformattedText"/>
        <w:bidi w:val="0"/>
        <w:spacing w:before="0" w:after="0"/>
        <w:jc w:val="left"/>
        <w:rPr/>
      </w:pPr>
      <w:r>
        <w:rPr/>
        <w:t>RRpuNWBPqUtOv1MQwVcszBiG5EwDaNsd2XcTadI/GLF0yR2erDMBU2kTz+GNcSx73khjXectBs2jAA</w:t>
      </w:r>
    </w:p>
    <w:p>
      <w:pPr>
        <w:pStyle w:val="PreformattedText"/>
        <w:bidi w:val="0"/>
        <w:spacing w:before="0" w:after="0"/>
        <w:jc w:val="left"/>
        <w:rPr/>
      </w:pPr>
      <w:r>
        <w:rPr/>
        <w:t>x/KffrK+VaUjYoJcZ5RZFeYyRvYkkEUcaySQCULDDKEEe1vTnAUtGoVcnI42s3GWNi+x598Tvs2xR0</w:t>
      </w:r>
    </w:p>
    <w:p>
      <w:pPr>
        <w:pStyle w:val="PreformattedText"/>
        <w:bidi w:val="0"/>
        <w:spacing w:before="0" w:after="0"/>
        <w:jc w:val="left"/>
        <w:rPr/>
      </w:pPr>
      <w:r>
        <w:rPr/>
        <w:t>6rp4lksU3sXkgjaLdKIZbAlaQBWz8uNpYSyEEfyrhsFck41cxukbgPExONbueWs4DK1W/PI4qFoZAs</w:t>
      </w:r>
    </w:p>
    <w:p>
      <w:pPr>
        <w:pStyle w:val="PreformattedText"/>
        <w:bidi w:val="0"/>
        <w:spacing w:before="0" w:after="0"/>
        <w:jc w:val="left"/>
        <w:rPr/>
      </w:pPr>
      <w:r>
        <w:rPr/>
        <w:t>lZgsIsSRs4jrRblU8sBIr+ppD0KFIIFaQ4MFINRDuFUoaNBVYL8xZFgzzx1pLNmCElpIVCI3qOVVpW</w:t>
      </w:r>
    </w:p>
    <w:p>
      <w:pPr>
        <w:pStyle w:val="PreformattedText"/>
        <w:bidi w:val="0"/>
        <w:spacing w:before="0" w:after="0"/>
        <w:jc w:val="left"/>
        <w:rPr/>
      </w:pPr>
      <w:r>
        <w:rPr/>
        <w:t>XBHkjiZgcdSVFtsUaZVq8Ik/ZfzSSJCby0q9h45RHEkPzU0ixxpaWFYztiRKu4lvXtk+ks4ZeklK5l</w:t>
      </w:r>
    </w:p>
    <w:p>
      <w:pPr>
        <w:pStyle w:val="PreformattedText"/>
        <w:bidi w:val="0"/>
        <w:spacing w:before="0" w:after="0"/>
        <w:jc w:val="left"/>
        <w:rPr/>
      </w:pPr>
      <w:r>
        <w:rPr/>
        <w:t>YujMM62mLr06xQh1FZVneWUEo9hm8NLxwNX8VWGdypk05VEMU0nBmfKqCuelNKFDaI2K9Kd3GLF/eV</w:t>
      </w:r>
    </w:p>
    <w:p>
      <w:pPr>
        <w:pStyle w:val="PreformattedText"/>
        <w:bidi w:val="0"/>
        <w:spacing w:before="0" w:after="0"/>
        <w:jc w:val="left"/>
        <w:rPr/>
      </w:pPr>
      <w:r>
        <w:rPr/>
        <w:t>axcvVaclV7FaFZRanEET/P2jGwktgOfmPCxmeKJGIwqJj0P0hpTUJGwxqlzATtu8MWPLrQr6LpWnx1</w:t>
      </w:r>
    </w:p>
    <w:p>
      <w:pPr>
        <w:pStyle w:val="PreformattedText"/>
        <w:bidi w:val="0"/>
        <w:spacing w:before="0" w:after="0"/>
        <w:jc w:val="left"/>
        <w:rPr/>
      </w:pPr>
      <w:r>
        <w:rPr/>
        <w:t>bLxFUspG8aPDJMP4WmtqUMKHdMY2tiKFlKRySF5GyfRWwZmlzQ2/M1a1Y107V7EunJaMjy2LFrUZrc</w:t>
      </w:r>
    </w:p>
    <w:p>
      <w:pPr>
        <w:pStyle w:val="PreformattedText"/>
        <w:bidi w:val="0"/>
        <w:spacing w:before="0" w:after="0"/>
        <w:jc w:val="left"/>
        <w:rPr/>
      </w:pPr>
      <w:r>
        <w:rPr/>
        <w:t>O9xClgFTXhoTMm2xe8cEiRGNNlNJD6Vb19WWVctSKxR5ygkBs4m+h6hGbxmikZdS1V5LK6akaLUgl8</w:t>
      </w:r>
    </w:p>
    <w:p>
      <w:pPr>
        <w:pStyle w:val="PreformattedText"/>
        <w:bidi w:val="0"/>
        <w:spacing w:before="0" w:after="0"/>
        <w:jc w:val="left"/>
        <w:rPr/>
      </w:pPr>
      <w:r>
        <w:rPr/>
        <w:t>sNWZNOB3I8EUUixSGR2H8NpPG8rjbIkA58GMNkzVCg3aqRdlWc1DFTqztqF+67vPC1pDajas4oQ0qF</w:t>
      </w:r>
    </w:p>
    <w:p>
      <w:pPr>
        <w:pStyle w:val="PreformattedText"/>
        <w:bidi w:val="0"/>
        <w:spacing w:before="0" w:after="0"/>
        <w:jc w:val="left"/>
        <w:rPr/>
      </w:pPr>
      <w:r>
        <w:rPr/>
        <w:t>CFS1aBKvmcrIA5eQbPSueqGSVa0DV564cJ5mC4gKq/9tUSbQRJuVm3rgSX57Ej2FjjjrxWL80skwg3</w:t>
      </w:r>
    </w:p>
    <w:p>
      <w:pPr>
        <w:pStyle w:val="PreformattedText"/>
        <w:bidi w:val="0"/>
        <w:spacing w:before="0" w:after="0"/>
        <w:jc w:val="left"/>
        <w:rPr/>
      </w:pPr>
      <w:r>
        <w:rPr/>
        <w:t>w2vGtddit5PAj7V2OM2XDMKErZDv5qpGYcRPtPurAIqtorC0NVLKSwPCtR79vTpmMrNJI0tRaUTQlY</w:t>
      </w:r>
    </w:p>
    <w:p>
      <w:pPr>
        <w:pStyle w:val="PreformattedText"/>
        <w:bidi w:val="0"/>
        <w:spacing w:before="0" w:after="0"/>
        <w:jc w:val="left"/>
        <w:rPr/>
      </w:pPr>
      <w:r>
        <w:rPr/>
        <w:t>QpUtGu5Ud16my3STkoy6qt2vZhgnKxu7R+7/v2olmnyCs5txzyT2JLVGRI5Jrbxy2qdWS7NLBVJzC3</w:t>
      </w:r>
    </w:p>
    <w:p>
      <w:pPr>
        <w:pStyle w:val="PreformattedText"/>
        <w:bidi w:val="0"/>
        <w:spacing w:before="0" w:after="0"/>
        <w:jc w:val="left"/>
        <w:rPr/>
      </w:pPr>
      <w:r>
        <w:rPr/>
        <w:t>jeNK5Ulnlry7EAxukSHOanMlebw18+KKzJ8trkK5AHdt3S1v/MTbStcSCYrWjktwQ3LTE2ZSjskVYz</w:t>
      </w:r>
    </w:p>
    <w:p>
      <w:pPr>
        <w:pStyle w:val="PreformattedText"/>
        <w:bidi w:val="0"/>
        <w:spacing w:before="0" w:after="0"/>
        <w:jc w:val="left"/>
        <w:rPr/>
      </w:pPr>
      <w:r>
        <w:rPr/>
        <w:t>h7M6A+CCwzKI5NrHHqJLMetRNCMiB383rjMwvBzCmnLE+0R4LcF8ahLHVpgLa8hWAWCNQlSOpXjlcD</w:t>
      </w:r>
    </w:p>
    <w:p>
      <w:pPr>
        <w:pStyle w:val="PreformattedText"/>
        <w:bidi w:val="0"/>
        <w:spacing w:before="0" w:after="0"/>
        <w:jc w:val="left"/>
        <w:rPr/>
      </w:pPr>
      <w:r>
        <w:rPr/>
        <w:t>wVUnJrxOApkVshVbHUy8Oj33tbL2ntG7d9laxSczoZRli6Zs8OldR725qcIYdwpG0D1XjEUKzLeaN1</w:t>
      </w:r>
    </w:p>
    <w:p>
      <w:pPr>
        <w:pStyle w:val="PreformattedText"/>
        <w:bidi w:val="0"/>
        <w:spacing w:before="0" w:after="0"/>
        <w:jc w:val="left"/>
        <w:rPr/>
      </w:pPr>
      <w:r>
        <w:rPr/>
        <w:t>kUxQR2Ehmr1SQNsblWRDuLyrv29ZcVKWgUigru+z5+KHYOYxfpK3Nu++m1vEN7ugXBQpWX80jy14qs</w:t>
      </w:r>
    </w:p>
    <w:p>
      <w:pPr>
        <w:pStyle w:val="PreformattedText"/>
        <w:bidi w:val="0"/>
        <w:spacing w:before="0" w:after="0"/>
        <w:jc w:val="left"/>
        <w:rPr/>
      </w:pPr>
      <w:r>
        <w:rPr/>
        <w:t>Q8FYrLE4qtTaeBK8kaIsbbhA7q53IG3Y5XpcuXLYXMSoQbPh5Y2NOmqtqqGZjt8V2d0F7WnRCKKKWL</w:t>
      </w:r>
    </w:p>
    <w:p>
      <w:pPr>
        <w:pStyle w:val="PreformattedText"/>
        <w:bidi w:val="0"/>
        <w:spacing w:before="0" w:after="0"/>
        <w:jc w:val="left"/>
        <w:rPr/>
      </w:pPr>
      <w:r>
        <w:rPr/>
        <w:t>xzWpZIIl8MZNOAVqlgV2hd/JJcaGaOeSMYSKNgpYEgdMeSlqC3NsvZXs9deaESsQwZirXLLz3t41Pw</w:t>
      </w:r>
    </w:p>
    <w:p>
      <w:pPr>
        <w:pStyle w:val="PreformattedText"/>
        <w:bidi w:val="0"/>
        <w:spacing w:before="0" w:after="0"/>
        <w:jc w:val="left"/>
        <w:rPr/>
      </w:pPr>
      <w:r>
        <w:rPr/>
        <w:t>28F7UcqaO4mIRa7ItqvHJJKq4Ta006EfeVpA6hmACYO3qiYbUQAKVi0zFgrViSzA2qObh935obQ6HG</w:t>
      </w:r>
    </w:p>
    <w:p>
      <w:pPr>
        <w:pStyle w:val="PreformattedText"/>
        <w:bidi w:val="0"/>
        <w:spacing w:before="0" w:after="0"/>
        <w:jc w:val="left"/>
        <w:rPr/>
      </w:pPr>
      <w:r>
        <w:rPr/>
        <w:t>sCSCSUiNrc1OQkLEK4qmJ1KHKIr2hVz5eQsfo4VurrhxZW4hTcyxZ8WWdltGwKR4rv7btkSChSJtXL</w:t>
      </w:r>
    </w:p>
    <w:p>
      <w:pPr>
        <w:pStyle w:val="PreformattedText"/>
        <w:bidi w:val="0"/>
        <w:spacing w:before="0" w:after="0"/>
        <w:jc w:val="left"/>
        <w:rPr/>
      </w:pPr>
      <w:r>
        <w:rPr/>
        <w:t>uQZLA0ySvWX6oa71PFYlauWAWKOZNqKx928oX1Dq0uR9JMmVu6WlvhW2Mk2folSgKiXfc3aN2XxU3o</w:t>
      </w:r>
    </w:p>
    <w:p>
      <w:pPr>
        <w:pStyle w:val="PreformattedText"/>
        <w:bidi w:val="0"/>
        <w:spacing w:before="0" w:after="0"/>
        <w:jc w:val="left"/>
        <w:rPr/>
      </w:pPr>
      <w:r>
        <w:rPr/>
        <w:t>JU4jYmqVzJ5pJNNSV4jCsfkdEV0wysonm8rRxyGQkKYyfUit0+UtXRK5uu7u3f1PtRmmvYkxwClr5N</w:t>
      </w:r>
    </w:p>
    <w:p>
      <w:pPr>
        <w:pStyle w:val="PreformattedText"/>
        <w:bidi w:val="0"/>
        <w:spacing w:before="0" w:after="0"/>
        <w:jc w:val="left"/>
        <w:rPr/>
      </w:pPr>
      <w:r>
        <w:rPr/>
        <w:t>dX/heItgu9SGrNKIdNnt3XrTQVRVqMl4PJMfPXW6yeE0wzThE4bdCqRRYK9bugBYHo9VKLbt9XqjCc</w:t>
      </w:r>
    </w:p>
    <w:p>
      <w:pPr>
        <w:pStyle w:val="PreformattedText"/>
        <w:bidi w:val="0"/>
        <w:spacing w:before="0" w:after="0"/>
        <w:jc w:val="left"/>
        <w:rPr/>
      </w:pPr>
      <w:r>
        <w:rPr/>
        <w:t>USgBmWpW5q7N3Sadfi+9EWZpaNg0W1aaBZw8F/TNOgqwTX6gYVT8rPNKz0LKVYysgSNdjQn1s/SRhy</w:t>
      </w:r>
    </w:p>
    <w:p>
      <w:pPr>
        <w:pStyle w:val="PreformattedText"/>
        <w:bidi w:val="0"/>
        <w:spacing w:before="0" w:after="0"/>
        <w:jc w:val="left"/>
        <w:rPr/>
      </w:pPr>
      <w:r>
        <w:rPr/>
        <w:t>oZdVW0tZ50tbDTiFekzowTL1IXOxt7PrWsZklWzmhCalaOODSKVPUJUaxJe+VWZt1SfY0Wm2VsRSMi</w:t>
      </w:r>
    </w:p>
    <w:p>
      <w:pPr>
        <w:pStyle w:val="PreformattedText"/>
        <w:bidi w:val="0"/>
        <w:spacing w:before="0" w:after="0"/>
        <w:jc w:val="left"/>
        <w:rPr/>
      </w:pPr>
      <w:r>
        <w:rPr/>
        <w:t>qytJZr72ckjoEt9wC1VAW5uani5f7oQZ1AZpJZmLllXlr4eZSvyrEesz6NJa1IPfpWdZ0mOOzeS7Vs</w:t>
      </w:r>
    </w:p>
    <w:p>
      <w:pPr>
        <w:pStyle w:val="PreformattedText"/>
        <w:bidi w:val="0"/>
        <w:spacing w:before="0" w:after="0"/>
        <w:jc w:val="left"/>
        <w:rPr/>
      </w:pPr>
      <w:r>
        <w:rPr/>
        <w:t>6RSmpoon3fOyK4lDJuLAMJd2912LG25QlrqIYX9eYu9UDzJ6rLqp6GZWmq4gxC4+8NL1eKjYqvUNKx</w:t>
      </w:r>
    </w:p>
    <w:p>
      <w:pPr>
        <w:pStyle w:val="PreformattedText"/>
        <w:bidi w:val="0"/>
        <w:spacing w:before="0" w:after="0"/>
        <w:jc w:val="left"/>
        <w:rPr/>
      </w:pPr>
      <w:r>
        <w:rPr/>
        <w:t>EI6NLRZE1hyJpHEVg6hFCgnrlTNG8spSKZPc+hHcaS5VBZaxOkKLmi6zBKZwGN67S2n7vL+2BdfW+3</w:t>
      </w:r>
    </w:p>
    <w:p>
      <w:pPr>
        <w:pStyle w:val="PreformattedText"/>
        <w:bidi w:val="0"/>
        <w:spacing w:before="0" w:after="0"/>
        <w:jc w:val="left"/>
        <w:rPr/>
      </w:pPr>
      <w:r>
        <w:rPr/>
        <w:t>aIXSpK9vSYavrWjur12mR2msQS6fdE0yw1QpkEkKJtmWuYmijlaJpM6YMIOiVSoU7vn8sMm4+ZNPSu</w:t>
      </w:r>
    </w:p>
    <w:p>
      <w:pPr>
        <w:pStyle w:val="PreformattedText"/>
        <w:bidi w:val="0"/>
        <w:spacing w:before="0" w:after="0"/>
        <w:jc w:val="left"/>
        <w:rPr/>
      </w:pPr>
      <w:r>
        <w:rPr/>
        <w:t>4dn4/1XiYg+uWe5Y5fBVWSOlA5gk1Sksd2MyPCLUM/huxrL8zJDIrQpJBgsu3Yq89Km4Sa5oiii8f1</w:t>
      </w:r>
    </w:p>
    <w:p>
      <w:pPr>
        <w:pStyle w:val="PreformattedText"/>
        <w:bidi w:val="0"/>
        <w:spacing w:before="0" w:after="0"/>
        <w:jc w:val="left"/>
        <w:rPr/>
      </w:pPr>
      <w:r>
        <w:rPr/>
        <w:t>i0vFyqF79TcpivddTuPRUjq2bGp6bDqUskU0Pc+j6ZOkMFgB7EFCCaGL3hX0yyRTLEypMhbDblHBu4</w:t>
      </w:r>
    </w:p>
    <w:p>
      <w:pPr>
        <w:pStyle w:val="PreformattedText"/>
        <w:bidi w:val="0"/>
        <w:spacing w:before="0" w:after="0"/>
        <w:jc w:val="left"/>
        <w:rPr/>
      </w:pPr>
      <w:r>
        <w:rPr/>
        <w:t>Gg1TxQ+Xj5YBMx1ite+O9m7Qrrf7fbT++dNjVJZBQN+3rumJGVqwW6s9dmSK8TMyshDRMIZdjIoPUy</w:t>
      </w:r>
    </w:p>
    <w:p>
      <w:pPr>
        <w:pStyle w:val="PreformattedText"/>
        <w:bidi w:val="0"/>
        <w:spacing w:before="0" w:after="0"/>
        <w:jc w:val="left"/>
        <w:rPr/>
      </w:pPr>
      <w:r>
        <w:rPr/>
        <w:t>sCzF1Zio8Q0xD4yWGQqtx8J/pFgfD74paR3/AKTUCCzFrUFCGtqGlPYjt3Im+cnUz0oLs0cwsBoow6</w:t>
      </w:r>
    </w:p>
    <w:p>
      <w:pPr>
        <w:pStyle w:val="PreformattedText"/>
        <w:bidi w:val="0"/>
        <w:spacing w:before="0" w:after="0"/>
        <w:jc w:val="left"/>
        <w:rPr/>
      </w:pPr>
      <w:r>
        <w:rPr/>
        <w:t>IZCQszLGyc9YcZhWljWpoulTynjXwx0MNiEeoRs96nEctsEtTvPKgVoZYwGVTDYrQTxxxgD+DchrSb</w:t>
      </w:r>
    </w:p>
    <w:p>
      <w:pPr>
        <w:pStyle w:val="PreformattedText"/>
        <w:bidi w:val="0"/>
        <w:spacing w:before="0" w:after="0"/>
        <w:jc w:val="left"/>
        <w:rPr/>
      </w:pPr>
      <w:r>
        <w:rPr/>
        <w:t>41eiMb0IBP8AF8TfSOaZbDIisblbaQaQRWTRu5u1LGjazHNcdq5gnZo2ht2aIjevKIZAqrd+XMleRg</w:t>
      </w:r>
    </w:p>
    <w:p>
      <w:pPr>
        <w:pStyle w:val="PreformattedText"/>
        <w:bidi w:val="0"/>
        <w:spacing w:before="0" w:after="0"/>
        <w:jc w:val="left"/>
        <w:rPr/>
      </w:pPr>
      <w:r>
        <w:rPr/>
        <w:t>hzLFJu2ggHpZXSacsOuZSGByI+U3QEcQ0tNWppFhZIawjjljsM8t+lDWrLA/zViQK1yACDl3CyFWU5</w:t>
      </w:r>
    </w:p>
    <w:p>
      <w:pPr>
        <w:pStyle w:val="PreformattedText"/>
        <w:bidi w:val="0"/>
        <w:spacing w:before="0" w:after="0"/>
        <w:jc w:val="left"/>
        <w:rPr/>
      </w:pPr>
      <w:r>
        <w:rPr/>
        <w:t>YtnpBQgVIJEWRiWtfbFfa1Qe5EaslOaOvPI80RXxpJBYbE4jgcNGXViGc7hvRtypkdShKMWBzMNZgR</w:t>
      </w:r>
    </w:p>
    <w:p>
      <w:pPr>
        <w:pStyle w:val="PreformattedText"/>
        <w:bidi w:val="0"/>
        <w:spacing w:before="0" w:after="0"/>
        <w:jc w:val="left"/>
        <w:rPr/>
      </w:pPr>
      <w:r>
        <w:rPr/>
        <w:t>QGKhv6gK9t2RzHfepb87VYokgPlR47Fe1XvRKtqHhg0bAodzMMblPXTkEK4tzBMYcSvSraafDHnp8d</w:t>
      </w:r>
    </w:p>
    <w:p>
      <w:pPr>
        <w:pStyle w:val="PreformattedText"/>
        <w:bidi w:val="0"/>
        <w:spacing w:before="0" w:after="0"/>
        <w:jc w:val="left"/>
        <w:rPr/>
      </w:pPr>
      <w:r>
        <w:rPr/>
        <w:t>V3PrlmolnSa2ow1WeGVLD6RFe03xrZSOvM3m+QlomZEmikfKx7E3OkW33voLEFMRIoQxWoy6jHzL+K</w:t>
      </w:r>
    </w:p>
    <w:p>
      <w:pPr>
        <w:pStyle w:val="PreformattedText"/>
        <w:bidi w:val="0"/>
        <w:spacing w:before="0" w:after="0"/>
        <w:jc w:val="left"/>
        <w:rPr/>
      </w:pPr>
      <w:r>
        <w:rPr/>
        <w:t>MJ0mGnlqqWtNTxYN+Ujm5o8Q/iVps2gd0dw6DbrwwaNr8tTTZ7MzLagMekTTX4JTNFEQ2yvYmjfBVD</w:t>
      </w:r>
    </w:p>
    <w:p>
      <w:pPr>
        <w:pStyle w:val="PreformattedText"/>
        <w:bidi w:val="0"/>
        <w:spacing w:before="0" w:after="0"/>
        <w:jc w:val="left"/>
        <w:rPr/>
      </w:pPr>
      <w:r>
        <w:rPr/>
        <w:t>5EmVv4yov2L0e4aQlDdlWPgvpOVZimytt0rF8/2cXxa+InwX+LWhUOzO3dX78rd1atcsX+2u2+19C7</w:t>
      </w:r>
    </w:p>
    <w:p>
      <w:pPr>
        <w:pStyle w:val="PreformattedText"/>
        <w:bidi w:val="0"/>
        <w:spacing w:before="0" w:after="0"/>
        <w:jc w:val="left"/>
        <w:rPr/>
      </w:pPr>
      <w:r>
        <w:rPr/>
        <w:t>+1nVH7ZFyCwZeze6ZEh7o0dtJsNLYgqS1bs8F1XozS2E8L7o5gUgAgao+8HtLuiHujtXtnuPTYbFTT</w:t>
      </w:r>
    </w:p>
    <w:p>
      <w:pPr>
        <w:pStyle w:val="PreformattedText"/>
        <w:bidi w:val="0"/>
        <w:spacing w:before="0" w:after="0"/>
        <w:jc w:val="left"/>
        <w:rPr/>
      </w:pPr>
      <w:r>
        <w:rPr/>
        <w:t>db0PTNTq6fLRt0rNOGxWVvkZqF1RPQljbdH4ZiHi8ex/bHUhSa0iHpUU2Uz9qDL2rLYzkfpuIIGdyl</w:t>
      </w:r>
    </w:p>
    <w:p>
      <w:pPr>
        <w:pStyle w:val="PreformattedText"/>
        <w:bidi w:val="0"/>
        <w:spacing w:before="0" w:after="0"/>
        <w:jc w:val="left"/>
        <w:rPr/>
      </w:pPr>
      <w:r>
        <w:rPr/>
        <w:t>VBOWAXP5Bz/h6uJZOVc4rcVqRCfnZlH8QHyoM4YA/U2JN/IB+/sM59X+HqwkkitDSAknMxvlgRl2Zg</w:t>
      </w:r>
    </w:p>
    <w:p>
      <w:pPr>
        <w:pStyle w:val="PreformattedText"/>
        <w:bidi w:val="0"/>
        <w:spacing w:before="0" w:after="0"/>
        <w:jc w:val="left"/>
        <w:rPr/>
      </w:pPr>
      <w:r>
        <w:rPr/>
        <w:t>AoQNhBlQWOWBJP8AT36gyiASAYiCMUZePBIYcsfeQoclWOSw2jK+3GP+Lq8uUxocqt2oC1K0NtYX8B</w:t>
      </w:r>
    </w:p>
    <w:p>
      <w:pPr>
        <w:pStyle w:val="PreformattedText"/>
        <w:bidi w:val="0"/>
        <w:spacing w:before="0" w:after="0"/>
        <w:jc w:val="left"/>
        <w:rPr/>
      </w:pPr>
      <w:r>
        <w:rPr/>
        <w:t>Yl3WQjdnAZs7iRsZiADyp4Pt0w4dqgVFsWuYcYU+T2q3pYhM53H04ZvIyq383qOQPY428dAwxOTUpE</w:t>
      </w:r>
    </w:p>
    <w:p>
      <w:pPr>
        <w:pStyle w:val="PreformattedText"/>
        <w:bidi w:val="0"/>
        <w:spacing w:before="0" w:after="0"/>
        <w:jc w:val="left"/>
        <w:rPr/>
      </w:pPr>
      <w:r>
        <w:rPr/>
        <w:t>XMagwstWUpwrKQH3q6krngEkJzsycY9/8XUHDUIF22ClSbRlGk2nTYYfcKuCEOULLh5AOMsRxzyP+E</w:t>
      </w:r>
    </w:p>
    <w:p>
      <w:pPr>
        <w:pStyle w:val="PreformattedText"/>
        <w:bidi w:val="0"/>
        <w:spacing w:before="0" w:after="0"/>
        <w:jc w:val="left"/>
        <w:rPr/>
      </w:pPr>
      <w:r>
        <w:rPr/>
        <w:t>9JaRQgk5w0EUAJuJheHS5sPtJO5xKvGEXH1MCR/wAh9+qmUSRURaHUenSswIZ2OBgEkCRslMgNyXCH</w:t>
      </w:r>
    </w:p>
    <w:p>
      <w:pPr>
        <w:pStyle w:val="PreformattedText"/>
        <w:bidi w:val="0"/>
        <w:spacing w:before="0" w:after="0"/>
        <w:jc w:val="left"/>
        <w:rPr/>
      </w:pPr>
      <w:r>
        <w:rPr/>
        <w:t>Lf8Au/jo6FO+CDFbSnRhkjaPdlUFiFx6ndQQBz7AZH46o0pVp1wRMtP0zGNoOAowW9X1H3K44bd7Lz</w:t>
      </w:r>
    </w:p>
    <w:p>
      <w:pPr>
        <w:pStyle w:val="PreformattedText"/>
        <w:bidi w:val="0"/>
        <w:spacing w:before="0" w:after="0"/>
        <w:jc w:val="left"/>
        <w:rPr/>
      </w:pPr>
      <w:r>
        <w:rPr/>
        <w:t>/mx1AlpWlLIqWptNxiWVtJUhCY0Jxyu4lduQPpzxyOPY59Pp6vktKUYRRzXKmyCI0w5JKqQCCAQRy2</w:t>
      </w:r>
    </w:p>
    <w:p>
      <w:pPr>
        <w:pStyle w:val="PreformattedText"/>
        <w:bidi w:val="0"/>
        <w:spacing w:before="0" w:after="0"/>
        <w:jc w:val="left"/>
        <w:rPr/>
      </w:pPr>
      <w:r>
        <w:rPr/>
        <w:t>SPtktn8cDZ1pFgUFq1YcvmsUh7Dp4BBKoMgbWC7WJztGSBn9B1BsFLSWghWWgGAzsUj0KwTgFcZIOe</w:t>
      </w:r>
    </w:p>
    <w:p>
      <w:pPr>
        <w:pStyle w:val="PreformattedText"/>
        <w:bidi w:val="0"/>
        <w:spacing w:before="0" w:after="0"/>
        <w:jc w:val="left"/>
        <w:rPr/>
      </w:pPr>
      <w:r>
        <w:rPr/>
        <w:t>DjOSeegPbtOUEcWmoULheAQAG2tkj0up5xJn2Azjo6ZYcm6IJVKiLjOG2ndgAbXJH07V9gD79VacCK</w:t>
      </w:r>
    </w:p>
    <w:p>
      <w:pPr>
        <w:pStyle w:val="PreformattedText"/>
        <w:bidi w:val="0"/>
        <w:spacing w:before="0" w:after="0"/>
        <w:jc w:val="left"/>
        <w:rPr/>
      </w:pPr>
      <w:r>
        <w:rPr/>
        <w:t>U2xaJXp1aIMhIADHaDzweCMj+VfuPz1mmTDdQDZEEVFIt/t2JAqAhQVA4+kH75O1vc59+eOnyHPVlS</w:t>
      </w:r>
    </w:p>
    <w:p>
      <w:pPr>
        <w:pStyle w:val="PreformattedText"/>
        <w:bidi w:val="0"/>
        <w:spacing w:before="0" w:after="0"/>
        <w:jc w:val="left"/>
        <w:rPr/>
      </w:pPr>
      <w:r>
        <w:rPr/>
        <w:t>MrjIHqi2NPjVlU4++FX7DAAyCPYH7561AggEcYTYMqrcF3YkcSqAM8cZwcEH7YH456qWIzt8/bEwvt</w:t>
      </w:r>
    </w:p>
    <w:p>
      <w:pPr>
        <w:pStyle w:val="PreformattedText"/>
        <w:bidi w:val="0"/>
        <w:spacing w:before="0" w:after="0"/>
        <w:jc w:val="left"/>
        <w:rPr/>
      </w:pPr>
      <w:r>
        <w:rPr/>
        <w:t>GDxxgDJ/w5OAQOWB46WWY8aQQJuBdp9jgY5xjgH0hfzk/fovbrgiAankbx+FAxt4I5538bsj/U46W+</w:t>
      </w:r>
    </w:p>
    <w:p>
      <w:pPr>
        <w:pStyle w:val="PreformattedText"/>
        <w:bidi w:val="0"/>
        <w:spacing w:before="0" w:after="0"/>
        <w:jc w:val="left"/>
        <w:rPr/>
      </w:pPr>
      <w:r>
        <w:rPr/>
        <w:t>6Yum0+qIfZIy3KsD6cAY9+Rk54P5+5K9IJApXjGhRkx7vP4Q3rybTwSfwec8nnAPIB+2erA0NRwikH</w:t>
      </w:r>
    </w:p>
    <w:p>
      <w:pPr>
        <w:pStyle w:val="PreformattedText"/>
        <w:bidi w:val="0"/>
        <w:spacing w:before="0" w:after="0"/>
        <w:jc w:val="left"/>
        <w:rPr/>
      </w:pPr>
      <w:r>
        <w:rPr/>
        <w:t>4X2jGQcjknnCZ/P3OTz+nT4I2kYEE+rGcMT7jGdynn3x9hzjoggTMAT7EgqTk+2BjHsc5/A6U5U0pt</w:t>
      </w:r>
    </w:p>
    <w:p>
      <w:pPr>
        <w:pStyle w:val="PreformattedText"/>
        <w:bidi w:val="0"/>
        <w:spacing w:before="0" w:after="0"/>
        <w:jc w:val="left"/>
        <w:rPr/>
      </w:pPr>
      <w:r>
        <w:rPr/>
        <w:t>ggeYsg5GQMYGB984xxwQT1TOmRtMXSlRwMarW5UAHeSCdwBA4GQOOR7f7dKEuhYtmsNoDtFYaWaWdz</w:t>
      </w:r>
    </w:p>
    <w:p>
      <w:pPr>
        <w:pStyle w:val="PreformattedText"/>
        <w:bidi w:val="0"/>
        <w:spacing w:before="0" w:after="0"/>
        <w:jc w:val="left"/>
        <w:rPr/>
      </w:pPr>
      <w:r>
        <w:rPr/>
        <w:t>cZ2EqGHuQfsDwhI2jnqRaAeqsQOutTX/AKwwp6eFt528hhtAPJb7EjPH/T/D1zXAuHWsbnNARU0pFr</w:t>
      </w:r>
    </w:p>
    <w:p>
      <w:pPr>
        <w:pStyle w:val="PreformattedText"/>
        <w:bidi w:val="0"/>
        <w:spacing w:before="0" w:after="0"/>
        <w:jc w:val="left"/>
        <w:rPr/>
      </w:pPr>
      <w:r>
        <w:rPr/>
        <w:t>aTDtii4IPHvgcY5I55GScfg9dfDZSwO6n4xx3WpyzpE/oAhR6TnI49I9Ptz+Rzjp8KiT18BR9iQMEf</w:t>
      </w:r>
    </w:p>
    <w:p>
      <w:pPr>
        <w:pStyle w:val="PreformattedText"/>
        <w:bidi w:val="0"/>
        <w:spacing w:before="0" w:after="0"/>
        <w:jc w:val="left"/>
        <w:rPr/>
      </w:pPr>
      <w:r>
        <w:rPr/>
        <w:t>n2/04C9EEFONuGBBAz9vcgkD+nRDwKAA8IRYjIyffj7k5I55C/g/06InZ3Rj0lT6t2DjgEH2GOD7k9</w:t>
      </w:r>
    </w:p>
    <w:p>
      <w:pPr>
        <w:pStyle w:val="PreformattedText"/>
        <w:bidi w:val="0"/>
        <w:spacing w:before="0" w:after="0"/>
        <w:jc w:val="left"/>
        <w:rPr/>
      </w:pPr>
      <w:r>
        <w:rPr/>
        <w:t>EQCDsNYWzgEjIwPYD8e49+cHjHREwk5JBzk4ztPHucKft9WB0RDVpltjVBgAEe3t9xyeMDndnogFeO</w:t>
      </w:r>
    </w:p>
    <w:p>
      <w:pPr>
        <w:pStyle w:val="PreformattedText"/>
        <w:bidi w:val="0"/>
        <w:spacing w:before="0" w:after="0"/>
        <w:jc w:val="left"/>
        <w:rPr/>
      </w:pPr>
      <w:r>
        <w:rPr/>
        <w:t>2HKEe27OMDOMZ445x+fY/p0bImFRgg//ACK/b/X3Of8AbqlUap22wRkZODnnP3z7ggc/6nq1dgO0wR</w:t>
      </w:r>
    </w:p>
    <w:p>
      <w:pPr>
        <w:pStyle w:val="PreformattedText"/>
        <w:bidi w:val="0"/>
        <w:spacing w:before="0" w:after="0"/>
        <w:jc w:val="left"/>
        <w:rPr/>
      </w:pPr>
      <w:r>
        <w:rPr/>
        <w:t>xsADOOeBxkZDEjH36mCBsw4OfY+2R/9MHA6IzwFm9yfzn2YfYZYe+eMdEEMvcj24Ofp49uP9OR0QQb</w:t>
      </w:r>
    </w:p>
    <w:p>
      <w:pPr>
        <w:pStyle w:val="PreformattedText"/>
        <w:bidi w:val="0"/>
        <w:spacing w:before="0" w:after="0"/>
        <w:jc w:val="left"/>
        <w:rPr/>
      </w:pPr>
      <w:r>
        <w:rPr/>
        <w:t>onjAOAcbiw9iMnO7n7johiitbhnB1MYx+gJ9sfoSR7cHHSWtrp2QyFs8ZB9uPckcj2zn+vVYIxkEjg</w:t>
      </w:r>
    </w:p>
    <w:p>
      <w:pPr>
        <w:pStyle w:val="PreformattedText"/>
        <w:bidi w:val="0"/>
        <w:spacing w:before="0" w:after="0"/>
        <w:jc w:val="left"/>
        <w:rPr/>
      </w:pPr>
      <w:r>
        <w:rPr/>
        <w:t>k++DwAcngHH6ff8dEEB2OAefcZ+5OBn0jP9F46zxogZYwMg8Aj84xkckZPv7cdKmVuHVFpQBcAtURF</w:t>
      </w:r>
    </w:p>
    <w:p>
      <w:pPr>
        <w:pStyle w:val="PreformattedText"/>
        <w:bidi w:val="0"/>
        <w:spacing w:before="0" w:after="0"/>
        <w:jc w:val="left"/>
        <w:rPr/>
      </w:pPr>
      <w:r>
        <w:rPr/>
        <w:t>9QP8Jyc55PHpJ5A5B9hg+/WOZWjV2xrX/VHr/SIBqGcc59sgEKMKPsMk5zk/79UlE3ECGzuT1xE7gy</w:t>
      </w:r>
    </w:p>
    <w:p>
      <w:pPr>
        <w:pStyle w:val="PreformattedText"/>
        <w:bidi w:val="0"/>
        <w:spacing w:before="0" w:after="0"/>
        <w:jc w:val="left"/>
        <w:rPr/>
      </w:pPr>
      <w:r>
        <w:rPr/>
        <w:t>GJGSDzjLfcD1ZIwBnGf061HeX3wqZuN6oaRAED3YKAyr7fgkbuTwT1plmgBjA+6YeKD7gsTwBjAA5D</w:t>
      </w:r>
    </w:p>
    <w:p>
      <w:pPr>
        <w:pStyle w:val="PreformattedText"/>
        <w:bidi w:val="0"/>
        <w:spacing w:before="0" w:after="0"/>
        <w:jc w:val="left"/>
        <w:rPr/>
      </w:pPr>
      <w:r>
        <w:rPr/>
        <w:t>ZHPP/wCL/N1phMYZuSxwTg/+g+5+rA/Tjogh/ps/jnCsec+nPvwc4UDABwOPsR0meNBbsxow/wDqcP</w:t>
      </w:r>
    </w:p>
    <w:p>
      <w:pPr>
        <w:pStyle w:val="PreformattedText"/>
        <w:bidi w:val="0"/>
        <w:spacing w:before="0" w:after="0"/>
        <w:jc w:val="left"/>
        <w:rPr/>
      </w:pPr>
      <w:r>
        <w:rPr/>
        <w:t>f+kWfQmUpGwO7P39PJ98KP5gD/ANes0o5gdwhk2UFzByaHnzAGTzgZzkhcnPH+xHTqitK5wsAkAgaY</w:t>
      </w:r>
    </w:p>
    <w:p>
      <w:pPr>
        <w:pStyle w:val="PreformattedText"/>
        <w:bidi w:val="0"/>
        <w:spacing w:before="0" w:after="0"/>
        <w:jc w:val="left"/>
        <w:rPr/>
      </w:pPr>
      <w:r>
        <w:rPr/>
        <w:t>ybIHIZuBnjAyAPbk5wT+egkDbFb164aWbGI3B5BXJyTg43cfp7Z/r1WZQihiVVzW1S0VX3HOpWXkDH</w:t>
      </w:r>
    </w:p>
    <w:p>
      <w:pPr>
        <w:pStyle w:val="PreformattedText"/>
        <w:bidi w:val="0"/>
        <w:spacing w:before="0" w:after="0"/>
        <w:jc w:val="left"/>
        <w:rPr/>
      </w:pPr>
      <w:r>
        <w:rPr/>
        <w:t>0s273IOPvng9UVgrUXIPAy1VgcmXl89mKI1W8scjMGUhSULAgc8ZzyOOD/AFPXZwxuUAZGMr1p3RHZ</w:t>
      </w:r>
    </w:p>
    <w:p>
      <w:pPr>
        <w:pStyle w:val="PreformattedText"/>
        <w:bidi w:val="0"/>
        <w:spacing w:before="0" w:after="0"/>
        <w:jc w:val="left"/>
        <w:rPr/>
      </w:pPr>
      <w:r>
        <w:rPr/>
        <w:t>dSXnLkgEEZ4H1YUY9iP1/PW2FQ0bUAMIrLkcn1AAjhvSxyQOf6Hoghs+qJuVi4U5JIVgABztCYxk/w</w:t>
      </w:r>
    </w:p>
    <w:p>
      <w:pPr>
        <w:pStyle w:val="PreformattedText"/>
        <w:bidi w:val="0"/>
        <w:spacing w:before="0" w:after="0"/>
        <w:jc w:val="left"/>
        <w:rPr/>
      </w:pPr>
      <w:r>
        <w:rPr/>
        <w:t>Ax59uiIoTS6qw2tauI/vlcgKd2SxIyVY8kqffHvhuOj9IVMBDA00rzQ2g1xeTvOMYyTwcnGVGTvOeP</w:t>
      </w:r>
    </w:p>
    <w:p>
      <w:pPr>
        <w:pStyle w:val="PreformattedText"/>
        <w:bidi w:val="0"/>
        <w:spacing w:before="0" w:after="0"/>
        <w:jc w:val="left"/>
        <w:rPr/>
      </w:pPr>
      <w:r>
        <w:rPr/>
        <w:t>boimR74PUte5bEm7PpbjcApxhvYZPPP4K+rqQbakCpMLmkmhBESKtrjHZl88BWOeCTwcAcYGV/0bqN</w:t>
      </w:r>
    </w:p>
    <w:p>
      <w:pPr>
        <w:pStyle w:val="PreformattedText"/>
        <w:bidi w:val="0"/>
        <w:spacing w:before="0" w:after="0"/>
        <w:jc w:val="left"/>
        <w:rPr/>
      </w:pPr>
      <w:r>
        <w:rPr/>
        <w:t>tSKZxndWZbywYxIautZ284IGMKTg5AIA5O1iP9sdFeo5xne4ggLl51RIoNbYKD5Dxzwfu3G1c/fH3P</w:t>
      </w:r>
    </w:p>
    <w:p>
      <w:pPr>
        <w:pStyle w:val="PreformattedText"/>
        <w:bidi w:val="0"/>
        <w:spacing w:before="0" w:after="0"/>
        <w:jc w:val="left"/>
        <w:rPr/>
      </w:pPr>
      <w:r>
        <w:rPr/>
        <w:t>HQTmcqD1xCq4H+pmD5EOxrrcMWI2ZIO4EAMcKAQeeT/v0RckLbcwrCya775fDYIHOSAOThcexH/Toi</w:t>
      </w:r>
    </w:p>
    <w:p>
      <w:pPr>
        <w:pStyle w:val="PreformattedText"/>
        <w:bidi w:val="0"/>
        <w:spacing w:before="0" w:after="0"/>
        <w:jc w:val="left"/>
        <w:rPr/>
      </w:pPr>
      <w:r>
        <w:rPr/>
        <w:t>Vuzuh1HrhJzv2hdxI3/SAASCw/U+3+boiaDqEE4NWLAlpMgg5ycbcgknP3yT7jpcw9R1RMFItSyuAx</w:t>
      </w:r>
    </w:p>
    <w:p>
      <w:pPr>
        <w:pStyle w:val="PreformattedText"/>
        <w:bidi w:val="0"/>
        <w:spacing w:before="0" w:after="0"/>
        <w:jc w:val="left"/>
        <w:rPr/>
      </w:pPr>
      <w:r>
        <w:rPr/>
        <w:t>UjB5OcfbJwSQMH/4ur5V74agIXPbD5NQPGWwSwA9X29ypGPf78dLmHRnthq3VFu2D1C0WLZI9OOc++</w:t>
      </w:r>
    </w:p>
    <w:p>
      <w:pPr>
        <w:pStyle w:val="PreformattedText"/>
        <w:bidi w:val="0"/>
        <w:spacing w:before="0" w:after="0"/>
        <w:jc w:val="left"/>
        <w:rPr/>
      </w:pPr>
      <w:r>
        <w:rPr/>
        <w:t>cY4++OsEzhHSXe9w/SJhUlzyv+X059JOVwMfjIzkfdelwyJHXc+x/UFse5++D+fUf9uiCC8TZ53HIA</w:t>
      </w:r>
    </w:p>
    <w:p>
      <w:pPr>
        <w:pStyle w:val="PreformattedText"/>
        <w:bidi w:val="0"/>
        <w:spacing w:before="0" w:after="0"/>
        <w:jc w:val="left"/>
        <w:rPr/>
      </w:pPr>
      <w:r>
        <w:rPr/>
        <w:t>GD/UADn2yeiCHAPBJwCAc85I+3PHvyR0QRqWGSM+23j/AJn2/TogjUt9ifwAc4J4AGMfp+ffoghFpM</w:t>
      </w:r>
    </w:p>
    <w:p>
      <w:pPr>
        <w:pStyle w:val="PreformattedText"/>
        <w:bidi w:val="0"/>
        <w:spacing w:before="0" w:after="0"/>
        <w:jc w:val="left"/>
        <w:rPr/>
      </w:pPr>
      <w:r>
        <w:rPr/>
        <w:t>/cHP2AwMDgnOeG4/r0QQ0llAUqOQBk85OARgfoeP8AXrPWoA4QxbbsoA3ZiQ3IO4Etzz+mf6j/AK9I</w:t>
      </w:r>
    </w:p>
    <w:p>
      <w:pPr>
        <w:pStyle w:val="PreformattedText"/>
        <w:bidi w:val="0"/>
        <w:spacing w:before="0" w:after="0"/>
        <w:jc w:val="left"/>
        <w:rPr/>
      </w:pPr>
      <w:r>
        <w:rPr/>
        <w:t>c5sRwhiKGdQVyivtalBjYZOCCffPtkn+p6SVFFptMdCOvPdkYmMuBzx7bRtBJYg7vfGPb7njqqg1B4</w:t>
      </w:r>
    </w:p>
    <w:p>
      <w:pPr>
        <w:pStyle w:val="PreformattedText"/>
        <w:bidi w:val="0"/>
        <w:spacing w:before="0" w:after="0"/>
        <w:jc w:val="left"/>
        <w:rPr/>
      </w:pPr>
      <w:r>
        <w:rPr/>
        <w:t>VhbCqP6mioHqbpGO3IIxkJj1AlSGyCVJDY5BK/fr0clwEUVtjmHIkdUM3oZlQsBj0qSCcZBOQpzllG</w:t>
      </w:r>
    </w:p>
    <w:p>
      <w:pPr>
        <w:pStyle w:val="PreformattedText"/>
        <w:bidi w:val="0"/>
        <w:spacing w:before="0" w:after="0"/>
        <w:jc w:val="left"/>
        <w:rPr/>
      </w:pPr>
      <w:r>
        <w:rPr/>
        <w:t>BnPPp9+tC5Kx2GEslKkbBDyOipUAqGyMDglSW3FgpJPG3gexH83Vrt6m0VihGVCMoIxUgMYQJg4IXh</w:t>
      </w:r>
    </w:p>
    <w:p>
      <w:pPr>
        <w:pStyle w:val="PreformattedText"/>
        <w:bidi w:val="0"/>
        <w:spacing w:before="0" w:after="0"/>
        <w:jc w:val="left"/>
        <w:rPr/>
      </w:pPr>
      <w:r>
        <w:rPr/>
        <w:t>QxIUAEe7DH24y3UXjqMAUDIC2NzWGM4bC8nbhfyWyo49i/PUdJ3RYIx4Qwlph0wQXJYEjcUzjGcYP0</w:t>
      </w:r>
    </w:p>
    <w:p>
      <w:pPr>
        <w:pStyle w:val="PreformattedText"/>
        <w:bidi w:val="0"/>
        <w:spacing w:before="0" w:after="0"/>
        <w:jc w:val="left"/>
        <w:rPr/>
      </w:pPr>
      <w:r>
        <w:rPr/>
        <w:t>5919vYdDVU3DjEhDxygZLp2W9gTgs2AWB28kj2zx+c5/4equ9KV0xITLPbGq6YMAgAA4GORhsZYKMf</w:t>
      </w:r>
    </w:p>
    <w:p>
      <w:pPr>
        <w:pStyle w:val="PreformattedText"/>
        <w:bidi w:val="0"/>
        <w:spacing w:before="0" w:after="0"/>
        <w:jc w:val="left"/>
        <w:rPr/>
      </w:pPr>
      <w:r>
        <w:rPr/>
        <w:t>j2/wCm3pPSd0TYM84dx6WpzjCtnlTlQGO45BbODgHHByOrid16BE2L1QQraYAQcADIIypVkI5GD/MG</w:t>
      </w:r>
    </w:p>
    <w:p>
      <w:pPr>
        <w:pStyle w:val="PreformattedText"/>
        <w:bidi w:val="0"/>
        <w:spacing w:before="0" w:after="0"/>
        <w:jc w:val="left"/>
        <w:rPr/>
      </w:pPr>
      <w:r>
        <w:rPr/>
        <w:t>PuQOegzVXNQWMSAFNQINQ11QA4BH8xY5Htkbfcs36D89Z3Y71M4sFJBPAQsI1CgYBALYI4DYyCBgcN</w:t>
      </w:r>
    </w:p>
    <w:p>
      <w:pPr>
        <w:pStyle w:val="PreformattedText"/>
        <w:bidi w:val="0"/>
        <w:spacing w:before="0" w:after="0"/>
        <w:jc w:val="left"/>
        <w:rPr/>
      </w:pPr>
      <w:r>
        <w:rPr/>
        <w:t>lsZPHSIcNg9UOYogG5wXAAH0KMgF9o9trAH8c4+rqr7pic+G2Pms/7Q/8AACl8UKfwn+Nne9ON/gJ+</w:t>
      </w:r>
    </w:p>
    <w:p>
      <w:pPr>
        <w:pStyle w:val="PreformattedText"/>
        <w:bidi w:val="0"/>
        <w:spacing w:before="0" w:after="0"/>
        <w:jc w:val="left"/>
        <w:rPr/>
      </w:pPr>
      <w:r>
        <w:rPr/>
        <w:t>y38EPjP3x8ZdTt6PPqMclnW9U0LRfhN8PO1Lck0UUPf3dPxP1nRaysssXyWl6LZvWWlrbq00KxYmsL</w:t>
      </w:r>
    </w:p>
    <w:p>
      <w:pPr>
        <w:pStyle w:val="PreformattedText"/>
        <w:bidi w:val="0"/>
        <w:spacing w:before="0" w:after="0"/>
        <w:jc w:val="left"/>
        <w:rPr/>
      </w:pPr>
      <w:r>
        <w:rPr/>
        <w:t>cmooMlj89pNylFePxyJG0ku8tIYUBLQQs2CXUIPUx5fbuPv1eFxINP0+ay2o27cjsNO09LmqSssnh0</w:t>
      </w:r>
    </w:p>
    <w:p>
      <w:pPr>
        <w:pStyle w:val="PreformattedText"/>
        <w:bidi w:val="0"/>
        <w:spacing w:before="0" w:after="0"/>
        <w:jc w:val="left"/>
        <w:rPr/>
      </w:pPr>
      <w:r>
        <w:rPr/>
        <w:t>uGQpBSr23wdt6Zn2wRLn+LMg+z7YYkAUFYYjcPqixPhxHNLdl+XZasPlGJrASd6z2kfxq5cBd4Q5Zu</w:t>
      </w:r>
    </w:p>
    <w:p>
      <w:pPr>
        <w:pStyle w:val="PreformattedText"/>
        <w:bidi w:val="0"/>
        <w:spacing w:before="0" w:after="0"/>
        <w:jc w:val="left"/>
        <w:rPr/>
      </w:pPr>
      <w:r>
        <w:rPr/>
        <w:t>Mbdy88dcj0kwKANrPd4Y7voeWTMcilF47dsd8ezIYtLhq04vnJLdgQzWpvE9mWZoEHy0iWnACxqg/h</w:t>
      </w:r>
    </w:p>
    <w:p>
      <w:pPr>
        <w:pStyle w:val="PreformattedText"/>
        <w:bidi w:val="0"/>
        <w:spacing w:before="0" w:after="0"/>
        <w:jc w:val="left"/>
        <w:rPr/>
      </w:pPr>
      <w:r>
        <w:rPr/>
        <w:t>kBY1SRiySu3XicQ4d2PLwj6Bg0CBFG9FoGW02o6XVRxFTuGJLqVUeRysbIGVLb4yzbpPIw+o8BusBC</w:t>
      </w:r>
    </w:p>
    <w:p>
      <w:pPr>
        <w:pStyle w:val="PreformattedText"/>
        <w:bidi w:val="0"/>
        <w:spacing w:before="0" w:after="0"/>
        <w:jc w:val="left"/>
        <w:rPr/>
      </w:pPr>
      <w:r>
        <w:rPr/>
        <w:t>9FMYrcyDTHaQVYCLNczNJYCmQmeske8grMqQsSNoVgEAdlRUGQxVt2R1zI6MvjD+8NSstQip2CWSbx</w:t>
      </w:r>
    </w:p>
    <w:p>
      <w:pPr>
        <w:pStyle w:val="PreformattedText"/>
        <w:bidi w:val="0"/>
        <w:spacing w:before="0" w:after="0"/>
        <w:jc w:val="left"/>
        <w:rPr/>
      </w:pPr>
      <w:r>
        <w:rPr/>
        <w:t>FpHKQu8bLuXxFMNArtG2UGTLuX6Bu6vLWXU3ikaEKgEnbF5dpk0KsFyzaRRNN8hXjb1SWHrp45NzKD</w:t>
      </w:r>
    </w:p>
    <w:p>
      <w:pPr>
        <w:pStyle w:val="PreformattedText"/>
        <w:bidi w:val="0"/>
        <w:spacing w:before="0" w:after="0"/>
        <w:jc w:val="left"/>
        <w:rPr/>
      </w:pPr>
      <w:r>
        <w:rPr/>
        <w:t>IxCGdkONuc4bcT1imp9I1Nka1OkdUFoyJ5InsPiubEtmas1YVHlaIutWM+RtrVUkkZyAdrmPa+52cq</w:t>
      </w:r>
    </w:p>
    <w:p>
      <w:pPr>
        <w:pStyle w:val="PreformattedText"/>
        <w:bidi w:val="0"/>
        <w:spacing w:before="0" w:after="0"/>
        <w:jc w:val="left"/>
        <w:rPr/>
      </w:pPr>
      <w:r>
        <w:rPr/>
        <w:t>uxuqJJ2kwcm1hHehDLuiH8SKenWmDzTQROZ54PnoVIgEs8cI3knckLug9SdWEtyCRsWKNMUZVziXad</w:t>
      </w:r>
    </w:p>
    <w:p>
      <w:pPr>
        <w:pStyle w:val="PreformattedText"/>
        <w:bidi w:val="0"/>
        <w:spacing w:before="0" w:after="0"/>
        <w:jc w:val="left"/>
        <w:rPr/>
      </w:pPr>
      <w:r>
        <w:rPr/>
        <w:t>qVqnA9y+az1JIzLFBHTapUMzELBUqfLyK81KH5lQUA8gC+vB3dNEgtsFIUcRbx8/XBiP4huNRegmo6</w:t>
      </w:r>
    </w:p>
    <w:p>
      <w:pPr>
        <w:pStyle w:val="PreformattedText"/>
        <w:bidi w:val="0"/>
        <w:spacing w:before="0" w:after="0"/>
        <w:jc w:val="left"/>
        <w:rPr/>
      </w:pPr>
      <w:r>
        <w:rPr/>
        <w:t>YX0qNKMTQ0vnLkduHwOvzkMKmJZZZHfYqucLHjx9W/lHYVsOXnjFP/UQDbeAfXBdu7zWt0RXuwy3Lw</w:t>
      </w:r>
    </w:p>
    <w:p>
      <w:pPr>
        <w:pStyle w:val="PreformattedText"/>
        <w:bidi w:val="0"/>
        <w:spacing w:before="0" w:after="0"/>
        <w:jc w:val="left"/>
        <w:rPr/>
      </w:pPr>
      <w:r>
        <w:rPr/>
        <w:t>NqShBWpWJK0zSmJnmhrMyGY+RCjtINjybkRm3Kh/Isy5rp7WyAekmRwFa1uzSLa7f71q1rlWXuVn7a</w:t>
      </w:r>
    </w:p>
    <w:p>
      <w:pPr>
        <w:pStyle w:val="PreformattedText"/>
        <w:bidi w:val="0"/>
        <w:spacing w:before="0" w:after="0"/>
        <w:jc w:val="left"/>
        <w:rPr/>
      </w:pPr>
      <w:r>
        <w:rPr/>
        <w:t>jWh+86Oo67ivNqCVsVrT6cUd5po5EEcaRRAykMyhmMpYUl+j2NVlkTiDblna3ijVN9KEBL/o7h9fq7</w:t>
      </w:r>
    </w:p>
    <w:p>
      <w:pPr>
        <w:pStyle w:val="PreformattedText"/>
        <w:bidi w:val="0"/>
        <w:spacing w:before="0" w:after="0"/>
        <w:jc w:val="left"/>
        <w:rPr/>
      </w:pPr>
      <w:r>
        <w:rPr/>
        <w:t>UWDp/dunajp8CQadPLHdjsCFfmkRt1v0SyZqxzMJWpIwssksbjciuVj3M1nwDpUM1pHh8/jFJfpRHo</w:t>
      </w:r>
    </w:p>
    <w:p>
      <w:pPr>
        <w:pStyle w:val="PreformattedText"/>
        <w:bidi w:val="0"/>
        <w:spacing w:before="0" w:after="0"/>
        <w:jc w:val="left"/>
        <w:rPr/>
      </w:pPr>
      <w:r>
        <w:rPr/>
        <w:t>QL/1ix9J7/lpw6dWWjFpiUlsSfMzajp8dM3HdBO0kl2fGoXVhhh8GBHG/k2wrLuEnUpgsltP3Y0D0g</w:t>
      </w:r>
    </w:p>
    <w:p>
      <w:pPr>
        <w:pStyle w:val="PreformattedText"/>
        <w:bidi w:val="0"/>
        <w:spacing w:before="0" w:after="0"/>
        <w:jc w:val="left"/>
        <w:rPr/>
      </w:pPr>
      <w:r>
        <w:rPr/>
        <w:t>KAEBB4mp+sWbonemg0pY9REVhtRuiOKtr8VFqGprXgrWZUg0+mjTC3btSvl5CcyKqwfXt2U/8ATz0g</w:t>
      </w:r>
    </w:p>
    <w:p>
      <w:pPr>
        <w:pStyle w:val="PreformattedText"/>
        <w:bidi w:val="0"/>
        <w:spacing w:before="0" w:after="0"/>
        <w:jc w:val="left"/>
        <w:rPr/>
      </w:pPr>
      <w:r>
        <w:rPr/>
        <w:t>dAL/AGo0JjwZdj7OzymJJ3V8TkisafZseZInmEGna1JTqDS7mr1qqwxJLVFVHgngriGWOOZGjnlbZH</w:t>
      </w:r>
    </w:p>
    <w:p>
      <w:pPr>
        <w:pStyle w:val="PreformattedText"/>
        <w:bidi w:val="0"/>
        <w:spacing w:before="0" w:after="0"/>
        <w:jc w:val="left"/>
        <w:rPr/>
      </w:pPr>
      <w:r>
        <w:rPr/>
        <w:t>M7RKnSMRhZk15a7tp1d/swzC4yRKDqgLXf1iRVO6XsaRoOnafJQ1GWKtpouXIDqdma7LNBXW6b0Ula</w:t>
      </w:r>
    </w:p>
    <w:p>
      <w:pPr>
        <w:pStyle w:val="PreformattedText"/>
        <w:bidi w:val="0"/>
        <w:spacing w:before="0" w:after="0"/>
        <w:jc w:val="left"/>
        <w:rPr/>
      </w:pPr>
      <w:r>
        <w:rPr/>
        <w:t>IhLM3mlwhfiNfG/JArNwxVJagFSvm2Hpj16R3JBDGJD/APW1pV6rTqwWnq2ZtS8VW9ITeefU1rxRNA</w:t>
      </w:r>
    </w:p>
    <w:p>
      <w:pPr>
        <w:pStyle w:val="PreformattedText"/>
        <w:bidi w:val="0"/>
        <w:spacing w:before="0" w:after="0"/>
        <w:jc w:val="left"/>
        <w:rPr/>
      </w:pPr>
      <w:r>
        <w:rPr/>
        <w:t>mpzU4xRsJbDGKK1NG7qWifYdhNhKKpQrxhq4lC111Swt7onfb3cNiskVI6rX0zVNTGyrNZknppqFqa</w:t>
      </w:r>
    </w:p>
    <w:p>
      <w:pPr>
        <w:pStyle w:val="PreformattedText"/>
        <w:bidi w:val="0"/>
        <w:spacing w:before="0" w:after="0"/>
        <w:jc w:val="left"/>
        <w:rPr/>
      </w:pPr>
      <w:r>
        <w:rPr/>
        <w:t>xKmEhnZla1IagheABWYzl65f1qlZksLaWqAwhy4gE0tutMWd2z3NeeTRltCzSFT5WnqtBnrXpNSp6h</w:t>
      </w:r>
    </w:p>
    <w:p>
      <w:pPr>
        <w:pStyle w:val="PreformattedText"/>
        <w:bidi w:val="0"/>
        <w:spacing w:before="0" w:after="0"/>
        <w:jc w:val="left"/>
        <w:rPr/>
      </w:pPr>
      <w:r>
        <w:rPr/>
        <w:t>HFJUq2HRSUaK05midAAyQyRShH+nHf0RULs0j2l86o2BRNWZXeoxHcYuvuSam0UenBokl1GexYcNIj</w:t>
      </w:r>
    </w:p>
    <w:p>
      <w:pPr>
        <w:pStyle w:val="PreformattedText"/>
        <w:bidi w:val="0"/>
        <w:spacing w:before="0" w:after="0"/>
        <w:jc w:val="left"/>
        <w:rPr/>
      </w:pPr>
      <w:r>
        <w:rPr/>
        <w:t>VpJdGeRYrVOZy6LDNJaUpGGDELhAvPWnFNLpbxmFvVo7PtRzsGJgfpSSwlBR4tfaHaFu9AOHXKsdWx</w:t>
      </w:r>
    </w:p>
    <w:p>
      <w:pPr>
        <w:pStyle w:val="PreformattedText"/>
        <w:bidi w:val="0"/>
        <w:spacing w:before="0" w:after="0"/>
        <w:jc w:val="left"/>
        <w:rPr/>
      </w:pPr>
      <w:r>
        <w:rPr/>
        <w:t>PMAa9uzYFiJGWy8bCXGZSHy3lMEaRn0AGRY/ZS3WVJ6KK7wJz5ub9Y6jYdyQC1SoVg3ns80G7VqtLI</w:t>
      </w:r>
    </w:p>
    <w:p>
      <w:pPr>
        <w:pStyle w:val="PreformattedText"/>
        <w:bidi w:val="0"/>
        <w:spacing w:before="0" w:after="0"/>
        <w:jc w:val="left"/>
        <w:rPr/>
      </w:pPr>
      <w:r>
        <w:rPr/>
        <w:t>k0qMlpL8UcYSo8mHkjqvPVsBlwsjWLbeSRTt3woNxSPrXNMvJiKPdyr7OR+uMspJgqqnRad5vEaMPl</w:t>
      </w:r>
    </w:p>
    <w:p>
      <w:pPr>
        <w:pStyle w:val="PreformattedText"/>
        <w:bidi w:val="0"/>
        <w:spacing w:before="0" w:after="0"/>
        <w:jc w:val="left"/>
        <w:rPr/>
      </w:pPr>
      <w:r>
        <w:rPr/>
        <w:t>h1QnBTUss8dlXZK9WeF3EEfkSy8lkkDyxrDLIibSQTypbd1QAkTcyrLsFvCCcprhxS5OY3fDRfihi6</w:t>
      </w:r>
    </w:p>
    <w:p>
      <w:pPr>
        <w:pStyle w:val="PreformattedText"/>
        <w:bidi w:val="0"/>
        <w:spacing w:before="0" w:after="0"/>
        <w:jc w:val="left"/>
        <w:rPr/>
      </w:pPr>
      <w:r>
        <w:rPr/>
        <w:t>NNAyRyxtTdTVmrtG4YJZV0tI0nAaMLFBIjEcBpfUfS3STcyEBrl3bbevbFywR1JW2ZW5Wr2d34uWNa</w:t>
      </w:r>
    </w:p>
    <w:p>
      <w:pPr>
        <w:pStyle w:val="PreformattedText"/>
        <w:bidi w:val="0"/>
        <w:spacing w:before="0" w:after="0"/>
        <w:jc w:val="left"/>
        <w:rPr/>
      </w:pPr>
      <w:r>
        <w:rPr/>
        <w:t>0tyeramDwRSw2DFv3Ms0NWqjNTnsQlS09hU2jG7aySb2wu3qspmKOag9EbeywA2QqZaroCppMF3dcT</w:t>
      </w:r>
    </w:p>
    <w:p>
      <w:pPr>
        <w:pStyle w:val="PreformattedText"/>
        <w:bidi w:val="0"/>
        <w:spacing w:before="0" w:after="0"/>
        <w:jc w:val="left"/>
        <w:rPr/>
      </w:pPr>
      <w:r>
        <w:rPr/>
        <w:t>qgxW1MNiGSO3NK3iir2niRIr1qKR5LcFb6UwF9W9iApm9Pl9m0S2BGw7Vz8/jCJoK3UIpquH5YC9yd</w:t>
      </w:r>
    </w:p>
    <w:p>
      <w:pPr>
        <w:pStyle w:val="PreformattedText"/>
        <w:bidi w:val="0"/>
        <w:spacing w:before="0" w:after="0"/>
        <w:jc w:val="left"/>
        <w:rPr/>
      </w:pPr>
      <w:r>
        <w:rPr/>
        <w:t>3aeBI1e1H5YBZuW5V1CSxVNgQtMpu6gZ4oEgdjMCNwdVQukO1d3XUvV6UFrfNqjjiq3Cun5bV9mOuL</w:t>
      </w:r>
    </w:p>
    <w:p>
      <w:pPr>
        <w:pStyle w:val="PreformattedText"/>
        <w:bidi w:val="0"/>
        <w:spacing w:before="0" w:after="0"/>
        <w:jc w:val="left"/>
        <w:rPr/>
      </w:pPr>
      <w:r>
        <w:rPr/>
        <w:t>/Grt7QW1Gz2zR1PVtU02rT/fGpVNJLTWHEBN6zX711uKKGS7OskMQeMSKEhO3+E+WYWmy/8ATUKzU1</w:t>
      </w:r>
    </w:p>
    <w:p>
      <w:pPr>
        <w:pStyle w:val="PreformattedText"/>
        <w:bidi w:val="0"/>
        <w:spacing w:before="0" w:after="0"/>
        <w:jc w:val="left"/>
        <w:rPr/>
      </w:pPr>
      <w:r>
        <w:rPr/>
        <w:t>V4cxG9dBNeXOBVn6RFuNNSr4V4ZRC7f7QFTu682kR05U1WKrVtvT02pdi0DQ0hWOWKnq9jV7NSGXuL</w:t>
      </w:r>
    </w:p>
    <w:p>
      <w:pPr>
        <w:pStyle w:val="PreformattedText"/>
        <w:bidi w:val="0"/>
        <w:spacing w:before="0" w:after="0"/>
        <w:jc w:val="left"/>
        <w:rPr/>
      </w:pPr>
      <w:r>
        <w:rPr/>
        <w:t>wmpMsngjqJVVLbMhwssmSzMCAGr2tO74RGc4pJWS1pquyub5uC+1EN1v449mUq8c8vcvY9ehpzyahT</w:t>
      </w:r>
    </w:p>
    <w:p>
      <w:pPr>
        <w:pStyle w:val="PreformattedText"/>
        <w:bidi w:val="0"/>
        <w:spacing w:before="0" w:after="0"/>
        <w:jc w:val="left"/>
        <w:rPr/>
      </w:pPr>
      <w:r>
        <w:rPr/>
        <w:t>TuTUpVm1TXZrSSWKg1TUNUWno0jeaaaCnDXMMat5fI8O9+hMFewEzd7K1K/wBwhc30gJNxDBVbmP3Y</w:t>
      </w:r>
    </w:p>
    <w:p>
      <w:pPr>
        <w:pStyle w:val="PreformattedText"/>
        <w:bidi w:val="0"/>
        <w:spacing w:before="0" w:after="0"/>
        <w:jc w:val="left"/>
        <w:rPr/>
      </w:pPr>
      <w:r>
        <w:rPr/>
        <w:t>gHdv7WljUdOmTTdK1fXp4Kc8OsN8Pl7Q7p0I6lWmmBMUOlaBae7egoV4zNOJMJFnYo27Ouh/6eHlyy</w:t>
      </w:r>
    </w:p>
    <w:p>
      <w:pPr>
        <w:pStyle w:val="PreformattedText"/>
        <w:bidi w:val="0"/>
        <w:spacing w:before="0" w:after="0"/>
        <w:jc w:val="left"/>
        <w:rPr/>
      </w:pPr>
      <w:r>
        <w:rPr/>
        <w:t>dKtkalt7atvNHLmekpYZyswTCuxlqW78s1+aKh7E+OGu3tRf8Ad2kV9W1DuTUP3vb0DvXuHQNEh7g0</w:t>
      </w:r>
    </w:p>
    <w:p>
      <w:pPr>
        <w:pStyle w:val="PreformattedText"/>
        <w:bidi w:val="0"/>
        <w:spacing w:before="0" w:after="0"/>
        <w:jc w:val="left"/>
        <w:rPr/>
      </w:pPr>
      <w:r>
        <w:rPr/>
        <w:t>ytVZgun0Za9e5KI5fFM6RKJkMf8AO/Azt6KfDzA16HpM9j/FdD//AFiVPlmWhbSPDcvq+KJFr/xj7j</w:t>
      </w:r>
    </w:p>
    <w:p>
      <w:pPr>
        <w:pStyle w:val="PreformattedText"/>
        <w:bidi w:val="0"/>
        <w:spacing w:before="0" w:after="0"/>
        <w:jc w:val="left"/>
        <w:rPr/>
      </w:pPr>
      <w:r>
        <w:rPr/>
        <w:t>h7gt6dD3Zonw8l0Kvdj0+TUO4tR7u7c1KOxTMMqPKmmCfTGRbFiF4L9exWXd5HsKvqGv8A9OSaSGk3</w:t>
      </w:r>
    </w:p>
    <w:p>
      <w:pPr>
        <w:pStyle w:val="PreformattedText"/>
        <w:bidi w:val="0"/>
        <w:spacing w:before="0" w:after="0"/>
        <w:jc w:val="left"/>
        <w:rPr/>
      </w:pPr>
      <w:r>
        <w:rPr/>
        <w:t>XG7slf2xjHpB82Okrp3q6uv+5VyiL6t+1zY7P0aPS++dBsouo1xfOk1btTWu3e6Iq++1T7m+HWrved</w:t>
      </w:r>
    </w:p>
    <w:p>
      <w:pPr>
        <w:pStyle w:val="PreformattedText"/>
        <w:bidi w:val="0"/>
        <w:spacing w:before="0" w:after="0"/>
        <w:jc w:val="left"/>
        <w:rPr/>
      </w:pPr>
      <w:r>
        <w:rPr/>
        <w:t>quoIjb7Gnl1iqGPfWuImF6onozOkrUu7cdJW3gfV1iFzvTCqdYKslTo1K13U3fzDljrH3n+0p8P+9N</w:t>
      </w:r>
    </w:p>
    <w:p>
      <w:pPr>
        <w:pStyle w:val="PreformattedText"/>
        <w:bidi w:val="0"/>
        <w:spacing w:before="0" w:after="0"/>
        <w:jc w:val="left"/>
        <w:rPr/>
      </w:pPr>
      <w:r>
        <w:rPr/>
        <w:t>aTt7XO3+6dEvw6f+9Lk3cN+325ZpxWKK3TWbuyKO7WVmkLSV/nCiRuxSaaBmV3sPRzqVdSswLdaoWq</w:t>
      </w:r>
    </w:p>
    <w:p>
      <w:pPr>
        <w:pStyle w:val="PreformattedText"/>
        <w:bidi w:val="0"/>
        <w:spacing w:before="0" w:after="0"/>
        <w:jc w:val="left"/>
        <w:rPr/>
      </w:pPr>
      <w:r>
        <w:rPr/>
        <w:t>9lrl3okemZIYS50tpZpqLaCvZ1LdFW9u/FGv2XrlbWtF7ms6mZyj6TH3frdDvGSnUr2BVk0DuGrSss</w:t>
      </w:r>
    </w:p>
    <w:p>
      <w:pPr>
        <w:pStyle w:val="PreformattedText"/>
        <w:bidi w:val="0"/>
        <w:spacing w:before="0" w:after="0"/>
        <w:jc w:val="left"/>
        <w:rPr/>
      </w:pPr>
      <w:r>
        <w:rPr/>
        <w:t>la3GJGn0/UIJ4ZEe0kSzWEfEePE+jenRvoujPZClK+Jf1W2OnhPS/wDLzEKzw13Wb9PZP7Ttuj0A+G</w:t>
      </w:r>
    </w:p>
    <w:p>
      <w:pPr>
        <w:pStyle w:val="PreformattedText"/>
        <w:bidi w:val="0"/>
        <w:spacing w:before="0" w:after="0"/>
        <w:jc w:val="left"/>
        <w:rPr/>
      </w:pPr>
      <w:r>
        <w:rPr/>
        <w:t>Px50Hu+ylXV+6P/bzwM+nz2NNWrpevMm54dFs0pMyyFK0uwb2NiKWvul2ZRm8fjfRs6QKiWbD7yPPy</w:t>
      </w:r>
    </w:p>
    <w:p>
      <w:pPr>
        <w:pStyle w:val="PreformattedText"/>
        <w:bidi w:val="0"/>
        <w:spacing w:before="0" w:after="0"/>
        <w:jc w:val="left"/>
        <w:rPr/>
      </w:pPr>
      <w:r>
        <w:rPr/>
        <w:t>x7bBekpE8KgnBnbtZfV4vDvR2E7ft2qtRTWaWAyyC7UjVl1GFY1kUgzyOSyV5E8kKZRXIjceTaFTrj</w:t>
      </w:r>
    </w:p>
    <w:p>
      <w:pPr>
        <w:pStyle w:val="PreformattedText"/>
        <w:bidi w:val="0"/>
        <w:spacing w:before="0" w:after="0"/>
        <w:jc w:val="left"/>
        <w:rPr/>
      </w:pPr>
      <w:r>
        <w:rPr/>
        <w:t>zFtrXVHXqasAeES/VZYdotNOVQWolilhVmmrRWVKGvMiFcQYfYeGCHnbs3YzzpdVuGyLySWazz8MRH</w:t>
      </w:r>
    </w:p>
    <w:p>
      <w:pPr>
        <w:pStyle w:val="PreformattedText"/>
        <w:bidi w:val="0"/>
        <w:spacing w:before="0" w:after="0"/>
        <w:jc w:val="left"/>
        <w:rPr/>
      </w:pPr>
      <w:r>
        <w:rPr/>
        <w:t>Uw5ohHgNutKqQlknV7FaWo7xlkRUBZXbImVG3eoPzjrJz+79Y0KKmlaRWWs1IPJJIwatG1UtCRXitV</w:t>
      </w:r>
    </w:p>
    <w:p>
      <w:pPr>
        <w:pStyle w:val="PreformattedText"/>
        <w:bidi w:val="0"/>
        <w:spacing w:before="0" w:after="0"/>
        <w:jc w:val="left"/>
        <w:rPr/>
      </w:pPr>
      <w:r>
        <w:rPr/>
        <w:t>5pfl3rlTYlBjkhcnarMUkyu1V3daJLODShbOKzFFKnSI6b/Ffs9tfpnQ5alOOndM8detdJeoNVq77F</w:t>
      </w:r>
    </w:p>
    <w:p>
      <w:pPr>
        <w:pStyle w:val="PreformattedText"/>
        <w:bidi w:val="0"/>
        <w:spacing w:before="0" w:after="0"/>
        <w:jc w:val="left"/>
        <w:rPr/>
      </w:pPr>
      <w:r>
        <w:rPr/>
        <w:t>dxEW2RNPIFjaOOVFVG3Lufr1fovFGS4mVNy7WG9Qx4/03hRiJTSKBUmXUu2XrmvzbseGPxs7TuU9Vs</w:t>
      </w:r>
    </w:p>
    <w:p>
      <w:pPr>
        <w:pStyle w:val="PreformattedText"/>
        <w:bidi w:val="0"/>
        <w:spacing w:before="0" w:after="0"/>
        <w:jc w:val="left"/>
        <w:rPr/>
      </w:pPr>
      <w:r>
        <w:rPr/>
        <w:t>1552Qdgyvfv1JbXyluhpM9RFsweJgZNarVpo44fDXLS7Y2O7ch3fc/Qs5Hw8tgdM4LQ9f/AG2+1H5t</w:t>
      </w:r>
    </w:p>
    <w:p>
      <w:pPr>
        <w:pStyle w:val="PreformattedText"/>
        <w:bidi w:val="0"/>
        <w:spacing w:before="0" w:after="0"/>
        <w:jc w:val="left"/>
        <w:rPr/>
      </w:pPr>
      <w:r>
        <w:rPr/>
        <w:t>9O4aZKxM1GOqWd08K8O+kRP4H6H2XY+OHbPZ/wAQ9Qu/DzWk1fSdE7d7n7T7ik0zTO2+8ItT0+fTbl</w:t>
      </w:r>
    </w:p>
    <w:p>
      <w:pPr>
        <w:pStyle w:val="PreformattedText"/>
        <w:bidi w:val="0"/>
        <w:spacing w:before="0" w:after="0"/>
        <w:jc w:val="left"/>
        <w:rPr/>
      </w:pPr>
      <w:r>
        <w:rPr/>
        <w:t>jV6r7ItFs6dbhlqT+QwwWGhkbchZE7YIIBGyPOBmXKP0GOz9HuQ9m9n17F9dZtV+2dGgtawsFmqNYs</w:t>
      </w:r>
    </w:p>
    <w:p>
      <w:pPr>
        <w:pStyle w:val="PreformattedText"/>
        <w:bidi w:val="0"/>
        <w:spacing w:before="0" w:after="0"/>
        <w:jc w:val="left"/>
        <w:rPr/>
      </w:pPr>
      <w:r>
        <w:rPr/>
        <w:t>16aQ2NXkhsTvJFdsypJJPukl3zzSOHKFW63pLS0AmhisSM6O7gZVkJEhIYFNpUbiuVB2xlSSBnHqZu</w:t>
      </w:r>
    </w:p>
    <w:p>
      <w:pPr>
        <w:pStyle w:val="PreformattedText"/>
        <w:bidi w:val="0"/>
        <w:spacing w:before="0" w:after="0"/>
        <w:jc w:val="left"/>
        <w:rPr/>
      </w:pPr>
      <w:r>
        <w:rPr/>
        <w:t>mDhXdghePRicHxlty72BAJcD0sDnkgksMgAf8AXq4K7N0woLqpQ0hePRXDBgjMwDbicEjIwcEngA7c</w:t>
      </w:r>
    </w:p>
    <w:p>
      <w:pPr>
        <w:pStyle w:val="PreformattedText"/>
        <w:bidi w:val="0"/>
        <w:spacing w:before="0" w:after="0"/>
        <w:jc w:val="left"/>
        <w:rPr/>
      </w:pPr>
      <w:r>
        <w:rPr/>
        <w:t>gg+3HUF0oRcM4bWmdaQaq6VKyYC4zt3AEbgRyJFJBAAO3Pv7+nnpYdAaV/titBUkANf2offupl4CDa</w:t>
      </w:r>
    </w:p>
    <w:p>
      <w:pPr>
        <w:pStyle w:val="PreformattedText"/>
        <w:bidi w:val="0"/>
        <w:spacing w:before="0" w:after="0"/>
        <w:jc w:val="left"/>
        <w:rPr/>
      </w:pPr>
      <w:r>
        <w:rPr/>
        <w:t>MhicOxBGNwVm5P+/HTRMU8YsKA1AELtpzBQNpGcNnaQCACyqmPrzn6hgge+5c9BdRtMTmT3mHEGnhR</w:t>
      </w:r>
    </w:p>
    <w:p>
      <w:pPr>
        <w:pStyle w:val="PreformattedText"/>
        <w:bidi w:val="0"/>
        <w:spacing w:before="0" w:after="0"/>
        <w:jc w:val="left"/>
        <w:rPr/>
      </w:pPr>
      <w:r>
        <w:rPr/>
        <w:t>mTgsVIwSxPpBwCBt242j8f5ultOHKIiN7FNFMY8eFQq4QMdxIO7BP87er1D3B/HWZpxB23RZASAwND</w:t>
      </w:r>
    </w:p>
    <w:p>
      <w:pPr>
        <w:pStyle w:val="PreformattedText"/>
        <w:bidi w:val="0"/>
        <w:spacing w:before="0" w:after="0"/>
        <w:jc w:val="left"/>
        <w:rPr/>
      </w:pPr>
      <w:r>
        <w:rPr/>
        <w:t>CkdNCF9O087QcEKuRnYSTt9/f7leell2GzTDQCBQnOF0rAey459WQvpIAC/wDEzFfcc4Oeq3tSlYgo</w:t>
      </w:r>
    </w:p>
    <w:p>
      <w:pPr>
        <w:pStyle w:val="PreformattedText"/>
        <w:bidi w:val="0"/>
        <w:spacing w:before="0" w:after="0"/>
        <w:jc w:val="left"/>
        <w:rPr/>
      </w:pPr>
      <w:r>
        <w:rPr/>
        <w:t>CcyYO16wQZI2sASWT6hgA7QD74Y85zk/5es7sTVa6Yt6okNSLAQlQpBAIxkMUAbcS/8ALjg59+rS61</w:t>
      </w:r>
    </w:p>
    <w:p>
      <w:pPr>
        <w:pStyle w:val="PreformattedText"/>
        <w:bidi w:val="0"/>
        <w:spacing w:before="0" w:after="0"/>
        <w:jc w:val="left"/>
        <w:rPr/>
      </w:pPr>
      <w:r>
        <w:rPr/>
        <w:t>JLGkApQU2RI6wB4AC4wuQoyM+rAOMZxxz/AIemQplAzEOwx2ruI4/lO7bkjAA5ySSfycdMRuBOUUjI</w:t>
      </w:r>
    </w:p>
    <w:p>
      <w:pPr>
        <w:pStyle w:val="PreformattedText"/>
        <w:bidi w:val="0"/>
        <w:spacing w:before="0" w:after="0"/>
        <w:jc w:val="left"/>
        <w:rPr/>
      </w:pPr>
      <w:r>
        <w:rPr/>
        <w:t>bCkBjg4GBjjafYZwRz/y6lmFDQ5wRo7E4ODwQCSMALnJ3EgE+39R0sknaYKE7NscwWOOcEsSPcHIJb</w:t>
      </w:r>
    </w:p>
    <w:p>
      <w:pPr>
        <w:pStyle w:val="PreformattedText"/>
        <w:bidi w:val="0"/>
        <w:spacing w:before="0" w:after="0"/>
        <w:jc w:val="left"/>
        <w:rPr/>
      </w:pPr>
      <w:r>
        <w:rPr/>
        <w:t>kfUGw3P6dRGgBQKDd/d598P6gJCgeynCBsAkgcj24IP5Hs3p6IIlWn/UnuPySPtkZwD9Ter26U+0eq</w:t>
      </w:r>
    </w:p>
    <w:p>
      <w:pPr>
        <w:pStyle w:val="PreformattedText"/>
        <w:bidi w:val="0"/>
        <w:spacing w:before="0" w:after="0"/>
        <w:jc w:val="left"/>
        <w:rPr/>
      </w:pPr>
      <w:r>
        <w:rPr/>
        <w:t>JsJUvTJYtzt1SUUHgDG3JzkcYyf5l446fK4er+kZZmxvX+sWrp/0KzAZH4Ptx79bQKCg4QiJFGScYx</w:t>
      </w:r>
    </w:p>
    <w:p>
      <w:pPr>
        <w:pStyle w:val="PreformattedText"/>
        <w:bidi w:val="0"/>
        <w:spacing w:before="0" w:after="0"/>
        <w:jc w:val="left"/>
        <w:rPr/>
      </w:pPr>
      <w:r>
        <w:rPr/>
        <w:t>j7HAH0+/OBg43dQ1TdXdyghY/nPpBzxwSxxjGRz/MRx0mCBd36Tnn7gDI5yc+/36IIgGqHHkIIwTwe</w:t>
      </w:r>
    </w:p>
    <w:p>
      <w:pPr>
        <w:pStyle w:val="PreformattedText"/>
        <w:bidi w:val="0"/>
        <w:spacing w:before="0" w:after="0"/>
        <w:jc w:val="left"/>
        <w:rPr/>
      </w:pPr>
      <w:r>
        <w:rPr/>
        <w:t>QF2g8e/1ce3VXNFp2v0hkvjEEuH6zzngn7HGc8H2xz7/AH6ysaOg4w4bre6G1dzkZzt9QGBwSCOSpG</w:t>
      </w:r>
    </w:p>
    <w:p>
      <w:pPr>
        <w:pStyle w:val="PreformattedText"/>
        <w:bidi w:val="0"/>
        <w:spacing w:before="0" w:after="0"/>
        <w:jc w:val="left"/>
        <w:rPr/>
      </w:pPr>
      <w:r>
        <w:rPr/>
        <w:t>VPPt+CemRWJFCxwBjj2OD7jggj8c/p1o2d0EOXyACQM8Z98qSM4/Q46IIHsvJx7DJwRztJyxB+3P8A</w:t>
      </w:r>
    </w:p>
    <w:p>
      <w:pPr>
        <w:pStyle w:val="PreformattedText"/>
        <w:bidi w:val="0"/>
        <w:spacing w:before="0" w:after="0"/>
        <w:jc w:val="left"/>
        <w:rPr/>
      </w:pPr>
      <w:r>
        <w:rPr/>
        <w:t>z9PSCKEjqgjHjJOfuABgLgAHgEfcrn3H+vUbIcAm1YdR1wf9OBn2G0EAggZAPsPz1nz47YtDWxXVtw</w:t>
      </w:r>
    </w:p>
    <w:p>
      <w:pPr>
        <w:pStyle w:val="PreformattedText"/>
        <w:bidi w:val="0"/>
        <w:spacing w:before="0" w:after="0"/>
        <w:jc w:val="left"/>
        <w:rPr/>
      </w:pPr>
      <w:r>
        <w:rPr/>
        <w:t>Kkja3AGACDj/UjOeemCol0pmfywatnf598MYIds4Yrk5HsN3twADjj8n8Y465zAltka5lAlTWLD0qL</w:t>
      </w:r>
    </w:p>
    <w:p>
      <w:pPr>
        <w:pStyle w:val="PreformattedText"/>
        <w:bidi w:val="0"/>
        <w:spacing w:before="0" w:after="0"/>
        <w:jc w:val="left"/>
        <w:rPr/>
      </w:pPr>
      <w:r>
        <w:rPr/>
        <w:t>EaAY9ICjGcEcZPJ5b09dWR/pj3fjHMbK6nCsTOoAiggexG78449znk/p1ojPEiqkZUDI5/5H7Hoggs</w:t>
      </w:r>
    </w:p>
    <w:p>
      <w:pPr>
        <w:pStyle w:val="PreformattedText"/>
        <w:bidi w:val="0"/>
        <w:spacing w:before="0" w:after="0"/>
        <w:jc w:val="left"/>
        <w:rPr/>
      </w:pPr>
      <w:r>
        <w:rPr/>
        <w:t>cA/c8k4wMnHuMn7dEaIavnIHGQTgnjIPO3P6dEKZm2EUrGATnj3wckc+/Oc4+32PRAt3DZCwyAC3JA</w:t>
      </w:r>
    </w:p>
    <w:p>
      <w:pPr>
        <w:pStyle w:val="PreformattedText"/>
        <w:bidi w:val="0"/>
        <w:spacing w:before="0" w:after="0"/>
        <w:jc w:val="left"/>
        <w:rPr/>
      </w:pPr>
      <w:r>
        <w:rPr/>
        <w:t>/wDnz9uf16IYuweqMHhQ39OSQCPsGH3JwP8AToiYxnOMKAVA4A2N+cjj04PRC1ZrqGFlIIzn8jjPIx</w:t>
      </w:r>
    </w:p>
    <w:p>
      <w:pPr>
        <w:pStyle w:val="PreformattedText"/>
        <w:bidi w:val="0"/>
        <w:spacing w:before="0" w:after="0"/>
        <w:jc w:val="left"/>
        <w:rPr/>
      </w:pPr>
      <w:r>
        <w:rPr/>
        <w:t>9W3GSeg14bYZCv3xnnAwB9OPbhiPbPUDYK7YIUwOOTnjK+3t+BnjjoIBBBGUEakr9/bkfjG78Dn0/n</w:t>
      </w:r>
    </w:p>
    <w:p>
      <w:pPr>
        <w:pStyle w:val="PreformattedText"/>
        <w:bidi w:val="0"/>
        <w:spacing w:before="0" w:after="0"/>
        <w:jc w:val="left"/>
        <w:rPr/>
      </w:pPr>
      <w:r>
        <w:rPr/>
        <w:t>oJA2mlYIGzYIY4AxjHP4J5PHUxngNP75Bx74/LDPGdv26IIZH3P3xjOBgYHBwPfoggxRJ5JOAcDO3j</w:t>
      </w:r>
    </w:p>
    <w:p>
      <w:pPr>
        <w:pStyle w:val="PreformattedText"/>
        <w:bidi w:val="0"/>
        <w:spacing w:before="0" w:after="0"/>
        <w:jc w:val="left"/>
        <w:rPr/>
      </w:pPr>
      <w:r>
        <w:rPr/>
        <w:t>8gYPseB1HdTKLptPqg8gwABwOAc8D2xz/oD0pwAxA2Q2FwP+hGAQR9s8Ae3OOqwRqfY+2D6uecn7Ae</w:t>
      </w:r>
    </w:p>
    <w:p>
      <w:pPr>
        <w:pStyle w:val="PreformattedText"/>
        <w:bidi w:val="0"/>
        <w:spacing w:before="0" w:after="0"/>
        <w:jc w:val="left"/>
        <w:rPr/>
      </w:pPr>
      <w:r>
        <w:rPr/>
        <w:t>x9uiCA7jBIOcj3IJbhjkff3wcY6zxogXaHuMEe+PuBzkBvsOlPtHqi0sAutYjOoEeMg5I5JABJ3A8j</w:t>
      </w:r>
    </w:p>
    <w:p>
      <w:pPr>
        <w:pStyle w:val="PreformattedText"/>
        <w:bidi w:val="0"/>
        <w:spacing w:before="0" w:after="0"/>
        <w:jc w:val="left"/>
        <w:rPr/>
      </w:pPr>
      <w:r>
        <w:rPr/>
        <w:t>1f1/r1kdcyI2DKYpG2K+1BvUMnH33fYEHGd35/T7dLlbag0h0zhEUuHBYeonGCR7BRycY9xz9+D1qL</w:t>
      </w:r>
    </w:p>
    <w:p>
      <w:pPr>
        <w:pStyle w:val="PreformattedText"/>
        <w:bidi w:val="0"/>
        <w:spacing w:before="0" w:after="0"/>
        <w:jc w:val="left"/>
        <w:rPr/>
      </w:pPr>
      <w:r>
        <w:rPr/>
        <w:t>KDQ7RCJm43qhunttGc43FSPcYG07R9uPvyT1olioUCMByubjDtWIGAQCc/YFjtwcAe4BzzxjrVCYQl</w:t>
      </w:r>
    </w:p>
    <w:p>
      <w:pPr>
        <w:pStyle w:val="PreformattedText"/>
        <w:bidi w:val="0"/>
        <w:spacing w:before="0" w:after="0"/>
        <w:jc w:val="left"/>
        <w:rPr/>
      </w:pPr>
      <w:r>
        <w:rPr/>
        <w:t>J/Uj7EHeRjgkZ/rjPvz0QQ2jsbJEII9JywGed3sQD9LE/jqrCqsO6CLE0zUVMSDeSduQQR7gDI45J/</w:t>
      </w:r>
    </w:p>
    <w:p>
      <w:pPr>
        <w:pStyle w:val="PreformattedText"/>
        <w:bidi w:val="0"/>
        <w:spacing w:before="0" w:after="0"/>
        <w:jc w:val="left"/>
        <w:rPr/>
      </w:pPr>
      <w:r>
        <w:rPr/>
        <w:t>H6dYASMgdUdKizEWvkwSNxckFgecDjGT9gTnjn26tc1Nvn1xCyEA1C8xw3AAcFiQOeMYbG73Geeeeq</w:t>
      </w:r>
    </w:p>
    <w:p>
      <w:pPr>
        <w:pStyle w:val="PreformattedText"/>
        <w:bidi w:val="0"/>
        <w:spacing w:before="0" w:after="0"/>
        <w:jc w:val="left"/>
        <w:rPr/>
      </w:pPr>
      <w:r>
        <w:rPr/>
        <w:t>sARnF7FXNVAgfavbIjySSCGJJLYwcttz9sdU0oesxIBWtWLRV+vXN0EvPPqB3H/i9jjn8f6dUZq5nK</w:t>
      </w:r>
    </w:p>
    <w:p>
      <w:pPr>
        <w:pStyle w:val="PreformattedText"/>
        <w:bidi w:val="0"/>
        <w:spacing w:before="0" w:after="0"/>
        <w:jc w:val="left"/>
        <w:rPr/>
      </w:pPr>
      <w:r>
        <w:rPr/>
        <w:t>kVoKWKKlh5Yx1+1u0ROwJUrhuGxkEjGdy+2Ac/bA9TddPCTWtBrqXm/2jFOl2sLdVwiLSWckBWKkkg</w:t>
      </w:r>
    </w:p>
    <w:p>
      <w:pPr>
        <w:pStyle w:val="PreformattedText"/>
        <w:bidi w:val="0"/>
        <w:spacing w:before="0" w:after="0"/>
        <w:jc w:val="left"/>
        <w:rPr/>
      </w:pPr>
      <w:r>
        <w:rPr/>
        <w:t>g+7jgZ3KMKSP8AQk9bBOI2NSEgHgIFtYcPncTyo9XGRn+bj1KofgDHPV+mJOXxeKBlzNQKwNsXZFYe</w:t>
      </w:r>
    </w:p>
    <w:p>
      <w:pPr>
        <w:pStyle w:val="PreformattedText"/>
        <w:bidi w:val="0"/>
        <w:spacing w:before="0" w:after="0"/>
        <w:jc w:val="left"/>
        <w:rPr/>
      </w:pPr>
      <w:r>
        <w:rPr/>
        <w:t>s5PA4AJOSRjcCQQfY+5/w9OWaWqCuUUsX1wzsXZQMMzEtjK5IUuBgnfk8kE/r9Pt1a5iK7BElARQDO</w:t>
      </w:r>
    </w:p>
    <w:p>
      <w:pPr>
        <w:pStyle w:val="PreformattedText"/>
        <w:bidi w:val="0"/>
        <w:spacing w:before="0" w:after="0"/>
        <w:jc w:val="left"/>
        <w:rPr/>
      </w:pPr>
      <w:r>
        <w:rPr/>
        <w:t>B8d1t2SS3Huq4Y5G/dngE/9B0XnqEJMkHaucFqeovuA3esqQq4wADxuJ4G4gtkYP8AiHUdIRkVJMLf</w:t>
      </w:r>
    </w:p>
    <w:p>
      <w:pPr>
        <w:pStyle w:val="PreformattedText"/>
        <w:bidi w:val="0"/>
        <w:spacing w:before="0" w:after="0"/>
        <w:jc w:val="left"/>
        <w:rPr/>
      </w:pPr>
      <w:r>
        <w:rPr/>
        <w:t>D7ADb9t0SetqcqbRvBA9IKDdgFQCVUgFSMe3sffd0CZU1ByhP8vMGxcokVfVWyMyDggkBlLD7n7eo5</w:t>
      </w:r>
    </w:p>
    <w:p>
      <w:pPr>
        <w:pStyle w:val="PreformattedText"/>
        <w:bidi w:val="0"/>
        <w:spacing w:before="0" w:after="0"/>
        <w:jc w:val="left"/>
        <w:rPr/>
      </w:pPr>
      <w:r>
        <w:rPr/>
        <w:t>P2/wBOmgg7IzTZAYhSBRdNOzByDVGUAbsMxGB6sjIzk8nAweTz1MJOHoclDea/bDz96tgAcAA4f2UH</w:t>
      </w:r>
    </w:p>
    <w:p>
      <w:pPr>
        <w:pStyle w:val="PreformattedText"/>
        <w:bidi w:val="0"/>
        <w:spacing w:before="0" w:after="0"/>
        <w:jc w:val="left"/>
        <w:rPr/>
      </w:pPr>
      <w:r>
        <w:rPr/>
        <w:t>/wDh7Qc+/RDBhyaMFFY3XVJGGNxPup94wzL7A4PJ/XqCQBUxHRtxIh7W1OTlSSfdkydmfZPVn8/jH8</w:t>
      </w:r>
    </w:p>
    <w:p>
      <w:pPr>
        <w:pStyle w:val="PreformattedText"/>
        <w:bidi w:val="0"/>
        <w:spacing w:before="0" w:after="0"/>
        <w:jc w:val="left"/>
        <w:rPr/>
      </w:pPr>
      <w:r>
        <w:rPr/>
        <w:t>vVAAzk7RDEFFoyiJJVvSOoBlIBIIzlgCMAhgckHnOB7dXoLq8YBLFbgNkSOvaZlUhgeTtAIwo/mP1H</w:t>
      </w:r>
    </w:p>
    <w:p>
      <w:pPr>
        <w:pStyle w:val="PreformattedText"/>
        <w:bidi w:val="0"/>
        <w:spacing w:before="0" w:after="0"/>
        <w:jc w:val="left"/>
        <w:rPr/>
      </w:pPr>
      <w:r>
        <w:rPr/>
        <w:t>OD9/83RQVrTOLQahsOCMsQOPxg5IDAg8YHH36XNAZT1rGiSjBlc5LEq0yww2kMRkk5+ojJGDwMr/AK</w:t>
      </w:r>
    </w:p>
    <w:p>
      <w:pPr>
        <w:pStyle w:val="PreformattedText"/>
        <w:bidi w:val="0"/>
        <w:spacing w:before="0" w:after="0"/>
        <w:jc w:val="left"/>
        <w:rPr/>
      </w:pPr>
      <w:r>
        <w:rPr/>
        <w:t>dc5829Xn9Y2IOPXE/oSkgD9M4GBnO0e/8AiwP9eqwyJXWb2A4GA4ycjOPsPxlf9eiCDET555wffnHv</w:t>
      </w:r>
    </w:p>
    <w:p>
      <w:pPr>
        <w:pStyle w:val="PreformattedText"/>
        <w:bidi w:val="0"/>
        <w:spacing w:before="0" w:after="0"/>
        <w:jc w:val="left"/>
        <w:rPr/>
      </w:pPr>
      <w:r>
        <w:rPr/>
        <w:t>zxk/p0QQv5BjjP5OccDHIz+v/XogjQyYIwf1GPfOW4OPuPz+nRBCEkwBIzyCMH9TwAftuAHUV20+GL</w:t>
      </w:r>
    </w:p>
    <w:p>
      <w:pPr>
        <w:pStyle w:val="PreformattedText"/>
        <w:bidi w:val="0"/>
        <w:spacing w:before="0" w:after="0"/>
        <w:jc w:val="left"/>
        <w:rPr/>
      </w:pPr>
      <w:r>
        <w:rPr/>
        <w:t>qoIqTCMlgc4I9s59znJHJ+3Hv9+kkljU7YsFIao3YHz2ACcMckck/cfcHj/L/t1EXiO3LIwSSwb78g</w:t>
      </w:r>
    </w:p>
    <w:p>
      <w:pPr>
        <w:pStyle w:val="PreformattedText"/>
        <w:bidi w:val="0"/>
        <w:spacing w:before="0" w:after="0"/>
        <w:jc w:val="left"/>
        <w:rPr/>
      </w:pPr>
      <w:r>
        <w:rPr/>
        <w:t>EZBHI+3qOQeTjrKXqxyyrGmUlERubVFea1bXY43Z4bdjj1KeRn9cc49uqs3U32Q6o6xFLdwOHMhBXA</w:t>
      </w:r>
    </w:p>
    <w:p>
      <w:pPr>
        <w:pStyle w:val="PreformattedText"/>
        <w:bidi w:val="0"/>
        <w:spacing w:before="0" w:after="0"/>
        <w:jc w:val="left"/>
        <w:rPr/>
      </w:pPr>
      <w:r>
        <w:rPr/>
        <w:t>GRuILek/bP3wf6f4uploTMQHmMUfJGFeEQJqx3MeMnLHHIKNknb92BB67KbojnzFAJNYSNdC+QAwC4</w:t>
      </w:r>
    </w:p>
    <w:p>
      <w:pPr>
        <w:pStyle w:val="PreformattedText"/>
        <w:bidi w:val="0"/>
        <w:spacing w:before="0" w:after="0"/>
        <w:jc w:val="left"/>
        <w:rPr/>
      </w:pPr>
      <w:r>
        <w:rPr/>
        <w:t>BAU+kk4BGRjA+326vc3aP1wuHCQxgsQipnG0KT6gCBn/ACjP+vUl3IpcYIVCR5YKV4wpGQS2R/iHsR</w:t>
      </w:r>
    </w:p>
    <w:p>
      <w:pPr>
        <w:pStyle w:val="PreformattedText"/>
        <w:bidi w:val="0"/>
        <w:spacing w:before="0" w:after="0"/>
        <w:jc w:val="left"/>
        <w:rPr/>
      </w:pPr>
      <w:r>
        <w:rPr/>
        <w:t>9vz1ZZhXaLoIywUEjCjb7ZGASOFBxgA/j7556kzBTIZwQhKYgF3EMMkBiuSRtHv985PA/TpYcrsakE</w:t>
      </w:r>
    </w:p>
    <w:p>
      <w:pPr>
        <w:pStyle w:val="PreformattedText"/>
        <w:bidi w:val="0"/>
        <w:spacing w:before="0" w:after="0"/>
        <w:jc w:val="left"/>
        <w:rPr/>
      </w:pPr>
      <w:r>
        <w:rPr/>
        <w:t>DpfEu72P4DHG1icZUA8885HHUliQAeEENjKocZDenLFjkHjOc455Yew5O7pd69cWsbqhxHMgAAwPSQ</w:t>
      </w:r>
    </w:p>
    <w:p>
      <w:pPr>
        <w:pStyle w:val="PreformattedText"/>
        <w:bidi w:val="0"/>
        <w:spacing w:before="0" w:after="0"/>
        <w:jc w:val="left"/>
        <w:rPr/>
      </w:pPr>
      <w:r>
        <w:rPr/>
        <w:t>NxBLZwctuOc4C//hdF65wWPttyhx8yFGcH0jI9ss2SdpwOMD7dReOowWN1Rk2SfYKMHAbG0EcDJT2L</w:t>
      </w:r>
    </w:p>
    <w:p>
      <w:pPr>
        <w:pStyle w:val="PreformattedText"/>
        <w:bidi w:val="0"/>
        <w:spacing w:before="0" w:after="0"/>
        <w:jc w:val="left"/>
        <w:rPr/>
      </w:pPr>
      <w:r>
        <w:rPr/>
        <w:t>cD29se/VHmCndFwCozbKNfmHy2ThwfySoIIJ3H2OcffnqgYEgU3ouMyBxMOo5XYj23Elj7bmxu4K++</w:t>
      </w:r>
    </w:p>
    <w:p>
      <w:pPr>
        <w:pStyle w:val="PreformattedText"/>
        <w:bidi w:val="0"/>
        <w:spacing w:before="0" w:after="0"/>
        <w:jc w:val="left"/>
        <w:rPr/>
      </w:pPr>
      <w:r>
        <w:rPr/>
        <w:t>PTj29+ltMINAucAzNtbT3x84H/AGmyt3P3H+w5Houn1tRpdpdr92dm95d09yXe6dP7f7Lg1C7rzdt6</w:t>
      </w:r>
    </w:p>
    <w:p>
      <w:pPr>
        <w:pStyle w:val="PreformattedText"/>
        <w:bidi w:val="0"/>
        <w:spacing w:before="0" w:after="0"/>
        <w:jc w:val="left"/>
        <w:rPr/>
      </w:pPr>
      <w:r>
        <w:rPr/>
        <w:t>Lpc2h2laz8Qu8GFu5NW02hHPYo19ObVCkQAkEozMSWiZirYbXuK73V7o/Po0vKawsjkWERLdnZLtaK</w:t>
      </w:r>
    </w:p>
    <w:p>
      <w:pPr>
        <w:pStyle w:val="PreformattedText"/>
        <w:bidi w:val="0"/>
        <w:spacing w:before="0" w:after="0"/>
        <w:jc w:val="left"/>
        <w:rPr/>
      </w:pPr>
      <w:r>
        <w:rPr/>
        <w:t>b5WGSSH5mLGWhbxLlDgkcfTu6ZGaCAuND2zpuktj/2nqNrurV5Yyy2NRtqRQ0ytNMeDXiha08a8ost</w:t>
      </w:r>
    </w:p>
    <w:p>
      <w:pPr>
        <w:pStyle w:val="PreformattedText"/>
        <w:bidi w:val="0"/>
        <w:spacing w:before="0" w:after="0"/>
        <w:jc w:val="left"/>
        <w:rPr/>
      </w:pPr>
      <w:r>
        <w:rPr/>
        <w:t>x3+r2MgKk2gQ0AUuAtyi4/g/VMbiy9OKdrJ+WgM8gEKSzTGIOUdsyThmXYoBYhGVNzHHXn/S7VWgY1</w:t>
      </w:r>
    </w:p>
    <w:p>
      <w:pPr>
        <w:pStyle w:val="PreformattedText"/>
        <w:bidi w:val="0"/>
        <w:spacing w:before="0" w:after="0"/>
        <w:jc w:val="left"/>
        <w:rPr/>
      </w:pPr>
      <w:r>
        <w:rPr/>
        <w:t>4+KPSeg0ZSWoNWlY74dr0rb/u+3eexWjVJvPK8jR2tSk9Qt3rsKLmCJJVaKGuu3xLGqNux14jENbeq</w:t>
      </w:r>
    </w:p>
    <w:p>
      <w:pPr>
        <w:pStyle w:val="PreformattedText"/>
        <w:bidi w:val="0"/>
        <w:spacing w:before="0" w:after="0"/>
        <w:jc w:val="left"/>
        <w:rPr/>
      </w:pPr>
      <w:r>
        <w:rPr/>
        <w:t>gV6vPNH0DBhqK7MfXzH/AB8MW1VrwvLDLvMU5nhFeB/GHeFFaSYR4OXLhsfyqGDrsZdvXNdiAdrCOv</w:t>
      </w:r>
    </w:p>
    <w:p>
      <w:pPr>
        <w:pStyle w:val="PreformattedText"/>
        <w:bidi w:val="0"/>
        <w:spacing w:before="0" w:after="0"/>
        <w:jc w:val="left"/>
        <w:rPr/>
      </w:pPr>
      <w:r>
        <w:rPr/>
        <w:t>KrcDtJMT2lC0m6RSsVOtBLWeTYjCMtH53eTepLWAQCQCSeNu0jrNdUsBkRHRoaV4Rnty/GXllk8Y8M</w:t>
      </w:r>
    </w:p>
    <w:p>
      <w:pPr>
        <w:pStyle w:val="PreformattedText"/>
        <w:bidi w:val="0"/>
        <w:spacing w:before="0" w:after="0"/>
        <w:jc w:val="left"/>
        <w:rPr/>
      </w:pPr>
      <w:r>
        <w:rPr/>
        <w:t>EYaeVghjcp438KyKUndpPIY2B9O5f5t3VogMFNAKH8sT/Sr0fywmjsETPZQwLHLFJJBG7SQxQxIjN5</w:t>
      </w:r>
    </w:p>
    <w:p>
      <w:pPr>
        <w:pStyle w:val="PreformattedText"/>
        <w:bidi w:val="0"/>
        <w:spacing w:before="0" w:after="0"/>
        <w:jc w:val="left"/>
        <w:rPr/>
      </w:pPr>
      <w:r>
        <w:rPr/>
        <w:t>I1WPyOxKjEIOdnUWgnZUwwTCAanODU+qRCktnTa0Veusy0rF6wXiaOKoP46VpZgzTzNab0qqEsC7j6</w:t>
      </w:r>
    </w:p>
    <w:p>
      <w:pPr>
        <w:pStyle w:val="PreformattedText"/>
        <w:bidi w:val="0"/>
        <w:spacing w:before="0" w:after="0"/>
        <w:jc w:val="left"/>
        <w:rPr/>
      </w:pPr>
      <w:r>
        <w:rPr/>
        <w:t>s9SJSFrTt6oDNIFdiwJXWkhuV38s9erEY2Fyel5JlgjDRyitTEhSEsJJMs7f8a+kDrQknsrGd5+Roc</w:t>
      </w:r>
    </w:p>
    <w:p>
      <w:pPr>
        <w:pStyle w:val="PreformattedText"/>
        <w:bidi w:val="0"/>
        <w:spacing w:before="0" w:after="0"/>
        <w:jc w:val="left"/>
        <w:rPr/>
      </w:pPr>
      <w:r>
        <w:rPr/>
        <w:t>oi3eXxrhaE1EvagunhxUrVqBhSWOM2EPzNiKBw1mONkaWULIvkPo3bWZeuphsC72kU0xw8V6URAVzp</w:t>
      </w:r>
    </w:p>
    <w:p>
      <w:pPr>
        <w:pStyle w:val="PreformattedText"/>
        <w:bidi w:val="0"/>
        <w:spacing w:before="0" w:after="0"/>
        <w:jc w:val="left"/>
        <w:rPr/>
      </w:pPr>
      <w:r>
        <w:rPr/>
        <w:t>4fOyK9g+Kel1rEFWlF81NYgl+ZGhiITVmZphDO9qV1r1JArtJYdxIyO3hjUqznrpy8A1a0z8UcZ/SZ</w:t>
      </w:r>
    </w:p>
    <w:p>
      <w:pPr>
        <w:pStyle w:val="PreformattedText"/>
        <w:bidi w:val="0"/>
        <w:spacing w:before="0" w:after="0"/>
        <w:jc w:val="left"/>
        <w:rPr/>
      </w:pPr>
      <w:r>
        <w:rPr/>
        <w:t>qAKe7h+2JjpXxEKeCTT9LiVaFmOZbsNu3Z1k6g6AR+K/rAWnp6oH3yGtDIuFk2fybbnBihBOfqMUT0</w:t>
      </w:r>
    </w:p>
    <w:p>
      <w:pPr>
        <w:pStyle w:val="PreformattedText"/>
        <w:bidi w:val="0"/>
        <w:spacing w:before="0" w:after="0"/>
        <w:jc w:val="left"/>
        <w:rPr/>
      </w:pPr>
      <w:r>
        <w:rPr/>
        <w:t>g91wXKvaa772kRJIfipT+ZGoQ17jXNIkhs6/dlltdy/u7UgXia5fuai0laKUxRqqSs6VoUb/AMHeu7</w:t>
      </w:r>
    </w:p>
    <w:p>
      <w:pPr>
        <w:pStyle w:val="PreformattedText"/>
        <w:bidi w:val="0"/>
        <w:spacing w:before="0" w:after="0"/>
        <w:jc w:val="left"/>
        <w:rPr/>
      </w:pPr>
      <w:r>
        <w:rPr/>
        <w:t>psr0cwFzjS27y6fZHkxEz0rc1Rmyb2d34xP0/anu3gvh1m1Y+YtQV0s6bo1FFtxwmOTx0+5tRgkSKY</w:t>
      </w:r>
    </w:p>
    <w:p>
      <w:pPr>
        <w:pStyle w:val="PreformattedText"/>
        <w:bidi w:val="0"/>
        <w:spacing w:before="0" w:after="0"/>
        <w:jc w:val="left"/>
        <w:rPr/>
      </w:pPr>
      <w:r>
        <w:rPr/>
        <w:t>tGonalU8D/K4y8foJ/6ZJJLMmodpt31iLf8ArLhCEf5Qv4tp+URLNJ/aj7hhuUh23UrWblg2auqC/J</w:t>
      </w:r>
    </w:p>
    <w:p>
      <w:pPr>
        <w:pStyle w:val="PreformattedText"/>
        <w:bidi w:val="0"/>
        <w:spacing w:before="0" w:after="0"/>
        <w:jc w:val="left"/>
        <w:rPr/>
      </w:pPr>
      <w:r>
        <w:rPr/>
        <w:t>Xe7qc/hlGmR0LOpU/lVQLtT00kZHVZVKoW2rf0ZJBbVubtq5f1hsr03O0UAq22u3+37PfElk/ak1xp</w:t>
      </w:r>
    </w:p>
    <w:p>
      <w:pPr>
        <w:pStyle w:val="PreformattedText"/>
        <w:bidi w:val="0"/>
        <w:spacing w:before="0" w:after="0"/>
        <w:jc w:val="left"/>
        <w:rPr/>
      </w:pPr>
      <w:r>
        <w:rPr/>
        <w:t>LBOod06XYkDzzafr1rWpdNQIzJFW1zTtF06qbxjsxN4o6bAujBq78bjn/wDTlOVB7hn8N36xp/8AW5</w:t>
      </w:r>
    </w:p>
    <w:p>
      <w:pPr>
        <w:pStyle w:val="PreformattedText"/>
        <w:bidi w:val="0"/>
        <w:spacing w:before="0" w:after="0"/>
        <w:jc w:val="left"/>
        <w:rPr/>
      </w:pPr>
      <w:r>
        <w:rPr/>
        <w:t>t66m+Ld+oUiQaT+03fm02ah3D3JpfbyyJNP8521S1ijPOWkry1hptbuDWGklkVjTG0qu0TCF/4y56Q</w:t>
      </w:r>
    </w:p>
    <w:p>
      <w:pPr>
        <w:pStyle w:val="PreformattedText"/>
        <w:bidi w:val="0"/>
        <w:spacing w:before="0" w:after="0"/>
        <w:jc w:val="left"/>
        <w:rPr/>
      </w:pPr>
      <w:r>
        <w:rPr/>
        <w:t>/ohWmMwW6X37fuxo/wDXT0YBndG/hFPqJg3pv7QNp2oaj+89Ruy2JoYqWs26y6ZTnkjtGOpW1ielfr</w:t>
      </w:r>
    </w:p>
    <w:p>
      <w:pPr>
        <w:pStyle w:val="PreformattedText"/>
        <w:bidi w:val="0"/>
        <w:spacing w:before="0" w:after="0"/>
        <w:jc w:val="left"/>
        <w:rPr/>
      </w:pPr>
      <w:r>
        <w:rPr/>
        <w:t>mvqUqPMsUs7PWX5YReT60ZU/AlCylRb1Rokel+kscFmK7GPn8Yt6D471oJoZbNqO3qWsJbNuTUDFRH</w:t>
      </w:r>
    </w:p>
    <w:p>
      <w:pPr>
        <w:pStyle w:val="PreformattedText"/>
        <w:bidi w:val="0"/>
        <w:spacing w:before="0" w:after="0"/>
        <w:jc w:val="left"/>
        <w:rPr/>
      </w:pPr>
      <w:r>
        <w:rPr/>
        <w:t>dKKsLT5q6bqL6VbhjMTPNOyxyncyiJlJZcJwIodGS9XD9Y6sr0sBz6m3q837Yt3R/iLrnd9utL2xqg</w:t>
      </w:r>
    </w:p>
    <w:p>
      <w:pPr>
        <w:pStyle w:val="PreformattedText"/>
        <w:bidi w:val="0"/>
        <w:spacing w:before="0" w:after="0"/>
        <w:jc w:val="left"/>
        <w:rPr/>
      </w:pPr>
      <w:r>
        <w:rPr/>
        <w:t>0fWtJECW9B7ijl1CJ9LuTfxGg0bUK2b0QnjjaLbHlFsZbBVbDYp8kItsxLk5SvnTHVw+P6VtDFZijM</w:t>
      </w:r>
    </w:p>
    <w:p>
      <w:pPr>
        <w:pStyle w:val="PreformattedText"/>
        <w:bidi w:val="0"/>
        <w:spacing w:before="0" w:after="0"/>
        <w:jc w:val="left"/>
        <w:rPr/>
      </w:pPr>
      <w:r>
        <w:rPr/>
        <w:t>Hq/dHbXsD4iPcrSXLIjgtxV3kuUq8cz1ZPBLYS1Fp0ViTykpOjeJ3kb+JtiJdZFEXn8ZKtqqGrV8mP</w:t>
      </w:r>
    </w:p>
    <w:p>
      <w:pPr>
        <w:pStyle w:val="PreformattedText"/>
        <w:bidi w:val="0"/>
        <w:spacing w:before="0" w:after="0"/>
        <w:jc w:val="left"/>
        <w:rPr/>
      </w:pPr>
      <w:r>
        <w:rPr/>
        <w:t>S+j55mBWYW5ah/SO3em6zRm0vR7DyyTQTabKsqSrCrLYjkiuIkcDFWgurKGdphtDNjd6cjrHeOjlli</w:t>
      </w:r>
    </w:p>
    <w:p>
      <w:pPr>
        <w:pStyle w:val="PreformattedText"/>
        <w:bidi w:val="0"/>
        <w:spacing w:before="0" w:after="0"/>
        <w:jc w:val="left"/>
        <w:rPr/>
      </w:pPr>
      <w:r>
        <w:rPr/>
        <w:t>M6r7/PGNay5hmzbBabhQ+Hd+rwxENK1ynbkeNjG1/wAy30G3YjLRtwK3z6/VYhkTyblA3h18udrKOs</w:t>
      </w:r>
    </w:p>
    <w:p>
      <w:pPr>
        <w:pStyle w:val="PreformattedText"/>
        <w:bidi w:val="0"/>
        <w:spacing w:before="0" w:after="0"/>
        <w:jc w:val="left"/>
        <w:rPr/>
      </w:pPr>
      <w:r>
        <w:rPr/>
        <w:t>8lxXxVu/5jsTEIAoapS3614dkxb+l21mqzVqVlpbVtzch+Zjn8Eb2At68IrUJyPGm75ZMj1UvFsGWX</w:t>
      </w:r>
    </w:p>
    <w:p>
      <w:pPr>
        <w:pStyle w:val="PreformattedText"/>
        <w:bidi w:val="0"/>
        <w:spacing w:before="0" w:after="0"/>
        <w:jc w:val="left"/>
        <w:rPr/>
      </w:pPr>
      <w:r>
        <w:rPr/>
        <w:t>rro6TEYBtdf+f8Y5UxWlujPLtRQR8ukXDv5od14r9uN7MuoXKOn17paRVMWNTpXHg+Sth4w29C8Sxm</w:t>
      </w:r>
    </w:p>
    <w:p>
      <w:pPr>
        <w:pStyle w:val="PreformattedText"/>
        <w:bidi w:val="0"/>
        <w:spacing w:before="0" w:after="0"/>
        <w:jc w:val="left"/>
        <w:rPr/>
      </w:pPr>
      <w:r>
        <w:rPr/>
        <w:t>OLYVO4vHt56hUdg1Zhlop+ZeU/4xLzZSFV6NZkyYvyldqn+6Heh6pLG2qpJYERMsc9e2YrLx+FpP7v</w:t>
      </w:r>
    </w:p>
    <w:p>
      <w:pPr>
        <w:pStyle w:val="PreformattedText"/>
        <w:bidi w:val="0"/>
        <w:spacing w:before="0" w:after="0"/>
        <w:jc w:val="left"/>
        <w:rPr/>
      </w:pPr>
      <w:r>
        <w:rPr/>
        <w:t>SY4L4DwzBYwG8RZo29HWeS7lpylsq3A57rcv+PLFcXJQrJYLcwDKwy+vq/u3oCQy1/3zb+Z+bAsmKL</w:t>
      </w:r>
    </w:p>
    <w:p>
      <w:pPr>
        <w:pStyle w:val="PreformattedText"/>
        <w:bidi w:val="0"/>
        <w:spacing w:before="0" w:after="0"/>
        <w:jc w:val="left"/>
        <w:rPr/>
      </w:pPr>
      <w:r>
        <w:rPr/>
        <w:t>UY7MSQT0ZasTR1ls00IMAnqP4znmWOKOX0529Z1p/MPdX6Ter3bv17IZMWZ/LIFpSXW23dZTqNG8Lf</w:t>
      </w:r>
    </w:p>
    <w:p>
      <w:pPr>
        <w:pStyle w:val="PreformattedText"/>
        <w:bidi w:val="0"/>
        <w:spacing w:before="0" w:after="0"/>
        <w:jc w:val="left"/>
        <w:rPr/>
      </w:pPr>
      <w:r>
        <w:rPr/>
        <w:t>LDy/qUcVe9TiSOKClUrRSWPNJJDOke6zDEk8bmWnCtQ11DpukeeNE3LvJ66IYBrBy7scp5bf6jHeP5</w:t>
      </w:r>
    </w:p>
    <w:p>
      <w:pPr>
        <w:pStyle w:val="PreformattedText"/>
        <w:bidi w:val="0"/>
        <w:spacing w:before="0" w:after="0"/>
        <w:jc w:val="left"/>
        <w:rPr/>
      </w:pPr>
      <w:r>
        <w:rPr/>
        <w:t>tumOq/fXxUGj/JR0aEeq6neh1C1TSIRaVptPTTmvPG/wA9A40mqxLCSWuizzz+WtWePmVephmYkjJQ</w:t>
      </w:r>
    </w:p>
    <w:p>
      <w:pPr>
        <w:pStyle w:val="PreformattedText"/>
        <w:bidi w:val="0"/>
        <w:spacing w:before="0" w:after="0"/>
        <w:jc w:val="left"/>
        <w:rPr/>
      </w:pPr>
      <w:r>
        <w:rPr/>
        <w:t>3NHOxMtEuqbjTSvD2tMebX7RXxW7t7UuXJdH1B9Y7u0ffLqmi6Vq9yKx2JpVmL0y9w29LkTR+zNNmh</w:t>
      </w:r>
    </w:p>
    <w:p>
      <w:pPr>
        <w:pStyle w:val="PreformattedText"/>
        <w:bidi w:val="0"/>
        <w:spacing w:before="0" w:after="0"/>
        <w:jc w:val="left"/>
        <w:rPr/>
      </w:pPr>
      <w:r>
        <w:rPr/>
        <w:t>iVq+m0LN7V5mjaxZmfc7x92TJWpFoQKK6ePh8VY8vicU0rpAupjb8PNVm4eyupo8ye7fi2BokB12XU</w:t>
      </w:r>
    </w:p>
    <w:p>
      <w:pPr>
        <w:pStyle w:val="PreformattedText"/>
        <w:bidi w:val="0"/>
        <w:spacing w:before="0" w:after="0"/>
        <w:jc w:val="left"/>
        <w:rPr/>
      </w:pPr>
      <w:r>
        <w:rPr/>
        <w:t>td7e7rh1GzplCxqunp/3woUDIdY1XUrYddQ0jtmpM2pS2plWLTr8Monms3HeHPWl4ME/RgXL37P7v7</w:t>
      </w:r>
    </w:p>
    <w:p>
      <w:pPr>
        <w:pStyle w:val="PreformattedText"/>
        <w:bidi w:val="0"/>
        <w:spacing w:before="0" w:after="0"/>
        <w:jc w:val="left"/>
        <w:rPr/>
      </w:pPr>
      <w:r>
        <w:rPr/>
        <w:t>o85Nx7AEtWyYLtJtrbxrtt7t098U1o3dnd+rUu5O7uzu06PctftyKahpljVrdXXKlGGe1FTratFpMa</w:t>
      </w:r>
    </w:p>
    <w:p>
      <w:pPr>
        <w:pStyle w:val="PreformattedText"/>
        <w:bidi w:val="0"/>
        <w:spacing w:before="0" w:after="0"/>
        <w:jc w:val="left"/>
        <w:rPr/>
      </w:pPr>
      <w:r>
        <w:rPr/>
        <w:t>RVNMLUp1+WGqNILMaxFPCMg7Fw5qoAGy7T+X/iMTYwlGYkzSMt7d5rv6V2+GGeq/Fr43aJYtaTqPee</w:t>
      </w:r>
    </w:p>
    <w:p>
      <w:pPr>
        <w:pStyle w:val="PreformattedText"/>
        <w:bidi w:val="0"/>
        <w:spacing w:before="0" w:after="0"/>
        <w:jc w:val="left"/>
        <w:rPr/>
      </w:pPr>
      <w:r>
        <w:rPr/>
        <w:t>qdpd325orDdn6be1HS+79TsS0a6Q63qFmktfS9PEEUa4riR7IqeCIMks21tYw6OqkSbit2reHw+Ixz</w:t>
      </w:r>
    </w:p>
    <w:p>
      <w:pPr>
        <w:pStyle w:val="PreformattedText"/>
        <w:bidi w:val="0"/>
        <w:spacing w:before="0" w:after="0"/>
        <w:jc w:val="left"/>
        <w:rPr/>
      </w:pPr>
      <w:r>
        <w:rPr/>
        <w:t>pmNmKDWbbU8u8w+HL4YzJ+1H8ZdLUV+7PiPrPdGoXdMkT9zd+w6n3Pqte1pqSAV9IsRRxJUu1kgYpJ</w:t>
      </w:r>
    </w:p>
    <w:p>
      <w:pPr>
        <w:pStyle w:val="PreformattedText"/>
        <w:bidi w:val="0"/>
        <w:spacing w:before="0" w:after="0"/>
        <w:jc w:val="left"/>
        <w:rPr/>
      </w:pPr>
      <w:r>
        <w:rPr/>
        <w:t>HYzXVseZ3ZtrjgMPMUBkKso+L1NGRvSOJlgkTLk+Lb3bIcr+0Zq3cHbV238Qpe+L8Lq6GhoveusU6t</w:t>
      </w:r>
    </w:p>
    <w:p>
      <w:pPr>
        <w:pStyle w:val="PreformattedText"/>
        <w:bidi w:val="0"/>
        <w:spacing w:before="0" w:after="0"/>
        <w:jc w:val="left"/>
        <w:rPr/>
      </w:pPr>
      <w:r>
        <w:rPr/>
        <w:t>ajDWNeGtQo0XuXtPrmF5UgsYkA/eDiZwm1+hfR6y6FaFl09bfF2oofS81gL7m8KtavugbpncVS9U1z</w:t>
      </w:r>
    </w:p>
    <w:p>
      <w:pPr>
        <w:pStyle w:val="PreformattedText"/>
        <w:bidi w:val="0"/>
        <w:spacing w:before="0" w:after="0"/>
        <w:jc w:val="left"/>
        <w:rPr/>
      </w:pPr>
      <w:r>
        <w:rPr/>
        <w:t>9xfEfX+1dMl07TvFpiRWO86MNNIDUum7o+oazUk0XUoFuSFJa1RpJ2jeIQq8vqJmEDTA/QrMt5rqN/</w:t>
      </w:r>
    </w:p>
    <w:p>
      <w:pPr>
        <w:pStyle w:val="PreformattedText"/>
        <w:bidi w:val="0"/>
        <w:spacing w:before="0" w:after="0"/>
        <w:jc w:val="left"/>
        <w:rPr/>
      </w:pPr>
      <w:r>
        <w:rPr/>
        <w:t>l+kVf0iGUr0rSyxXJVu+uFdV79H/ALL0TTe4U7ispYkoax8toWlQ6XqJnWeSbSdP0GtDYmu6TIJI1t</w:t>
      </w:r>
    </w:p>
    <w:p>
      <w:pPr>
        <w:pStyle w:val="PreformattedText"/>
        <w:bidi w:val="0"/>
        <w:spacing w:before="0" w:after="0"/>
        <w:jc w:val="left"/>
        <w:rPr/>
      </w:pPr>
      <w:r>
        <w:rPr/>
        <w:t>rqEgWpPJsXfuMYW2EajHo1lg+KumNUvFKCq9I077NXn5Yb6O+rUaj349A7t0rtfTNPkh7k1V62gajB</w:t>
      </w:r>
    </w:p>
    <w:p>
      <w:pPr>
        <w:pStyle w:val="PreformattedText"/>
        <w:bidi w:val="0"/>
        <w:spacing w:before="0" w:after="0"/>
        <w:jc w:val="left"/>
        <w:rPr/>
      </w:pPr>
      <w:r>
        <w:rPr/>
        <w:t>Bp8Szxw1dJ7Ljmjk03SI4a/rSCV0kU+REVpUDZmlI7MocVru6t71mNyz3ValTLWm02/l5Y7A/Dj4nd</w:t>
      </w:r>
    </w:p>
    <w:p>
      <w:pPr>
        <w:pStyle w:val="PreformattedText"/>
        <w:bidi w:val="0"/>
        <w:spacing w:before="0" w:after="0"/>
        <w:jc w:val="left"/>
        <w:rPr/>
      </w:pPr>
      <w:r>
        <w:rPr/>
        <w:t>56Lrnb+saN8QtU1o6xWeNO2qVHSdB1jUNG06ELT1rR6HdceoaX3VpYpk17aeT96iWmFnZINko4PpDA</w:t>
      </w:r>
    </w:p>
    <w:p>
      <w:pPr>
        <w:pStyle w:val="PreformattedText"/>
        <w:bidi w:val="0"/>
        <w:spacing w:before="0" w:after="0"/>
        <w:jc w:val="left"/>
        <w:rPr/>
      </w:pPr>
      <w:r>
        <w:rPr/>
        <w:t>ypsh5RkiWa7+pqHqNtGXw8sej9Fekp+HnIy4ppgbIorBbreNpVlPiG2PVn4Q/GOHvXt3Sdah13To6+</w:t>
      </w:r>
    </w:p>
    <w:p>
      <w:pPr>
        <w:pStyle w:val="PreformattedText"/>
        <w:bidi w:val="0"/>
        <w:spacing w:before="0" w:after="0"/>
        <w:jc w:val="left"/>
        <w:rPr/>
      </w:pPr>
      <w:r>
        <w:rPr/>
        <w:t>m2Tpurwz1LlKIagtxxFCwpTCHt5mjG6WC0yQxuo8RZV3dfP8b6PMiZNlzJZvcaW0s1v6+scsfUfR/p</w:t>
      </w:r>
    </w:p>
    <w:p>
      <w:pPr>
        <w:pStyle w:val="PreformattedText"/>
        <w:bidi w:val="0"/>
        <w:spacing w:before="0" w:after="0"/>
        <w:jc w:val="left"/>
        <w:rPr/>
      </w:pPr>
      <w:r>
        <w:rPr/>
        <w:t>NMTIkzFnKy7p0sLT2acnxR2nr6nFbuyCOxM0RrSyWKg8CL8zM8bNYZVn8yxmM+p2UozbSr7H68/Oll</w:t>
      </w:r>
    </w:p>
    <w:p>
      <w:pPr>
        <w:pStyle w:val="PreformattedText"/>
        <w:bidi w:val="0"/>
        <w:spacing w:before="0" w:after="0"/>
        <w:jc w:val="left"/>
        <w:rPr/>
      </w:pPr>
      <w:r>
        <w:rPr/>
        <w:t>EqdtfPd+sejkEOSFbP3f8AMbx2rhnkqpDWlhawW8UgnhllWwpgnlZ4GAURR7iC+0blA3H07cJVLhla</w:t>
      </w:r>
    </w:p>
    <w:p>
      <w:pPr>
        <w:pStyle w:val="PreformattedText"/>
        <w:bidi w:val="0"/>
        <w:spacing w:before="0" w:after="0"/>
        <w:jc w:val="left"/>
        <w:rPr/>
      </w:pPr>
      <w:r>
        <w:rPr/>
        <w:t>Y2FVOdM4juoQSTwQ00uWHtQ2GgnEc1U2GgV3KtueL+PJGw2OroVG5XbP2YhoxuGn4oo+wCmUdavib2</w:t>
      </w:r>
    </w:p>
    <w:p>
      <w:pPr>
        <w:pStyle w:val="PreformattedText"/>
        <w:bidi w:val="0"/>
        <w:spacing w:before="0" w:after="0"/>
        <w:jc w:val="left"/>
        <w:rPr/>
      </w:pPr>
      <w:r>
        <w:rPr/>
        <w:t>9892zdjmuzzuk8jJp0G2GCykbytvE5cNYsLMqltskAUnaqbTt67vo+aRPRVW0Nx/xjzvpPD9JhZtzG</w:t>
      </w:r>
    </w:p>
    <w:p>
      <w:pPr>
        <w:pStyle w:val="PreformattedText"/>
        <w:bidi w:val="0"/>
        <w:spacing w:before="0" w:after="0"/>
        <w:jc w:val="left"/>
        <w:rPr/>
      </w:pPr>
      <w:r>
        <w:rPr/>
        <w:t>nZ2efux4Q/Hy3ch791vxU5L+pU9Uo3NFZXiilkq6vBF8yZViiz5i41CGSrMm1pMqo2vHu+3egHtwsl</w:t>
      </w:r>
    </w:p>
    <w:p>
      <w:pPr>
        <w:pStyle w:val="PreformattedText"/>
        <w:bidi w:val="0"/>
        <w:spacing w:before="0" w:after="0"/>
        <w:jc w:val="left"/>
        <w:rPr/>
      </w:pPr>
      <w:r>
        <w:rPr/>
        <w:t>C2in1FY/N/8TITjsTlc92Xesdbvh/2U/xF1Tsjs6nGdZn1fuWPseGlb1WDt7UZdNo3EtUNNrarHE8l</w:t>
      </w:r>
    </w:p>
    <w:p>
      <w:pPr>
        <w:pStyle w:val="PreformattedText"/>
        <w:bidi w:val="0"/>
        <w:spacing w:before="0" w:after="0"/>
        <w:jc w:val="left"/>
        <w:rPr/>
      </w:pPr>
      <w:r>
        <w:rPr/>
        <w:t>S4mjanqlZJWEzvNTjhgV3RYm9eKUFI8WwIJJ6o/SZ7J7Wg0LsXsLQdOrPBS0XsztLRakMysk0dbTND</w:t>
      </w:r>
    </w:p>
    <w:p>
      <w:pPr>
        <w:pStyle w:val="PreformattedText"/>
        <w:bidi w:val="0"/>
        <w:spacing w:before="0" w:after="0"/>
        <w:jc w:val="left"/>
        <w:rPr/>
      </w:pPr>
      <w:r>
        <w:rPr/>
        <w:t>pU4obCMoZLISH+JkKfJnhPoFxftGyExITprnA8QBwHwBlAcj0OD7gDaeTklv8AD1cXcaKIIUFOQIVM</w:t>
      </w:r>
    </w:p>
    <w:p>
      <w:pPr>
        <w:pStyle w:val="PreformattedText"/>
        <w:bidi w:val="0"/>
        <w:spacing w:before="0" w:after="0"/>
        <w:jc w:val="left"/>
        <w:rPr/>
      </w:pPr>
      <w:r>
        <w:rPr/>
        <w:t>bFAwJChQWZsBWYZ4P2xnA3H09BrUZZdqCM/IuGOU3YOdowATyMqxHpGfYjjP+bqaDPLbBDuKtJ6squ</w:t>
      </w:r>
    </w:p>
    <w:p>
      <w:pPr>
        <w:pStyle w:val="PreformattedText"/>
        <w:bidi w:val="0"/>
        <w:spacing w:before="0" w:after="0"/>
        <w:jc w:val="left"/>
        <w:rPr/>
      </w:pPr>
      <w:r>
        <w:rPr/>
        <w:t>dysWXHGSFYkYAHt7EYHUKpGZOcEKtAyuAOSGGAoVdoblskn1Z/1Hp6ueqlCII1aBhnaCCPbcBhdpI9</w:t>
      </w:r>
    </w:p>
    <w:p>
      <w:pPr>
        <w:pStyle w:val="PreformattedText"/>
        <w:bidi w:val="0"/>
        <w:spacing w:before="0" w:after="0"/>
        <w:jc w:val="left"/>
        <w:rPr/>
      </w:pPr>
      <w:r>
        <w:rPr/>
        <w:t>IIGABk5OOW/m6iLqoINY2jgwASGXPJOFGeQSSB7ZPv8AoP8Ah6IhVqchlGstdi3sSchSfpXIBGQcYB</w:t>
      </w:r>
    </w:p>
    <w:p>
      <w:pPr>
        <w:pStyle w:val="PreformattedText"/>
        <w:bidi w:val="0"/>
        <w:spacing w:before="0" w:after="0"/>
        <w:jc w:val="left"/>
        <w:rPr/>
      </w:pPr>
      <w:r>
        <w:rPr/>
        <w:t>A9j749+ktvGGhbRsjeGmwPAPpwAucMFI4Dbjx1WJh5HVLMuQMAekZO4htwUKSeAf8AfC9EEFoK7KRg</w:t>
      </w:r>
    </w:p>
    <w:p>
      <w:pPr>
        <w:pStyle w:val="PreformattedText"/>
        <w:bidi w:val="0"/>
        <w:spacing w:before="0" w:after="0"/>
        <w:jc w:val="left"/>
        <w:rPr/>
      </w:pPr>
      <w:r>
        <w:rPr/>
        <w:t>KSFILKD9Q9wo/wBfb8N0gqwNCKQQUgjdSgOfV7sMAHGSZFGf8Pt9vT1aWd+0ZQQYjVsHAKqMFuMe+M</w:t>
      </w:r>
    </w:p>
    <w:p>
      <w:pPr>
        <w:pStyle w:val="PreformattedText"/>
        <w:bidi w:val="0"/>
        <w:spacing w:before="0" w:after="0"/>
        <w:jc w:val="left"/>
        <w:rPr/>
      </w:pPr>
      <w:r>
        <w:rPr/>
        <w:t>gLxyByP19+mCtNVK++FvsFdsOGjkxjHq9l5IBbjfxnBIB4/VephcaCNg2QF+xbIA3A85wOc59x9+iC</w:t>
      </w:r>
    </w:p>
    <w:p>
      <w:pPr>
        <w:pStyle w:val="PreformattedText"/>
        <w:bidi w:val="0"/>
        <w:spacing w:before="0" w:after="0"/>
        <w:jc w:val="left"/>
        <w:rPr/>
      </w:pPr>
      <w:r>
        <w:rPr/>
        <w:t>FvGQVDEfSCCD7AkDJz6WOFx/VeiLBTWvChjZUOADyPUchcqQcYJH3OR/v9PRDoI0ogWKknJXB4wxzg</w:t>
      </w:r>
    </w:p>
    <w:p>
      <w:pPr>
        <w:pStyle w:val="PreformattedText"/>
        <w:bidi w:val="0"/>
        <w:spacing w:before="0" w:after="0"/>
        <w:jc w:val="left"/>
        <w:rPr/>
      </w:pPr>
      <w:r>
        <w:rPr/>
        <w:t>4OAfUQMY4PRF5a3MAdkSeiuxkCnaB7Fzk+og5P4HPt9vq6zuwdn6oa9JcqYo2H9Ytvt/cAvA5C7g3t</w:t>
      </w:r>
    </w:p>
    <w:p>
      <w:pPr>
        <w:pStyle w:val="PreformattedText"/>
        <w:bidi w:val="0"/>
        <w:spacing w:before="0" w:after="0"/>
        <w:jc w:val="left"/>
        <w:rPr/>
      </w:pPr>
      <w:r>
        <w:rPr/>
        <w:t>jHJ249RDD/frXJFSBWmUc+bze79ItKgDtUnJGB7YLKOBkfoT/t1tjPEgi9mwPweMY4PAPPP69Ue7ZS</w:t>
      </w:r>
    </w:p>
    <w:p>
      <w:pPr>
        <w:pStyle w:val="PreformattedText"/>
        <w:bidi w:val="0"/>
        <w:spacing w:before="0" w:after="0"/>
        <w:jc w:val="left"/>
        <w:rPr/>
      </w:pPr>
      <w:r>
        <w:rPr/>
        <w:t>CFjwM8khR+cEjGQR/THSoIE3CADkcAZyc5Jx/Xk7uiCK/1Q8SHkAkct9R4ONufYhuqTACtTyxZN4RA</w:t>
      </w:r>
    </w:p>
    <w:p>
      <w:pPr>
        <w:pStyle w:val="PreformattedText"/>
        <w:bidi w:val="0"/>
        <w:spacing w:before="0" w:after="0"/>
        <w:jc w:val="left"/>
        <w:rPr/>
      </w:pPr>
      <w:r>
        <w:rPr/>
        <w:t>bjYLYUDPJBy4Az7j33c49+ekEVINdkOhCq2STxyw9ickYHqOSeRn+h6cgBBqIIkVbBwq+xwCv8oIyA</w:t>
      </w:r>
    </w:p>
    <w:p>
      <w:pPr>
        <w:pStyle w:val="PreformattedText"/>
        <w:bidi w:val="0"/>
        <w:spacing w:before="0" w:after="0"/>
        <w:jc w:val="left"/>
        <w:rPr/>
      </w:pPr>
      <w:r>
        <w:rPr/>
        <w:t>Dk5OP/AL78dMgh84AwGOAVbn7+xGQSOR/t0QQ3MYLHJO7gKOf0Le55HPH46Q20+uCFo0BK5GRgE8gj</w:t>
      </w:r>
    </w:p>
    <w:p>
      <w:pPr>
        <w:pStyle w:val="PreformattedText"/>
        <w:bidi w:val="0"/>
        <w:spacing w:before="0" w:after="0"/>
        <w:jc w:val="left"/>
        <w:rPr/>
      </w:pPr>
      <w:r>
        <w:rPr/>
        <w:t>jkkt9vbH46q26w6xDEGR6jD5IxgcljkDaB7HG3G4DG7/AJdKKNSpXKGQ3nj9xyQBuJ5OTnkjHuermp</w:t>
      </w:r>
    </w:p>
    <w:p>
      <w:pPr>
        <w:pStyle w:val="PreformattedText"/>
        <w:bidi w:val="0"/>
        <w:spacing w:before="0" w:after="0"/>
        <w:jc w:val="left"/>
        <w:rPr/>
      </w:pPr>
      <w:r>
        <w:rPr/>
        <w:t>lkU2/lggciEScj7kH7ff8Aw4+o+/XPajHZzRsmmiEiJxpajYD+V4wAPYgAfoQf9+unI3V9Uct+b3xL</w:t>
      </w:r>
    </w:p>
    <w:p>
      <w:pPr>
        <w:pStyle w:val="PreformattedText"/>
        <w:bidi w:val="0"/>
        <w:spacing w:before="0" w:after="0"/>
        <w:jc w:val="left"/>
        <w:rPr/>
      </w:pPr>
      <w:r>
        <w:rPr/>
        <w:t>YM4X2HP498/c/bn/AJdaIzxIaoIVTxk4bP2wCMj355x/p0QQUPOQWBBAJ4B4J/T/AJdEaIbsWJ5G3B</w:t>
      </w:r>
    </w:p>
    <w:p>
      <w:pPr>
        <w:pStyle w:val="PreformattedText"/>
        <w:bidi w:val="0"/>
        <w:spacing w:before="0" w:after="0"/>
        <w:jc w:val="left"/>
        <w:rPr/>
      </w:pPr>
      <w:r>
        <w:rPr/>
        <w:t>OM8fr9z0QlruaNAcHP8wwMn8e4A/TnogVra5VrC4BKg8Egg/n/AGA98dEOjjA7eDggjnGcEn3A46Ig</w:t>
      </w:r>
    </w:p>
    <w:p>
      <w:pPr>
        <w:pStyle w:val="PreformattedText"/>
        <w:bidi w:val="0"/>
        <w:spacing w:before="0" w:after="0"/>
        <w:jc w:val="left"/>
        <w:rPr/>
      </w:pPr>
      <w:r>
        <w:rPr/>
        <w:t>7DlWNDjJI9+fYZJ4yAcHj74x0QiF1PsPYA8n3xggE8/cf+vRD12D1QuCB7sFbn0ng49yWByG6ImN9v</w:t>
      </w:r>
    </w:p>
    <w:p>
      <w:pPr>
        <w:pStyle w:val="PreformattedText"/>
        <w:bidi w:val="0"/>
        <w:spacing w:before="0" w:after="0"/>
        <w:jc w:val="left"/>
        <w:rPr/>
      </w:pPr>
      <w:r>
        <w:rPr/>
        <w:t>JJIU++DwCRj7H3B6rUbNpghM5xxz9PuBxnPpUt+OD1IAAoBQQQOmGcgcDOD7nj3IBzgYz1INQDCGur</w:t>
      </w:r>
    </w:p>
    <w:p>
      <w:pPr>
        <w:pStyle w:val="PreformattedText"/>
        <w:bidi w:val="0"/>
        <w:spacing w:before="0" w:after="0"/>
        <w:jc w:val="left"/>
        <w:rPr/>
      </w:pPr>
      <w:r>
        <w:rPr/>
        <w:t>qgPKR7foD+uMj3/XoiIYsST+n8vBHP8Ai9+OOiCDNHkgH0kjgA45OMDn3PRDJfGDie2eOQOPwRxnkc</w:t>
      </w:r>
    </w:p>
    <w:p>
      <w:pPr>
        <w:pStyle w:val="PreformattedText"/>
        <w:bidi w:val="0"/>
        <w:spacing w:before="0" w:after="0"/>
        <w:jc w:val="left"/>
        <w:rPr/>
      </w:pPr>
      <w:r>
        <w:rPr/>
        <w:t>56S+8YZC/OM8YUHOPtxxjP6HqsEcJz+nscAE+34b9QeiCA7jGDuHtgA5yfcAgD7k/8z1njRAq0cgZz</w:t>
      </w:r>
    </w:p>
    <w:p>
      <w:pPr>
        <w:pStyle w:val="PreformattedText"/>
        <w:bidi w:val="0"/>
        <w:spacing w:before="0" w:after="0"/>
        <w:jc w:val="left"/>
        <w:rPr/>
      </w:pPr>
      <w:r>
        <w:rPr/>
        <w:t>xkEZ4xn2wRy3/LH6dKfaPVF5X+oNURTUidhLZycg/fPJww54I44+/WVqXGka03h7UQHUCTIBk7c4wx</w:t>
      </w:r>
    </w:p>
    <w:p>
      <w:pPr>
        <w:pStyle w:val="PreformattedText"/>
        <w:bidi w:val="0"/>
        <w:spacing w:before="0" w:after="0"/>
        <w:jc w:val="left"/>
        <w:rPr/>
      </w:pPr>
      <w:r>
        <w:rPr/>
        <w:t>GOPfHtwG98/nqklStARnWGTiKoeKgxHbClpWOMLwMA4AOCBjHIH6fn1dbpcssRHNmTLmJBJWGw4yQQ</w:t>
      </w:r>
    </w:p>
    <w:p>
      <w:pPr>
        <w:pStyle w:val="PreformattedText"/>
        <w:bidi w:val="0"/>
        <w:spacing w:before="0" w:after="0"/>
        <w:jc w:val="left"/>
        <w:rPr/>
      </w:pPr>
      <w:r>
        <w:rPr/>
        <w:t>cnIJ4GF4wcjgn/brUq0Ge2Escz1Q4JHpBxnbn0jn0nOcn8nq0VhraC7PfnbnIztx7j2bk59vz1cqLQ</w:t>
      </w:r>
    </w:p>
    <w:p>
      <w:pPr>
        <w:pStyle w:val="PreformattedText"/>
        <w:bidi w:val="0"/>
        <w:spacing w:before="0" w:after="0"/>
        <w:jc w:val="left"/>
        <w:rPr/>
      </w:pPr>
      <w:r>
        <w:rPr/>
        <w:t>QIICTysCP8GCOAPcYYZ/Hv/v6eqRIyIpBfTdQaMKOBt4xkAg45xn6sk+/sAesEwUZtNTG/DklWHBTB</w:t>
      </w:r>
    </w:p>
    <w:p>
      <w:pPr>
        <w:pStyle w:val="PreformattedText"/>
        <w:bidi w:val="0"/>
        <w:spacing w:before="0" w:after="0"/>
        <w:jc w:val="left"/>
        <w:rPr/>
      </w:pPr>
      <w:r>
        <w:rPr/>
        <w:t>1NQLFSWBwMEgLhAQMDGTu6VfvZ+qNGRIHajdrx2jGMDH3BJJGQuB+c/0P+XqlT1mHdEM6Oa/DAq5qW</w:t>
      </w:r>
    </w:p>
    <w:p>
      <w:pPr>
        <w:pStyle w:val="PreformattedText"/>
        <w:bidi w:val="0"/>
        <w:spacing w:before="0" w:after="0"/>
        <w:jc w:val="left"/>
        <w:rPr/>
      </w:pPr>
      <w:r>
        <w:rPr/>
        <w:t>IiAwI5wM4Hv7MRwQf9+eOoiqyhQ9IbqxWOt6g7JJhjyWOCeDkYZhj7jA4H36IhUKK701ftintSWWZ2</w:t>
      </w:r>
    </w:p>
    <w:p>
      <w:pPr>
        <w:pStyle w:val="PreformattedText"/>
        <w:bidi w:val="0"/>
        <w:spacing w:before="0" w:after="0"/>
        <w:jc w:val="left"/>
        <w:rPr/>
      </w:pPr>
      <w:r>
        <w:rPr/>
        <w:t>JH1kkDC4Cltv6bjn7nk5634ZaKTSMc9qsoO1RAI1ZSCR9WeGwAfcIwADAbPq3fjrTGcgEUMNmpykBT</w:t>
      </w:r>
    </w:p>
    <w:p>
      <w:pPr>
        <w:pStyle w:val="PreformattedText"/>
        <w:bidi w:val="0"/>
        <w:spacing w:before="0" w:after="0"/>
        <w:jc w:val="left"/>
        <w:rPr/>
      </w:pPr>
      <w:r>
        <w:rPr/>
        <w:t>/UHaFyQOQNw5IHt7Z+/TkBtrTKsRYvVDR9Pdyp27iCDhnzvG7KNgjGeV44yePp6uDQEdcLZSKnhDOT</w:t>
      </w:r>
    </w:p>
    <w:p>
      <w:pPr>
        <w:pStyle w:val="PreformattedText"/>
        <w:bidi w:val="0"/>
        <w:spacing w:before="0" w:after="0"/>
        <w:jc w:val="left"/>
        <w:rPr/>
      </w:pPr>
      <w:r>
        <w:rPr/>
        <w:t>S5SyoARgMWUcjbjG9nx9R9h+OnSyoTLr+8YrDIaRIQc5wRsbC7VZCpwOANuSVOckEdW+u2vn3wQ6q6</w:t>
      </w:r>
    </w:p>
    <w:p>
      <w:pPr>
        <w:pStyle w:val="PreformattedText"/>
        <w:bidi w:val="0"/>
        <w:spacing w:before="0" w:after="0"/>
        <w:jc w:val="left"/>
        <w:rPr/>
      </w:pPr>
      <w:r>
        <w:rPr/>
        <w:t>bICwYcZHABLBh9WCfqB9OfcDPv1SbSq06oNsF4KzhwVyQxI9PpbCKDnL/qcD7dLVgpJOyFsldmUHYI</w:t>
      </w:r>
    </w:p>
    <w:p>
      <w:pPr>
        <w:pStyle w:val="PreformattedText"/>
        <w:bidi w:val="0"/>
        <w:spacing w:before="0" w:after="0"/>
        <w:jc w:val="left"/>
        <w:rPr/>
      </w:pPr>
      <w:r>
        <w:rPr/>
        <w:t>SuS2Rj1jAXAI4YD7gADAP+3TelpS0ZwlpINbmyY1grEgUI/PvuLYzlQA2wBc7Wyfv/XqemGeRqe/ZF</w:t>
      </w:r>
    </w:p>
    <w:p>
      <w:pPr>
        <w:pStyle w:val="PreformattedText"/>
        <w:bidi w:val="0"/>
        <w:spacing w:before="0" w:after="0"/>
        <w:jc w:val="left"/>
        <w:rPr/>
      </w:pPr>
      <w:r>
        <w:rPr/>
        <w:t>OgAZaPxz9UEFGVGE59XIUAH0+kk55xz9sjovrqrSkX6GWa1W6OBc+wBG0j1bCB7biBuzuGc8e+3jqb</w:t>
      </w:r>
    </w:p>
    <w:p>
      <w:pPr>
        <w:pStyle w:val="PreformattedText"/>
        <w:bidi w:val="0"/>
        <w:spacing w:before="0" w:after="0"/>
        <w:jc w:val="left"/>
        <w:rPr/>
      </w:pPr>
      <w:r>
        <w:rPr/>
        <w:t>ieNRAJKCuXnww8g3AgZYfTk5OC3uCc+wODj2/wATdLMwjdg6BDUkfb/zElplgABw3HOcj3ztbA9JH6</w:t>
      </w:r>
    </w:p>
    <w:p>
      <w:pPr>
        <w:pStyle w:val="PreformattedText"/>
        <w:bidi w:val="0"/>
        <w:spacing w:before="0" w:after="0"/>
        <w:jc w:val="left"/>
        <w:rPr/>
      </w:pPr>
      <w:r>
        <w:rPr/>
        <w:t>8ex6oJjAjOLiQgBAUUaJNTmPpzkY4JwFcqWJyAfpwT9j7dWMxjtiqyVUbAa9r/AIg5BOCAWO72IXkK</w:t>
      </w:r>
    </w:p>
    <w:p>
      <w:pPr>
        <w:pStyle w:val="PreformattedText"/>
        <w:bidi w:val="0"/>
        <w:spacing w:before="0" w:after="0"/>
        <w:jc w:val="left"/>
        <w:rPr/>
      </w:pPr>
      <w:r>
        <w:rPr/>
        <w:t>TyCdmMhSB+mNvp6qXbPOkOCDjnEl0qwSVUEDGAR9ZwBuBIB5GOAD/i6zE1JPWYsBQAdUWNps/wBPJA</w:t>
      </w:r>
    </w:p>
    <w:p>
      <w:pPr>
        <w:pStyle w:val="PreformattedText"/>
        <w:bidi w:val="0"/>
        <w:spacing w:before="0" w:after="0"/>
        <w:jc w:val="left"/>
        <w:rPr/>
      </w:pPr>
      <w:r>
        <w:rPr/>
        <w:t>IQNwAc498AHn/5dRFiCNoiW03Hp5B4wPzyT6uP6dERB2KTAHq/qP8ACRzn2z7svRBCjTZU4GPYHn2H</w:t>
      </w:r>
    </w:p>
    <w:p>
      <w:pPr>
        <w:pStyle w:val="PreformattedText"/>
        <w:bidi w:val="0"/>
        <w:spacing w:before="0" w:after="0"/>
        <w:jc w:val="left"/>
        <w:rPr/>
      </w:pPr>
      <w:r>
        <w:rPr/>
        <w:t>6/1x0QQ1kshfdgf+I5GP5s8D26IIHy3gv8wx9sDGOc4OSPsekO1do3Ycq0UjrgPY1hRkBuMElshRxn</w:t>
      </w:r>
    </w:p>
    <w:p>
      <w:pPr>
        <w:pStyle w:val="PreformattedText"/>
        <w:bidi w:val="0"/>
        <w:spacing w:before="0" w:after="0"/>
        <w:jc w:val="left"/>
        <w:rPr/>
      </w:pPr>
      <w:r>
        <w:rPr/>
        <w:t>gEj3I6zvNpkIuqsTpGQgJY1sICS+c84BGQCCWLH7EY6WJpO05euHdFKoAQWHXES1DuFADlwoxxz9j7</w:t>
      </w:r>
    </w:p>
    <w:p>
      <w:pPr>
        <w:pStyle w:val="PreformattedText"/>
        <w:bidi w:val="0"/>
        <w:spacing w:before="0" w:after="0"/>
        <w:jc w:val="left"/>
        <w:rPr/>
      </w:pPr>
      <w:r>
        <w:rPr/>
        <w:t>k49/xnqpJyCmsabWYVWK61nXwd53DAJHL5G4+wGB6uPt7Y6gMQdtYoKkjrbz9sVpqWpiWQqDn6mJzy</w:t>
      </w:r>
    </w:p>
    <w:p>
      <w:pPr>
        <w:pStyle w:val="PreformattedText"/>
        <w:bidi w:val="0"/>
        <w:spacing w:before="0" w:after="0"/>
        <w:jc w:val="left"/>
        <w:rPr/>
      </w:pPr>
      <w:r>
        <w:rPr/>
        <w:t>wPvg+23H6Z6fKNWupksLxFVW3dzgI07jAXjd7kbQUI/wAJJGBzgH8hutwmgZBoyaWNa1thIzO3uSCF</w:t>
      </w:r>
    </w:p>
    <w:p>
      <w:pPr>
        <w:pStyle w:val="PreformattedText"/>
        <w:bidi w:val="0"/>
        <w:spacing w:before="0" w:after="0"/>
        <w:jc w:val="left"/>
        <w:rPr/>
      </w:pPr>
      <w:r>
        <w:rPr/>
        <w:t>YZztIweSxGQD75PPv0GYAaBjBYla25xnysMDeAPYbVYcgZJwP03Y556qZoGZJiLV7Pn8I55WA3GSTH</w:t>
      </w:r>
    </w:p>
    <w:p>
      <w:pPr>
        <w:pStyle w:val="PreformattedText"/>
        <w:bidi w:val="0"/>
        <w:spacing w:before="0" w:after="0"/>
        <w:jc w:val="left"/>
        <w:rPr/>
      </w:pPr>
      <w:r>
        <w:rPr/>
        <w:t>CsoJ43DK5b8FeoM56UAqYLR2T598bFwR9TYABOMFyMZ53Yw2eo6Y0pUUi1TwFYRdtu4s3PBzkernO4</w:t>
      </w:r>
    </w:p>
    <w:p>
      <w:pPr>
        <w:pStyle w:val="PreformattedText"/>
        <w:bidi w:val="0"/>
        <w:spacing w:before="0" w:after="0"/>
        <w:jc w:val="left"/>
        <w:rPr/>
      </w:pPr>
      <w:r>
        <w:rPr/>
        <w:t>J+Cf9erKwfhuxGTDZDd5FwVyCVGR/l9XIXHK8n/n6f5urC6orSnvi0N2x9zjB4ONrDg/yg+kYJz7nq</w:t>
      </w:r>
    </w:p>
    <w:p>
      <w:pPr>
        <w:pStyle w:val="PreformattedText"/>
        <w:bidi w:val="0"/>
        <w:spacing w:before="0" w:after="0"/>
        <w:jc w:val="left"/>
        <w:rPr/>
      </w:pPr>
      <w:r>
        <w:rPr/>
        <w:t>YIwJQBkAe2PVydxOc5AOwgBTwP5uiCFRZXBIO4NgZVsncx3A+n2Yk8j9Oo114WfbBGDZzzu9X04zhg</w:t>
      </w:r>
    </w:p>
    <w:p>
      <w:pPr>
        <w:pStyle w:val="PreformattedText"/>
        <w:bidi w:val="0"/>
        <w:spacing w:before="0" w:after="0"/>
        <w:jc w:val="left"/>
        <w:rPr/>
      </w:pPr>
      <w:r>
        <w:rPr/>
        <w:t>MfSoAyvA/HJ6nbkdkEKiY5wclQVDEcjkHapDDjI/+56ravAU98ULLsOYh/C/4wCTxk7VAX1jJPJChc</w:t>
      </w:r>
    </w:p>
    <w:p>
      <w:pPr>
        <w:pStyle w:val="PreformattedText"/>
        <w:bidi w:val="0"/>
        <w:spacing w:before="0" w:after="0"/>
        <w:jc w:val="left"/>
        <w:rPr/>
      </w:pPr>
      <w:r>
        <w:rPr/>
        <w:t>kfnq1obIi6AuttSNhj5q/+0rapDp/7J9mz3PqvaWlaV+/u16Xwy0nUq+t2+8Nf+KyU9VsHVO169W/X</w:t>
      </w:r>
    </w:p>
    <w:p>
      <w:pPr>
        <w:pStyle w:val="PreformattedText"/>
        <w:bidi w:val="0"/>
        <w:spacing w:before="0" w:after="0"/>
        <w:jc w:val="left"/>
        <w:rPr/>
      </w:pPr>
      <w:r>
        <w:rPr/>
        <w:t>qFqHa9nWVmml89TT63mv3Kj3JdKbqejCDgoirMDsEfADpU7VdTgsxRxsKbtF4mbMcomikgnM0h/+1L</w:t>
      </w:r>
    </w:p>
    <w:p>
      <w:pPr>
        <w:pStyle w:val="PreformattedText"/>
        <w:bidi w:val="0"/>
        <w:spacing w:before="0" w:after="0"/>
        <w:jc w:val="left"/>
        <w:rPr/>
      </w:pPr>
      <w:r>
        <w:rPr/>
        <w:t>BMwH4O3qIBWxqeeuHunRT2rsNMhZa1MNFVZh5o4a0eUlsSbf8A7SgVpGzxmPd9PVXNFJrSGoCStRnH</w:t>
      </w:r>
    </w:p>
    <w:p>
      <w:pPr>
        <w:pStyle w:val="PreformattedText"/>
        <w:bidi w:val="0"/>
        <w:spacing w:before="0" w:after="0"/>
        <w:jc w:val="left"/>
        <w:rPr/>
      </w:pPr>
      <w:r>
        <w:rPr/>
        <w:t>bn4aVI9Lft+LT1sUdavquoHWhlbWl6LMsy0pYIQSK2qzVnWaWyU8kfzFeKvt2uzeZ9KTQC4ADBfzdm</w:t>
      </w:r>
    </w:p>
    <w:p>
      <w:pPr>
        <w:pStyle w:val="PreformattedText"/>
        <w:bidi w:val="0"/>
        <w:spacing w:before="0" w:after="0"/>
        <w:jc w:val="left"/>
        <w:rPr/>
      </w:pPr>
      <w:r>
        <w:rPr/>
        <w:t>PV+h5RPRj/AOw59y9cdye1dMaOnFGs9tAXeWGJpGMhWFVIEshjzMkixyGYkguzer1deLxBNxake+w6</w:t>
      </w:r>
    </w:p>
    <w:p>
      <w:pPr>
        <w:pStyle w:val="PreformattedText"/>
        <w:bidi w:val="0"/>
        <w:spacing w:before="0" w:after="0"/>
        <w:jc w:val="left"/>
        <w:rPr/>
      </w:pPr>
      <w:r>
        <w:rPr/>
        <w:t>gKKVp1RaNGvLMiSnwsqFI46UMTbwzlclnyu9ysuHIITEP5XJ5kxtYFI6kpLgDt8MHLkhq6ckUUghns</w:t>
      </w:r>
    </w:p>
    <w:p>
      <w:pPr>
        <w:pStyle w:val="PreformattedText"/>
        <w:bidi w:val="0"/>
        <w:spacing w:before="0" w:after="0"/>
        <w:jc w:val="left"/>
        <w:rPr/>
      </w:pPr>
      <w:r>
        <w:rPr/>
        <w:t>FRNtTyQRwRxMBCIQy5mVCojOTndly3VM79uVI2E1QDmhj8/HWqLW9VSWeJpBF54ZBPMJAW8qeM+lQM</w:t>
      </w:r>
    </w:p>
    <w:p>
      <w:pPr>
        <w:pStyle w:val="PreformattedText"/>
        <w:bidi w:val="0"/>
        <w:spacing w:before="0" w:after="0"/>
        <w:jc w:val="left"/>
        <w:rPr/>
      </w:pPr>
      <w:r>
        <w:rPr/>
        <w:t>+ygtuH46squTXlhLsfZuh/2xftLpGuyPJVry3dWaxFZCxEiCcDyJXKj+HJ4kVB7DY7Affp6oCQAM4o</w:t>
      </w:r>
    </w:p>
    <w:p>
      <w:pPr>
        <w:pStyle w:val="PreformattedText"/>
        <w:bidi w:val="0"/>
        <w:spacing w:before="0" w:after="0"/>
        <w:jc w:val="left"/>
        <w:rPr/>
      </w:pPr>
      <w:r>
        <w:rPr/>
        <w:t>jtQk8YJ39e8ny9q29y4NOc3FLPCscRdHSCvBIqgyWC7KzPgiXdjjBbrSkojbpuik6cAKiumKE7j7+1</w:t>
      </w:r>
    </w:p>
    <w:p>
      <w:pPr>
        <w:pStyle w:val="PreformattedText"/>
        <w:bidi w:val="0"/>
        <w:spacing w:before="0" w:after="0"/>
        <w:jc w:val="left"/>
        <w:rPr/>
      </w:pPr>
      <w:r>
        <w:rPr/>
        <w:t>7UdQsVtKH7trBpBNqFi9NckErxkSV61CXZE8pi4UYCGRTIoKK3Xaw+ClqFaZqPVSPM430hMZ2SVpXt</w:t>
      </w:r>
    </w:p>
    <w:p>
      <w:pPr>
        <w:pStyle w:val="PreformattedText"/>
        <w:bidi w:val="0"/>
        <w:spacing w:before="0" w:after="0"/>
        <w:jc w:val="left"/>
        <w:rPr/>
      </w:pPr>
      <w:r>
        <w:rPr/>
        <w:t>V2/DFKdy6/Po1SKSzcjjFl5yqz2K1yzuiIDyzwRFPPW8cLcgYdlC7mUM/XbwsgTTkuSjyI81jMSZSg</w:t>
      </w:r>
    </w:p>
    <w:p>
      <w:pPr>
        <w:pStyle w:val="PreformattedText"/>
        <w:bidi w:val="0"/>
        <w:spacing w:before="0" w:after="0"/>
        <w:jc w:val="left"/>
        <w:rPr/>
      </w:pPr>
      <w:r>
        <w:rPr/>
        <w:t>h9TfNETPdCaVEvylaOOSy0Vj57VreZBPNY8qTX0qSqa83hdUECBVUSIn83W7+WqwLPULwEc4YkKCF2</w:t>
      </w:r>
    </w:p>
    <w:p>
      <w:pPr>
        <w:pStyle w:val="PreformattedText"/>
        <w:bidi w:val="0"/>
        <w:spacing w:before="0" w:after="0"/>
        <w:jc w:val="left"/>
        <w:rPr/>
      </w:pPr>
      <w:r>
        <w:rPr/>
        <w:t>dowQl+Ls1lp6dilDqs8ULyR6TpWqT0X0toXKfMz6dQieKrFNE21k3yS7vW7Rhs9OSWssZJce1C3xDs</w:t>
      </w:r>
    </w:p>
    <w:p>
      <w:pPr>
        <w:pStyle w:val="PreformattedText"/>
        <w:bidi w:val="0"/>
        <w:spacing w:before="0" w:after="0"/>
        <w:jc w:val="left"/>
        <w:rPr/>
      </w:pPr>
      <w:r>
        <w:rPr/>
        <w:t>SLxXqXlgVb731bWKgoVdMoRwwFrxfUtWlatbWIbIy0kE6V9RupOGaSN4m8zMN5HiHTVUE3stxhDzXN</w:t>
      </w:r>
    </w:p>
    <w:p>
      <w:pPr>
        <w:pStyle w:val="PreformattedText"/>
        <w:bidi w:val="0"/>
        <w:spacing w:before="0" w:after="0"/>
        <w:jc w:val="left"/>
        <w:rPr/>
      </w:pPr>
      <w:r>
        <w:rPr/>
        <w:t>FQ205qxKu3e7O5nq0KFm5BqIFmWCrqFWQWak8sscZkjenMzfuuOIyyRfwjuLzZiidlXbDItxAlRHST</w:t>
      </w:r>
    </w:p>
    <w:p>
      <w:pPr>
        <w:pStyle w:val="PreformattedText"/>
        <w:bidi w:val="0"/>
        <w:spacing w:before="0" w:after="0"/>
        <w:jc w:val="left"/>
        <w:rPr/>
      </w:pPr>
      <w:r>
        <w:rPr/>
        <w:t>QlDMGUWronfdrRtUq1NSDTpVklsaRTqd10bfcdaN9kUtjUorlVIrNMQwzJ/dpY7GI+Nr7+g4aUczLJ</w:t>
      </w:r>
    </w:p>
    <w:p>
      <w:pPr>
        <w:pStyle w:val="PreformattedText"/>
        <w:bidi w:val="0"/>
        <w:spacing w:before="0" w:after="0"/>
        <w:jc w:val="left"/>
        <w:rPr/>
      </w:pPr>
      <w:r>
        <w:rPr/>
        <w:t>L7fN0SmLnKBqDW82fNBKf4zatDca1pdq3HokNl5alO33nLSoVrEjl2i0qC3Ey1kkBbIsv5x4pPDKyt</w:t>
      </w:r>
    </w:p>
    <w:p>
      <w:pPr>
        <w:pStyle w:val="PreformattedText"/>
        <w:bidi w:val="0"/>
        <w:spacing w:before="0" w:after="0"/>
        <w:jc w:val="left"/>
        <w:rPr/>
      </w:pPr>
      <w:r>
        <w:rPr/>
        <w:t>1mfDyVYkA0741Lip701GvxQF7h+JBtIsti98RZ5pI4rcVTQtS0zuLSr1B3ZptR0PVtMXOmPXvvCXSR</w:t>
      </w:r>
    </w:p>
    <w:p>
      <w:pPr>
        <w:pStyle w:val="PreformattedText"/>
        <w:bidi w:val="0"/>
        <w:spacing w:before="0" w:after="0"/>
        <w:jc w:val="left"/>
        <w:rPr/>
      </w:pPr>
      <w:r>
        <w:rPr/>
        <w:t>jJOZGEqqFbFeiQbKWw1XnNRmrX5oFaR3DqxpzyT6r3LQMuqwafYg1GGJEimmBrBdV12taCaFLJDNF4</w:t>
      </w:r>
    </w:p>
    <w:p>
      <w:pPr>
        <w:pStyle w:val="PreformattedText"/>
        <w:bidi w:val="0"/>
        <w:spacing w:before="0" w:after="0"/>
        <w:jc w:val="left"/>
        <w:rPr/>
      </w:pPr>
      <w:r>
        <w:rPr/>
        <w:t>01OLxH5jNZ3Zd3WGaAG4Pl58rHVlO6rbXb5+H3x2O7V1HufToW1Bl1nX9FqmRdRodwRVL3/d2xpleN</w:t>
      </w:r>
    </w:p>
    <w:p>
      <w:pPr>
        <w:pStyle w:val="PreformattedText"/>
        <w:bidi w:val="0"/>
        <w:spacing w:before="0" w:after="0"/>
        <w:jc w:val="left"/>
        <w:rPr/>
      </w:pPr>
      <w:r>
        <w:rPr/>
        <w:t>7Emk3I5XbVI6kaHiUbq8DyCHc6Nt505AXA3Twt4x1sPMcihJYHifOdsd9Oz9arVrPa8+qtYSrc+Yua</w:t>
      </w:r>
    </w:p>
    <w:p>
      <w:pPr>
        <w:pStyle w:val="PreformattedText"/>
        <w:bidi w:val="0"/>
        <w:spacing w:before="0" w:after="0"/>
        <w:jc w:val="left"/>
        <w:rPr/>
      </w:pPr>
      <w:r>
        <w:rPr/>
        <w:t>fUr6tDLLpFe6sStqOh9zQWRLWjmRlPpmelIsyrNBWdmlHFmpm+QrzV5qdY8mO/h2IZCxLCvXmvst5W</w:t>
      </w:r>
    </w:p>
    <w:p>
      <w:pPr>
        <w:pStyle w:val="PreformattedText"/>
        <w:bidi w:val="0"/>
        <w:spacing w:before="0" w:after="0"/>
        <w:jc w:val="left"/>
        <w:rPr/>
      </w:pPr>
      <w:r>
        <w:rPr/>
        <w:t>O8PY16/TsPq1XuG1rdOKxFasT6pWljuCJ6yRNYVJnZFlWKOGKZHcJOVU5E/L+c9IygylQqqacu783D</w:t>
      </w:r>
    </w:p>
    <w:p>
      <w:pPr>
        <w:pStyle w:val="PreformattedText"/>
        <w:bidi w:val="0"/>
        <w:spacing w:before="0" w:after="0"/>
        <w:jc w:val="left"/>
        <w:rPr/>
      </w:pPr>
      <w:r>
        <w:rPr/>
        <w:t>wx7H0VOZZi1czEr78vOqO3Gkd5VLFA2U1KX5rdBFWMzD5a+ZUjqm1BKWxAUVIw0eC3kU7143deXmgV</w:t>
      </w:r>
    </w:p>
    <w:p>
      <w:pPr>
        <w:pStyle w:val="PreformattedText"/>
        <w:bidi w:val="0"/>
        <w:spacing w:before="0" w:after="0"/>
        <w:jc w:val="left"/>
        <w:rPr/>
      </w:pPr>
      <w:r>
        <w:rPr/>
        <w:t>puNHtZQyDDcaJUljUJrsQqQyJZ+Wm1GSeICSzNsmEVlX8oUpM0Swu21fRCvkTI2nqqowIC6zHQlOtt</w:t>
      </w:r>
    </w:p>
    <w:p>
      <w:pPr>
        <w:pStyle w:val="PreformattedText"/>
        <w:bidi w:val="0"/>
        <w:spacing w:before="0" w:after="0"/>
        <w:jc w:val="left"/>
        <w:rPr/>
      </w:pPr>
      <w:r>
        <w:rPr/>
        <w:t>WOnZnu+GLo+HupWbLXLNC40QrqJvlljG6vdouZ5J/lmc/K30DfNoAzGZGf1Oz9bcIz1ZkahX9v7hCM</w:t>
      </w:r>
    </w:p>
    <w:p>
      <w:pPr>
        <w:pStyle w:val="PreformattedText"/>
        <w:bidi w:val="0"/>
        <w:spacing w:before="0" w:after="0"/>
        <w:jc w:val="left"/>
        <w:rPr/>
      </w:pPr>
      <w:r>
        <w:rPr/>
        <w:t>ciGWivL3tNe5v2tu+GLbpMKWoWJLMGoRvas/M24pkrz1ass9XBtUpp5VFGSenaqzJFOA8DrL6AcZ3C</w:t>
      </w:r>
    </w:p>
    <w:p>
      <w:pPr>
        <w:pStyle w:val="PreformattedText"/>
        <w:bidi w:val="0"/>
        <w:spacing w:before="0" w:after="0"/>
        <w:jc w:val="left"/>
        <w:rPr/>
      </w:pPr>
      <w:r>
        <w:rPr/>
        <w:t>YZTlgpufU11pW5uK9XX3RymHSyUVGWii1Styk0bdbrtZaVXeEOdEr2RbmtV3ieA6jBo+q12nxSSssi</w:t>
      </w:r>
    </w:p>
    <w:p>
      <w:pPr>
        <w:pStyle w:val="PreformattedText"/>
        <w:bidi w:val="0"/>
        <w:spacing w:before="0" w:after="0"/>
        <w:jc w:val="left"/>
        <w:rPr/>
      </w:pPr>
      <w:r>
        <w:rPr/>
        <w:t>Ce+r21X5Kx4ZC0yuqbmbfXc7sdZ0qr9KKb1H9nr8J6/si88SzKCODWy9DbnXs6dvh+9Fcd1vJS1u27</w:t>
      </w:r>
    </w:p>
    <w:p>
      <w:pPr>
        <w:pStyle w:val="PreformattedText"/>
        <w:bidi w:val="0"/>
        <w:spacing w:before="0" w:after="0"/>
        <w:jc w:val="left"/>
        <w:rPr/>
      </w:pPr>
      <w:r>
        <w:rPr/>
        <w:t>iKmtGFkqWUrv4yy73rW7Rry/3lqskEfyyysGZfKjl12dczEuyz2Y0UJsbl+L1csa8OA8lVFWu3hzeJ</w:t>
      </w:r>
    </w:p>
    <w:p>
      <w:pPr>
        <w:pStyle w:val="PreformattedText"/>
        <w:bidi w:val="0"/>
        <w:spacing w:before="0" w:after="0"/>
        <w:jc w:val="left"/>
        <w:rPr/>
      </w:pPr>
      <w:r>
        <w:rPr/>
        <w:t>R1Xc0Ri93CLFCFZ6UJkvbS1+OaM1tZtRwLL6K+HirUklRrDIyiN1hWLYV3Hrdhp5mKrsg0javN/bHO</w:t>
      </w:r>
    </w:p>
    <w:p>
      <w:pPr>
        <w:pStyle w:val="PreformattedText"/>
        <w:bidi w:val="0"/>
        <w:spacing w:before="0" w:after="0"/>
        <w:jc w:val="left"/>
        <w:rPr/>
      </w:pPr>
      <w:r>
        <w:rPr/>
        <w:t>xUgIWUMdu43L8XM0dK/jV8Q+4dC12S32HpGmdxdx2rNWBtR1/TqesNrkLf3a980ljZT0HRoq62JX1K</w:t>
      </w:r>
    </w:p>
    <w:p>
      <w:pPr>
        <w:pStyle w:val="PreformattedText"/>
        <w:bidi w:val="0"/>
        <w:spacing w:before="0" w:after="0"/>
        <w:jc w:val="left"/>
        <w:rPr/>
      </w:pPr>
      <w:r>
        <w:rPr/>
        <w:t>YSWYhKkNCGtZKOvo8EwUqwA/7edkeb9IVAaXSjefs7Xyx5Od8VO4vil3tqsOsXdX1LRzq2q2O2NEpU</w:t>
      </w:r>
    </w:p>
    <w:p>
      <w:pPr>
        <w:pStyle w:val="PreformattedText"/>
        <w:bidi w:val="0"/>
        <w:spacing w:before="0" w:after="0"/>
        <w:jc w:val="left"/>
        <w:rPr/>
      </w:pPr>
      <w:r>
        <w:rPr/>
        <w:t>5NI0C1d0tA+sa5b042a8H/cvT0MtOubV1FlIT5g2lOyz6STMVdVoV6fd7I8UeJx0qbNckXTFr+HH9I</w:t>
      </w:r>
    </w:p>
    <w:p>
      <w:pPr>
        <w:pStyle w:val="PreformattedText"/>
        <w:bidi w:val="0"/>
        <w:spacing w:before="0" w:after="0"/>
        <w:jc w:val="left"/>
        <w:rPr/>
      </w:pPr>
      <w:r>
        <w:rPr/>
        <w:t>pq7+zvf1nuenEJNP0KChNX7o7jsVoKFmHtrtihVli1zRJ7Vem7UOynhvaXpGn1K8McmqWvn7s0s0le</w:t>
      </w:r>
    </w:p>
    <w:p>
      <w:pPr>
        <w:pStyle w:val="PreformattedText"/>
        <w:bidi w:val="0"/>
        <w:spacing w:before="0" w:after="0"/>
        <w:jc w:val="left"/>
        <w:rPr/>
      </w:pPr>
      <w:r>
        <w:rPr/>
        <w:t>ERdXDz+i2A14ev8Au4xxJmGeaxUr4j4VH4dlR647B94fDabsvsjRNU8h7N0+pDct6J2Np1XTO2+1qW</w:t>
      </w:r>
    </w:p>
    <w:p>
      <w:pPr>
        <w:pStyle w:val="PreformattedText"/>
        <w:bidi w:val="0"/>
        <w:spacing w:before="0" w:after="0"/>
        <w:jc w:val="left"/>
        <w:rPr/>
      </w:pPr>
      <w:r>
        <w:rPr/>
        <w:t>uyIZY9T1nT9T8lrWtfaqti7FU1CpelT5iOSKOk0KyCyuHZTaGmMN7q8Olsvahc6UUWp+jQcv7rePij</w:t>
      </w:r>
    </w:p>
    <w:p>
      <w:pPr>
        <w:pStyle w:val="PreformattedText"/>
        <w:bidi w:val="0"/>
        <w:spacing w:before="0" w:after="0"/>
        <w:jc w:val="left"/>
        <w:rPr/>
      </w:pPr>
      <w:r>
        <w:rPr/>
        <w:t>zM7nfv7tpY2rabqXa0XcFqa5rmtWfnO5/iP8RZNYkkr6atHV4KP7wl06w1urJWraZDp/yyxjdZkys3</w:t>
      </w:r>
    </w:p>
    <w:p>
      <w:pPr>
        <w:pStyle w:val="PreformattedText"/>
        <w:bidi w:val="0"/>
        <w:spacing w:before="0" w:after="0"/>
        <w:jc w:val="left"/>
        <w:rPr/>
      </w:pPr>
      <w:r>
        <w:rPr/>
        <w:t>WxG1URzp3c7QvvjlGXtYytvxFj4fIgfo37Lf7R/wAQrFenp1fUanb8cFnTbOo9wVje1S1agktU5H1f</w:t>
      </w:r>
    </w:p>
    <w:p>
      <w:pPr>
        <w:pStyle w:val="PreformattedText"/>
        <w:bidi w:val="0"/>
        <w:spacing w:before="0" w:after="0"/>
        <w:jc w:val="left"/>
        <w:rPr/>
      </w:pPr>
      <w:r>
        <w:rPr/>
        <w:t>U9LsWppaMSRskkizJFXHpllkmjeTrWuNk0Zme606m/5hLejcRMIULatOrzpiwfhh+w18aa+pXe7L+o</w:t>
      </w:r>
    </w:p>
    <w:p>
      <w:pPr>
        <w:pStyle w:val="PreformattedText"/>
        <w:bidi w:val="0"/>
        <w:spacing w:before="0" w:after="0"/>
        <w:jc w:val="left"/>
        <w:rPr/>
      </w:pPr>
      <w:r>
        <w:rPr/>
        <w:t>6ZYsaZHPXuxaRoup9w6k+nQNYe1T0bSdLZoblRYYFBfUJ49iQ75nhSJugekcNVHU3e1s+K79sKPomf</w:t>
      </w:r>
    </w:p>
    <w:p>
      <w:pPr>
        <w:pStyle w:val="PreformattedText"/>
        <w:bidi w:val="0"/>
        <w:spacing w:before="0" w:after="0"/>
        <w:jc w:val="left"/>
        <w:rPr/>
      </w:pPr>
      <w:r>
        <w:rPr/>
        <w:t>UihZF3rF1beB4RMO2v2TP2hu6n7p1rS9Eo/DrsXtW4a2q/EjWq3bekUb+sTpEIO2NPrQxWpu5e53Wy</w:t>
      </w:r>
    </w:p>
    <w:p>
      <w:pPr>
        <w:pStyle w:val="PreformattedText"/>
        <w:bidi w:val="0"/>
        <w:spacing w:before="0" w:after="0"/>
        <w:jc w:val="left"/>
        <w:rPr/>
      </w:pPr>
      <w:r>
        <w:rPr/>
        <w:t>01ipUnf5PyM9mettx1ebjZIyuDFuAH3vV+MSvooqTTSF5nbVd7PnrgZp/7PndsdttL174lz6fq3heu</w:t>
      </w:r>
    </w:p>
    <w:p>
      <w:pPr>
        <w:pStyle w:val="PreformattedText"/>
        <w:bidi w:val="0"/>
        <w:spacing w:before="0" w:after="0"/>
        <w:jc w:val="left"/>
        <w:rPr/>
      </w:pPr>
      <w:r>
        <w:rPr/>
        <w:t>YNA/h6td0cSpMl7TtQ09HksPDLIxmvvNHp1YySRQmV4Xd8rY0KKFBXhX/KNsvALUF5rE+Dz/AIxJ+4</w:t>
      </w:r>
    </w:p>
    <w:p>
      <w:pPr>
        <w:pStyle w:val="PreformattedText"/>
        <w:bidi w:val="0"/>
        <w:spacing w:before="0" w:after="0"/>
        <w:jc w:val="left"/>
        <w:rPr/>
      </w:pPr>
      <w:r>
        <w:rPr/>
        <w:t>+3tZ7XWpVr/E7vBK2kJHp1C13VUv30rFAWbUo5asjWLtqN0hKWXrfKFLAj2SkelDTK0MuWFbjZG+ZK</w:t>
      </w:r>
    </w:p>
    <w:p>
      <w:pPr>
        <w:pStyle w:val="PreformattedText"/>
        <w:bidi w:val="0"/>
        <w:spacing w:before="0" w:after="0"/>
        <w:jc w:val="left"/>
        <w:rPr/>
      </w:pPr>
      <w:r>
        <w:rPr/>
        <w:t>AW15rWrp16viimqGqUIdUu19Z12D9wR2k1PUYadto9T0zX4oWjqa1S1Y6RFY+SFh9394pssZklcOzp</w:t>
      </w:r>
    </w:p>
    <w:p>
      <w:pPr>
        <w:pStyle w:val="PreformattedText"/>
        <w:bidi w:val="0"/>
        <w:spacing w:before="0" w:after="0"/>
        <w:jc w:val="left"/>
        <w:rPr/>
      </w:pPr>
      <w:r>
        <w:rPr/>
        <w:t>joZblagN/2W/ljEsxZbgMRYp5d67lbtRf/AMMPizqWh9yfvTSRTuavWu2RdsQamI/+8tOpXED6hW+Q</w:t>
      </w:r>
    </w:p>
    <w:p>
      <w:pPr>
        <w:pStyle w:val="PreformattedText"/>
        <w:bidi w:val="0"/>
        <w:spacing w:before="0" w:after="0"/>
        <w:jc w:val="left"/>
        <w:rPr/>
      </w:pPr>
      <w:r>
        <w:rPr/>
        <w:t>riDXp2htISY1uVrrK6PWjdTjh+kPR6TJLy2bTMGnKtP3D7LY9H6M9KzJc+W8tdanVnS8e7b95W6o9h</w:t>
      </w:r>
    </w:p>
    <w:p>
      <w:pPr>
        <w:pStyle w:val="PreformattedText"/>
        <w:bidi w:val="0"/>
        <w:spacing w:before="0" w:after="0"/>
        <w:jc w:val="left"/>
        <w:rPr/>
      </w:pPr>
      <w:r>
        <w:rPr/>
        <w:t>fhd31298RKUGpC721qBNGeC724KZ7Y1/T7NKJIrFTSr9cGvJIsr+SeJ9iqMD0J4uvnOOwc7DFkdGl5</w:t>
      </w:r>
    </w:p>
    <w:p>
      <w:pPr>
        <w:pStyle w:val="PreformattedText"/>
        <w:bidi w:val="0"/>
        <w:spacing w:before="0" w:after="0"/>
        <w:jc w:val="left"/>
        <w:rPr/>
      </w:pPr>
      <w:r>
        <w:rPr/>
        <w:t>72+nxR9c9F46XikV0dWLDUN119XD1rF40tXSOaGvUi1CAyoNk1kREGxUmKShbNaeSOeIEKNkm1t/8x</w:t>
      </w:r>
    </w:p>
    <w:p>
      <w:pPr>
        <w:pStyle w:val="PreformattedText"/>
        <w:bidi w:val="0"/>
        <w:spacing w:before="0" w:after="0"/>
        <w:jc w:val="left"/>
        <w:rPr/>
      </w:pPr>
      <w:r>
        <w:rPr/>
        <w:t>UN15+fJpVmpHqJLKyqM4L6hXj1bSpJIYlilgLaglhlisJZtusyGZJ43DQytGuYgzKgEZRstt6yoejm</w:t>
      </w:r>
    </w:p>
    <w:p>
      <w:pPr>
        <w:pStyle w:val="PreformattedText"/>
        <w:bidi w:val="0"/>
        <w:spacing w:before="0" w:after="0"/>
        <w:jc w:val="left"/>
        <w:rPr/>
      </w:pPr>
      <w:r>
        <w:rPr/>
        <w:t>UO7+WB0OWnLl7o67d+3LGhQ6vpncskVjSrqUHls2NLSqtOXUXNd2sMruGqGUIhc7k3L/ABUG5X66+E</w:t>
      </w:r>
    </w:p>
    <w:p>
      <w:pPr>
        <w:pStyle w:val="PreformattedText"/>
        <w:bidi w:val="0"/>
        <w:spacing w:before="0" w:after="0"/>
        <w:jc w:val="left"/>
        <w:rPr/>
      </w:pPr>
      <w:r>
        <w:rPr/>
        <w:t>DTHlvIa2Ypbm3qRy8cVlypgnKGktRW07teuPC39sTtmbtX4gadregXYWo6xBQrXlr3VobJrWppNpPc</w:t>
      </w:r>
    </w:p>
    <w:p>
      <w:pPr>
        <w:pStyle w:val="PreformattedText"/>
        <w:bidi w:val="0"/>
        <w:spacing w:before="0" w:after="0"/>
        <w:jc w:val="left"/>
        <w:rPr/>
      </w:pPr>
      <w:r>
        <w:rPr/>
        <w:t>dCeTyo8b+CSBAOIJ1QbPbr7R/DE9Z+EEtltaWf8Assfnf+NsH/L4/pZTdIrLqt97Bh3cO4rEL/ZZ+G</w:t>
      </w:r>
    </w:p>
    <w:p>
      <w:pPr>
        <w:pStyle w:val="PreformattedText"/>
        <w:bidi w:val="0"/>
        <w:spacing w:before="0" w:after="0"/>
        <w:jc w:val="left"/>
        <w:rPr/>
      </w:pPr>
      <w:r>
        <w:rPr/>
        <w:t>7dx/tN/CTtOrQq2Dq/cqdzTKgntP8ANdqazQ1jU9Y1CaAs9XSbPbtr52Z41FZpLFlmkhaozp7xFAIp</w:t>
      </w:r>
    </w:p>
    <w:p>
      <w:pPr>
        <w:pStyle w:val="PreformattedText"/>
        <w:bidi w:val="0"/>
        <w:spacing w:before="0" w:after="0"/>
        <w:jc w:val="left"/>
        <w:rPr/>
      </w:pPr>
      <w:r>
        <w:rPr/>
        <w:t>HzRnL/bwj9ISro6ilp8ZhkQx6fQj2WJ/npotlOEBXuo5W5KpG0zgt5tvkDNvZm3CUotqcvPnbCoUOl</w:t>
      </w:r>
    </w:p>
    <w:p>
      <w:pPr>
        <w:pStyle w:val="PreformattedText"/>
        <w:bidi w:val="0"/>
        <w:spacing w:before="0" w:after="0"/>
        <w:jc w:val="left"/>
        <w:rPr/>
      </w:pPr>
      <w:r>
        <w:rPr/>
        <w:t>YA/hjA9SlR6wQSAQf5sf74bqeiG0VIgqDsNYRbTUwu5CTGOM59Qz/NtJweffqOhJJoagQQ3l07byd2</w:t>
      </w:r>
    </w:p>
    <w:p>
      <w:pPr>
        <w:pStyle w:val="PreformattedText"/>
        <w:bidi w:val="0"/>
        <w:spacing w:before="0" w:after="0"/>
        <w:jc w:val="left"/>
        <w:rPr/>
      </w:pPr>
      <w:r>
        <w:rPr/>
        <w:t>0YDZH0n2YD8Bgf656t0Hf5+qCEzRHKlGBUDIOCAoPLEKOOByR7nqgQg1DZwRo9JBxxn2UAcewZsgZK</w:t>
      </w:r>
    </w:p>
    <w:p>
      <w:pPr>
        <w:pStyle w:val="PreformattedText"/>
        <w:bidi w:val="0"/>
        <w:spacing w:before="0" w:after="0"/>
        <w:jc w:val="left"/>
        <w:rPr/>
      </w:pPr>
      <w:r>
        <w:rPr/>
        <w:t>8jkD26GWY51LBGopq+DyeCqq4VizZ5bLDIGd3/ALvB29VMtxwghaKgCM+rAbcmQuNvsSGxjGN39eq5</w:t>
      </w:r>
    </w:p>
    <w:p>
      <w:pPr>
        <w:pStyle w:val="PreformattedText"/>
        <w:bidi w:val="0"/>
        <w:spacing w:before="0" w:after="0"/>
        <w:jc w:val="left"/>
        <w:rPr/>
      </w:pPr>
      <w:r>
        <w:rPr/>
        <w:t>ioIi1xpThC37tjJwVJ5OdoJIyDyAPtt/2HVbNpK0ETVyBUw7j0wEBgoUHc2P5chQCCP5SMKOOqlMyA</w:t>
      </w:r>
    </w:p>
    <w:p>
      <w:pPr>
        <w:pStyle w:val="PreformattedText"/>
        <w:bidi w:val="0"/>
        <w:spacing w:before="0" w:after="0"/>
        <w:jc w:val="left"/>
        <w:rPr/>
      </w:pPr>
      <w:r>
        <w:rPr/>
        <w:t>LQIm+mR1GHK6TnIAJJJOCoUhSMlYwPpGcce/8Av1UyyIuSAKk5Q+TTAvG0jcFBA4zyMKT7HkYP3/8A</w:t>
      </w:r>
    </w:p>
    <w:p>
      <w:pPr>
        <w:pStyle w:val="PreformattedText"/>
        <w:bidi w:val="0"/>
        <w:spacing w:before="0" w:after="0"/>
        <w:jc w:val="left"/>
        <w:rPr/>
      </w:pPr>
      <w:r>
        <w:rPr/>
        <w:t>N1FjdURcOCmkO4aJH8pH3GQSpUnBJAGScj7cYb1L0UIoLYqzGpUCsE46eMKQ2BuAxjBXIZQxz6Vx+D</w:t>
      </w:r>
    </w:p>
    <w:p>
      <w:pPr>
        <w:pStyle w:val="PreformattedText"/>
        <w:bidi w:val="0"/>
        <w:spacing w:before="0" w:after="0"/>
        <w:jc w:val="left"/>
        <w:rPr/>
      </w:pPr>
      <w:r>
        <w:rPr/>
        <w:t>nqwTZUwuF2qgDO1guB6cAA8HPpK5+wx/z6Yq7AIIQFcMQ3HGWX8gZyeAvpGRjGTz1DS6ZEWmCOPWxy</w:t>
      </w:r>
    </w:p>
    <w:p>
      <w:pPr>
        <w:pStyle w:val="PreformattedText"/>
        <w:bidi w:val="0"/>
        <w:spacing w:before="0" w:after="0"/>
        <w:jc w:val="left"/>
        <w:rPr/>
      </w:pPr>
      <w:r>
        <w:rPr/>
        <w:t>Qftxt+xAIyfvglePfnpZSgrWGqzEUplWOJW27cggbSSPUdoPupP4/wCXVIvD+tVI5A9W4rxheQS2fT</w:t>
      </w:r>
    </w:p>
    <w:p>
      <w:pPr>
        <w:pStyle w:val="PreformattedText"/>
        <w:bidi w:val="0"/>
        <w:spacing w:before="0" w:after="0"/>
        <w:jc w:val="left"/>
        <w:rPr/>
      </w:pPr>
      <w:r>
        <w:rPr/>
        <w:t>ngexOfbpUxjWgNgjRJlgi8nOsHqMZDknDfSc7TtCZ5YAck/wDp1mdtQA+uGzNxvVFtaAMKpIOcZCjk</w:t>
      </w:r>
    </w:p>
    <w:p>
      <w:pPr>
        <w:pStyle w:val="PreformattedText"/>
        <w:bidi w:val="0"/>
        <w:spacing w:before="0" w:after="0"/>
        <w:jc w:val="left"/>
        <w:rPr/>
      </w:pPr>
      <w:r>
        <w:rPr/>
        <w:t>5Azxx6fv7+/W+SQQD1iOS4yYDhFl0c7Ff249jjAHtnnGet4NQDCIPReyjP1HgH8kZJ98nqrmgz2tBC</w:t>
      </w:r>
    </w:p>
    <w:p>
      <w:pPr>
        <w:pStyle w:val="PreformattedText"/>
        <w:bidi w:val="0"/>
        <w:spacing w:before="0" w:after="0"/>
        <w:jc w:val="left"/>
        <w:rPr/>
      </w:pPr>
      <w:r>
        <w:rPr/>
        <w:t>54Hsfb7HJx+PfkHB9ukwQGv/SeCCAcKCT9jgH34I6IIr3VSQWJGMZ9s4GeFA/qGb26q+6Ysm8IgV0+</w:t>
      </w:r>
    </w:p>
    <w:p>
      <w:pPr>
        <w:pStyle w:val="PreformattedText"/>
        <w:bidi w:val="0"/>
        <w:spacing w:before="0" w:after="0"/>
        <w:jc w:val="left"/>
        <w:rPr/>
      </w:pPr>
      <w:r>
        <w:rPr/>
        <w:t>s++PbP3Yj7jgckL+P9ukw6G1TBb3yAQDxjBbOVYe2Nvt9x0yXxgiS1SePz9IBO0+4+x+2Pfn79Mggm</w:t>
      </w:r>
    </w:p>
    <w:p>
      <w:pPr>
        <w:pStyle w:val="PreformattedText"/>
        <w:bidi w:val="0"/>
        <w:spacing w:before="0" w:after="0"/>
        <w:jc w:val="left"/>
        <w:rPr/>
      </w:pPr>
      <w:r>
        <w:rPr/>
        <w:t>F2j3H2IYkk4Y5GDj7H8cdEEahSSTwPfbxgf6jHB/T3G7pDbT64IcRQsoTj6cHgDJB3bgeMe4GPx1EO</w:t>
      </w:r>
    </w:p>
    <w:p>
      <w:pPr>
        <w:pStyle w:val="PreformattedText"/>
        <w:bidi w:val="0"/>
        <w:spacing w:before="0" w:after="0"/>
        <w:jc w:val="left"/>
        <w:rPr/>
      </w:pPr>
      <w:r>
        <w:rPr/>
        <w:t>U1FYIpGffcRxg8A4yAcn8Lkf69ZqKCTS4GLQhPFjJHPBH3BGBgcfc5/6dXuLSjcc62wDhUQJWM7wAT</w:t>
      </w:r>
    </w:p>
    <w:p>
      <w:pPr>
        <w:pStyle w:val="PreformattedText"/>
        <w:bidi w:val="0"/>
        <w:spacing w:before="0" w:after="0"/>
        <w:jc w:val="left"/>
        <w:rPr/>
      </w:pPr>
      <w:r>
        <w:rPr/>
        <w:t>9Qds8kjP2GOeOsjmpvtrGqcrFKV3fvRMNNGFU59sKc49/zk9dLD1AU8aRzmoxPVEorMSF+3PupGfxh</w:t>
      </w:r>
    </w:p>
    <w:p>
      <w:pPr>
        <w:pStyle w:val="PreformattedText"/>
        <w:bidi w:val="0"/>
        <w:spacing w:before="0" w:after="0"/>
        <w:jc w:val="left"/>
        <w:rPr/>
      </w:pPr>
      <w:r>
        <w:rPr/>
        <w:t>txxgj9OnxmiRVsjbkAcewJ9Pv/XHRBBXAA9J5A5GcA4P2Ix/+TqKCpPEw+mVIbORwT7EkAckkcZOPs</w:t>
      </w:r>
    </w:p>
    <w:p>
      <w:pPr>
        <w:pStyle w:val="PreformattedText"/>
        <w:bidi w:val="0"/>
        <w:spacing w:before="0" w:after="0"/>
        <w:jc w:val="left"/>
        <w:rPr/>
      </w:pPr>
      <w:r>
        <w:rPr/>
        <w:t>MdTFJnCEssTwP9PfB4PP4GD0QuHaMcLgZAHIIwWH5JHI9z0Q9dg9Ucfgcc+2Mc8e4/0x0QNsPqhIMQ</w:t>
      </w:r>
    </w:p>
    <w:p>
      <w:pPr>
        <w:pStyle w:val="PreformattedText"/>
        <w:bidi w:val="0"/>
        <w:spacing w:before="0" w:after="0"/>
        <w:jc w:val="left"/>
        <w:rPr/>
      </w:pPr>
      <w:r>
        <w:rPr/>
        <w:t>2Bj3AI/H9Pxz0QoG1s8odJ7bsYy2OfwSB7n/AJdFae+GjMAkZwqOSeQM+/4JH2OPY/8Az6ggEUMTGx</w:t>
      </w:r>
    </w:p>
    <w:p>
      <w:pPr>
        <w:pStyle w:val="PreformattedText"/>
        <w:bidi w:val="0"/>
        <w:spacing w:before="0" w:after="0"/>
        <w:jc w:val="left"/>
        <w:rPr/>
      </w:pPr>
      <w:r>
        <w:rPr/>
        <w:t>HucYIyRx9yRjGPx+OigqDxEEakfr985ULwVJx7nHOOpggZYJ9W4EEg5PJH3Jx+vHQBQAQl94wGl4PP</w:t>
      </w:r>
    </w:p>
    <w:p>
      <w:pPr>
        <w:pStyle w:val="PreformattedText"/>
        <w:bidi w:val="0"/>
        <w:spacing w:before="0" w:after="0"/>
        <w:jc w:val="left"/>
        <w:rPr/>
      </w:pPr>
      <w:r>
        <w:rPr/>
        <w:t>p2kZ9iCW4zlvYgn26IrDI++Dger3zxk5+3259/foggxR5HuCAOOT6xwWI/BwOiGS+MHU9hwfseR+ec</w:t>
      </w:r>
    </w:p>
    <w:p>
      <w:pPr>
        <w:pStyle w:val="PreformattedText"/>
        <w:bidi w:val="0"/>
        <w:spacing w:before="0" w:after="0"/>
        <w:jc w:val="left"/>
        <w:rPr/>
      </w:pPr>
      <w:r>
        <w:rPr/>
        <w:t>dKfeOVIZDkDIPsBlfccezEj+n/AK9UgjRmPPHA+ofYDIwQeiCA0jckhi3PAOc8e2MZ5wOs8aIEW3/X</w:t>
      </w:r>
    </w:p>
    <w:p>
      <w:pPr>
        <w:pStyle w:val="PreformattedText"/>
        <w:bidi w:val="0"/>
        <w:spacing w:before="0" w:after="0"/>
        <w:jc w:val="left"/>
        <w:rPr/>
      </w:pPr>
      <w:r>
        <w:rPr/>
        <w:t>cT77vtgchf8ATf8A1PWd2rVlhkoG9QIiupMPG2V27T9sMyj2Xj8Z6S+8Y0E0IIGWyK51GUhwCR6icg</w:t>
      </w:r>
    </w:p>
    <w:p>
      <w:pPr>
        <w:pStyle w:val="PreformattedText"/>
        <w:bidi w:val="0"/>
        <w:spacing w:before="0" w:after="0"/>
        <w:jc w:val="left"/>
        <w:rPr/>
      </w:pPr>
      <w:r>
        <w:rPr/>
        <w:t>kHj7H/AE+/PVpW8PPVBiRRKnawVfvUgLK4YHOcgj2GWPuD7j2/r7but6bT6ow5guOMNg54K428AAn7</w:t>
      </w:r>
    </w:p>
    <w:p>
      <w:pPr>
        <w:pStyle w:val="PreformattedText"/>
        <w:bidi w:val="0"/>
        <w:spacing w:before="0" w:after="0"/>
        <w:jc w:val="left"/>
        <w:rPr/>
      </w:pPr>
      <w:r>
        <w:rPr/>
        <w:t>k55LfcAce+emwmFDKQSAScDPGRgk4ztPJ/146ZfTKmyCG87ApkkjknaxyvGAT+pJPH246srXCogiO3</w:t>
      </w:r>
    </w:p>
    <w:p>
      <w:pPr>
        <w:pStyle w:val="PreformattedText"/>
        <w:bidi w:val="0"/>
        <w:spacing w:before="0" w:after="0"/>
        <w:jc w:val="left"/>
        <w:rPr/>
      </w:pPr>
      <w:r>
        <w:rPr/>
        <w:t>ZBhgSCRgHBPBPu2RxuP6dLbeMWAbaIFR3XgbJzgKSSVPI9lyd3IyW6yTwWIYEUU/ejTLcKxZjbl96C</w:t>
      </w:r>
    </w:p>
    <w:p>
      <w:pPr>
        <w:pStyle w:val="PreformattedText"/>
        <w:bidi w:val="0"/>
        <w:spacing w:before="0" w:after="0"/>
        <w:jc w:val="left"/>
        <w:rPr/>
      </w:pPr>
      <w:r>
        <w:rPr/>
        <w:t>0OrDZwTjOcg5I4zgED8jn9OsZAOomgMaitxqDDptS3LjeuQAcfnIyRj/ABHcOc8dUhqlyAVrVRbWA8</w:t>
      </w:r>
    </w:p>
    <w:p>
      <w:pPr>
        <w:pStyle w:val="PreformattedText"/>
        <w:bidi w:val="0"/>
        <w:spacing w:before="0" w:after="0"/>
        <w:jc w:val="left"/>
        <w:rPr/>
      </w:pPr>
      <w:r>
        <w:rPr/>
        <w:t>95pFIbLAE+kNwfSSSPY8/ryOpIHA1iLmIIJNOv/fhEQ1CVpNy7t649WAM7Q2N2QOffBz9uNvUqpY0E</w:t>
      </w:r>
    </w:p>
    <w:p>
      <w:pPr>
        <w:pStyle w:val="PreformattedText"/>
        <w:bidi w:val="0"/>
        <w:spacing w:before="0" w:after="0"/>
        <w:jc w:val="left"/>
        <w:rPr/>
      </w:pPr>
      <w:r>
        <w:rPr/>
        <w:t>WdiTZXqiNyUmlJPBY4wccHbnGcDAOCAD7566COoFC2cYmluzMRRrjCZ04DLEYxkD6TkjGPJn29gNv4</w:t>
      </w:r>
    </w:p>
    <w:p>
      <w:pPr>
        <w:pStyle w:val="PreformattedText"/>
        <w:bidi w:val="0"/>
        <w:spacing w:before="0" w:after="0"/>
        <w:jc w:val="left"/>
        <w:rPr/>
      </w:pPr>
      <w:r>
        <w:rPr/>
        <w:t>HTgaUIhRUrtFIRbTwzZCsTk7sLngqN+Nx5GPzkY6kMRsMABOQENpKK52kb8Y2hhwSvPpIHp98/r1ZW</w:t>
      </w:r>
    </w:p>
    <w:p>
      <w:pPr>
        <w:pStyle w:val="PreformattedText"/>
        <w:bidi w:val="0"/>
        <w:spacing w:before="0" w:after="0"/>
        <w:jc w:val="left"/>
        <w:rPr/>
      </w:pPr>
      <w:r>
        <w:rPr/>
        <w:t>AqWO2IZeBEINRXdkbSdwxgkHDe6lTj7jgD9G6bWtM8oinGmcatQUDJCYEZJzjIweduR+SM5PRFOj74</w:t>
      </w:r>
    </w:p>
    <w:p>
      <w:pPr>
        <w:pStyle w:val="PreformattedText"/>
        <w:bidi w:val="0"/>
        <w:spacing w:before="0" w:after="0"/>
        <w:jc w:val="left"/>
        <w:rPr/>
      </w:pPr>
      <w:r>
        <w:rPr/>
        <w:t>0NNNwwmwkFlBBBD8tuJBIP6f8A3PRFSh2EVheOoMjHCtuVgcY55Denhfbn36ILG6oeLCgUYXKjcfvs</w:t>
      </w:r>
    </w:p>
    <w:p>
      <w:pPr>
        <w:pStyle w:val="PreformattedText"/>
        <w:bidi w:val="0"/>
        <w:spacing w:before="0" w:after="0"/>
        <w:jc w:val="left"/>
        <w:rPr/>
      </w:pPr>
      <w:r>
        <w:rPr/>
        <w:t>b3DbiccYPHt1IFSB1xU7aHaIcIqpj05KjaNoBYZAIUjjcdnH5PTuiHi+qCF+PcgA7mO1RyHGBlcjjG</w:t>
      </w:r>
    </w:p>
    <w:p>
      <w:pPr>
        <w:pStyle w:val="PreformattedText"/>
        <w:bidi w:val="0"/>
        <w:spacing w:before="0" w:after="0"/>
        <w:jc w:val="left"/>
        <w:rPr/>
      </w:pPr>
      <w:r>
        <w:rPr/>
        <w:t>f9m256sEsNQNkEZLc7vUfXkttQ8NjLMPbI9P8A90epy3aisRQVqBSMK5Ugg8YwQTgn7ffIBwefb6eq</w:t>
      </w:r>
    </w:p>
    <w:p>
      <w:pPr>
        <w:pStyle w:val="PreformattedText"/>
        <w:bidi w:val="0"/>
        <w:spacing w:before="0" w:after="0"/>
        <w:jc w:val="left"/>
        <w:rPr/>
      </w:pPr>
      <w:r>
        <w:rPr/>
        <w:t>sEYG8hYmCEFrldpZSu1QQN3C4J9s7hg5z0hgASAagQQYh1EIVG4EfjH1ffJBOQcDPVCwHeYkAnIQWh</w:t>
      </w:r>
    </w:p>
    <w:p>
      <w:pPr>
        <w:pStyle w:val="PreformattedText"/>
        <w:bidi w:val="0"/>
        <w:spacing w:before="0" w:after="0"/>
        <w:jc w:val="left"/>
        <w:rPr/>
      </w:pPr>
      <w:r>
        <w:rPr/>
        <w:t>1PcVAbnGTuOSw5XnAOBx9vt1S89QgoeoxKNKvszJyWAJxwQFyFyTjnP++ekl0ORO2LLstIyaLO0uxu</w:t>
      </w:r>
    </w:p>
    <w:p>
      <w:pPr>
        <w:pStyle w:val="PreformattedText"/>
        <w:bidi w:val="0"/>
        <w:spacing w:before="0" w:after="0"/>
        <w:jc w:val="left"/>
        <w:rPr/>
      </w:pPr>
      <w:r>
        <w:rPr/>
        <w:t>CZOdwA/Occj+vv7+3Vga+tYZnkaZcYndKYbUJOSRtGPzuweftgHnqYU+8YPRzcD1HI+4znHsM/nj8f</w:t>
      </w:r>
    </w:p>
    <w:p>
      <w:pPr>
        <w:pStyle w:val="PreformattedText"/>
        <w:bidi w:val="0"/>
        <w:spacing w:before="0" w:after="0"/>
        <w:jc w:val="left"/>
        <w:rPr/>
      </w:pPr>
      <w:r>
        <w:rPr/>
        <w:t>noisZeYjjdkj2x7fpzwAce/RBAa3cKpkNnA5A5Iz9j/ix1Vq2m3bErtHriH6jqvjyoY5PAyQCDknK8</w:t>
      </w:r>
    </w:p>
    <w:p>
      <w:pPr>
        <w:pStyle w:val="PreformattedText"/>
        <w:bidi w:val="0"/>
        <w:spacing w:before="0" w:after="0"/>
        <w:jc w:val="left"/>
        <w:rPr/>
      </w:pPr>
      <w:r>
        <w:rPr/>
        <w:t>45X26yTWKilNsOQBmVQ2YiC6lr5XKiQgL9j6s4J5IGffrDNcgZbzR0ZcpKU7MQ2/3G+X9Xvk53HH5B</w:t>
      </w:r>
    </w:p>
    <w:p>
      <w:pPr>
        <w:pStyle w:val="PreformattedText"/>
        <w:bidi w:val="0"/>
        <w:spacing w:before="0" w:after="0"/>
        <w:jc w:val="left"/>
        <w:rPr/>
      </w:pPr>
      <w:r>
        <w:rPr/>
        <w:t>9+M/f+nWAvMLFRWtfuxrWTVQQ4Xw8sRa3r7MSu8FjuZdrcccE5PvhT79akztLuVMUssypSIjf1d23A</w:t>
      </w:r>
    </w:p>
    <w:p>
      <w:pPr>
        <w:pStyle w:val="PreformattedText"/>
        <w:bidi w:val="0"/>
        <w:spacing w:before="0" w:after="0"/>
        <w:jc w:val="left"/>
        <w:rPr/>
      </w:pPr>
      <w:r>
        <w:rPr/>
        <w:t>P6tpIG4lducEZUndlOR7Enp6kMFMQykGq6T581iLSakPLsdgf1XbtBIyMvk7cKMkH7fT0+W4XKmTGM</w:t>
      </w:r>
    </w:p>
    <w:p>
      <w:pPr>
        <w:pStyle w:val="PreformattedText"/>
        <w:bidi w:val="0"/>
        <w:spacing w:before="0" w:after="0"/>
        <w:jc w:val="left"/>
        <w:rPr/>
      </w:pPr>
      <w:r>
        <w:rPr/>
        <w:t>k2WWJuqzL1HejQakCGJOQShYqBuz/hH5G7/fd1qVS1bSABGKlCdNsKDUBnjBAAOMHjjIDls+sPnpoQ</w:t>
      </w:r>
    </w:p>
    <w:p>
      <w:pPr>
        <w:pStyle w:val="PreformattedText"/>
        <w:bidi w:val="0"/>
        <w:spacing w:before="0" w:after="0"/>
        <w:jc w:val="left"/>
        <w:rPr/>
      </w:pPr>
      <w:r>
        <w:rPr/>
        <w:t>Uz2wbBmYUW2WPpLAhDnJxgZ34GeG9I/pzx1dUFCFGUVvUbIWEzEDDAjafTg4H2ORu2sSD/p1foydtD</w:t>
      </w:r>
    </w:p>
    <w:p>
      <w:pPr>
        <w:pStyle w:val="PreformattedText"/>
        <w:bidi w:val="0"/>
        <w:spacing w:before="0" w:after="0"/>
        <w:jc w:val="left"/>
        <w:rPr/>
      </w:pPr>
      <w:r>
        <w:rPr/>
        <w:t>B0i1pxjnnkCg5YHG7BBGQxChsNkA/kc9Bl02KCPdE3L1wk85A2sWIGQVZwD98jJH2xxx0WHrEReorC</w:t>
      </w:r>
    </w:p>
    <w:p>
      <w:pPr>
        <w:pStyle w:val="PreformattedText"/>
        <w:bidi w:val="0"/>
        <w:spacing w:before="0" w:after="0"/>
        <w:jc w:val="left"/>
        <w:rPr/>
      </w:pPr>
      <w:r>
        <w:rPr/>
        <w:t>DTMpOcZIyCGGPUvqAZfZsYweqkECpyEF4qBDRrAywyS+0nDZA4AJ2vkgE/zD7ld3Raa0pnE3r1xr8w</w:t>
      </w:r>
    </w:p>
    <w:p>
      <w:pPr>
        <w:pStyle w:val="PreformattedText"/>
        <w:bidi w:val="0"/>
        <w:spacing w:before="0" w:after="0"/>
        <w:jc w:val="left"/>
        <w:rPr/>
      </w:pPr>
      <w:r>
        <w:rPr/>
        <w:t>wK7TuPBXfkDAJT1BT9AIGeP/wuih6jFFYAUIjTzgBj5sYBODtXALYD+lQCvqYr9z0zozzRPSd0LRTK</w:t>
      </w:r>
    </w:p>
    <w:p>
      <w:pPr>
        <w:pStyle w:val="PreformattedText"/>
        <w:bidi w:val="0"/>
        <w:spacing w:before="0" w:after="0"/>
        <w:jc w:val="left"/>
        <w:rPr/>
      </w:pPr>
      <w:r>
        <w:rPr/>
        <w:t>TtDk5w31DcQDySf5FwM/dj9PR0YLUr7ooTU1O2CkEqkqw9WQQDgkgfdsj2bO73HPThhxQcSYiCSScD</w:t>
      </w:r>
    </w:p>
    <w:p>
      <w:pPr>
        <w:pStyle w:val="PreformattedText"/>
        <w:bidi w:val="0"/>
        <w:spacing w:before="0" w:after="0"/>
        <w:jc w:val="left"/>
        <w:rPr/>
      </w:pPr>
      <w:r>
        <w:rPr/>
        <w:t>bGQeANw428sSWzhVz9vcnpokgbTQefO2CorSucfF//ANq370s3+5PgJ2TpegQRVO1a0Cd1d06t5NO1</w:t>
      </w:r>
    </w:p>
    <w:p>
      <w:pPr>
        <w:pStyle w:val="PreformattedText"/>
        <w:bidi w:val="0"/>
        <w:spacing w:before="0" w:after="0"/>
        <w:jc w:val="left"/>
        <w:rPr/>
      </w:pPr>
      <w:r>
        <w:rPr/>
        <w:t>nUu4u6qGqa1oXZXw7hn1Ff8AvF2pB21Xp6v3PqVaq8FW/rXb+lWrMU0UcMuecoUgU01gHCn2R8fK1j</w:t>
      </w:r>
    </w:p>
    <w:p>
      <w:pPr>
        <w:pStyle w:val="PreformattedText"/>
        <w:bidi w:val="0"/>
        <w:spacing w:before="0" w:after="0"/>
        <w:jc w:val="left"/>
        <w:rPr/>
      </w:pPr>
      <w:r>
        <w:rPr/>
        <w:t>UggheSPySwySTxxsG+vPp8iElgXOMfzMu0Hb1nhoAobTnEloVfl9PtLCI0vai1fTqiRqHeE6jLsmkM</w:t>
      </w:r>
    </w:p>
    <w:p>
      <w:pPr>
        <w:pStyle w:val="PreformattedText"/>
        <w:bidi w:val="0"/>
        <w:spacing w:before="0" w:after="0"/>
        <w:jc w:val="left"/>
        <w:rPr/>
      </w:pPr>
      <w:r>
        <w:rPr/>
        <w:t>QO55lqxsiqTtV7hz7cZ5hVznmFi6krQcXy+uO53Z9OnE2r9wKjtBJNUmWVI3leevVqVdMApNuy1asl</w:t>
      </w:r>
    </w:p>
    <w:p>
      <w:pPr>
        <w:pStyle w:val="PreformattedText"/>
        <w:bidi w:val="0"/>
        <w:spacing w:before="0" w:after="0"/>
        <w:jc w:val="left"/>
        <w:rPr/>
      </w:pPr>
      <w:r>
        <w:rPr/>
        <w:t>dYoEUHyTb32n048l6TMx5qpS0Utp1Z3ava3u6Pc+iUlyleYa1rvW+dI4R2i7dnjs0FlmeJPG0iRTiz</w:t>
      </w:r>
    </w:p>
    <w:p>
      <w:pPr>
        <w:pStyle w:val="PreformattedText"/>
        <w:bidi w:val="0"/>
        <w:spacing w:before="0" w:after="0"/>
        <w:jc w:val="left"/>
        <w:rPr/>
      </w:pPr>
      <w:r>
        <w:rPr/>
        <w:t>LMklb1zJFG+A1qYScKF9JKn33HrymJYB7RHtMLR0qdixYGnySTiJHmMxkkwrgCOeGEuGRvCcjao4cs</w:t>
      </w:r>
    </w:p>
    <w:p>
      <w:pPr>
        <w:pStyle w:val="PreformattedText"/>
        <w:bidi w:val="0"/>
        <w:spacing w:before="0" w:after="0"/>
        <w:jc w:val="left"/>
        <w:rPr/>
      </w:pPr>
      <w:r>
        <w:rPr/>
        <w:t>d2G2ttz1zmVSa0jrSriDURI7DNYWKOMbXNjxxodqIi7PI8roSfSSnpAIXO0E5x0AUFIbA21Vatbkjc</w:t>
      </w:r>
    </w:p>
    <w:p>
      <w:pPr>
        <w:pStyle w:val="PreformattedText"/>
        <w:bidi w:val="0"/>
        <w:spacing w:before="0" w:after="0"/>
        <w:jc w:val="left"/>
        <w:rPr/>
      </w:pPr>
      <w:r>
        <w:rPr/>
        <w:t>kQXmjZYhHI0ylhIJvmmDgPtG7bGMAFvqO3pyEUpxEIbafXAia7ItdKtB66QJvMbEyTmeOASCBXjji2</w:t>
      </w:r>
    </w:p>
    <w:p>
      <w:pPr>
        <w:pStyle w:val="PreformattedText"/>
        <w:bidi w:val="0"/>
        <w:spacing w:before="0" w:after="0"/>
        <w:jc w:val="left"/>
        <w:rPr/>
      </w:pPr>
      <w:r>
        <w:rPr/>
        <w:t>xSkHBZzhCv8vWuWBsIjPMc2m0RVncvedmtSBisvDEjTWdQ1FpriVGmdWrrXhWvC9nUZcGQjxeqQr44</w:t>
      </w:r>
    </w:p>
    <w:p>
      <w:pPr>
        <w:pStyle w:val="PreformattedText"/>
        <w:bidi w:val="0"/>
        <w:spacing w:before="0" w:after="0"/>
        <w:jc w:val="left"/>
        <w:rPr/>
      </w:pPr>
      <w:r>
        <w:rPr/>
        <w:t>hFGd69bD4UOygg3Nurx/tHxRxMZjLVNrVC7xzt+zU0dZO5O99U0HSjPQuq9u2s4qE0HeahRTejzxbw</w:t>
      </w:r>
    </w:p>
    <w:p>
      <w:pPr>
        <w:pStyle w:val="PreformattedText"/>
        <w:bidi w:val="0"/>
        <w:spacing w:before="0" w:after="0"/>
        <w:jc w:val="left"/>
        <w:rPr/>
      </w:pPr>
      <w:r>
        <w:rPr/>
        <w:t>yUZSB4trpJK23G7Iz16bD4VGbUuSU5ub9Y8bjcZNSWQk3U2zTsX9I66TS9xW7UdmzNPHNOWTF1btzU</w:t>
      </w:r>
    </w:p>
    <w:p>
      <w:pPr>
        <w:pStyle w:val="PreformattedText"/>
        <w:bidi w:val="0"/>
        <w:spacing w:before="0" w:after="0"/>
        <w:jc w:val="left"/>
        <w:rPr/>
      </w:pPr>
      <w:r>
        <w:rPr/>
        <w:t>ES2+cNv3yMQjZSMBQD6tmB11QyqKAA+zbb9v5o8+17G5ySz9q4mJzS7X7urtFi3c02rcSfxXe6adyv</w:t>
      </w:r>
    </w:p>
    <w:p>
      <w:pPr>
        <w:pStyle w:val="PreformattedText"/>
        <w:bidi w:val="0"/>
        <w:spacing w:before="0" w:after="0"/>
        <w:jc w:val="left"/>
        <w:rPr/>
      </w:pPr>
      <w:r>
        <w:rPr/>
        <w:t>JdZMhvk6phkM8of2k996ruUJ1HSIQKgNXqholMTQEp4mEX78Mfgjr/AHLYgTTdXtalekeSa3Z0SWpP</w:t>
      </w:r>
    </w:p>
    <w:p>
      <w:pPr>
        <w:pStyle w:val="PreformattedText"/>
        <w:bidi w:val="0"/>
        <w:spacing w:before="0" w:after="0"/>
        <w:jc w:val="left"/>
        <w:rPr/>
      </w:pPr>
      <w:r>
        <w:rPr/>
        <w:t>bEseDtlq2oo5AAfUWJBcM3rVF6XNxUmXLBmG2NmHwM2a5VG6Q+HaY7h9p/s06p8vUrM1iKK1aTxS6x</w:t>
      </w:r>
    </w:p>
    <w:p>
      <w:pPr>
        <w:pStyle w:val="PreformattedText"/>
        <w:bidi w:val="0"/>
        <w:spacing w:before="0" w:after="0"/>
        <w:jc w:val="left"/>
        <w:rPr/>
      </w:pPr>
      <w:r>
        <w:rPr/>
        <w:t>T8dR7hArqtqhq9WKKK0J3jd5aEk28N9Dt6l57+kkDC05e1+WkdKV6GY70sqfO9Xq8P+0Wdon9n9qHc</w:t>
      </w:r>
    </w:p>
    <w:p>
      <w:pPr>
        <w:pStyle w:val="PreformattedText"/>
        <w:bidi w:val="0"/>
        <w:spacing w:before="0" w:after="0"/>
        <w:jc w:val="left"/>
        <w:rPr/>
      </w:pPr>
      <w:r>
        <w:rPr/>
        <w:t>+qvoa39f7H13VKoryS6T21Pe0uKUb3rOLdJvNPprel3eKFpo9u8bd2OqD0wqLy29qtDDW9BA1Cqylu</w:t>
      </w:r>
    </w:p>
    <w:p>
      <w:pPr>
        <w:pStyle w:val="PreformattedText"/>
        <w:bidi w:val="0"/>
        <w:spacing w:before="0" w:after="0"/>
        <w:jc w:val="left"/>
        <w:rPr/>
      </w:pPr>
      <w:r>
        <w:rPr/>
        <w:t>q0/wC9InGr/wBnN8SNNqQ6PBLpvf0FGORJDHpFRdXjb5hUFs6pDTgkIdhKsCtsnkKu7Orb06q/puQ6</w:t>
      </w:r>
    </w:p>
    <w:p>
      <w:pPr>
        <w:pStyle w:val="PreformattedText"/>
        <w:bidi w:val="0"/>
        <w:spacing w:before="0" w:after="0"/>
        <w:jc w:val="left"/>
        <w:rPr/>
      </w:pPr>
      <w:r>
        <w:rPr/>
        <w:t>lWGXxfmhsr+G8Rvivv8A6RE+4v2DPiXd0oLq/aGqRTx2Ya761RdrFDXNL2GOtWXVqEqTdqXIF8zGRk</w:t>
      </w:r>
    </w:p>
    <w:p>
      <w:pPr>
        <w:pStyle w:val="PreformattedText"/>
        <w:bidi w:val="0"/>
        <w:spacing w:before="0" w:after="0"/>
        <w:jc w:val="left"/>
        <w:rPr/>
      </w:pPr>
      <w:r>
        <w:rPr/>
        <w:t>ePfvM/mDbulD0rh5g/1grLy7T/AJCHf+gz0U9JJb2hsb+kPewf2Ge4tYjl063d1DTbukXIPlbNqZtF</w:t>
      </w:r>
    </w:p>
    <w:p>
      <w:pPr>
        <w:pStyle w:val="PreformattedText"/>
        <w:bidi w:val="0"/>
        <w:spacing w:before="0" w:after="0"/>
        <w:jc w:val="left"/>
        <w:rPr/>
      </w:pPr>
      <w:r>
        <w:rPr/>
        <w:t>1fRtKdkfba1XSopIe6tBlhijseJI45An8RHYGRFyTvSMlTVWvBHuP9GjRI9FTH0BTLZeLefux2Vs/s</w:t>
      </w:r>
    </w:p>
    <w:p>
      <w:pPr>
        <w:pStyle w:val="PreformattedText"/>
        <w:bidi w:val="0"/>
        <w:spacing w:before="0" w:after="0"/>
        <w:jc w:val="left"/>
        <w:rPr/>
      </w:pPr>
      <w:r>
        <w:rPr/>
        <w:t>U6jDqum6/Xi0W3qmm6fd0y1bk0549A7j0uSNpoKl+GuxFgoXkFP5nzoI7CpXfbH4+ubN9LSKFb8/a2</w:t>
      </w:r>
    </w:p>
    <w:p>
      <w:pPr>
        <w:pStyle w:val="PreformattedText"/>
        <w:bidi w:val="0"/>
        <w:spacing w:before="0" w:after="0"/>
        <w:jc w:val="left"/>
        <w:rPr/>
      </w:pPr>
      <w:r>
        <w:rPr/>
        <w:t>R2cP6CmkBz+G2HkPwEXQKUsVCq1FjYjihr1Y2gs1EaaVmqUpaoZo5oxDHE5bImSxvcO69YJvpRWIqb</w:t>
      </w:r>
    </w:p>
    <w:p>
      <w:pPr>
        <w:pStyle w:val="PreformattedText"/>
        <w:bidi w:val="0"/>
        <w:spacing w:before="0" w:after="0"/>
        <w:jc w:val="left"/>
        <w:rPr/>
      </w:pPr>
      <w:r>
        <w:rPr/>
        <w:t>7I60n0I6rUraPOyCunfDfR9N0inoVOa38i1gwSaHEIjVjndDYZamoIgfSLMdZWKWYwwleNY5oijuhy</w:t>
      </w:r>
    </w:p>
    <w:p>
      <w:pPr>
        <w:pStyle w:val="PreformattedText"/>
        <w:bidi w:val="0"/>
        <w:spacing w:before="0" w:after="0"/>
        <w:jc w:val="left"/>
        <w:rPr/>
      </w:pPr>
      <w:r>
        <w:rPr/>
        <w:t>v6QVixdB7UbZXotkUKpy6v8ALl9cX/2LqkGgCxoGqWNZjjhptKHsxR2KlapgQ0dSt0WOyarYp1/B4o</w:t>
      </w:r>
    </w:p>
    <w:p>
      <w:pPr>
        <w:pStyle w:val="PreformattedText"/>
        <w:bidi w:val="0"/>
        <w:spacing w:before="0" w:after="0"/>
        <w:jc w:val="left"/>
        <w:rPr/>
      </w:pPr>
      <w:r>
        <w:rPr/>
        <w:t>RzI0LqsTKrLysVOE03Db5/LHdwWGeQASuVeMS/TfiqtW9NpVxs0jNJqgaxIHhklrHyeN5kOKEbvuRo</w:t>
      </w:r>
    </w:p>
    <w:p>
      <w:pPr>
        <w:pStyle w:val="PreformattedText"/>
        <w:bidi w:val="0"/>
        <w:spacing w:before="0" w:after="0"/>
        <w:jc w:val="left"/>
        <w:rPr/>
      </w:pPr>
      <w:r>
        <w:rPr/>
        <w:t>zueV7A8fO49cSZJDCpAvj1cnEFMtiiL87G79N228+n2bmpy6hc+aaKeaWeBTZjMc0NeXI2hIkaOOIB</w:t>
      </w:r>
    </w:p>
    <w:p>
      <w:pPr>
        <w:pStyle w:val="PreformattedText"/>
        <w:bidi w:val="0"/>
        <w:spacing w:before="0" w:after="0"/>
        <w:jc w:val="left"/>
        <w:rPr/>
      </w:pPr>
      <w:r>
        <w:rPr/>
        <w:t>0UOivw25cDS7HLhc1jsS7ZipQ6aW6f6dqO0faVnXqUtTUdPMvyE1zS21KAafO8+YWDfxYpbAjpQVoj</w:t>
      </w:r>
    </w:p>
    <w:p>
      <w:pPr>
        <w:pStyle w:val="PreformattedText"/>
        <w:bidi w:val="0"/>
        <w:spacing w:before="0" w:after="0"/>
        <w:jc w:val="left"/>
        <w:rPr/>
      </w:pPr>
      <w:r>
        <w:rPr/>
        <w:t>CqbXMoij2szpu2zLZ0a5DpqLljTMEmajI+2jWnzxaL+0lzcij81q/aM/7znr1bMFXXa8kYl/hXZJZY</w:t>
      </w:r>
    </w:p>
    <w:p>
      <w:pPr>
        <w:pStyle w:val="PreformattedText"/>
        <w:bidi w:val="0"/>
        <w:spacing w:before="0" w:after="0"/>
        <w:jc w:val="left"/>
        <w:rPr/>
      </w:pPr>
      <w:r>
        <w:rPr/>
        <w:t>Y1vWrUcjPGTIdiQxIvoXa3SFpQUZqtdbWh8+GORMXoybUVVW1bgxT4VpdRV5onGmQ3bUvz1alRhKSx</w:t>
      </w:r>
    </w:p>
    <w:p>
      <w:pPr>
        <w:pStyle w:val="PreformattedText"/>
        <w:bidi w:val="0"/>
        <w:spacing w:before="0" w:after="0"/>
        <w:jc w:val="left"/>
        <w:rPr/>
      </w:pPr>
      <w:r>
        <w:rPr/>
        <w:t>0706vdk8daBRJX+aWSZPmbKyGYOoxGiwug3njrKb2NwAU7rbzL+2FEyZYsd2bmC5DU3ZbVpiO98UdO</w:t>
      </w:r>
    </w:p>
    <w:p>
      <w:pPr>
        <w:pStyle w:val="PreformattedText"/>
        <w:bidi w:val="0"/>
        <w:spacing w:before="0" w:after="0"/>
        <w:jc w:val="left"/>
        <w:rPr/>
      </w:pPr>
      <w:r>
        <w:rPr/>
        <w:t>t1LVCVJPl7UEtuzCqzoK0LSbGsyIwUzSGwm9SWd0ZVRE9HWLFWV6M7GGyNGGMxfpV3lNvrjqa9+fR2</w:t>
      </w:r>
    </w:p>
    <w:p>
      <w:pPr>
        <w:pStyle w:val="PreformattedText"/>
        <w:bidi w:val="0"/>
        <w:spacing w:before="0" w:after="0"/>
        <w:jc w:val="left"/>
        <w:rPr/>
      </w:pPr>
      <w:r>
        <w:rPr/>
        <w:t>vaNPOI4NNtWIa8E8wkaU6hEj1ZrLrh6ttakTYhA8QaTflVPFcNP/AJclBSypoPXGjEoMTa5XWwziiO</w:t>
      </w:r>
    </w:p>
    <w:p>
      <w:pPr>
        <w:pStyle w:val="PreformattedText"/>
        <w:bidi w:val="0"/>
        <w:spacing w:before="0" w:after="0"/>
        <w:jc w:val="left"/>
        <w:rPr/>
      </w:pPr>
      <w:r>
        <w:rPr/>
        <w:t>5tKl18x6XWsWZ5rdmz+86cNGQ6Ra08yNGf3nZW2oECysuCZFTe2Wfd6l7eHxtpz2cp5qx5vG4BpiDr</w:t>
      </w:r>
    </w:p>
    <w:p>
      <w:pPr>
        <w:pStyle w:val="PreformattedText"/>
        <w:bidi w:val="0"/>
        <w:spacing w:before="0" w:after="0"/>
        <w:jc w:val="left"/>
        <w:rPr/>
      </w:pPr>
      <w:r>
        <w:rPr/>
        <w:t>BipbXwjXX0t0bEVSMX/kaktPSrjrShqaPHIK37iMbOHhWaXz2klfZesrvJY4brqL6dEoLlc3MfF4o4</w:t>
      </w:r>
    </w:p>
    <w:p>
      <w:pPr>
        <w:pStyle w:val="PreformattedText"/>
        <w:bidi w:val="0"/>
        <w:spacing w:before="0" w:after="0"/>
        <w:jc w:val="left"/>
        <w:rPr/>
      </w:pPr>
      <w:r>
        <w:rPr/>
        <w:t>r+gHJrfaPO7/lE37e0Wh2uq1KOnVU1GnYW3FKsaVtPqtQrrV0yWZ7cZa/PCkc04gZPE1lllXDxpuR/</w:t>
      </w:r>
    </w:p>
    <w:p>
      <w:pPr>
        <w:pStyle w:val="PreformattedText"/>
        <w:bidi w:val="0"/>
        <w:spacing w:before="0" w:after="0"/>
        <w:jc w:val="left"/>
        <w:rPr/>
      </w:pPr>
      <w:r>
        <w:rPr/>
        <w:t>667TKqWu99IS3oJUQ22ordW9EA1n4a6dq2rfv7VtTTTrNVgaywCK5qs1+2fmrElW5Xrbrc0uWZ4kMj</w:t>
      </w:r>
    </w:p>
    <w:p>
      <w:pPr>
        <w:pStyle w:val="PreformattedText"/>
        <w:bidi w:val="0"/>
        <w:spacing w:before="0" w:after="0"/>
        <w:jc w:val="left"/>
        <w:rPr/>
      </w:pPr>
      <w:r>
        <w:rPr/>
        <w:t>stjbO0yoEG+V6aEuXaN/tFowTfQrzGBbdUcqw+7M/Z5+Gw7kva3rOg2L+vdwJI9+a5PT1HVzC8pW1L</w:t>
      </w:r>
    </w:p>
    <w:p>
      <w:pPr>
        <w:pStyle w:val="PreformattedText"/>
        <w:bidi w:val="0"/>
        <w:spacing w:before="0" w:after="0"/>
        <w:jc w:val="left"/>
        <w:rPr/>
      </w:pPr>
      <w:r>
        <w:rPr/>
        <w:t>BedVGkXGO1c1lSdEjRFduWWs7+I8QAqgrbzcIvh/4Xk1aZMqjk+v/r8PLHdDtrs/sOrTTSF7e0bTtN</w:t>
      </w:r>
    </w:p>
    <w:p>
      <w:pPr>
        <w:pStyle w:val="PreformattedText"/>
        <w:bidi w:val="0"/>
        <w:spacing w:before="0" w:after="0"/>
        <w:jc w:val="left"/>
        <w:rPr/>
      </w:pPr>
      <w:r>
        <w:rPr/>
        <w:t>elHXjq0qYrafMlNd1avJ5h/EgCxq7IUNZGhwVcZY89/TmIZqmaRSpjefQcpZf+mGtMSfXO3G7m06p2</w:t>
      </w:r>
    </w:p>
    <w:p>
      <w:pPr>
        <w:pStyle w:val="PreformattedText"/>
        <w:bidi w:val="0"/>
        <w:spacing w:before="0" w:after="0"/>
        <w:jc w:val="left"/>
        <w:rPr/>
      </w:pPr>
      <w:r>
        <w:rPr/>
        <w:t>rXmbtntGyETW6OlpJVt6lptcp410u1GCZbEh3b2McVat6ZkieSKELql+mSyoSBdxXVn4roxTvQ1Ga1</w:t>
      </w:r>
    </w:p>
    <w:p>
      <w:pPr>
        <w:pStyle w:val="PreformattedText"/>
        <w:bidi w:val="0"/>
        <w:spacing w:before="0" w:after="0"/>
        <w:jc w:val="left"/>
        <w:rPr/>
      </w:pPr>
      <w:r>
        <w:rPr/>
        <w:t>blXj1d1vBeWKq+InwQ7b71s1tPkr9pjSO2LFSPQL2v6LZ7tTTaTwrFR0fQNCiR6dDTIZIvJMs/mmvW</w:t>
      </w:r>
    </w:p>
    <w:p>
      <w:pPr>
        <w:pStyle w:val="PreformattedText"/>
        <w:bidi w:val="0"/>
        <w:spacing w:before="0" w:after="0"/>
        <w:jc w:val="left"/>
        <w:rPr/>
      </w:pPr>
      <w:r>
        <w:rPr/>
        <w:t>JpJ7PzUkrE9KR6YBDhZxps06dXrjjTvQ1ufQC7bq/FYqLXP2axSl1SHQtcp6dW1VVr91d+612npNLX</w:t>
      </w:r>
    </w:p>
    <w:p>
      <w:pPr>
        <w:pStyle w:val="PreformattedText"/>
        <w:bidi w:val="0"/>
        <w:spacing w:before="0" w:after="0"/>
        <w:jc w:val="left"/>
        <w:rPr/>
      </w:pPr>
      <w:r>
        <w:rPr/>
        <w:t>r8lZV3wVe4u4IIp4NERpZYWhqaZDGBHEacUTIbJ3H0vJQgTGDGloWukfD/AHNGdPRJCg6pbNzLtPxc</w:t>
      </w:r>
    </w:p>
    <w:p>
      <w:pPr>
        <w:pStyle w:val="PreformattedText"/>
        <w:bidi w:val="0"/>
        <w:spacing w:before="0" w:after="0"/>
        <w:jc w:val="left"/>
        <w:rPr/>
      </w:pPr>
      <w:r>
        <w:rPr/>
        <w:t>v6R177p/Zj7F7NoRa3psn730rSjNLpnb/bHw90Tt7tu3ZlLTHUdNvWc6t3HrZuu0QtmSYSeZSz/bp0</w:t>
      </w:r>
    </w:p>
    <w:p>
      <w:pPr>
        <w:pStyle w:val="PreformattedText"/>
        <w:bidi w:val="0"/>
        <w:spacing w:before="0" w:after="0"/>
        <w:jc w:val="left"/>
        <w:rPr/>
      </w:pPr>
      <w:r>
        <w:rPr/>
        <w:t>j0oZtwAC3Di+fr05LDR6PMsEnUF1Ktq7ffW5o6o/Ev4aazHRhGodtSdmVnpS2g2qy6T3FLbowDEB1D</w:t>
      </w:r>
    </w:p>
    <w:p>
      <w:pPr>
        <w:pStyle w:val="PreformattedText"/>
        <w:bidi w:val="0"/>
        <w:spacing w:before="0" w:after="0"/>
        <w:jc w:val="left"/>
        <w:rPr/>
      </w:pPr>
      <w:r>
        <w:rPr/>
        <w:t>RotPVqMqXXU48plkDqzLj1ddNMRKmADpjMLHl/ruxxsbImAEiSJPtFWZvhpcI6jd2dkXfhkKVzQ63b</w:t>
      </w:r>
    </w:p>
    <w:p>
      <w:pPr>
        <w:pStyle w:val="PreformattedText"/>
        <w:bidi w:val="0"/>
        <w:spacing w:before="0" w:after="0"/>
        <w:jc w:val="left"/>
        <w:rPr/>
      </w:pPr>
      <w:r>
        <w:rPr/>
        <w:t>3fWgajKlfuHs9bl/t7WNQsV2aalf0atFbl/wC7uop5rRhn0x0eQ/XWdvV01nSerJnLbtNa1I5YlzcN</w:t>
      </w:r>
    </w:p>
    <w:p>
      <w:pPr>
        <w:pStyle w:val="PreformattedText"/>
        <w:bidi w:val="0"/>
        <w:spacing w:before="0" w:after="0"/>
        <w:jc w:val="left"/>
        <w:rPr/>
      </w:pPr>
      <w:r>
        <w:rPr/>
        <w:t>qlhZ0uuaalu8Sdk+qO1f7Lfc+s6BqWlW7On6m3YOqyvp+gane1Ogdf0bW7LOtns+/qcBEOqTwPOsK1</w:t>
      </w:r>
    </w:p>
    <w:p>
      <w:pPr>
        <w:pStyle w:val="PreformattedText"/>
        <w:bidi w:val="0"/>
        <w:spacing w:before="0" w:after="0"/>
        <w:jc w:val="left"/>
        <w:rPr/>
      </w:pPr>
      <w:r>
        <w:rPr/>
        <w:t>9QSKyVsecLC3lD+W9NyEeUyhwuIli5lzoy8rd3rX2Y97/DWKmJNkvYf5Vsg1dYfihbdb2T9kepEVuC</w:t>
      </w:r>
    </w:p>
    <w:p>
      <w:pPr>
        <w:pStyle w:val="PreformattedText"/>
        <w:bidi w:val="0"/>
        <w:spacing w:before="0" w:after="0"/>
        <w:jc w:val="left"/>
        <w:rPr/>
      </w:pPr>
      <w:r>
        <w:rPr/>
        <w:t>ndq6jATWimuQG1OIqwihuSRL85FrMFVVNSZHRiuF25b1OVbr55ORirC25qN5EfVsM4M1QdIiwtIljv</w:t>
      </w:r>
    </w:p>
    <w:p>
      <w:pPr>
        <w:pStyle w:val="PreformattedText"/>
        <w:bidi w:val="0"/>
        <w:spacing w:before="0" w:after="0"/>
        <w:jc w:val="left"/>
        <w:rPr/>
      </w:pPr>
      <w:r>
        <w:rPr/>
        <w:t>Qa5qKJt0s3pkpxGOMO0IjjRZIYUURpXNj1DfglpMjrjTrlYBl1UW6Ot0VwJG7WKO+MsMzwrNWisRvB</w:t>
      </w:r>
    </w:p>
    <w:p>
      <w:pPr>
        <w:pStyle w:val="PreformattedText"/>
        <w:bidi w:val="0"/>
        <w:spacing w:before="0" w:after="0"/>
        <w:jc w:val="left"/>
        <w:rPr/>
      </w:pPr>
      <w:r>
        <w:rPr/>
        <w:t>TkpievTh1JWQOloxofnYXWYSRqoRoyRtzhh11fRrAsgLDb12xx/SkqYJTgA0p2bv+I8Xf2u9APcVLS</w:t>
      </w:r>
    </w:p>
    <w:p>
      <w:pPr>
        <w:pStyle w:val="PreformattedText"/>
        <w:bidi w:val="0"/>
        <w:spacing w:before="0" w:after="0"/>
        <w:jc w:val="left"/>
        <w:rPr/>
      </w:pPr>
      <w:r>
        <w:rPr/>
        <w:t>YtH0KZNeg1iejp81XEXz/cNiyt2rFBG8fi0+CzMi7hIoSOZQdmSz9fW/4QmmXMnSy99wVvUuz3x8E/</w:t>
      </w:r>
    </w:p>
    <w:p>
      <w:pPr>
        <w:pStyle w:val="PreformattedText"/>
        <w:bidi w:val="0"/>
        <w:spacing w:before="0" w:after="0"/>
        <w:jc w:val="left"/>
        <w:rPr/>
      </w:pPr>
      <w:r>
        <w:rPr/>
        <w:t>jaUsxZTrLMsqStett73XdnhEO/YG+KWq/DL9sP8AZ7+J1HRu3rZq9satp/d3bPciXa+lXqmmLquna4</w:t>
      </w:r>
    </w:p>
    <w:p>
      <w:pPr>
        <w:pStyle w:val="PreformattedText"/>
        <w:bidi w:val="0"/>
        <w:spacing w:before="0" w:after="0"/>
        <w:jc w:val="left"/>
        <w:rPr/>
      </w:pPr>
      <w:r>
        <w:rPr/>
        <w:t>tdKiteGvjT5b0sNCHe9gNOscNmtmFvp8mY16lhnWPkM5FzKtlTl3o/Qm+DOtaB358LuzO6+1rsGo9s</w:t>
      </w:r>
    </w:p>
    <w:p>
      <w:pPr>
        <w:pStyle w:val="PreformattedText"/>
        <w:bidi w:val="0"/>
        <w:spacing w:before="0" w:after="0"/>
        <w:jc w:val="left"/>
        <w:rPr/>
      </w:pPr>
      <w:r>
        <w:rPr/>
        <w:t>6rpUUmhWINWr64kOlZEun05NapqI9SmrU5K8HlQEMldN3rDqOurCyu0RhYjMGtYs1tM9IxzzzjGSeQ</w:t>
      </w:r>
    </w:p>
    <w:p>
      <w:pPr>
        <w:pStyle w:val="PreformattedText"/>
        <w:bidi w:val="0"/>
        <w:spacing w:before="0" w:after="0"/>
        <w:jc w:val="left"/>
        <w:rPr/>
      </w:pPr>
      <w:r>
        <w:rPr/>
        <w:t>3OBggD9cburxAKihzqIaNph4xyVx7AABlPpf25bHt+eiLhidrBYHy6bjgAg88KoJyc7c5Htxk8dEQX</w:t>
      </w:r>
    </w:p>
    <w:p>
      <w:pPr>
        <w:pStyle w:val="PreformattedText"/>
        <w:bidi w:val="0"/>
        <w:spacing w:before="0" w:after="0"/>
        <w:jc w:val="left"/>
        <w:rPr/>
      </w:pPr>
      <w:r>
        <w:rPr/>
        <w:t>NTlA9tPAPAzlSecIM/4s/fn3/HVCoIyH6RcEEVENWqKBgqCCFXBBxlSfpcEbcEe/UWnUW2RMavSVsK</w:t>
      </w:r>
    </w:p>
    <w:p>
      <w:pPr>
        <w:pStyle w:val="PreformattedText"/>
        <w:bidi w:val="0"/>
        <w:spacing w:before="0" w:after="0"/>
        <w:jc w:val="left"/>
        <w:rPr/>
      </w:pPr>
      <w:r>
        <w:rPr/>
        <w:t>Qcgjc2ByTyF4PsMcc8nqoXxCCN46IXarLwc7jtOAce5POPvkffHVYnKmzOHyUuEIIA9wwJK+wBXP25</w:t>
      </w:r>
    </w:p>
    <w:p>
      <w:pPr>
        <w:pStyle w:val="PreformattedText"/>
        <w:bidi w:val="0"/>
        <w:spacing w:before="0" w:after="0"/>
        <w:jc w:val="left"/>
        <w:rPr/>
      </w:pPr>
      <w:r>
        <w:rPr/>
        <w:t>/wBf8PREQ/hpc/fHOM5JHtu5xyMj+nq6tlStdUGyCSUiBghSu3JG3GMHHq2jOSPfHOOqFATUjMQQ5F</w:t>
      </w:r>
    </w:p>
    <w:p>
      <w:pPr>
        <w:pStyle w:val="PreformattedText"/>
        <w:bidi w:val="0"/>
        <w:spacing w:before="0" w:after="0"/>
        <w:jc w:val="left"/>
        <w:rPr/>
      </w:pPr>
      <w:r>
        <w:rPr/>
        <w:t>MgAEAAFN2OOWDEEcEtn89R0adZ+yJqTtOULR0vTyMDOTjJwc7gQftkY49v5eoaXQVWsFT1mHC1ATgD</w:t>
      </w:r>
    </w:p>
    <w:p>
      <w:pPr>
        <w:pStyle w:val="PreformattedText"/>
        <w:bidi w:val="0"/>
        <w:spacing w:before="0" w:after="0"/>
        <w:jc w:val="left"/>
        <w:rPr/>
      </w:pPr>
      <w:r>
        <w:rPr/>
        <w:t>nk7eeAAcZz9Kh1zgc/8Al6BLINGpERl6hwM5AIGAxOM+kg45yv6//D0yg4DM7YIbCoBzgkjeMffDA+</w:t>
      </w:r>
    </w:p>
    <w:p>
      <w:pPr>
        <w:pStyle w:val="PreformattedText"/>
        <w:bidi w:val="0"/>
        <w:spacing w:before="0" w:after="0"/>
        <w:jc w:val="left"/>
        <w:rPr/>
      </w:pPr>
      <w:r>
        <w:rPr/>
        <w:t>kfbb+RyfV1RxUZcIsouJzhR6fpJ24JIBAAIYHn0sRxgD+vPWZwBQjbWGAIDUUqY3FMKGO05f7ElSwb</w:t>
      </w:r>
    </w:p>
    <w:p>
      <w:pPr>
        <w:pStyle w:val="PreformattedText"/>
        <w:bidi w:val="0"/>
        <w:spacing w:before="0" w:after="0"/>
        <w:jc w:val="left"/>
        <w:rPr/>
      </w:pPr>
      <w:r>
        <w:rPr/>
        <w:t>2JOffj/fpR4Endi0OIapVWfbkMACCMqS2Vxz9PP3+/WOfNBOWZjXJXStNjQTrQDdkhskjA9QJ/GfYg</w:t>
      </w:r>
    </w:p>
    <w:p>
      <w:pPr>
        <w:pStyle w:val="PreformattedText"/>
        <w:bidi w:val="0"/>
        <w:spacing w:before="0" w:after="0"/>
        <w:jc w:val="left"/>
        <w:rPr/>
      </w:pPr>
      <w:r>
        <w:rPr/>
        <w:t>53f+vWZmNTQ5Q6yqEkf8RZmhoeAT6iABgH7HHAPI4+3sOOunhmqBTljjzFKlgducWLSGAM542+wyAP</w:t>
      </w:r>
    </w:p>
    <w:p>
      <w:pPr>
        <w:pStyle w:val="PreformattedText"/>
        <w:bidi w:val="0"/>
        <w:spacing w:before="0" w:after="0"/>
        <w:jc w:val="left"/>
        <w:rPr/>
      </w:pPr>
      <w:r>
        <w:rPr/>
        <w:t>f2/IP/Xrehyp1RmiQIMgAZPByM5PJPOSOPbofYPXBG7HjJzgNgH2AJOcEEZH/wA+lQQHu5IPByM+3p</w:t>
      </w:r>
    </w:p>
    <w:p>
      <w:pPr>
        <w:pStyle w:val="PreformattedText"/>
        <w:bidi w:val="0"/>
        <w:spacing w:before="0" w:after="0"/>
        <w:jc w:val="left"/>
        <w:rPr/>
      </w:pPr>
      <w:r>
        <w:rPr/>
        <w:t>yPcjdz6cr/APF0QRXuq/VJjnBOcDn/AAlQPufx1R9g9cXTafVEAutgucnjAz/MdpGAwP6jpUNhCoAS</w:t>
      </w:r>
    </w:p>
    <w:p>
      <w:pPr>
        <w:pStyle w:val="PreformattedText"/>
        <w:bidi w:val="0"/>
        <w:spacing w:before="0" w:after="0"/>
        <w:jc w:val="left"/>
        <w:rPr/>
      </w:pPr>
      <w:r>
        <w:rPr/>
        <w:t>QCce3q98Ec4x/uP9umJmGHCCJRWHso5XPPsSQuSwyRkAZ/r0yCCoX7EcMM8ZJJUjge5Ax1QvQkUghW</w:t>
      </w:r>
    </w:p>
    <w:p>
      <w:pPr>
        <w:pStyle w:val="PreformattedText"/>
        <w:bidi w:val="0"/>
        <w:spacing w:before="0" w:after="0"/>
        <w:jc w:val="left"/>
        <w:rPr/>
      </w:pPr>
      <w:r>
        <w:rPr/>
        <w:t>NeVJX7fYfg4yc+/wBsdKOZJ64sq3VzpSH8cWM5GeSCc+/GVJX/ABHpc0ioHBR/zDQAABD+NPTzxgZz</w:t>
      </w:r>
    </w:p>
    <w:p>
      <w:pPr>
        <w:pStyle w:val="PreformattedText"/>
        <w:bidi w:val="0"/>
        <w:spacing w:before="0" w:after="0"/>
        <w:jc w:val="left"/>
        <w:rPr/>
      </w:pPr>
      <w:r>
        <w:rPr/>
        <w:t>jBIA4Ur7HnpcTDawnDcHDDhvc/fDfpz1NBb7/wDeKty+sQGKfxf053EnIGcZx+PYdYyaVNuyOi2w+q</w:t>
      </w:r>
    </w:p>
    <w:p>
      <w:pPr>
        <w:pStyle w:val="PreformattedText"/>
        <w:bidi w:val="0"/>
        <w:spacing w:before="0" w:after="0"/>
        <w:jc w:val="left"/>
        <w:rPr/>
      </w:pPr>
      <w:r>
        <w:rPr/>
        <w:t>JNQGItw5JXO7GNpJwDj3wcddWRuD1D8I47bD6okdTgjke/HBIHueeDz+D9+nQiJLV9gMHn7fb7ff7d</w:t>
      </w:r>
    </w:p>
    <w:p>
      <w:pPr>
        <w:pStyle w:val="PreformattedText"/>
        <w:bidi w:val="0"/>
        <w:spacing w:before="0" w:after="0"/>
        <w:jc w:val="left"/>
        <w:rPr/>
      </w:pPr>
      <w:r>
        <w:rPr/>
        <w:t>EWTeEEyWYHaQN2PcEkBeRjP/ANDnoh0NHbn2BH65yQOPxwTz/XHRC+k7owr/AHxn292GF/qNv6jog6</w:t>
      </w:r>
    </w:p>
    <w:p>
      <w:pPr>
        <w:pStyle w:val="PreformattedText"/>
        <w:bidi w:val="0"/>
        <w:spacing w:before="0" w:after="0"/>
        <w:jc w:val="left"/>
        <w:rPr/>
      </w:pPr>
      <w:r>
        <w:rPr/>
        <w:t>Tuh4pLYzwSD75IIP0jP55z0QyE3b6Tgc4IJJ/3JP2HREE0FYSU8jGCfwcgf1I9x0Qu7VXhDuMl8n7f</w:t>
      </w:r>
    </w:p>
    <w:p>
      <w:pPr>
        <w:pStyle w:val="PreformattedText"/>
        <w:bidi w:val="0"/>
        <w:spacing w:before="0" w:after="0"/>
        <w:jc w:val="left"/>
        <w:rPr/>
      </w:pPr>
      <w:r>
        <w:rPr/>
        <w:t>dcn9AcnHHUUGXdDAQdkOEORkEkgkA/1/m9sjqYmOLjkYGfz+nthT7E9EEasuQcso4P8AUgAYI9uOiK</w:t>
      </w:r>
    </w:p>
    <w:p>
      <w:pPr>
        <w:pStyle w:val="PreformattedText"/>
        <w:bidi w:val="0"/>
        <w:spacing w:before="0" w:after="0"/>
        <w:jc w:val="left"/>
        <w:rPr/>
      </w:pPr>
      <w:r>
        <w:rPr/>
        <w:t>st3GkDrGTnP9McnjBHPPJOOiFZse+AkwIJ9wDkkYHHGcn8jPREQyJw3PvgDgZCgZ45/JHRBBqkfYDA</w:t>
      </w:r>
    </w:p>
    <w:p>
      <w:pPr>
        <w:pStyle w:val="PreformattedText"/>
        <w:bidi w:val="0"/>
        <w:spacing w:before="0" w:after="0"/>
        <w:jc w:val="left"/>
        <w:rPr/>
      </w:pPr>
      <w:r>
        <w:rPr/>
        <w:t>xnGAPfI5/r0HMUrF02n1QeU8Y/lA4P8AN+Tk5PGft+fv1QkVsPkw2Fc54weF9jwSc++fwP8An0qCMH</w:t>
      </w:r>
    </w:p>
    <w:p>
      <w:pPr>
        <w:pStyle w:val="PreformattedText"/>
        <w:bidi w:val="0"/>
        <w:spacing w:before="0" w:after="0"/>
        <w:jc w:val="left"/>
        <w:rPr/>
      </w:pPr>
      <w:r>
        <w:rPr/>
        <w:t>OSP6k/gng+w9h0QRGJZgP5wBkjIwMAcAHnPJ6yuaDvMaIEWJQFJb7/AGHAUD8EZzk/0xjrOwqKRolS</w:t>
      </w:r>
    </w:p>
    <w:p>
      <w:pPr>
        <w:pStyle w:val="PreformattedText"/>
        <w:bidi w:val="0"/>
        <w:spacing w:before="0" w:after="0"/>
        <w:jc w:val="left"/>
        <w:rPr/>
      </w:pPr>
      <w:r>
        <w:rPr/>
        <w:t>ylzNsYREdUsYjbLEY4544OSckjj1ff7bekud4gXVh6i5rQM6XRXF+wGfbyvPOWyeMgDAxjJ/36ZJFG</w:t>
      </w:r>
    </w:p>
    <w:p>
      <w:pPr>
        <w:pStyle w:val="PreformattedText"/>
        <w:bidi w:val="0"/>
        <w:spacing w:before="0" w:after="0"/>
        <w:jc w:val="left"/>
        <w:rPr/>
      </w:pPr>
      <w:r>
        <w:rPr/>
        <w:t>AES9RvNfb+Xz3QFlnzuz6j7H7tyAOMe2CeR10JfEcI5+XDZwhES7fcqR/UkKBkheRzyPx0yKlbqCtK</w:t>
      </w:r>
    </w:p>
    <w:p>
      <w:pPr>
        <w:pStyle w:val="PreformattedText"/>
        <w:bidi w:val="0"/>
        <w:spacing w:before="0" w:after="0"/>
        <w:jc w:val="left"/>
        <w:rPr/>
      </w:pPr>
      <w:r>
        <w:rPr/>
        <w:t>Rt5EAJLKASuTgknGMAn3LZ9vx0QmEJZwVKnjOARn8H3I/OFx1a7TbSJBoajhAG5KFBAbG7btOcbhk8</w:t>
      </w:r>
    </w:p>
    <w:p>
      <w:pPr>
        <w:pStyle w:val="PreformattedText"/>
        <w:bidi w:val="0"/>
        <w:spacing w:before="0" w:after="0"/>
        <w:jc w:val="left"/>
        <w:rPr/>
      </w:pPr>
      <w:r>
        <w:rPr/>
        <w:t>jA9RwDx1WHAgio2RHbUyhc7gcbt2cEgKPUSMnIOMHnrOwzcHMExMs/SKaEWmGA1AxZGfTngjhR7EZc</w:t>
      </w:r>
    </w:p>
    <w:p>
      <w:pPr>
        <w:pStyle w:val="PreformattedText"/>
        <w:bidi w:val="0"/>
        <w:spacing w:before="0" w:after="0"/>
        <w:jc w:val="left"/>
        <w:rPr/>
      </w:pPr>
      <w:r>
        <w:rPr/>
        <w:t>j0kfb/brEyFdsdBGpqA+uFV1U+oEnHIOMfcEsI/15HP+/VIeCWzAts3rrv2wnJfLcr6ixBBHJfGdpO</w:t>
      </w:r>
    </w:p>
    <w:p>
      <w:pPr>
        <w:pStyle w:val="PreformattedText"/>
        <w:bidi w:val="0"/>
        <w:spacing w:before="0" w:after="0"/>
        <w:jc w:val="left"/>
        <w:rPr/>
      </w:pPr>
      <w:r>
        <w:rPr/>
        <w:t>MZcgfpjqQCdkDuwFRRvPqhmZQxDfc4bJBPJGB9vqwce3H83TFoNrAQiM7lwWxzkcbCNrFsDb+Mernk</w:t>
      </w:r>
    </w:p>
    <w:p>
      <w:pPr>
        <w:pStyle w:val="PreformattedText"/>
        <w:bidi w:val="0"/>
        <w:spacing w:before="0" w:after="0"/>
        <w:jc w:val="left"/>
        <w:rPr/>
      </w:pPr>
      <w:r>
        <w:rPr/>
        <w:t>EN05poHAmCOGUKCPScZBOCVLD1BTxnIz/XPVDOzzXKLBLlJDCkNXkDZAQFVGDkkDjGAQfqGcYx7dXS</w:t>
      </w:r>
    </w:p>
    <w:p>
      <w:pPr>
        <w:pStyle w:val="PreformattedText"/>
        <w:bidi w:val="0"/>
        <w:spacing w:before="0" w:after="0"/>
        <w:jc w:val="left"/>
        <w:rPr/>
      </w:pPr>
      <w:r>
        <w:rPr/>
        <w:t>flSwVEIMlCSLczzVhnJyWcDJJw4LEA591bIzjP45ON3TemYZaTT2ooZIoSG2QycMCxHO1s4CgYUkLj</w:t>
      </w:r>
    </w:p>
    <w:p>
      <w:pPr>
        <w:pStyle w:val="PreformattedText"/>
        <w:bidi w:val="0"/>
        <w:spacing w:before="0" w:after="0"/>
        <w:jc w:val="left"/>
        <w:rPr/>
      </w:pPr>
      <w:r>
        <w:rPr/>
        <w:t>Psf0GOmicMjQ7IzsLWKnlNtYTYPn/UjaFypIyGLD/ECMff8A26ZcTQ1iKL1COKkjYQZ55P0tvAwc5B</w:t>
      </w:r>
    </w:p>
    <w:p>
      <w:pPr>
        <w:pStyle w:val="PreformattedText"/>
        <w:bidi w:val="0"/>
        <w:spacing w:before="0" w:after="0"/>
        <w:jc w:val="left"/>
        <w:rPr/>
      </w:pPr>
      <w:r>
        <w:rPr/>
        <w:t>Pr3BPfB/8Ad6ur7bjATQEjhCqQO+SQRkg4zyWOcIcHhsc/gg/4uovPUICNgGw2iHCRuqnIBwQeeVxj</w:t>
      </w:r>
    </w:p>
    <w:p>
      <w:pPr>
        <w:pStyle w:val="PreformattedText"/>
        <w:bidi w:val="0"/>
        <w:spacing w:before="0" w:after="0"/>
        <w:jc w:val="left"/>
        <w:rPr/>
      </w:pPr>
      <w:r>
        <w:rPr/>
        <w:t>jxn7Ej7fcdWvFdmUBUHbDhUwpwBnBYAg+wIPD4yvH3x7t1PSnhUmK2DrMbgIcZbCnIPAyoUZycj1H8</w:t>
      </w:r>
    </w:p>
    <w:p>
      <w:pPr>
        <w:pStyle w:val="PreformattedText"/>
        <w:bidi w:val="0"/>
        <w:spacing w:before="0" w:after="0"/>
        <w:jc w:val="left"/>
        <w:rPr/>
      </w:pPr>
      <w:r>
        <w:rPr/>
        <w:t>HqhmMeMQyAAmphNmOdpGSRkqRhSOeWA+30+/ueoubriqpUA1yhJ3ABOcMM4U4OeAPYjkjPueD0Xt1w</w:t>
      </w:r>
    </w:p>
    <w:p>
      <w:pPr>
        <w:pStyle w:val="PreformattedText"/>
        <w:bidi w:val="0"/>
        <w:spacing w:before="0" w:after="0"/>
        <w:jc w:val="left"/>
        <w:rPr/>
      </w:pPr>
      <w:r>
        <w:rPr/>
        <w:t>0AAUhMzAEg8bfUASCSQMgLtJH8v+nUMWoeakBNATHPnY0+luWyTzwp9/8IABB+339PS6zKHSPriK1G</w:t>
      </w:r>
    </w:p>
    <w:p>
      <w:pPr>
        <w:pStyle w:val="PreformattedText"/>
        <w:bidi w:val="0"/>
        <w:spacing w:before="0" w:after="0"/>
        <w:jc w:val="left"/>
        <w:rPr/>
      </w:pPr>
      <w:r>
        <w:rPr/>
        <w:t>0U898EoLqrjkPtGSFwRu/UHkkE4Iz0k1uFa1+z3wa+77YmWj3NzJgg5Y4GRkLycj9OW4Ht1MWi2tIt</w:t>
      </w:r>
    </w:p>
    <w:p>
      <w:pPr>
        <w:pStyle w:val="PreformattedText"/>
        <w:bidi w:val="0"/>
        <w:spacing w:before="0" w:after="0"/>
        <w:jc w:val="left"/>
        <w:rPr/>
      </w:pPr>
      <w:r>
        <w:rPr/>
        <w:t>71QnB9GQxJAIB+/5PH+nHTlUoCp87IIsShKSoXJz+fdicYHHup4J9+rQp6GhBBiQxuNucnK4GMHcoP</w:t>
      </w:r>
    </w:p>
    <w:p>
      <w:pPr>
        <w:pStyle w:val="PreformattedText"/>
        <w:bidi w:val="0"/>
        <w:spacing w:before="0" w:after="0"/>
        <w:jc w:val="left"/>
        <w:rPr/>
      </w:pPr>
      <w:r>
        <w:rPr/>
        <w:t>3B+xLDOeiKRpNIQP8AECCM5PAJHByOQCP69EERrUJTtKj/ABHB5/VtwI9sjPRW0XcBDEFNVaRX+pyS</w:t>
      </w:r>
    </w:p>
    <w:p>
      <w:pPr>
        <w:pStyle w:val="PreformattedText"/>
        <w:bidi w:val="0"/>
        <w:spacing w:before="0" w:after="0"/>
        <w:jc w:val="left"/>
        <w:rPr/>
      </w:pPr>
      <w:r>
        <w:rPr/>
        <w:t>Et7gck43YIP+ED+bH+3WGbwB2GHyRVqgeuIDqEbtuOWwOCfdQN3uVABZi3/z6wTKArXaY3ycg44ViI</w:t>
      </w:r>
    </w:p>
    <w:p>
      <w:pPr>
        <w:pStyle w:val="PreformattedText"/>
        <w:bidi w:val="0"/>
        <w:spacing w:before="0" w:after="0"/>
        <w:jc w:val="left"/>
        <w:rPr/>
      </w:pPr>
      <w:r>
        <w:rPr/>
        <w:t>X42QYYE4DEerGR/KV/IJPXPdtbENvRrSVktRlqao3h5/WIfYlYbsjABw4bPDHDHJz6sD+nVBNIN2dI</w:t>
      </w:r>
    </w:p>
    <w:p>
      <w:pPr>
        <w:pStyle w:val="PreformattedText"/>
        <w:bidi w:val="0"/>
        <w:spacing w:before="0" w:after="0"/>
        <w:jc w:val="left"/>
        <w:rPr/>
      </w:pPr>
      <w:r>
        <w:rPr/>
        <w:t>1LKNhIH+/iiJ6jZdRuDchfcDIxnB4xljj/bp6TyNv2RmaURSmR74gN7VvG5Vm2ZOH98AAEjBPOATjP</w:t>
      </w:r>
    </w:p>
    <w:p>
      <w:pPr>
        <w:pStyle w:val="PreformattedText"/>
        <w:bidi w:val="0"/>
        <w:spacing w:before="0" w:after="0"/>
        <w:jc w:val="left"/>
        <w:rPr/>
      </w:pPr>
      <w:r>
        <w:rPr/>
        <w:t>8AL/TrdJmdKKVjNOU0q2ZXONq2reQghjtLEKUI2lR7ojKcBAoyTz/7vXekyiyqKVCjVHKdzUvxaDlf</w:t>
      </w:r>
    </w:p>
    <w:p>
      <w:pPr>
        <w:pStyle w:val="PreformattedText"/>
        <w:bidi w:val="0"/>
        <w:spacing w:before="0" w:after="0"/>
        <w:jc w:val="left"/>
        <w:rPr/>
      </w:pPr>
      <w:r>
        <w:rPr/>
        <w:t>UQQgA92BCt6V27dwJxjLFTkff+XrV/LUIIjOTxJh+lsluQ7LnK5zlgSQFOPYAD7/APl6espRmRnEVF</w:t>
      </w:r>
    </w:p>
    <w:p>
      <w:pPr>
        <w:pStyle w:val="PreformattedText"/>
        <w:bidi w:val="0"/>
        <w:spacing w:before="0" w:after="0"/>
        <w:jc w:val="left"/>
        <w:rPr/>
      </w:pPr>
      <w:r>
        <w:rPr/>
        <w:t>Ca5Q/SRsL6/c7hgEA4GckZ44PsPfoMtbs18/jFOk7odASLjDeoHcCOXBJG7GCcrg4Hsejov/yVIL+s</w:t>
      </w:r>
    </w:p>
    <w:p>
      <w:pPr>
        <w:pStyle w:val="PreformattedText"/>
        <w:bidi w:val="0"/>
        <w:spacing w:before="0" w:after="0"/>
        <w:jc w:val="left"/>
        <w:rPr/>
      </w:pPr>
      <w:r>
        <w:rPr/>
        <w:t>UMZKuM5OSAMZy7YOdpYNyB9uec9R0Az0mJ6QcRDYqwUAA4wQCFAKnAbaCTgqT7DPJ6X0IG1j9kWqOs</w:t>
      </w:r>
    </w:p>
    <w:p>
      <w:pPr>
        <w:pStyle w:val="PreformattedText"/>
        <w:bidi w:val="0"/>
        <w:spacing w:before="0" w:after="0"/>
        <w:jc w:val="left"/>
        <w:rPr/>
      </w:pPr>
      <w:r>
        <w:rPr/>
        <w:t>Q1KyZIKnOW5BGd2CQNv2UH3z+ejoa7GEFR1iGrwyk8HaOGIIYqFK/Uyj+Q5yfY/wBemLLoBznr/SIu</w:t>
      </w:r>
    </w:p>
    <w:p>
      <w:pPr>
        <w:pStyle w:val="PreformattedText"/>
        <w:bidi w:val="0"/>
        <w:spacing w:before="0" w:after="0"/>
        <w:jc w:val="left"/>
        <w:rPr/>
      </w:pPr>
      <w:r>
        <w:rPr/>
        <w:t>UZV2Qh4mCj7erK8kn3BG5dxJX9cDjq4lE5WmsReCchlBGtCx24yd2CFA9jknZkcEHHv7qF/PQJbM1L</w:t>
      </w:r>
    </w:p>
    <w:p>
      <w:pPr>
        <w:pStyle w:val="PreformattedText"/>
        <w:bidi w:val="0"/>
        <w:spacing w:before="0" w:after="0"/>
        <w:jc w:val="left"/>
        <w:rPr/>
      </w:pPr>
      <w:r>
        <w:rPr/>
        <w:t>KCKlydgpEhqV3YAkAZwV3Agkn8hs+gDH6np6YcitYrMZqElqCvwxIa9NmHH+HapcgA+wJPGAwB++OO</w:t>
      </w:r>
    </w:p>
    <w:p>
      <w:pPr>
        <w:pStyle w:val="PreformattedText"/>
        <w:bidi w:val="0"/>
        <w:spacing w:before="0" w:after="0"/>
        <w:jc w:val="left"/>
        <w:rPr/>
      </w:pPr>
      <w:r>
        <w:rPr/>
        <w:t>fq6v0AO3z9kRVTuUZY+CD/tLHYPxX7h/bG7g+NHxHTvnQvgZ2l2j2x8GfgNW7on02fSu8+56dKLU+5</w:t>
      </w:r>
    </w:p>
    <w:p>
      <w:pPr>
        <w:pStyle w:val="PreformattedText"/>
        <w:bidi w:val="0"/>
        <w:spacing w:before="0" w:after="0"/>
        <w:jc w:val="left"/>
        <w:rPr/>
      </w:pPr>
      <w:r>
        <w:rPr/>
        <w:t>U+HPbFW7u7Z7A/euo6pd1PWLym9qN3T3VIZV8EVfm4uXY5cgqi6Vu5jDpTqaWm6PmGWVppAIotqqYa</w:t>
      </w:r>
    </w:p>
    <w:p>
      <w:pPr>
        <w:pStyle w:val="PreformattedText"/>
        <w:bidi w:val="0"/>
        <w:spacing w:before="0" w:after="0"/>
        <w:jc w:val="left"/>
        <w:rPr/>
      </w:pPr>
      <w:r>
        <w:rPr/>
        <w:t>qkENJ44ckIkzkDKp6nb2DMW9PHWGGhm1cYnOn12/eWnWa22Gq9/T1iNt9xi+Y3CGV2DZMzrHNJ7fww</w:t>
      </w:r>
    </w:p>
    <w:p>
      <w:pPr>
        <w:pStyle w:val="PreformattedText"/>
        <w:bidi w:val="0"/>
        <w:spacing w:before="0" w:after="0"/>
        <w:jc w:val="left"/>
        <w:rPr/>
      </w:pPr>
      <w:r>
        <w:rPr/>
        <w:t>o3H1cqmCkty29ThD5BJmyiKbRHbTsW9Bq2mRUq8gBo3Ht/IIsogk0ZbrLVpGSU7DdWwJJwi4WOtJt+</w:t>
      </w:r>
    </w:p>
    <w:p>
      <w:pPr>
        <w:pStyle w:val="PreformattedText"/>
        <w:bidi w:val="0"/>
        <w:spacing w:before="0" w:after="0"/>
        <w:jc w:val="left"/>
        <w:rPr/>
      </w:pPr>
      <w:r>
        <w:rPr/>
        <w:t>tgvXkvSNEZnYBSwpdzXdrzzR7X0dVkCk5qa05ba6R+71R2q7SirNbrxVpptwj9MexPA9h2FiVFaQ4S</w:t>
      </w:r>
    </w:p>
    <w:p>
      <w:pPr>
        <w:pStyle w:val="PreformattedText"/>
        <w:bidi w:val="0"/>
        <w:spacing w:before="0" w:after="0"/>
        <w:jc w:val="left"/>
        <w:rPr/>
      </w:pPr>
      <w:r>
        <w:rPr/>
        <w:t>bbFJlIwERW2+nft68fi60yW41j3WCVSRaTs90W3WrYEzGYtPJW3iJmRGURxu7tGqrjxJlcqSd4GN3W</w:t>
      </w:r>
    </w:p>
    <w:p>
      <w:pPr>
        <w:pStyle w:val="PreformattedText"/>
        <w:bidi w:val="0"/>
        <w:spacing w:before="0" w:after="0"/>
        <w:jc w:val="left"/>
        <w:rPr/>
      </w:pPr>
      <w:r>
        <w:rPr/>
        <w:t>IqRtEdVRbx1bYG6ALUWl0aepOj34EdLbbSytsdyu4MQQjxmPcFYqzetSMdREmtDTbBfuGGEpPGJmcf</w:t>
      </w:r>
    </w:p>
    <w:p>
      <w:pPr>
        <w:pStyle w:val="PreformattedText"/>
        <w:bidi w:val="0"/>
        <w:spacing w:before="0" w:after="0"/>
        <w:jc w:val="left"/>
        <w:rPr/>
      </w:pPr>
      <w:r>
        <w:rPr/>
        <w:t>KrItSJjI4UAFSrsQGZVeTLHj0/VubrRJBBBFGjNOYlWHr8/ZFQatatQ0nV7cKwJE0jV1JqxSRkEOEi</w:t>
      </w:r>
    </w:p>
    <w:p>
      <w:pPr>
        <w:pStyle w:val="PreformattedText"/>
        <w:bidi w:val="0"/>
        <w:spacing w:before="0" w:after="0"/>
        <w:jc w:val="left"/>
        <w:rPr/>
      </w:pPr>
      <w:r>
        <w:rPr/>
        <w:t>dyysXfMjlCzE78sB11MOimYDbnWOViJjCW9WyUR1O7r701CO1CvbtitWpwyW4PmJJpUhpJOohmseeV</w:t>
      </w:r>
    </w:p>
    <w:p>
      <w:pPr>
        <w:pStyle w:val="PreformattedText"/>
        <w:bidi w:val="0"/>
        <w:spacing w:before="0" w:after="0"/>
        <w:jc w:val="left"/>
        <w:rPr/>
      </w:pPr>
      <w:r>
        <w:rPr/>
        <w:t>AwciRgCAWkG7YG9TdemkSFIrMBY/mjxmLxThqSGBTZ4Vir46kur2YtOmsahqMTWY1l1OITQ1Z2MoDQ</w:t>
      </w:r>
    </w:p>
    <w:p>
      <w:pPr>
        <w:pStyle w:val="PreformattedText"/>
        <w:bidi w:val="0"/>
        <w:spacing w:before="0" w:after="0"/>
        <w:jc w:val="left"/>
        <w:rPr/>
      </w:pPr>
      <w:r>
        <w:rPr/>
        <w:t>U9yxiwB5PS+8xRsrMx+o9dHpBLFaCX4eP1RyejaY1jEzBXNot/tf4a6zYm+a0vQNEsyafIpe9a1afV</w:t>
      </w:r>
    </w:p>
    <w:p>
      <w:pPr>
        <w:pStyle w:val="PreformattedText"/>
        <w:bidi w:val="0"/>
        <w:spacing w:before="0" w:after="0"/>
        <w:jc w:val="left"/>
        <w:rPr/>
      </w:pPr>
      <w:r>
        <w:rPr/>
        <w:t>7Ie00UUFfyTzrDbtmYqSYlcI8gGXj9XSHxku0kTG+rL+sa5WDdqWyxp77m/wC0d0Ph98N9Rm/veuPS</w:t>
      </w:r>
    </w:p>
    <w:p>
      <w:pPr>
        <w:pStyle w:val="PreformattedText"/>
        <w:bidi w:val="0"/>
        <w:spacing w:before="0" w:after="0"/>
        <w:jc w:val="left"/>
        <w:rPr/>
      </w:pPr>
      <w:r>
        <w:rPr/>
        <w:t>00QlksaTQ0ptajp24w0fiYaxoc4ey3qM7wskKKw9Sq27rjT8SuVtcx7Pn3x3cNgq1MxRQcu9l7/tju</w:t>
      </w:r>
    </w:p>
    <w:p>
      <w:pPr>
        <w:pStyle w:val="PreformattedText"/>
        <w:bidi w:val="0"/>
        <w:spacing w:before="0" w:after="0"/>
        <w:jc w:val="left"/>
        <w:rPr/>
      </w:pPr>
      <w:r>
        <w:rPr/>
        <w:t>52B8JxPp8YPb3w47jGIPlaFdtR0S5LXV4zGq6vpUNuOjcjlMciNiKAKrwn6uuZifSfRABncZb1v6M2</w:t>
      </w:r>
    </w:p>
    <w:p>
      <w:pPr>
        <w:pStyle w:val="PreformattedText"/>
        <w:bidi w:val="0"/>
        <w:spacing w:before="0" w:after="0"/>
        <w:jc w:val="left"/>
        <w:rPr/>
      </w:pPr>
      <w:r>
        <w:rPr/>
        <w:t>cd3D+ildECy0mH5T3al3Y9Avh52HXu1tKGoyRaLBRVK1qvTv0Ner1Km52eO3FYqPV1cfN7iY3rpP/E</w:t>
      </w:r>
    </w:p>
    <w:p>
      <w:pPr>
        <w:pStyle w:val="PreformattedText"/>
        <w:bidi w:val="0"/>
        <w:spacing w:before="0" w:after="0"/>
        <w:jc w:val="left"/>
        <w:rPr/>
      </w:pPr>
      <w:r>
        <w:rPr/>
        <w:t>2KwX19cLEelkl0o2XDl/yWPR4b0S80Mirdko02t/sfzR2a0btKhJTfTtMbt6bTbzGUw2adqrTfUIJd</w:t>
      </w:r>
    </w:p>
    <w:p>
      <w:pPr>
        <w:pStyle w:val="PreformattedText"/>
        <w:bidi w:val="0"/>
        <w:spacing w:before="0" w:after="0"/>
        <w:jc w:val="left"/>
        <w:rPr/>
      </w:pPr>
      <w:r>
        <w:rPr/>
        <w:t>1WavpNqx5O3LcW2VkehYhxFIYtjIoHXMf08yuwzmBhbw+u7+6Oqv8PBQrf6bL52f2xc1egtqkBZhh1</w:t>
      </w:r>
    </w:p>
    <w:p>
      <w:pPr>
        <w:pStyle w:val="PreformattedText"/>
        <w:bidi w:val="0"/>
        <w:spacing w:before="0" w:after="0"/>
        <w:jc w:val="left"/>
        <w:rPr/>
      </w:pPr>
      <w:r>
        <w:rPr/>
        <w:t>QPEtaWSzdlsxxwxjYq6fPPLvjhWQpjyOzerO3euesx9J4hwSJho0bU9F4dSoK5wHm7Ui08pLp0OorV</w:t>
      </w:r>
    </w:p>
    <w:p>
      <w:pPr>
        <w:pStyle w:val="PreformattedText"/>
        <w:bidi w:val="0"/>
        <w:spacing w:before="0" w:after="0"/>
        <w:jc w:val="left"/>
        <w:rPr/>
      </w:pPr>
      <w:r>
        <w:rPr/>
        <w:t>kT1aXSmazWkurIqz2jCkTy36cvj2zwsjRx7ldXHq6UcdNFCCbjDf/T5LA3AUXrgFrHYOmC5DPHThsa</w:t>
      </w:r>
    </w:p>
    <w:p>
      <w:pPr>
        <w:pStyle w:val="PreformattedText"/>
        <w:bidi w:val="0"/>
        <w:spacing w:before="0" w:after="0"/>
        <w:jc w:val="left"/>
        <w:rPr/>
      </w:pPr>
      <w:r>
        <w:rPr/>
        <w:t>xTDWNMewtOuSkqh7GmiCtPtlohiiouJCHZdiCXqwx0/UqN5+KK/wDp2GcBnSBL9uawsUhmajYnqRzP</w:t>
      </w:r>
    </w:p>
    <w:p>
      <w:pPr>
        <w:pStyle w:val="PreformattedText"/>
        <w:bidi w:val="0"/>
        <w:spacing w:before="0" w:after="0"/>
        <w:jc w:val="left"/>
        <w:rPr/>
      </w:pPr>
      <w:r>
        <w:rPr/>
        <w:t>G1OgGXxTHyV6sg8SxRTwnyLHycZ9SqWIVDzXY5vaVjXKw0qWtLbg3aiqe5dGqeOWx5aTX5M/xnjXct</w:t>
      </w:r>
    </w:p>
    <w:p>
      <w:pPr>
        <w:pStyle w:val="PreformattedText"/>
        <w:bidi w:val="0"/>
        <w:spacing w:before="0" w:after="0"/>
        <w:jc w:val="left"/>
        <w:rPr/>
      </w:pPr>
      <w:r>
        <w:rPr/>
        <w:t>oDc88hlRFWwJgpBZd0b+rfufb0ozpiUCuY2CRLOQQGOvPcegU6ltL9i5Yin3xpZjpQqtUy/wAP+OY3</w:t>
      </w:r>
    </w:p>
    <w:p>
      <w:pPr>
        <w:pStyle w:val="PreformattedText"/>
        <w:bidi w:val="0"/>
        <w:spacing w:before="0" w:after="0"/>
        <w:jc w:val="left"/>
        <w:rPr/>
      </w:pPr>
      <w:r>
        <w:rPr/>
        <w:t>l3WBkb3CupaRWdE3daJeNcjXt7UIbCIuVucVRd17S4pNWjo1bEgirWBHesLag05hMfHYknHkEqTzMF</w:t>
      </w:r>
    </w:p>
    <w:p>
      <w:pPr>
        <w:pStyle w:val="PreformattedText"/>
        <w:bidi w:val="0"/>
        <w:spacing w:before="0" w:after="0"/>
        <w:jc w:val="left"/>
        <w:rPr/>
      </w:pPr>
      <w:r>
        <w:rPr/>
        <w:t>YAgiNm2umNrdOvqaEGFFLVOw2xVFbuWKPWIZEm/ucN+vI+nG27rqsgIZKYlXcWRUSbOATGVwzeobbs</w:t>
      </w:r>
    </w:p>
    <w:p>
      <w:pPr>
        <w:pStyle w:val="PreformattedText"/>
        <w:bidi w:val="0"/>
        <w:spacing w:before="0" w:after="0"/>
        <w:jc w:val="left"/>
        <w:rPr/>
      </w:pPr>
      <w:r>
        <w:rPr/>
        <w:t>VIuAzpBImkMvNaevbHbX4Y6hHW1+WesLlZNVkNwPX1AxfL4iSOWGGN8mu6t7BFRW2+sK209cbFmpZq</w:t>
      </w:r>
    </w:p>
    <w:p>
      <w:pPr>
        <w:pStyle w:val="PreformattedText"/>
        <w:bidi w:val="0"/>
        <w:spacing w:before="0" w:after="0"/>
        <w:jc w:val="left"/>
        <w:rPr/>
      </w:pPr>
      <w:r>
        <w:rPr/>
        <w:t>WjPLzwj1WB1Lbddl/298eqvw50tb1KCF7dR3sSU9NhlY2hJYe0PnRBPJYYtLaWJ90S+lkSR/LLtG3r</w:t>
      </w:r>
    </w:p>
    <w:p>
      <w:pPr>
        <w:pStyle w:val="PreformattedText"/>
        <w:bidi w:val="0"/>
        <w:spacing w:before="0" w:after="0"/>
        <w:jc w:val="left"/>
        <w:rPr/>
      </w:pPr>
      <w:r>
        <w:rPr/>
        <w:t>Jh2BJ1CrGgi81mS5rTRRVvhjsRS0DVZoq5gkr/LVsu1MVDcrrVSv40vK9qbYkCWo2lSNQufrzsz1tY</w:t>
      </w:r>
    </w:p>
    <w:p>
      <w:pPr>
        <w:pStyle w:val="PreformattedText"/>
        <w:bidi w:val="0"/>
        <w:spacing w:before="0" w:after="0"/>
        <w:jc w:val="left"/>
        <w:rPr/>
      </w:pPr>
      <w:r>
        <w:rPr/>
        <w:t>MQhEzNeVlr8XZ8UYRMlLfcpubmupqu2ZeHTEk0anLp1WxNaezaSpErNNG8EoVJaksktepHVYJFBl6z</w:t>
      </w:r>
    </w:p>
    <w:p>
      <w:pPr>
        <w:pStyle w:val="PreformattedText"/>
        <w:bidi w:val="0"/>
        <w:spacing w:before="0" w:after="0"/>
        <w:jc w:val="left"/>
        <w:rPr/>
      </w:pPr>
      <w:r>
        <w:rPr/>
        <w:t>IoSRUeZ3X79VS5QWmEt54QudSc6IiiXd2va2tXm/GIrqOyAyNdrzLa8UkqSWDEAY3VpWMozuyjLhAp</w:t>
      </w:r>
    </w:p>
    <w:p>
      <w:pPr>
        <w:pStyle w:val="PreformattedText"/>
        <w:bidi w:val="0"/>
        <w:spacing w:before="0" w:after="0"/>
        <w:jc w:val="left"/>
        <w:rPr/>
      </w:pPr>
      <w:r>
        <w:rPr/>
        <w:t>UY+sKz9c2a6BmDVLd8dFZdRRGFm7lHV/vWrp8gmtJGIpZZWmksQtVRHpSoP7t/FJHk8jOzbV8njZ3B</w:t>
      </w:r>
    </w:p>
    <w:p>
      <w:pPr>
        <w:pStyle w:val="PreformattedText"/>
        <w:bidi w:val="0"/>
        <w:spacing w:before="0" w:after="0"/>
        <w:jc w:val="left"/>
        <w:rPr/>
      </w:pPr>
      <w:r>
        <w:rPr/>
        <w:t>3ou1DTKvlSvahljKNun3RSjV3qWNiRafEtmMrNHTtl4hWjk31oq3nUmGrLG21VJcSbTnAPWpGbaDp5</w:t>
      </w:r>
    </w:p>
    <w:p>
      <w:pPr>
        <w:pStyle w:val="PreformattedText"/>
        <w:bidi w:val="0"/>
        <w:spacing w:before="0" w:after="0"/>
        <w:jc w:val="left"/>
        <w:rPr/>
      </w:pPr>
      <w:r>
        <w:rPr/>
        <w:t>oyTFOQIrEY1ruuutWCGPUjp0qu0MMAEMEiQRp4XVJW2w0gpDK4XKbtgyoI61KJoyarDhGTSC2Qip7H</w:t>
      </w:r>
    </w:p>
    <w:p>
      <w:pPr>
        <w:pStyle w:val="PreformattedText"/>
        <w:bidi w:val="0"/>
        <w:spacing w:before="0" w:after="0"/>
        <w:jc w:val="left"/>
        <w:rPr/>
      </w:pPr>
      <w:r>
        <w:rPr/>
        <w:t>d8MFmZWsSzwo0pktmeK1vz6oZJLEXHyhYsXyCY2X1ehumKjLUg5QpjLqRblEP1z4kaRo1Wi/c3cela</w:t>
      </w:r>
    </w:p>
    <w:p>
      <w:pPr>
        <w:pStyle w:val="PreformattedText"/>
        <w:bidi w:val="0"/>
        <w:spacing w:before="0" w:after="0"/>
        <w:jc w:val="left"/>
        <w:rPr/>
      </w:pPr>
      <w:r>
        <w:rPr/>
        <w:t>JHVmsS72u6dWcV6ieeEC1DN5EhkiK5eOOQIG2mLO5OtKq7kLKlmYfCrNGWdMkSQWmOstfEyiIlof7X</w:t>
      </w:r>
    </w:p>
    <w:p>
      <w:pPr>
        <w:pStyle w:val="PreformattedText"/>
        <w:bidi w:val="0"/>
        <w:spacing w:before="0" w:after="0"/>
        <w:jc w:val="left"/>
        <w:rPr/>
      </w:pPr>
      <w:r>
        <w:rPr/>
        <w:t>3wH0zUk1Gf4g0dVvVVt2zZrzWbEM1Vya7BJIy0azfNKpiYsfJ4yGCHjpj+i/SDG4YGZXxLbGeX6Z9F</w:t>
      </w:r>
    </w:p>
    <w:p>
      <w:pPr>
        <w:pStyle w:val="PreformattedText"/>
        <w:bidi w:val="0"/>
        <w:spacing w:before="0" w:after="0"/>
        <w:jc w:val="left"/>
        <w:rPr/>
      </w:pPr>
      <w:r>
        <w:rPr/>
        <w:t>gW/wA9Lp3Rfva/7bH7N92yz2viVocEFmOCyGv2ZaTUkRCDDJIyA6jCZQsamPa4JYOnpVusz+j8dLzm</w:t>
      </w:r>
    </w:p>
    <w:p>
      <w:pPr>
        <w:pStyle w:val="PreformattedText"/>
        <w:bidi w:val="0"/>
        <w:spacing w:before="0" w:after="0"/>
        <w:jc w:val="left"/>
        <w:rPr/>
      </w:pPr>
      <w:r>
        <w:rPr/>
        <w:t>YN0G7pBP5bok+kvR81R0eMlqe8/3R2n7F/aM+BuvmI1e/wDtyxAzA05jdpRWpZLEgjAjsySCFqRPnU</w:t>
      </w:r>
    </w:p>
    <w:p>
      <w:pPr>
        <w:pStyle w:val="PreformattedText"/>
        <w:bidi w:val="0"/>
        <w:spacing w:before="0" w:after="0"/>
        <w:jc w:val="left"/>
        <w:rPr/>
      </w:pPr>
      <w:r>
        <w:rPr/>
        <w:t>IyvI4hYqwf0moboMnlPLVeLI6/p9cVnI80fRsrFuVXRv14csdgauqRWrdHUO29XrBJGgnkeiKZVkSF</w:t>
      </w:r>
    </w:p>
    <w:p>
      <w:pPr>
        <w:pStyle w:val="PreformattedText"/>
        <w:bidi w:val="0"/>
        <w:spacing w:before="0" w:after="0"/>
        <w:jc w:val="left"/>
        <w:rPr/>
      </w:pPr>
      <w:r>
        <w:rPr/>
        <w:t>o1GmVrEcctZZmmjMc6lVmjDbM+/T1xCnVJnDPbbTl8O2MrSAFsnSi2Wm67m62WIp3LWrWprF/WqVaZ</w:t>
      </w:r>
    </w:p>
    <w:p>
      <w:pPr>
        <w:pStyle w:val="PreformattedText"/>
        <w:bidi w:val="0"/>
        <w:spacing w:before="0" w:after="0"/>
        <w:jc w:val="left"/>
        <w:rPr/>
      </w:pPr>
      <w:r>
        <w:rPr/>
        <w:t>rSCRL9uHGoyLCnyaLXiZJIILihGceEFnij8mQSpCHxU1Cam0HtLD5ODkkCxc93L+6Kl1WPQFhtX9P0</w:t>
      </w:r>
    </w:p>
    <w:p>
      <w:pPr>
        <w:pStyle w:val="PreformattedText"/>
        <w:bidi w:val="0"/>
        <w:spacing w:before="0" w:after="0"/>
        <w:jc w:val="left"/>
        <w:rPr/>
      </w:pPr>
      <w:r>
        <w:rPr/>
        <w:t>9maLzR6hf0iW1HqtzTH3mvRguanclkgYkrI8aSRQj6z6wOqSfSc5moXuVTs/DTDZ3ouUqErLCuw85x</w:t>
      </w:r>
    </w:p>
    <w:p>
      <w:pPr>
        <w:pStyle w:val="PreformattedText"/>
        <w:bidi w:val="0"/>
        <w:spacing w:before="0" w:after="0"/>
        <w:jc w:val="left"/>
        <w:rPr/>
      </w:pPr>
      <w:r>
        <w:rPr/>
        <w:t>1E777OvdzVLlLRpX7U0+WtKYJtU0OPuarRFRYpK7T6/cp1Vsa3YYsUNUz4RmVnUpvb1GE9JbDMpNNd</w:t>
      </w:r>
    </w:p>
    <w:p>
      <w:pPr>
        <w:pStyle w:val="PreformattedText"/>
        <w:bidi w:val="0"/>
        <w:spacing w:before="0" w:after="0"/>
        <w:jc w:val="left"/>
        <w:rPr/>
      </w:pPr>
      <w:r>
        <w:rPr/>
        <w:t>ivb+W770eVxvo4sSpGld5iuX1270eZPxf+HOq9tGjrdrVtBssk863O4+3NK0rT3EhZTSqSrqmtXklr</w:t>
      </w:r>
    </w:p>
    <w:p>
      <w:pPr>
        <w:pStyle w:val="PreformattedText"/>
        <w:bidi w:val="0"/>
        <w:spacing w:before="0" w:after="0"/>
        <w:jc w:val="left"/>
        <w:rPr/>
      </w:pPr>
      <w:r>
        <w:rPr/>
        <w:t>xFl8sFqGATmRlSbeETr0uFxYnMwIPaoTd+VV+yPJYzBCTVlZQK7y0/cxr9SxBP2ee85+3e+DQvXtIs</w:t>
      </w:r>
    </w:p>
    <w:p>
      <w:pPr>
        <w:pStyle w:val="PreformattedText"/>
        <w:bidi w:val="0"/>
        <w:spacing w:before="0" w:after="0"/>
        <w:jc w:val="left"/>
        <w:rPr/>
      </w:pPr>
      <w:r>
        <w:rPr/>
        <w:t>0e5766nM0Kz1acs1av5IKeq6VZTw/NvE1rwySR5VbDRxSorbVn0pKTESA0oFXlrx8Xi6of6DmzMJjA</w:t>
      </w:r>
    </w:p>
    <w:p>
      <w:pPr>
        <w:pStyle w:val="PreformattedText"/>
        <w:bidi w:val="0"/>
        <w:spacing w:before="0" w:after="0"/>
        <w:jc w:val="left"/>
        <w:rPr/>
      </w:pPr>
      <w:r>
        <w:rPr/>
        <w:t>s4r0U5qnlHcpGy47oaPZu1eij0PtS1osGKl+y0rzrB8vqMVffFLHW1DTknxLdhaTE6NtcGP1IUZX6+</w:t>
      </w:r>
    </w:p>
    <w:p>
      <w:pPr>
        <w:pStyle w:val="PreformattedText"/>
        <w:bidi w:val="0"/>
        <w:spacing w:before="0" w:after="0"/>
        <w:jc w:val="left"/>
        <w:rPr/>
      </w:pPr>
      <w:r>
        <w:rPr/>
        <w:t>azU1zAdur2fhj7Vg5gcSzXSwWn+/fFx9nUJKGm6/ViYXYNRWpLJPGkkUMbiEmSCp5m2G1FPtDKQu5W</w:t>
      </w:r>
    </w:p>
    <w:p>
      <w:pPr>
        <w:pStyle w:val="PreformattedText"/>
        <w:bidi w:val="0"/>
        <w:spacing w:before="0" w:after="0"/>
        <w:jc w:val="left"/>
        <w:rPr/>
      </w:pPr>
      <w:r>
        <w:rPr/>
        <w:t>dUZi2OuFOYknLNhbHoxaLRWK0+IK/N15DbUPEll4Ddq+OCOSUFkeG8rBxXkYOqh1KkfTxuVerYZ7GF</w:t>
      </w:r>
    </w:p>
    <w:p>
      <w:pPr>
        <w:pStyle w:val="PreformattedText"/>
        <w:bidi w:val="0"/>
        <w:spacing w:before="0" w:after="0"/>
        <w:jc w:val="left"/>
        <w:rPr/>
      </w:pPr>
      <w:r>
        <w:rPr/>
        <w:t>KXefP9IVikV5Zu2f1/ujxm/a70hdP7bOpWL84Oi3tN1COasJ1daFGyILT2KlQqYb8W9fKS2Z4fWqh0</w:t>
      </w:r>
    </w:p>
    <w:p>
      <w:pPr>
        <w:pStyle w:val="PreformattedText"/>
        <w:bidi w:val="0"/>
        <w:spacing w:before="0" w:after="0"/>
        <w:jc w:val="left"/>
        <w:rPr/>
      </w:pPr>
      <w:r>
        <w:rPr/>
        <w:t>br61/Bs8NirAtCyt9e9k3Z/K0fAv49w4l4FJpOctlX4dSt8S/asdDbfeGqdt/HTQe9NK0ylqNbtH4i</w:t>
      </w:r>
    </w:p>
    <w:p>
      <w:pPr>
        <w:pStyle w:val="PreformattedText"/>
        <w:bidi w:val="0"/>
        <w:spacing w:before="0" w:after="0"/>
        <w:jc w:val="left"/>
        <w:rPr/>
      </w:pPr>
      <w:r>
        <w:rPr/>
        <w:t>9ld/vp9qrcj0XUSNT0zVbNDVa5ZWgrTRSxyULMbJLXLNCrrjC/V8OzNLRnGqv5Wj4biQOlmWbv8AjH</w:t>
      </w:r>
    </w:p>
    <w:p>
      <w:pPr>
        <w:pStyle w:val="PreformattedText"/>
        <w:bidi w:val="0"/>
        <w:spacing w:before="0" w:after="0"/>
        <w:jc w:val="left"/>
        <w:rPr/>
      </w:pPr>
      <w:r>
        <w:rPr/>
        <w:t>6Tf7IK9g658D+2viB8JjXHwr+L6yfFjsSvHYWzJpVXu+aWbuDt254Io4lmpd21teVXhjhWQ2JfLBHK</w:t>
      </w:r>
    </w:p>
    <w:p>
      <w:pPr>
        <w:pStyle w:val="PreformattedText"/>
        <w:bidi w:val="0"/>
        <w:spacing w:before="0" w:after="0"/>
        <w:jc w:val="left"/>
        <w:rPr/>
      </w:pPr>
      <w:r>
        <w:rPr/>
        <w:t>js/bllaEjdjmNWucdl2p43EL9QyOBkgY/Tn24/TrWFUCgGUVhtLUIyCSDggnbuyAfuRjK/n7Ajd1HR</w:t>
      </w:r>
    </w:p>
    <w:p>
      <w:pPr>
        <w:pStyle w:val="PreformattedText"/>
        <w:bidi w:val="0"/>
        <w:spacing w:before="0" w:after="0"/>
        <w:jc w:val="left"/>
        <w:rPr/>
      </w:pPr>
      <w:r>
        <w:rPr/>
        <w:t>p2RBAyasrZAU+2cAbiVA9IJHtx7D79QJaiCBslTKkgHbnjgAMffcx5PJGMffqjBVbvMTWhqMoYPVVs</w:t>
      </w:r>
    </w:p>
    <w:p>
      <w:pPr>
        <w:pStyle w:val="PreformattedText"/>
        <w:bidi w:val="0"/>
        <w:spacing w:before="0" w:after="0"/>
        <w:jc w:val="left"/>
        <w:rPr/>
      </w:pPr>
      <w:r>
        <w:rPr/>
        <w:t>4JJwSPSC3q43HJ9Qz1G3vhgepApthL5b8rjftU+nHBOQVAT9Oc+2fT1FB1CLwqtUMCAAc+xOdpyMnP</w:t>
      </w:r>
    </w:p>
    <w:p>
      <w:pPr>
        <w:pStyle w:val="PreformattedText"/>
        <w:bidi w:val="0"/>
        <w:spacing w:before="0" w:after="0"/>
        <w:jc w:val="left"/>
        <w:rPr/>
      </w:pPr>
      <w:r>
        <w:rPr/>
        <w:t>ORn1Akj3/PUFV9UEEIqg2j0nGMgD6eG4J/xcjGOq2tdWCCkVUj1e/G4HGDgn8nggnj9OrUuUXbYgEE</w:t>
      </w:r>
    </w:p>
    <w:p>
      <w:pPr>
        <w:pStyle w:val="PreformattedText"/>
        <w:bidi w:val="0"/>
        <w:spacing w:before="0" w:after="0"/>
        <w:jc w:val="left"/>
        <w:rPr/>
      </w:pPr>
      <w:r>
        <w:rPr/>
        <w:t>0GZglHS5GVABIKkDI4xvBB4GB9zz6uixeqCorSucLpS9/Qc4H2AyCcnH2xuZf6e3UWDrMFR1iHIoqW</w:t>
      </w:r>
    </w:p>
    <w:p>
      <w:pPr>
        <w:pStyle w:val="PreformattedText"/>
        <w:bidi w:val="0"/>
        <w:spacing w:before="0" w:after="0"/>
        <w:jc w:val="left"/>
        <w:rPr/>
      </w:pPr>
      <w:r>
        <w:rPr/>
        <w:t>zgjGMg4ByOTwPdeeAeiwdZiCyjaY3WoSQGXA/oeduDwfx+vUdH3wXr1wlJRxjj+bcQcYwvtgj3Jz/t</w:t>
      </w:r>
    </w:p>
    <w:p>
      <w:pPr>
        <w:pStyle w:val="PreformattedText"/>
        <w:bidi w:val="0"/>
        <w:spacing w:before="0" w:after="0"/>
        <w:jc w:val="left"/>
        <w:rPr/>
      </w:pPr>
      <w:r>
        <w:rPr/>
        <w:t>1Ng6zEgg7DCSUiXBC4UgjCqfT9R3HOCTkt0uYBaRwSJjZ6e5duNpyDgAe/t9Le7DOP8A6Y6xvuj1w2</w:t>
      </w:r>
    </w:p>
    <w:p>
      <w:pPr>
        <w:pStyle w:val="PreformattedText"/>
        <w:bidi w:val="0"/>
        <w:spacing w:before="0" w:after="0"/>
        <w:jc w:val="left"/>
        <w:rPr/>
      </w:pPr>
      <w:r>
        <w:rPr/>
        <w:t>Wcqk3QoauFGVHCLwMZZeRxnlTj3HWRzUpad02xqkm560FVEbLW2huA32GOfSecKwwCATznrFOarU7M</w:t>
      </w:r>
    </w:p>
    <w:p>
      <w:pPr>
        <w:pStyle w:val="PreformattedText"/>
        <w:bidi w:val="0"/>
        <w:spacing w:before="0" w:after="0"/>
        <w:jc w:val="left"/>
        <w:rPr/>
      </w:pPr>
      <w:r>
        <w:rPr/>
        <w:t>bEBBZqZUh1BEVYerHpUe5C8g5OfwR7+36dKhppQmJ1oaNtTgj7FgeQcZAJH8v4H3HXTwxFi57scGbz</w:t>
      </w:r>
    </w:p>
    <w:p>
      <w:pPr>
        <w:pStyle w:val="PreformattedText"/>
        <w:bidi w:val="0"/>
        <w:spacing w:before="0" w:after="0"/>
        <w:jc w:val="left"/>
        <w:rPr/>
      </w:pPr>
      <w:r>
        <w:rPr/>
        <w:t>+tosCqMIMj2K4444+5yft/6dbYzna/niIORg45JycAA8Zxz9/tn7dEVhU8g49x/J9sAg5z9wNw/XPR</w:t>
      </w:r>
    </w:p>
    <w:p>
      <w:pPr>
        <w:pStyle w:val="PreformattedText"/>
        <w:bidi w:val="0"/>
        <w:spacing w:before="0" w:after="0"/>
        <w:jc w:val="left"/>
        <w:rPr/>
      </w:pPr>
      <w:r>
        <w:rPr/>
        <w:t>BAm9gAnnIB4Ptkg+wx+Pv0QRXurjAcAk+2clcgDIA3fc5z1R9g9cMSpJY8Yr68V9eGydoycckMcbiD</w:t>
      </w:r>
    </w:p>
    <w:p>
      <w:pPr>
        <w:pStyle w:val="PreformattedText"/>
        <w:bidi w:val="0"/>
        <w:spacing w:before="0" w:after="0"/>
        <w:jc w:val="left"/>
        <w:rPr/>
      </w:pPr>
      <w:r>
        <w:rPr/>
        <w:t>9/9/bpDbVHWYcppceoQjTwWxnJ3MARjGPsTknCghs/np6ABR1RWJZTQYG4gZ9hu3cA4JYj3+rjH+Lq</w:t>
      </w:r>
    </w:p>
    <w:p>
      <w:pPr>
        <w:pStyle w:val="PreformattedText"/>
        <w:bidi w:val="0"/>
        <w:spacing w:before="0" w:after="0"/>
        <w:jc w:val="left"/>
        <w:rPr/>
      </w:pPr>
      <w:r>
        <w:rPr/>
        <w:t>8EGURigXjjaB9hge27HtyP646QTUk9cEOY4xkkbeSD6sY3L78c+n/wBeqkVBHXDU2AbbqwRjjwOSpb</w:t>
      </w:r>
    </w:p>
    <w:p>
      <w:pPr>
        <w:pStyle w:val="PreformattedText"/>
        <w:bidi w:val="0"/>
        <w:spacing w:before="0" w:after="0"/>
        <w:jc w:val="left"/>
        <w:rPr/>
      </w:pPr>
      <w:r>
        <w:rPr/>
        <w:t>ORgAjOcKxzwBk/6dJZgWFDXKLw8SPAGSuQdpYAghjzyTz7En/TqIIZ2EG1vVu9+cAe/AGPuDj+nRFT</w:t>
      </w:r>
    </w:p>
    <w:p>
      <w:pPr>
        <w:pStyle w:val="PreformattedText"/>
        <w:bidi w:val="0"/>
        <w:spacing w:before="0" w:after="0"/>
        <w:jc w:val="left"/>
        <w:rPr/>
      </w:pPr>
      <w:r>
        <w:rPr/>
        <w:t>Q1WAhXMvGMYUEnn3PAx9z7Y6ymlzIY2TVCy2HGlsSigowRgY4GM4JGPfnke2eunJNQD3Rzm2n1wfrI</w:t>
      </w:r>
    </w:p>
    <w:p>
      <w:pPr>
        <w:pStyle w:val="PreformattedText"/>
        <w:bidi w:val="0"/>
        <w:spacing w:before="0" w:after="0"/>
        <w:jc w:val="left"/>
        <w:rPr/>
      </w:pPr>
      <w:r>
        <w:rPr/>
        <w:t>BtGSSx5PH2weR7/wDT26fGaJDWxgYwF9sD3+2ST7dEEETgrtP5yD+vt/06I0Q1IyeMf1IB/wBMH+vR</w:t>
      </w:r>
    </w:p>
    <w:p>
      <w:pPr>
        <w:pStyle w:val="PreformattedText"/>
        <w:bidi w:val="0"/>
        <w:spacing w:before="0" w:after="0"/>
        <w:jc w:val="left"/>
        <w:rPr/>
      </w:pPr>
      <w:r>
        <w:rPr/>
        <w:t>GeE8Z3DI4J9/9wwxn8H/AG6IIcZ9IB4xxxjnIII/Pt9+iLs4IoBtjRv6A/Y844/r+PboikYBOSCMff</w:t>
      </w:r>
    </w:p>
    <w:p>
      <w:pPr>
        <w:pStyle w:val="PreformattedText"/>
        <w:bidi w:val="0"/>
        <w:spacing w:before="0" w:after="0"/>
        <w:jc w:val="left"/>
        <w:rPr/>
      </w:pPr>
      <w:r>
        <w:rPr/>
        <w:t>HJ9/vn7cDogh3F6V+rHqJ/QYI9wASD0Q9dg9UK5B9Izzk49wcgkZ5Hq/HVGB2hytImFQTj9eM/pkcj</w:t>
      </w:r>
    </w:p>
    <w:p>
      <w:pPr>
        <w:pStyle w:val="PreformattedText"/>
        <w:bidi w:val="0"/>
        <w:spacing w:before="0" w:after="0"/>
        <w:jc w:val="left"/>
        <w:rPr/>
      </w:pPr>
      <w:r>
        <w:rPr/>
        <w:t>ax989WrnSCNWPBOCTgjkcH+p5wcdTBA2cYDAD+hBxj7e33B6ISwtbLKAs559x9/wcnG7BAXJz78dEV</w:t>
      </w:r>
    </w:p>
    <w:p>
      <w:pPr>
        <w:pStyle w:val="PreformattedText"/>
        <w:bidi w:val="0"/>
        <w:spacing w:before="0" w:after="0"/>
        <w:jc w:val="left"/>
        <w:rPr/>
      </w:pPr>
      <w:r>
        <w:rPr/>
        <w:t>hidnvypP4B9z9uPfOP9M9EEGqHsv6DP9S3A/3Yc9EXTafVB+NcqDkEY4AGMnnkfbHSipXMGGxvkZzk</w:t>
      </w:r>
    </w:p>
    <w:p>
      <w:pPr>
        <w:pStyle w:val="PreformattedText"/>
        <w:bidi w:val="0"/>
        <w:spacing w:before="0" w:after="0"/>
        <w:jc w:val="left"/>
        <w:rPr/>
      </w:pPr>
      <w:r>
        <w:rPr/>
        <w:t>7uAfuMAYPKn7Y6pBGh+/4/Puf9vv1ZRU0givJb/J9QyfYHHOeQV99z4/265hNBmco3S5bG40t5dUAb</w:t>
      </w:r>
    </w:p>
    <w:p>
      <w:pPr>
        <w:pStyle w:val="PreformattedText"/>
        <w:bidi w:val="0"/>
        <w:spacing w:before="0" w:after="0"/>
        <w:jc w:val="left"/>
        <w:rPr/>
      </w:pPr>
      <w:r>
        <w:rPr/>
        <w:t>uqIAcMMDOcfYgkeo54PPH69LLjO7djSqEhgi2hYgOq6wpD7WIGCG9ucAc/8/v1QGvGsNWVbcWOruiB</w:t>
      </w:r>
    </w:p>
    <w:p>
      <w:pPr>
        <w:pStyle w:val="PreformattedText"/>
        <w:bidi w:val="0"/>
        <w:spacing w:before="0" w:after="0"/>
        <w:jc w:val="left"/>
        <w:rPr/>
      </w:pPr>
      <w:r>
        <w:rPr/>
        <w:t>WtTVpDgkg5AHB/w8Mw5yT/y6fKNKgUrCZqrMJqSw+r4YES6h6mPGC33IBy3G0NzgY4zjgf5utqsAKH</w:t>
      </w:r>
    </w:p>
    <w:p>
      <w:pPr>
        <w:pStyle w:val="PreformattedText"/>
        <w:bidi w:val="0"/>
        <w:spacing w:before="0" w:after="0"/>
        <w:jc w:val="left"/>
        <w:rPr/>
      </w:pPr>
      <w:r>
        <w:rPr/>
        <w:t>bGJlKG1tI4Rp+8HIO3JAxyW5OfYDb/AE9/sPV1e9M7mitR1iMNfkJyHwoUAsCPq5zyM5H1Z+w6q0xF</w:t>
      </w:r>
    </w:p>
    <w:p>
      <w:pPr>
        <w:pStyle w:val="PreformattedText"/>
        <w:bidi w:val="0"/>
        <w:spacing w:before="0" w:after="0"/>
        <w:jc w:val="left"/>
        <w:rPr/>
      </w:pPr>
      <w:r>
        <w:rPr/>
        <w:t>FaxdVLGi7YYzX324ZiSRjIGMDd9znlSNv9dvS2ngUp1wdG9wUCrUr/zAue2zZU5UoTnGBjI9jjPBXk</w:t>
      </w:r>
    </w:p>
    <w:p>
      <w:pPr>
        <w:pStyle w:val="PreformattedText"/>
        <w:bidi w:val="0"/>
        <w:spacing w:before="0" w:after="0"/>
        <w:jc w:val="left"/>
        <w:rPr/>
      </w:pPr>
      <w:r>
        <w:rPr/>
        <w:t>Yz/wAXVOmbz/xDVk8WbV4eqB8hkfkMSpAJwNxGSMHOPUvsSP16QHmVU1h6oq7BDZqbtnO4+w5OQ7L/</w:t>
      </w:r>
    </w:p>
    <w:p>
      <w:pPr>
        <w:pStyle w:val="PreformattedText"/>
        <w:bidi w:val="0"/>
        <w:spacing w:before="0" w:after="0"/>
        <w:jc w:val="left"/>
        <w:rPr/>
      </w:pPr>
      <w:r>
        <w:rPr/>
        <w:t>AJR+pwf+HqHYs1DSLQummSNgN/Nt45JwMhRyQVzn8e/Vbua2GKBVkY0MP4tHLEZX1Eq244HI9j7Djj</w:t>
      </w:r>
    </w:p>
    <w:p>
      <w:pPr>
        <w:pStyle w:val="PreformattedText"/>
        <w:bidi w:val="0"/>
        <w:spacing w:before="0" w:after="0"/>
        <w:jc w:val="left"/>
        <w:rPr/>
      </w:pPr>
      <w:r>
        <w:rPr/>
        <w:t>j8e/S4uVTIMRl7vywQTRcHLLggkDJJYg/fLH3AK8n2/wA3UiudNnGIZUBq3AxudKAAyq5QlFVuW2tw</w:t>
      </w:r>
    </w:p>
    <w:p>
      <w:pPr>
        <w:pStyle w:val="PreformattedText"/>
        <w:bidi w:val="0"/>
        <w:spacing w:before="0" w:after="0"/>
        <w:jc w:val="left"/>
        <w:rPr/>
      </w:pPr>
      <w:r>
        <w:rPr/>
        <w:t>QRjII+2OogqoJFRWEpNMVAM7fbhf5P0YgjGQfb9epAqQDxiXNqVFKwNmpgYXA25P2yPbOfsNoy3+3T</w:t>
      </w:r>
    </w:p>
    <w:p>
      <w:pPr>
        <w:pStyle w:val="PreformattedText"/>
        <w:bidi w:val="0"/>
        <w:spacing w:before="0" w:after="0"/>
        <w:jc w:val="left"/>
        <w:rPr/>
      </w:pPr>
      <w:r>
        <w:rPr/>
        <w:t>AFBArVoTU0pXKBssC5weeBnABBOfYccPjbx0xFAYUEKmuUWo2wwkVVyfbI3EDBU5JDbcZ3E7fbp8Yi</w:t>
      </w:r>
    </w:p>
    <w:p>
      <w:pPr>
        <w:pStyle w:val="PreformattedText"/>
        <w:bidi w:val="0"/>
        <w:spacing w:before="0" w:after="0"/>
        <w:jc w:val="left"/>
        <w:rPr/>
      </w:pPr>
      <w:r>
        <w:rPr/>
        <w:t>SQSTeYbsY9zLzjAVeDjJAYMCSMYz9umopAz2xMbqyg4XAOMs+Cc4ONwORl8ff7dXghUOnICnAwcf5s</w:t>
      </w:r>
    </w:p>
    <w:p>
      <w:pPr>
        <w:pStyle w:val="PreformattedText"/>
        <w:bidi w:val="0"/>
        <w:spacing w:before="0" w:after="0"/>
        <w:jc w:val="left"/>
        <w:rPr/>
      </w:pPr>
      <w:r>
        <w:rPr/>
        <w:t>45OPV7sM/g/wCboiKjrEbq2SNuFAYA5U8lwCSp9s55A9vT9XVrG6oqXUcY3bPpK4Cr7lSc/fZuHueS</w:t>
      </w:r>
    </w:p>
    <w:p>
      <w:pPr>
        <w:pStyle w:val="PreformattedText"/>
        <w:bidi w:val="0"/>
        <w:spacing w:before="0" w:after="0"/>
        <w:jc w:val="left"/>
        <w:rPr/>
      </w:pPr>
      <w:r>
        <w:rPr/>
        <w:t>39N/+botbqiA5rnshMkj7jJ44I9h7N78cleOD0WN1RQmpOdYbknA2nJ2/QPfHuCDg5Xj2/zdSUasFx</w:t>
      </w:r>
    </w:p>
    <w:p>
      <w:pPr>
        <w:pStyle w:val="PreformattedText"/>
        <w:bidi w:val="0"/>
        <w:spacing w:before="0" w:after="0"/>
        <w:jc w:val="left"/>
        <w:rPr/>
      </w:pPr>
      <w:r>
        <w:rPr/>
        <w:t>GdYaORlSOMAEkH0YBzjnOTn7j74/w9VtNaUzi4cZAnOGEjnGF4wRgLyEAB9z7bsfrzt6KEmlM4qzV9</w:t>
      </w:r>
    </w:p>
    <w:p>
      <w:pPr>
        <w:pStyle w:val="PreformattedText"/>
        <w:bidi w:val="0"/>
        <w:spacing w:before="0" w:after="0"/>
        <w:jc w:val="left"/>
        <w:rPr/>
      </w:pPr>
      <w:r>
        <w:rPr/>
        <w:t>UMJLDbtxb0qVJwCmVAG7arEELuPJ6CCNoisO693ABLEEKFG0bcHO8cc549z78dVKhjmLoeCGFabYn2</w:t>
      </w:r>
    </w:p>
    <w:p>
      <w:pPr>
        <w:pStyle w:val="PreformattedText"/>
        <w:bidi w:val="0"/>
        <w:spacing w:before="0" w:after="0"/>
        <w:jc w:val="left"/>
        <w:rPr/>
      </w:pPr>
      <w:r>
        <w:rPr/>
        <w:t>iWizJk4YErhgw3rnK4ODnBHAP36QVoWC6onOo6oubRZd23Pp3bQq8gkZOMkZ+x4P69OVbQtdtIIsvT</w:t>
      </w:r>
    </w:p>
    <w:p>
      <w:pPr>
        <w:pStyle w:val="PreformattedText"/>
        <w:bidi w:val="0"/>
        <w:spacing w:before="0" w:after="0"/>
        <w:jc w:val="left"/>
        <w:rPr/>
      </w:pPr>
      <w:r>
        <w:rPr/>
        <w:t>3OOcZwckj6jjhhzxj/fjq0ItNLuESRHBCj3GMj1HcMDAzg8jPRERmY5XgAcZ4GSScjkfjPRBEduLuJ</w:t>
      </w:r>
    </w:p>
    <w:p>
      <w:pPr>
        <w:pStyle w:val="PreformattedText"/>
        <w:bidi w:val="0"/>
        <w:spacing w:before="0" w:after="0"/>
        <w:jc w:val="left"/>
        <w:rPr/>
      </w:pPr>
      <w:r>
        <w:rPr/>
        <w:t>GMj3LY5z9hxx+M9UmEW0PNDFqASdhiJXKxkZxgqGPGSMk/ScEe3Bxn9OsTk6idsbZdBLJANO+I9Lpj</w:t>
      </w:r>
    </w:p>
    <w:p>
      <w:pPr>
        <w:pStyle w:val="PreformattedText"/>
        <w:bidi w:val="0"/>
        <w:spacing w:before="0" w:after="0"/>
        <w:jc w:val="left"/>
        <w:rPr/>
      </w:pPr>
      <w:r>
        <w:rPr/>
        <w:t>McFQxBwPqJAI/l49scc/frnzwzAjuyjdLoiqaXZRF9X0d9jLsyoGTlQOc+k/nGPf9ft1zXBGzaI3yq</w:t>
      </w:r>
    </w:p>
    <w:p>
      <w:pPr>
        <w:pStyle w:val="PreformattedText"/>
        <w:bidi w:val="0"/>
        <w:spacing w:before="0" w:after="0"/>
        <w:jc w:val="left"/>
        <w:rPr/>
      </w:pPr>
      <w:r>
        <w:rPr/>
        <w:t>kgsRWmzviuL+lbUOUfAyRlDnbjgEsff6efwelVbMjbD2LoSBt9XnTFe6zQmVHUpu2gvgEgEjKgE5zt</w:t>
      </w:r>
    </w:p>
    <w:p>
      <w:pPr>
        <w:pStyle w:val="PreformattedText"/>
        <w:bidi w:val="0"/>
        <w:spacing w:before="0" w:after="0"/>
        <w:jc w:val="left"/>
        <w:rPr/>
      </w:pPr>
      <w:r>
        <w:rPr/>
        <w:t>AP24J9PTFuA2bIXOBa1u6KS7gimjkLhPSpYqA3qbG3kKc7gDu3E8Dd/xddPAqzOFpkxEc/FAlHauVI</w:t>
      </w:r>
    </w:p>
    <w:p>
      <w:pPr>
        <w:pStyle w:val="PreformattedText"/>
        <w:bidi w:val="0"/>
        <w:spacing w:before="0" w:after="0"/>
        <w:jc w:val="left"/>
        <w:rPr/>
      </w:pPr>
      <w:r>
        <w:rPr/>
        <w:t>baN5Z5CSHkUABghUYbBGFZOGYBsAjgDdn1de3w2GJl+FTHn5jUK14iLAqQvsT6QBgLsIVdwPqYK3Bb</w:t>
      </w:r>
    </w:p>
    <w:p>
      <w:pPr>
        <w:pStyle w:val="PreformattedText"/>
        <w:bidi w:val="0"/>
        <w:spacing w:before="0" w:after="0"/>
        <w:jc w:val="left"/>
        <w:rPr/>
      </w:pPr>
      <w:r>
        <w:rPr/>
        <w:t>Iw3uCV/4et64Ug7KBozNNUVNc25Yk9Okw2nltzDapDFgm98gLgHGRwBnHTVw1M6ZxQzxTLb2er2okF</w:t>
      </w:r>
    </w:p>
    <w:p>
      <w:pPr>
        <w:pStyle w:val="PreformattedText"/>
        <w:bidi w:val="0"/>
        <w:spacing w:before="0" w:after="0"/>
        <w:jc w:val="left"/>
        <w:rPr/>
      </w:pPr>
      <w:r>
        <w:rPr/>
        <w:t>ag5A9OFB2gLnO04JIkHsQTz/8Aj6cJCBd3OFF2daXZQQi00keykZGCwywySS2BgbSR9+qth1IOQJiA</w:t>
      </w:r>
    </w:p>
    <w:p>
      <w:pPr>
        <w:pStyle w:val="PreformattedText"/>
        <w:bidi w:val="0"/>
        <w:spacing w:before="0" w:after="0"/>
        <w:jc w:val="left"/>
        <w:rPr/>
      </w:pPr>
      <w:r>
        <w:rPr/>
        <w:t>XTNXyHXDg6Z6TlSFLBmzg8gYY5Y+2Bj3x0tsPaNgYRczZnGlOaNG0tiHJXCZIz9hwSQMZBJG32/+Hp</w:t>
      </w:r>
    </w:p>
    <w:p>
      <w:pPr>
        <w:pStyle w:val="PreformattedText"/>
        <w:bidi w:val="0"/>
        <w:spacing w:before="0" w:after="0"/>
        <w:jc w:val="left"/>
        <w:rPr/>
      </w:pPr>
      <w:r>
        <w:rPr/>
        <w:t>RRCdlYgT3qCclhq2lAhyMqSAcj0kbtnqcfggcj29PUdGnZEM6dDU2mE/3WMlgCoAIJALDdnbsZsekE</w:t>
      </w:r>
    </w:p>
    <w:p>
      <w:pPr>
        <w:pStyle w:val="PreformattedText"/>
        <w:bidi w:val="0"/>
        <w:spacing w:before="0" w:after="0"/>
        <w:jc w:val="left"/>
        <w:rPr/>
      </w:pPr>
      <w:r>
        <w:rPr/>
        <w:t>bSffqQiikV/mDUgJlywidM5Pp25ITgAIGAYBVOPXgfn7jrQZaqAQwuhfSPbTpYc1tOVNnB9iR6MEn3</w:t>
      </w:r>
    </w:p>
    <w:p>
      <w:pPr>
        <w:pStyle w:val="PreformattedText"/>
        <w:bidi w:val="0"/>
        <w:spacing w:before="0" w:after="0"/>
        <w:jc w:val="left"/>
        <w:rPr/>
      </w:pPr>
      <w:r>
        <w:rPr/>
        <w:t>5TI9Qwfb79JiFnTBQXZRJKVIL9Q5IDAAZIAHPJJyf6e/8AXq6mgz2ViGms12ebb0SCtTHB2rhcYHPq</w:t>
      </w:r>
    </w:p>
    <w:p>
      <w:pPr>
        <w:pStyle w:val="PreformattedText"/>
        <w:bidi w:val="0"/>
        <w:spacing w:before="0" w:after="0"/>
        <w:jc w:val="left"/>
        <w:rPr/>
      </w:pPr>
      <w:r>
        <w:rPr/>
        <w:t>HABOeFIBxjHVnmS+ACkeeEVdgaUj4ev+1NdlajJ8aOyO8e5e5tdl0Fu3NH7T+FPb93uChPosOpi3P3</w:t>
      </w:r>
    </w:p>
    <w:p>
      <w:pPr>
        <w:pStyle w:val="PreformattedText"/>
        <w:bidi w:val="0"/>
        <w:spacing w:before="0" w:after="0"/>
        <w:jc w:val="left"/>
        <w:rPr/>
      </w:pPr>
      <w:r>
        <w:rPr/>
        <w:t>B33rY0sP5tM0GlSnr6TpukxQpJNqdq5rFy9JXriFeL6QzYG64efNsbMKciB8UfI7Dp6He92dgZkWOh</w:t>
      </w:r>
    </w:p>
    <w:p>
      <w:pPr>
        <w:pStyle w:val="PreformattedText"/>
        <w:bidi w:val="0"/>
        <w:spacing w:before="0" w:after="0"/>
        <w:jc w:val="left"/>
        <w:rPr/>
      </w:pPr>
      <w:r>
        <w:rPr/>
        <w:t>p9VUMl0SZkKFsAJTLRLvcYDBidzKOuSzhaAb0dALkBS6LF7bo6c2o1bNqVbAjrW7XhjjKyS3/lYoak</w:t>
      </w:r>
    </w:p>
    <w:p>
      <w:pPr>
        <w:pStyle w:val="PreformattedText"/>
        <w:bidi w:val="0"/>
        <w:spacing w:before="0" w:after="0"/>
        <w:jc w:val="left"/>
        <w:rPr/>
      </w:pPr>
      <w:r>
        <w:rPr/>
        <w:t>VdWBX5RVMwQPjOwNk/T1lmszXC7ejVh0UOjHlzjsH2LXSpWpX53Ikkja/c8ZZJWRrqRSxGJFJVhOUQ</w:t>
      </w:r>
    </w:p>
    <w:p>
      <w:pPr>
        <w:pStyle w:val="PreformattedText"/>
        <w:bidi w:val="0"/>
        <w:spacing w:before="0" w:after="0"/>
        <w:jc w:val="left"/>
        <w:rPr/>
      </w:pPr>
      <w:r>
        <w:rPr/>
        <w:t>AHJVWztbHXmPSep2ljZy/VHrvRi0Cvw2n5o7O9pyyfvasscy2Hq3BXuwmFUSxG7NKI4wqHwt6lLjaG</w:t>
      </w:r>
    </w:p>
    <w:p>
      <w:pPr>
        <w:pStyle w:val="PreformattedText"/>
        <w:bidi w:val="0"/>
        <w:spacing w:before="0" w:after="0"/>
        <w:jc w:val="left"/>
        <w:rPr/>
      </w:pPr>
      <w:r>
        <w:rPr/>
        <w:t>Ybt5Ztq9eanJ9HMztFI9vhTR0IOcX5FBE2pySyVhMlQR1oa+92hlSwT5HlhQ8k2GY7WJ+naNqrhuTw</w:t>
      </w:r>
    </w:p>
    <w:p>
      <w:pPr>
        <w:pStyle w:val="PreformattedText"/>
        <w:bidi w:val="0"/>
        <w:spacing w:before="0" w:after="0"/>
        <w:jc w:val="left"/>
        <w:rPr/>
      </w:pPr>
      <w:r>
        <w:rPr/>
        <w:t>GX+8dkHPbuxIV0iGZpq3isVWRIhXn8LAzwbA8kZhQNsrgqqNuZW3RhlG1+qgg7IsATsEQzuXSoY4LO</w:t>
      </w:r>
    </w:p>
    <w:p>
      <w:pPr>
        <w:pStyle w:val="PreformattedText"/>
        <w:bidi w:val="0"/>
        <w:spacing w:before="0" w:after="0"/>
        <w:jc w:val="left"/>
        <w:rPr/>
      </w:pPr>
      <w:r>
        <w:rPr/>
        <w:t>rpPEkdEVIXjkYBbLmURtLLWZgtgqJSGKbQCx24K9bcOt2R2xjxBsBIOWmOnXxL7gi7da81m/Uhmss0</w:t>
      </w:r>
    </w:p>
    <w:p>
      <w:pPr>
        <w:pStyle w:val="PreformattedText"/>
        <w:bidi w:val="0"/>
        <w:spacing w:before="0" w:after="0"/>
        <w:jc w:val="left"/>
        <w:rPr/>
      </w:pPr>
      <w:r>
        <w:rPr/>
        <w:t>tajXvyL82JfIUkCTP5YYQpbCO4Zj6ETB3dehwkp5olqoyXea2PJ+kp5ldIzTAt3LXz52x1mNXUr6Ld</w:t>
      </w:r>
    </w:p>
    <w:p>
      <w:pPr>
        <w:pStyle w:val="PreformattedText"/>
        <w:bidi w:val="0"/>
        <w:spacing w:before="0" w:after="0"/>
        <w:jc w:val="left"/>
        <w:rPr/>
      </w:pPr>
      <w:r>
        <w:rPr/>
        <w:t>ngaNDcRopJI7L2JbRXyx1XpxwyGrEkCyOIooy+1v4r7VA69CjqoUKfw/Nze1HlWR2NSM2Pi8/DF6dk</w:t>
      </w:r>
    </w:p>
    <w:p>
      <w:pPr>
        <w:pStyle w:val="PreformattedText"/>
        <w:bidi w:val="0"/>
        <w:spacing w:before="0" w:after="0"/>
        <w:jc w:val="left"/>
        <w:rPr/>
      </w:pPr>
      <w:r>
        <w:rPr/>
        <w:t>aTo2o3xJqcut2VrqDpUvyEXb2mQNMSbFc3e6Ny/NFd3jVK0z2Qz7dh2r1hxLOiaQFPtXMfljo4aUHN</w:t>
      </w:r>
    </w:p>
    <w:p>
      <w:pPr>
        <w:pStyle w:val="PreformattedText"/>
        <w:bidi w:val="0"/>
        <w:spacing w:before="0" w:after="0"/>
        <w:jc w:val="left"/>
        <w:rPr/>
      </w:pPr>
      <w:r>
        <w:rPr/>
        <w:t>STQ+G1fvR3e+H9PR4G099O7Dn1XU4dc05qetztYFN68cTR+KG/bhrxVpULK8r+LbiPbCikDrkzp7BX</w:t>
      </w:r>
    </w:p>
    <w:p>
      <w:pPr>
        <w:pStyle w:val="PreformattedText"/>
        <w:bidi w:val="0"/>
        <w:spacing w:before="0" w:after="0"/>
        <w:jc w:val="left"/>
        <w:rPr/>
      </w:pPr>
      <w:r>
        <w:rPr/>
        <w:t>Ae1absd7CYWjKQmaldXn72Ud7OzX0iK0tuRtIt3I0civp9xinzcfqk/eNk1xtWJWQeNV9fpyS3XmMb</w:t>
      </w:r>
    </w:p>
    <w:p>
      <w:pPr>
        <w:pStyle w:val="PreformattedText"/>
        <w:bidi w:val="0"/>
        <w:spacing w:before="0" w:after="0"/>
        <w:jc w:val="left"/>
        <w:rPr/>
      </w:pPr>
      <w:r>
        <w:rPr/>
        <w:t>iZiiiuVHy5eGPVYLCrMa5kGz73tRfmhXgssb0KdGpamSA3bOnFaFkV3G95ZsMJJITKJBt3YbyLtU7f</w:t>
      </w:r>
    </w:p>
    <w:p>
      <w:pPr>
        <w:pStyle w:val="PreformattedText"/>
        <w:bidi w:val="0"/>
        <w:spacing w:before="0" w:after="0"/>
        <w:jc w:val="left"/>
        <w:rPr/>
      </w:pPr>
      <w:r>
        <w:rPr/>
        <w:t>TwcTiZmQLFlPazj0uFwUqhPHuy0+KOynazwGOrJRZUeSKW1tpeKEpG4WIO9jCmxiPzDaB5fuu7avXD</w:t>
      </w:r>
    </w:p>
    <w:p>
      <w:pPr>
        <w:pStyle w:val="PreformattedText"/>
        <w:bidi w:val="0"/>
        <w:spacing w:before="0" w:after="0"/>
        <w:jc w:val="left"/>
        <w:rPr/>
      </w:pPr>
      <w:r>
        <w:rPr/>
        <w:t>mNMLsSSy8Y9FhpclEIChSYtZu/Oz+ytPsX+4+4tO0iFv48lzWL8dGCxgMglik1CYNKGjDIsiHyBo9y</w:t>
      </w:r>
    </w:p>
    <w:p>
      <w:pPr>
        <w:pStyle w:val="PreformattedText"/>
        <w:bidi w:val="0"/>
        <w:spacing w:before="0" w:after="0"/>
        <w:jc w:val="left"/>
        <w:rPr/>
      </w:pPr>
      <w:r>
        <w:rPr/>
        <w:t>J+ZVXmPaoLMx9cE+ZLUXXiXL7TZRWGpftx/CjToq9btmr3L3xbk3Vlh7W7auX9Kk+Yi9E81658vFbn</w:t>
      </w:r>
    </w:p>
    <w:p>
      <w:pPr>
        <w:pStyle w:val="PreformattedText"/>
        <w:bidi w:val="0"/>
        <w:spacing w:before="0" w:after="0"/>
        <w:jc w:val="left"/>
        <w:rPr/>
      </w:pPr>
      <w:r>
        <w:rPr/>
        <w:t>zsO5ZGLbdwUerrqyvRXpGaAsvDCWKZM7Wr/ddHKn+ksDKqelMxvCrN96IzS/bS+L2o+W/2j8BYpIaq</w:t>
      </w:r>
    </w:p>
    <w:p>
      <w:pPr>
        <w:pStyle w:val="PreformattedText"/>
        <w:bidi w:val="0"/>
        <w:spacing w:before="0" w:after="0"/>
        <w:jc w:val="left"/>
        <w:rPr/>
      </w:pPr>
      <w:r>
        <w:rPr/>
        <w:t>RUrNjuP4gdtaZcRHcV9OijC1bCfPSW2VfErCV3lXI2q7jbL/AIfxxOrFy5Y9ljHPxHpvBhQOgdjvbR</w:t>
      </w:r>
    </w:p>
    <w:p>
      <w:pPr>
        <w:pStyle w:val="PreformattedText"/>
        <w:bidi w:val="0"/>
        <w:spacing w:before="0" w:after="0"/>
        <w:jc w:val="left"/>
        <w:rPr/>
      </w:pPr>
      <w:r>
        <w:rPr/>
        <w:t>S73RG5/wBsz9oinrVhNS/Zu0/VfDZhpCjondukXpzassIbscVh68NV7XzEsaSO1tYBKrMj/U3Wlf4b</w:t>
      </w:r>
    </w:p>
    <w:p>
      <w:pPr>
        <w:pStyle w:val="PreformattedText"/>
        <w:bidi w:val="0"/>
        <w:spacing w:before="0" w:after="0"/>
        <w:jc w:val="left"/>
        <w:rPr/>
      </w:pPr>
      <w:r>
        <w:rPr/>
        <w:t>xqtWT6RlzmXg0oqPmrGc/wAR4ZVrMwbrL61mgn5SsPO2v7ST4dXNQl7e7++G/fHw7s6UZUeDuHRppa</w:t>
      </w:r>
    </w:p>
    <w:p>
      <w:pPr>
        <w:pStyle w:val="PreformattedText"/>
        <w:bidi w:val="0"/>
        <w:spacing w:before="0" w:after="0"/>
        <w:jc w:val="left"/>
        <w:rPr/>
      </w:pPr>
      <w:r>
        <w:rPr/>
        <w:t>NdIGanbdaWmBrMVJbKSB7KpJWDxlzYVEZukT/QHpeSvSPJl4hezKarW+pqN8sa8P6b9F4klFxT4d+b</w:t>
      </w:r>
    </w:p>
    <w:p>
      <w:pPr>
        <w:pStyle w:val="PreformattedText"/>
        <w:bidi w:val="0"/>
        <w:spacing w:before="0" w:after="0"/>
        <w:jc w:val="left"/>
        <w:rPr/>
      </w:pPr>
      <w:r>
        <w:rPr/>
        <w:t>pVt+Uiq/XHZPSfiv8LfiBQp39A1mpLVswp4LdNtHWpcsSzJ4pBqkQnmpQgYUrIG3vIqrltyrzXXo2V</w:t>
      </w:r>
    </w:p>
    <w:p>
      <w:pPr>
        <w:pStyle w:val="PreformattedText"/>
        <w:bidi w:val="0"/>
        <w:spacing w:before="0" w:after="0"/>
        <w:jc w:val="left"/>
        <w:rPr/>
      </w:pPr>
      <w:r>
        <w:rPr/>
        <w:t>ZiGW9OK0+bvjpyjUl1nCcjaltY7Io74p6BUt1LN+jKIJpHtypGLL1dPlIYhdlmYqbwRVZztCgD8D0N</w:t>
      </w:r>
    </w:p>
    <w:p>
      <w:pPr>
        <w:pStyle w:val="PreformattedText"/>
        <w:bidi w:val="0"/>
        <w:spacing w:before="0" w:after="0"/>
        <w:jc w:val="left"/>
        <w:rPr/>
      </w:pPr>
      <w:r>
        <w:rPr/>
        <w:t>olSFZTQ2vXzpi02eZYHMseaPfffOqaTdt6TqzKwaVmr2UgWFDK8ah6zOoJsRsPZGZSAwVxt9PWlJJG</w:t>
      </w:r>
    </w:p>
    <w:p>
      <w:pPr>
        <w:pStyle w:val="PreformattedText"/>
        <w:bidi w:val="0"/>
        <w:spacing w:before="0" w:after="0"/>
        <w:jc w:val="left"/>
        <w:rPr/>
      </w:pPr>
      <w:r>
        <w:rPr/>
        <w:t>0ZRzJmKOnV56oBdo9x17F+vcM0azLd+ZY2FzBHNJIIpvIV/wDCiwY2YxhlG47tyhtsPLNDQZ0hkiZc</w:t>
      </w:r>
    </w:p>
    <w:p>
      <w:pPr>
        <w:pStyle w:val="PreformattedText"/>
        <w:bidi w:val="0"/>
        <w:spacing w:before="0" w:after="0"/>
        <w:jc w:val="left"/>
        <w:rPr/>
      </w:pPr>
      <w:r>
        <w:rPr/>
        <w:t>wLHSTHfv4Z3ok1CSF1haSNYx82oMlTKBJnj2s4LRMIy4CkFg2G4wOuHi6tLJpHsfR9JbEVqWEenvwj</w:t>
      </w:r>
    </w:p>
    <w:p>
      <w:pPr>
        <w:pStyle w:val="PreformattedText"/>
        <w:bidi w:val="0"/>
        <w:spacing w:before="0" w:after="0"/>
        <w:jc w:val="left"/>
        <w:rPr/>
      </w:pPr>
      <w:r>
        <w:rPr/>
        <w:t>1uETCxQWxJAYVi+ZCixFVM1xZZpXe4PHXsOBGpf6zEwhi+luuCjssxSlf7Y7LSOkkC4jOvv8PijtxF</w:t>
      </w:r>
    </w:p>
    <w:p>
      <w:pPr>
        <w:pStyle w:val="PreformattedText"/>
        <w:bidi w:val="0"/>
        <w:spacing w:before="0" w:after="0"/>
        <w:jc w:val="left"/>
        <w:rPr/>
      </w:pPr>
      <w:r>
        <w:rPr/>
        <w:t>DenrR2JJ1esISiRVJKt/94SWInkkWS551ZEIZVbxBBGrY259XXUW91BZ7U3Tqrdd4v7YwI0tCUC3PW</w:t>
      </w:r>
    </w:p>
    <w:p>
      <w:pPr>
        <w:pStyle w:val="PreformattedText"/>
        <w:bidi w:val="0"/>
        <w:spacing w:before="0" w:after="0"/>
        <w:jc w:val="left"/>
        <w:rPr/>
      </w:pPr>
      <w:r>
        <w:rPr/>
        <w:t>6pUiy3ut/GJhptMU9KSK21We1CYp3jEUkVSxmRYg1UySeWLZKjCVRhAjA528NaktJTqTcylcuVl8PG</w:t>
      </w:r>
    </w:p>
    <w:p>
      <w:pPr>
        <w:pStyle w:val="PreformattedText"/>
        <w:bidi w:val="0"/>
        <w:spacing w:before="0" w:after="0"/>
        <w:jc w:val="left"/>
        <w:rPr/>
      </w:pPr>
      <w:r>
        <w:rPr/>
        <w:t>4cfDGaczTMRcgKy2Ft3FeOfDVwbriCd82/Lp9qWT5d7cKzJSr4evVnSBf4EMkkuDvbPqdsZaH0Lj09</w:t>
      </w:r>
    </w:p>
    <w:p>
      <w:pPr>
        <w:pStyle w:val="PreformattedText"/>
        <w:bidi w:val="0"/>
        <w:spacing w:before="0" w:after="0"/>
        <w:jc w:val="left"/>
        <w:rPr/>
      </w:pPr>
      <w:r>
        <w:rPr/>
        <w:t>cvETLybqAqfyxokJ0YAUFlbNvfHSb4ia8umCWZZI5VeGIJWlkjRPKCjSNWEY3fMJI8YLYKrI3823pI</w:t>
      </w:r>
    </w:p>
    <w:p>
      <w:pPr>
        <w:pStyle w:val="PreformattedText"/>
        <w:bidi w:val="0"/>
        <w:spacing w:before="0" w:after="0"/>
        <w:jc w:val="left"/>
        <w:rPr/>
      </w:pPr>
      <w:r>
        <w:rPr/>
        <w:t>UswAqTGliKUPGOpev9wQ1LEtl9f8s7tNmnqUShZIFH8avRSawjUrqM0bKrAO5Xcvi/m7OGkqc6WmOZ</w:t>
      </w:r>
    </w:p>
    <w:p>
      <w:pPr>
        <w:pStyle w:val="PreformattedText"/>
        <w:bidi w:val="0"/>
        <w:spacing w:before="0" w:after="0"/>
        <w:jc w:val="left"/>
        <w:rPr/>
      </w:pPr>
      <w:r>
        <w:rPr/>
        <w:t>iZpU2giOrffnxZ0TR6urXZr1bT081uPUqc8oXTlnj2LLP87eQ/KzShYx4qiytKY/Qrszbu7Iw0+ayq</w:t>
      </w:r>
    </w:p>
    <w:p>
      <w:pPr>
        <w:pStyle w:val="PreformattedText"/>
        <w:bidi w:val="0"/>
        <w:spacing w:before="0" w:after="0"/>
        <w:jc w:val="left"/>
        <w:rPr/>
      </w:pPr>
      <w:r>
        <w:rPr/>
        <w:t>FNH7O98v93vjhYv0jh8OpLzAtunP+v8AbWOj/en7THc+uSxaP2vr1GlXrzyw3NfpaXa02WzqViQQ3t</w:t>
      </w:r>
    </w:p>
    <w:p>
      <w:pPr>
        <w:pStyle w:val="PreformattedText"/>
        <w:bidi w:val="0"/>
        <w:spacing w:before="0" w:after="0"/>
        <w:jc w:val="left"/>
        <w:rPr/>
      </w:pPr>
      <w:r>
        <w:rPr/>
        <w:t>L0d42WS9dCWIYpiIgkfrlsPXDbOvQYP0NhlAm4lelflTgo8XajxOO9P42YxTCOFXtgam7Vo5ezqzim</w:t>
      </w:r>
    </w:p>
    <w:p>
      <w:pPr>
        <w:pStyle w:val="PreformattedText"/>
        <w:bidi w:val="0"/>
        <w:spacing w:before="0" w:after="0"/>
        <w:jc w:val="left"/>
        <w:rPr/>
      </w:pPr>
      <w:r>
        <w:rPr/>
        <w:t>O2YaupdwapB30tnWtZkllpwRdyzz6hFVs18GpqxoyXVr0lKqrm5O0pCyK0ETE7+u0rLIylossbulbY</w:t>
      </w:r>
    </w:p>
    <w:p>
      <w:pPr>
        <w:pStyle w:val="PreformattedText"/>
        <w:bidi w:val="0"/>
        <w:spacing w:before="0" w:after="0"/>
        <w:jc w:val="left"/>
        <w:rPr/>
      </w:pPr>
      <w:r>
        <w:rPr/>
        <w:t>4RVppDzZjTubNmb8Yuyl2x2heeuJItEa1DXQ6fp6UqGpRCKK3B5r1aFK0VJbdWrHYZIWE0Gb4llscq</w:t>
      </w:r>
    </w:p>
    <w:p>
      <w:pPr>
        <w:pStyle w:val="PreformattedText"/>
        <w:bidi w:val="0"/>
        <w:spacing w:before="0" w:after="0"/>
        <w:jc w:val="left"/>
        <w:rPr/>
      </w:pPr>
      <w:r>
        <w:rPr/>
        <w:t>gjpCTZm10XsRRdQLSLg7f0z4PStU/esmiWdHLUhpVyxQ7Qqw1S9qeo+oanXOqSBmlsReqCJzZQyJJA</w:t>
      </w:r>
    </w:p>
    <w:p>
      <w:pPr>
        <w:pStyle w:val="PreformattedText"/>
        <w:bidi w:val="0"/>
        <w:spacing w:before="0" w:after="0"/>
        <w:jc w:val="left"/>
        <w:rPr/>
      </w:pPr>
      <w:r>
        <w:rPr/>
        <w:t>qV9uakqKUYkRbpRRiGEdiNH+C3wB1ftOfuNC9KtU1JadDWu2o6GmSozO8tq3LqGn2rYhiCIyR2bFda</w:t>
      </w:r>
    </w:p>
    <w:p>
      <w:pPr>
        <w:pStyle w:val="PreformattedText"/>
        <w:bidi w:val="0"/>
        <w:spacing w:before="0" w:after="0"/>
        <w:jc w:val="left"/>
        <w:rPr/>
      </w:pPr>
      <w:r>
        <w:rPr/>
        <w:t>6NHuszJ/EHV5adIJivP01ttXVl+haIXEhWU0GrVxX5Wy0/FBSr2z3/8ADRZ73w6+K9l6lCxFPW7b1f</w:t>
      </w:r>
    </w:p>
    <w:p>
      <w:pPr>
        <w:pStyle w:val="PreformattedText"/>
        <w:bidi w:val="0"/>
        <w:spacing w:before="0" w:after="0"/>
        <w:jc w:val="left"/>
        <w:rPr/>
      </w:pPr>
      <w:r>
        <w:rPr/>
        <w:t>VLOk6qz3T8/Ui0PVaYt6drVl6Ks7QTJBEERpgqptXrg4z0JgWmtNElLmFLwtGWveOb710egwXpvEJK</w:t>
      </w:r>
    </w:p>
    <w:p>
      <w:pPr>
        <w:pStyle w:val="PreformattedText"/>
        <w:bidi w:val="0"/>
        <w:spacing w:before="0" w:after="0"/>
        <w:jc w:val="left"/>
        <w:rPr/>
      </w:pPr>
      <w:r>
        <w:rPr/>
        <w:t>MoTmaV1HUtR4d5fwaLV7Q/bb7ln1Ve2+99IfV9Ti8NO/Ukpx6N3jBIESzYjSstqWj3asUThl/dlhZj</w:t>
      </w:r>
    </w:p>
    <w:p>
      <w:pPr>
        <w:pStyle w:val="PreformattedText"/>
        <w:bidi w:val="0"/>
        <w:spacing w:before="0" w:after="0"/>
        <w:jc w:val="left"/>
        <w:rPr/>
      </w:pPr>
      <w:r>
        <w:rPr/>
        <w:t>ErP8uzKyjz2N9CTpIrhpqzCN1H2lfb6/XHf9H+mMPMYJiJZl3HfTd96R2B0j4kdnd3V7Oo6DrkFsqz</w:t>
      </w:r>
    </w:p>
    <w:p>
      <w:pPr>
        <w:pStyle w:val="PreformattedText"/>
        <w:bidi w:val="0"/>
        <w:spacing w:before="0" w:after="0"/>
        <w:jc w:val="left"/>
        <w:rPr/>
      </w:pPr>
      <w:r>
        <w:rPr/>
        <w:t>vfSQBpNOlTAMN6mI1k06wHZVQlfUFyi7RnrzrS3kTbZ8sy5nZZfwj0SzUmZSmuC8yxpq96XVtOtQTM</w:t>
      </w:r>
    </w:p>
    <w:p>
      <w:pPr>
        <w:pStyle w:val="PreformattedText"/>
        <w:bidi w:val="0"/>
        <w:spacing w:before="0" w:after="0"/>
        <w:jc w:val="left"/>
        <w:rPr/>
      </w:pPr>
      <w:r>
        <w:rPr/>
        <w:t>jxNKrrHHYlvLPKqJGkdqCzIUOn+MbZI/8AwpgdpYBvTow08y5hYbKxlxchZssqRvR1s72+HfbVvTLF</w:t>
      </w:r>
    </w:p>
    <w:p>
      <w:pPr>
        <w:pStyle w:val="PreformattedText"/>
        <w:bidi w:val="0"/>
        <w:spacing w:before="0" w:after="0"/>
        <w:jc w:val="left"/>
        <w:rPr/>
      </w:pPr>
      <w:r>
        <w:rPr/>
        <w:t>3SPh/wBm6j3DDSsnTqX/AHatQarfKzxpbigmg31jNJH4yq+ZFfcm7CoGb12B9Js8xC042G27UuXrjx</w:t>
      </w:r>
    </w:p>
    <w:p>
      <w:pPr>
        <w:pStyle w:val="PreformattedText"/>
        <w:bidi w:val="0"/>
        <w:spacing w:before="0" w:after="0"/>
        <w:jc w:val="left"/>
        <w:rPr/>
      </w:pPr>
      <w:r>
        <w:rPr/>
        <w:t>+O9GyUvskKz8uXnV8sdHqHaFe7q2mRXO3NM0fuGDV5ntaZpeoVO6KNX5evYtzJPpRgg1DQ2MLbJpa3</w:t>
      </w:r>
    </w:p>
    <w:p>
      <w:pPr>
        <w:pStyle w:val="PreformattedText"/>
        <w:bidi w:val="0"/>
        <w:spacing w:before="0" w:after="0"/>
        <w:jc w:val="left"/>
        <w:rPr/>
      </w:pPr>
      <w:r>
        <w:rPr/>
        <w:t>zdeOzIr7ON6+hfFtVqTGmIw27rf0ZfqjzsvDlpgToxeh9r7N72tsejvwtq6brXbkOgUtQrTy6cwk1P</w:t>
      </w:r>
    </w:p>
    <w:p>
      <w:pPr>
        <w:pStyle w:val="PreformattedText"/>
        <w:bidi w:val="0"/>
        <w:spacing w:before="0" w:after="0"/>
        <w:jc w:val="left"/>
        <w:rPr/>
      </w:pPr>
      <w:r>
        <w:rPr/>
        <w:t>RyCNTgoWSqadqStOh+bCyiaMzsosJGwhmc7Aq+NxwMudeUybdPCvMP9o+leiJn0CKG1ytvd2fPwtHa</w:t>
      </w:r>
    </w:p>
    <w:p>
      <w:pPr>
        <w:pStyle w:val="PreformattedText"/>
        <w:bidi w:val="0"/>
        <w:spacing w:before="0" w:after="0"/>
        <w:jc w:val="left"/>
        <w:rPr/>
      </w:pPr>
      <w:r>
        <w:rPr/>
        <w:t>ftG5Pf0FdMk/eE/yNX5aSeCOuNOnKF0pzyNEYzYYymQSBt0hZty9eVxK0muwyEw3W+fux7CVMJCOTQ</w:t>
      </w:r>
    </w:p>
    <w:p>
      <w:pPr>
        <w:pStyle w:val="PreformattedText"/>
        <w:bidi w:val="0"/>
        <w:spacing w:before="0" w:after="0"/>
        <w:jc w:val="left"/>
        <w:rPr/>
      </w:pPr>
      <w:r>
        <w:rPr/>
        <w:t>ppMVb33QeHT9YiCJBFYoy3ZajGOOysoUV1eOsF3iNim8rjIDK2SduYkyz0suo4w2fNBlPLByZY8j/2</w:t>
      </w:r>
    </w:p>
    <w:p>
      <w:pPr>
        <w:pStyle w:val="PreformattedText"/>
        <w:bidi w:val="0"/>
        <w:spacing w:before="0" w:after="0"/>
        <w:jc w:val="left"/>
        <w:rPr/>
      </w:pPr>
      <w:r>
        <w:rPr/>
        <w:t>ztPsV/hZc1mCpWQ178de8GlWNn0q9XSoZ3MLN5irP/8AbG3H5fO76tv0v+DHA9KiWSVuU06rhHxf/w</w:t>
      </w:r>
    </w:p>
    <w:p>
      <w:pPr>
        <w:pStyle w:val="PreformattedText"/>
        <w:bidi w:val="0"/>
        <w:spacing w:before="0" w:after="0"/>
        <w:jc w:val="left"/>
        <w:rPr/>
      </w:pPr>
      <w:r>
        <w:rPr/>
        <w:t>Aiyj/6QZiKKK+rrtaOgfaHbeud198Uu0tJribV+4NE1TtOtV1cQNX16tS7btx6329qs7F4VutHpdW5</w:t>
      </w:r>
    </w:p>
    <w:p>
      <w:pPr>
        <w:pStyle w:val="PreformattedText"/>
        <w:bidi w:val="0"/>
        <w:spacing w:before="0" w:after="0"/>
        <w:jc w:val="left"/>
        <w:rPr/>
      </w:pPr>
      <w:r>
        <w:rPr/>
        <w:t>TaQmODUI4Ss0SS9fakUhgMnu/pH52c1rVaWx9y39hHU7k0D9hLS/hxrt+7qOn/DruuGj222riSPXaW</w:t>
      </w:r>
    </w:p>
    <w:p>
      <w:pPr>
        <w:pStyle w:val="PreformattedText"/>
        <w:bidi w:val="0"/>
        <w:spacing w:before="0" w:after="0"/>
        <w:jc w:val="left"/>
        <w:rPr/>
      </w:pPr>
      <w:r>
        <w:rPr/>
        <w:t>l9ydu6b3B4tUoTSNJoVWfzw2aemvk0RJZjDvC8LddnCKOiFRsjBOIUsxW4GPZKSNfsPsMD6sFThSSD</w:t>
      </w:r>
    </w:p>
    <w:p>
      <w:pPr>
        <w:pStyle w:val="PreformattedText"/>
        <w:bidi w:val="0"/>
        <w:spacing w:before="0" w:after="0"/>
        <w:jc w:val="left"/>
        <w:rPr/>
      </w:pPr>
      <w:r>
        <w:rPr/>
        <w:t>k8hufbrXCBPQZWFfUYZSIP5hnnngZJUZX34ABz7+/wCOiCVNvYhhqYwKtRhfce6ljgEbSOMnHsfvj2</w:t>
      </w:r>
    </w:p>
    <w:p>
      <w:pPr>
        <w:pStyle w:val="PreformattedText"/>
        <w:bidi w:val="0"/>
        <w:spacing w:before="0" w:after="0"/>
        <w:jc w:val="left"/>
        <w:rPr/>
      </w:pPr>
      <w:r>
        <w:rPr/>
        <w:t>HRBNYJMlsWtCjZ1wOkT6zgY9h7g8BeNoGWHHv/AJuqTFBBNIYoJW4gLdDCSPkZBbnc2QPbkbSoXlQD</w:t>
      </w:r>
    </w:p>
    <w:p>
      <w:pPr>
        <w:pStyle w:val="PreformattedText"/>
        <w:bidi w:val="0"/>
        <w:spacing w:before="0" w:after="0"/>
        <w:jc w:val="left"/>
        <w:rPr/>
      </w:pPr>
      <w:r>
        <w:rPr/>
        <w:t>yP8AN0jxXZefPXEgkbDGBEMYADD6WxyAB6ht+xA4/Xq0BoSTTMwukSsyvjknBZh9RwODxkcj/Xo2d0</w:t>
      </w:r>
    </w:p>
    <w:p>
      <w:pPr>
        <w:pStyle w:val="PreformattedText"/>
        <w:bidi w:val="0"/>
        <w:spacing w:before="0" w:after="0"/>
        <w:jc w:val="left"/>
        <w:rPr/>
      </w:pPr>
      <w:r>
        <w:rPr/>
        <w:t>OAoAILQwAbTtO7BJx+o5I59JI+/wB9vRFWuzNcoLQQLgEDJIUjP+pBKj6Bj3/OeiKVJFh/3gkkGQSP</w:t>
      </w:r>
    </w:p>
    <w:p>
      <w:pPr>
        <w:pStyle w:val="PreformattedText"/>
        <w:bidi w:val="0"/>
        <w:spacing w:before="0" w:after="0"/>
        <w:jc w:val="left"/>
        <w:rPr/>
      </w:pPr>
      <w:r>
        <w:rPr/>
        <w:t>wMYGEbBIBx/N+v26IiuYJzhwtccArljkexBGCPUozzgf06IZeueX+8OFhBxx+fUDgfhScfTx/rx0Qq</w:t>
      </w:r>
    </w:p>
    <w:p>
      <w:pPr>
        <w:pStyle w:val="PreformattedText"/>
        <w:bidi w:val="0"/>
        <w:spacing w:before="0" w:after="0"/>
        <w:jc w:val="left"/>
        <w:rPr/>
      </w:pPr>
      <w:r>
        <w:rPr/>
        <w:t>FliA9hxyWH1fkBhge+ft0QQnJAuMFQQOSRjIJwdyj7/wDToiQSDlDVYMEcc8YIPPJ9j/iJz0k2ljXZ</w:t>
      </w:r>
    </w:p>
    <w:p>
      <w:pPr>
        <w:pStyle w:val="PreformattedText"/>
        <w:bidi w:val="0"/>
        <w:spacing w:before="0" w:after="0"/>
        <w:jc w:val="left"/>
        <w:rPr/>
      </w:pPr>
      <w:r>
        <w:rPr/>
        <w:t>Dwa0NLY2lgAwCOTgng5OCM4GPz7fnrHMA2LsJhqAWnjdGJIiApG3jDYAx7nnBPDADgj9esE47Qmnzq</w:t>
      </w:r>
    </w:p>
    <w:p>
      <w:pPr>
        <w:pStyle w:val="PreformattedText"/>
        <w:bidi w:val="0"/>
        <w:spacing w:before="0" w:after="0"/>
        <w:jc w:val="left"/>
        <w:rPr/>
      </w:pPr>
      <w:r>
        <w:rPr/>
        <w:t>jVIUUZuG7CXiAAG3HqyOf8X3Xj2IA4PWEmpJHGN66UFRQQpFCVOSFOMjgkquPqBBOc+/SDMUzFAI0m</w:t>
      </w:r>
    </w:p>
    <w:p>
      <w:pPr>
        <w:pStyle w:val="PreformattedText"/>
        <w:bidi w:val="0"/>
        <w:spacing w:before="0" w:after="0"/>
        <w:jc w:val="left"/>
        <w:rPr/>
      </w:pPr>
      <w:r>
        <w:rPr/>
        <w:t>GFDQ9VImWjp9IwB6s8DBPGQdufz108KciOqOLiAA4pE7rjaRnAwc/gkj7frz10xmAeBjC281fPVBiM</w:t>
      </w:r>
    </w:p>
    <w:p>
      <w:pPr>
        <w:pStyle w:val="PreformattedText"/>
        <w:bidi w:val="0"/>
        <w:spacing w:before="0" w:after="0"/>
        <w:jc w:val="left"/>
        <w:rPr/>
      </w:pPr>
      <w:r>
        <w:rPr/>
        <w:t>HjPJJHJGAFOBkc/p7DoisKEenOAFx/N7nkjlT78AZ/p0QQIv5CseD6TyM8HkA/n7f7dEEV5q3G8kZ/</w:t>
      </w:r>
    </w:p>
    <w:p>
      <w:pPr>
        <w:pStyle w:val="PreformattedText"/>
        <w:bidi w:val="0"/>
        <w:spacing w:before="0" w:after="0"/>
        <w:jc w:val="left"/>
        <w:rPr/>
      </w:pPr>
      <w:r>
        <w:rPr/>
        <w:t>QsB9+ST9mJ9vtz6ulzOEMl8YgF1AC3GBuYYJ9XuOM+wB9x9z0hhmh6jD02n1RrR984BAZwMYIH/TnI</w:t>
      </w:r>
    </w:p>
    <w:p>
      <w:pPr>
        <w:pStyle w:val="PreformattedText"/>
        <w:bidi w:val="0"/>
        <w:spacing w:before="0" w:after="0"/>
        <w:jc w:val="left"/>
        <w:rPr/>
      </w:pPr>
      <w:r>
        <w:rPr/>
        <w:t>5P460JktYpEtqDgHBIGPYABvzjI5BA4/r1YtRbuEEHohkDj9QSTztHHuPTyekQQ8gUkgkD2/H3+7cf</w:t>
      </w:r>
    </w:p>
    <w:p>
      <w:pPr>
        <w:pStyle w:val="PreformattedText"/>
        <w:bidi w:val="0"/>
        <w:spacing w:before="0" w:after="0"/>
        <w:jc w:val="left"/>
        <w:rPr/>
      </w:pPr>
      <w:r>
        <w:rPr/>
        <w:t>fqrkhG6ocm6IfqgzyvOANp4JOMcEfcY+/SYtDmNMqSfUQccY52+/B9/x0QQ2mUhWH3Ixu9if5SBk8Y</w:t>
      </w:r>
    </w:p>
    <w:p>
      <w:pPr>
        <w:pStyle w:val="PreformattedText"/>
        <w:bidi w:val="0"/>
        <w:spacing w:before="0" w:after="0"/>
        <w:jc w:val="left"/>
        <w:rPr/>
      </w:pPr>
      <w:r>
        <w:rPr/>
        <w:t>x0QQBxiTPvnheOAeeS324+/WeNbsAhbuESLTwPSfcAkHHBx/h2+5z79dCSKBPEI5rbT64kMAYbTnBB</w:t>
      </w:r>
    </w:p>
    <w:p>
      <w:pPr>
        <w:pStyle w:val="PreformattedText"/>
        <w:bidi w:val="0"/>
        <w:spacing w:before="0" w:after="0"/>
        <w:jc w:val="left"/>
        <w:rPr/>
      </w:pPr>
      <w:r>
        <w:rPr/>
        <w:t>GTk4G7j08c4+/WiM0HK/sOPYce+WbI4GP1+/46III5ygP1AL/MeMn6SOeeM9FM68YcpBA7oQ/wB8HP</w:t>
      </w:r>
    </w:p>
    <w:p>
      <w:pPr>
        <w:pStyle w:val="PreformattedText"/>
        <w:bidi w:val="0"/>
        <w:spacing w:before="0" w:after="0"/>
        <w:jc w:val="left"/>
        <w:rPr/>
      </w:pPr>
      <w:r>
        <w:rPr/>
        <w:t>v/AL4PRCY1xggDB5+3uQfsM+383RBGftgj7nJyMAE88jk9EEZ4BAx9PGM+w/HHRBGPv+Pvke+R7dEE</w:t>
      </w:r>
    </w:p>
    <w:p>
      <w:pPr>
        <w:pStyle w:val="PreformattedText"/>
        <w:bidi w:val="0"/>
        <w:spacing w:before="0" w:after="0"/>
        <w:jc w:val="left"/>
        <w:rPr/>
      </w:pPr>
      <w:r>
        <w:rPr/>
        <w:t>OYgQoO7ONxPPqxwAfyDlgfx0Q1Nh9cLr6gecH2IHHJGGPB49vt0ReFR7e2eAPs3Az7nHBx/r1UUYAk</w:t>
      </w:r>
    </w:p>
    <w:p>
      <w:pPr>
        <w:pStyle w:val="PreformattedText"/>
        <w:bidi w:val="0"/>
        <w:spacing w:before="0" w:after="0"/>
        <w:jc w:val="left"/>
        <w:rPr/>
      </w:pPr>
      <w:r>
        <w:rPr/>
        <w:t>QRq5xjkAkHkgE8Z3Zx9RPVoIGTDOfUBkAe39ff75/+XRGeA8+dx+lSfUDjJOfb7+/09EEMixzj34OT</w:t>
      </w:r>
    </w:p>
    <w:p>
      <w:pPr>
        <w:pStyle w:val="PreformattedText"/>
        <w:bidi w:val="0"/>
        <w:spacing w:before="0" w:after="0"/>
        <w:jc w:val="left"/>
        <w:rPr/>
      </w:pPr>
      <w:r>
        <w:rPr/>
        <w:t>jGcj6sD78f8AxdEEF6OG4B+ygfce54yR6Rz0QyXxiQRghMDjOft7/bI4zxnqtDaQczDIyRjII+49ie</w:t>
      </w:r>
    </w:p>
    <w:p>
      <w:pPr>
        <w:pStyle w:val="PreformattedText"/>
        <w:bidi w:val="0"/>
        <w:spacing w:before="0" w:after="0"/>
        <w:jc w:val="left"/>
        <w:rPr/>
      </w:pPr>
      <w:r>
        <w:rPr/>
        <w:t>P6c/fH/LpRFCATtgjVh7FWAPtj85C55/36ugG0NcII60T9xqf5lAYZ9ROTn3BUHHsfbPXlDjaqBTP3</w:t>
      </w:r>
    </w:p>
    <w:p>
      <w:pPr>
        <w:pStyle w:val="PreformattedText"/>
        <w:bidi w:val="0"/>
        <w:spacing w:before="0" w:after="0"/>
        <w:jc w:val="left"/>
        <w:rPr/>
      </w:pPr>
      <w:r>
        <w:rPr/>
        <w:t>x6NMLQBipQ+GIvf11ir4cjGSfbBw2FUH8ccZ56o+IZiBFjJZRU1p6ohWoanI6t6gRxuKswBz7jP2HP</w:t>
      </w:r>
    </w:p>
    <w:p>
      <w:pPr>
        <w:pStyle w:val="PreformattedText"/>
        <w:bidi w:val="0"/>
        <w:spacing w:before="0" w:after="0"/>
        <w:jc w:val="left"/>
        <w:rPr/>
      </w:pPr>
      <w:r>
        <w:rPr/>
        <w:t>BH36bKZ3mK1CV86oCgAMR17+wkhtv1DPuy4xke/wBs/froqVpbtrGNkIJy0GGz3QNueNwAUgkq4JI3</w:t>
      </w:r>
    </w:p>
    <w:p>
      <w:pPr>
        <w:pStyle w:val="PreformattedText"/>
        <w:bidi w:val="0"/>
        <w:spacing w:before="0" w:after="0"/>
        <w:jc w:val="left"/>
        <w:rPr/>
      </w:pPr>
      <w:r>
        <w:rPr/>
        <w:t>DnCtj2+3TFLhKrCmVHFGpWE/nU9zkckccgt7ZQ5GfSPf2JPVvpu6FhZKEVYV8WcYF7AXLA7R6STuyC</w:t>
      </w:r>
    </w:p>
    <w:p>
      <w:pPr>
        <w:pStyle w:val="PreformattedText"/>
        <w:bidi w:val="0"/>
        <w:spacing w:before="0" w:after="0"/>
        <w:jc w:val="left"/>
        <w:rPr/>
      </w:pPr>
      <w:r>
        <w:rPr/>
        <w:t>cnOTxj75+31dXZXZQKZ80WM6URxr7MIPaBICkrkeoZJyOSTxncQBxj/F6eqdCyg5mg7oqJsssagr3x</w:t>
      </w:r>
    </w:p>
    <w:p>
      <w:pPr>
        <w:pStyle w:val="PreformattedText"/>
        <w:bidi w:val="0"/>
        <w:spacing w:before="0" w:after="0"/>
        <w:jc w:val="left"/>
        <w:rPr/>
      </w:pPr>
      <w:r>
        <w:rPr/>
        <w:t>mMlyCqj2XKnGV3MSDu4A4PBPt/N1S05gax3/APEPBB2HbD2OMswOFzndw3vz6iSP6Nx7jqSvWImCsN</w:t>
      </w:r>
    </w:p>
    <w:p>
      <w:pPr>
        <w:pStyle w:val="PreformattedText"/>
        <w:bidi w:val="0"/>
        <w:spacing w:before="0" w:after="0"/>
        <w:jc w:val="left"/>
        <w:rPr/>
      </w:pPr>
      <w:r>
        <w:rPr/>
        <w:t>UsFAXOTkHbySQfYYOBtP3/AMXRBBmvRP4GTuB9OePSMD3/APxdL6PvgJbgfxgrBRLe65wCfxgD2BJ9</w:t>
      </w:r>
    </w:p>
    <w:p>
      <w:pPr>
        <w:pStyle w:val="PreformattedText"/>
        <w:bidi w:val="0"/>
        <w:spacing w:before="0" w:after="0"/>
        <w:jc w:val="left"/>
        <w:rPr/>
      </w:pPr>
      <w:r>
        <w:rPr/>
        <w:t>+Bj9erWL1RBoWBJ1QQTTxtG5Qy54PtjB+5/B/XnB6tBUkZm6Nm01fVuXkjAOSSSB+B7Dj0/nb1XJR3</w:t>
      </w:r>
    </w:p>
    <w:p>
      <w:pPr>
        <w:pStyle w:val="PreformattedText"/>
        <w:bidi w:val="0"/>
        <w:spacing w:before="0" w:after="0"/>
        <w:jc w:val="left"/>
        <w:rPr/>
      </w:pPr>
      <w:r>
        <w:rPr/>
        <w:t>RMMp9O4wQcEjOPVtOMjIPBHH+n09WiKndJJH2fZAGzRJGCCSeCSME5yQxAxvI9gBwP8XUcK0y85RMR</w:t>
      </w:r>
    </w:p>
    <w:p>
      <w:pPr>
        <w:pStyle w:val="PreformattedText"/>
        <w:bidi w:val="0"/>
        <w:spacing w:before="0" w:after="0"/>
        <w:jc w:val="left"/>
        <w:rPr/>
      </w:pPr>
      <w:r>
        <w:rPr/>
        <w:t>q1X28Y4GTyAAn+EjbnnhufyvT0S0BRtjC7liVpkpiNWV+23auTg/RjHI5+xwDn7YPv09ZZVw1bvO98</w:t>
      </w:r>
    </w:p>
    <w:p>
      <w:pPr>
        <w:pStyle w:val="PreformattedText"/>
        <w:bidi w:val="0"/>
        <w:spacing w:before="0" w:after="0"/>
        <w:jc w:val="left"/>
        <w:rPr/>
      </w:pPr>
      <w:r>
        <w:rPr/>
        <w:t>MUI2kDOBLcE+6gDHuQXx7Dn25OePYdNClsxsijN1bVMKrkAqc8BIwPc5xngA+3GSf/AIemgAbBFCxb</w:t>
      </w:r>
    </w:p>
    <w:p>
      <w:pPr>
        <w:pStyle w:val="PreformattedText"/>
        <w:bidi w:val="0"/>
        <w:spacing w:before="0" w:after="0"/>
        <w:jc w:val="left"/>
        <w:rPr/>
      </w:pPr>
      <w:r>
        <w:rPr/>
        <w:t>M8YWWQEEkt7n0qQMYX0ZyvHuM446b0bccoiFAXPHOHIBC8Z28sR+D9/xnq4lipKrEFgNpjciQL7+yt</w:t>
      </w:r>
    </w:p>
    <w:p>
      <w:pPr>
        <w:pStyle w:val="PreformattedText"/>
        <w:bidi w:val="0"/>
        <w:spacing w:before="0" w:after="0"/>
        <w:jc w:val="left"/>
        <w:rPr/>
      </w:pPr>
      <w:r>
        <w:rPr/>
        <w:t>jIYgnj6V+xycknq5lA5WikBYDaY0YOB6iSN2ce+7knOCPbPH6beq9EKkdUUL7aChhi6yLuIYk8j3zg</w:t>
      </w:r>
    </w:p>
    <w:p>
      <w:pPr>
        <w:pStyle w:val="PreformattedText"/>
        <w:bidi w:val="0"/>
        <w:spacing w:before="0" w:after="0"/>
        <w:jc w:val="left"/>
        <w:rPr/>
      </w:pPr>
      <w:r>
        <w:rPr/>
        <w:t>g8YZffg+/tk7eriXposvKJvFoIXKGcqy5IPOQd2TzjgnccY5zwPf0rz1AlgZ25wXjqMDpEcLyfdsFZ</w:t>
      </w:r>
    </w:p>
    <w:p>
      <w:pPr>
        <w:pStyle w:val="PreformattedText"/>
        <w:bidi w:val="0"/>
        <w:spacing w:before="0" w:after="0"/>
        <w:jc w:val="left"/>
        <w:rPr/>
      </w:pPr>
      <w:r>
        <w:rPr/>
        <w:t>McFSSChH859Jz7Z9PUmWzcmUReK0ppgfKrFtzrg5YgkHBc+nHvgkgtyeCfp6QZbrmBlFwQdhrCsW7c</w:t>
      </w:r>
    </w:p>
    <w:p>
      <w:pPr>
        <w:pStyle w:val="PreformattedText"/>
        <w:bidi w:val="0"/>
        <w:spacing w:before="0" w:after="0"/>
        <w:jc w:val="left"/>
        <w:rPr/>
      </w:pPr>
      <w:r>
        <w:rPr/>
        <w:t>eTlWLcuGGc4ZiDg7Mf7nj6W6QyHK1CIkEjmMT/t/cHAHvlRgsf5uQCF9hnkY556TShB4c0OBWlQbRu</w:t>
      </w:r>
    </w:p>
    <w:p>
      <w:pPr>
        <w:pStyle w:val="PreformattedText"/>
        <w:bidi w:val="0"/>
        <w:spacing w:before="0" w:after="0"/>
        <w:jc w:val="left"/>
        <w:rPr/>
      </w:pPr>
      <w:r>
        <w:rPr/>
        <w:t>+fVF36GQFULhQAp/zMMgZJPJXPAxxjqYnPiLTFn6bjaOcHHt/XAwOeTk/656IrTMVGQESWIk4z7HHv</w:t>
      </w:r>
    </w:p>
    <w:p>
      <w:pPr>
        <w:pStyle w:val="PreformattedText"/>
        <w:bidi w:val="0"/>
        <w:spacing w:before="0" w:after="0"/>
        <w:jc w:val="left"/>
        <w:rPr/>
      </w:pPr>
      <w:r>
        <w:rPr/>
        <w:t>k8+wAyP06IGUUNBnDllyGA+4IH/qeMcY6gkAVMVtZSDlAueHIIA9/wAc55zk5+x2/wBOkFic2MMNCM</w:t>
      </w:r>
    </w:p>
    <w:p>
      <w:pPr>
        <w:pStyle w:val="PreformattedText"/>
        <w:bidi w:val="0"/>
        <w:spacing w:before="0" w:after="0"/>
        <w:jc w:val="left"/>
        <w:rPr/>
      </w:pPr>
      <w:r>
        <w:rPr/>
        <w:t>9kD5KQJ+5zjHv7DBGMnBX36y5NcOqNqgWgZsKcd6EzpQY52k8nJCbuCfcE8e+ef06Qwu27YckyhAbZ</w:t>
      </w:r>
    </w:p>
    <w:p>
      <w:pPr>
        <w:pStyle w:val="PreformattedText"/>
        <w:bidi w:val="0"/>
        <w:spacing w:before="0" w:after="0"/>
        <w:jc w:val="left"/>
        <w:rPr/>
      </w:pPr>
      <w:r>
        <w:rPr/>
        <w:t>1wL1HRVlUgjJJbJwfbHqIJ4xu6S8kFbVjRLmA1IOn7Ygmo9vDYQF59xhVxuOeTxke3/L1dYWlFTkI1</w:t>
      </w:r>
    </w:p>
    <w:p>
      <w:pPr>
        <w:pStyle w:val="PreformattedText"/>
        <w:bidi w:val="0"/>
        <w:spacing w:before="0" w:after="0"/>
        <w:jc w:val="left"/>
        <w:rPr/>
      </w:pPr>
      <w:r>
        <w:rPr/>
        <w:t>iY1oqfiirtd0FdjnY2SOD9WeM5XHP2/Qc9aJMrMBwISXFSA1pjrz3fpCowbYch+PZSN5wpO3kplcc8</w:t>
      </w:r>
    </w:p>
    <w:p>
      <w:pPr>
        <w:pStyle w:val="PreformattedText"/>
        <w:bidi w:val="0"/>
        <w:spacing w:before="0" w:after="0"/>
        <w:jc w:val="left"/>
        <w:rPr/>
      </w:pPr>
      <w:r>
        <w:rPr/>
        <w:t>Djd11cIqCcuxQIw4p3KL1xGdG04pIdob2Iypz+pxvwpk3Bsn2BXr3mEZTKUGlY4OIJv0bW5osOlRUK</w:t>
      </w:r>
    </w:p>
    <w:p>
      <w:pPr>
        <w:pStyle w:val="PreformattedText"/>
        <w:bidi w:val="0"/>
        <w:spacing w:before="0" w:after="0"/>
        <w:jc w:val="left"/>
        <w:rPr/>
      </w:pPr>
      <w:r>
        <w:rPr/>
        <w:t>F3EhWbGFXDE7WBBYcZDc59927p5mqDszjCbV5rrtXviXVKiggFBjIA+g4BAI9Z5AwEHuB/r1AmISAC</w:t>
      </w:r>
    </w:p>
    <w:p>
      <w:pPr>
        <w:pStyle w:val="PreformattedText"/>
        <w:bidi w:val="0"/>
        <w:spacing w:before="0" w:after="0"/>
        <w:jc w:val="left"/>
        <w:rPr/>
      </w:pPr>
      <w:r>
        <w:rPr/>
        <w:t>YgWE0ptiRVq8eAxySRjacKo4PIGOCA2P1z0NNVSVtiC1tQIKx10+wI3Z+6qxUMAcN7Yz/QjpXTOerz</w:t>
      </w:r>
    </w:p>
    <w:p>
      <w:pPr>
        <w:pStyle w:val="PreformattedText"/>
        <w:bidi w:val="0"/>
        <w:spacing w:before="0" w:after="0"/>
        <w:jc w:val="left"/>
        <w:rPr/>
      </w:pPr>
      <w:r>
        <w:rPr/>
        <w:t>64ksa03YerWA/l49IBBHuozhtw4wv9efz1QljpuLiKEknMxo1ZcbgDhlAT8ZByW/4gR+cf16rEQ2eo</w:t>
      </w:r>
    </w:p>
    <w:p>
      <w:pPr>
        <w:pStyle w:val="PreformattedText"/>
        <w:bidi w:val="0"/>
        <w:spacing w:before="0" w:after="0"/>
        <w:jc w:val="left"/>
        <w:rPr/>
      </w:pPr>
      <w:r>
        <w:rPr/>
        <w:t>G3DZyD7+k5IJOD/T7kffpcwnKhtrD5UvpCak0WG7VABjDcEgkfk8leDkkj7dUDsMwxikxUUsAxuU7t</w:t>
      </w:r>
    </w:p>
    <w:p>
      <w:pPr>
        <w:pStyle w:val="PreformattedText"/>
        <w:bidi w:val="0"/>
        <w:spacing w:before="0" w:after="0"/>
        <w:jc w:val="left"/>
        <w:rPr/>
      </w:pPr>
      <w:r>
        <w:rPr/>
        <w:t>IavDktw3uB7AHI449wDjrQSQtxGVOWFwkIyGGdo5O0BfpJw3BOTjC5bOc9ZqE0BP1xIBYhRtMEYF25</w:t>
      </w:r>
    </w:p>
    <w:p>
      <w:pPr>
        <w:pStyle w:val="PreformattedText"/>
        <w:bidi w:val="0"/>
        <w:spacing w:before="0" w:after="0"/>
        <w:jc w:val="left"/>
        <w:rPr/>
      </w:pPr>
      <w:r>
        <w:rPr/>
        <w:t>IO0HIBBJIXaCPqGR9s/p01pltCuow8yWVQW2rddBmuQVHrRB6tzyOqRIigsZGb2WNU5Yn2Gelk3Enr</w:t>
      </w:r>
    </w:p>
    <w:p>
      <w:pPr>
        <w:pStyle w:val="PreformattedText"/>
        <w:bidi w:val="0"/>
        <w:spacing w:before="0" w:after="0"/>
        <w:jc w:val="left"/>
        <w:rPr/>
      </w:pPr>
      <w:r>
        <w:rPr/>
        <w:t>iJaXagNvaj46P+0p9sdgd06N2t8Ye7+29U0y2ur0YvhfoPntaV3N8WH7f0yPQJe6tW7epJvi7Ut39e</w:t>
      </w:r>
    </w:p>
    <w:p>
      <w:pPr>
        <w:pStyle w:val="PreformattedText"/>
        <w:bidi w:val="0"/>
        <w:spacing w:before="0" w:after="0"/>
        <w:jc w:val="left"/>
        <w:rPr/>
      </w:pPr>
      <w:r>
        <w:rPr/>
        <w:t>02uk+pL+8/3Vppp6ZHVkvWpeufjBdRzprsy8/XGnDo6URiKx8W+pWrFyM65roM2sa3eaeKFAlKCtpI</w:t>
      </w:r>
    </w:p>
    <w:p>
      <w:pPr>
        <w:pStyle w:val="PreformattedText"/>
        <w:bidi w:val="0"/>
        <w:spacing w:before="0" w:after="0"/>
        <w:jc w:val="left"/>
        <w:rPr/>
      </w:pPr>
      <w:r>
        <w:rPr/>
        <w:t>cxxtWgiAK1zGkdeALkLFG2GY+rrlONhjeoVSCIlnbyWq8ceo142kqalSenSICyOt6KKaC7dlOSY0rQ</w:t>
      </w:r>
    </w:p>
    <w:p>
      <w:pPr>
        <w:pStyle w:val="PreformattedText"/>
        <w:bidi w:val="0"/>
        <w:spacing w:before="0" w:after="0"/>
        <w:jc w:val="left"/>
        <w:rPr/>
      </w:pPr>
      <w:r>
        <w:rPr/>
        <w:t>2VSEAYElhWZfQ27GQRUcRG+SeI1Cnlvhi8uzZ7klatHLG8UceozQyyAegxW7aaerM+SZGUVps42qz2</w:t>
      </w:r>
    </w:p>
    <w:p>
      <w:pPr>
        <w:pStyle w:val="PreformattedText"/>
        <w:bidi w:val="0"/>
        <w:spacing w:before="0" w:after="0"/>
        <w:jc w:val="left"/>
        <w:rPr/>
      </w:pPr>
      <w:r>
        <w:rPr/>
        <w:t>DK3Kru4fpFAGcgZ0/DVHo/RbkildN3u1G2O0fbM8VHUXkkUyQ/MQ+VmVwyTTQhAIX3ASFP4eT7tyeP</w:t>
      </w:r>
    </w:p>
    <w:p>
      <w:pPr>
        <w:pStyle w:val="PreformattedText"/>
        <w:bidi w:val="0"/>
        <w:spacing w:before="0" w:after="0"/>
        <w:jc w:val="left"/>
        <w:rPr/>
      </w:pPr>
      <w:r>
        <w:rPr/>
        <w:t>5fKz1vUCtI93g63E8FpHYrtCWO3SjtRNMzyzpJFFUKvJKaVl601iZX4AB3CMyHdub6fTu65zraSCI7</w:t>
      </w:r>
    </w:p>
    <w:p>
      <w:pPr>
        <w:pStyle w:val="PreformattedText"/>
        <w:bidi w:val="0"/>
        <w:spacing w:before="0" w:after="0"/>
        <w:jc w:val="left"/>
        <w:rPr/>
      </w:pPr>
      <w:r>
        <w:rPr/>
        <w:t>CbCa5RddajI9EhomM1lTIY2ZhGwZCixbid0kTr/OcAyRnZt9I6xg6ioGQjWq0Ay3ooHvO/Bpvz2m3r</w:t>
      </w:r>
    </w:p>
    <w:p>
      <w:pPr>
        <w:pStyle w:val="PreformattedText"/>
        <w:bidi w:val="0"/>
        <w:spacing w:before="0" w:after="0"/>
        <w:jc w:val="left"/>
        <w:rPr/>
      </w:pPr>
      <w:r>
        <w:rPr/>
        <w:t>uq/NzpHPUpilVas0NltsNuAwV3lm8cq/xEAVm3Lv9CseujhwdLEWj7Y52MW1XBjpZr/a+m2r0tqzpd</w:t>
      </w:r>
    </w:p>
    <w:p>
      <w:pPr>
        <w:pStyle w:val="PreformattedText"/>
        <w:bidi w:val="0"/>
        <w:spacing w:before="0" w:after="0"/>
        <w:jc w:val="left"/>
        <w:rPr/>
      </w:pPr>
      <w:r>
        <w:rPr/>
        <w:t>22ZHkafU7rC3rFlVfC/M/MmKHR64VF8cCg58C7Ruzu9FJnMEUBrVpujdX+seNxWHS52dLjXebNv8fU</w:t>
      </w:r>
    </w:p>
    <w:p>
      <w:pPr>
        <w:pStyle w:val="PreformattedText"/>
        <w:bidi w:val="0"/>
        <w:spacing w:before="0" w:after="0"/>
        <w:jc w:val="left"/>
        <w:rPr/>
      </w:pPr>
      <w:r>
        <w:rPr/>
        <w:t>IG9t9nrW1U6jNBT0/TYJlJsWdXgtPHRwG2SeJButMxZmjiDPnaFV2G4PmYglKK2r5YxS5AE24AKPar</w:t>
      </w:r>
    </w:p>
    <w:p>
      <w:pPr>
        <w:pStyle w:val="PreformattedText"/>
        <w:bidi w:val="0"/>
        <w:spacing w:before="0" w:after="0"/>
        <w:jc w:val="left"/>
        <w:rPr/>
      </w:pPr>
      <w:r>
        <w:rPr/>
        <w:t>HZLtuTVrLxx6al6rTE4e1rGpVmqbIQ2FkqaTYgkcERurK8zRgIzPtA6wTJtNvn3x0pUhq6Rt87sX/o</w:t>
      </w:r>
    </w:p>
    <w:p>
      <w:pPr>
        <w:pStyle w:val="PreformattedText"/>
        <w:bidi w:val="0"/>
        <w:spacing w:before="0" w:after="0"/>
        <w:jc w:val="left"/>
        <w:rPr/>
      </w:pPr>
      <w:r>
        <w:rPr/>
        <w:t>NpbVwxahqerasghjieCXVgmnSRShc3W0+jEkcIMYaNQ8khfdwNvr65WJnsoNAF+83s3R6DDSVa3Mt5</w:t>
      </w:r>
    </w:p>
    <w:p>
      <w:pPr>
        <w:pStyle w:val="PreformattedText"/>
        <w:bidi w:val="0"/>
        <w:spacing w:before="0" w:after="0"/>
        <w:jc w:val="left"/>
        <w:rPr/>
      </w:pPr>
      <w:r>
        <w:rPr/>
        <w:t>6ouzQ+4q4u1qVQRyLTgkoStp0MdSFkEeEgVgqYUblDEFUL+v149XEmVmMw498ehwzLLCinDhEr179p</w:t>
      </w:r>
    </w:p>
    <w:p>
      <w:pPr>
        <w:pStyle w:val="PreformattedText"/>
        <w:bidi w:val="0"/>
        <w:spacing w:before="0" w:after="0"/>
        <w:jc w:val="left"/>
        <w:rPr/>
      </w:pPr>
      <w:r>
        <w:rPr/>
        <w:t>D4X/AAmrCHXdUsa53HYUR6J2v23ANW7g1L0o8UPgjCpWeGwdpmnaGIBiRnrOPReJxRuQaOYtpUefDd</w:t>
      </w:r>
    </w:p>
    <w:p>
      <w:pPr>
        <w:pStyle w:val="PreformattedText"/>
        <w:bidi w:val="0"/>
        <w:spacing w:before="0" w:after="0"/>
        <w:jc w:val="left"/>
        <w:rPr/>
      </w:pPr>
      <w:r>
        <w:rPr/>
        <w:t>GhvTGGwgtd75mxVG959cVfe/a7+KPdVcN28KHwl0BmJrzxzVtd7zkjdnhV5bJj+Q0Pyk+iQJPIh3qk</w:t>
      </w:r>
    </w:p>
    <w:p>
      <w:pPr>
        <w:pStyle w:val="PreformattedText"/>
        <w:bidi w:val="0"/>
        <w:spacing w:before="0" w:after="0"/>
        <w:jc w:val="left"/>
        <w:rPr/>
      </w:pPr>
      <w:r>
        <w:rPr/>
        <w:t>q4PW6T6Ew4CrNYzpnyr/AHNGKb6fxT6pJGHln4m+bdWKevfFz4Tf94dKud/97S6r3Bc23L9zuW5q3c</w:t>
      </w:r>
    </w:p>
    <w:p>
      <w:pPr>
        <w:pStyle w:val="PreformattedText"/>
        <w:bidi w:val="0"/>
        <w:spacing w:before="0" w:after="0"/>
        <w:jc w:val="left"/>
        <w:rPr/>
      </w:pPr>
      <w:r>
        <w:rPr/>
        <w:t>0yyCrNOrWmhMnylB5K0MMclXYokmTfCYhK3XWl+j2lqDKw6y7clotPPxRwZ3phbm6XEtMaZntrd57o</w:t>
      </w:r>
    </w:p>
    <w:p>
      <w:pPr>
        <w:pStyle w:val="PreformattedText"/>
        <w:bidi w:val="0"/>
        <w:spacing w:before="0" w:after="0"/>
        <w:jc w:val="left"/>
        <w:rPr/>
      </w:pPr>
      <w:r>
        <w:rPr/>
        <w:t>u34c/t/fs+dp/u2bXb+tTJJpNptUkg0rTrFulrFSRGpWtIe5a8JqiEzA1LfiiaOPENhZH29bjgsQFE</w:t>
      </w:r>
    </w:p>
    <w:p>
      <w:pPr>
        <w:pStyle w:val="PreformattedText"/>
        <w:bidi w:val="0"/>
        <w:spacing w:before="0" w:after="0"/>
        <w:jc w:val="left"/>
        <w:rPr/>
      </w:pPr>
      <w:r>
        <w:rPr/>
        <w:t>pZLNdbqodPaPX6rYxL6Ykig6RaLdaC4+Hzux2K7X/tMvhBXCUtc7ZhpVZo6UFmpD2Loa19Sp9w1JRP</w:t>
      </w:r>
    </w:p>
    <w:p>
      <w:pPr>
        <w:pStyle w:val="PreformattedText"/>
        <w:bidi w:val="0"/>
        <w:spacing w:before="0" w:after="0"/>
        <w:jc w:val="left"/>
        <w:rPr/>
      </w:pPr>
      <w:r>
        <w:rPr/>
        <w:t>rR1ZRUuabUKgCnA0lprCM9iC/DvREayz5KEypDTFl1rcuVv6NTr4xRMVLxL1fEJfXTY92ocvkbI7E9</w:t>
      </w:r>
    </w:p>
    <w:p>
      <w:pPr>
        <w:pStyle w:val="PreformattedText"/>
        <w:bidi w:val="0"/>
        <w:spacing w:before="0" w:after="0"/>
        <w:jc w:val="left"/>
        <w:rPr/>
      </w:pPr>
      <w:r>
        <w:rPr/>
        <w:t>rftZ/s4/Fe9HU0jufQNNJ0z9yaRQ7R/eWhalZ0qk6Vo5bHbFinJK1Semq1a8q2dQlazGr3qDou9lzp</w:t>
      </w:r>
    </w:p>
    <w:p>
      <w:pPr>
        <w:pStyle w:val="PreformattedText"/>
        <w:bidi w:val="0"/>
        <w:spacing w:before="0" w:after="0"/>
        <w:jc w:val="left"/>
        <w:rPr/>
      </w:pPr>
      <w:r>
        <w:rPr/>
        <w:t>oymOplyqUXKnfqX90apbFz0an6Rri1ezsyPau4QN747a+Hnd9DUabVK9vTe09Op1NMr6vY0/S/iTpe</w:t>
      </w:r>
    </w:p>
    <w:p>
      <w:pPr>
        <w:pStyle w:val="PreformattedText"/>
        <w:bidi w:val="0"/>
        <w:spacing w:before="0" w:after="0"/>
        <w:jc w:val="left"/>
        <w:rPr/>
      </w:pPr>
      <w:r>
        <w:rPr/>
        <w:t>qo/h7W034capDXf903JFuQvWhsrXe9ZsWITJhU21E9XLGW9pUXWtkWblp3wxpBIUOMm06d1f8AGOoG</w:t>
      </w:r>
    </w:p>
    <w:p>
      <w:pPr>
        <w:pStyle w:val="PreformattedText"/>
        <w:bidi w:val="0"/>
        <w:spacing w:before="0" w:after="0"/>
        <w:jc w:val="left"/>
        <w:rPr/>
      </w:pPr>
      <w:r>
        <w:rPr/>
        <w:t>uds678O9duT9pd4XaYs9ximluvpQr69q9ypM79xdu/EDsWtTQalqVW55gdQ02GDUoJF22a14SsxidI</w:t>
      </w:r>
    </w:p>
    <w:p>
      <w:pPr>
        <w:pStyle w:val="PreformattedText"/>
        <w:bidi w:val="0"/>
        <w:spacing w:before="0" w:after="0"/>
        <w:jc w:val="left"/>
        <w:rPr/>
      </w:pPr>
      <w:r>
        <w:rPr/>
        <w:t>wmJUmcoZ6rnut5WGYfFYzBTRYwaVTca5l8PxMvug//APXt3pSIg7km7iltV6rmuEqnWamoUo0liE0N</w:t>
      </w:r>
    </w:p>
    <w:p>
      <w:pPr>
        <w:pStyle w:val="PreformattedText"/>
        <w:bidi w:val="0"/>
        <w:spacing w:before="0" w:after="0"/>
        <w:jc w:val="left"/>
        <w:rPr/>
      </w:pPr>
      <w:r>
        <w:rPr/>
        <w:t>3SD5q+lmnG3plpxFljKSbH65LejklsbXKlfijuJ6UnTVBy8Xn+kdRPi38RbmoatFdvxUZt0hmxUdFj</w:t>
      </w:r>
    </w:p>
    <w:p>
      <w:pPr>
        <w:pStyle w:val="PreformattedText"/>
        <w:bidi w:val="0"/>
        <w:spacing w:before="0" w:after="0"/>
        <w:jc w:val="left"/>
        <w:rPr/>
      </w:pPr>
      <w:r>
        <w:rPr/>
        <w:t>cTSiNX8Y/kKGMsHY7Vbb1meUFAFbjX/mJWezG5gFDQ9+HWpC7aiaWaR2WN3jcxRlY5A7nyBjhXDEKN</w:t>
      </w:r>
    </w:p>
    <w:p>
      <w:pPr>
        <w:pStyle w:val="PreformattedText"/>
        <w:bidi w:val="0"/>
        <w:spacing w:before="0" w:after="0"/>
        <w:jc w:val="left"/>
        <w:rPr/>
      </w:pPr>
      <w:r>
        <w:rPr/>
        <w:t>p3Y/m6yzlor0GRjo4R1MxTXKO+HwN1O/qWqy1RIksG6yZg0zbTsBmkDZAWKHIUjaS5X+ENvXnsYjKH</w:t>
      </w:r>
    </w:p>
    <w:p>
      <w:pPr>
        <w:pStyle w:val="PreformattedText"/>
        <w:bidi w:val="0"/>
        <w:spacing w:before="0" w:after="0"/>
        <w:jc w:val="left"/>
        <w:rPr/>
      </w:pPr>
      <w:r>
        <w:rPr/>
        <w:t>XmYaY9r6KfpCWJ0gx66/COevQQq0hjxHE0sEj2ml3pAlkOlN0KQyrNwh9bLuUYVuvPBDLDUGceqIul</w:t>
      </w:r>
    </w:p>
    <w:p>
      <w:pPr>
        <w:pStyle w:val="PreformattedText"/>
        <w:bidi w:val="0"/>
        <w:spacing w:before="0" w:after="0"/>
        <w:jc w:val="left"/>
        <w:rPr/>
      </w:pPr>
      <w:r>
        <w:rPr/>
        <w:t>oo4frHcft/uWQalUpwR2CrUzekglZEbxmuxhihDxBjI6JFLGm0Rp/h3Z6Yk0gywAa0uI/pHOnYX6N3</w:t>
      </w:r>
    </w:p>
    <w:p>
      <w:pPr>
        <w:pStyle w:val="PreformattedText"/>
        <w:bidi w:val="0"/>
        <w:spacing w:before="0" w:after="0"/>
        <w:jc w:val="left"/>
        <w:rPr/>
      </w:pPr>
      <w:r>
        <w:rPr/>
        <w:t>LClaKf7vyxIqms6rrNITtpl3TMzxxGnfMEtwSSlpEvxRRICYHjMflbdtB9BXd6uqzHmzEJK2iu7x1c</w:t>
      </w:r>
    </w:p>
    <w:p>
      <w:pPr>
        <w:pStyle w:val="PreformattedText"/>
        <w:bidi w:val="0"/>
        <w:spacing w:before="0" w:after="0"/>
        <w:jc w:val="left"/>
        <w:rPr/>
      </w:pPr>
      <w:r>
        <w:rPr/>
        <w:t>V/WBZUmU1A4Y03l3T3f2xX3cepfIwW/m4pGFqy1azCUkeOvcdlhjMolB2VvOfU4A2Fl38MOudV1Zrq</w:t>
      </w:r>
    </w:p>
    <w:p>
      <w:pPr>
        <w:pStyle w:val="PreformattedText"/>
        <w:bidi w:val="0"/>
        <w:spacing w:before="0" w:after="0"/>
        <w:jc w:val="left"/>
        <w:rPr/>
      </w:pPr>
      <w:r>
        <w:rPr/>
        <w:t>1YxpMsMAykUUafZjpn8UZ2ESpFNEpls2YZZpYhHNCrrGCtaVxuDsu3acYGQcbl434Jb5pJ3QLo52Mc</w:t>
      </w:r>
    </w:p>
    <w:p>
      <w:pPr>
        <w:pStyle w:val="PreformattedText"/>
        <w:bidi w:val="0"/>
        <w:spacing w:before="0" w:after="0"/>
        <w:jc w:val="left"/>
        <w:rPr/>
      </w:pPr>
      <w:r>
        <w:rPr/>
        <w:t>ogGwtHln8aLV7t67q9yRUV6ZeObV5hdpVEEp2sLDSoYbV8MYMspeaYelRsbj1uEkLNoApsp5pHmsXM</w:t>
      </w:r>
    </w:p>
    <w:p>
      <w:pPr>
        <w:pStyle w:val="PreformattedText"/>
        <w:bidi w:val="0"/>
        <w:spacing w:before="0" w:after="0"/>
        <w:jc w:val="left"/>
        <w:rPr/>
      </w:pPr>
      <w:r>
        <w:rPr/>
        <w:t>mIptNZn5fP2x0F7oN7uai2q9z0tTqaJNqH7u0+7p6EX7l+3Q2vJZ1OeeSTSdMV+Xd0SAR+iESTbHHq</w:t>
      </w:r>
    </w:p>
    <w:p>
      <w:pPr>
        <w:pStyle w:val="PreformattedText"/>
        <w:bidi w:val="0"/>
        <w:spacing w:before="0" w:after="0"/>
        <w:jc w:val="left"/>
        <w:rPr/>
      </w:pPr>
      <w:r>
        <w:rPr/>
        <w:t>cIEkyQksCtbWaPDY5Jk6Yxmk6Rs9f4RTWrdx6TSgSjrVyDWNY0K3+7tGv6IjRR1avz+6povbFeCuI5</w:t>
      </w:r>
    </w:p>
    <w:p>
      <w:pPr>
        <w:pStyle w:val="PreformattedText"/>
        <w:bidi w:val="0"/>
        <w:spacing w:before="0" w:after="0"/>
        <w:jc w:val="left"/>
        <w:rPr/>
      </w:pPr>
      <w:r>
        <w:rPr/>
        <w:t>YbMlhgkjq0xEyyuZbMh2blM1yJaLdnp9Uc1lloSWFoXeiJd1L8Z4/h5Y+I2gdnz6X8PqXcFbRl1zWY</w:t>
      </w:r>
    </w:p>
    <w:p>
      <w:pPr>
        <w:pStyle w:val="PreformattedText"/>
        <w:bidi w:val="0"/>
        <w:spacing w:before="0" w:after="0"/>
        <w:jc w:val="left"/>
        <w:rPr/>
      </w:pPr>
      <w:r>
        <w:rPr/>
        <w:t>RLqWpXr1l6LLRpSuTZ89mtJBJLMzhWqthtoUddaR6MDqHxWlT8K+/jHFxXpK1rMMNVeq4/0jpz3P3Z</w:t>
      </w:r>
    </w:p>
    <w:p>
      <w:pPr>
        <w:pStyle w:val="PreformattedText"/>
        <w:bidi w:val="0"/>
        <w:spacing w:before="0" w:after="0"/>
        <w:jc w:val="left"/>
        <w:rPr/>
      </w:pPr>
      <w:r>
        <w:rPr/>
        <w:t>8WDrkGm6prt+hPK3zVWVpmvzLp90saxms+ZjNXWCNYxEApUQlNo9I634f0dgZjrKlSjPdtItZhqji4</w:t>
      </w:r>
    </w:p>
    <w:p>
      <w:pPr>
        <w:pStyle w:val="PreformattedText"/>
        <w:bidi w:val="0"/>
        <w:spacing w:before="0" w:after="0"/>
        <w:jc w:val="left"/>
        <w:rPr/>
      </w:pPr>
      <w:r>
        <w:rPr/>
        <w:t>v0hj5aM82Z0MqXVjp1W+Jv0jsB+yD8FviX+09+0d8Ofgd218SINIu93HuPVNRua5TlnqRab2h29Z17</w:t>
      </w:r>
    </w:p>
    <w:p>
      <w:pPr>
        <w:pStyle w:val="PreformattedText"/>
        <w:bidi w:val="0"/>
        <w:spacing w:before="0" w:after="0"/>
        <w:jc w:val="left"/>
        <w:rPr/>
      </w:pPr>
      <w:r>
        <w:rPr/>
        <w:t>Xo9LqVE+Y1fuSxpWm+PTqMTQ+W1HGjTIm/d6mX/CuEd8NLZEkhtLPqazj7+OqPMP8AxTPkpOmibMYL</w:t>
      </w:r>
    </w:p>
    <w:p>
      <w:pPr>
        <w:pStyle w:val="PreformattedText"/>
        <w:bidi w:val="0"/>
        <w:spacing w:before="0" w:after="0"/>
        <w:jc w:val="left"/>
        <w:rPr/>
      </w:pPr>
      <w:r>
        <w:rPr/>
        <w:t>uowXW27b4Qfux2i/bL+B/wAf/wCzv+PGifD9O9rup9w672INejuJVu15dBq69NBJS7d1h71mxWGujQ</w:t>
      </w:r>
    </w:p>
    <w:p>
      <w:pPr>
        <w:pStyle w:val="PreformattedText"/>
        <w:bidi w:val="0"/>
        <w:spacing w:before="0" w:after="0"/>
        <w:jc w:val="left"/>
        <w:rPr/>
      </w:pPr>
      <w:r>
        <w:rPr/>
        <w:t>pozqFWrLNShbU1ST1zMOub6V9A+j8JipMvCzHmiYKq1LDvW2tyx1/RXp/G4zCTJ02UrIpZGTep33b3</w:t>
      </w:r>
    </w:p>
    <w:p>
      <w:pPr>
        <w:pStyle w:val="PreformattedText"/>
        <w:bidi w:val="0"/>
        <w:spacing w:before="0" w:after="0"/>
        <w:jc w:val="left"/>
        <w:rPr/>
      </w:pPr>
      <w:r>
        <w:rPr/>
        <w:t>3QsOPhz+2F8c+ye34dP+J+mSd19q1S96PTbhtCSkxZUTWpnhhFi5qVWRvNWW27RIsjlZX2IE4HpD0H</w:t>
      </w:r>
    </w:p>
    <w:p>
      <w:pPr>
        <w:pStyle w:val="PreformattedText"/>
        <w:bidi w:val="0"/>
        <w:spacing w:before="0" w:after="0"/>
        <w:jc w:val="left"/>
        <w:rPr/>
      </w:pPr>
      <w:r>
        <w:rPr/>
        <w:t>i5aEojWKObZ8VPzR3/AEb6YwzlmLrcOTw7umsdjeyvi78Jfi9Vu39DvrLqiQ16eudtanA1Oahaijjk</w:t>
      </w:r>
    </w:p>
    <w:p>
      <w:pPr>
        <w:pStyle w:val="PreformattedText"/>
        <w:bidi w:val="0"/>
        <w:spacing w:before="0" w:after="0"/>
        <w:jc w:val="left"/>
        <w:rPr/>
      </w:pPr>
      <w:r>
        <w:rPr/>
        <w:t>lnraqbCremlkmVq6VjC8aM8vk9kTy+KlTMOUTEJaW2N19wj02CxUvEq/RMKy95btjfuiyNI+K8Pa9n</w:t>
      </w:r>
    </w:p>
    <w:p>
      <w:pPr>
        <w:pStyle w:val="PreformattedText"/>
        <w:bidi w:val="0"/>
        <w:spacing w:before="0" w:after="0"/>
        <w:jc w:val="left"/>
        <w:rPr/>
      </w:pPr>
      <w:r>
        <w:rPr/>
        <w:t>RtO7n7mn+Vmn/dXbXxUpWazz9vStMVg0Xve01dF7h7dkPhip3JxkrG1ewsUpimfiYvBysQCxW5Zedv</w:t>
      </w:r>
    </w:p>
    <w:p>
      <w:pPr>
        <w:pStyle w:val="PreformattedText"/>
        <w:bidi w:val="0"/>
        <w:spacing w:before="0" w:after="0"/>
        <w:jc w:val="left"/>
        <w:rPr/>
      </w:pPr>
      <w:r>
        <w:rPr/>
        <w:t>N4irfmX6o7/o/HzZThDM6NWyLGmfZ2x3U7O+I1x5FGrWNPS4fN/edPgddPs02ZVlno7mJrZCRsFctt</w:t>
      </w:r>
    </w:p>
    <w:p>
      <w:pPr>
        <w:pStyle w:val="PreformattedText"/>
        <w:bidi w:val="0"/>
        <w:spacing w:before="0" w:after="0"/>
        <w:jc w:val="left"/>
        <w:rPr/>
      </w:pPr>
      <w:r>
        <w:rPr/>
        <w:t>8hVV/m68xiJCqytJ1K3kR6uTPEwEM2f3f9osLVNR+dpyz74BHHGxiS0jpJWvqWkryyvT2OkwG4ttba</w:t>
      </w:r>
    </w:p>
    <w:p>
      <w:pPr>
        <w:pStyle w:val="PreformattedText"/>
        <w:bidi w:val="0"/>
        <w:spacing w:before="0" w:after="0"/>
        <w:jc w:val="left"/>
        <w:rPr/>
      </w:pPr>
      <w:r>
        <w:rPr/>
        <w:t>6yK23p+FdkcMVjFjEDqyrqPCsddm7T7t7i1+pq1KxpE8el2I7Vp91CrqejSyTPNJq+n9xJpcL2YIXR</w:t>
      </w:r>
    </w:p>
    <w:p>
      <w:pPr>
        <w:pStyle w:val="PreformattedText"/>
        <w:bidi w:val="0"/>
        <w:spacing w:before="0" w:after="0"/>
        <w:jc w:val="left"/>
        <w:rPr/>
      </w:pPr>
      <w:r>
        <w:rPr/>
        <w:t>SdPXdY3szKm99j+jM7DypRDEqXGnbn4bfF17scTD4aZMmXBhSXbddvL4la3l6o7qxU+3+4dBEc/wD3</w:t>
      </w:r>
    </w:p>
    <w:p>
      <w:pPr>
        <w:pStyle w:val="PreformattedText"/>
        <w:bidi w:val="0"/>
        <w:spacing w:before="0" w:after="0"/>
        <w:jc w:val="left"/>
        <w:rPr/>
      </w:pPr>
      <w:r>
        <w:rPr/>
        <w:t>b0zvDS00lk1zS5NRg0u0Apj1BI7MimKXTbdYKLsD2CpluNsVXhTZwcRN+jcC62vn5Y9dhiCZbOBd93</w:t>
      </w:r>
    </w:p>
    <w:p>
      <w:pPr>
        <w:pStyle w:val="PreformattedText"/>
        <w:bidi w:val="0"/>
        <w:spacing w:before="0" w:after="0"/>
        <w:jc w:val="left"/>
        <w:rPr/>
      </w:pPr>
      <w:r>
        <w:rPr/>
        <w:t>yeqJr2nSg0jVdRjtVtOhMsf9y+Xv23qTeMiWKSrZNhXgmV28aKnkZhGcKrFj1xpxqFZgWtju4cllIB</w:t>
      </w:r>
    </w:p>
    <w:p>
      <w:pPr>
        <w:pStyle w:val="PreformattedText"/>
        <w:bidi w:val="0"/>
        <w:spacing w:before="0" w:after="0"/>
        <w:jc w:val="left"/>
        <w:rPr/>
      </w:pPr>
      <w:r>
        <w:rPr/>
        <w:t>FId/EOnnTppZtPrWpIaT2vlrb+K3LApM0kbSOPQ4hCgAkj+Mu859XRJ/1FJXjETJo2BtLR5dftG9l6</w:t>
      </w:r>
    </w:p>
    <w:p>
      <w:pPr>
        <w:pStyle w:val="PreformattedText"/>
        <w:bidi w:val="0"/>
        <w:spacing w:before="0" w:after="0"/>
        <w:jc w:val="left"/>
        <w:rPr/>
      </w:pPr>
      <w:r>
        <w:rPr/>
        <w:t>u/wy7ouLYmnrtT0K7DR8EUsyafJqU02uxiuiFVhi0rUJoocmQgwOzqzek+7/hN0PprApulmZWb1rRb</w:t>
      </w:r>
    </w:p>
    <w:p>
      <w:pPr>
        <w:pStyle w:val="PreformattedText"/>
        <w:bidi w:val="0"/>
        <w:spacing w:before="0" w:after="0"/>
        <w:jc w:val="left"/>
        <w:rPr/>
      </w:pPr>
      <w:r>
        <w:rPr/>
        <w:t>Y+cfx5LcegcaTryVl9zXG5erVHSH4Jado2ifFj4HNNqVztHQu2O3+46tzvIQmeOgdOl7nqXtcsV9RW</w:t>
      </w:r>
    </w:p>
    <w:p>
      <w:pPr>
        <w:pStyle w:val="PreformattedText"/>
        <w:bidi w:val="0"/>
        <w:spacing w:before="0" w:after="0"/>
        <w:jc w:val="left"/>
        <w:rPr/>
      </w:pPr>
      <w:r>
        <w:rPr/>
        <w:t>SGEXtH1WGOeOZWrt+8UlVNm3b9zlLa6EtaI/NDqR0gC+z58/1+7v8AYN7d0bszs7Uu19Hh7ekrVOzP</w:t>
      </w:r>
    </w:p>
    <w:p>
      <w:pPr>
        <w:pStyle w:val="PreformattedText"/>
        <w:bidi w:val="0"/>
        <w:spacing w:before="0" w:after="0"/>
        <w:jc w:val="left"/>
        <w:rPr/>
      </w:pPr>
      <w:r>
        <w:rPr/>
        <w:t>hZBV1LsuxV1Xs7VK3b/bY7dspp+u6fftR3NUoGlp9W3Ted5NLaT5YIiOgPeki1aEZUX2Y57WtcKXdq</w:t>
      </w:r>
    </w:p>
    <w:p>
      <w:pPr>
        <w:pStyle w:val="PreformattedText"/>
        <w:bidi w:val="0"/>
        <w:spacing w:before="0" w:after="0"/>
        <w:jc w:val="left"/>
        <w:rPr/>
      </w:pPr>
      <w:r>
        <w:rPr/>
        <w:t>O+Ui5zwR7EHGMKSBuH+g9umxTo0/8ArHy/7wwlUc8DO04yGA3ZJAyec43E/noiAihiQFrAyyM+/sOP</w:t>
      </w:r>
    </w:p>
    <w:p>
      <w:pPr>
        <w:pStyle w:val="PreformattedText"/>
        <w:bidi w:val="0"/>
        <w:spacing w:before="0" w:after="0"/>
        <w:jc w:val="left"/>
        <w:rPr/>
      </w:pPr>
      <w:r>
        <w:rPr/>
        <w:t>b3/UjH5P36IrUK0zpGGo5XdX7YGSrhf+FRn78Ek7Sf5lH+nIXqM6d8WRSEVTm1IYuOFPP3b7AZXODk</w:t>
      </w:r>
    </w:p>
    <w:p>
      <w:pPr>
        <w:pStyle w:val="PreformattedText"/>
        <w:bidi w:val="0"/>
        <w:spacing w:before="0" w:after="0"/>
        <w:jc w:val="left"/>
        <w:rPr/>
      </w:pPr>
      <w:r>
        <w:rPr/>
        <w:t>f5eMdINM+rztgjCjAU+o/4h7bQxP8ALj87uiCHEWCwOFPPKjOc59Own8ffqlwzVtv2Q9dg9UFovYfS</w:t>
      </w:r>
    </w:p>
    <w:p>
      <w:pPr>
        <w:pStyle w:val="PreformattedText"/>
        <w:bidi w:val="0"/>
        <w:spacing w:before="0" w:after="0"/>
        <w:jc w:val="left"/>
        <w:rPr/>
      </w:pPr>
      <w:r>
        <w:rPr/>
        <w:t>D9PBP3zj+hxnP69Sm6IrMrw3YLwjJAYZADZAXI2hSPcAck/b89WhUEkGP+HPsducgAjA/mIBwT0RIB</w:t>
      </w:r>
    </w:p>
    <w:p>
      <w:pPr>
        <w:pStyle w:val="PreformattedText"/>
        <w:bidi w:val="0"/>
        <w:spacing w:before="0" w:after="0"/>
        <w:jc w:val="left"/>
        <w:rPr/>
      </w:pPr>
      <w:r>
        <w:rPr/>
        <w:t>2gbIfIOSeeR7nOWP2XP3GP9R0REL8c7gMtySQRkbc5yPcc89LLcGWJFK5mgjgAbIycDLHJBGcYOR7s</w:t>
      </w:r>
    </w:p>
    <w:p>
      <w:pPr>
        <w:pStyle w:val="PreformattedText"/>
        <w:bidi w:val="0"/>
        <w:spacing w:before="0" w:after="0"/>
        <w:jc w:val="left"/>
        <w:rPr/>
      </w:pPr>
      <w:r>
        <w:rPr/>
        <w:t>cdVvbrgKkbYRkyc/bK4X3AY8AMAPz9uqxcKVKnjGIx6wTweVH2yM8gA4wP06XMNDYDlthgHACMMAXy</w:t>
      </w:r>
    </w:p>
    <w:p>
      <w:pPr>
        <w:pStyle w:val="PreformattedText"/>
        <w:bidi w:val="0"/>
        <w:spacing w:before="0" w:after="0"/>
        <w:jc w:val="left"/>
        <w:rPr/>
      </w:pPr>
      <w:r>
        <w:rPr/>
        <w:t>CdpOMggfoNuRkYPBHtjrI5rcRD1BoBxjLpk4Bwdv4/HsQBnB5/p1zZpOla/wDaOlKUBkUDIQl4zgA8</w:t>
      </w:r>
    </w:p>
    <w:p>
      <w:pPr>
        <w:pStyle w:val="PreformattedText"/>
        <w:bidi w:val="0"/>
        <w:spacing w:before="0" w:after="0"/>
        <w:jc w:val="left"/>
        <w:rPr/>
      </w:pPr>
      <w:r>
        <w:rPr/>
        <w:t>H3OMgOPxnJ/Hv9uszMEW47I0qA1y9YhRY8jOBn1AAZTJHD7lH3/U9Yqi6vCsNNbTXbSJTpabSDkgbj</w:t>
      </w:r>
    </w:p>
    <w:p>
      <w:pPr>
        <w:pStyle w:val="PreformattedText"/>
        <w:bidi w:val="0"/>
        <w:spacing w:before="0" w:after="0"/>
        <w:jc w:val="left"/>
        <w:rPr/>
      </w:pPr>
      <w:r>
        <w:rPr/>
        <w:t>kZ5zx7Y+5x79dvC5g94jh4oaq0pE0gA3D3HAJ3AZ9vbB+566a7BHPba3qH6QYj/wDTBwOcnlf+Q6mK</w:t>
      </w:r>
    </w:p>
    <w:p>
      <w:pPr>
        <w:pStyle w:val="PreformattedText"/>
        <w:bidi w:val="0"/>
        <w:spacing w:before="0" w:after="0"/>
        <w:jc w:val="left"/>
        <w:rPr/>
      </w:pPr>
      <w:r>
        <w:rPr/>
        <w:t>QqRke43HHJxwQM8YHHRBAa8Mj/iBCjGQCPvgHn/p0QRXerHIb7cg7uBzgryBxk44/Q9LmcIamw+uIH</w:t>
      </w:r>
    </w:p>
    <w:p>
      <w:pPr>
        <w:pStyle w:val="PreformattedText"/>
        <w:bidi w:val="0"/>
        <w:spacing w:before="0" w:after="0"/>
        <w:jc w:val="left"/>
        <w:rPr/>
      </w:pPr>
      <w:r>
        <w:rPr/>
        <w:t>dwQxC7P5T9se45J/J/rjpRzIHEZw1N4RrSHq5X3A4bO0sDwcjgDn29xjqwYgUByisTCnyOfcbSo9hk</w:t>
      </w:r>
    </w:p>
    <w:p>
      <w:pPr>
        <w:pStyle w:val="PreformattedText"/>
        <w:bidi w:val="0"/>
        <w:spacing w:before="0" w:after="0"/>
        <w:jc w:val="left"/>
        <w:rPr/>
      </w:pPr>
      <w:r>
        <w:rPr/>
        <w:t>gcg+wUE+3TAwINRsgg9GMjnIO4bsn749wV9jjP6dKggjCuckjJx/KPb/AIR924/5dLmHdFfPmsOTdE</w:t>
      </w:r>
    </w:p>
    <w:p>
      <w:pPr>
        <w:pStyle w:val="PreformattedText"/>
        <w:bidi w:val="0"/>
        <w:spacing w:before="0" w:after="0"/>
        <w:jc w:val="left"/>
        <w:rPr/>
      </w:pPr>
      <w:r>
        <w:rPr/>
        <w:t>PFGMLycgqF9vv/AIv8P09Li0OVUBTwOfsT77QF2hcf4uiCGc/0HPIOMn/Fj8Z9jnd1DbD6og7V9f6G</w:t>
      </w:r>
    </w:p>
    <w:p>
      <w:pPr>
        <w:pStyle w:val="PreformattedText"/>
        <w:bidi w:val="0"/>
        <w:spacing w:before="0" w:after="0"/>
        <w:jc w:val="left"/>
        <w:rPr/>
      </w:pPr>
      <w:r>
        <w:rPr/>
        <w:t>ATjEg45zjOSM5GSRnjIOP69ZTu6tsbJlOjagz/3g9p5CjHBzyR+CMc/px/rnrpSTQIY5rbT64kEJB4</w:t>
      </w:r>
    </w:p>
    <w:p>
      <w:pPr>
        <w:pStyle w:val="PreformattedText"/>
        <w:bidi w:val="0"/>
        <w:spacing w:before="0" w:after="0"/>
        <w:jc w:val="left"/>
        <w:rPr/>
      </w:pPr>
      <w:r>
        <w:rPr/>
        <w:t>9vp4zj059z+uG+/WmM0HIOQDyP8o5/TIxj8f69EEEgMLk+/AH684GMe2eft9ujj3Q1QRWvGECMf0+x</w:t>
      </w:r>
    </w:p>
    <w:p>
      <w:pPr>
        <w:pStyle w:val="PreformattedText"/>
        <w:bidi w:val="0"/>
        <w:spacing w:before="0" w:after="0"/>
        <w:jc w:val="left"/>
        <w:rPr/>
      </w:pPr>
      <w:r>
        <w:rPr/>
        <w:t>wRn/AH6IoVI2xoSCQp/PB98Yx7frzjoisbtgZ/6/74wB7jP+3RBGp/JHPs2M/wCv/MdEEZBByP8AQE</w:t>
      </w:r>
    </w:p>
    <w:p>
      <w:pPr>
        <w:pStyle w:val="PreformattedText"/>
        <w:bidi w:val="0"/>
        <w:spacing w:before="0" w:after="0"/>
        <w:jc w:val="left"/>
        <w:rPr/>
      </w:pPr>
      <w:r>
        <w:rPr/>
        <w:t>ex9+APv7dEEOIeFBHuSVIzj2bggD2Gf+vRDU2H1wvwAB7nOCR7Dj7c/cH36IvCoJByCRjHv/w+2M85</w:t>
      </w:r>
    </w:p>
    <w:p>
      <w:pPr>
        <w:pStyle w:val="PreformattedText"/>
        <w:bidi w:val="0"/>
        <w:spacing w:before="0" w:after="0"/>
        <w:jc w:val="left"/>
        <w:rPr/>
      </w:pPr>
      <w:r>
        <w:rPr/>
        <w:t>6CK5GCNGOByCT+OfsVIH6Z6IgkDbA2cHBOMD7H9Bke49+c9EIgPYHucckDj34wcD36IIHEEtwPYj78</w:t>
      </w:r>
    </w:p>
    <w:p>
      <w:pPr>
        <w:pStyle w:val="PreformattedText"/>
        <w:bidi w:val="0"/>
        <w:spacing w:before="0" w:after="0"/>
        <w:jc w:val="left"/>
        <w:rPr/>
      </w:pPr>
      <w:r>
        <w:rPr/>
        <w:t>EnDYGfYc/7cdEEG6QY4O0/fOMZ98BsA4z0RdNp9UH4s7ck4ABxn9fx+ufx1AFAAYbCjcff3GPv+uPf</w:t>
      </w:r>
    </w:p>
    <w:p>
      <w:pPr>
        <w:pStyle w:val="PreformattedText"/>
        <w:bidi w:val="0"/>
        <w:spacing w:before="0" w:after="0"/>
        <w:jc w:val="left"/>
        <w:rPr/>
      </w:pPr>
      <w:r>
        <w:rPr/>
        <w:t>29h/XqDQm071IIQkwvGOdvH6E5OD+nJ9uhQQCD1wR0WDzgMcuTkk5IA3jBBIB4fnj7/+XrwWe73x7g</w:t>
      </w:r>
    </w:p>
    <w:p>
      <w:pPr>
        <w:pStyle w:val="PreformattedText"/>
        <w:bidi w:val="0"/>
        <w:spacing w:before="0" w:after="0"/>
        <w:jc w:val="left"/>
        <w:rPr/>
      </w:pPr>
      <w:r>
        <w:rPr/>
        <w:t>CgA4QMutLsI3nLHczE42/f1DHJxuwP/e6bLNBUbYzzLrzQGlboj88rFTgksHDbWydzEH0txwNoXrdI</w:t>
      </w:r>
    </w:p>
    <w:p>
      <w:pPr>
        <w:pStyle w:val="PreformattedText"/>
        <w:bidi w:val="0"/>
        <w:spacing w:before="0" w:after="0"/>
        <w:jc w:val="left"/>
        <w:rPr/>
      </w:pPr>
      <w:r>
        <w:rPr/>
        <w:t>mC7M8IzOnfnAV7HkbcTnGQMDIyc4U49yPsOulLAOqoov3oxzK3ZbOWGTTtvAL7vY8Aqg4GTuH4B9gO</w:t>
      </w:r>
    </w:p>
    <w:p>
      <w:pPr>
        <w:pStyle w:val="PreformattedText"/>
        <w:bidi w:val="0"/>
        <w:spacing w:before="0" w:after="0"/>
        <w:jc w:val="left"/>
        <w:rPr/>
      </w:pPr>
      <w:r>
        <w:rPr/>
        <w:t>S3W+VJBAYfb51RzXJZyzHOv1RspyDl8YwMZyo9WSCfYHlfv08S+sxEbg4I2t/m5Yn049RPOd3HJ/06</w:t>
      </w:r>
    </w:p>
    <w:p>
      <w:pPr>
        <w:pStyle w:val="PreformattedText"/>
        <w:bidi w:val="0"/>
        <w:spacing w:before="0" w:after="0"/>
        <w:jc w:val="left"/>
        <w:rPr/>
      </w:pPr>
      <w:r>
        <w:rPr/>
        <w:t>sE6iYIUC4PAPvnIYAgH2bAzgZbJP46qUbKhuggtWjzjjPPJViTnb7Lx6s/jpDShmBpgrU3cYN1oiSC</w:t>
      </w:r>
    </w:p>
    <w:p>
      <w:pPr>
        <w:pStyle w:val="PreformattedText"/>
        <w:bidi w:val="0"/>
        <w:spacing w:before="0" w:after="0"/>
        <w:jc w:val="left"/>
        <w:rPr/>
      </w:pPr>
      <w:r>
        <w:rPr/>
        <w:t>OeeTgckHOSFHBB+/5TpMxKCgOf4QyUxWZmc3DXd7RJKtRv8IJzuICnLDGMKOR7H7/brKMq57sbIkta</w:t>
      </w:r>
    </w:p>
    <w:p>
      <w:pPr>
        <w:pStyle w:val="PreformattedText"/>
        <w:bidi w:val="0"/>
        <w:spacing w:before="0" w:after="0"/>
        <w:jc w:val="left"/>
        <w:rPr/>
      </w:pPr>
      <w:r>
        <w:rPr/>
        <w:t>kx27hxz7A5yBjPGCfU3seT1eCDMFHBz7HJKqAQfSPxjHseiCH6UcYIAJHOFwSCwxx7BiOfbjql46jB</w:t>
      </w:r>
    </w:p>
    <w:p>
      <w:pPr>
        <w:pStyle w:val="PreformattedText"/>
        <w:bidi w:val="0"/>
        <w:spacing w:before="0" w:after="0"/>
        <w:jc w:val="left"/>
        <w:rPr/>
      </w:pPr>
      <w:r>
        <w:rPr/>
        <w:t>Cj0htGFx9z7YCn/N9uecfr1cS2O3QvdC70O1gYZT0hzhfb2ByfY5G4Z46t0ddpuH5YoJyFrW0jtNsi</w:t>
      </w:r>
    </w:p>
    <w:p>
      <w:pPr>
        <w:pStyle w:val="PreformattedText"/>
        <w:bidi w:val="0"/>
        <w:spacing w:before="0" w:after="0"/>
        <w:jc w:val="left"/>
        <w:rPr/>
      </w:pPr>
      <w:r>
        <w:rPr/>
        <w:t>OXaR59Jyck5zkZGfYcg4288Y6Yks7VBqsLec2YQWgHeiH3qbHcAWXJPIBJ4JACnHp5znnjPWlJdNgz</w:t>
      </w:r>
    </w:p>
    <w:p>
      <w:pPr>
        <w:pStyle w:val="PreformattedText"/>
        <w:bidi w:val="0"/>
        <w:spacing w:before="0" w:after="0"/>
        <w:jc w:val="left"/>
        <w:rPr/>
      </w:pPr>
      <w:r>
        <w:rPr/>
        <w:t>64V1gHOIjcoEqwO0jPLBfcAf7ZGfb2z03o++KM+wg51gA9dwW9LDkMef5iBhmAGAxA+3A61LJyFzQi</w:t>
      </w:r>
    </w:p>
    <w:p>
      <w:pPr>
        <w:pStyle w:val="PreformattedText"/>
        <w:bidi w:val="0"/>
        <w:spacing w:before="0" w:after="0"/>
        <w:jc w:val="left"/>
        <w:rPr/>
      </w:pPr>
      <w:r>
        <w:rPr/>
        <w:t>5RxhP5fHLDBBxnB5PsVAAHHP34x1olyWA0kLFb3ArW0Q5SqT9vTtZi3uWBGeWPuOMAe46asg8DnFWc</w:t>
      </w:r>
    </w:p>
    <w:p>
      <w:pPr>
        <w:pStyle w:val="PreformattedText"/>
        <w:bidi w:val="0"/>
        <w:spacing w:before="0" w:after="0"/>
        <w:jc w:val="left"/>
        <w:rPr/>
      </w:pPr>
      <w:r>
        <w:rPr/>
        <w:t>rtYefdBKKqWGScenjHAX2Jyu3kfr79OWRSgAEL6SWqgMwY90LilyAAU43k45A2YBYnhlzk56ZYOswv</w:t>
      </w:r>
    </w:p>
    <w:p>
      <w:pPr>
        <w:pStyle w:val="PreformattedText"/>
        <w:bidi w:val="0"/>
        <w:spacing w:before="0" w:after="0"/>
        <w:jc w:val="left"/>
        <w:rPr/>
      </w:pPr>
      <w:r>
        <w:rPr/>
        <w:t>+Zz/ANMUjb5EAHg+pckHA+ocHJz6fzjo6IChIzMV6YliSop5t1QlJpwYYAwPzg7cE8FivGNw/H3Xqe</w:t>
      </w:r>
    </w:p>
    <w:p>
      <w:pPr>
        <w:pStyle w:val="PreformattedText"/>
        <w:bidi w:val="0"/>
        <w:spacing w:before="0" w:after="0"/>
        <w:jc w:val="left"/>
        <w:rPr/>
      </w:pPr>
      <w:r>
        <w:rPr/>
        <w:t>jTrP2Rbp//AMmPmhrLp+ckKGZsAhuCuBlfUv1A+r7fzdHRqKVrFTPcggUS6GMunbdwKrtJC4bgAMTw</w:t>
      </w:r>
    </w:p>
    <w:p>
      <w:pPr>
        <w:pStyle w:val="PreformattedText"/>
        <w:bidi w:val="0"/>
        <w:spacing w:before="0" w:after="0"/>
        <w:jc w:val="left"/>
        <w:rPr/>
      </w:pPr>
      <w:r>
        <w:rPr/>
        <w:t>2Dhc7c/nPUGWOBKmKGbMGyYTAubTVzxxk8n7nC5xtxjGMAf/AA+/VHlqBVjcYek0FiCRR9kJJpoDAk</w:t>
      </w:r>
    </w:p>
    <w:p>
      <w:pPr>
        <w:pStyle w:val="PreformattedText"/>
        <w:bidi w:val="0"/>
        <w:spacing w:before="0" w:after="0"/>
        <w:jc w:val="left"/>
        <w:rPr/>
      </w:pPr>
      <w:r>
        <w:rPr/>
        <w:t>ZGPbB+oKu3AIyCOCB9/wDTpExVCgjezh1SAKGJholbYwH3JBz+fYDJ524C9YJ6qWFRTKHDOlDti5dG</w:t>
      </w:r>
    </w:p>
    <w:p>
      <w:pPr>
        <w:pStyle w:val="PreformattedText"/>
        <w:bidi w:val="0"/>
        <w:spacing w:before="0" w:after="0"/>
        <w:jc w:val="left"/>
        <w:rPr/>
      </w:pPr>
      <w:r>
        <w:rPr/>
        <w:t>jG1Nu39DnnbnOD/gJP8A03dY4urGoBOUWTQJCoRjGBtBwOBnBBP3yft+OiGdWW9Emhw2MnJ+wP1sSM</w:t>
      </w:r>
    </w:p>
    <w:p>
      <w:pPr>
        <w:pStyle w:val="PreformattedText"/>
        <w:bidi w:val="0"/>
        <w:spacing w:before="0" w:after="0"/>
        <w:jc w:val="left"/>
        <w:rPr/>
      </w:pPr>
      <w:r>
        <w:rPr/>
        <w:t>5+4ODkfbnoiYf4BUZyGA9XGOCRkBTnHSGFGMENzDu+4OeACMnnn3A9sjqrbD6oI1EILBWJK5JwCeTy</w:t>
      </w:r>
    </w:p>
    <w:p>
      <w:pPr>
        <w:pStyle w:val="PreformattedText"/>
        <w:bidi w:val="0"/>
        <w:spacing w:before="0" w:after="0"/>
        <w:jc w:val="left"/>
        <w:rPr/>
      </w:pPr>
      <w:r>
        <w:rPr/>
        <w:t>PueQP06Rbbl1QxJtcnbLz9kPI64xgc855B+2Adv2A9h1QoOGUamAO3KkJ2qgZTn+YYOQM8+w9vT1Up</w:t>
      </w:r>
    </w:p>
    <w:p>
      <w:pPr>
        <w:pStyle w:val="PreformattedText"/>
        <w:bidi w:val="0"/>
        <w:spacing w:before="0" w:after="0"/>
        <w:jc w:val="left"/>
        <w:rPr/>
      </w:pPr>
      <w:r>
        <w:rPr/>
        <w:t>lkamIChSCNixFb2njY+AFxkekZbGRyByD6ussxBUUGmNgbOq6boqjuGgBG2AAu1iMg4bPvvb+Qbufb</w:t>
      </w:r>
    </w:p>
    <w:p>
      <w:pPr>
        <w:pStyle w:val="PreformattedText"/>
        <w:bidi w:val="0"/>
        <w:spacing w:before="0" w:after="0"/>
        <w:jc w:val="left"/>
        <w:rPr/>
      </w:pPr>
      <w:r>
        <w:rPr/>
        <w:t>36hFCsANMBJJqTUx1l74rgk+lgeffAAHpBYhSOARkjgn1dbMKrCfLDkAV+9GfE5ypjgC+kQnS4tsrB</w:t>
      </w:r>
    </w:p>
    <w:p>
      <w:pPr>
        <w:pStyle w:val="PreformattedText"/>
        <w:bidi w:val="0"/>
        <w:spacing w:before="0" w:after="0"/>
        <w:jc w:val="left"/>
        <w:rPr/>
      </w:pPr>
      <w:r>
        <w:rPr/>
        <w:t>lKkn3A3B4zyTnHAztPXtMKfoqA6RHCmGhJPKP9ol1VcAbuSpX3yyjGWXge4w3/AMX6daI56qc+pRdE</w:t>
      </w:r>
    </w:p>
    <w:p>
      <w:pPr>
        <w:pStyle w:val="PreformattedText"/>
        <w:bidi w:val="0"/>
        <w:spacing w:before="0" w:after="0"/>
        <w:jc w:val="left"/>
        <w:rPr/>
      </w:pPr>
      <w:r>
        <w:rPr/>
        <w:t>krr7KDwTgBiuORuPp28Ac9ELg7WOTztJABJJLEDOWZgPcZ2/+vViRaBxieA9Z/SDsK7gSchSPfAOSM</w:t>
      </w:r>
    </w:p>
    <w:p>
      <w:pPr>
        <w:pStyle w:val="PreformattedText"/>
        <w:bidi w:val="0"/>
        <w:spacing w:before="0" w:after="0"/>
        <w:jc w:val="left"/>
        <w:rPr/>
      </w:pPr>
      <w:r>
        <w:rPr/>
        <w:t>EE4zk7do6rEQRSPgYXHseQVAyCF4/kJboghcwnkE+/uoyVypJJBK8gMPf89EEJtWAX8ge4I99zFvUn</w:t>
      </w:r>
    </w:p>
    <w:p>
      <w:pPr>
        <w:pStyle w:val="PreformattedText"/>
        <w:bidi w:val="0"/>
        <w:spacing w:before="0" w:after="0"/>
        <w:jc w:val="left"/>
        <w:rPr/>
      </w:pPr>
      <w:r>
        <w:rPr/>
        <w:t>9R+c9QQDtEMBYVpkPDDGSAAHIOc8ZJABA4z6sgEEA9UsBIAFopFCakmGMsBXIHAIG5VH2IwDj7kH7c</w:t>
      </w:r>
    </w:p>
    <w:p>
      <w:pPr>
        <w:pStyle w:val="PreformattedText"/>
        <w:bidi w:val="0"/>
        <w:spacing w:before="0" w:after="0"/>
        <w:jc w:val="left"/>
        <w:rPr/>
      </w:pPr>
      <w:r>
        <w:rPr/>
        <w:t>cf+bphFyleDREMygG708nngHJVvr2/gj7n/wC66Uy28axIJU1G0QsgPJ5L527QPfghMBRklvbjqopQ</w:t>
      </w:r>
    </w:p>
    <w:p>
      <w:pPr>
        <w:pStyle w:val="PreformattedText"/>
        <w:bidi w:val="0"/>
        <w:spacing w:before="0" w:after="0"/>
        <w:jc w:val="left"/>
        <w:rPr/>
      </w:pPr>
      <w:r>
        <w:rPr/>
        <w:t>128I0ypgK2zGLsxjyc/b3/tjP2d/2G9f1X4T6R29rH7Qv7Rek1oH1r4Z9patV0Ds/wCHM1uNZKtP4p</w:t>
      </w:r>
    </w:p>
    <w:p>
      <w:pPr>
        <w:pStyle w:val="PreformattedText"/>
        <w:bidi w:val="0"/>
        <w:spacing w:before="0" w:after="0"/>
        <w:jc w:val="left"/>
        <w:rPr/>
      </w:pPr>
      <w:r>
        <w:rPr/>
        <w:t>/EWzXsR6XrrwSRyfuXTq1zUoo5ontNT37euJ6S9OYT0e5kkHEYrmROT2zy+zvR6P0V/DuM9Ip00sLh</w:t>
      </w:r>
    </w:p>
    <w:p>
      <w:pPr>
        <w:pStyle w:val="PreformattedText"/>
        <w:bidi w:val="0"/>
        <w:spacing w:before="0" w:after="0"/>
        <w:jc w:val="left"/>
        <w:rPr/>
      </w:pPr>
      <w:r>
        <w:rPr/>
        <w:t>cIx3zz+wvMO/SI+Wb9r3+097g/bB7m7x7o+O/wCyh8Pr1TVvhxT7L02ftX4p/EDSNS7P7W7fu6t3F2</w:t>
      </w:r>
    </w:p>
    <w:p>
      <w:pPr>
        <w:pStyle w:val="PreformattedText"/>
        <w:bidi w:val="0"/>
        <w:spacing w:before="0" w:after="0"/>
        <w:jc w:val="left"/>
        <w:rPr/>
      </w:pPr>
      <w:r>
        <w:rPr/>
        <w:t>22i6leo2A0UXd1qvJqIkQPduKEeaGF/EeL/wDnLKnkiZhLC2nJ+X5Y7Uz+EZ0sVlY3pAo4pzfX8MfO</w:t>
      </w:r>
    </w:p>
    <w:p>
      <w:pPr>
        <w:pStyle w:val="PreformattedText"/>
        <w:bidi w:val="0"/>
        <w:spacing w:before="0" w:after="0"/>
        <w:jc w:val="left"/>
        <w:rPr/>
      </w:pPr>
      <w:r>
        <w:rPr/>
        <w:t>53B2/at9y6DoFGhbsWbdGhp+npahWN213UZZIvAvgARaFeKaGQRxlYEjps7FURutUjEyMQrOreGkcL</w:t>
      </w:r>
    </w:p>
    <w:p>
      <w:pPr>
        <w:pStyle w:val="PreformattedText"/>
        <w:bidi w:val="0"/>
        <w:spacing w:before="0" w:after="0"/>
        <w:jc w:val="left"/>
        <w:rPr/>
      </w:pPr>
      <w:r>
        <w:rPr/>
        <w:t>F4CfgX6Ketppt5Yl/cWnaTpuq6J2poNmxbHa6RULmobUrx6vqtt2salqlJVG5NPmdVMRlISYL5APDs</w:t>
      </w:r>
    </w:p>
    <w:p>
      <w:pPr>
        <w:pStyle w:val="PreformattedText"/>
        <w:bidi w:val="0"/>
        <w:spacing w:before="0" w:after="0"/>
        <w:jc w:val="left"/>
        <w:rPr/>
      </w:pPr>
      <w:r>
        <w:rPr/>
        <w:t>Y0mAgA0Fq80Vk1O06v2xf/ZuiLV7bTUYIPKzhUr2HIPgWxqEkFCKdXYCG1caCxYXjAj2yMVjKZ896Q</w:t>
      </w:r>
    </w:p>
    <w:p>
      <w:pPr>
        <w:pStyle w:val="PreformattedText"/>
        <w:bidi w:val="0"/>
        <w:spacing w:before="0" w:after="0"/>
        <w:jc w:val="left"/>
        <w:rPr/>
      </w:pPr>
      <w:r>
        <w:rPr/>
        <w:t>a6YRXTxj1HokAICNv3qRd2kIZbFWm6A10rVREzgGd/la8sQkgc/wDioZhJzkF1kDfzDrzDnUx649/h</w:t>
      </w:r>
    </w:p>
    <w:p>
      <w:pPr>
        <w:pStyle w:val="PreformattedText"/>
        <w:bidi w:val="0"/>
        <w:spacing w:before="0" w:after="0"/>
        <w:jc w:val="left"/>
        <w:rPr/>
      </w:pPr>
      <w:r>
        <w:rPr/>
        <w:t>BpRSNNBHZv4V6DToUa0E9gNJaSUgRzGMyu9j5hiZ2A8UfKogkIBdSmW9+uTinJZjHZlUtApdF53jpk</w:t>
      </w:r>
    </w:p>
    <w:p>
      <w:pPr>
        <w:pStyle w:val="PreformattedText"/>
        <w:bidi w:val="0"/>
        <w:spacing w:before="0" w:after="0"/>
        <w:jc w:val="left"/>
        <w:rPr/>
      </w:pPr>
      <w:r>
        <w:rPr/>
        <w:t>UbxwmeV3rlS1aFvmI7TrgIb0zAPbVtzFY8gv6lZR1iStRXbWNykUyiitT7aNy7btW9Ro75RFHFqV1q</w:t>
      </w:r>
    </w:p>
    <w:p>
      <w:pPr>
        <w:pStyle w:val="PreformattedText"/>
        <w:bidi w:val="0"/>
        <w:spacing w:before="0" w:after="0"/>
        <w:jc w:val="left"/>
        <w:rPr/>
      </w:pPr>
      <w:r>
        <w:rPr/>
        <w:t>7Qx19z+WpXSbP8YIzeZmxgr6Sc7R0pUwqoAOUc3Ei4tUjbFBd29v2LCW4qusyxTeJ5YatOKhQhk8RJ</w:t>
      </w:r>
    </w:p>
    <w:p>
      <w:pPr>
        <w:pStyle w:val="PreformattedText"/>
        <w:bidi w:val="0"/>
        <w:spacing w:before="0" w:after="0"/>
        <w:jc w:val="left"/>
        <w:rPr/>
      </w:pPr>
      <w:r>
        <w:rPr/>
        <w:t>UyRRVwo43MPUQA21drHrq4aaCi1XLrjzWMQtUgle6K507tnWDeht6rqlysixIaqSTU/G8hQlXoVK1Q</w:t>
      </w:r>
    </w:p>
    <w:p>
      <w:pPr>
        <w:pStyle w:val="PreformattedText"/>
        <w:bidi w:val="0"/>
        <w:spacing w:before="0" w:after="0"/>
        <w:jc w:val="left"/>
        <w:rPr/>
      </w:pPr>
      <w:r>
        <w:rPr/>
        <w:t>kO3suSzqq5LrnHWmZMWy1FFWMc+XJbpAzMT56osmlpZieGZp7wmWTc0d6Y3ZIhuK+esJWYQvvOGJVp</w:t>
      </w:r>
    </w:p>
    <w:p>
      <w:pPr>
        <w:pStyle w:val="PreformattedText"/>
        <w:bidi w:val="0"/>
        <w:spacing w:before="0" w:after="0"/>
        <w:jc w:val="left"/>
        <w:rPr/>
      </w:pPr>
      <w:r>
        <w:rPr/>
        <w:t>djcMnWKY5NQTl585R15UkKQbT74k377h0pVlpFlidR85MqTIlbacTtJC4KSyEjKyNnC+w3dYZilqAk</w:t>
      </w:r>
    </w:p>
    <w:p>
      <w:pPr>
        <w:pStyle w:val="PreformattedText"/>
        <w:bidi w:val="0"/>
        <w:spacing w:before="0" w:after="0"/>
        <w:jc w:val="left"/>
        <w:rPr/>
      </w:pPr>
      <w:r>
        <w:rPr/>
        <w:t>tQxvV7M6euK779/aGuaLRXtXtayINdsqYPOHPzNRWXfYmsyBWFas1cqQwZpGZ1SJk9TDdgPRaTGbET</w:t>
      </w:r>
    </w:p>
    <w:p>
      <w:pPr>
        <w:pStyle w:val="PreformattedText"/>
        <w:bidi w:val="0"/>
        <w:spacing w:before="0" w:after="0"/>
        <w:jc w:val="left"/>
        <w:rPr/>
      </w:pPr>
      <w:r>
        <w:rPr/>
        <w:t>1uSWd3zvebo53pD0s8oCRh3rOmeLh39lfvdmOttr4j6d2TEmqSWE1fXJa73Gkugu1i8iNGtOw6zGZK</w:t>
      </w:r>
    </w:p>
    <w:p>
      <w:pPr>
        <w:pStyle w:val="PreformattedText"/>
        <w:bidi w:val="0"/>
        <w:spacing w:before="0" w:after="0"/>
        <w:jc w:val="left"/>
        <w:rPr/>
      </w:pPr>
      <w:r>
        <w:rPr/>
        <w:t>bx7VhJxzuZvy3Zl4CZiWKIgly17tNOvsxwJvpKXg5d7m6Zvb20/jqgFb174k/E3SdTnpfN0dHtgaXB</w:t>
      </w:r>
    </w:p>
    <w:p>
      <w:pPr>
        <w:pStyle w:val="PreformattedText"/>
        <w:bidi w:val="0"/>
        <w:spacing w:before="0" w:after="0"/>
        <w:jc w:val="left"/>
        <w:rPr/>
      </w:pPr>
      <w:r>
        <w:rPr/>
        <w:t>SoTtWo4sVn1Gys7K5Efj03Sbk6MWJVplAG5ju6uE9EyZTKQBMZTqLdYu8mOXi/S83Ey2V36NGGVOAa</w:t>
      </w:r>
    </w:p>
    <w:p>
      <w:pPr>
        <w:pStyle w:val="PreformattedText"/>
        <w:bidi w:val="0"/>
        <w:spacing w:before="0" w:after="0"/>
        <w:jc w:val="left"/>
        <w:rPr/>
      </w:pPr>
      <w:r>
        <w:rPr/>
        <w:t>g4RVz9u6hqmmDU7eoPJYE8VYVqxliirRopRUG1dwVYyxLFsO8jLt6iZjMPhZhkKme9ceaLJgMRikWc</w:t>
      </w:r>
    </w:p>
    <w:p>
      <w:pPr>
        <w:pStyle w:val="PreformattedText"/>
        <w:bidi w:val="0"/>
        <w:spacing w:before="0" w:after="0"/>
        <w:jc w:val="left"/>
        <w:rPr/>
      </w:pPr>
      <w:r>
        <w:rPr/>
        <w:t>zZbLRu2rBm7Sr6RoWpUqlKjbns6QrvHNF5nNqGOZ4DXLDKMCsanAO/22ru69V6Nw2ExXo9MQWuaYDc</w:t>
      </w:r>
    </w:p>
    <w:p>
      <w:pPr>
        <w:pStyle w:val="PreformattedText"/>
        <w:bidi w:val="0"/>
        <w:spacing w:before="0" w:after="0"/>
        <w:jc w:val="left"/>
        <w:rPr/>
      </w:pPr>
      <w:r>
        <w:rPr/>
        <w:t>btw9XdbHmPSE/E4TGvhwnQiXRVW3fHaz21j7OPiH+yl+xZ3N/ZEdpdxfCTW/gxV7h7X/AGcew+8tM7</w:t>
      </w:r>
    </w:p>
    <w:p>
      <w:pPr>
        <w:pStyle w:val="PreformattedText"/>
        <w:bidi w:val="0"/>
        <w:spacing w:before="0" w:after="0"/>
        <w:jc w:val="left"/>
        <w:rPr/>
      </w:pPr>
      <w:r>
        <w:rPr/>
        <w:t>gi7r0buT4p6R3uy9v6z3ppnerV7st/y2Ndu6kmpR2YzNXEKVdNrRCGJGzH0x6Ckr/LS56LM3LCjXX3</w:t>
      </w:r>
    </w:p>
    <w:p>
      <w:pPr>
        <w:pStyle w:val="PreformattedText"/>
        <w:bidi w:val="0"/>
        <w:spacing w:before="0" w:after="0"/>
        <w:jc w:val="left"/>
        <w:rPr/>
      </w:pPr>
      <w:r>
        <w:rPr/>
        <w:t>bzd11zXahSL4bBemJmO6ZpDgKammUtbl0/FbqoNdbrtMRv8AZq/ssvgd+1t+zF2j8WpLmudi/EDXtJ</w:t>
      </w:r>
    </w:p>
    <w:p>
      <w:pPr>
        <w:pStyle w:val="PreformattedText"/>
        <w:bidi w:val="0"/>
        <w:spacing w:before="0" w:after="0"/>
        <w:jc w:val="left"/>
        <w:rPr/>
      </w:pPr>
      <w:r>
        <w:rPr/>
        <w:t>1Aza5oywChqfcKmYtqetQLGWpRPNTVwtVI2VpW3lg5RbzvR3orFSiZ0i12FVKGkNk+mPSmBxEyVIm9</w:t>
      </w:r>
    </w:p>
    <w:p>
      <w:pPr>
        <w:pStyle w:val="PreformattedText"/>
        <w:bidi w:val="0"/>
        <w:spacing w:before="0" w:after="0"/>
        <w:jc w:val="left"/>
        <w:rPr/>
      </w:pPr>
      <w:r>
        <w:rPr/>
        <w:t>IJbW2PVuP1x57/Gb4AftKfsw986v2dU1a38TND7a7dk7mpSLcjm7ooaRqeqnSr8M9hwxtWIpfkZJIW</w:t>
      </w:r>
    </w:p>
    <w:p>
      <w:pPr>
        <w:pStyle w:val="PreformattedText"/>
        <w:bidi w:val="0"/>
        <w:spacing w:before="0" w:after="0"/>
        <w:jc w:val="left"/>
        <w:rPr/>
      </w:pPr>
      <w:r>
        <w:rPr/>
        <w:t>z4orUNmPYoiZfCelP4ew1zPgZ4W0VK3Z16qczfej6b6F9LY55ct8fhLVmbNO8u6xB5VDe0IoDRP2rq</w:t>
      </w:r>
    </w:p>
    <w:p>
      <w:pPr>
        <w:pStyle w:val="PreformattedText"/>
        <w:bidi w:val="0"/>
        <w:spacing w:before="0" w:after="0"/>
        <w:jc w:val="left"/>
        <w:rPr/>
      </w:pPr>
      <w:r>
        <w:rPr/>
        <w:t>ENvVqXddbSzqNnTqehXdT7k0i1Y7g0/tnSInjo0IK9e1E09OKzPJakaUeWe5TrzNYEsLeTgWY6U9rp</w:t>
      </w:r>
    </w:p>
    <w:p>
      <w:pPr>
        <w:pStyle w:val="PreformattedText"/>
        <w:bidi w:val="0"/>
        <w:spacing w:before="0" w:after="0"/>
        <w:jc w:val="left"/>
        <w:rPr/>
      </w:pPr>
      <w:r>
        <w:rPr/>
        <w:t>0gApWltKdqseieThpimYs3oxtt3g3i9mJNp/xA+GffsxvdsL3HLbmlswatJa1KhrVq/MtSWVdX0+vS</w:t>
      </w:r>
    </w:p>
    <w:p>
      <w:pPr>
        <w:pStyle w:val="PreformattedText"/>
        <w:bidi w:val="0"/>
        <w:spacing w:before="0" w:after="0"/>
        <w:jc w:val="left"/>
        <w:rPr/>
      </w:pPr>
      <w:r>
        <w:rPr/>
        <w:t>Mb2Zhp6yCcQQBVEbfxWsK6dSC5Ul0KNXZ55YzlkQqiurCnDdjr38SZtNs6jSr1LEsmleRUgsppvyNj</w:t>
      </w:r>
    </w:p>
    <w:p>
      <w:pPr>
        <w:pStyle w:val="PreformattedText"/>
        <w:bidi w:val="0"/>
        <w:spacing w:before="0" w:after="0"/>
        <w:jc w:val="left"/>
        <w:rPr/>
      </w:pPr>
      <w:r>
        <w:rPr/>
        <w:t>xQxhTvhlG+ZRIrBXJGVVidpVR1he656bPPnyI1puiJt8MopINKqWwHbyWmrxSNnbGBI3neDdzIsgMY</w:t>
      </w:r>
    </w:p>
    <w:p>
      <w:pPr>
        <w:pStyle w:val="PreformattedText"/>
        <w:bidi w:val="0"/>
        <w:spacing w:before="0" w:after="0"/>
        <w:jc w:val="left"/>
        <w:rPr/>
      </w:pPr>
      <w:r>
        <w:rPr/>
        <w:t>BO1Tt3ZVdvWWZmfWI6OEOSmlamO8fwI1qzomsxSGOJ/BII5ElheOCOCXc5RSyEu6kyASgHgZVgQOuH</w:t>
      </w:r>
    </w:p>
    <w:p>
      <w:pPr>
        <w:pStyle w:val="PreformattedText"/>
        <w:bidi w:val="0"/>
        <w:spacing w:before="0" w:after="0"/>
        <w:jc w:val="left"/>
        <w:rPr/>
      </w:pPr>
      <w:r>
        <w:rPr/>
        <w:t>jkIcMu1o9v6HYLKZDyx7GfDvVfnbUNaDd/BhjmlspOJI5Hlqo6bZGfck7NI0nJUsJOV9XXn8TtAGmP</w:t>
      </w:r>
    </w:p>
    <w:p>
      <w:pPr>
        <w:pStyle w:val="PreformattedText"/>
        <w:bidi w:val="0"/>
        <w:spacing w:before="0" w:after="0"/>
        <w:jc w:val="left"/>
        <w:rPr/>
      </w:pPr>
      <w:r>
        <w:rPr/>
        <w:t>XK1JYcnKkduNBn04Q+TUr1OPUikqRCNGkWQTlElQmBPJZmKx+PYJhERI3+HpQCWElgrwkrNY0RGaXX</w:t>
      </w:r>
    </w:p>
    <w:p>
      <w:pPr>
        <w:pStyle w:val="PreformattedText"/>
        <w:bidi w:val="0"/>
        <w:spacing w:before="0" w:after="0"/>
        <w:jc w:val="left"/>
        <w:rPr/>
      </w:pPr>
      <w:r>
        <w:rPr/>
        <w:t>zvbPXFnVo4NQowLDWSu4l+WCyzhmmUCPySQwxszpG44IaQD+GirnPUgCZLAC51jM1ZMw3NcKXbu73X</w:t>
      </w:r>
    </w:p>
    <w:p>
      <w:pPr>
        <w:pStyle w:val="PreformattedText"/>
        <w:bidi w:val="0"/>
        <w:spacing w:before="0" w:after="0"/>
        <w:jc w:val="left"/>
        <w:rPr/>
      </w:pPr>
      <w:r>
        <w:rPr/>
        <w:t>f7RW/fNad4LTzsw8rwtDJI8u421BgrWXlmDFImQqkikupMa5O7BXNNkkMWOysaJbKy2ryj6o6m9/HY</w:t>
      </w:r>
    </w:p>
    <w:p>
      <w:pPr>
        <w:pStyle w:val="PreformattedText"/>
        <w:bidi w:val="0"/>
        <w:spacing w:before="0" w:after="0"/>
        <w:jc w:val="left"/>
        <w:rPr/>
      </w:pPr>
      <w:r>
        <w:rPr/>
        <w:t>2j3Z4UlXRL5r2pHCu06SOsIWVWzk8LuIOArM6ttbq+GYI5NLrbfijm4xWGVdLXfDHnX8fI3701a6+p</w:t>
      </w:r>
    </w:p>
    <w:p>
      <w:pPr>
        <w:pStyle w:val="PreformattedText"/>
        <w:bidi w:val="0"/>
        <w:spacing w:before="0" w:after="0"/>
        <w:jc w:val="left"/>
        <w:rPr/>
      </w:pPr>
      <w:r>
        <w:rPr/>
        <w:t>XXNTTpxR7C7M0jR6ur2O6NZswxzwxVdFrWq6Q6SgVjqOo2m2QxyDYHmZQvtvRUidi+jCVXpDkq9dd2</w:t>
      </w:r>
    </w:p>
    <w:p>
      <w:pPr>
        <w:pStyle w:val="PreformattedText"/>
        <w:bidi w:val="0"/>
        <w:spacing w:before="0" w:after="0"/>
        <w:jc w:val="left"/>
        <w:rPr/>
      </w:pPr>
      <w:r>
        <w:rPr/>
        <w:t>PF+lcVJwZt3pnNc3DtL+2OnfcX7OPxY7r7F174id66/wBu9rKrwVU7b7VuS3IW02WwNP1LUdSk7fqv</w:t>
      </w:r>
    </w:p>
    <w:p>
      <w:pPr>
        <w:pStyle w:val="PreformattedText"/>
        <w:bidi w:val="0"/>
        <w:spacing w:before="0" w:after="0"/>
        <w:jc w:val="left"/>
        <w:rPr/>
      </w:pPr>
      <w:r>
        <w:rPr/>
        <w:t>WnmgYwtXFmVZJEQ/xAiYPqJciQjiVMxISfwQZ7uWo7PlaMJ9FekGkLiehtw8zVfd2tni/t7UGfg3+x</w:t>
      </w:r>
    </w:p>
    <w:p>
      <w:pPr>
        <w:pStyle w:val="PreformattedText"/>
        <w:bidi w:val="0"/>
        <w:spacing w:before="0" w:after="0"/>
        <w:jc w:val="left"/>
        <w:rPr/>
      </w:pPr>
      <w:r>
        <w:rPr/>
        <w:t>DoVy3pmta3HFrlGHUaWpMotytZ1VaZUx10njlWajbECV9yQlcFlRJhlWXvYN5UqhlL9I26eK9r2Y8f</w:t>
      </w:r>
    </w:p>
    <w:p>
      <w:pPr>
        <w:pStyle w:val="PreformattedText"/>
        <w:bidi w:val="0"/>
        <w:spacing w:before="0" w:after="0"/>
        <w:jc w:val="left"/>
        <w:rPr/>
      </w:pPr>
      <w:r>
        <w:rPr/>
        <w:t>6Vkz5GKEt2EtJeo9T+vwtHcH9q/4I01/Zsfs3t+Jr2k0tMbVO2TXq1obkcukxLa/dWrJGoU26ZVlR8</w:t>
      </w:r>
    </w:p>
    <w:p>
      <w:pPr>
        <w:pStyle w:val="PreformattedText"/>
        <w:bidi w:val="0"/>
        <w:spacing w:before="0" w:after="0"/>
        <w:jc w:val="left"/>
        <w:rPr/>
      </w:pPr>
      <w:r>
        <w:rPr/>
        <w:t>eUNvSffL636uHLzZkySWuacj73at0x5/EiVMP81Jw/8ucKyl1TdsXmXwx85PeHw3/emmzdw6Y5bW9O</w:t>
      </w:r>
    </w:p>
    <w:p>
      <w:pPr>
        <w:pStyle w:val="PreformattedText"/>
        <w:bidi w:val="0"/>
        <w:spacing w:before="0" w:after="0"/>
        <w:jc w:val="left"/>
        <w:rPr/>
      </w:pPr>
      <w:r>
        <w:rPr/>
        <w:t>DpqVJXMUl6umXYJDIoEFuJRjI272Rkbb6GPk5HpTE+j8aAxEppTXKW5XXtdamPSYr0RhvSmBPRnpEn</w:t>
      </w:r>
    </w:p>
    <w:p>
      <w:pPr>
        <w:pStyle w:val="PreformattedText"/>
        <w:bidi w:val="0"/>
        <w:spacing w:before="0" w:after="0"/>
        <w:jc w:val="left"/>
        <w:rPr/>
      </w:pPr>
      <w:r>
        <w:rPr/>
        <w:t>Lmq86Nnp6mHD5YhXwE+K3xS/Zw+NHYPx7+FGsVtD+JPwr7hPcHY+s29Ei1/T6GpS6da0+U6no1xjBr</w:t>
      </w:r>
    </w:p>
    <w:p>
      <w:pPr>
        <w:pStyle w:val="PreformattedText"/>
        <w:bidi w:val="0"/>
        <w:spacing w:before="0" w:after="0"/>
        <w:jc w:val="left"/>
        <w:rPr/>
      </w:pPr>
      <w:r>
        <w:rPr/>
        <w:t>NOSpfsQvDKAGNpZW2sqlfVYz+LZ+LkpKWmHYaqo1pr4ez96PF4X+BpMqY7zb8VKbSFZdg8RXmXtR6D</w:t>
      </w:r>
    </w:p>
    <w:p>
      <w:pPr>
        <w:pStyle w:val="PreformattedText"/>
        <w:bidi w:val="0"/>
        <w:spacing w:before="0" w:after="0"/>
        <w:jc w:val="left"/>
        <w:rPr/>
      </w:pPr>
      <w:r>
        <w:rPr/>
        <w:t>ftR/tp/Gf9vvU+wdV+L+ndiVe89Ap6xWuv2D2rb7VTvHVO59S09zqHcui3LtiOK9BapUq1SKnIsccK</w:t>
      </w:r>
    </w:p>
    <w:p>
      <w:pPr>
        <w:pStyle w:val="PreformattedText"/>
        <w:bidi w:val="0"/>
        <w:spacing w:before="0" w:after="0"/>
        <w:jc w:val="left"/>
        <w:rPr/>
      </w:pPr>
      <w:r>
        <w:rPr/>
        <w:t>fRhgvXNw/pnH+k8ZKw7movDBu1urqjpn+G/R/oPC4jESSxM5Kazu+Fe7tXR7hdtfsidv3PhH8IF7l7</w:t>
      </w:r>
    </w:p>
    <w:p>
      <w:pPr>
        <w:pStyle w:val="PreformattedText"/>
        <w:bidi w:val="0"/>
        <w:spacing w:before="0" w:after="0"/>
        <w:jc w:val="left"/>
        <w:rPr/>
      </w:pPr>
      <w:r>
        <w:rPr/>
        <w:t>W+a7npdif93dRsPXrFNR7euLp1lqOsCzmO60c9ZmrLKvkjisS7HXc273WJeYyCrW0O54epu1Hz/DqF</w:t>
      </w:r>
    </w:p>
    <w:p>
      <w:pPr>
        <w:pStyle w:val="PreformattedText"/>
        <w:bidi w:val="0"/>
        <w:spacing w:before="0" w:after="0"/>
        <w:jc w:val="left"/>
        <w:rPr/>
      </w:pPr>
      <w:r>
        <w:rPr/>
        <w:t>xBUzVWXSxivX3Ly9/sx80/7V/wCzPrXwA+Il7VuxbOp0u0dcbU5NNNWQtJomqaTqUkWo9uaoasISvW</w:t>
      </w:r>
    </w:p>
    <w:p>
      <w:pPr>
        <w:pStyle w:val="PreformattedText"/>
        <w:bidi w:val="0"/>
        <w:spacing w:before="0" w:after="0"/>
        <w:jc w:val="left"/>
        <w:rPr/>
      </w:pPr>
      <w:r>
        <w:rPr/>
        <w:t>r4pxxtg5gWIt9ZPXlsQuHnhUdF1My9G2oqdunq7o9pLwOOwUw5srTEuSat1rjx+LtdoRH+w/2q6+sz</w:t>
      </w:r>
    </w:p>
    <w:p>
      <w:pPr>
        <w:pStyle w:val="PreformattedText"/>
        <w:bidi w:val="0"/>
        <w:spacing w:before="0" w:after="0"/>
        <w:jc w:val="left"/>
        <w:rPr/>
      </w:pPr>
      <w:r>
        <w:rPr/>
        <w:t>TdnfFOlvj1jS7Gn3NYs7bNO3Vk8kVk2IjEX+UauXD2E3yxtGsqeliF4U/wBCtIXppR/mJS8tNXxcsd</w:t>
      </w:r>
    </w:p>
    <w:p>
      <w:pPr>
        <w:pStyle w:val="PreformattedText"/>
        <w:bidi w:val="0"/>
        <w:spacing w:before="0" w:after="0"/>
        <w:jc w:val="left"/>
        <w:rPr/>
      </w:pPr>
      <w:r>
        <w:rPr/>
        <w:t>DDemVmzVwuIBkzmGTcv91vijvd+zN8XrLXJ/hlc1qa/V0TUoJe19baaKWzqXarhZ9Hq2rEJYS6iY8I</w:t>
      </w:r>
    </w:p>
    <w:p>
      <w:pPr>
        <w:pStyle w:val="PreformattedText"/>
        <w:bidi w:val="0"/>
        <w:spacing w:before="0" w:after="0"/>
        <w:jc w:val="left"/>
        <w:rPr/>
      </w:pPr>
      <w:r>
        <w:rPr/>
        <w:t>5bBWKnvfDvtbxPpbAphpjTxplztQHU+62nsx9D9F4yZOlpKLFpko596ctzdrh7MesvZ8r6lWSjAY7a</w:t>
      </w:r>
    </w:p>
    <w:p>
      <w:pPr>
        <w:pStyle w:val="PreformattedText"/>
        <w:bidi w:val="0"/>
        <w:spacing w:before="0" w:after="0"/>
        <w:jc w:val="left"/>
        <w:rPr/>
      </w:pPr>
      <w:r>
        <w:rPr/>
        <w:t>TbVjZQZXK2JYvmIY5AqkWWIjV5JDtRYyqZX1deeDMpJO7HeIE31RYJ7D1Khqmg9w9saDpmqVqOsGPu</w:t>
      </w:r>
    </w:p>
    <w:p>
      <w:pPr>
        <w:pStyle w:val="PreformattedText"/>
        <w:bidi w:val="0"/>
        <w:spacing w:before="0" w:after="0"/>
        <w:jc w:val="left"/>
        <w:rPr/>
      </w:pPr>
      <w:r>
        <w:rPr/>
        <w:t>+fUmqtANIiUEakt2+ZhTao7yMrwxSNJAzxryq9aDjEKGVMmeryPPGFScL0T9IBcx+9Ha+p2PqFTTNT</w:t>
      </w:r>
    </w:p>
    <w:p>
      <w:pPr>
        <w:pStyle w:val="PreformattedText"/>
        <w:bidi w:val="0"/>
        <w:spacing w:before="0" w:after="0"/>
        <w:jc w:val="left"/>
        <w:rPr/>
      </w:pPr>
      <w:r>
        <w:rPr/>
        <w:t>SLWe3DUux2rVWhHWNuHUGlja3l5Z7yJBOJ/GS6JOsqyI/i6zmZLrp1CN4JLKoB2xXVft63Dqmji5pM</w:t>
      </w:r>
    </w:p>
    <w:p>
      <w:pPr>
        <w:pStyle w:val="PreformattedText"/>
        <w:bidi w:val="0"/>
        <w:spacing w:before="0" w:after="0"/>
        <w:jc w:val="left"/>
        <w:rPr/>
      </w:pPr>
      <w:r>
        <w:rPr/>
        <w:t>HgpkalUsymO0622DSxTxUYIYnrgJJMCxV1MTZUbl3BUwBk011R1ZDNLL0YV3bYZd3xXtUWwiRGOVa5</w:t>
      </w:r>
    </w:p>
    <w:p>
      <w:pPr>
        <w:pStyle w:val="PreformattedText"/>
        <w:bidi w:val="0"/>
        <w:spacing w:before="0" w:after="0"/>
        <w:jc w:val="left"/>
        <w:rPr/>
      </w:pPr>
      <w:r>
        <w:rPr/>
        <w:t>eWAgWFaWVCWbT3kRWOYlOGkdQPGm442t0hECjIjbGhgXOzKOnPxxhFz4bd/VIbMlW1pGmLUnYfw3jq</w:t>
      </w:r>
    </w:p>
    <w:p>
      <w:pPr>
        <w:pStyle w:val="PreformattedText"/>
        <w:bidi w:val="0"/>
        <w:spacing w:before="0" w:after="0"/>
        <w:jc w:val="left"/>
        <w:rPr/>
      </w:pPr>
      <w:r>
        <w:rPr/>
        <w:t>adCJquoz+keGNJyrzryP7u2/eMZ9H6Bmfy3pb0dMZhS8fbHjf4qktivQvpSSqmqo33dX+8efHZ+lRa</w:t>
      </w:r>
    </w:p>
    <w:p>
      <w:pPr>
        <w:pStyle w:val="PreformattedText"/>
        <w:bidi w:val="0"/>
        <w:spacing w:before="0" w:after="0"/>
        <w:jc w:val="left"/>
        <w:rPr/>
      </w:pPr>
      <w:r>
        <w:rPr/>
        <w:t>hf7O7U7VoV6D65D3HptrQtat/vLRe5O4F0yG5q2iz6hOj/ADN95b1W3pNiGRYhptO5QhSW5ThTr7bi</w:t>
      </w:r>
    </w:p>
    <w:p>
      <w:pPr>
        <w:pStyle w:val="PreformattedText"/>
        <w:bidi w:val="0"/>
        <w:spacing w:before="0" w:after="0"/>
        <w:jc w:val="left"/>
        <w:rPr/>
      </w:pPr>
      <w:r>
        <w:rPr/>
        <w:t>8QZiCtVRhvDe9qPz/wCicOVxNTbMflB2R6x/sWfHP4i/sH/ECl3VpWhTzfAfVNM0jtv4g/Cc32FjVN</w:t>
      </w:r>
    </w:p>
    <w:p>
      <w:pPr>
        <w:pStyle w:val="PreformattedText"/>
        <w:bidi w:val="0"/>
        <w:spacing w:before="0" w:after="0"/>
        <w:jc w:val="left"/>
        <w:rPr/>
      </w:pPr>
      <w:r>
        <w:rPr/>
        <w:t>De/wDM613723UtSmPt7WNP1GazcqeNEm1bybL5ZPGq+c9F/wAQYv0P6QaXiJ7YjDM30qNmFF2+nKGV</w:t>
      </w:r>
    </w:p>
    <w:p>
      <w:pPr>
        <w:pStyle w:val="PreformattedText"/>
        <w:bidi w:val="0"/>
        <w:spacing w:before="0" w:after="0"/>
        <w:jc w:val="left"/>
        <w:rPr/>
      </w:pPr>
      <w:r>
        <w:rPr/>
        <w:t>d63Ii4bc4956b/hjAenvRytg8MmDx0tbpLqqozG3NJvWjtdbdqXIr2Y+vTt/uPt3vPtvt/vLs7Wqvc</w:t>
      </w:r>
    </w:p>
    <w:p>
      <w:pPr>
        <w:pStyle w:val="PreformattedText"/>
        <w:bidi w:val="0"/>
        <w:spacing w:before="0" w:after="0"/>
        <w:jc w:val="left"/>
        <w:rPr/>
      </w:pPr>
      <w:r>
        <w:rPr/>
        <w:t>faPd+i6d3H2xr9By1PWNC1astqlfgxyjFGZZUPqiljeJ/Wh6+uy5izEV0YMkwKQV4g6gflj4S6TJTz</w:t>
      </w:r>
    </w:p>
    <w:p>
      <w:pPr>
        <w:pStyle w:val="PreformattedText"/>
        <w:bidi w:val="0"/>
        <w:spacing w:before="0" w:after="0"/>
        <w:jc w:val="left"/>
        <w:rPr/>
      </w:pPr>
      <w:r>
        <w:rPr/>
        <w:t>JcxDLmS2ZCrcGDWsPc0PJU3YYELnIzj1jBOAPtnP3/B6vFWJAYjbbA6ZAQScE/bjORxgY+4PRHPLs5</w:t>
      </w:r>
    </w:p>
    <w:p>
      <w:pPr>
        <w:pStyle w:val="PreformattedText"/>
        <w:bidi w:val="0"/>
        <w:spacing w:before="0" w:after="0"/>
        <w:jc w:val="left"/>
        <w:rPr/>
      </w:pPr>
      <w:r>
        <w:rPr/>
        <w:t>Us10DJEzkbhgkDaDyTuyecfYf/AE46g7DSNzG1wO1dA+QKAo/OScDhtwxkcepQSc9IbefL/eCE8enO</w:t>
      </w:r>
    </w:p>
    <w:p>
      <w:pPr>
        <w:pStyle w:val="PreformattedText"/>
        <w:bidi w:val="0"/>
        <w:spacing w:before="0" w:after="0"/>
        <w:jc w:val="left"/>
        <w:rPr/>
      </w:pPr>
      <w:r>
        <w:rPr/>
        <w:t>RyPv9RP6H8f8/T0RIBOQjZPxxjgYHC4yM7cEkYb889JO1/PEQ1K0II3YKws3HPPBPOCc8YUgcZH6c9</w:t>
      </w:r>
    </w:p>
    <w:p>
      <w:pPr>
        <w:pStyle w:val="PreformattedText"/>
        <w:bidi w:val="0"/>
        <w:spacing w:before="0" w:after="0"/>
        <w:jc w:val="left"/>
        <w:rPr/>
      </w:pPr>
      <w:r>
        <w:rPr/>
        <w:t>WXm7MSQDtEGYcnn2GRnHpDfgheduPv/wAumQiCkYP5x6TwAeACeCD9JJ/5dEEP0GNp5GRke+eCSQAM</w:t>
      </w:r>
    </w:p>
    <w:p>
      <w:pPr>
        <w:pStyle w:val="PreformattedText"/>
        <w:bidi w:val="0"/>
        <w:spacing w:before="0" w:after="0"/>
        <w:jc w:val="left"/>
        <w:rPr/>
      </w:pPr>
      <w:r>
        <w:rPr/>
        <w:t>7snoiygk3UyBhbJ4ALHK+oDG32+/HPv0s2sy5wyxeqMZwT+qk5GPYELkBeCcHpcSwDeGEJB7/Y7ccZ</w:t>
      </w:r>
    </w:p>
    <w:p>
      <w:pPr>
        <w:pStyle w:val="PreformattedText"/>
        <w:bidi w:val="0"/>
        <w:spacing w:before="0" w:after="0"/>
        <w:jc w:val="left"/>
        <w:rPr/>
      </w:pPr>
      <w:r>
        <w:rPr/>
        <w:t>GcHnOB7j8dETG6EYUZHsQCx2+/1EY4GSefx1nYhSTw5euLplceqMKCS5BIGcHPJGSDgAAgkBesc56A</w:t>
      </w:r>
    </w:p>
    <w:p>
      <w:pPr>
        <w:pStyle w:val="PreformattedText"/>
        <w:bidi w:val="0"/>
        <w:spacing w:before="0" w:after="0"/>
        <w:jc w:val="left"/>
        <w:rPr/>
      </w:pPr>
      <w:r>
        <w:rPr/>
        <w:t>gnNhD5a3OoI2wvtzySR7ADHBYg/zH2UD7/frmsW2E1pHSlAk3Vy/N/vGPFnJDYwRnAyT7cBs4x7dJm</w:t>
      </w:r>
    </w:p>
    <w:p>
      <w:pPr>
        <w:pStyle w:val="PreformattedText"/>
        <w:bidi w:val="0"/>
        <w:spacing w:before="0" w:after="0"/>
        <w:jc w:val="left"/>
        <w:rPr/>
      </w:pPr>
      <w:r>
        <w:rPr/>
        <w:t>sgUq22NMsCrG4qdlsOAgHpzjIJ5GMZGMenknPWJnCMBS4RelQc4kenIAUUekenJxxnjPsPueB128Ll</w:t>
      </w:r>
    </w:p>
    <w:p>
      <w:pPr>
        <w:pStyle w:val="PreformattedText"/>
        <w:bidi w:val="0"/>
        <w:spacing w:before="0" w:after="0"/>
        <w:jc w:val="left"/>
        <w:rPr/>
      </w:pPr>
      <w:r>
        <w:rPr/>
        <w:t>kNn6WxxMWNZFfN0TGIDCHHBAHIXPv92/TP8At11E3RHOmcIIx4OMfckjjgj8/p/T9OrQuF29vyRyCB</w:t>
      </w:r>
    </w:p>
    <w:p>
      <w:pPr>
        <w:pStyle w:val="PreformattedText"/>
        <w:bidi w:val="0"/>
        <w:spacing w:before="0" w:after="0"/>
        <w:jc w:val="left"/>
        <w:rPr/>
      </w:pPr>
      <w:r>
        <w:rPr/>
        <w:t>wCAecD7dEEBb4IDHOeCRz6sexI44GeiCK71XguDhuT7c5Yg8/nP3HS5nCHLzesxBrYH8QHGM7j+OPV</w:t>
      </w:r>
    </w:p>
    <w:p>
      <w:pPr>
        <w:pStyle w:val="PreformattedText"/>
        <w:bidi w:val="0"/>
        <w:spacing w:before="0" w:after="0"/>
        <w:jc w:val="left"/>
        <w:rPr/>
      </w:pPr>
      <w:r>
        <w:rPr/>
        <w:t>wfdjj2/HWdzQrnQwxeb1GNKA5xkqM++c78gnAb7+zZPTIrEypZwBnHp2gY4x7Ec528ffogg+inAyOC</w:t>
      </w:r>
    </w:p>
    <w:p>
      <w:pPr>
        <w:pStyle w:val="PreformattedText"/>
        <w:bidi w:val="0"/>
        <w:spacing w:before="0" w:after="0"/>
        <w:jc w:val="left"/>
        <w:rPr/>
      </w:pPr>
      <w:r>
        <w:rPr/>
        <w:t>Dg88EEY4x7n04+3RBD2I44GCOCSecD6hnnj26VMrcDwpDztX1/oYfJj88D2H68k+r7AZ/5dUiYVHC4</w:t>
      </w:r>
    </w:p>
    <w:p>
      <w:pPr>
        <w:pStyle w:val="PreformattedText"/>
        <w:bidi w:val="0"/>
        <w:spacing w:before="0" w:after="0"/>
        <w:jc w:val="left"/>
        <w:rPr/>
      </w:pPr>
      <w:r>
        <w:rPr/>
        <w:t>wOc5AwMcY+5OP/l0QQynY449sjIwODz9zj3zx0RVaXLdsu/rAOQ5LA55xk+3831KPvj8cdZbF6o2zt</w:t>
      </w:r>
    </w:p>
    <w:p>
      <w:pPr>
        <w:pStyle w:val="PreformattedText"/>
        <w:bidi w:val="0"/>
        <w:spacing w:before="0" w:after="0"/>
        <w:jc w:val="left"/>
        <w:rPr/>
      </w:pPr>
      <w:r>
        <w:rPr/>
        <w:t>w+sQapFg3PtuBbP82PbHBxweulJztqY5kSKAElcnIz+gHv9/8AzdaIzxI6yHao444B/JyMDn7+n36I</w:t>
      </w:r>
    </w:p>
    <w:p>
      <w:pPr>
        <w:pStyle w:val="PreformattedText"/>
        <w:bidi w:val="0"/>
        <w:spacing w:before="0" w:after="0"/>
        <w:jc w:val="left"/>
        <w:rPr/>
      </w:pPr>
      <w:r>
        <w:rPr/>
        <w:t>sq3eoQQIBHvjGcNjGc/5fvj/ANeiHQ3YZBU454BIO4/6fbgZ/wDN0RBAO2EuCR/rnjGcgHIOP0+/RC</w:t>
      </w:r>
    </w:p>
    <w:p>
      <w:pPr>
        <w:pStyle w:val="PreformattedText"/>
        <w:bidi w:val="0"/>
        <w:spacing w:before="0" w:after="0"/>
        <w:jc w:val="left"/>
        <w:rPr/>
      </w:pPr>
      <w:r>
        <w:rPr/>
        <w:t>3AAFNsLegYIODwOQS3A5yfx0RLKAvqhJiRyckj+hOPt7/bjohcaxjJAI5Y59ByMc45/A6IuDVhWHyb</w:t>
      </w:r>
    </w:p>
    <w:p>
      <w:pPr>
        <w:pStyle w:val="PreformattedText"/>
        <w:bidi w:val="0"/>
        <w:spacing w:before="0" w:after="0"/>
        <w:jc w:val="left"/>
        <w:rPr/>
      </w:pPr>
      <w:r>
        <w:rPr/>
        <w:t>cccZPI4wwwMELzjoNeG2GwsuScZz/l4OBx+PYDA+/UCvGCN//Qn0/Y4I3YP+HjqYITYKeTjPtuIP34</w:t>
      </w:r>
    </w:p>
    <w:p>
      <w:pPr>
        <w:pStyle w:val="PreformattedText"/>
        <w:bidi w:val="0"/>
        <w:spacing w:before="0" w:after="0"/>
        <w:jc w:val="left"/>
        <w:rPr/>
      </w:pPr>
      <w:r>
        <w:rPr/>
        <w:t>A4/PH+/REEA7RWGE68H3x7E++Tz7fge3RCIDz8E5P5+/uv2/1yeeiCGW31A84GT/TByOP6jjoggxSB</w:t>
      </w:r>
    </w:p>
    <w:p>
      <w:pPr>
        <w:pStyle w:val="PreformattedText"/>
        <w:bidi w:val="0"/>
        <w:spacing w:before="0" w:after="0"/>
        <w:jc w:val="left"/>
        <w:rPr/>
      </w:pPr>
      <w:r>
        <w:rPr/>
        <w:t>AX9BgHj3POOByP8A6e/RF02n1QdjOEznk4/GcYIwDjPB/wCnVRWmqGwoftgjnBORtzz7kn7Z6CoJDH</w:t>
      </w:r>
    </w:p>
    <w:p>
      <w:pPr>
        <w:pStyle w:val="PreformattedText"/>
        <w:bidi w:val="0"/>
        <w:spacing w:before="0" w:after="0"/>
        <w:jc w:val="left"/>
        <w:rPr/>
      </w:pPr>
      <w:r>
        <w:rPr/>
        <w:t>asENpcLjGcsAcfbJzzn8fbq0QWA2x0/k0srg7QDxjnGQffBPs2fvznrwGdM2qY9qhLUAa1qfNAG9QK</w:t>
      </w:r>
    </w:p>
    <w:p>
      <w:pPr>
        <w:pStyle w:val="PreformattedText"/>
        <w:bidi w:val="0"/>
        <w:spacing w:before="0" w:after="0"/>
        <w:jc w:val="left"/>
        <w:rPr/>
      </w:pPr>
      <w:r>
        <w:rPr/>
        <w:t>xtxyM4ABOSeCcZPpP3H3C/y9AbNc8vNYLirEMbohF+pJGOPSOCQwXAGC/ByCV9h+cdOlmjBTtH6/8w</w:t>
      </w:r>
    </w:p>
    <w:p>
      <w:pPr>
        <w:pStyle w:val="PreformattedText"/>
        <w:bidi w:val="0"/>
        <w:spacing w:before="0" w:after="0"/>
        <w:jc w:val="left"/>
        <w:rPr/>
      </w:pPr>
      <w:r>
        <w:rPr/>
        <w:t>TVVq02rEReKRVZiHzvJGfc7fdSxUbjkj9AOvQ4RWYqAFrSONiGCEu2Rrq/thKSI7geASo4O5Ub78H3</w:t>
      </w:r>
    </w:p>
    <w:p>
      <w:pPr>
        <w:pStyle w:val="PreformattedText"/>
        <w:bidi w:val="0"/>
        <w:spacing w:before="0" w:after="0"/>
        <w:jc w:val="left"/>
        <w:rPr/>
      </w:pPr>
      <w:r>
        <w:rPr/>
        <w:t>wpLH+vHXblSss9kcpmqTyQrFA+4ZJOdo34PIUccg+pyTnBzjraso0GynqjPevXDxarEjIzkjJGSx2Z</w:t>
      </w:r>
    </w:p>
    <w:p>
      <w:pPr>
        <w:pStyle w:val="PreformattedText"/>
        <w:bidi w:val="0"/>
        <w:spacing w:before="0" w:after="0"/>
        <w:jc w:val="left"/>
        <w:rPr/>
      </w:pPr>
      <w:r>
        <w:rPr/>
        <w:t>3YT2BUe3556sZZIrzRF46jD2Gq7MPZkIwePdhkZEmPfk/1K+rpDSRVuUtFwdhBiS1KIbBA25x7nDBi</w:t>
      </w:r>
    </w:p>
    <w:p>
      <w:pPr>
        <w:pStyle w:val="PreformattedText"/>
        <w:bidi w:val="0"/>
        <w:spacing w:before="0" w:after="0"/>
        <w:jc w:val="left"/>
        <w:rPr/>
      </w:pPr>
      <w:r>
        <w:rPr/>
        <w:t>FBO0+2OcnrMZJqeYxe80GecSatppBX6uMe43fYD3/JPWd0yzzEXDKwyOcSulSZgMqwOMjOGAA+6f1z</w:t>
      </w:r>
    </w:p>
    <w:p>
      <w:pPr>
        <w:pStyle w:val="PreformattedText"/>
        <w:bidi w:val="0"/>
        <w:spacing w:before="0" w:after="0"/>
        <w:jc w:val="left"/>
        <w:rPr/>
      </w:pPr>
      <w:r>
        <w:rPr/>
        <w:t>/t1mMmmatnGhJpA1D4oltagoAG0A4woAOQOQSOTlel9DcSQpp92Az6qaDV+nWf7YLR0MA45OMc8jH2</w:t>
      </w:r>
    </w:p>
    <w:p>
      <w:pPr>
        <w:pStyle w:val="PreformattedText"/>
        <w:bidi w:val="0"/>
        <w:spacing w:before="0" w:after="0"/>
        <w:jc w:val="left"/>
        <w:rPr/>
      </w:pPr>
      <w:r>
        <w:rPr/>
        <w:t>IHsoz/t1JRTtURH8w2WkV4+KHaUgDuxnHB2gckk4I9sHn8/fqaDqEKMx2OTmkbGmApO3PPBwEK8Ec/</w:t>
      </w:r>
    </w:p>
    <w:p>
      <w:pPr>
        <w:pStyle w:val="PreformattedText"/>
        <w:bidi w:val="0"/>
        <w:spacing w:before="0" w:after="0"/>
        <w:jc w:val="left"/>
        <w:rPr/>
      </w:pPr>
      <w:r>
        <w:rPr/>
        <w:t>c8c46uFz3hEUFa0zhjLUAHC8nGOeBgfjnAP6/fpwVQBkGrEwCtUFyc+oHnPHvj7/kY+w6kUrnsgiJ3</w:t>
      </w:r>
    </w:p>
    <w:p>
      <w:pPr>
        <w:pStyle w:val="PreformattedText"/>
        <w:bidi w:val="0"/>
        <w:spacing w:before="0" w:after="0"/>
        <w:jc w:val="left"/>
        <w:rPr/>
      </w:pPr>
      <w:r>
        <w:rPr/>
        <w:t>6A2NgZPJBIVV4PPC/WRj+vT1IyPCEMQSeoxCdQpZYsVGcDg8ghQSpIHAzz+vWpbaaQoEREdmpL9gAN</w:t>
      </w:r>
    </w:p>
    <w:p>
      <w:pPr>
        <w:pStyle w:val="PreformattedText"/>
        <w:bidi w:val="0"/>
        <w:spacing w:before="0" w:after="0"/>
        <w:jc w:val="left"/>
        <w:rPr/>
      </w:pPr>
      <w:r>
        <w:rPr/>
        <w:t>wBz+h3HJA5Pt/ou3pqOFKkighDcwBthsaiqGzjBPqJHBAPuwA4U5HA560Ag5jbCWlTmABfpB9ULx1l</w:t>
      </w:r>
    </w:p>
    <w:p>
      <w:pPr>
        <w:pStyle w:val="PreformattedText"/>
        <w:bidi w:val="0"/>
        <w:spacing w:before="0" w:after="0"/>
        <w:jc w:val="left"/>
        <w:rPr/>
      </w:pPr>
      <w:r>
        <w:rPr/>
        <w:t>2k+k7sfYYOOcMCeOndLUAUyhZlTCMqN7LVh/FCmNzZ2jDcAZ5zgkZPH/AFzuHHVlmpRhxhEOhEp9Rz</w:t>
      </w:r>
    </w:p>
    <w:p>
      <w:pPr>
        <w:pStyle w:val="PreformattedText"/>
        <w:bidi w:val="0"/>
        <w:spacing w:before="0" w:after="0"/>
        <w:jc w:val="left"/>
        <w:rPr/>
      </w:pPr>
      <w:r>
        <w:rPr/>
        <w:t>kZAwuRgnBPOcckcffqpmDaBdBGwRBgADnkAYJB+rK4zgen78Y6jpO6CNWijP4yMk+kKBhSMnHHsftn</w:t>
      </w:r>
    </w:p>
    <w:p>
      <w:pPr>
        <w:pStyle w:val="PreformattedText"/>
        <w:bidi w:val="0"/>
        <w:spacing w:before="0" w:after="0"/>
        <w:jc w:val="left"/>
        <w:rPr/>
      </w:pPr>
      <w:r>
        <w:rPr/>
        <w:t>nqOkYE0yghJ4k5OOcEA88+w43Nn32/fjHUFmO0xNzUpl9UMpIfcgD3HuFwoP1ggZLqf09vz1BJO2Ab</w:t>
      </w:r>
    </w:p>
    <w:p>
      <w:pPr>
        <w:pStyle w:val="PreformattedText"/>
        <w:bidi w:val="0"/>
        <w:spacing w:before="0" w:after="0"/>
        <w:jc w:val="left"/>
        <w:rPr/>
      </w:pPr>
      <w:r>
        <w:rPr/>
        <w:t>RwgTYhHJC7RnnJ4AYkq/PPuPYcDqIYktnqwIop64bBP5lwD6Vf74+4ynIIPH/vdZ3WlRSyNQdXqVNR</w:t>
      </w:r>
    </w:p>
    <w:p>
      <w:pPr>
        <w:pStyle w:val="PreformattedText"/>
        <w:bidi w:val="0"/>
        <w:spacing w:before="0" w:after="0"/>
        <w:jc w:val="left"/>
        <w:rPr/>
      </w:pPr>
      <w:r>
        <w:rPr/>
        <w:t>BzS0GeBkly2zZjABU8Hdxxjj2Hv1hm8fV/WNCnIUPCLS0ocIMk8KDgEAjgEAnnj7n79ZYeEUbBSkWT</w:t>
      </w:r>
    </w:p>
    <w:p>
      <w:pPr>
        <w:pStyle w:val="PreformattedText"/>
        <w:bidi w:val="0"/>
        <w:spacing w:before="0" w:after="0"/>
        <w:jc w:val="left"/>
        <w:rPr/>
      </w:pPr>
      <w:r>
        <w:rPr/>
        <w:t>p+4oAmdvGCSBwOBwOBx/ueoJAzMWps7olFcE4HuR6eBn8Yxn2Gf+fRUUrXKCCWwhcnAc54J52g7sH8</w:t>
      </w:r>
    </w:p>
    <w:p>
      <w:pPr>
        <w:pStyle w:val="PreformattedText"/>
        <w:bidi w:val="0"/>
        <w:spacing w:before="0" w:after="0"/>
        <w:jc w:val="left"/>
        <w:rPr/>
      </w:pPr>
      <w:r>
        <w:rPr/>
        <w:t>5BbB6U5BYkbIIxsyeAQBkHAP3/5Z46o1aGm2CFVizg7d2doGAf659vTjpbKxOeqsANCDDxFI4xlhke</w:t>
      </w:r>
    </w:p>
    <w:p>
      <w:pPr>
        <w:pStyle w:val="PreformattedText"/>
        <w:bidi w:val="0"/>
        <w:spacing w:before="0" w:after="0"/>
        <w:jc w:val="left"/>
        <w:rPr/>
      </w:pPr>
      <w:r>
        <w:rPr/>
        <w:t>k4IJP2P56qQRth3Ttns/pGksRIBOOBuyv6NweMc59+oII2xCTGLANqEAbsH8MnBJyc8nd+Mj9D+nSC</w:t>
      </w:r>
    </w:p>
    <w:p>
      <w:pPr>
        <w:pStyle w:val="PreformattedText"/>
        <w:bidi w:val="0"/>
        <w:spacing w:before="0" w:after="0"/>
        <w:jc w:val="left"/>
        <w:rPr/>
      </w:pPr>
      <w:r>
        <w:rPr/>
        <w:t>KEiNKuRMFDlFW9x1x45fSAMEnPtgrge3sD9/uf8AzdZ8+k0taVMao6td8RASNuUEZ43eklMHJIJwnv</w:t>
      </w:r>
    </w:p>
    <w:p>
      <w:pPr>
        <w:pStyle w:val="PreformattedText"/>
        <w:bidi w:val="0"/>
        <w:spacing w:before="0" w:after="0"/>
        <w:jc w:val="left"/>
        <w:rPr/>
      </w:pPr>
      <w:r>
        <w:rPr/>
        <w:t>8AfnH09a8OT0qXZFTCsR/oTPWv4xXdKILN7bQxBKDJ2AKSAoJ5BO7P9W69nhTWXsjgTASRUZedsSmJ</w:t>
      </w:r>
    </w:p>
    <w:p>
      <w:pPr>
        <w:pStyle w:val="PreformattedText"/>
        <w:bidi w:val="0"/>
        <w:spacing w:before="0" w:after="0"/>
        <w:jc w:val="left"/>
        <w:rPr/>
      </w:pPr>
      <w:r>
        <w:rPr/>
        <w:t>chSRnnJ2jOMkYySTxkn89aA1GK1oTS390YnR1Z6CqfpBqvhTg4znOf0JGSwPthl9+phEHqn2AXIJzj</w:t>
      </w:r>
    </w:p>
    <w:p>
      <w:pPr>
        <w:pStyle w:val="PreformattedText"/>
        <w:bidi w:val="0"/>
        <w:spacing w:before="0" w:after="0"/>
        <w:jc w:val="left"/>
        <w:rPr/>
      </w:pPr>
      <w:r>
        <w:rPr/>
        <w:t>d7AEjK5Pvg5/8AydEEHoMAfSvKn3bAAY8hvsOfb7dEEGImLD35I9RGed/AMjMcEYHt+m7ogh6g4HJw</w:t>
      </w:r>
    </w:p>
    <w:p>
      <w:pPr>
        <w:pStyle w:val="PreformattedText"/>
        <w:bidi w:val="0"/>
        <w:spacing w:before="0" w:after="0"/>
        <w:jc w:val="left"/>
        <w:rPr/>
      </w:pPr>
      <w:r>
        <w:rPr/>
        <w:t>QBwfwMAg/wCEbs/gHogjOwnGcsqtt/p6c8nPpY/0z6ejgeuCG0sJAIweAACDljz7cngnGDyf16IIGz</w:t>
      </w:r>
    </w:p>
    <w:p>
      <w:pPr>
        <w:pStyle w:val="PreformattedText"/>
        <w:bidi w:val="0"/>
        <w:spacing w:before="0" w:after="0"/>
        <w:jc w:val="left"/>
        <w:rPr/>
      </w:pPr>
      <w:r>
        <w:rPr/>
        <w:t>RDkMQVznJJAxjlQcenP2z+eiCBrx8nB5AJyOU9IK7CfckD7/bpTk1pwgzFeEdT/wBuX9o6b9kj9kr4</w:t>
      </w:r>
    </w:p>
    <w:p>
      <w:pPr>
        <w:pStyle w:val="PreformattedText"/>
        <w:bidi w:val="0"/>
        <w:spacing w:before="0" w:after="0"/>
        <w:jc w:val="left"/>
        <w:rPr/>
      </w:pPr>
      <w:r>
        <w:rPr/>
        <w:t>0/HrSvC/d/bXb9Pt34aRWUVoJfif3xci7b7MdkYHzLVt2bGoEYIP7l59LHrmelMcfR3o/FYxadJLW1</w:t>
      </w:r>
    </w:p>
    <w:p>
      <w:pPr>
        <w:pStyle w:val="PreformattedText"/>
        <w:bidi w:val="0"/>
        <w:spacing w:before="0" w:after="0"/>
        <w:jc w:val="left"/>
        <w:rPr/>
      </w:pPr>
      <w:r>
        <w:rPr/>
        <w:t>PbbJPlbV8MdX0H6P8A/VfS+BwNbZc56ueqUmt/rUW/FH55Hd9y5W/e2r9466dU1vVdf1fuPUtZ1mxJ</w:t>
      </w:r>
    </w:p>
    <w:p>
      <w:pPr>
        <w:pStyle w:val="PreformattedText"/>
        <w:bidi w:val="0"/>
        <w:spacing w:before="0" w:after="0"/>
        <w:jc w:val="left"/>
        <w:rPr/>
      </w:pPr>
      <w:r>
        <w:rPr/>
        <w:t>PqGv3dbsyXNU1rUdVLidNctalPamtyyM6sbJ4VdvXyCXMfpGd3LNMuYkneLbWPrj728gJKVEl2y5Yt</w:t>
      </w:r>
    </w:p>
    <w:p>
      <w:pPr>
        <w:pStyle w:val="PreformattedText"/>
        <w:bidi w:val="0"/>
        <w:spacing w:before="0" w:after="0"/>
        <w:jc w:val="left"/>
        <w:rPr/>
      </w:pPr>
      <w:r>
        <w:rPr/>
        <w:t>RV3QqrkBTZSHuhWtIuaa2oaPWEaNWmj1nT2sUO4e39T0zU1+Vs0pbq2BLp8FiTwiQywyIkkf8A4quy</w:t>
      </w:r>
    </w:p>
    <w:p>
      <w:pPr>
        <w:pStyle w:val="PreformattedText"/>
        <w:bidi w:val="0"/>
        <w:spacing w:before="0" w:after="0"/>
        <w:jc w:val="left"/>
        <w:rPr/>
      </w:pPr>
      <w:r>
        <w:rPr/>
        <w:t>uOrhwJpUqbRsjzvpCdMwwIK3FaMvLHXb4n3qGjd0ahp3YHYGo2++Lnb0SUEgntazpHalC9DM9mN7N+</w:t>
      </w:r>
    </w:p>
    <w:p>
      <w:pPr>
        <w:pStyle w:val="PreformattedText"/>
        <w:bidi w:val="0"/>
        <w:spacing w:before="0" w:after="0"/>
        <w:jc w:val="left"/>
        <w:rPr/>
      </w:pPr>
      <w:r>
        <w:rPr/>
        <w:t>ERxNJp8cnmZ9jvBJs3CHe8voMHKlSaDNrtRfj8seO9I4vEY12Z1Gm21dvzR18rdu65dkhgo2hqve+t</w:t>
      </w:r>
    </w:p>
    <w:p>
      <w:pPr>
        <w:pStyle w:val="PreformattedText"/>
        <w:bidi w:val="0"/>
        <w:spacing w:before="0" w:after="0"/>
        <w:jc w:val="left"/>
        <w:rPr/>
      </w:pPr>
      <w:r>
        <w:rPr/>
        <w:t>a01W7NpssLo96t44JNIiaHKziOZ498sJ8deKfY3GE61s11BTSuyOaqMtTdqbbHcbVq1Grpmk9i6Hb8</w:t>
      </w:r>
    </w:p>
    <w:p>
      <w:pPr>
        <w:pStyle w:val="PreformattedText"/>
        <w:bidi w:val="0"/>
        <w:spacing w:before="0" w:after="0"/>
        <w:jc w:val="left"/>
        <w:rPr/>
      </w:pPr>
      <w:r>
        <w:rPr/>
        <w:t>lTtZIu3pA0YR7evAJJ3Pq4ABZzLriRwRySHZXoabDDCPVJu816TdS8wg5Szq6ruMes9ESmKoCLS9Lf</w:t>
      </w:r>
    </w:p>
    <w:p>
      <w:pPr>
        <w:pStyle w:val="PreformattedText"/>
        <w:bidi w:val="0"/>
        <w:spacing w:before="0" w:after="0"/>
        <w:jc w:val="left"/>
        <w:rPr/>
      </w:pPr>
      <w:r>
        <w:rPr/>
        <w:t>0/uiV6dptl9WovIW+SpCtptjwgsjeP0xVY67Mplmkw5kYNu2/wAyeluvLFzRss2j3soKtoBqEosdru</w:t>
      </w:r>
    </w:p>
    <w:p>
      <w:pPr>
        <w:pStyle w:val="PreformattedText"/>
        <w:bidi w:val="0"/>
        <w:spacing w:before="0" w:after="0"/>
        <w:jc w:val="left"/>
        <w:rPr/>
      </w:pPr>
      <w:r>
        <w:rPr/>
        <w:t>1/CsUPjjSKC1JALFbYJ4rE8ccgWOFGj8cSGI4R5SVxINmWBJ5cxiGpvGOlLz4ikTi1ZR5PlXl8UktC</w:t>
      </w:r>
    </w:p>
    <w:p>
      <w:pPr>
        <w:pStyle w:val="PreformattedText"/>
        <w:bidi w:val="0"/>
        <w:spacing w:before="0" w:after="0"/>
        <w:jc w:val="left"/>
        <w:rPr/>
      </w:pPr>
      <w:r>
        <w:rPr/>
        <w:t>H+7WVkuSQQoZYYRYWMnblPIdyOR6vVtY9UI1DK2NYIK5HbAet2xTjq2I4NMox2bcz+SfT5JNNt2Kq7</w:t>
      </w:r>
    </w:p>
    <w:p>
      <w:pPr>
        <w:pStyle w:val="PreformattedText"/>
        <w:bidi w:val="0"/>
        <w:spacing w:before="0" w:after="0"/>
        <w:jc w:val="left"/>
        <w:rPr/>
      </w:pPr>
      <w:r>
        <w:rPr/>
        <w:t>Unjt0GsJLImXUEoSE8Z987utCsDtJPtRkmKCDRR7ohHdXZNBbBfTq+lyibetet43tSyB0ZmspZsxCS</w:t>
      </w:r>
    </w:p>
    <w:p>
      <w:pPr>
        <w:pStyle w:val="PreformattedText"/>
        <w:bidi w:val="0"/>
        <w:spacing w:before="0" w:after="0"/>
        <w:jc w:val="left"/>
        <w:rPr/>
      </w:pPr>
      <w:r>
        <w:rPr/>
        <w:t>SRJ0zhXLKT9TqrdOlYgLTMr9kc2ZIBztGfXnFG3tMs6a9cTSRq0TO8UUVeCOTY0u3MUUiboxjyHbhF</w:t>
      </w:r>
    </w:p>
    <w:p>
      <w:pPr>
        <w:pStyle w:val="PreformattedText"/>
        <w:bidi w:val="0"/>
        <w:spacing w:before="0" w:after="0"/>
        <w:jc w:val="left"/>
        <w:rPr/>
      </w:pPr>
      <w:r>
        <w:rPr/>
        <w:t>x7nPp63rPR9gyjn9DQgVENptXrNCWlMch/i+Ow7EPAZAzM+1QBMFKquzGMMqIfq2rYg1IFzCNCIU45</w:t>
      </w:r>
    </w:p>
    <w:p>
      <w:pPr>
        <w:pStyle w:val="PreformattedText"/>
        <w:bidi w:val="0"/>
        <w:spacing w:before="0" w:after="0"/>
        <w:jc w:val="left"/>
        <w:rPr/>
      </w:pPr>
      <w:r>
        <w:rPr/>
        <w:t>RSHxE7mTRtBv3IpvJYZBDTp7/E/km2inARF6wd3qc8Acq3v1owOHE6aqEW81fDzRl9I4v+Xw7um9st</w:t>
      </w:r>
    </w:p>
    <w:p>
      <w:pPr>
        <w:pStyle w:val="PreformattedText"/>
        <w:bidi w:val="0"/>
        <w:spacing w:before="0" w:after="0"/>
        <w:jc w:val="left"/>
        <w:rPr/>
      </w:pPr>
      <w:r>
        <w:rPr/>
        <w:t>7+WOn17W9dktWL2o3/AJ7X9RMazWbENZVdoYFhgUeFVSOpXgiVVG0J6drZbc3Xr5eGksqqqWyV2avO</w:t>
      </w:r>
    </w:p>
    <w:p>
      <w:pPr>
        <w:pStyle w:val="PreformattedText"/>
        <w:bidi w:val="0"/>
        <w:spacing w:before="0" w:after="0"/>
        <w:jc w:val="left"/>
        <w:rPr/>
      </w:pPr>
      <w:r>
        <w:rPr/>
        <w:t>2PDTcTNdmZmunTOPnlWHXYPYLd6a7Va3YlvQ3bpjs3rTyeCzYB3eeEtEAY1BZVUtktHtxs9PTpuKSQ</w:t>
      </w:r>
    </w:p>
    <w:p>
      <w:pPr>
        <w:pStyle w:val="PreformattedText"/>
        <w:bidi w:val="0"/>
        <w:spacing w:before="0" w:after="0"/>
        <w:jc w:val="left"/>
        <w:rPr/>
      </w:pPr>
      <w:r>
        <w:rPr/>
        <w:t>BLAoy5Dd0xfBeimxjGY7GYu9q5jHu52F8E+29U7J07RNO0WhUgr9sXq0FSmiJGmpy6bJTivmUoGkuP</w:t>
      </w:r>
    </w:p>
    <w:p>
      <w:pPr>
        <w:pStyle w:val="PreformattedText"/>
        <w:bidi w:val="0"/>
        <w:spacing w:before="0" w:after="0"/>
        <w:jc w:val="left"/>
        <w:rPr/>
      </w:pPr>
      <w:r>
        <w:rPr/>
        <w:t>WsWgxYu4axw309dSRNlPJQvRmp9bR53GyZsjGz1BKi7xfL7N0eVfc/Zt3sXX9d7C15JNOm063YkqzP</w:t>
      </w:r>
    </w:p>
    <w:p>
      <w:pPr>
        <w:pStyle w:val="PreformattedText"/>
        <w:bidi w:val="0"/>
        <w:spacing w:before="0" w:after="0"/>
        <w:jc w:val="left"/>
        <w:rPr/>
      </w:pPr>
      <w:r>
        <w:rPr/>
        <w:t>EyRzV3UCs0SMuGj8RUMzEFZF68H6ekTsNi+nCdIGt2dW9veER9O/h6dIxmEWSz9G6jPwnqt8W9AOT4</w:t>
      </w:r>
    </w:p>
    <w:p>
      <w:pPr>
        <w:pStyle w:val="PreformattedText"/>
        <w:bidi w:val="0"/>
        <w:spacing w:before="0" w:after="0"/>
        <w:jc w:val="left"/>
        <w:rPr/>
      </w:pPr>
      <w:r>
        <w:rPr/>
        <w:t>e2Jq1Oavb0y2q1pJ9skxM0M8zqiVoEwHPiA5wcNJkn/D1xE/iHoS8qybLz1AZA+I8M49N/8Am4kxZc</w:t>
      </w:r>
    </w:p>
    <w:p>
      <w:pPr>
        <w:pStyle w:val="PreformattedText"/>
        <w:bidi w:val="0"/>
        <w:spacing w:before="0" w:after="0"/>
        <w:jc w:val="left"/>
        <w:rPr/>
      </w:pPr>
      <w:r>
        <w:rPr/>
        <w:t>2suYVGRYVZbuz1W+1tjtD+zp8Fdf727x0T4b9ldnNr3fHdmqRUdPpaPVAm1aUSCebVLr11Jh0+tE3z</w:t>
      </w:r>
    </w:p>
    <w:p>
      <w:pPr>
        <w:pStyle w:val="PreformattedText"/>
        <w:bidi w:val="0"/>
        <w:spacing w:before="0" w:after="0"/>
        <w:jc w:val="left"/>
        <w:rPr/>
      </w:pPr>
      <w:r>
        <w:rPr/>
        <w:t>VlpPTK6hN2709d70FhsT6YxblVKSVpeTsRO9uz2euOX6an4P0Xgtbr0skMy9pju1Ucp62j78fgJ2X2</w:t>
      </w:r>
    </w:p>
    <w:p>
      <w:pPr>
        <w:pStyle w:val="PreformattedText"/>
        <w:bidi w:val="0"/>
        <w:spacing w:before="0" w:after="0"/>
        <w:jc w:val="left"/>
        <w:rPr/>
      </w:pPr>
      <w:r>
        <w:rPr/>
        <w:t>L+yb+z12H2H37rOg9o1dF0OGGWfuTVa+mSahqfgisag8GhiY3bdlrLMFKVCGVeQwHPvPSWPwHo5BMn</w:t>
      </w:r>
    </w:p>
    <w:p>
      <w:pPr>
        <w:pStyle w:val="PreformattedText"/>
        <w:bidi w:val="0"/>
        <w:spacing w:before="0" w:after="0"/>
        <w:jc w:val="left"/>
        <w:rPr/>
      </w:pPr>
      <w:r>
        <w:rPr/>
        <w:t>4hcPh1AUXEXaV5U2se6PkmDwHpT0viGOBwkzETpjMTYjGntPur7zHmv+11+31+y3e+Y7c7a7UsfEju</w:t>
      </w:r>
    </w:p>
    <w:p>
      <w:pPr>
        <w:pStyle w:val="PreformattedText"/>
        <w:bidi w:val="0"/>
        <w:spacing w:before="0" w:after="0"/>
        <w:jc w:val="left"/>
        <w:rPr/>
      </w:pPr>
      <w:r>
        <w:rPr/>
        <w:t>KvPr80OtVe2KyCtZ1jTjpmo6m2paoIt++rtVI5SvphG6NGCjrwWJ/iCQ81WwuFabIYs17aantW7zW8</w:t>
      </w:r>
    </w:p>
    <w:p>
      <w:pPr>
        <w:pStyle w:val="PreformattedText"/>
        <w:bidi w:val="0"/>
        <w:spacing w:before="0" w:after="0"/>
        <w:jc w:val="left"/>
        <w:rPr/>
      </w:pPr>
      <w:r>
        <w:rPr/>
        <w:t>tY+q+jv4V9KYSUj+kPSZlzFQKspGvsTsVbQl3NbHjH8Xf2hOyfi9rusaJof7FHwfm+Huma/V1HTO2+</w:t>
      </w:r>
    </w:p>
    <w:p>
      <w:pPr>
        <w:pStyle w:val="PreformattedText"/>
        <w:bidi w:val="0"/>
        <w:spacing w:before="0" w:after="0"/>
        <w:jc w:val="left"/>
        <w:rPr/>
      </w:pPr>
      <w:r>
        <w:rPr/>
        <w:t>46VOjqFHR9H7Vr9vaUe+PitoNODWtTs39WW5qOq/LzQpqt22K9eKv9aOf03NnFCJEtkW2qOindFtp2</w:t>
      </w:r>
    </w:p>
    <w:p>
      <w:pPr>
        <w:pStyle w:val="PreformattedText"/>
        <w:bidi w:val="0"/>
        <w:spacing w:before="0" w:after="0"/>
        <w:jc w:val="left"/>
        <w:rPr/>
      </w:pPr>
      <w:r>
        <w:rPr/>
        <w:t>fmujeMIMPJBebMmYhr9Vfo6ltqyuyi7v2x5r2fgBd0F7Xca2LHaUS3ptWlh0tX0yPSrpV2iqadXWZi</w:t>
      </w:r>
    </w:p>
    <w:p>
      <w:pPr>
        <w:pStyle w:val="PreformattedText"/>
        <w:bidi w:val="0"/>
        <w:spacing w:before="0" w:after="0"/>
        <w:jc w:val="left"/>
        <w:rPr/>
      </w:pPr>
      <w:r>
        <w:rPr/>
        <w:t>kySv4lrxyuwSZHsMqhmOI4gTGteUtF3f7fdGSZhiGDq5QadjZe00WVX7Y1DXJatzUI7dOw7wukEjia</w:t>
      </w:r>
    </w:p>
    <w:p>
      <w:pPr>
        <w:pStyle w:val="PreformattedText"/>
        <w:bidi w:val="0"/>
        <w:spacing w:before="0" w:after="0"/>
        <w:jc w:val="left"/>
        <w:rPr/>
      </w:pPr>
      <w:r>
        <w:rPr/>
        <w:t>xSqoFVXJkO8ySqGLAKAzM3C/V1xcW8tWYhq1Ed/ByXZFuFhb8sX9oulnTqcbskEzyxyZIjIISLAqpH</w:t>
      </w:r>
    </w:p>
    <w:p>
      <w:pPr>
        <w:pStyle w:val="PreformattedText"/>
        <w:bidi w:val="0"/>
        <w:spacing w:before="0" w:after="0"/>
        <w:jc w:val="left"/>
        <w:rPr/>
      </w:pPr>
      <w:r>
        <w:rPr/>
        <w:t>G+AzEnkqN2/rjM1zV4R6CRJCKTTNotf4fWYhrG2e1IkMrV1ewqiRY5YoyTVgBOIyWPqP0h238/T1kx</w:t>
      </w:r>
    </w:p>
    <w:p>
      <w:pPr>
        <w:pStyle w:val="PreformattedText"/>
        <w:bidi w:val="0"/>
        <w:spacing w:before="0" w:after="0"/>
        <w:jc w:val="left"/>
        <w:rPr/>
      </w:pPr>
      <w:r>
        <w:rPr/>
        <w:t>alkB4rHa9GsVcgnJjHq18F9Yjvw1jJsgrPK/iWZ5IxJZlirpPbMsKFpXjSGHxlyN7elML15rH0U1LZ</w:t>
      </w:r>
    </w:p>
    <w:p>
      <w:pPr>
        <w:pStyle w:val="PreformattedText"/>
        <w:bidi w:val="0"/>
        <w:spacing w:before="0" w:after="0"/>
        <w:jc w:val="left"/>
        <w:rPr/>
      </w:pPr>
      <w:r>
        <w:rPr/>
        <w:t>sI93ISspaC40r7Md6+3bfydarYkMcsRZI1iFd5iEhKstkJ5sV4X2s+zk+pXOF4bnowC02wxlJJRa6R</w:t>
      </w:r>
    </w:p>
    <w:p>
      <w:pPr>
        <w:pStyle w:val="PreformattedText"/>
        <w:bidi w:val="0"/>
        <w:spacing w:before="0" w:after="0"/>
        <w:jc w:val="left"/>
        <w:rPr/>
      </w:pPr>
      <w:r>
        <w:rPr/>
        <w:t>F307iappsDV2Mq2HMNmN7ksTyQzEySBHYBvEoZ8RK0YYKrIyMqr10ZbLOSgNbu/z3xzXHRTWqLSu7l</w:t>
      </w:r>
    </w:p>
    <w:p>
      <w:pPr>
        <w:pStyle w:val="PreformattedText"/>
        <w:bidi w:val="0"/>
        <w:spacing w:before="0" w:after="0"/>
        <w:jc w:val="left"/>
        <w:rPr/>
      </w:pPr>
      <w:r>
        <w:rPr/>
        <w:t>5+uI53zYWJFrt8rLCY1hawBuUzojePdg5CupaOUHPqVWXld3UTlFlCAw7u1EYYFqkEqwzo3n5Y6v8A</w:t>
      </w:r>
    </w:p>
    <w:p>
      <w:pPr>
        <w:pStyle w:val="PreformattedText"/>
        <w:bidi w:val="0"/>
        <w:spacing w:before="0" w:after="0"/>
        <w:jc w:val="left"/>
        <w:rPr/>
      </w:pPr>
      <w:r>
        <w:rPr/>
        <w:t>cmmRXFtR7Y2BBUxuVMkkcsbxmCVWGHdFK4yMnj/N1zGyfJt2HTZRmLSmoR5+/Fn4V6XJefVb9Kjqte</w:t>
      </w:r>
    </w:p>
    <w:p>
      <w:pPr>
        <w:pStyle w:val="PreformattedText"/>
        <w:bidi w:val="0"/>
        <w:spacing w:before="0" w:after="0"/>
        <w:jc w:val="left"/>
        <w:rPr/>
      </w:pPr>
      <w:r>
        <w:rPr/>
        <w:t>CvfoacuqT3KdHRK+szILc00lNxIm6wWhjl/iw1heDvH6FZPc+hvSK/yrywtsyn3usW90fP/Tfotzi5</w:t>
      </w:r>
    </w:p>
    <w:p>
      <w:pPr>
        <w:pStyle w:val="PreformattedText"/>
        <w:bidi w:val="0"/>
        <w:spacing w:before="0" w:after="0"/>
        <w:jc w:val="left"/>
        <w:rPr/>
      </w:pPr>
      <w:r>
        <w:rPr/>
        <w:t>U51+jrpPZ1brfFHUwdgd0V11fSOxu9O5+0h4Wp3+29Lu2a+n2lLCWShW0bVPMLWnrYLZZAQxVHT1OC</w:t>
      </w:r>
    </w:p>
    <w:p>
      <w:pPr>
        <w:pStyle w:val="PreformattedText"/>
        <w:bidi w:val="0"/>
        <w:spacing w:before="0" w:after="0"/>
        <w:jc w:val="left"/>
        <w:rPr/>
      </w:pPr>
      <w:r>
        <w:rPr/>
        <w:t>z5U5lmVbe6+z6v+YZdNlyQkqdMVKbqnS3u3c+qKzh7X+MvaGsCxpHeOqb6G5gl3UbU9Su21JnalFEy</w:t>
      </w:r>
    </w:p>
    <w:p>
      <w:pPr>
        <w:pStyle w:val="PreformattedText"/>
        <w:bidi w:val="0"/>
        <w:spacing w:before="0" w:after="0"/>
        <w:jc w:val="left"/>
        <w:rPr/>
      </w:pPr>
      <w:r>
        <w:rPr/>
        <w:t>qgaRlBDbXUqvoLY66P8AMzq0Z2UrqqGpGFpUyZaWCzFPK63d8dg+0P2l/iVR0TUe2+7e34u4qVyUyW</w:t>
      </w:r>
    </w:p>
    <w:p>
      <w:pPr>
        <w:pStyle w:val="PreformattedText"/>
        <w:bidi w:val="0"/>
        <w:spacing w:before="0" w:after="0"/>
        <w:jc w:val="left"/>
        <w:rPr/>
      </w:pPr>
      <w:r>
        <w:rPr/>
        <w:t>bV2nOjyTAmSeHTrfiaZdx3GU7PGro6mXcrddCR/EGNwh3FxQrzaW+ZYwTvQmCxU0TSv8rMUW3L/pNc</w:t>
      </w:r>
    </w:p>
    <w:p>
      <w:pPr>
        <w:pStyle w:val="PreformattedText"/>
        <w:bidi w:val="0"/>
        <w:spacing w:before="0" w:after="0"/>
        <w:jc w:val="left"/>
        <w:rPr/>
      </w:pPr>
      <w:r>
        <w:rPr/>
        <w:t>u6U5v2x1K79+B2n96a1Z7j+F7/uQ65YrX7Hbeq0b2r6WbFqaUw2dNsUALlWCVK00ip4LMUiRu3/goX</w:t>
      </w:r>
    </w:p>
    <w:p>
      <w:pPr>
        <w:pStyle w:val="PreformattedText"/>
        <w:bidi w:val="0"/>
        <w:spacing w:before="0" w:after="0"/>
        <w:jc w:val="left"/>
        <w:rPr/>
      </w:pPr>
      <w:r>
        <w:rPr/>
        <w:t>V3pD0n6K9LOJuJw83B4gBQ7Ja6P2S2y0+ztjn4X0R6Q9EF0wmLk47DMaojko0rwo2q4dkfLFHxfsVf</w:t>
      </w:r>
    </w:p>
    <w:p>
      <w:pPr>
        <w:pStyle w:val="PreformattedText"/>
        <w:bidi w:val="0"/>
        <w:spacing w:before="0" w:after="0"/>
        <w:jc w:val="left"/>
        <w:rPr/>
      </w:pPr>
      <w:r>
        <w:rPr/>
        <w:t>GzU7+pdlrpXw50eL5x5oe4tc7703taiJPmUsyUdSmv0vJSvl7Cy+Jq5do1dP/te04x6L9HNigU9MqV</w:t>
      </w:r>
    </w:p>
    <w:p>
      <w:pPr>
        <w:pStyle w:val="PreformattedText"/>
        <w:bidi w:val="0"/>
        <w:spacing w:before="0" w:after="0"/>
        <w:jc w:val="left"/>
        <w:rPr/>
      </w:pPr>
      <w:r>
        <w:rPr/>
        <w:t>o2lw6W+q4fZ8sNm430sMOyj0NMmW//AFkNdXe4+eaPQ/8AZX/YR7V+D/delfEX9or4o/CzvXU+3rw1</w:t>
      </w:r>
    </w:p>
    <w:p>
      <w:pPr>
        <w:pStyle w:val="PreformattedText"/>
        <w:bidi w:val="0"/>
        <w:spacing w:before="0" w:after="0"/>
        <w:jc w:val="left"/>
        <w:rPr/>
      </w:pPr>
      <w:r>
        <w:rPr/>
        <w:t>PS/hx8L+4Lve2Lo9NfUe5ddm0SrWgESqs0VaMsWjV9pRtvXp8H6S/h70FIDpj5eNxzdlGyrpyu5uqP</w:t>
      </w:r>
    </w:p>
    <w:p>
      <w:pPr>
        <w:pStyle w:val="PreformattedText"/>
        <w:bidi w:val="0"/>
        <w:spacing w:before="0" w:after="0"/>
        <w:jc w:val="left"/>
        <w:rPr/>
      </w:pPr>
      <w:r>
        <w:rPr/>
        <w:t>Oz/wCHv4o/iLEdFO9DzcDg6XAzHUISNQutP3fmj0x+JX7U2mVNG+T7U0a3es1qHyp1RKk0ka+aOSGB</w:t>
      </w:r>
    </w:p>
    <w:p>
      <w:pPr>
        <w:pStyle w:val="PreformattedText"/>
        <w:bidi w:val="0"/>
        <w:spacing w:before="0" w:after="0"/>
        <w:jc w:val="left"/>
        <w:rPr/>
      </w:pPr>
      <w:r>
        <w:rPr/>
        <w:t>jSVdlMiANFDkrzzhsM3XM9IfxyhQ4bB4Z5hYNr/WOr6J/wDFcqXiTivTOLTola/oUK6fi9fajyr+Nd</w:t>
      </w:r>
    </w:p>
    <w:p>
      <w:pPr>
        <w:pStyle w:val="PreformattedText"/>
        <w:bidi w:val="0"/>
        <w:spacing w:before="0" w:after="0"/>
        <w:jc w:val="left"/>
        <w:rPr/>
      </w:pPr>
      <w:r>
        <w:rPr/>
        <w:t>mH4ipYt6vpOnV2ge1bn0/yxNq1XVNYFKB7FiOr5K8l2zFU8SSNJJFtxlUbbnhyvSuNnBy0oS0br25c</w:t>
      </w:r>
    </w:p>
    <w:p>
      <w:pPr>
        <w:pStyle w:val="PreformattedText"/>
        <w:bidi w:val="0"/>
        <w:spacing w:before="0" w:after="0"/>
        <w:jc w:val="left"/>
        <w:rPr/>
      </w:pPr>
      <w:r>
        <w:rPr/>
        <w:t>1du2PcYnCei8PLRMM4xBXdXbbsFq5W0pHnjF+zZp3cFnUdHk7GFWnav2J49SGmG1rGmSm1I0Dwt5EY</w:t>
      </w:r>
    </w:p>
    <w:p>
      <w:pPr>
        <w:pStyle w:val="PreformattedText"/>
        <w:bidi w:val="0"/>
        <w:spacing w:before="0" w:after="0"/>
        <w:jc w:val="left"/>
        <w:rPr/>
      </w:pPr>
      <w:r>
        <w:rPr/>
        <w:t>xl2YAQHxFWUyBR7629KPIAmTMQWu5b8m9qPHz/AEMmKDyxhFl1LNWzUNXzRc3w+/Zz7m+HK6VNSpy6</w:t>
      </w:r>
    </w:p>
    <w:p>
      <w:pPr>
        <w:pStyle w:val="PreformattedText"/>
        <w:bidi w:val="0"/>
        <w:spacing w:before="0" w:after="0"/>
        <w:jc w:val="left"/>
        <w:rPr/>
      </w:pPr>
      <w:r>
        <w:rPr/>
        <w:t>rpmgSzyxXtGgZdWjpPMJbEeraPAEmMRUt5Gq+RoHj3+FU3dcrF47D44TC2mYw456o14P0fOwARVylL</w:t>
      </w:r>
    </w:p>
    <w:p>
      <w:pPr>
        <w:pStyle w:val="PreformattedText"/>
        <w:bidi w:val="0"/>
        <w:spacing w:before="0" w:after="0"/>
        <w:jc w:val="left"/>
        <w:rPr/>
      </w:pPr>
      <w:r>
        <w:rPr/>
        <w:t>kKbbfZ80j0/wDg33bptzwJJarG8taKFqwsQRMBEfl9pqyOJmkCuWyUVQrbi2fS3ksSHUkMCCv3vZj1</w:t>
      </w:r>
    </w:p>
    <w:p>
      <w:pPr>
        <w:pStyle w:val="PreformattedText"/>
        <w:bidi w:val="0"/>
        <w:spacing w:before="0" w:after="0"/>
        <w:jc w:val="left"/>
        <w:rPr/>
      </w:pPr>
      <w:r>
        <w:rPr/>
        <w:t>ctRpt15R3g7Ghqotm1BIoMBh2r5I4oq9ZHV2BmceF6qTuUYNhh6dvpA65bOLiCc42BGCqAuVYsfT9K</w:t>
      </w:r>
    </w:p>
    <w:p>
      <w:pPr>
        <w:pStyle w:val="PreformattedText"/>
        <w:bidi w:val="0"/>
        <w:spacing w:before="0" w:after="0"/>
        <w:jc w:val="left"/>
        <w:rPr/>
      </w:pPr>
      <w:r>
        <w:rPr/>
        <w:t>NSNKmjWW0+tCHNOKxUpmOr5pGsyNS1CJkeGrONzRxbpFRoztVN23qocZlloO4RcAAQE1xFravS1W7M</w:t>
      </w:r>
    </w:p>
    <w:p>
      <w:pPr>
        <w:pStyle w:val="PreformattedText"/>
        <w:bidi w:val="0"/>
        <w:spacing w:before="0" w:after="0"/>
        <w:jc w:val="left"/>
        <w:rPr/>
      </w:pPr>
      <w:r>
        <w:rPr/>
        <w:t>dXorpt6paEBTT7ETNLFPXSTbMZ7tQL84dkcgkkJ3Y2J6tAnGwIqlVU8dVf6Q6WWWpVqGEojU1RoLFS</w:t>
      </w:r>
    </w:p>
    <w:p>
      <w:pPr>
        <w:pStyle w:val="PreformattedText"/>
        <w:bidi w:val="0"/>
        <w:spacing w:before="0" w:after="0"/>
        <w:jc w:val="left"/>
        <w:rPr/>
      </w:pPr>
      <w:r>
        <w:rPr/>
        <w:t>KhJUEM9KvHQMjSAb/MJa7Ng+URlTKCp9PoI2dRc1aUzjcDRTQ5x0t+K6Q39Q1Lt+apXsw949vanRsx</w:t>
      </w:r>
    </w:p>
    <w:p>
      <w:pPr>
        <w:pStyle w:val="PreformattedText"/>
        <w:bidi w:val="0"/>
        <w:spacing w:before="0" w:after="0"/>
        <w:jc w:val="left"/>
        <w:rPr/>
      </w:pPr>
      <w:r>
        <w:rPr/>
        <w:t>2XniihkouKeo/NSqQ5ikrzw7PeMqzSowxjrr4KYUMmcNIkuG+9dHC9Iy+lXESSMsQhX9sdIPhr8Or/</w:t>
      </w:r>
    </w:p>
    <w:p>
      <w:pPr>
        <w:pStyle w:val="PreformattedText"/>
        <w:bidi w:val="0"/>
        <w:spacing w:before="0" w:after="0"/>
        <w:jc w:val="left"/>
        <w:rPr/>
      </w:pPr>
      <w:r>
        <w:rPr/>
        <w:t>aFC33b2lYu6sO2O5h2/wBydn93GTUP+62qT3rOnU73eHy8IqX+z/C9WsNSqTrYhkkp6ptilkmWL7rJ</w:t>
      </w:r>
    </w:p>
    <w:p>
      <w:pPr>
        <w:pStyle w:val="PreformattedText"/>
        <w:bidi w:val="0"/>
        <w:spacing w:before="0" w:after="0"/>
        <w:jc w:val="left"/>
        <w:rPr/>
      </w:pPr>
      <w:r>
        <w:rPr/>
        <w:t>mnG+jw6AKsxbru1Wnlo/OJl/+m+mBLcG/DuwpvW2tu/0i/k+Js/xg1W72rp+hyUtY7dux1ZJrLV4I7</w:t>
      </w:r>
    </w:p>
    <w:p>
      <w:pPr>
        <w:pStyle w:val="PreformattedText"/>
        <w:bidi w:val="0"/>
        <w:spacing w:before="0" w:after="0"/>
        <w:jc w:val="left"/>
        <w:rPr/>
      </w:pPr>
      <w:r>
        <w:rPr/>
        <w:t>EE9YVbVrU66WXNi0zwyLW1FJQ1yKnLFqFdbS1rcvhPSM6Vhy8vEP0c1dLDr+yPs/ov0ZjcXIk4vDJ0</w:t>
      </w:r>
    </w:p>
    <w:p>
      <w:pPr>
        <w:pStyle w:val="PreformattedText"/>
        <w:bidi w:val="0"/>
        <w:spacing w:before="0" w:after="0"/>
        <w:jc w:val="left"/>
        <w:rPr/>
      </w:pPr>
      <w:r>
        <w:rPr/>
        <w:t>2DxAqrDh7S8tOZeWPo5/skO8tek+CnffwW7mDRyfCjuirrnZUUl2G7JD2T35HPZs0oWj5i0+t3RQvN</w:t>
      </w:r>
    </w:p>
    <w:p>
      <w:pPr>
        <w:pStyle w:val="PreformattedText"/>
        <w:bidi w:val="0"/>
        <w:spacing w:before="0" w:after="0"/>
        <w:jc w:val="left"/>
        <w:rPr/>
      </w:pPr>
      <w:r>
        <w:rPr/>
        <w:t>XRiSqasw/l6+j/APj70r/6j6LxODMzpG9GuFVtX+lM1KurqNw+WPj/AP5R9BH0X6YwfpBZfRy/TEs3</w:t>
      </w:r>
    </w:p>
    <w:p>
      <w:pPr>
        <w:pStyle w:val="PreformattedText"/>
        <w:bidi w:val="0"/>
        <w:spacing w:before="0" w:after="0"/>
        <w:jc w:val="left"/>
        <w:rPr/>
      </w:pPr>
      <w:r>
        <w:rPr/>
        <w:t>rp/1pNAzae2jBm8Sx6psPSeCQOQcjeWKnjgfSc/j7de8j5lyN6m/AQPnXIPPI4yduefZAMcc49/xu6</w:t>
      </w:r>
    </w:p>
    <w:p>
      <w:pPr>
        <w:pStyle w:val="PreformattedText"/>
        <w:bidi w:val="0"/>
        <w:spacing w:before="0" w:after="0"/>
        <w:jc w:val="left"/>
        <w:rPr/>
      </w:pPr>
      <w:r>
        <w:rPr/>
        <w:t>I56o7CqqWpA2c4B9IOM+5+/P3/AD74P6dEa5LzGuZtnm6BcqsQM++BwcAZ/OByOspJJYr1xeGhOVX0</w:t>
      </w:r>
    </w:p>
    <w:p>
      <w:pPr>
        <w:pStyle w:val="PreformattedText"/>
        <w:bidi w:val="0"/>
        <w:spacing w:before="0" w:after="0"/>
        <w:jc w:val="left"/>
        <w:rPr/>
      </w:pPr>
      <w:r>
        <w:rPr/>
        <w:t>jjIDZAGSG/m/xD7AZ+vqa0GZhiDMmsKIdxwTxjaMcejOByDnjPPSn3jFwAK04wTgPBHP544IB9+c++</w:t>
      </w:r>
    </w:p>
    <w:p>
      <w:pPr>
        <w:pStyle w:val="PreformattedText"/>
        <w:bidi w:val="0"/>
        <w:spacing w:before="0" w:after="0"/>
        <w:jc w:val="left"/>
        <w:rPr/>
      </w:pPr>
      <w:r>
        <w:rPr/>
        <w:t>dvP/4+hbs7YCaAnqgxXIzwSuCp++9QSRn3+rO7P56dCRTOvVBePaMA/ngD8cc8jO30jIPJ6IF2j1w7</w:t>
      </w:r>
    </w:p>
    <w:p>
      <w:pPr>
        <w:pStyle w:val="PreformattedText"/>
        <w:bidi w:val="0"/>
        <w:spacing w:before="0" w:after="0"/>
        <w:jc w:val="left"/>
        <w:rPr/>
      </w:pPr>
      <w:r>
        <w:rPr/>
        <w:t>QlfY/SD6R9yec5P8pGf6Y6TRmOcOApl1Q5A/Q44xk5w2ff8AQYPHVYmMDJ2/fbj29xxwdp9hn/bqTU</w:t>
      </w:r>
    </w:p>
    <w:p>
      <w:pPr>
        <w:pStyle w:val="PreformattedText"/>
        <w:bidi w:val="0"/>
        <w:spacing w:before="0" w:after="0"/>
        <w:jc w:val="left"/>
        <w:rPr/>
      </w:pPr>
      <w:r>
        <w:rPr/>
        <w:t>CpOmCEZQ20YJOSCffj3GOfcEY/p1TpBR8uBgjkRG5lByBgE+65POFyRgE/bnGOsjGpy5Yamw+uFlXA</w:t>
      </w:r>
    </w:p>
    <w:p>
      <w:pPr>
        <w:pStyle w:val="PreformattedText"/>
        <w:bidi w:val="0"/>
        <w:spacing w:before="0" w:after="0"/>
        <w:jc w:val="left"/>
        <w:rPr/>
      </w:pPr>
      <w:r>
        <w:rPr/>
        <w:t>Pv8AcklvuD+cEZGeOsU5rq+KNclSFL//AGflh2g4HBLMASOMcDHsw5wAo4P9OsTGtTwjbLACgjbDgR</w:t>
      </w:r>
    </w:p>
    <w:p>
      <w:pPr>
        <w:pStyle w:val="PreformattedText"/>
        <w:bidi w:val="0"/>
        <w:spacing w:before="0" w:after="0"/>
        <w:jc w:val="left"/>
        <w:rPr/>
      </w:pPr>
      <w:r>
        <w:rPr/>
        <w:t>8jgHBwcD7AbuCfpAP2HWFmYmpNwrGoV+Oguhfx49/b6sfk5/UZb+n6dZ5m8abOEMW2mrb74P0IvSg5</w:t>
      </w:r>
    </w:p>
    <w:p>
      <w:pPr>
        <w:pStyle w:val="PreformattedText"/>
        <w:bidi w:val="0"/>
        <w:spacing w:before="0" w:after="0"/>
        <w:jc w:val="left"/>
        <w:rPr/>
      </w:pPr>
      <w:r>
        <w:rPr/>
        <w:t>bA+68YHsQd305+/Xcw7HKhjiYpdo4kxKYVwoPGVIYjngewI45/T3668ulKdZjmvumH8fBAAP9PxkDH</w:t>
      </w:r>
    </w:p>
    <w:p>
      <w:pPr>
        <w:pStyle w:val="PreformattedText"/>
        <w:bidi w:val="0"/>
        <w:spacing w:before="0" w:after="0"/>
        <w:jc w:val="left"/>
        <w:rPr/>
      </w:pPr>
      <w:r>
        <w:rPr/>
        <w:t>35GD/t1aEwo3K45HHOB+Rx7+2COiCA14ehic5x75GDkY4/PHRBFd6qp54BIIwQcnaAScBWwpIyM/8A</w:t>
      </w:r>
    </w:p>
    <w:p>
      <w:pPr>
        <w:pStyle w:val="PreformattedText"/>
        <w:bidi w:val="0"/>
        <w:spacing w:before="0" w:after="0"/>
        <w:jc w:val="left"/>
        <w:rPr/>
      </w:pPr>
      <w:r>
        <w:rPr/>
        <w:t>r0p9o9UNU1IHACITbAO4gHBOccLt4UAZx6f1/PWZ2zJHLGhBTVWM0ByvuADk4HAIAGc5PH+3ToW20+</w:t>
      </w:r>
    </w:p>
    <w:p>
      <w:pPr>
        <w:pStyle w:val="PreformattedText"/>
        <w:bidi w:val="0"/>
        <w:spacing w:before="0" w:after="0"/>
        <w:jc w:val="left"/>
        <w:rPr/>
      </w:pPr>
      <w:r>
        <w:rPr/>
        <w:t>uJjSGAQRjOMH3xn3PvwMj2PHREQdQEgc+nGCR7ngHgfjH+vRE5UHXDiM4yQQo9x9+BwRz9j1FFYgHa</w:t>
      </w:r>
    </w:p>
    <w:p>
      <w:pPr>
        <w:pStyle w:val="PreformattedText"/>
        <w:bidi w:val="0"/>
        <w:spacing w:before="0" w:after="0"/>
        <w:jc w:val="left"/>
        <w:rPr/>
      </w:pPr>
      <w:r>
        <w:rPr/>
        <w:t>Yfke8Q+QrwS3uMjON2cfn7DC9IghTPB5ILAZxgkk8Dgn3/8ApjoghhZbnAI49859l984OBnPREHavr</w:t>
      </w:r>
    </w:p>
    <w:p>
      <w:pPr>
        <w:pStyle w:val="PreformattedText"/>
        <w:bidi w:val="0"/>
        <w:spacing w:before="0" w:after="0"/>
        <w:jc w:val="left"/>
        <w:rPr/>
      </w:pPr>
      <w:r>
        <w:rPr/>
        <w:t>/QwDY/xACTwcZyCQDzx+CCT/XrLQdj8I2TdyZ7P9YP0s5UjjPGQMj1YGMew9uunL5fV+kcyJJWHAXA</w:t>
      </w:r>
    </w:p>
    <w:p>
      <w:pPr>
        <w:pStyle w:val="PreformattedText"/>
        <w:bidi w:val="0"/>
        <w:spacing w:before="0" w:after="0"/>
        <w:jc w:val="left"/>
        <w:rPr/>
      </w:pPr>
      <w:r>
        <w:rPr/>
        <w:t>wM/f9cZ/Xg/79PhL7xiSViCvGQwOAcfYAewIznB46Iumw+uHzfcke+Rj25IBHI/U56gkDMxeGzZP49</w:t>
      </w:r>
    </w:p>
    <w:p>
      <w:pPr>
        <w:pStyle w:val="PreformattedText"/>
        <w:bidi w:val="0"/>
        <w:spacing w:before="0" w:after="0"/>
        <w:jc w:val="left"/>
        <w:rPr/>
      </w:pPr>
      <w:r>
        <w:rPr/>
        <w:t>9qgE8cn7Z6mCMbMjnJxyM5BwPxjH3OOiIIB2iN8DAB/TBOc4xxjHLLnogIqKQm42j6SMtxjHAyM4+y</w:t>
      </w:r>
    </w:p>
    <w:p>
      <w:pPr>
        <w:pStyle w:val="PreformattedText"/>
        <w:bidi w:val="0"/>
        <w:spacing w:before="0" w:after="0"/>
        <w:jc w:val="left"/>
        <w:rPr/>
      </w:pPr>
      <w:r>
        <w:rPr/>
        <w:t>kL/16IqyqFOVKRhVOQSOP0+kDPPAHHRFVU1DQ7AxjI9vbBGP68Hn+X/TohsLAE4wPsd2PvwcYH4B6I</w:t>
      </w:r>
    </w:p>
    <w:p>
      <w:pPr>
        <w:pStyle w:val="PreformattedText"/>
        <w:bidi w:val="0"/>
        <w:spacing w:before="0" w:after="0"/>
        <w:jc w:val="left"/>
        <w:rPr/>
      </w:pPr>
      <w:r>
        <w:rPr/>
        <w:t>IyCWI4J+2MY/T/AJZ6gVpnEVyqM44SQCT/AFA3YGTng/oeepiYHTZwduPyQMg/n+n/AOXojPAab+b8</w:t>
      </w:r>
    </w:p>
    <w:p>
      <w:pPr>
        <w:pStyle w:val="PreformattedText"/>
        <w:bidi w:val="0"/>
        <w:spacing w:before="0" w:after="0"/>
        <w:jc w:val="left"/>
        <w:rPr/>
      </w:pPr>
      <w:r>
        <w:rPr/>
        <w:t>jPPvyMn/AFP/AC+3RBDPJyc8/wCYE+wHs3P1YB6IINVPpBGeBkex9xyeB7DI6IYnHtQaj5B9yR+COB</w:t>
      </w:r>
    </w:p>
    <w:p>
      <w:pPr>
        <w:pStyle w:val="PreformattedText"/>
        <w:bidi w:val="0"/>
        <w:spacing w:before="0" w:after="0"/>
        <w:jc w:val="left"/>
        <w:rPr/>
      </w:pPr>
      <w:r>
        <w:rPr/>
        <w:t>j7fnqDShrshkbn/fc3GQoOB7jg+/QKUy+yCGtj+vP39znk/n2OM56mFPtHqijpNH3qQEyQvsBxjPJI</w:t>
      </w:r>
    </w:p>
    <w:p>
      <w:pPr>
        <w:pStyle w:val="PreformattedText"/>
        <w:bidi w:val="0"/>
        <w:spacing w:before="0" w:after="0"/>
        <w:jc w:val="left"/>
        <w:rPr/>
      </w:pPr>
      <w:r>
        <w:rPr/>
        <w:t>POMj/n14fomzqpr7Mez6dctIz85QCuaL6XG3ktjJHsSMHB++M9R0TcNPn1w3plC5LED1XRQqSMyAZB</w:t>
      </w:r>
    </w:p>
    <w:p>
      <w:pPr>
        <w:pStyle w:val="PreformattedText"/>
        <w:bidi w:val="0"/>
        <w:spacing w:before="0" w:after="0"/>
        <w:jc w:val="left"/>
        <w:rPr/>
      </w:pPr>
      <w:r>
        <w:rPr/>
        <w:t>425YKBnj/Uf7L1plygXUCM7TaVyybqiurmmYjUlR9WCAQMglvv7ZztOB9/br0eBRQSKbI5OLeqAA35</w:t>
      </w:r>
    </w:p>
    <w:p>
      <w:pPr>
        <w:pStyle w:val="PreformattedText"/>
        <w:bidi w:val="0"/>
        <w:spacing w:before="0" w:after="0"/>
        <w:jc w:val="left"/>
        <w:rPr/>
      </w:pPr>
      <w:r>
        <w:rPr/>
        <w:t>wPkpCN1XjI++AAdwIGw+23J598/8PXocOqEZjOOS9QDwMPK9IDOdvOBtA2n0nGAPYnef/vetVyimcI</w:t>
      </w:r>
    </w:p>
    <w:p>
      <w:pPr>
        <w:pStyle w:val="PreformattedText"/>
        <w:bidi w:val="0"/>
        <w:spacing w:before="0" w:after="0"/>
        <w:jc w:val="left"/>
        <w:rPr/>
      </w:pPr>
      <w:r>
        <w:rPr/>
        <w:t>AYFiWuHAdX+UPVqDJyBkfZfUw5wSf8J5A/p0XL1xW+pAQXDm5aeeaH8NJRjIwGyCdoxkj7HPGM/b36</w:t>
      </w:r>
    </w:p>
    <w:p>
      <w:pPr>
        <w:pStyle w:val="PreformattedText"/>
        <w:bidi w:val="0"/>
        <w:spacing w:before="0" w:after="0"/>
        <w:jc w:val="left"/>
        <w:rPr/>
      </w:pPr>
      <w:r>
        <w:rPr/>
        <w:t>yzWBrQWkQ0VrahqIk1CihyQCUAAII99wxwfsM5PPtnrG79QzaG0IpXIxJq8KqEB4AIzyMY4VfbOf/l</w:t>
      </w:r>
    </w:p>
    <w:p>
      <w:pPr>
        <w:pStyle w:val="PreformattedText"/>
        <w:bidi w:val="0"/>
        <w:spacing w:before="0" w:after="0"/>
        <w:jc w:val="left"/>
        <w:rPr/>
      </w:pPr>
      <w:r>
        <w:rPr/>
        <w:t>1jZq1WkXl7T6okdKCIgY27RsJAJxt/GcDnA9vbjrOzsGoBWGxJq6IQo2j85A9OCeOR9JwF/wB+l1ap</w:t>
      </w:r>
    </w:p>
    <w:p>
      <w:pPr>
        <w:pStyle w:val="PreformattedText"/>
        <w:bidi w:val="0"/>
        <w:spacing w:before="0" w:after="0"/>
        <w:jc w:val="left"/>
        <w:rPr/>
      </w:pPr>
      <w:r>
        <w:rPr/>
        <w:t>JYmCorSucEBtAXPPtweOcfYj2HH+vVCwGRBg298K5X9R6gM4wrH9AOP/AMnUq4atOETZN/8ArP1iNW</w:t>
      </w:r>
    </w:p>
    <w:p>
      <w:pPr>
        <w:pStyle w:val="PreformattedText"/>
        <w:bidi w:val="0"/>
        <w:spacing w:before="0" w:after="0"/>
        <w:jc w:val="left"/>
        <w:rPr/>
      </w:pPr>
      <w:r>
        <w:rPr/>
        <w:t>dcjk8kH1EgFhyOV9x/06tFK2gXGGM7oATwWYkknIJ+/wBP2GM9XQm60k0pFoA25Fx7BgOMj0jLfYY9</w:t>
      </w:r>
    </w:p>
    <w:p>
      <w:pPr>
        <w:pStyle w:val="PreformattedText"/>
        <w:bidi w:val="0"/>
        <w:spacing w:before="0" w:after="0"/>
        <w:jc w:val="left"/>
        <w:rPr/>
      </w:pPr>
      <w:r>
        <w:rPr/>
        <w:t>j79MApWIJAzMRXUGG0nHBzjJ9O0ZywwfrPpP6jrSgJAp1QlgtSBuxCdQLZJGMZOCwyAQMAcD6sex60</w:t>
      </w:r>
    </w:p>
    <w:p>
      <w:pPr>
        <w:pStyle w:val="PreformattedText"/>
        <w:bidi w:val="0"/>
        <w:spacing w:before="0" w:after="0"/>
        <w:jc w:val="left"/>
        <w:rPr/>
      </w:pPr>
      <w:r>
        <w:rPr/>
        <w:t>IKBh2er70REcnwSSCD74OSu4gg5Vj9yd3+nTk3RCG2n1wxlOOf6HGSScLgAKckgjnPT0FADxgAJNBG</w:t>
      </w:r>
    </w:p>
    <w:p>
      <w:pPr>
        <w:pStyle w:val="PreformattedText"/>
        <w:bidi w:val="0"/>
        <w:spacing w:before="0" w:after="0"/>
        <w:jc w:val="left"/>
        <w:rPr/>
      </w:pPr>
      <w:r>
        <w:rPr/>
        <w:t>iOffdxkANjIJGNxGM5wP9+rxKoibqKh9cPInI4HLDBBP0nlj+R+f+fRGSdLVApWtWMOi4CZAYj3OHI</w:t>
      </w:r>
    </w:p>
    <w:p>
      <w:pPr>
        <w:pStyle w:val="PreformattedText"/>
        <w:bidi w:val="0"/>
        <w:spacing w:before="0" w:after="0"/>
        <w:jc w:val="left"/>
        <w:rPr/>
      </w:pPr>
      <w:r>
        <w:rPr/>
        <w:t>Kj3xn+nv8AcdEIhMygfcEekn1Z9IHvhR9HPH3z/XoghRJCQVPIySAoGWIP82f6f1x0QRluQWA5xu3A</w:t>
      </w:r>
    </w:p>
    <w:p>
      <w:pPr>
        <w:pStyle w:val="PreformattedText"/>
        <w:bidi w:val="0"/>
        <w:spacing w:before="0" w:after="0"/>
        <w:jc w:val="left"/>
        <w:rPr/>
      </w:pPr>
      <w:r>
        <w:rPr/>
        <w:t>AqfxnPsoPt78/V9XRBCTRjB4OCSQNpDD2wCqn8Nj/XoggdNFhio2AY2njgZPO7P2xwOpAJFw2QxHZR</w:t>
      </w:r>
    </w:p>
    <w:p>
      <w:pPr>
        <w:pStyle w:val="PreformattedText"/>
        <w:bidi w:val="0"/>
        <w:spacing w:before="0" w:after="0"/>
        <w:jc w:val="left"/>
        <w:rPr/>
      </w:pPr>
      <w:r>
        <w:rPr/>
        <w:t>aMgxhk0P1AAAjHBGT7jBXjghvf89KemXXGtZaS6hawV05MSLwo2nP5wTuJPJOFOMnP/D1hnDUO+HIM</w:t>
      </w:r>
    </w:p>
    <w:p>
      <w:pPr>
        <w:pStyle w:val="PreformattedText"/>
        <w:bidi w:val="0"/>
        <w:spacing w:before="0" w:after="0"/>
        <w:jc w:val="left"/>
        <w:rPr/>
      </w:pPr>
      <w:r>
        <w:rPr/>
        <w:t>q9cWdpK7NgBJyqn6j6yFB/8AIMf77esMaFauR2xY9BeFOc+/Od2fsQeCQc+32PSmZyKMMosK8YllYK</w:t>
      </w:r>
    </w:p>
    <w:p>
      <w:pPr>
        <w:pStyle w:val="PreformattedText"/>
        <w:bidi w:val="0"/>
        <w:spacing w:before="0" w:after="0"/>
        <w:jc w:val="left"/>
        <w:rPr/>
      </w:pPr>
      <w:r>
        <w:rPr/>
        <w:t>QCODkHOftnknjg45/Jx1UE2lS1BSJgntwM49lyPsfbAyPuOogjKrnPuccHjP44H553f16IIdomRg8k</w:t>
      </w:r>
    </w:p>
    <w:p>
      <w:pPr>
        <w:pStyle w:val="PreformattedText"/>
        <w:bidi w:val="0"/>
        <w:spacing w:before="0" w:after="0"/>
        <w:jc w:val="left"/>
        <w:rPr/>
      </w:pPr>
      <w:r>
        <w:rPr/>
        <w:t>n/Yfkf1Vfv0QQ7UZGecYGM/YqM+/3J6II1mTK5IJwQVI9vb3HtznqrCoOWcApWoOcArarsOOeMsSNw</w:t>
      </w:r>
    </w:p>
    <w:p>
      <w:pPr>
        <w:pStyle w:val="PreformattedText"/>
        <w:bidi w:val="0"/>
        <w:spacing w:before="0" w:after="0"/>
        <w:jc w:val="left"/>
        <w:rPr/>
      </w:pPr>
      <w:r>
        <w:rPr/>
        <w:t>IHBI9XuPb89ZHArWuZjWuctTXhFY9xxnxSKNpBBOQccenCrjgnIx9uelMtxqNsbFYsVB6v2/ZHVfvi</w:t>
      </w:r>
    </w:p>
    <w:p>
      <w:pPr>
        <w:pStyle w:val="PreformattedText"/>
        <w:bidi w:val="0"/>
        <w:spacing w:before="0" w:after="0"/>
        <w:jc w:val="left"/>
        <w:rPr/>
      </w:pPr>
      <w:r>
        <w:rPr/>
        <w:t>L1nHvuZWBIKucc5A9wD+eAemy99fXGbEMwWYBuKMvfvRW9UATMMZOAC45PjBydoyA3GefzuHXs8JQp</w:t>
      </w:r>
    </w:p>
    <w:p>
      <w:pPr>
        <w:pStyle w:val="PreformattedText"/>
        <w:bidi w:val="0"/>
        <w:spacing w:before="0" w:after="0"/>
        <w:jc w:val="left"/>
        <w:rPr/>
      </w:pPr>
      <w:r>
        <w:rPr/>
        <w:t>tyoscabmawfBA2FQFLc8DGB7gfgcFv/d/y9M5xU8YRNDFTacjvD+2CMDEYHOcekMSuVwNz4Ht7+34P</w:t>
      </w:r>
    </w:p>
    <w:p>
      <w:pPr>
        <w:pStyle w:val="PreformattedText"/>
        <w:bidi w:val="0"/>
        <w:spacing w:before="0" w:after="0"/>
        <w:jc w:val="left"/>
        <w:rPr/>
      </w:pPr>
      <w:r>
        <w:rPr/>
        <w:t>VyxvCg5Rlo6E1XLv74PU5cbeFYenk/VjBI5zwM4H5H36vC4OwSD/AH2klQCcZ9J491yePv1BIGZiaZ</w:t>
      </w:r>
    </w:p>
    <w:p>
      <w:pPr>
        <w:pStyle w:val="PreformattedText"/>
        <w:bidi w:val="0"/>
        <w:spacing w:before="0" w:after="0"/>
        <w:jc w:val="left"/>
        <w:rPr/>
      </w:pPr>
      <w:r>
        <w:rPr/>
        <w:t>VgvDKAoLccjgENk8g5X7YO3q3GkRBCOXJwGb7Z9huP+EHd+Af0/wDN1EEOQQP0YjGAQCQeQGPscenG</w:t>
      </w:r>
    </w:p>
    <w:p>
      <w:pPr>
        <w:pStyle w:val="PreformattedText"/>
        <w:bidi w:val="0"/>
        <w:spacing w:before="0" w:after="0"/>
        <w:jc w:val="left"/>
        <w:rPr/>
      </w:pPr>
      <w:r>
        <w:rPr/>
        <w:t>P9fV0DYK7YI0bayk5Gf9sJwOPce//ToggdLtycEc44OCckoMjI9Q5HHtlueiCBcwG4k5PuT+ufcKfu</w:t>
      </w:r>
    </w:p>
    <w:p>
      <w:pPr>
        <w:pStyle w:val="PreformattedText"/>
        <w:bidi w:val="0"/>
        <w:spacing w:before="0" w:after="0"/>
        <w:jc w:val="left"/>
        <w:rPr/>
      </w:pPr>
      <w:r>
        <w:rPr/>
        <w:t>2Af16XMArtzgjwP/7Ql3dPpf7NX7OfYkUjit35+0Fqus6nAm7Fyv8AD3sO5f04GNG/iNFqeurKuRjd</w:t>
      </w:r>
    </w:p>
    <w:p>
      <w:pPr>
        <w:pStyle w:val="PreformattedText"/>
        <w:bidi w:val="0"/>
        <w:spacing w:before="0" w:after="0"/>
        <w:jc w:val="left"/>
        <w:rPr/>
      </w:pPr>
      <w:r>
        <w:rPr/>
        <w:t>H7deQ/i+Zb6NkSq/605fuKzR77/x1JEz0zi5xW7+Xw7U9buo/SPjY+IWmWu8teodv2IpBU/+yLzsrH</w:t>
      </w:r>
    </w:p>
    <w:p>
      <w:pPr>
        <w:pStyle w:val="PreformattedText"/>
        <w:bidi w:val="0"/>
        <w:spacing w:before="0" w:after="0"/>
        <w:jc w:val="left"/>
        <w:rPr/>
      </w:pPr>
      <w:r>
        <w:rPr/>
        <w:t>zCFTGroUb1qR4y+SFYH6evm2yYoGkU+WPu0vDS/wCVdnF13Dr7Ig/2x2b2z2E0bWoLUCxTpaSSvpun</w:t>
      </w:r>
    </w:p>
    <w:p>
      <w:pPr>
        <w:pStyle w:val="PreformattedText"/>
        <w:bidi w:val="0"/>
        <w:spacing w:before="0" w:after="0"/>
        <w:jc w:val="left"/>
        <w:rPr/>
      </w:pPr>
      <w:r>
        <w:rPr/>
        <w:t>65XglSUNNabRLUZF+5HGFMQkVoYG/vGzcoVuxgsRKllFcllrtjyHpv0dOmo74cBDTcJ/d3bYpbusd7</w:t>
      </w:r>
    </w:p>
    <w:p>
      <w:pPr>
        <w:pStyle w:val="PreformattedText"/>
        <w:bidi w:val="0"/>
        <w:spacing w:before="0" w:after="0"/>
        <w:jc w:val="left"/>
        <w:rPr/>
      </w:pPr>
      <w:r>
        <w:rPr/>
        <w:t>d5T6no/bGvazovbV3WdR1SxqeszV59b1HUNSkSNxR0mhYSM6eu2Mh2iCzGtnb4o89eolzFcK1A3s9U</w:t>
      </w:r>
    </w:p>
    <w:p>
      <w:pPr>
        <w:pStyle w:val="PreformattedText"/>
        <w:bidi w:val="0"/>
        <w:spacing w:before="0" w:after="0"/>
        <w:jc w:val="left"/>
        <w:rPr/>
      </w:pPr>
      <w:r>
        <w:rPr/>
        <w:t>fL8RIdC6gFWG8ea7m90STRKNDsLSKFnQy0Gr9raVNJS1QUazXtT1G4/ys09BrDOZtQu6p8xJFMnqsJ</w:t>
      </w:r>
    </w:p>
    <w:p>
      <w:pPr>
        <w:pStyle w:val="PreformattedText"/>
        <w:bidi w:val="0"/>
        <w:spacing w:before="0" w:after="0"/>
        <w:jc w:val="left"/>
        <w:rPr/>
      </w:pPr>
      <w:r>
        <w:rPr/>
        <w:t>RaSXxLLGismEBJj35080hMsfSS0Klh5/NDPs35ktogt2J5WnnazJTePxRvMjyG7MpZQZtLgstJFDNI</w:t>
      </w:r>
    </w:p>
    <w:p>
      <w:pPr>
        <w:pStyle w:val="PreformattedText"/>
        <w:bidi w:val="0"/>
        <w:spacing w:before="0" w:after="0"/>
        <w:jc w:val="left"/>
        <w:rPr/>
      </w:pPr>
      <w:r>
        <w:rPr/>
        <w:t>QZpo3kbcBuPkvSDWpNFM6b0e19ErrkmvHd9X9sXr25LBY1FQEkSGDULVVIXAVJbcSkzSyMQRLG0L/w</w:t>
      </w:r>
    </w:p>
    <w:p>
      <w:pPr>
        <w:pStyle w:val="PreformattedText"/>
        <w:bidi w:val="0"/>
        <w:spacing w:before="0" w:after="0"/>
        <w:jc w:val="left"/>
        <w:rPr/>
      </w:pPr>
      <w:r>
        <w:rPr/>
        <w:t>APHoxJubnrzc62xreqPYYdg0ylPD8UXh2/Jar2PFFFhG1CrJTqxyNNHG0EjIStckifb6iz5CkSKm1d</w:t>
      </w:r>
    </w:p>
    <w:p>
      <w:pPr>
        <w:pStyle w:val="PreformattedText"/>
        <w:bidi w:val="0"/>
        <w:spacing w:before="0" w:after="0"/>
        <w:jc w:val="left"/>
        <w:rPr/>
      </w:pPr>
      <w:r>
        <w:rPr/>
        <w:t>g657ZmtaNHSGmi8YmTdxJH6bsLtKjy2FkqrHusSTqwgioRpA7WfScLu9K+pdv36iuyozMXM6mUTSDU</w:t>
      </w:r>
    </w:p>
    <w:p>
      <w:pPr>
        <w:pStyle w:val="PreformattedText"/>
        <w:bidi w:val="0"/>
        <w:spacing w:before="0" w:after="0"/>
        <w:jc w:val="left"/>
        <w:rPr/>
      </w:pPr>
      <w:r>
        <w:rPr/>
        <w:t>01WhDblrtopgXdJHqN0zanZleEk17UCRbKkqqF3V4fJJj68buoLAg0Np/GFVNTdseIrfkgv19hqQ/L</w:t>
      </w:r>
    </w:p>
    <w:p>
      <w:pPr>
        <w:pStyle w:val="PreformattedText"/>
        <w:bidi w:val="0"/>
        <w:spacing w:before="0" w:after="0"/>
        <w:jc w:val="left"/>
        <w:rPr/>
      </w:pPr>
      <w:r>
        <w:rPr/>
        <w:t>qyivJHTRbElqE5RbKV6xDVTG2SzSq2VCcNkdVSZQ1J4QNLB2CKj7m0itYdrFaOt8pDKZrEZ3EhJAU2</w:t>
      </w:r>
    </w:p>
    <w:p>
      <w:pPr>
        <w:pStyle w:val="PreformattedText"/>
        <w:bidi w:val="0"/>
        <w:spacing w:before="0" w:after="0"/>
        <w:jc w:val="left"/>
        <w:rPr/>
      </w:pPr>
      <w:r>
        <w:rPr/>
        <w:t>2WmiR8hudykn0+v3z0wTyCADSM74cbbdkUfrWnV9PikRZacsss2I0hRpbIlVQQkXiZmaLY3G1XA3Y2</w:t>
      </w:r>
    </w:p>
    <w:p>
      <w:pPr>
        <w:pStyle w:val="PreformattedText"/>
        <w:bidi w:val="0"/>
        <w:spacing w:before="0" w:after="0"/>
        <w:jc w:val="left"/>
        <w:rPr/>
      </w:pPr>
      <w:r>
        <w:rPr/>
        <w:t>529b5cy4g2kCMrKVIFM4pbWuzdY1czSFJ6qRSTLEJIYYpIjKqkSWJmyyhztxGq7hu/l9XXVw+KlyR3</w:t>
      </w:r>
    </w:p>
    <w:p>
      <w:pPr>
        <w:pStyle w:val="PreformattedText"/>
        <w:bidi w:val="0"/>
        <w:spacing w:before="0" w:after="0"/>
        <w:jc w:val="left"/>
        <w:rPr/>
      </w:pPr>
      <w:r>
        <w:rPr/>
        <w:t>xycVgZ+IJrs4LFRL8JbdXUXu34rFyBVlEsEyKYZpFY4g8fG4FhkK7YzH/h3N11h6VV0CKQv5o5S+hL</w:t>
      </w:r>
    </w:p>
    <w:p>
      <w:pPr>
        <w:pStyle w:val="PreformattedText"/>
        <w:bidi w:val="0"/>
        <w:spacing w:before="0" w:after="0"/>
        <w:jc w:val="left"/>
        <w:rPr/>
      </w:pPr>
      <w:r>
        <w:rPr/>
        <w:t>Jl7jpR1Nsi7OyvBpVyvY1erdhq1KsbRJVgghkmSB+EKviIThlwGdASv0Dlm6wz5l1SjCtY9Bg1ZCOk</w:t>
      </w:r>
    </w:p>
    <w:p>
      <w:pPr>
        <w:pStyle w:val="PreformattedText"/>
        <w:bidi w:val="0"/>
        <w:spacing w:before="0" w:after="0"/>
        <w:jc w:val="left"/>
        <w:rPr/>
      </w:pPr>
      <w:r>
        <w:rPr/>
        <w:t>TTSO9fwx+LFjSBBHJqtelXkVLNWhdjkV12/wAXPy1cOt2WMtXYnbEmGCI7tuXrnnH43DtdKn5bLeWO</w:t>
      </w:r>
    </w:p>
    <w:p>
      <w:pPr>
        <w:pStyle w:val="PreformattedText"/>
        <w:bidi w:val="0"/>
        <w:spacing w:before="0" w:after="0"/>
        <w:jc w:val="left"/>
        <w:rPr/>
      </w:pPr>
      <w:r>
        <w:rPr/>
        <w:t>ufRvonGqv8zg7XpdeF1fWNUWJ3b298Pv2iYxa7k0zQPnaGn3L6a323ZSpqqaZp1Q3tS1Pc6Y1OKOBF</w:t>
      </w:r>
    </w:p>
    <w:p>
      <w:pPr>
        <w:pStyle w:val="PreformattedText"/>
        <w:bidi w:val="0"/>
        <w:spacing w:before="0" w:after="0"/>
        <w:jc w:val="left"/>
        <w:rPr/>
      </w:pPr>
      <w:r>
        <w:rPr/>
        <w:t>lkaLeBH/DSKaZHVHj09jXDS5uGTESqbDp2cR1NCk/hn0Qg6XD4mZh5vaXs9TdpYCfDb9lj4PNd0p3t</w:t>
      </w:r>
    </w:p>
    <w:p>
      <w:pPr>
        <w:pStyle w:val="PreformattedText"/>
        <w:bidi w:val="0"/>
        <w:spacing w:before="0" w:after="0"/>
        <w:jc w:val="left"/>
        <w:rPr/>
      </w:pPr>
      <w:r>
        <w:rPr/>
        <w:t>2u/F1Syafb/bXcHfMfbIt3LiGbTJdQl0b5SStA9kyCOaS4kER3/OKoQr1iTHYeZNFnoeTfXndyPiuj</w:t>
      </w:r>
    </w:p>
    <w:p>
      <w:pPr>
        <w:pStyle w:val="PreformattedText"/>
        <w:bidi w:val="0"/>
        <w:spacing w:before="0" w:after="0"/>
        <w:jc w:val="left"/>
        <w:rPr/>
      </w:pPr>
      <w:r>
        <w:rPr/>
        <w:t>W/o2akplb0xiOippZEQEDtLpbPsx2k+Dff3/1O3e5qfwD1/SPh4O6a+mw96ad23Ru6Z3F3NUa1Yisd</w:t>
      </w:r>
    </w:p>
    <w:p>
      <w:pPr>
        <w:pStyle w:val="PreformattedText"/>
        <w:bidi w:val="0"/>
        <w:spacing w:before="0" w:after="0"/>
        <w:jc w:val="left"/>
        <w:rPr/>
      </w:pPr>
      <w:r>
        <w:rPr/>
        <w:t>v9oXknuajFU0q/XvDCXqqToIZZfNDZSQEz0x6TmXYNMZ/KYSYNUrDKiJl2rdTeHVWBPQnogGTiW9Ht</w:t>
      </w:r>
    </w:p>
    <w:p>
      <w:pPr>
        <w:pStyle w:val="PreformattedText"/>
        <w:bidi w:val="0"/>
        <w:spacing w:before="0" w:after="0"/>
        <w:jc w:val="left"/>
        <w:rPr/>
      </w:pPr>
      <w:r>
        <w:rPr/>
        <w:t>jsbJ/+XEszv7VNKZ8dHwx28+HWj6Dreqdsd1/EHWO+e9e5J4e4dQ7gbuHVJatTt2es0J7d7t0mvp0M</w:t>
      </w:r>
    </w:p>
    <w:p>
      <w:pPr>
        <w:pStyle w:val="PreformattedText"/>
        <w:bidi w:val="0"/>
        <w:spacing w:before="0" w:after="0"/>
        <w:jc w:val="left"/>
        <w:rPr/>
      </w:pPr>
      <w:r>
        <w:rPr/>
        <w:t>b92pFps9x7eh3bG2SWdZEsWIVbdWXJwTmWZqNiJig3s7V9Tr/SNs2dj5STUw5TBy6raJa2161PBfa+</w:t>
      </w:r>
    </w:p>
    <w:p>
      <w:pPr>
        <w:pStyle w:val="PreformattedText"/>
        <w:bidi w:val="0"/>
        <w:spacing w:before="0" w:after="0"/>
        <w:jc w:val="left"/>
        <w:rPr/>
      </w:pPr>
      <w:r>
        <w:rPr/>
        <w:t>WC3e2i9iil56eiaVTtPVajXp6eK1drMkyV7fz2q07sDUe1u1Kk1SvZItEzz2yQ3mTAfQ/8sFUygFPd</w:t>
      </w:r>
    </w:p>
    <w:p>
      <w:pPr>
        <w:pStyle w:val="PreformattedText"/>
        <w:bidi w:val="0"/>
        <w:spacing w:before="0" w:after="0"/>
        <w:jc w:val="left"/>
        <w:rPr/>
      </w:pPr>
      <w:r>
        <w:rPr/>
        <w:t>zevsxlri3BWY5Ze/+7jHTruWlQ7Np6jdl0Oqavyk97StTe9HpumagJCN02m0USSzq2uSq6pFJZZpFC</w:t>
      </w:r>
    </w:p>
    <w:p>
      <w:pPr>
        <w:pStyle w:val="PreformattedText"/>
        <w:bidi w:val="0"/>
        <w:spacing w:before="0" w:after="0"/>
        <w:jc w:val="left"/>
        <w:rPr/>
      </w:pPr>
      <w:r>
        <w:rPr/>
        <w:t>7kWlDNgoacKUQ2ntafwiowpbMtcVHtf9Y6tDTtX75vz3dVmYaRQI/d1SVYleStAkSws9aCNYzBHLu3</w:t>
      </w:r>
    </w:p>
    <w:p>
      <w:pPr>
        <w:pStyle w:val="PreformattedText"/>
        <w:bidi w:val="0"/>
        <w:spacing w:before="0" w:after="0"/>
        <w:jc w:val="left"/>
        <w:rPr/>
      </w:pPr>
      <w:r>
        <w:rPr/>
        <w:t>IgDSNDvkeXC9YpuLEokLvsPljbI9HdKFYi2WD9fi9mLHo9pk+KQwsZXdYTMUZpyVjyiQq+DYjIX0qO</w:t>
      </w:r>
    </w:p>
    <w:p>
      <w:pPr>
        <w:pStyle w:val="PreformattedText"/>
        <w:bidi w:val="0"/>
        <w:spacing w:before="0" w:after="0"/>
        <w:jc w:val="left"/>
        <w:rPr/>
      </w:pPr>
      <w:r>
        <w:rPr/>
        <w:t>PU2PUx65Lzrzmco70rCrLBNufajbuGpR0+NYkDQbhIGO3eILQRXjjaPao3kK/kAzsLYz6ehRcR1GGO</w:t>
      </w:r>
    </w:p>
    <w:p>
      <w:pPr>
        <w:pStyle w:val="PreformattedText"/>
        <w:bidi w:val="0"/>
        <w:spacing w:before="0" w:after="0"/>
        <w:jc w:val="left"/>
        <w:rPr/>
      </w:pPr>
      <w:r>
        <w:rPr/>
        <w:t>AM+JhLs2WKvdQoiBfLt2xPMWLzQDZIzlDthRhKysoBwh9Lenqs5WKknjGjCEh7h1/mj0c+EMxtQ6dS</w:t>
      </w:r>
    </w:p>
    <w:p>
      <w:pPr>
        <w:pStyle w:val="PreformattedText"/>
        <w:bidi w:val="0"/>
        <w:spacing w:before="0" w:after="0"/>
        <w:jc w:val="left"/>
        <w:rPr/>
      </w:pPr>
      <w:r>
        <w:rPr/>
        <w:t>qXpVppBGs0ryPXh8wlcYe3wAksw9OzC53Mx/l68vjZaEs1txrpj6B6PciWlTTKO8um17DVquopb1Sr</w:t>
      </w:r>
    </w:p>
    <w:p>
      <w:pPr>
        <w:pStyle w:val="PreformattedText"/>
        <w:bidi w:val="0"/>
        <w:spacing w:before="0" w:after="0"/>
        <w:jc w:val="left"/>
        <w:rPr/>
      </w:pPr>
      <w:r>
        <w:rPr/>
        <w:t>LTqhYUidqwMsbCN532IwkPhbxhAAHVmP2z1x3UXXVIKx15bLaUCrRjx/bF49vTzWNKsSVGmry/LlRD</w:t>
      </w:r>
    </w:p>
    <w:p>
      <w:pPr>
        <w:pStyle w:val="PreformattedText"/>
        <w:bidi w:val="0"/>
        <w:spacing w:before="0" w:after="0"/>
        <w:jc w:val="left"/>
        <w:rPr/>
      </w:pPr>
      <w:r>
        <w:rPr/>
        <w:t>NXSoz3QBFugZ5mzMHVQgH0KNr/AFdXwukzBadsY8UqrMS6jCvLq0+KHGpaql+qdO1CnJUtBtzhyGhI</w:t>
      </w:r>
    </w:p>
    <w:p>
      <w:pPr>
        <w:pStyle w:val="PreformattedText"/>
        <w:bidi w:val="0"/>
        <w:spacing w:before="0" w:after="0"/>
        <w:jc w:val="left"/>
        <w:rPr/>
      </w:pPr>
      <w:r>
        <w:rPr/>
        <w:t>gRRIhlSJNhl9LoCoJfcNvv1vLhgyOucY+hKNekwMkVVc09pTOgCDe0jRyuwQPJCFEyF+SqmJYztY53</w:t>
      </w:r>
    </w:p>
    <w:p>
      <w:pPr>
        <w:pStyle w:val="PreformattedText"/>
        <w:bidi w:val="0"/>
        <w:spacing w:before="0" w:after="0"/>
        <w:jc w:val="left"/>
        <w:rPr/>
      </w:pPr>
      <w:r>
        <w:rPr/>
        <w:t>R+n0nrnOttwG2G+6Kk7m7bpapVvwTJHYs2wsWnq8QaqkglAngaZ22szMW3BleN1Zl90614TEPJKspt</w:t>
      </w:r>
    </w:p>
    <w:p>
      <w:pPr>
        <w:pStyle w:val="PreformattedText"/>
        <w:bidi w:val="0"/>
        <w:spacing w:before="0" w:after="0"/>
        <w:jc w:val="left"/>
        <w:rPr/>
      </w:pPr>
      <w:r>
        <w:rPr/>
        <w:t>Mc7GYQYgFGFyR0z7z7D1Lt+ZNRp6fq9zSqIuV45NOvWYNa7VaOTzrb0ib1vqVBZvU0WCy12eMJNCiK</w:t>
      </w:r>
    </w:p>
    <w:p>
      <w:pPr>
        <w:pStyle w:val="PreformattedText"/>
        <w:bidi w:val="0"/>
        <w:spacing w:before="0" w:after="0"/>
        <w:jc w:val="left"/>
        <w:rPr/>
      </w:pPr>
      <w:r>
        <w:rPr/>
        <w:t>PVYbEy8StGNsxeHX3/AO0eTxOBnYViyrWVXe7PtQBX5W7VliWTT9RryRfJWe5dLjgqXNVhQGzV+f0O</w:t>
      </w:r>
    </w:p>
    <w:p>
      <w:pPr>
        <w:pStyle w:val="PreformattedText"/>
        <w:bidi w:val="0"/>
        <w:spacing w:before="0" w:after="0"/>
        <w:jc w:val="left"/>
        <w:rPr/>
      </w:pPr>
      <w:r>
        <w:rPr/>
        <w:t>eT+JFHcMe567bvHnOyXenW1SNgbLr/2jEQagkeoQR03QdBgmhnn0+G7WTzH95Tei1FYRK0qparuqjW</w:t>
      </w:r>
    </w:p>
    <w:p>
      <w:pPr>
        <w:pStyle w:val="PreformattedText"/>
        <w:bidi w:val="0"/>
        <w:spacing w:before="0" w:after="0"/>
        <w:jc w:val="left"/>
        <w:rPr/>
      </w:pPr>
      <w:r>
        <w:rPr/>
        <w:t>qSzxM3jstC1NJEeGbzNjrRLnqlCRC5khpm2BWpfB23q+qrP2pqd/QdTsGKelompSLcpaZaSwWoDSUs</w:t>
      </w:r>
    </w:p>
    <w:p>
      <w:pPr>
        <w:pStyle w:val="PreformattedText"/>
        <w:bidi w:val="0"/>
        <w:spacing w:before="0" w:after="0"/>
        <w:jc w:val="left"/>
        <w:rPr/>
      </w:pPr>
      <w:r>
        <w:rPr/>
        <w:t>SC1LoqzyCc1GZLFeThHs1pHrvestnJUhWaFNIVktnLeq8V3oH2e2/wBoV7VDuGnrtC3rWg3rr9v3RD</w:t>
      </w:r>
    </w:p>
    <w:p>
      <w:pPr>
        <w:pStyle w:val="PreformattedText"/>
        <w:bidi w:val="0"/>
        <w:spacing w:before="0" w:after="0"/>
        <w:jc w:val="left"/>
        <w:rPr/>
      </w:pPr>
      <w:r>
        <w:rPr/>
        <w:t>pk8enwaxr1/Vr2qyxTFRqQ+fex43ZEaOtIleTa8aba/wAxMlzFYhZjSVKrd52+JouuBw5SYstnlriG</w:t>
      </w:r>
    </w:p>
    <w:p>
      <w:pPr>
        <w:pStyle w:val="PreformattedText"/>
        <w:bidi w:val="0"/>
        <w:spacing w:before="0" w:after="0"/>
        <w:jc w:val="left"/>
        <w:rPr/>
      </w:pPr>
      <w:r>
        <w:rPr/>
        <w:t>FaN2fyiJ7ftfHvXYu1otMq6fV1fTNVSxotuhoA1TVUpUlrW/mdSuSmRX0lNVjsWK+nTxNX+d1L/xLK</w:t>
      </w:r>
    </w:p>
    <w:p>
      <w:pPr>
        <w:pStyle w:val="PreformattedText"/>
        <w:bidi w:val="0"/>
        <w:spacing w:before="0" w:after="0"/>
        <w:jc w:val="left"/>
        <w:rPr/>
      </w:pPr>
      <w:r>
        <w:rPr/>
        <w:t>QhBhm46fOcXojGSNOlbvm8MbpXomRJUquLmL0rVe19NO8do7sRq32t8UXtVblqnTqVr8+puwlrfvGW</w:t>
      </w:r>
    </w:p>
    <w:p>
      <w:pPr>
        <w:pStyle w:val="PreformattedText"/>
        <w:bidi w:val="0"/>
        <w:spacing w:before="0" w:after="0"/>
        <w:jc w:val="left"/>
        <w:rPr/>
      </w:pPr>
      <w:r>
        <w:rPr/>
        <w:t>SSGzFJqVK/aezt1ui+oU4ZXSzhq00ISr4IW8XWd8dOKgzCFda6tK3V2xqX0ZhixCu0xNORLGluykRP</w:t>
      </w:r>
    </w:p>
    <w:p>
      <w:pPr>
        <w:pStyle w:val="PreformattedText"/>
        <w:bidi w:val="0"/>
        <w:spacing w:before="0" w:after="0"/>
        <w:jc w:val="left"/>
        <w:rPr/>
      </w:pPr>
      <w:r>
        <w:rPr/>
        <w:t>Q/gU1Fqklx77SVp7D1q0kMzaVBPZbyTK9N2Pio2ojMtqBd0RlaOSLbsRVzNjSQdV2XX5zhxwKqdKf9</w:t>
      </w:r>
    </w:p>
    <w:p>
      <w:pPr>
        <w:pStyle w:val="PreformattedText"/>
        <w:bidi w:val="0"/>
        <w:spacing w:before="0" w:after="0"/>
        <w:jc w:val="left"/>
        <w:rPr/>
      </w:pPr>
      <w:r>
        <w:rPr/>
        <w:t>vO9FxVPhlSrRwuYI9qhypNSOIKsj5lVlEhZ2LGMhcLjx/wCbrlzcUzk2k/XD1w6KQpF0GJdC00PXQU</w:t>
      </w:r>
    </w:p>
    <w:p>
      <w:pPr>
        <w:pStyle w:val="PreformattedText"/>
        <w:bidi w:val="0"/>
        <w:spacing w:before="0" w:after="0"/>
        <w:jc w:val="left"/>
        <w:rPr/>
      </w:pPr>
      <w:r>
        <w:rPr/>
        <w:t>97ws8LzyFop32p4RO7q6vMyqPSSSGH/D0tJkxaENbdCZmHltSq3WxN6/wo067DVa/p+i6vGZVjGqS0</w:t>
      </w:r>
    </w:p>
    <w:p>
      <w:pPr>
        <w:pStyle w:val="PreformattedText"/>
        <w:bidi w:val="0"/>
        <w:spacing w:before="0" w:after="0"/>
        <w:jc w:val="left"/>
        <w:rPr/>
      </w:pPr>
      <w:r>
        <w:rPr/>
        <w:t>oampPUkjIFRLldEm+Zw2RLE7Ehdmz6sKnYuZayFjTqi8vCoCCNixb3bfZ+kaBVjnpTX6ccqsPlGvNb</w:t>
      </w:r>
    </w:p>
    <w:p>
      <w:pPr>
        <w:pStyle w:val="PreformattedText"/>
        <w:bidi w:val="0"/>
        <w:spacing w:before="0" w:after="0"/>
        <w:jc w:val="left"/>
        <w:rPr/>
      </w:pPr>
      <w:r>
        <w:rPr/>
        <w:t>qJHu2xwGGWRkWTwlnztZVPq3buua5MxukYZ8KQ4tZo3hWJOWm02B0pW5IIRI8ZzTTUUsMRvjlaEyMj</w:t>
      </w:r>
    </w:p>
    <w:p>
      <w:pPr>
        <w:pStyle w:val="PreformattedText"/>
        <w:bidi w:val="0"/>
        <w:spacing w:before="0" w:after="0"/>
        <w:jc w:val="left"/>
        <w:rPr/>
      </w:pPr>
      <w:r>
        <w:rPr/>
        <w:t>1l3t5JI3J+kMikdStKAAxG+bmXOCF7VTLW099XbQ7CRYWvZjqzyGGaNI4artBt2vClZpEcEH6t77Qv</w:t>
      </w:r>
    </w:p>
    <w:p>
      <w:pPr>
        <w:pStyle w:val="PreformattedText"/>
        <w:bidi w:val="0"/>
        <w:spacing w:before="0" w:after="0"/>
        <w:jc w:val="left"/>
        <w:rPr/>
      </w:pPr>
      <w:r>
        <w:rPr/>
        <w:t>WmS2rURWnnz/vFCtK21iFHTtIj1ak9a3Dp013WLaQVq5EaXkjmBdn0xHC2Jq+Au9VGFmDK67gp0uyh</w:t>
      </w:r>
    </w:p>
    <w:p>
      <w:pPr>
        <w:pStyle w:val="PreformattedText"/>
        <w:bidi w:val="0"/>
        <w:spacing w:before="0" w:after="0"/>
        <w:jc w:val="left"/>
        <w:rPr/>
      </w:pPr>
      <w:r>
        <w:rPr/>
        <w:t>rwb7eEMlliaAZC2KM+J+nV9MtpYs0vmo2sTVjZaZoZIzOXLLUszMWjsPKytNExcBYkYH0Fet+EZWlM</w:t>
      </w:r>
    </w:p>
    <w:p>
      <w:pPr>
        <w:pStyle w:val="PreformattedText"/>
        <w:bidi w:val="0"/>
        <w:spacing w:before="0" w:after="0"/>
        <w:jc w:val="left"/>
        <w:rPr/>
      </w:pPr>
      <w:r>
        <w:rPr/>
        <w:t>COPn3LGfEgVurQjTHWb4DavY0v4u9/9i6hYh1ftH4m3NOqDTpLFaI19QVJ6msrTWSMxx6hLolxG3TO</w:t>
      </w:r>
    </w:p>
    <w:p>
      <w:pPr>
        <w:pStyle w:val="PreformattedText"/>
        <w:bidi w:val="0"/>
        <w:spacing w:before="0" w:after="0"/>
        <w:jc w:val="left"/>
        <w:rPr/>
      </w:pPr>
      <w:r>
        <w:rPr/>
        <w:t>KlyfTmlhHkXj7T/Ds9JnozC3A6lttbYvLdd3/NH50/iWQU9PY6hyV61pnwa3zvcIFdiQ6bD+0r3Tot</w:t>
      </w:r>
    </w:p>
    <w:p>
      <w:pPr>
        <w:pStyle w:val="PreformattedText"/>
        <w:bidi w:val="0"/>
        <w:spacing w:before="0" w:after="0"/>
        <w:jc w:val="left"/>
        <w:rPr/>
      </w:pPr>
      <w:r>
        <w:rPr/>
        <w:t>Fb1GvpdwVZGn0htCuaisaQ1xNrnb88Qk7f7pglgatqdFHaCV68Wo1tnzTB/nf8YTSnpESiDLzFW7XZ</w:t>
      </w:r>
    </w:p>
    <w:p>
      <w:pPr>
        <w:pStyle w:val="PreformattedText"/>
        <w:bidi w:val="0"/>
        <w:spacing w:before="0" w:after="0"/>
        <w:jc w:val="left"/>
        <w:rPr/>
      </w:pPr>
      <w:r>
        <w:rPr/>
        <w:t>uHXH6Q/gfDN/+asvFXhlZWUJ2G4ivFeau9nbH0H/ANm9MaPxz+KGnpI0i6r8I6VmxGxCbE0fuyn8mQ</w:t>
      </w:r>
    </w:p>
    <w:p>
      <w:pPr>
        <w:pStyle w:val="PreformattedText"/>
        <w:bidi w:val="0"/>
        <w:spacing w:before="0" w:after="0"/>
        <w:jc w:val="left"/>
        <w:rPr/>
      </w:pPr>
      <w:r>
        <w:rPr/>
        <w:t>mMByLMhGfbdt+/XtP/ABY7L6R9LygdDSEb4lm/5R8e/wDNI6X0T6AngBXl4qYPcZOq33rHsc7DBbO7</w:t>
      </w:r>
    </w:p>
    <w:p>
      <w:pPr>
        <w:pStyle w:val="PreformattedText"/>
        <w:bidi w:val="0"/>
        <w:spacing w:before="0" w:after="0"/>
        <w:jc w:val="left"/>
        <w:rPr/>
      </w:pPr>
      <w:r>
        <w:rPr/>
        <w:t>jcCcjI/KnHB+r+vX2iPz2RWo6oYTuFHB49if8IxjOAM+3uPx/m6IhFlywwByb4vDAqd+AGzg5IUJwG</w:t>
      </w:r>
    </w:p>
    <w:p>
      <w:pPr>
        <w:pStyle w:val="PreformattedText"/>
        <w:bidi w:val="0"/>
        <w:spacing w:before="0" w:after="0"/>
        <w:jc w:val="left"/>
        <w:rPr/>
      </w:pPr>
      <w:r>
        <w:rPr/>
        <w:t>2+4PPuM4/A6g1oabYhFCLarXLAmU42bSDx6N314bAxknkHJ+/HSCSSSTlFoZSSe/3wOT/hY++4n7/f</w:t>
      </w:r>
    </w:p>
    <w:p>
      <w:pPr>
        <w:pStyle w:val="PreformattedText"/>
        <w:bidi w:val="0"/>
        <w:spacing w:before="0" w:after="0"/>
        <w:jc w:val="left"/>
        <w:rPr/>
      </w:pPr>
      <w:r>
        <w:rPr/>
        <w:t>9f69VJBIUjIw5RQZ7TG8ZLH2yTnAAI/GDjAyxHHSYsDwBzrBSuQQDjd7YycbuTlT9gCT/rt6YKXNTd</w:t>
      </w:r>
    </w:p>
    <w:p>
      <w:pPr>
        <w:pStyle w:val="PreformattedText"/>
        <w:bidi w:val="0"/>
        <w:spacing w:before="0" w:after="0"/>
        <w:jc w:val="left"/>
        <w:rPr/>
      </w:pPr>
      <w:r>
        <w:rPr/>
        <w:t>pFXNFPfB6swBU5OSOefSDgEkke4xx0yFAgVr1QVQ4BwPcg7Tkkj2Ugj2xj+mB1Rqaez5pFgcwTTOHa</w:t>
      </w:r>
    </w:p>
    <w:p>
      <w:pPr>
        <w:pStyle w:val="PreformattedText"/>
        <w:bidi w:val="0"/>
        <w:spacing w:before="0" w:after="0"/>
        <w:jc w:val="left"/>
        <w:rPr/>
      </w:pPr>
      <w:r>
        <w:rPr/>
        <w:t>MQf8IBBAyCRj+TA985+/sOlQ2HKMORkDJ5UnJ24wDyefsMDogjcEAjHOeQFyeRkbfyfc/nqru1tLbb</w:t>
      </w:r>
    </w:p>
    <w:p>
      <w:pPr>
        <w:pStyle w:val="PreformattedText"/>
        <w:bidi w:val="0"/>
        <w:spacing w:before="0" w:after="0"/>
        <w:jc w:val="left"/>
        <w:rPr/>
      </w:pPr>
      <w:r>
        <w:rPr/>
        <w:t>oitfVCEpGBnAAyFOMfY84Jxjjke/HSYkDqEIRE7wDj6ifuM/gA4++D7/p1mckBm4w8ACoGysPxnA+2</w:t>
      </w:r>
    </w:p>
    <w:p>
      <w:pPr>
        <w:pStyle w:val="PreformattedText"/>
        <w:bidi w:val="0"/>
        <w:spacing w:before="0" w:after="0"/>
        <w:jc w:val="left"/>
        <w:rPr/>
      </w:pPr>
      <w:r>
        <w:rPr/>
        <w:t>ccnnjkkH8jPv9+sDtUjZSN0sGwKBmoh9EoO3HqRuMg5OAQWPt9+P9esrmikkxrUbBBBVBK+www4HsB</w:t>
      </w:r>
    </w:p>
    <w:p>
      <w:pPr>
        <w:pStyle w:val="PreformattedText"/>
        <w:bidi w:val="0"/>
        <w:spacing w:before="0" w:after="0"/>
        <w:jc w:val="left"/>
        <w:rPr/>
      </w:pPr>
      <w:r>
        <w:rPr/>
        <w:t>gZBPOTnrBUClxjRDnxA4YZyDjj7fcjn3OcdLci402RIFSO+DVOMBV5Jxz6gfp+r/cEddfDGtnqjkYw</w:t>
      </w:r>
    </w:p>
    <w:p>
      <w:pPr>
        <w:pStyle w:val="PreformattedText"/>
        <w:bidi w:val="0"/>
        <w:spacing w:before="0" w:after="0"/>
        <w:jc w:val="left"/>
        <w:rPr/>
      </w:pPr>
      <w:r>
        <w:rPr/>
        <w:t>HVUWgGJJEvpAGOWPHtgYxwT/AE567UutSOuOY2w+qHoU5xjaMYBOR788n859/wCvTIUwo2yixxsEEn</w:t>
      </w:r>
    </w:p>
    <w:p>
      <w:pPr>
        <w:pStyle w:val="PreformattedText"/>
        <w:bidi w:val="0"/>
        <w:spacing w:before="0" w:after="0"/>
        <w:jc w:val="left"/>
        <w:rPr/>
      </w:pPr>
      <w:r>
        <w:rPr/>
        <w:t>JyM+/JzgEZGPvt6IrAS+MI2c5wMqDj2Y5wB9xnogiu9WbGcjIIAxwCTzhWz+D/AKZ6U+0eqHLQ6qZm</w:t>
      </w:r>
    </w:p>
    <w:p>
      <w:pPr>
        <w:pStyle w:val="PreformattedText"/>
        <w:bidi w:val="0"/>
        <w:spacing w:before="0" w:after="0"/>
        <w:jc w:val="left"/>
        <w:rPr/>
      </w:pPr>
      <w:r>
        <w:rPr/>
        <w:t>IZNtyM4OCSSRt3EE+4/xZ9+srbxzrD12L6z+sKUQu4leBwVIU4xk8fqMnnjpqklQTtMUYUPcYmFH2B</w:t>
      </w:r>
    </w:p>
    <w:p>
      <w:pPr>
        <w:pStyle w:val="PreformattedText"/>
        <w:bidi w:val="0"/>
        <w:spacing w:before="0" w:after="0"/>
        <w:jc w:val="left"/>
        <w:rPr/>
      </w:pPr>
      <w:r>
        <w:rPr/>
        <w:t>9twJ9zgD9Bjkcf6dWisHUAIJ5Iwpxj2I9/T+T9/seiCHEYyG4JbGMYC7c+4AGft/06W5KFSu1oetAA</w:t>
      </w:r>
    </w:p>
    <w:p>
      <w:pPr>
        <w:pStyle w:val="PreformattedText"/>
        <w:bidi w:val="0"/>
        <w:spacing w:before="0" w:after="0"/>
        <w:jc w:val="left"/>
        <w:rPr/>
      </w:pPr>
      <w:r>
        <w:rPr/>
        <w:t>BshfP2G0EgBQcncR6ff7nPH6jpcTG+ePcA8H2zuK84yp5IG7GeiCGFlgck+4ycgcDB4HPv8A0z0RXe</w:t>
      </w:r>
    </w:p>
    <w:p>
      <w:pPr>
        <w:pStyle w:val="PreformattedText"/>
        <w:bidi w:val="0"/>
        <w:spacing w:before="0" w:after="0"/>
        <w:jc w:val="left"/>
        <w:rPr/>
      </w:pPr>
      <w:r>
        <w:rPr/>
        <w:t>IAyzgHIcTDcSMkAgAkkgjGM4A5/wCXWMnUp6/P6xvevRtXbSJNR9hjPsT/AE/Qfc+466cs6VLCtRHK</w:t>
      </w:r>
    </w:p>
    <w:p>
      <w:pPr>
        <w:pStyle w:val="PreformattedText"/>
        <w:bidi w:val="0"/>
        <w:spacing w:before="0" w:after="0"/>
        <w:jc w:val="left"/>
        <w:rPr/>
      </w:pPr>
      <w:r>
        <w:rPr/>
        <w:t>iTVh7EEZz7+xLH3Az7j260xng9AzbAPbJ5bBz+gX8D9P16IkMRsh+wwuCM5zyDjOACePYenqCASDxE</w:t>
      </w:r>
    </w:p>
    <w:p>
      <w:pPr>
        <w:pStyle w:val="PreformattedText"/>
        <w:bidi w:val="0"/>
        <w:spacing w:before="0" w:after="0"/>
        <w:jc w:val="left"/>
        <w:rPr/>
      </w:pPr>
      <w:r>
        <w:rPr/>
        <w:t>PhM5HBxnjGDkYA9POPxjOeOepghM/g+33I98gjB9vb7dEEbjIA++4FsDbjGSMfoM9EEYb6Dj2DD249</w:t>
      </w:r>
    </w:p>
    <w:p>
      <w:pPr>
        <w:pStyle w:val="PreformattedText"/>
        <w:bidi w:val="0"/>
        <w:spacing w:before="0" w:after="0"/>
        <w:jc w:val="left"/>
        <w:rPr/>
      </w:pPr>
      <w:r>
        <w:rPr/>
        <w:t>/wBDyeT/AKZ6Ihth9UaITkD2A/mxzjBP2++fz0RRG2LSHC8D3/JGeQQecBj9+TnohkLDPsxHsftkEj</w:t>
      </w:r>
    </w:p>
    <w:p>
      <w:pPr>
        <w:pStyle w:val="PreformattedText"/>
        <w:bidi w:val="0"/>
        <w:spacing w:before="0" w:after="0"/>
        <w:jc w:val="left"/>
        <w:rPr/>
      </w:pPr>
      <w:r>
        <w:rPr/>
        <w:t>j/AGweiCNxgf4hjHv9sjGW/XogjDcBvYerHOcYP2OPt0QQNlACn3PI9jkZGQP6HH+nRGeBE2M8Yx/q</w:t>
      </w:r>
    </w:p>
    <w:p>
      <w:pPr>
        <w:pStyle w:val="PreformattedText"/>
        <w:bidi w:val="0"/>
        <w:spacing w:before="0" w:after="0"/>
        <w:jc w:val="left"/>
        <w:rPr/>
      </w:pPr>
      <w:r>
        <w:rPr/>
        <w:t>Rg+5yeSeFx0QQzYD9MlgP1Un7jHseiCC9Mjgc5+5PGSPc/bHHRF02n1Qcjbgn3+4B44POQM/nohsKE</w:t>
      </w:r>
    </w:p>
    <w:p>
      <w:pPr>
        <w:pStyle w:val="PreformattedText"/>
        <w:bidi w:val="0"/>
        <w:spacing w:before="0" w:after="0"/>
        <w:jc w:val="left"/>
        <w:rPr/>
      </w:pPr>
      <w:r>
        <w:rPr/>
        <w:t>H2OAdoz7jHOf6dQAABTMQQznwSCDxjPOMcEn/U+3Uwp9o9UQ9qijPH0gkEe3I9z9t2f9uvOtLHVQx3</w:t>
      </w:r>
    </w:p>
    <w:p>
      <w:pPr>
        <w:pStyle w:val="PreformattedText"/>
        <w:bidi w:val="0"/>
        <w:spacing w:before="0" w:after="0"/>
        <w:jc w:val="left"/>
        <w:rPr/>
      </w:pPr>
      <w:r>
        <w:rPr/>
        <w:t>xNpvCp8/FAm7VXYVA9yQFIAUk+4BH3Ax0l1IyOQhqsDQqbor7WqqhJABjCk5zjnnHOeSRx7kdUBWUQ</w:t>
      </w:r>
    </w:p>
    <w:p>
      <w:pPr>
        <w:pStyle w:val="PreformattedText"/>
        <w:bidi w:val="0"/>
        <w:spacing w:before="0" w:after="0"/>
        <w:jc w:val="left"/>
        <w:rPr/>
      </w:pPr>
      <w:r>
        <w:rPr/>
        <w:t>0NqzilQQpipdUiSKAAjd62GMAZYkEnOfYA5/J/l66+Dc35nTSMGJQW3AZxF7DgSjncMcnPqOQpJB/l</w:t>
      </w:r>
    </w:p>
    <w:p>
      <w:pPr>
        <w:pStyle w:val="PreformattedText"/>
        <w:bidi w:val="0"/>
        <w:spacing w:before="0" w:after="0"/>
        <w:jc w:val="left"/>
        <w:rPr/>
      </w:pPr>
      <w:r>
        <w:rPr/>
        <w:t>AX7D79ehkuaVp58iOY6geoxvBICATzk8ZORkAgbj7ltvuP8AN1pvXrjMwIJB2w+STLBQ2RuAONvBOS</w:t>
      </w:r>
    </w:p>
    <w:p>
      <w:pPr>
        <w:pStyle w:val="PreformattedText"/>
        <w:bidi w:val="0"/>
        <w:spacing w:before="0" w:after="0"/>
        <w:jc w:val="left"/>
        <w:rPr/>
      </w:pPr>
      <w:r>
        <w:rPr/>
        <w:t>5I/QHge2f06GNoJiWJO3KkPo3AbAfIwCACfsoPsc7cKRgjrO4qCTtEXQULA7RElpumwAnHqDek8/ou</w:t>
      </w:r>
    </w:p>
    <w:p>
      <w:pPr>
        <w:pStyle w:val="PreformattedText"/>
        <w:bidi w:val="0"/>
        <w:spacing w:before="0" w:after="0"/>
        <w:jc w:val="left"/>
        <w:rPr/>
      </w:pPr>
      <w:r>
        <w:rPr/>
        <w:t>4cHPWOYwJrXJYuBUgdcG4JcuB98A4XJP34x9+OsxNSSOMPVQooIkVaVQAQeFAI53f19+Mkn26zE1JJ</w:t>
      </w:r>
    </w:p>
    <w:p>
      <w:pPr>
        <w:pStyle w:val="PreformattedText"/>
        <w:bidi w:val="0"/>
        <w:spacing w:before="0" w:after="0"/>
        <w:jc w:val="left"/>
        <w:rPr/>
      </w:pPr>
      <w:r>
        <w:rPr/>
        <w:t>Nc4lAHmBWOUH4pc49QLAfngZH228f6dEOKKry0oZisN7q+WHvlC5O/jH2Pvjbgg5/4vbrM2ohq7IYk</w:t>
      </w:r>
    </w:p>
    <w:p>
      <w:pPr>
        <w:pStyle w:val="PreformattedText"/>
        <w:bidi w:val="0"/>
        <w:spacing w:before="0" w:after="0"/>
        <w:jc w:val="left"/>
        <w:rPr/>
      </w:pPr>
      <w:r>
        <w:rPr/>
        <w:t>tUBWgo3D/mNDZAON3ufZTycj7kkcgH8ZPUVHb/CHbO6EZLIGDv4PI91zgcAfgf8AXpkpyahjmIxzZY</w:t>
      </w:r>
    </w:p>
    <w:p>
      <w:pPr>
        <w:pStyle w:val="PreformattedText"/>
        <w:bidi w:val="0"/>
        <w:spacing w:before="0" w:after="0"/>
        <w:jc w:val="left"/>
        <w:rPr/>
      </w:pPr>
      <w:r>
        <w:rPr/>
        <w:t>U1VLg3rrDOazg8nIOOAAOPc5/OD9vynTVPAcc4XAG1YGD6hj3HJB/IP/L2/wA3WjOnfEEAihiOXZSV</w:t>
      </w:r>
    </w:p>
    <w:p>
      <w:pPr>
        <w:pStyle w:val="PreformattedText"/>
        <w:bidi w:val="0"/>
        <w:spacing w:before="0" w:after="0"/>
        <w:jc w:val="left"/>
        <w:rPr/>
      </w:pPr>
      <w:r>
        <w:rPr/>
        <w:t>b08bTjnlSDkDj24Pv7dakoGTPswphacoh9twcjOQcjBIIJHILZPIyW4x/Lu6fFYAzsuCQ3BGC2DkDk</w:t>
      </w:r>
    </w:p>
    <w:p>
      <w:pPr>
        <w:pStyle w:val="PreformattedText"/>
        <w:bidi w:val="0"/>
        <w:spacing w:before="0" w:after="0"/>
        <w:jc w:val="left"/>
        <w:rPr/>
      </w:pPr>
      <w:r>
        <w:rPr/>
        <w:t>8D2BIJzx/l60RngXI27JO1uMsc+4bnbgexB5I+/TFYUo2yIoxBBcwkJDnaDx7enAzgYAUqcNx1YMp2</w:t>
      </w:r>
    </w:p>
    <w:p>
      <w:pPr>
        <w:pStyle w:val="PreformattedText"/>
        <w:bidi w:val="0"/>
        <w:spacing w:before="0" w:after="0"/>
        <w:jc w:val="left"/>
        <w:rPr/>
      </w:pPr>
      <w:r>
        <w:rPr/>
        <w:t>GsMqnUfPvh0khX74GTlfdf8ADv4H4H3/AMHU1XtCFtLvA6RxReqHe9tpwf8AKcADkepSW3E7jx+uB6</w:t>
      </w:r>
    </w:p>
    <w:p>
      <w:pPr>
        <w:pStyle w:val="PreformattedText"/>
        <w:bidi w:val="0"/>
        <w:spacing w:before="0" w:after="0"/>
        <w:jc w:val="left"/>
        <w:rPr/>
      </w:pPr>
      <w:r>
        <w:rPr/>
        <w:t>uq9InaEZ+gbgwjUykFjnC7s5XJ9eMZC8H79SHU5AxcSEoKsa+6FEdgQGJ+3PJDE8gk/gnBP3z1aI6C</w:t>
      </w:r>
    </w:p>
    <w:p>
      <w:pPr>
        <w:pStyle w:val="PreformattedText"/>
        <w:bidi w:val="0"/>
        <w:spacing w:before="0" w:after="0"/>
        <w:jc w:val="left"/>
        <w:rPr/>
      </w:pPr>
      <w:r>
        <w:rPr/>
        <w:t>j0NbIcBsZHtwcgFypDYGFyvpJPUFgNpiGw4GQNB3xhmBGeMDGAuN27JGMk8j26mFMjKaUuHWM1+uG0</w:t>
      </w:r>
    </w:p>
    <w:p>
      <w:pPr>
        <w:pStyle w:val="PreformattedText"/>
        <w:bidi w:val="0"/>
        <w:spacing w:before="0" w:after="0"/>
        <w:jc w:val="left"/>
        <w:rPr/>
      </w:pPr>
      <w:r>
        <w:rPr/>
        <w:t>oAHt7jPIPscZYgD25546lTQHLJodIQGrEbphqQMnj2bjO7dyDnav2yfueM9Im7Vzp5/WHmlQeMEtMB</w:t>
      </w:r>
    </w:p>
    <w:p>
      <w:pPr>
        <w:pStyle w:val="PreformattedText"/>
        <w:bidi w:val="0"/>
        <w:spacing w:before="0" w:after="0"/>
        <w:jc w:val="left"/>
        <w:rPr/>
      </w:pPr>
      <w:r>
        <w:rPr/>
        <w:t>En32ggZJyQQw3er/ABAH3Ocn7dYpzCoOwQ5BpNevz+EWTpIztBGAW9scnj0kD+v3HHWF2oGaGptJix</w:t>
      </w:r>
    </w:p>
    <w:p>
      <w:pPr>
        <w:pStyle w:val="PreformattedText"/>
        <w:bidi w:val="0"/>
        <w:spacing w:before="0" w:after="0"/>
        <w:jc w:val="left"/>
        <w:rPr/>
      </w:pPr>
      <w:r>
        <w:rPr/>
        <w:t>tP9lb77iCOPf2yPweP9cdLdtoOyGEVBHXEurDhVAIGQcAZ/AGCPt/8uqRMFUX0gYH33c+2D+RjAz+v</w:t>
      </w:r>
    </w:p>
    <w:p>
      <w:pPr>
        <w:pStyle w:val="PreformattedText"/>
        <w:bidi w:val="0"/>
        <w:spacing w:before="0" w:after="0"/>
        <w:jc w:val="left"/>
        <w:rPr/>
      </w:pPr>
      <w:r>
        <w:rPr/>
        <w:t>HRBGyocjj6STuJKgfbHDY/3/AOvRBDlRtX2GDnGOAec+4wfz/Xogh2MYAxkbc4zz75xn2AB6II0lGc</w:t>
      </w:r>
    </w:p>
    <w:p>
      <w:pPr>
        <w:pStyle w:val="PreformattedText"/>
        <w:bidi w:val="0"/>
        <w:spacing w:before="0" w:after="0"/>
        <w:jc w:val="left"/>
        <w:rPr/>
      </w:pPr>
      <w:r>
        <w:rPr/>
        <w:t>Zz7ZI9sDBwB+o56IIB28BG9iUOQPfk4Yn9B+v2PWR1Ar1xqkmq2nlyitO5FAik5BOSCccEe4yB9924</w:t>
      </w:r>
    </w:p>
    <w:p>
      <w:pPr>
        <w:pStyle w:val="PreformattedText"/>
        <w:bidi w:val="0"/>
        <w:spacing w:before="0" w:after="0"/>
        <w:jc w:val="left"/>
        <w:rPr/>
      </w:pPr>
      <w:r>
        <w:rPr/>
        <w:t>fg9K2Q3D1vzGVP3R1V76GJpDlQEyx5YFivsueCr8YxyMf5umSSOkQ8IMVW0GmVP3RV8LF5icgewYBd</w:t>
      </w:r>
    </w:p>
    <w:p>
      <w:pPr>
        <w:pStyle w:val="PreformattedText"/>
        <w:bidi w:val="0"/>
        <w:spacing w:before="0" w:after="0"/>
        <w:jc w:val="left"/>
        <w:rPr/>
      </w:pPr>
      <w:r>
        <w:rPr/>
        <w:t>21mAcKG5zyufbk9ewwh0KOFMo4szhTZBzcCEyVIG4rghm5UZAbjGG5PuOmttPrhUOoWVWGSR+f8RYZ</w:t>
      </w:r>
    </w:p>
    <w:p>
      <w:pPr>
        <w:pStyle w:val="PreformattedText"/>
        <w:bidi w:val="0"/>
        <w:spacing w:before="0" w:after="0"/>
        <w:jc w:val="left"/>
        <w:rPr/>
      </w:pPr>
      <w:r>
        <w:rPr/>
        <w:t>CggnBY+g8Yz0A0NRwiHS+0FqisGqs4G3lct9x6cngA5ySMll/T/N0xnFdIyjPJl9ISS2S/WYMwzhfu</w:t>
      </w:r>
    </w:p>
    <w:p>
      <w:pPr>
        <w:pStyle w:val="PreformattedText"/>
        <w:bidi w:val="0"/>
        <w:spacing w:before="0" w:after="0"/>
        <w:jc w:val="left"/>
        <w:rPr/>
      </w:pPr>
      <w:r>
        <w:rPr/>
        <w:t>oOfscDBP1jI9PO7P26oJhz2Q4Spam5azGXl07YKR2ANoB+rOMEccfjOdpPPVamm006ozTKMxKKbfZ5</w:t>
      </w:r>
    </w:p>
    <w:p>
      <w:pPr>
        <w:pStyle w:val="PreformattedText"/>
        <w:bidi w:val="0"/>
        <w:spacing w:before="0" w:after="0"/>
        <w:jc w:val="left"/>
        <w:rPr/>
      </w:pPr>
      <w:r>
        <w:rPr/>
        <w:t>oIxTKQPUPUBgcDP6jIyEH45PVizHaYJiFVVjzcOb10h6swbbg+gNtAOQAwAw3HPt/wA+pExhxhcKmf</w:t>
      </w:r>
    </w:p>
    <w:p>
      <w:pPr>
        <w:pStyle w:val="PreformattedText"/>
        <w:bidi w:val="0"/>
        <w:spacing w:before="0" w:after="0"/>
        <w:jc w:val="left"/>
        <w:rPr/>
      </w:pPr>
      <w:r>
        <w:rPr/>
        <w:t>I4IJ2kEYwExu4VSeOPvnq146jFqttzpDCSQcnPHIOMFVyTjOfYDOR+erMwCkgisVgbI6tu9yjY5zkh</w:t>
      </w:r>
    </w:p>
    <w:p>
      <w:pPr>
        <w:pStyle w:val="PreformattedText"/>
        <w:bidi w:val="0"/>
        <w:spacing w:before="0" w:after="0"/>
        <w:jc w:val="left"/>
        <w:rPr/>
      </w:pPr>
      <w:r>
        <w:rPr/>
        <w:t>kPIAHIzj3P8A5ekEkkkmpMaVw9VqxKs3lf8Af7I+fP8A7Qdo81v4Tfsia+qk1NL+NPxG0e3IrBUjfW</w:t>
      </w:r>
    </w:p>
    <w:p>
      <w:pPr>
        <w:pStyle w:val="PreformattedText"/>
        <w:bidi w:val="0"/>
        <w:spacing w:before="0" w:after="0"/>
        <w:jc w:val="left"/>
        <w:rPr/>
      </w:pPr>
      <w:r>
        <w:rPr/>
        <w:t>ewKNmqth2YBUc6bIF/mzH6W68b/GgIwOBYbFnH7yR9G/8AGaqvpTHy23pkhG+Wbs+9Hy53O3Hj7mpq</w:t>
      </w:r>
    </w:p>
    <w:p>
      <w:pPr>
        <w:pStyle w:val="PreformattedText"/>
        <w:bidi w:val="0"/>
        <w:spacing w:before="0" w:after="0"/>
        <w:jc w:val="left"/>
        <w:rPr/>
      </w:pPr>
      <w:r>
        <w:rPr/>
        <w:t>kBc2a8zzpFtQJsfekUhmGYfSWLc5USBvbr5s02jUrqj73KlVklWGamCXc/bHjrNLUScs6zrGqzmtJZ</w:t>
      </w:r>
    </w:p>
    <w:p>
      <w:pPr>
        <w:pStyle w:val="PreformattedText"/>
        <w:bidi w:val="0"/>
        <w:spacing w:before="0" w:after="0"/>
        <w:jc w:val="left"/>
        <w:rPr/>
      </w:pPr>
      <w:r>
        <w:rPr/>
        <w:t>UogmVrAUEpjllACy7VZty+7JU8g6jlGPH4JejJRan8e1qimoNIqaBX1ObSKGk1q99neWa/FNLe1a3J</w:t>
      </w:r>
    </w:p>
    <w:p>
      <w:pPr>
        <w:pStyle w:val="PreformattedText"/>
        <w:bidi w:val="0"/>
        <w:spacing w:before="0" w:after="0"/>
        <w:jc w:val="left"/>
        <w:rPr/>
      </w:pPr>
      <w:r>
        <w:rPr/>
        <w:t>SlE921DE8SyURBDNFBCqKUqUzJEBNKOvT4DG6VlsLi3nTHyf0z6PAnPMQ2ha2/m1Qy7t7fWjS7KjvW</w:t>
      </w:r>
    </w:p>
    <w:p>
      <w:pPr>
        <w:pStyle w:val="PreformattedText"/>
        <w:bidi w:val="0"/>
        <w:spacing w:before="0" w:after="0"/>
        <w:jc w:val="left"/>
        <w:rPr/>
      </w:pPr>
      <w:r>
        <w:rPr/>
        <w:t>Zb+u6ppGhnQglYulSfuBB87r+o6RWKs1uurmvQoo/irRyf3mSSyfF12JtGlE+193e/5jyihhMsY9Wr</w:t>
      </w:r>
    </w:p>
    <w:p>
      <w:pPr>
        <w:pStyle w:val="PreformattedText"/>
        <w:bidi w:val="0"/>
        <w:spacing w:before="0" w:after="0"/>
        <w:jc w:val="left"/>
        <w:rPr/>
      </w:pPr>
      <w:r>
        <w:rPr/>
        <w:t>z96IxFoUOi63UqiRC6aVVgsrJMLV+N6krsItTMblIJzIGknhQs0bfwm27COvKekDUAV25x7D0QgOpR</w:t>
      </w:r>
    </w:p>
    <w:p>
      <w:pPr>
        <w:pStyle w:val="PreformattedText"/>
        <w:bidi w:val="0"/>
        <w:spacing w:before="0" w:after="0"/>
        <w:jc w:val="left"/>
        <w:rPr/>
      </w:pPr>
      <w:r>
        <w:rPr/>
        <w:t>ls9dv6RZ/bQjl+XgRZltwOYrLy7I5JWlieSS/TljJXxuQwK7QWGMLnrgz63HgrR6vDpQA01DzdFmaR</w:t>
      </w:r>
    </w:p>
    <w:p>
      <w:pPr>
        <w:pStyle w:val="PreformattedText"/>
        <w:bidi w:val="0"/>
        <w:spacing w:before="0" w:after="0"/>
        <w:jc w:val="left"/>
        <w:rPr/>
      </w:pPr>
      <w:r>
        <w:rPr/>
        <w:t>PVmKRTPAFWV1kWaaSsiOyLvo1lCgMxVYyxGSxk+zdYmABoI2BmAy2CJfd1arXWrFDchpy2Ja6SvW09</w:t>
      </w:r>
    </w:p>
    <w:p>
      <w:pPr>
        <w:pStyle w:val="PreformattedText"/>
        <w:bidi w:val="0"/>
        <w:spacing w:before="0" w:after="0"/>
        <w:jc w:val="left"/>
        <w:rPr/>
      </w:pPr>
      <w:r>
        <w:rPr/>
        <w:t>bsgfYIwixp6JQiMhZ3bfGoLbf5WpaOz9kVrntzMTHRIJbcKWhYWzPZuzpHf1S49VwYGSIGZ1ASR32b</w:t>
      </w:r>
    </w:p>
    <w:p>
      <w:pPr>
        <w:pStyle w:val="PreformattedText"/>
        <w:bidi w:val="0"/>
        <w:spacing w:before="0" w:after="0"/>
        <w:jc w:val="left"/>
        <w:rPr/>
      </w:pPr>
      <w:r>
        <w:rPr/>
        <w:t>YVhjDOi+v26zuQA3VGhQTQHbFr/90zq1erLLqMPytWYpF47kqy1/ImZ7VSuEQ+N5GYsHO5lXaNuWAw</w:t>
      </w:r>
    </w:p>
    <w:p>
      <w:pPr>
        <w:pStyle w:val="PreformattedText"/>
        <w:bidi w:val="0"/>
        <w:spacing w:before="0" w:after="0"/>
        <w:jc w:val="left"/>
        <w:rPr/>
      </w:pPr>
      <w:r>
        <w:rPr/>
        <w:t>Gdbcbc43y5IIWjC0RGdY+Fum2UjmsVp780psJExf5JPAswRJTSNjyTSFyio4JBMnqX1dSuMNctP3oY</w:t>
      </w:r>
    </w:p>
    <w:p>
      <w:pPr>
        <w:pStyle w:val="PreformattedText"/>
        <w:bidi w:val="0"/>
        <w:spacing w:before="0" w:after="0"/>
        <w:jc w:val="left"/>
        <w:rPr/>
      </w:pPr>
      <w:r>
        <w:rPr/>
        <w:t>+EltQ71IqjU+ytK0qKxFV06GpslXw3TGgabcW8kss+0PEFK7jsGxtpXdk7etyYiY4BLVFIyzMLLQaQ</w:t>
      </w:r>
    </w:p>
    <w:p>
      <w:pPr>
        <w:pStyle w:val="PreformattedText"/>
        <w:bidi w:val="0"/>
        <w:spacing w:before="0" w:after="0"/>
        <w:jc w:val="left"/>
        <w:rPr/>
      </w:pPr>
      <w:r>
        <w:rPr/>
        <w:t>KxWsHb0QbVLUqROJxHBXl2PIHKja8oB91K52gDc31P7da+mOjM5xkEoXMaVgbB2fRksMWiWA4MLV5m</w:t>
      </w:r>
    </w:p>
    <w:p>
      <w:pPr>
        <w:pStyle w:val="PreformattedText"/>
        <w:bidi w:val="0"/>
        <w:spacing w:before="0" w:after="0"/>
        <w:jc w:val="left"/>
        <w:rPr/>
      </w:pPr>
      <w:r>
        <w:rPr/>
        <w:t>aMEqS7MBuOwhiozwB7dSJ5B3s4ucOh2CkFIvhxFIzp4KzVZyIfIu6WN4MHYo4wwDMu459J52t0wYrL</w:t>
      </w:r>
    </w:p>
    <w:p>
      <w:pPr>
        <w:pStyle w:val="PreformattedText"/>
        <w:bidi w:val="0"/>
        <w:spacing w:before="0" w:after="0"/>
        <w:jc w:val="left"/>
        <w:rPr/>
      </w:pPr>
      <w:r>
        <w:rPr/>
        <w:t>bnE/yYy6vP1xItD+GlWO20rQVpbSpFWDOCXMcJLSqCuPCSGZhyTub0+/VZmIQrmMo24fDWNVd79sWL</w:t>
      </w:r>
    </w:p>
    <w:p>
      <w:pPr>
        <w:pStyle w:val="PreformattedText"/>
        <w:bidi w:val="0"/>
        <w:spacing w:before="0" w:after="0"/>
        <w:jc w:val="left"/>
        <w:rPr/>
      </w:pPr>
      <w:r>
        <w:rPr/>
        <w:t>2p8IqVOddscKLHZe3AFnsRFIsFq9WORZAteOBmkCZIVvmHKDLHrNNxYalQaUjpYfClVbIMWPn5Ys7t</w:t>
      </w:r>
    </w:p>
    <w:p>
      <w:pPr>
        <w:pStyle w:val="PreformattedText"/>
        <w:bidi w:val="0"/>
        <w:spacing w:before="0" w:after="0"/>
        <w:jc w:val="left"/>
        <w:rPr/>
      </w:pPr>
      <w:r>
        <w:rPr/>
        <w:t>n4P0FhiDadJYsRzTzxywuiGNnJkd5J7TgQyss83k253+NQ+7rK2JNTa2TRvk4ZVtqM03Y7E9tdkx6f</w:t>
      </w:r>
    </w:p>
    <w:p>
      <w:pPr>
        <w:pStyle w:val="PreformattedText"/>
        <w:bidi w:val="0"/>
        <w:spacing w:before="0" w:after="0"/>
        <w:jc w:val="left"/>
        <w:rPr/>
      </w:pPr>
      <w:r>
        <w:rPr/>
        <w:t>NXNehSjuALZsXKQ+QtXmQrEnkndS8+B44vHV8MjIdhmKeroGKtAAFpi8zCBmrwrF4U6bVIobMeqW9P</w:t>
      </w:r>
    </w:p>
    <w:p>
      <w:pPr>
        <w:pStyle w:val="PreformattedText"/>
        <w:bidi w:val="0"/>
        <w:spacing w:before="0" w:after="0"/>
        <w:jc w:val="left"/>
        <w:rPr/>
      </w:pPr>
      <w:r>
        <w:rPr/>
        <w:t>uSxgeOiDTgikkkaKxBEmnpKulyxoHCTx/M2QWbe+7pi4pq1DWGENhEIIMu5YrrvfuPTNP0mVb/AO7a</w:t>
      </w:r>
    </w:p>
    <w:p>
      <w:pPr>
        <w:pStyle w:val="PreformattedText"/>
        <w:bidi w:val="0"/>
        <w:spacing w:before="0" w:after="0"/>
        <w:jc w:val="left"/>
        <w:rPr/>
      </w:pPr>
      <w:r>
        <w:rPr/>
        <w:t>lOnM7wvRe5e7gsNZiaKxPXjmSL5vUGeOB3nt7UdmRZUBVVZ8qazUFBbGOcgRSDRmbTTzux011+1qPf</w:t>
      </w:r>
    </w:p>
    <w:p>
      <w:pPr>
        <w:pStyle w:val="PreformattedText"/>
        <w:bidi w:val="0"/>
        <w:spacing w:before="0" w:after="0"/>
        <w:jc w:val="left"/>
        <w:rPr/>
      </w:pPr>
      <w:r>
        <w:rPr/>
        <w:t>2qG3aFn9y1J43hmsMjz3LsAWZ4Zb6Y3SelTYEISBnbxwhgrMWTZqoihTfNf7sJkYUzDc3+mv2t2boO</w:t>
      </w:r>
    </w:p>
    <w:p>
      <w:pPr>
        <w:pStyle w:val="PreformattedText"/>
        <w:bidi w:val="0"/>
        <w:spacing w:before="0" w:after="0"/>
        <w:jc w:val="left"/>
        <w:rPr/>
      </w:pPr>
      <w:r>
        <w:rPr/>
        <w:t>6ZFBBMqNW2z7VEMRCoAuSu6cOwDRBM4YcMML1zidpMdVFCkUArFt09Ia0hePJUwK4jdGDV1jVBEpZl</w:t>
      </w:r>
    </w:p>
    <w:p>
      <w:pPr>
        <w:pStyle w:val="PreformattedText"/>
        <w:bidi w:val="0"/>
        <w:spacing w:before="0" w:after="0"/>
        <w:jc w:val="left"/>
        <w:rPr/>
      </w:pPr>
      <w:r>
        <w:rPr/>
        <w:t>B8BLZGw7ifpXrIWIJFM6xsEssQQM6RV3ftuOJoILJ8rtI0QjSMBRKJFEo3N7qUMfscqVZcsB1ski6g</w:t>
      </w:r>
    </w:p>
    <w:p>
      <w:pPr>
        <w:pStyle w:val="PreformattedText"/>
        <w:bidi w:val="0"/>
        <w:spacing w:before="0" w:after="0"/>
        <w:jc w:val="left"/>
        <w:rPr/>
      </w:pPr>
      <w:r>
        <w:rPr/>
        <w:t>2xin5GhyERLt9pYpIl3O0tc5/hlWMAjAKNhv/FnaMxqM+25h7rt6vMoEYxbBn6QCuw/LHpl8D0SKTR</w:t>
      </w:r>
    </w:p>
    <w:p>
      <w:pPr>
        <w:pStyle w:val="PreformattedText"/>
        <w:bidi w:val="0"/>
        <w:spacing w:before="0" w:after="0"/>
        <w:jc w:val="left"/>
        <w:rPr/>
      </w:pPr>
      <w:r>
        <w:rPr/>
        <w:t>ItRSop8aSxVzYQtXgnRRZnaORfHDSLJGUEoL4ZmO1l68pjTSUtp5hX5o+g4aoRSBtHn3R3O0TVYZJp</w:t>
      </w:r>
    </w:p>
    <w:p>
      <w:pPr>
        <w:pStyle w:val="PreformattedText"/>
        <w:bidi w:val="0"/>
        <w:spacing w:before="0" w:after="0"/>
        <w:jc w:val="left"/>
        <w:rPr/>
      </w:pPr>
      <w:r>
        <w:rPr/>
        <w:t>LLaglSGK2ppw1rbWWm0qaxJUgaRfqy753kDbjav0fVxmYktyljHYRaIlBqI+9F9aBb8ERro++uJWAh</w:t>
      </w:r>
    </w:p>
    <w:p>
      <w:pPr>
        <w:pStyle w:val="PreformattedText"/>
        <w:bidi w:val="0"/>
        <w:spacing w:before="0" w:after="0"/>
        <w:jc w:val="left"/>
        <w:rPr/>
      </w:pPr>
      <w:r>
        <w:rPr/>
        <w:t>kk2ovnfKSsxAMecNhQGKiT3+/TpGTmrVHfGafKDG4ra/agl3NFAy1wjqjtN5DIkbMFnY+gzlWKxOkm</w:t>
      </w:r>
    </w:p>
    <w:p>
      <w:pPr>
        <w:pStyle w:val="PreformattedText"/>
        <w:bidi w:val="0"/>
        <w:spacing w:before="0" w:after="0"/>
        <w:jc w:val="left"/>
        <w:rPr/>
      </w:pPr>
      <w:r>
        <w:rPr/>
        <w:t>0IQX3Dd/Nx1scJsBGoxjlXUN4tiHPXW0ZoFsLEZnO8hHMkFyNtqOqyqvDBsH24wv8y9ZJiZ0B2RYOV</w:t>
      </w:r>
    </w:p>
    <w:p>
      <w:pPr>
        <w:pStyle w:val="PreformattedText"/>
        <w:bidi w:val="0"/>
        <w:spacing w:before="0" w:after="0"/>
        <w:jc w:val="left"/>
        <w:rPr/>
      </w:pPr>
      <w:r>
        <w:rPr/>
        <w:t>ILLAPXtEDQP5YsvXLtOzAoqIFCmunjUrnxlWyOGDFT6m6hZdDQ7YlGDNQ5CKwn0SLURIEgiYwMJHp7</w:t>
      </w:r>
    </w:p>
    <w:p>
      <w:pPr>
        <w:pStyle w:val="PreformattedText"/>
        <w:bidi w:val="0"/>
        <w:spacing w:before="0" w:after="0"/>
        <w:jc w:val="left"/>
        <w:rPr/>
      </w:pPr>
      <w:r>
        <w:rPr/>
        <w:t>gjylXVIZakQyzK4x6fYbW3dODzJRqjavtiJ0hHW10uVooru74PappeoXO6eyHapZZtuudrGNzpeqyy</w:t>
      </w:r>
    </w:p>
    <w:p>
      <w:pPr>
        <w:pStyle w:val="PreformattedText"/>
        <w:bidi w:val="0"/>
        <w:spacing w:before="0" w:after="0"/>
        <w:jc w:val="left"/>
        <w:rPr/>
      </w:pPr>
      <w:r>
        <w:rPr/>
        <w:t>lZLNqJjBiBpa7eORkQK+5N8Rdd/XZwfpVWJlYgdG1NL/tYR5nG+hip6XCi5eZG/FW4xXVK4kEzQu0H</w:t>
      </w:r>
    </w:p>
    <w:p>
      <w:pPr>
        <w:pStyle w:val="PreformattedText"/>
        <w:bidi w:val="0"/>
        <w:spacing w:before="0" w:after="0"/>
        <w:jc w:val="left"/>
        <w:rPr/>
      </w:pPr>
      <w:r>
        <w:rPr/>
        <w:t>bOvTw/OPoOsMmkR26wseMw1LMiPVvyRPIw3pJC7I38VIsNu67X0uB3vlaOUgUEBhqXaOZYkddZ6cvj</w:t>
      </w:r>
    </w:p>
    <w:p>
      <w:pPr>
        <w:pStyle w:val="PreformattedText"/>
        <w:bidi w:val="0"/>
        <w:spacing w:before="0" w:after="0"/>
        <w:jc w:val="left"/>
        <w:rPr/>
      </w:pPr>
      <w:r>
        <w:rPr/>
        <w:t>nSOWCnOkliG6YZNUp2ncWPKzwymSvTcjckgZlPj+sMWPWKZNZSCGuCx0JclWFDprti2NEupdgjmkhq</w:t>
      </w:r>
    </w:p>
    <w:p>
      <w:pPr>
        <w:pStyle w:val="PreformattedText"/>
        <w:bidi w:val="0"/>
        <w:spacing w:before="0" w:after="0"/>
        <w:jc w:val="left"/>
        <w:rPr/>
      </w:pPr>
      <w:r>
        <w:rPr/>
        <w:t>S+NZp/3jp0yUNWVrZlM1oRVhGZt2+Tey7/Xlt3LdLbFuxqYsMGqkAHJu1siXjTZZo4xXtStE8ZgIjS</w:t>
      </w:r>
    </w:p>
    <w:p>
      <w:pPr>
        <w:pStyle w:val="PreformattedText"/>
        <w:bidi w:val="0"/>
        <w:spacing w:before="0" w:after="0"/>
        <w:jc w:val="left"/>
        <w:rPr/>
      </w:pPr>
      <w:r>
        <w:rPr/>
        <w:t>1puompgKwW8sZ3RPFGvsWCOvoC85yvPJORr587Ib0NK3LT70a2NBqF6y2aiwBDK5t2NSfU1gryqECU</w:t>
      </w:r>
    </w:p>
    <w:p>
      <w:pPr>
        <w:pStyle w:val="PreformattedText"/>
        <w:bidi w:val="0"/>
        <w:spacing w:before="0" w:after="0"/>
        <w:jc w:val="left"/>
        <w:rPr/>
      </w:pPr>
      <w:r>
        <w:rPr/>
        <w:t>4KsAIkSERR+sLlZGZtuN3WebMpaCf3RKqRUqLj2d38IxNpOl1Fd45YrByzPGIWUzltwieD0s1fZDuy</w:t>
      </w:r>
    </w:p>
    <w:p>
      <w:pPr>
        <w:pStyle w:val="PreformattedText"/>
        <w:bidi w:val="0"/>
        <w:spacing w:before="0" w:after="0"/>
        <w:jc w:val="left"/>
        <w:rPr/>
      </w:pPr>
      <w:r>
        <w:rPr/>
        <w:t>ikkBfq/m6zMwJNDdFxflctsVxqNwuzRVK3jVnRISsbJJF5GAX+KU4O1W9WSuQynqVAJ1bIrMIIyOcA</w:t>
      </w:r>
    </w:p>
    <w:p>
      <w:pPr>
        <w:pStyle w:val="PreformattedText"/>
        <w:bidi w:val="0"/>
        <w:spacing w:before="0" w:after="0"/>
        <w:jc w:val="left"/>
        <w:rPr/>
      </w:pPr>
      <w:r>
        <w:rPr/>
        <w:t>ItNRK5tSTqXlLxkkNI6ypIiGNI1QiGYybmOcKI1/HV3qAABlCKAlq7YtXRbF+rThjUQLYpnY/wA6PF</w:t>
      </w:r>
    </w:p>
    <w:p>
      <w:pPr>
        <w:pStyle w:val="PreformattedText"/>
        <w:bidi w:val="0"/>
        <w:spacing w:before="0" w:after="0"/>
        <w:jc w:val="left"/>
        <w:rPr/>
      </w:pPr>
      <w:r>
        <w:rPr/>
        <w:t>LYCOcK07vtkLLI5hb7Bf5G9+biDViy7GjTKlhgAwJMW1TVrleRYLlWnLWWKOQvvxNC8DAxySRgtG7L</w:t>
      </w:r>
    </w:p>
    <w:p>
      <w:pPr>
        <w:pStyle w:val="PreformattedText"/>
        <w:bidi w:val="0"/>
        <w:spacing w:before="0" w:after="0"/>
        <w:jc w:val="left"/>
        <w:rPr/>
      </w:pPr>
      <w:r>
        <w:rPr/>
        <w:t>yoGdvpc7gwbrOgJz3YU4ANOBgFqTmtsL1XtRSOgf93Wjp+oosz/+PYryf3a7GFTYkkTozs6hSH3dWD</w:t>
      </w:r>
    </w:p>
    <w:p>
      <w:pPr>
        <w:pStyle w:val="PreformattedText"/>
        <w:bidi w:val="0"/>
        <w:spacing w:before="0" w:after="0"/>
        <w:jc w:val="left"/>
        <w:rPr/>
      </w:pPr>
      <w:r>
        <w:rPr/>
        <w:t>VOdBAATsEV13XrD1Z7Lxyak7zJ5xQsV2pWR4cQyQMjkedGife00JJZVXyhnVi2lFBUNQZfbFkJqBwh</w:t>
      </w:r>
    </w:p>
    <w:p>
      <w:pPr>
        <w:pStyle w:val="PreformattedText"/>
        <w:bidi w:val="0"/>
        <w:spacing w:before="0" w:after="0"/>
        <w:jc w:val="left"/>
        <w:rPr/>
      </w:pPr>
      <w:r>
        <w:rPr/>
        <w:t>9oOiaXdmo65shW1Tr2dC0+6iNHLR03UTUl8D15QYxGzVo45XbDsI4grptG5vSlVK23Z3RYoWNQcgIr</w:t>
      </w:r>
    </w:p>
    <w:p>
      <w:pPr>
        <w:pStyle w:val="PreformattedText"/>
        <w:bidi w:val="0"/>
        <w:spacing w:before="0" w:after="0"/>
        <w:jc w:val="left"/>
        <w:rPr/>
      </w:pPr>
      <w:r>
        <w:rPr/>
        <w:t>H4jR6nBRhGqtDcjS0SjzqI7lZTveISw5khZ5YZoyjEJNG6rvYKdy9XDWitugEeuMc4AqDd2uFsdaPg</w:t>
      </w:r>
    </w:p>
    <w:p>
      <w:pPr>
        <w:pStyle w:val="PreformattedText"/>
        <w:bidi w:val="0"/>
        <w:spacing w:before="0" w:after="0"/>
        <w:jc w:val="left"/>
        <w:rPr/>
      </w:pPr>
      <w:r>
        <w:rPr/>
        <w:t>5Podvvnv7Q+7/lrenra0PR9Q1yeoYauim9oV67pWqXDVWOTSNcr3pmhTLZlhNa0krWKkyN9S9Cz5eH</w:t>
      </w:r>
    </w:p>
    <w:p>
      <w:pPr>
        <w:pStyle w:val="PreformattedText"/>
        <w:bidi w:val="0"/>
        <w:spacing w:before="0" w:after="0"/>
        <w:jc w:val="left"/>
        <w:rPr/>
      </w:pPr>
      <w:r>
        <w:rPr/>
        <w:t>9DyRNb/WY+zbXtR8kxvoybjf4lxTyZYnPh0Q2cxI1W29dLt72YiPwn0/uzVP2gO6ZO4pvnNXh1Bquo</w:t>
      </w:r>
    </w:p>
    <w:p>
      <w:pPr>
        <w:pStyle w:val="PreformattedText"/>
        <w:bidi w:val="0"/>
        <w:spacing w:before="0" w:after="0"/>
        <w:jc w:val="left"/>
        <w:rPr/>
      </w:pPr>
      <w:r>
        <w:rPr/>
        <w:t>ahXjkImbTCunwWGn3NmxNWrwyPJuJZpjvP07fm/8Q4mZisdN6VrpklmX3Lu/8/rH6M9G4PDejv4ekf</w:t>
      </w:r>
    </w:p>
    <w:p>
      <w:pPr>
        <w:pStyle w:val="PreformattedText"/>
        <w:bidi w:val="0"/>
        <w:spacing w:before="0" w:after="0"/>
        <w:jc w:val="left"/>
        <w:rPr/>
      </w:pPr>
      <w:r>
        <w:rPr/>
        <w:t>y0noZGIUPRt659t3KPZ2CPoe/s7tOlrfFz4gWpipmrfCWmjSE72K3O7qqKsbZO+IGswDEBmMe7r6V/</w:t>
      </w:r>
    </w:p>
    <w:p>
      <w:pPr>
        <w:pStyle w:val="PreformattedText"/>
        <w:bidi w:val="0"/>
        <w:spacing w:before="0" w:after="0"/>
        <w:jc w:val="left"/>
        <w:rPr/>
      </w:pPr>
      <w:r>
        <w:rPr/>
        <w:t>4oocf6ZmZ3Lh5S3cM5h/tj85/wDmw2+i/QCCimZi5x+WT/vHra82cccn2VcknP3b7kn/AGHX2yopWu</w:t>
      </w:r>
    </w:p>
    <w:p>
      <w:pPr>
        <w:pStyle w:val="PreformattedText"/>
        <w:bidi w:val="0"/>
        <w:spacing w:before="0" w:after="0"/>
        <w:jc w:val="left"/>
        <w:rPr/>
      </w:pPr>
      <w:r>
        <w:rPr/>
        <w:t>UfnqjjMutPVDCaf254ySc4YYBOVU+xB3ff329FR17IsCdVGtEDpZcfzbuOQD98AnORyQR/TjjpJmVY</w:t>
      </w:r>
    </w:p>
    <w:p>
      <w:pPr>
        <w:pStyle w:val="PreformattedText"/>
        <w:bidi w:val="0"/>
        <w:spacing w:before="0" w:after="0"/>
        <w:jc w:val="left"/>
        <w:rPr/>
      </w:pPr>
      <w:r>
        <w:rPr/>
        <w:t>gDIiKQHnmXOQuSTj8KCfsv2Bzz/X6uq5KO6LKt1c9kD3lAfggsRlT9JBQqQzZONn6++ek573fDQKCg</w:t>
      </w:r>
    </w:p>
    <w:p>
      <w:pPr>
        <w:pStyle w:val="PreformattedText"/>
        <w:bidi w:val="0"/>
        <w:spacing w:before="0" w:after="0"/>
        <w:jc w:val="left"/>
        <w:rPr/>
      </w:pPr>
      <w:r>
        <w:rPr/>
        <w:t>2Q4hlBI5B9XvkZUg++DgE5Ht9/q6iJgrFKMBSxz/MAoyp/G32J59/t1ZN4RBAORg1XnXcdx4GD/Tg8</w:t>
      </w:r>
    </w:p>
    <w:p>
      <w:pPr>
        <w:pStyle w:val="PreformattedText"/>
        <w:bidi w:val="0"/>
        <w:spacing w:before="0" w:after="0"/>
        <w:jc w:val="left"/>
        <w:rPr/>
      </w:pPr>
      <w:r>
        <w:rPr/>
        <w:t>K39P/p6um7cxxhbAEim1oKRTj25JJzgDndgkZzwrZGOcdKuakWsqeCiHySg7eScbcHI/xFc+3IyW56</w:t>
      </w:r>
    </w:p>
    <w:p>
      <w:pPr>
        <w:pStyle w:val="PreformattedText"/>
        <w:bidi w:val="0"/>
        <w:spacing w:before="0" w:after="0"/>
        <w:jc w:val="left"/>
        <w:rPr/>
      </w:pPr>
      <w:r>
        <w:rPr/>
        <w:t>rFhkAOqHiOOUz9wAAQPxyAfv1DuVpQD6omFvMuWAPGCSoGP8PuS3vu/AHSINkM5p8/ccY5wDkfcnJ/</w:t>
      </w:r>
    </w:p>
    <w:p>
      <w:pPr>
        <w:pStyle w:val="PreformattedText"/>
        <w:bidi w:val="0"/>
        <w:spacing w:before="0" w:after="0"/>
        <w:jc w:val="left"/>
        <w:rPr/>
      </w:pPr>
      <w:r>
        <w:rPr/>
        <w:t>P398nqjkjIbGhoABFM7o5XccknHvyTn34PHvn8dY57W/DGiSoMzZmorBONgQeQM45JGeCOMH8Z46wu</w:t>
      </w:r>
    </w:p>
    <w:p>
      <w:pPr>
        <w:pStyle w:val="PreformattedText"/>
        <w:bidi w:val="0"/>
        <w:spacing w:before="0" w:after="0"/>
        <w:jc w:val="left"/>
        <w:rPr/>
      </w:pPr>
      <w:r>
        <w:rPr/>
        <w:t>WJYnnjalbqwSg5Kng/fBBBBP0rn+bP/LrPOqVAEaBUMM7jBOIHJJPOFOODwfY4+44/r1icaQe+HQ9Q</w:t>
      </w:r>
    </w:p>
    <w:p>
      <w:pPr>
        <w:pStyle w:val="PreformattedText"/>
        <w:bidi w:val="0"/>
        <w:spacing w:before="0" w:after="0"/>
        <w:jc w:val="left"/>
        <w:rPr/>
      </w:pPr>
      <w:r>
        <w:rPr/>
        <w:t>DgYzg8cH7ZOSf6dJi91WU9UGqihVUkfY+/uP0Pvu5xj7ddrCbErtpHJx1SAo66wfhHAGSAeCfbAA5B</w:t>
      </w:r>
    </w:p>
    <w:p>
      <w:pPr>
        <w:pStyle w:val="PreformattedText"/>
        <w:bidi w:val="0"/>
        <w:spacing w:before="0" w:after="0"/>
        <w:jc w:val="left"/>
        <w:rPr/>
      </w:pPr>
      <w:r>
        <w:rPr/>
        <w:t>B9j+o666E6T1xyiNoMOyCMDnAAx+Dn/wCWOnwt22rSEnGB78n2J5OAMkY/PPRC4C3z6HHOcHkf6nJB</w:t>
      </w:r>
    </w:p>
    <w:p>
      <w:pPr>
        <w:pStyle w:val="PreformattedText"/>
        <w:bidi w:val="0"/>
        <w:spacing w:before="0" w:after="0"/>
        <w:jc w:val="left"/>
        <w:rPr/>
      </w:pPr>
      <w:r>
        <w:rPr/>
        <w:t>9yf+vRBFb6uTubP+HAIJypB/pzj/AF6U+0eqHJuiIdYAJIAQjPPsTuP4zjB4PP39+sprU12xoTdEO6</w:t>
      </w:r>
    </w:p>
    <w:p>
      <w:pPr>
        <w:pStyle w:val="PreformattedText"/>
        <w:bidi w:val="0"/>
        <w:spacing w:before="0" w:after="0"/>
        <w:jc w:val="left"/>
        <w:rPr/>
      </w:pPr>
      <w:r>
        <w:rPr/>
        <w:t>A9RyCQSuMEknnBCfjj3/HTlFFX1RVxkvhiYUlYAY9ycDGMFckYz9ucf/LqYXBwBiBxk8H1ezD7AkcY</w:t>
      </w:r>
    </w:p>
    <w:p>
      <w:pPr>
        <w:pStyle w:val="PreformattedText"/>
        <w:bidi w:val="0"/>
        <w:spacing w:before="0" w:after="0"/>
        <w:jc w:val="left"/>
        <w:rPr/>
      </w:pPr>
      <w:r>
        <w:rPr/>
        <w:t>OPt+eiCFUyM/14xgbRkf8snjpczhDk3RG5yQc5GcHAwSPcjJxkNxjpcWjYFiT7kA4HHIIORkn7jnP2</w:t>
      </w:r>
    </w:p>
    <w:p>
      <w:pPr>
        <w:pStyle w:val="PreformattedText"/>
        <w:bidi w:val="0"/>
        <w:spacing w:before="0" w:after="0"/>
        <w:jc w:val="left"/>
        <w:rPr/>
      </w:pPr>
      <w:r>
        <w:rPr/>
        <w:t>x0QQwssPb+rZPqUnkEgD7gnGf16IJdekWlK1gFIC0o5PLZwD7Y+/sCTzj/AE6yvumNkzdf1D9YlWnN</w:t>
      </w:r>
    </w:p>
    <w:p>
      <w:pPr>
        <w:pStyle w:val="PreformattedText"/>
        <w:bidi w:val="0"/>
        <w:spacing w:before="0" w:after="0"/>
        <w:jc w:val="left"/>
        <w:rPr/>
      </w:pPr>
      <w:r>
        <w:rPr/>
        <w:t>wpAyTnI+wPseD7eofb2PW+XWxeuOYdprEor/AGJ4xwef+LJHHvjb+o61wh94wdgGQM5+59iTkn6l/w</w:t>
      </w:r>
    </w:p>
    <w:p>
      <w:pPr>
        <w:pStyle w:val="PreformattedText"/>
        <w:bidi w:val="0"/>
        <w:spacing w:before="0" w:after="0"/>
        <w:jc w:val="left"/>
        <w:rPr/>
      </w:pPr>
      <w:r>
        <w:rPr/>
        <w:t>BN3+nRFYfEY5914JBGRjHGRn356I0Rq/H59s7T9sZ4PGCduM/oeiCNCfpx/MBkkf7befSQQ3+3RBGR</w:t>
      </w:r>
    </w:p>
    <w:p>
      <w:pPr>
        <w:pStyle w:val="PreformattedText"/>
        <w:bidi w:val="0"/>
        <w:spacing w:before="0" w:after="0"/>
        <w:jc w:val="left"/>
        <w:rPr/>
      </w:pPr>
      <w:r>
        <w:rPr/>
        <w:t>z7rnHJ9J5BHAwP8AX/3eiCNXzjBwSCOFPt+hxn7f8+iIbYfVGB7jkAkA4I+xOOB/ToiqrsJ2w4QDaO</w:t>
      </w:r>
    </w:p>
    <w:p>
      <w:pPr>
        <w:pStyle w:val="PreformattedText"/>
        <w:bidi w:val="0"/>
        <w:spacing w:before="0" w:after="0"/>
        <w:jc w:val="left"/>
        <w:rPr/>
      </w:pPr>
      <w:r>
        <w:rPr/>
        <w:t>QSckDjAxkDnPt7+/RF4UGRg+/seGz6T75AOScf06gVpntghU5wcD88fY/cDP2I/HUwQm5wM4/xckfc</w:t>
      </w:r>
    </w:p>
    <w:p>
      <w:pPr>
        <w:pStyle w:val="PreformattedText"/>
        <w:bidi w:val="0"/>
        <w:spacing w:before="0" w:after="0"/>
        <w:jc w:val="left"/>
        <w:rPr/>
      </w:pPr>
      <w:r>
        <w:rPr/>
        <w:t>H6iP8I/9eiKs1tMq1gfNwMYHPB9v6nj7Hohb7xgRNgHnkn75z7/fge46IrDF2A9zjAHPBwB+WH83PR</w:t>
      </w:r>
    </w:p>
    <w:p>
      <w:pPr>
        <w:pStyle w:val="PreformattedText"/>
        <w:bidi w:val="0"/>
        <w:spacing w:before="0" w:after="0"/>
        <w:jc w:val="left"/>
        <w:rPr/>
      </w:pPr>
      <w:r>
        <w:rPr/>
        <w:t>BBWid2PUFH8pI4/Az+n4/PRF02n1QfjxyfZhk/bkc59Pv/AKe3RDKZ1hXIPHp5/C44+5/TogrnSGM2</w:t>
      </w:r>
    </w:p>
    <w:p>
      <w:pPr>
        <w:pStyle w:val="PreformattedText"/>
        <w:bidi w:val="0"/>
        <w:spacing w:before="0" w:after="0"/>
        <w:jc w:val="left"/>
        <w:rPr/>
      </w:pPr>
      <w:r>
        <w:rPr/>
        <w:t>Bn2OfbnjB/Jx9s/79QBQAdUUmcIDsmePpH2GBgYPvj3weOuMwB25UjrJMV6ilvtQKvR7lz/hxgcY/X</w:t>
      </w:r>
    </w:p>
    <w:p>
      <w:pPr>
        <w:pStyle w:val="PreformattedText"/>
        <w:bidi w:val="0"/>
        <w:spacing w:before="0" w:after="0"/>
        <w:jc w:val="left"/>
        <w:rPr/>
      </w:pPr>
      <w:r>
        <w:rPr/>
        <w:t>JAwSMf6dImKLDqrDpdA+3eiudcXbG+PfJ/OMc5GB/LnrDNFLPXG6Vz+qKT1v6ChyBncM+7BjjkfbAI</w:t>
      </w:r>
    </w:p>
    <w:p>
      <w:pPr>
        <w:pStyle w:val="PreformattedText"/>
        <w:bidi w:val="0"/>
        <w:spacing w:before="0" w:after="0"/>
        <w:jc w:val="left"/>
        <w:rPr/>
      </w:pPr>
      <w:r>
        <w:rPr/>
        <w:t>PXRwTMShB4xlxMvIqdIrEGu2B5cAZI9ycgbgQFBwP8LcfnO3r0OHYKDU7Y5Tg0IEIw3AMgNxnJJ28Z</w:t>
      </w:r>
    </w:p>
    <w:p>
      <w:pPr>
        <w:pStyle w:val="PreformattedText"/>
        <w:bidi w:val="0"/>
        <w:spacing w:before="0" w:after="0"/>
        <w:jc w:val="left"/>
        <w:rPr/>
      </w:pPr>
      <w:r>
        <w:rPr/>
        <w:t>9yOODjj/l1sDA7DGYqOBtMPBaX2VgFOSecHLbSMflc+/HUXAb2RiAuYqlPfBKGxnJ3NhQnKhSMluT+</w:t>
      </w:r>
    </w:p>
    <w:p>
      <w:pPr>
        <w:pStyle w:val="PreformattedText"/>
        <w:bidi w:val="0"/>
        <w:spacing w:before="0" w:after="0"/>
        <w:jc w:val="left"/>
        <w:rPr/>
      </w:pPr>
      <w:r>
        <w:rPr/>
        <w:t>duRx0pnA9fZhgFTQbYkNW5nGSpzxgngED3weHwQp55yesTtwB9cMUDaRw8mJDWsk4IYkBcEMwBJ4IL</w:t>
      </w:r>
    </w:p>
    <w:p>
      <w:pPr>
        <w:pStyle w:val="PreformattedText"/>
        <w:bidi w:val="0"/>
        <w:spacing w:before="0" w:after="0"/>
        <w:jc w:val="left"/>
        <w:rPr/>
      </w:pPr>
      <w:r>
        <w:rPr/>
        <w:t>EY2/8A5vSmIANTbF4P17HtyS2EIyORlRtOAPbHt+nWVjTOuX5oZLlXKbpeXXdq+qDkVldqDP2H4xuz</w:t>
      </w:r>
    </w:p>
    <w:p>
      <w:pPr>
        <w:pStyle w:val="PreformattedText"/>
        <w:bidi w:val="0"/>
        <w:spacing w:before="0" w:after="0"/>
        <w:jc w:val="left"/>
        <w:rPr/>
      </w:pPr>
      <w:r>
        <w:rPr/>
        <w:t>lScEcf05OeqdIBcaDVGtVtUKNghY3cffAyMHORweQST9jj/Xjqn1W08+6JhBrwxnIAyeT75J9Iw36L</w:t>
      </w:r>
    </w:p>
    <w:p>
      <w:pPr>
        <w:pStyle w:val="PreformattedText"/>
        <w:bidi w:val="0"/>
        <w:spacing w:before="0" w:after="0"/>
        <w:jc w:val="left"/>
        <w:rPr/>
      </w:pPr>
      <w:r>
        <w:rPr/>
        <w:t>7e+D1MENnvgcbjuzkDOW54BOB6if8AkOoSiMLhlWIJAqYYzXsA+o59WPUDjnDcfj7cdPDcw2iMUxVR</w:t>
      </w:r>
    </w:p>
    <w:p>
      <w:pPr>
        <w:pStyle w:val="PreformattedText"/>
        <w:bidi w:val="0"/>
        <w:spacing w:before="0" w:after="0"/>
        <w:jc w:val="left"/>
        <w:rPr/>
      </w:pPr>
      <w:r>
        <w:rPr/>
        <w:t>lUDht64CTXvqBOT+hGQPf3DfTg/b261HMk9cVqKipoIB27YC53EYyQd3vkghWPs3/wBGb09a5dAQLc</w:t>
      </w:r>
    </w:p>
    <w:p>
      <w:pPr>
        <w:pStyle w:val="PreformattedText"/>
        <w:bidi w:val="0"/>
        <w:spacing w:before="0" w:after="0"/>
        <w:jc w:val="left"/>
        <w:rPr/>
      </w:pPr>
      <w:r>
        <w:rPr/>
        <w:t>mhDGpJ4RGLdn3OSSD7cZJwG3YAyfx+mOn2N1RUioI64DS2FO4bvVkEYyS339J9sj7Y9+rK3KYSwoSO</w:t>
      </w:r>
    </w:p>
    <w:p>
      <w:pPr>
        <w:pStyle w:val="PreformattedText"/>
        <w:bidi w:val="0"/>
        <w:spacing w:before="0" w:after="0"/>
        <w:jc w:val="left"/>
        <w:rPr/>
      </w:pPr>
      <w:r>
        <w:rPr/>
        <w:t>qGJl3A8lmbcQNyDAbGFYZAwBjP56ZERspP4IOCSy7VUbeD7exIzj9Ol392mCH0SnhRgDHqYewAHAOT</w:t>
      </w:r>
    </w:p>
    <w:p>
      <w:pPr>
        <w:pStyle w:val="PreformattedText"/>
        <w:bidi w:val="0"/>
        <w:spacing w:before="0" w:after="0"/>
        <w:jc w:val="left"/>
        <w:rPr/>
      </w:pPr>
      <w:r>
        <w:rPr/>
        <w:t>ymfcf5umQQ/CkryeSoyBkZBGCFJxken3PJ6revXBHFgOVyBn6uPYcEDcfuAOR9uoLjhnBTu8/4+awo</w:t>
      </w:r>
    </w:p>
    <w:p>
      <w:pPr>
        <w:pStyle w:val="PreformattedText"/>
        <w:bidi w:val="0"/>
        <w:spacing w:before="0" w:after="0"/>
        <w:jc w:val="left"/>
        <w:rPr/>
      </w:pPr>
      <w:r>
        <w:rPr/>
        <w:t>IBhcjnjJydxUFsjDcK2f9zz0dJlSpiNR0nZXehyIzgAe/wBuCMAj7l+TyM9TevXEwp4Tj6RtzlfTjK</w:t>
      </w:r>
    </w:p>
    <w:p>
      <w:pPr>
        <w:pStyle w:val="PreformattedText"/>
        <w:bidi w:val="0"/>
        <w:spacing w:before="0" w:after="0"/>
        <w:jc w:val="left"/>
        <w:rPr/>
      </w:pPr>
      <w:r>
        <w:rPr/>
        <w:t>8chl4GPf2zjqvSd0XCHPlEYaEtk7DyM+kEe/HrH9Me326BMt2NVYmxtgOUINWA5xtGMkJyqncdrEe+</w:t>
      </w:r>
    </w:p>
    <w:p>
      <w:pPr>
        <w:pStyle w:val="PreformattedText"/>
        <w:bidi w:val="0"/>
        <w:spacing w:before="0" w:after="0"/>
        <w:jc w:val="left"/>
        <w:rPr/>
      </w:pPr>
      <w:r>
        <w:rPr/>
        <w:t>Mg49iektOpUg5RYIBwuMOqMQDqoAPqyMAqG985JPsB1lmTLiTXKGBGJzyEWFpUbejOAMLgke+ScnOe</w:t>
      </w:r>
    </w:p>
    <w:p>
      <w:pPr>
        <w:pStyle w:val="PreformattedText"/>
        <w:bidi w:val="0"/>
        <w:spacing w:before="0" w:after="0"/>
        <w:jc w:val="left"/>
        <w:rPr/>
      </w:pPr>
      <w:r>
        <w:rPr/>
        <w:t>QcY+3Wdpi0IXmhgAGQ2xYmnAcEMeSDtP2UDC4J98+3Sq7Bttr96LRL6qgAfb3JxngH7Z/Iz1MEFE5X</w:t>
      </w:r>
    </w:p>
    <w:p>
      <w:pPr>
        <w:pStyle w:val="PreformattedText"/>
        <w:bidi w:val="0"/>
        <w:spacing w:before="0" w:after="0"/>
        <w:jc w:val="left"/>
        <w:rPr/>
      </w:pPr>
      <w:r>
        <w:rPr/>
        <w:t>2xnGDnA5555+k9EEKqgP4/Q4yGP3Lckkj/06IIdKABnjBOcN/XIPCnHt7Z6IIXQHJJ9yMfcZ3H3yOD</w:t>
      </w:r>
    </w:p>
    <w:p>
      <w:pPr>
        <w:pStyle w:val="PreformattedText"/>
        <w:bidi w:val="0"/>
        <w:spacing w:before="0" w:after="0"/>
        <w:jc w:val="left"/>
        <w:rPr/>
      </w:pPr>
      <w:r>
        <w:rPr/>
        <w:t>z0QRiQZyuF24Pt9yOcjHJ/+meiCAVwAK55wcgYwCRgsfc+2fc+/wDh6Q20+uHSBpYDr/bFb9wp/Df8</w:t>
      </w:r>
    </w:p>
    <w:p>
      <w:pPr>
        <w:pStyle w:val="PreformattedText"/>
        <w:bidi w:val="0"/>
        <w:spacing w:before="0" w:after="0"/>
        <w:jc w:val="left"/>
        <w:rPr/>
      </w:pPr>
      <w:r>
        <w:rPr/>
        <w:t>kEenbgjHBz9+spJANI2yc2LU3I6n9948koHsCx5xjO31bT742hcH/L1WQaMATlVYs4uRgeMVBDK62W</w:t>
      </w:r>
    </w:p>
    <w:p>
      <w:pPr>
        <w:pStyle w:val="PreformattedText"/>
        <w:bidi w:val="0"/>
        <w:spacing w:before="0" w:after="0"/>
        <w:jc w:val="left"/>
        <w:rPr/>
      </w:pPr>
      <w:r>
        <w:rPr/>
        <w:t>QZAUkkcYy4AXPHJOCPyPp69lhmXo6V3RHBnbT6x+EHnIEajO37HcGwxX1b9oz6ecfY46uHbjCQSDUQ</w:t>
      </w:r>
    </w:p>
    <w:p>
      <w:pPr>
        <w:pStyle w:val="PreformattedText"/>
        <w:bidi w:val="0"/>
        <w:spacing w:before="0" w:after="0"/>
        <w:jc w:val="left"/>
        <w:rPr/>
      </w:pPr>
      <w:r>
        <w:rPr/>
        <w:t>4DNuATkBiNowVHAwGbk5yPtzjqekCrmCxiII12f23ADOcFvVwchRtXOcf8url0G1qQWyrr7NUE4pCf</w:t>
      </w:r>
    </w:p>
    <w:p>
      <w:pPr>
        <w:pStyle w:val="PreformattedText"/>
        <w:bidi w:val="0"/>
        <w:spacing w:before="0" w:after="0"/>
        <w:jc w:val="left"/>
        <w:rPr/>
      </w:pPr>
      <w:r>
        <w:rPr/>
        <w:t>qbnAHJJPsMbVJ9Q+n9Ael9Ka0ty88YnIEmkEIrDZx75x7n1H7biM4LYU8ewHVhMUjPSYASNkEobDH6</w:t>
      </w:r>
    </w:p>
    <w:p>
      <w:pPr>
        <w:pStyle w:val="PreformattedText"/>
        <w:bidi w:val="0"/>
        <w:spacing w:before="0" w:after="0"/>
        <w:jc w:val="left"/>
        <w:rPr/>
      </w:pPr>
      <w:r>
        <w:rPr/>
        <w:t>jhckZGASwOMqTwRg8n2/83UhwaitDCXkqxJvKn5ofRTkjBycEcZByAc/c8jLZ/P/ABdTelaXCsAw8s</w:t>
      </w:r>
    </w:p>
    <w:p>
      <w:pPr>
        <w:pStyle w:val="PreformattedText"/>
        <w:bidi w:val="0"/>
        <w:spacing w:before="0" w:after="0"/>
        <w:jc w:val="left"/>
        <w:rPr/>
      </w:pPr>
      <w:r>
        <w:rPr/>
        <w:t>b7H8P1h0JSUPIbAbHuGAOSPtzj/Q+nqBMUNQ7VMMZVZBLqVUW/dhm8zFeeARu5yCSACCD7Dk8++epu</w:t>
      </w:r>
    </w:p>
    <w:p>
      <w:pPr>
        <w:pStyle w:val="PreformattedText"/>
        <w:bidi w:val="0"/>
        <w:spacing w:before="0" w:after="0"/>
        <w:jc w:val="left"/>
        <w:rPr/>
      </w:pPr>
      <w:r>
        <w:rPr/>
        <w:t>UtS4Qn+XzqHy+2B8s5JBPBy+SDjj/MW+2S39OoLrTetjQWJAtbd+97UeVn9s38P5u+f2DO7e46MJm1</w:t>
      </w:r>
    </w:p>
    <w:p>
      <w:pPr>
        <w:pStyle w:val="PreformattedText"/>
        <w:bidi w:val="0"/>
        <w:spacing w:before="0" w:after="0"/>
        <w:jc w:val="left"/>
        <w:rPr/>
      </w:pPr>
      <w:r>
        <w:rPr/>
        <w:t>H4LfEj4b/FUssazNFoFfVm7U7tc5+mP91dxxmTJ4WBs+levN/xRKbE+hcXp1Yciavw6T91o9d/AuL/</w:t>
      </w:r>
    </w:p>
    <w:p>
      <w:pPr>
        <w:pStyle w:val="PreformattedText"/>
        <w:bidi w:val="0"/>
        <w:spacing w:before="0" w:after="0"/>
        <w:jc w:val="left"/>
        <w:rPr/>
      </w:pPr>
      <w:r>
        <w:rPr/>
        <w:t>AJX+JsCGNVxgeT8TC5ftEfJVrFJCNM1JYiETUIjJJ/4ldKzjwlQOBKzMN5H22+vcvXxd3YkORUx+mc</w:t>
      </w:r>
    </w:p>
    <w:p>
      <w:pPr>
        <w:pStyle w:val="PreformattedText"/>
        <w:bidi w:val="0"/>
        <w:spacing w:before="0" w:after="0"/>
        <w:jc w:val="left"/>
        <w:rPr/>
      </w:pPr>
      <w:r>
        <w:rPr/>
        <w:t>MVNyVjTWtPIhlkkBEYgfwHytKqxuGImikVQqRohYYUHBHq/wAPWhGo9IVikUyya1yihaelJrj3vJZ/</w:t>
      </w:r>
    </w:p>
    <w:p>
      <w:pPr>
        <w:pStyle w:val="PreformattedText"/>
        <w:bidi w:val="0"/>
        <w:spacing w:before="0" w:after="0"/>
        <w:jc w:val="left"/>
        <w:rPr/>
      </w:pPr>
      <w:r>
        <w:rPr/>
        <w:t>d/jutpiQoI5XpwTIIobsks8bjxtXisCJwhCBXXcrnHXXw+MMpgxWgMeA9J4FZ6MiNazeHdLRGNZkTt</w:t>
      </w:r>
    </w:p>
    <w:p>
      <w:pPr>
        <w:pStyle w:val="PreformattedText"/>
        <w:bidi w:val="0"/>
        <w:spacing w:before="0" w:after="0"/>
        <w:jc w:val="left"/>
        <w:rPr/>
      </w:pPr>
      <w:r>
        <w:rPr/>
        <w:t>/tW53rf1TUqmv36GhVNP1aSR7d6PSql+3SWtoVuVt+n3700aiGSGIPFUkYpsksJt9RKxizJAIXo8i1</w:t>
      </w:r>
    </w:p>
    <w:p>
      <w:pPr>
        <w:pStyle w:val="PreformattedText"/>
        <w:bidi w:val="0"/>
        <w:spacing w:before="0" w:after="0"/>
        <w:jc w:val="left"/>
        <w:rPr/>
      </w:pPr>
      <w:r>
        <w:rPr/>
        <w:t>u9WPneLwDYfEVarBaKW3af3CKhpw6lKDJI7Lq9rzT3ld0m8kyBBVhMcLcQIJY2lG7f8Aw9hZzvXrhY</w:t>
      </w:r>
    </w:p>
    <w:p>
      <w:pPr>
        <w:pStyle w:val="PreformattedText"/>
        <w:bidi w:val="0"/>
        <w:spacing w:before="0" w:after="0"/>
        <w:jc w:val="left"/>
        <w:rPr/>
      </w:pPr>
      <w:r>
        <w:rPr/>
        <w:t>1gXJIyj0Ho8EIoBi0al9aclJ51uwReFZrjxRysvzEIWuYeVALCRZGjZ/5fV6uuG4rUDhHpkYi2hypE</w:t>
      </w:r>
    </w:p>
    <w:p>
      <w:pPr>
        <w:pStyle w:val="PreformattedText"/>
        <w:bidi w:val="0"/>
        <w:spacing w:before="0" w:after="0"/>
        <w:jc w:val="left"/>
        <w:rPr/>
      </w:pPr>
      <w:r>
        <w:rPr/>
        <w:t>8r3hX06MoElW00y0pI7ICxiWcqbcqyo4ikjQMVkx6yqHn26ylFJNTGldgiZQLGyx14YJpZDDGj0os1</w:t>
      </w:r>
    </w:p>
    <w:p>
      <w:pPr>
        <w:pStyle w:val="PreformattedText"/>
        <w:bidi w:val="0"/>
        <w:spacing w:before="0" w:after="0"/>
        <w:jc w:val="left"/>
        <w:rPr/>
      </w:pPr>
      <w:r>
        <w:rPr/>
        <w:t>47KPnZdso+GwqNu8kjF2LbtmfpRMGRpsBhyrmMuEWf21drspgjSxPYrc6fI83y8RYbkigp1bULCtqC</w:t>
      </w:r>
    </w:p>
    <w:p>
      <w:pPr>
        <w:pStyle w:val="PreformattedText"/>
        <w:bidi w:val="0"/>
        <w:spacing w:before="0" w:after="0"/>
        <w:jc w:val="left"/>
        <w:rPr/>
      </w:pPr>
      <w:r>
        <w:rPr/>
        <w:t>SK7taw5YcbOPVlcilOMakAYACLq0HuR7B80K2LssUVijNeAUlJESSK7DM9lURrDzJubxxoSPpzubrn</w:t>
      </w:r>
    </w:p>
    <w:p>
      <w:pPr>
        <w:pStyle w:val="PreformattedText"/>
        <w:bidi w:val="0"/>
        <w:spacing w:before="0" w:after="0"/>
        <w:jc w:val="left"/>
        <w:rPr/>
      </w:pPr>
      <w:r>
        <w:rPr/>
        <w:t>T0ANN0RukAV2UPX/WJG6Q3Kbw3pGlq1yJYzJO509ZZdu6KzMSj2DGsTMWXaN7BUww6zDS2WiNyrcDn</w:t>
      </w:r>
    </w:p>
    <w:p>
      <w:pPr>
        <w:pStyle w:val="PreformattedText"/>
        <w:bidi w:val="0"/>
        <w:spacing w:before="0" w:after="0"/>
        <w:jc w:val="left"/>
        <w:rPr/>
      </w:pPr>
      <w:r>
        <w:rPr/>
        <w:t>FOd5wyhLsTKypBFArR4KFJJPTDKAxBjWWA+Ri42q2V+r1ddKSBRSPVGTELTpARW2KjWtLCkddhHJJD</w:t>
      </w:r>
    </w:p>
    <w:p>
      <w:pPr>
        <w:pStyle w:val="PreformattedText"/>
        <w:bidi w:val="0"/>
        <w:spacing w:before="0" w:after="0"/>
        <w:jc w:val="left"/>
        <w:rPr/>
      </w:pPr>
      <w:r>
        <w:rPr/>
        <w:t>N4lhEhKu5+nxxs2MFdxeTIGRtXrbeLKcOuMIltl1waOgy1hWkkMhidJGYshaaR5drgpKrZeMEtwT/L</w:t>
      </w:r>
    </w:p>
    <w:p>
      <w:pPr>
        <w:pStyle w:val="PreformattedText"/>
        <w:bidi w:val="0"/>
        <w:spacing w:before="0" w:after="0"/>
        <w:jc w:val="left"/>
        <w:rPr/>
      </w:pPr>
      <w:r>
        <w:rPr/>
        <w:t>t6qCDsMOWUcqiJjo0UtfYscqTxbOQEMe2RSu3Yi85LDGOPp/p1VyaDvjXLlhiARpiyNJsIHAZ0fCqC</w:t>
      </w:r>
    </w:p>
    <w:p>
      <w:pPr>
        <w:pStyle w:val="PreformattedText"/>
        <w:bidi w:val="0"/>
        <w:spacing w:before="0" w:after="0"/>
        <w:jc w:val="left"/>
        <w:rPr/>
      </w:pPr>
      <w:r>
        <w:rPr/>
        <w:t>kAyWWQusiBUTHOMe+cr6us9xJNRlG+XKrs4xa+ltVFd/HASmd8jw11MjlPTCh3DDn7bSRt3bsenpDM</w:t>
      </w:r>
    </w:p>
    <w:p>
      <w:pPr>
        <w:pStyle w:val="PreformattedText"/>
        <w:bidi w:val="0"/>
        <w:spacing w:before="0" w:after="0"/>
        <w:jc w:val="left"/>
        <w:rPr/>
      </w:pPr>
      <w:r>
        <w:rPr/>
        <w:t>wIoK1jZKQiumJWuoUq/jhUxxyrGJZF9MZbc6cI0zFo0OWxjJ43Lx9KzVjsjXppt1QSTXWjimbT6ckr</w:t>
      </w:r>
    </w:p>
    <w:p>
      <w:pPr>
        <w:pStyle w:val="PreformattedText"/>
        <w:bidi w:val="0"/>
        <w:spacing w:before="0" w:after="0"/>
        <w:jc w:val="left"/>
        <w:rPr/>
      </w:pPr>
      <w:r>
        <w:rPr/>
        <w:t>Sb4drSSNMpAHBBIwoj3csyR7VX1cdXCkAgnKILUDU2eaQ1v6jrdKH5uLVk0qCtESYYzELMsbFFn3xS</w:t>
      </w:r>
    </w:p>
    <w:p>
      <w:pPr>
        <w:pStyle w:val="PreformattedText"/>
        <w:bidi w:val="0"/>
        <w:spacing w:before="0" w:after="0"/>
        <w:jc w:val="left"/>
        <w:rPr/>
      </w:pPr>
      <w:r>
        <w:rPr/>
        <w:t>RtsaYyNHHt9RaPeqBSOtCrLAqw3fNIxTDMZrUJrEEtaLc7st/NWQ2naMZpYlgkaRrOsSSKWkhkZm3i</w:t>
      </w:r>
    </w:p>
    <w:p>
      <w:pPr>
        <w:pStyle w:val="PreformattedText"/>
        <w:bidi w:val="0"/>
        <w:spacing w:before="0" w:after="0"/>
        <w:jc w:val="left"/>
        <w:rPr/>
      </w:pPr>
      <w:r>
        <w:rPr/>
        <w:t>H5hIWkZxmUQqAqJ6erPizQIBaFiJfo3pNcyv7jADV6aaZBJF8gassMmyWpDDurSfLHK2IF5UgRrHlR</w:t>
      </w:r>
    </w:p>
    <w:p>
      <w:pPr>
        <w:pStyle w:val="PreformattedText"/>
        <w:bidi w:val="0"/>
        <w:spacing w:before="0" w:after="0"/>
        <w:jc w:val="left"/>
        <w:rPr/>
      </w:pPr>
      <w:r>
        <w:rPr/>
        <w:t>z/m3t1RSztUksYdNUSwFAEM9ANevI1i9BL8zYAhrR4zsjOd7TQSr9AjOMA49LNj09WdSwIB0wuUFGb</w:t>
      </w:r>
    </w:p>
    <w:p>
      <w:pPr>
        <w:pStyle w:val="PreformattedText"/>
        <w:bidi w:val="0"/>
        <w:spacing w:before="0" w:after="0"/>
        <w:jc w:val="left"/>
        <w:rPr/>
      </w:pPr>
      <w:r>
        <w:rPr/>
        <w:t>LqaLZ8klTSfLHIEAreOQqihI5HKGEKpYmJvEi/qFPCqWG3Mw2KNrGOiCFQnujqv3bqEk9iRipkVbEj</w:t>
      </w:r>
    </w:p>
    <w:p>
      <w:pPr>
        <w:pStyle w:val="PreformattedText"/>
        <w:bidi w:val="0"/>
        <w:spacing w:before="0" w:after="0"/>
        <w:jc w:val="left"/>
        <w:rPr/>
      </w:pPr>
      <w:r>
        <w:rPr/>
        <w:t>VS3qyzt5JZNzH+GTIVB9sDardb5ShVAEcWc9WZoe6JIteZLSuI5QscbnBIdhEW1C0x2HC7mVBxz9f8</w:t>
      </w:r>
    </w:p>
    <w:p>
      <w:pPr>
        <w:pStyle w:val="PreformattedText"/>
        <w:bidi w:val="0"/>
        <w:spacing w:before="0" w:after="0"/>
        <w:jc w:val="left"/>
        <w:rPr/>
      </w:pPr>
      <w:r>
        <w:rPr/>
        <w:t>w6icGKMpGREPwi/SKQcx5aPQD4YU7etV9OSKG3SFqKGJZIYgrWd0QaKvJNuLeWKZZASDsQzepinC+c</w:t>
      </w:r>
    </w:p>
    <w:p>
      <w:pPr>
        <w:pStyle w:val="PreformattedText"/>
        <w:bidi w:val="0"/>
        <w:spacing w:before="0" w:after="0"/>
        <w:jc w:val="left"/>
        <w:rPr/>
      </w:pPr>
      <w:r>
        <w:rPr/>
        <w:t>nraiEAC5v6x9GwdoVbuIjvJ2ToK6dppMApR2otOijedplsDyurSS1sqmDchjO4ZJwZApwF3dcrEorA</w:t>
      </w:r>
    </w:p>
    <w:p>
      <w:pPr>
        <w:pStyle w:val="PreformattedText"/>
        <w:bidi w:val="0"/>
        <w:spacing w:before="0" w:after="0"/>
        <w:jc w:val="left"/>
        <w:rPr/>
      </w:pPr>
      <w:r>
        <w:rPr/>
        <w:t>KDTrjrI4ZlBGkxdOkrL8mfHauXGeNal1NQQV52StCGWal5VUSNlF3suMFt67hnrKEJUBSW7UVmkXEF</w:t>
      </w:r>
    </w:p>
    <w:p>
      <w:pPr>
        <w:pStyle w:val="PreformattedText"/>
        <w:bidi w:val="0"/>
        <w:spacing w:before="0" w:after="0"/>
        <w:jc w:val="left"/>
        <w:rPr/>
      </w:pPr>
      <w:r>
        <w:rPr/>
        <w:t>Ap2i3V80TmsKlysFlskwyLOny58McQMwOI5mgyry7zxPhQpbfx9PWlQwC0bIximEqTpy7X/b8Ir21b</w:t>
      </w:r>
    </w:p>
    <w:p>
      <w:pPr>
        <w:pStyle w:val="PreformattedText"/>
        <w:bidi w:val="0"/>
        <w:spacing w:before="0" w:after="0"/>
        <w:jc w:val="left"/>
        <w:rPr/>
      </w:pPr>
      <w:r>
        <w:rPr/>
        <w:t>uJLPHaCreo2FEjGUMLFeRQsL7V5EhijjG7+d13L79X3qgihEZioBXPL90HBVfU4GevMrymJoZI3ZVe</w:t>
      </w:r>
    </w:p>
    <w:p>
      <w:pPr>
        <w:pStyle w:val="PreformattedText"/>
        <w:bidi w:val="0"/>
        <w:spacing w:before="0" w:after="0"/>
        <w:jc w:val="left"/>
        <w:rPr/>
      </w:pPr>
      <w:r>
        <w:rPr/>
        <w:t>BUBxZAZzsDb+c8fy7cspWrIaadsKLhG1KadqIDJpkjXWkiecTRxJ52KQqzkN4Iml5+lABjHOWVduek</w:t>
      </w:r>
    </w:p>
    <w:p>
      <w:pPr>
        <w:pStyle w:val="PreformattedText"/>
        <w:bidi w:val="0"/>
        <w:spacing w:before="0" w:after="0"/>
        <w:jc w:val="left"/>
        <w:rPr/>
      </w:pPr>
      <w:r>
        <w:rPr/>
        <w:t>rWpu2iNoNVqRlB63pMjwyTTMImmptNa2VzlqiqNssTKCI2eQq0TR4wVbcfTt6vUA1IrSFWggqOXKKX</w:t>
      </w:r>
    </w:p>
    <w:p>
      <w:pPr>
        <w:pStyle w:val="PreformattedText"/>
        <w:bidi w:val="0"/>
        <w:spacing w:before="0" w:after="0"/>
        <w:jc w:val="left"/>
        <w:rPr/>
      </w:pPr>
      <w:r>
        <w:rPr/>
        <w:t>72+Fmj9wVYfm6dS1chmE0qSKZYZDtCtKJoWR0lMG5HkB3uGZX3MAF6Ej0gcOakGbLYbvH4Y52L9GS8</w:t>
      </w:r>
    </w:p>
    <w:p>
      <w:pPr>
        <w:pStyle w:val="PreformattedText"/>
        <w:bidi w:val="0"/>
        <w:spacing w:before="0" w:after="0"/>
        <w:jc w:val="left"/>
        <w:rPr/>
      </w:pPr>
      <w:r>
        <w:rPr/>
        <w:t>UNAEqcp3qb3tWxUUfY+qadeepQrWdSjgWSbS9Ia157bQKMWKFXVZnilkmRGkFeT+KJEUxTRZw/XU6W</w:t>
      </w:r>
    </w:p>
    <w:p>
      <w:pPr>
        <w:pStyle w:val="PreformattedText"/>
        <w:bidi w:val="0"/>
        <w:spacing w:before="0" w:after="0"/>
        <w:jc w:val="left"/>
        <w:rPr/>
      </w:pPr>
      <w:r>
        <w:rPr/>
        <w:t>TiQJkoZV+XwmOU8mbhTbNFWTj+sb0u17V8xHt+xrOnWXdpoK+q06+o1WnjLYrLPGI3jswqAJYyUkYe</w:t>
      </w:r>
    </w:p>
    <w:p>
      <w:pPr>
        <w:pStyle w:val="PreformattedText"/>
        <w:bidi w:val="0"/>
        <w:spacing w:before="0" w:after="0"/>
        <w:jc w:val="left"/>
        <w:rPr/>
      </w:pPr>
      <w:r>
        <w:rPr/>
        <w:t>phuQjpLypJrSqn6/OyLCa6DVRl7v6effBjT7fdei2Hi1rRJ7VeJ5I47NZWsQx2XcRSPFDmOeRklJKR</w:t>
      </w:r>
    </w:p>
    <w:p>
      <w:pPr>
        <w:pStyle w:val="PreformattedText"/>
        <w:bidi w:val="0"/>
        <w:spacing w:before="0" w:after="0"/>
        <w:jc w:val="left"/>
        <w:rPr/>
      </w:pPr>
      <w:r>
        <w:rPr/>
        <w:t>nk+raWx1jeUQdIuXtNGgOkwV6S1mg6NStOSZG+SrxO5lsSVpn8jsBEVe27GLGWVm3KHy3+JekGXLyJ</w:t>
      </w:r>
    </w:p>
    <w:p>
      <w:pPr>
        <w:pStyle w:val="PreformattedText"/>
        <w:bidi w:val="0"/>
        <w:spacing w:before="0" w:after="0"/>
        <w:jc w:val="left"/>
        <w:rPr/>
      </w:pPr>
      <w:r>
        <w:rPr/>
        <w:t>i2dMtRhKTUHsSMTZoSRVWMok+YlWW1J6WWJ1kCiEPGudyghD99qkGoVQaA5GFOGpnWsC70STuBHBYj</w:t>
      </w:r>
    </w:p>
    <w:p>
      <w:pPr>
        <w:pStyle w:val="PreformattedText"/>
        <w:bidi w:val="0"/>
        <w:spacing w:before="0" w:after="0"/>
        <w:jc w:val="left"/>
        <w:rPr/>
      </w:pPr>
      <w:r>
        <w:rPr/>
        <w:t>3lA21TMrh8u7Q2a5JYgTRZDEEmT/AMvVyCu6K1jOFZs4J6RpBe3IhgWOYfLq1Rp5TGWhSSOWXYi5lL</w:t>
      </w:r>
    </w:p>
    <w:p>
      <w:pPr>
        <w:pStyle w:val="PreformattedText"/>
        <w:bidi w:val="0"/>
        <w:spacing w:before="0" w:after="0"/>
        <w:jc w:val="left"/>
        <w:rPr/>
      </w:pPr>
      <w:r>
        <w:rPr/>
        <w:t>RMVBkYABsqx29KdhQBjQRYJka7YnVaGjUrzyWZLECQKiz+aJ7CsTI2JkHjOfXIq+NggKKW3nrDMWpI</w:t>
      </w:r>
    </w:p>
    <w:p>
      <w:pPr>
        <w:pStyle w:val="PreformattedText"/>
        <w:bidi w:val="0"/>
        <w:spacing w:before="0" w:after="0"/>
        <w:jc w:val="left"/>
        <w:rPr/>
      </w:pPr>
      <w:r>
        <w:rPr/>
        <w:t>EPQMWAGRaJzH8jPBFNUmlgmnpwhpWqfLw3K6EATRSANFuRjtKO8bBfTvQEDpVAdla08+dkJmKyk3AM</w:t>
      </w:r>
    </w:p>
    <w:p>
      <w:pPr>
        <w:pStyle w:val="PreformattedText"/>
        <w:bidi w:val="0"/>
        <w:spacing w:before="0" w:after="0"/>
        <w:jc w:val="left"/>
        <w:rPr/>
      </w:pPr>
      <w:r>
        <w:rPr/>
        <w:t>K7sIQadK0VuSX5iuJ5jMssH8dII1jTyWEpkgWIwDv2RkP423cttZrLKJoTsMKmvQrbEF7yrTxxU5Zx</w:t>
      </w:r>
    </w:p>
    <w:p>
      <w:pPr>
        <w:pStyle w:val="PreformattedText"/>
        <w:bidi w:val="0"/>
        <w:spacing w:before="0" w:after="0"/>
        <w:jc w:val="left"/>
        <w:rPr/>
      </w:pPr>
      <w:r>
        <w:rPr/>
        <w:t>DZq161pY/MsQtP54lZ5d65wGP8SMMIy6b1IDK3T0UrlSkKrVjnbArsjUKeo6JqOn3pbTah25MKlnxo</w:t>
      </w:r>
    </w:p>
    <w:p>
      <w:pPr>
        <w:pStyle w:val="PreformattedText"/>
        <w:bidi w:val="0"/>
        <w:spacing w:before="0" w:after="0"/>
        <w:jc w:val="left"/>
        <w:rPr/>
      </w:pPr>
      <w:r>
        <w:rPr/>
        <w:t>qipLqSwahUmLAgrI1Xx7EOPQoGMNv6sVKzCVUWtbG0EUW3hFY/Fq1CW8qpL4o7FSuY0YwM+pStYTTT</w:t>
      </w:r>
    </w:p>
    <w:p>
      <w:pPr>
        <w:pStyle w:val="PreformattedText"/>
        <w:bidi w:val="0"/>
        <w:spacing w:before="0" w:after="0"/>
        <w:jc w:val="left"/>
        <w:rPr/>
      </w:pPr>
      <w:r>
        <w:rPr/>
        <w:t>FLlTWlNhBvVtyMo2HB27uvgbQST57UYsSpsbLPs+LhnFI/C/tftruPR/jb3bWOn3u5GuaVokeoPTu6</w:t>
      </w:r>
    </w:p>
    <w:p>
      <w:pPr>
        <w:pStyle w:val="PreformattedText"/>
        <w:bidi w:val="0"/>
        <w:spacing w:before="0" w:after="0"/>
        <w:jc w:val="left"/>
        <w:rPr/>
      </w:pPr>
      <w:r>
        <w:rPr/>
        <w:t>fPSo6fUNlu2dUqOTDelbUp/nI5/HuNOREhlYxup9liZpleh8OtNS1YZ3LTmPv/ADRwP4Yw3S/xTj5h</w:t>
      </w:r>
    </w:p>
    <w:p>
      <w:pPr>
        <w:pStyle w:val="PreformattedText"/>
        <w:bidi w:val="0"/>
        <w:spacing w:before="0" w:after="0"/>
        <w:jc w:val="left"/>
        <w:rPr/>
      </w:pPr>
      <w:r>
        <w:rPr/>
        <w:t>pZMCSna3VdvAeGhX5YdfsxaTcj+IndMVyQs4aLzScssaSkRyLHJIRJtDKvPIUekbeOvmOJmMuLlK/M</w:t>
      </w:r>
    </w:p>
    <w:p>
      <w:pPr>
        <w:pStyle w:val="PreformattedText"/>
        <w:bidi w:val="0"/>
        <w:spacing w:before="0" w:after="0"/>
        <w:jc w:val="left"/>
        <w:rPr/>
      </w:pPr>
      <w:r>
        <w:rPr/>
        <w:t>Tc0fe/S8hV9DqyoFGVq+7+se+n7DVA0u+fitddv4g7F7SohVRkC+bX7lmMAMgIzDXjH428/wCbr7n/</w:t>
      </w:r>
    </w:p>
    <w:p>
      <w:pPr>
        <w:pStyle w:val="PreformattedText"/>
        <w:bidi w:val="0"/>
        <w:spacing w:before="0" w:after="0"/>
        <w:jc w:val="left"/>
        <w:rPr/>
      </w:pPr>
      <w:r>
        <w:rPr/>
        <w:t>AOJ0tmenWpyyB9rmPyB/5xekj+GJf/5TEt9xF/dHovJZGQB9OfcYJGOM5PIx19h3drVj4ABXiIYTWx</w:t>
      </w:r>
    </w:p>
    <w:p>
      <w:pPr>
        <w:pStyle w:val="PreformattedText"/>
        <w:bidi w:val="0"/>
        <w:spacing w:before="0" w:after="0"/>
        <w:jc w:val="left"/>
        <w:rPr/>
      </w:pPr>
      <w:r>
        <w:rPr/>
        <w:t>/M333Dkbsfdhx7nH69RWtc+FsFD1GBslrPPp5JBHIBPBwu729/916vAASaAZwHmsZf6gT75HIJHJIU</w:t>
      </w:r>
    </w:p>
    <w:p>
      <w:pPr>
        <w:pStyle w:val="PreformattedText"/>
        <w:bidi w:val="0"/>
        <w:spacing w:before="0" w:after="0"/>
        <w:jc w:val="left"/>
        <w:rPr/>
      </w:pPr>
      <w:r>
        <w:rPr/>
        <w:t>e/vyP19+lMwAoWCiHAAbBDczKWzkFmX+b74ySv6ge2ft0hnapAbKJheObIGCSMr7DcowByxwAwB/p1</w:t>
      </w:r>
    </w:p>
    <w:p>
      <w:pPr>
        <w:pStyle w:val="PreformattedText"/>
        <w:bidi w:val="0"/>
        <w:spacing w:before="0" w:after="0"/>
        <w:jc w:val="left"/>
        <w:rPr/>
      </w:pPr>
      <w:r>
        <w:rPr/>
        <w:t>KPmAxz64IIpNtwQeACQFOQc8hcj6h6ffPTVI4EGDb3wWgs8+5IP35O3cchQCP0B6M2PfAAAB1rBWKf</w:t>
      </w:r>
    </w:p>
    <w:p>
      <w:pPr>
        <w:pStyle w:val="PreformattedText"/>
        <w:bidi w:val="0"/>
        <w:spacing w:before="0" w:after="0"/>
        <w:jc w:val="left"/>
        <w:rPr/>
      </w:pPr>
      <w:r>
        <w:rPr/>
        <w:t>3wRjjOfce5yNx5JP6+/QQDuqYgioI64IJZPpXfkcEeoYwcZyf8XsP6nqt6cQUMTDxbRVQMEHBzyCcY</w:t>
      </w:r>
    </w:p>
    <w:p>
      <w:pPr>
        <w:pStyle w:val="PreformattedText"/>
        <w:bidi w:val="0"/>
        <w:spacing w:before="0" w:after="0"/>
        <w:jc w:val="left"/>
        <w:rPr/>
      </w:pPr>
      <w:r>
        <w:rPr/>
        <w:t>+/tgED/Q9IY3MW64I2e3gZDDBHszAA7QPbj2J5x/7vVGa2nfFlW6udKQ3ls5++ffGMKMFTkZzwffH3</w:t>
      </w:r>
    </w:p>
    <w:p>
      <w:pPr>
        <w:pStyle w:val="PreformattedText"/>
        <w:bidi w:val="0"/>
        <w:spacing w:before="0" w:after="0"/>
        <w:jc w:val="left"/>
        <w:rPr/>
      </w:pPr>
      <w:r>
        <w:rPr/>
        <w:t>6XtAAFAohq7B6oWq2CcEe+04+x5PqI5wcAY/r1lmkGpOxYfh1LM0zgumC8cuVPI5yMcffJwAedvPWN</w:t>
      </w:r>
    </w:p>
    <w:p>
      <w:pPr>
        <w:pStyle w:val="PreformattedText"/>
        <w:bidi w:val="0"/>
        <w:spacing w:before="0" w:after="0"/>
        <w:jc w:val="left"/>
        <w:rPr/>
      </w:pPr>
      <w:r>
        <w:rPr/>
        <w:t>xxrG1K3QcryZxlgfZRyDjA5GB74H26xzzko4xoTJiabRBeB/pxjO7nJ49gCBnA/r1lmbg9f6Q2CCHD</w:t>
      </w:r>
    </w:p>
    <w:p>
      <w:pPr>
        <w:pStyle w:val="PreformattedText"/>
        <w:bidi w:val="0"/>
        <w:spacing w:before="0" w:after="0"/>
        <w:jc w:val="left"/>
        <w:rPr/>
      </w:pPr>
      <w:r>
        <w:rPr/>
        <w:t>DAHLYO1gCORndjHvnjpMSu0euDlU5VS3H45BBIP0gjnj/n12cMKhR3Ry8YGAJrx+rVB2H7Z+4+5POf</w:t>
      </w:r>
    </w:p>
    <w:p>
      <w:pPr>
        <w:pStyle w:val="PreformattedText"/>
        <w:bidi w:val="0"/>
        <w:spacing w:before="0" w:after="0"/>
        <w:jc w:val="left"/>
        <w:rPr/>
      </w:pPr>
      <w:r>
        <w:rPr/>
        <w:t>cjn/TrroKWD1RyofPjAA4xkcHIP653e/WiFzOEIOB7c4J9yfsffjPHv0QuAl/lW/PJPv8AbJwP6gdE</w:t>
      </w:r>
    </w:p>
    <w:p>
      <w:pPr>
        <w:pStyle w:val="PreformattedText"/>
        <w:bidi w:val="0"/>
        <w:spacing w:before="0" w:after="0"/>
        <w:jc w:val="left"/>
        <w:rPr/>
      </w:pPr>
      <w:r>
        <w:rPr/>
        <w:t>EVzq4J3E8E7iPcDjAGQP0x7f4eelzd4eoQ5cgAdsRCUDJwOcYyDhskkqSP5vSOMfbrK+8Y0JuiHdFf</w:t>
      </w:r>
    </w:p>
    <w:p>
      <w:pPr>
        <w:pStyle w:val="PreformattedText"/>
        <w:bidi w:val="0"/>
        <w:spacing w:before="0" w:after="0"/>
        <w:jc w:val="left"/>
        <w:rPr/>
      </w:pPr>
      <w:r>
        <w:rPr/>
        <w:t>X9JwP5sljzjJ/A6Ym6IGFRtpSJpSA9OBwPSCSdxJPBAzx7/b7dWhMFwoAHB+oe/PsTyRk8k9EMVeNd</w:t>
      </w:r>
    </w:p>
    <w:p>
      <w:pPr>
        <w:pStyle w:val="PreformattedText"/>
        <w:bidi w:val="0"/>
        <w:spacing w:before="0" w:after="0"/>
        <w:jc w:val="left"/>
        <w:rPr/>
      </w:pPr>
      <w:r>
        <w:rPr/>
        <w:t>2MjO7KgEYBUZ9R/4WHuPwOgqGBBNphkLAfUfb8kHB3EcHn3zjrPBGB7Lyq8jOMH1YAK5z9geiCB9lu</w:t>
      </w:r>
    </w:p>
    <w:p>
      <w:pPr>
        <w:pStyle w:val="PreformattedText"/>
        <w:bidi w:val="0"/>
        <w:spacing w:before="0" w:after="0"/>
        <w:jc w:val="left"/>
        <w:rPr/>
      </w:pPr>
      <w:r>
        <w:rPr/>
        <w:t>D9wNxwccj2wuBkZ/5dEUJrTuP4QEbl/sQpOcffIHA5OCfx1k09fH7Y6Ezcb1RJaDbQg/mwNxJx/NwP</w:t>
      </w:r>
    </w:p>
    <w:p>
      <w:pPr>
        <w:pStyle w:val="PreformattedText"/>
        <w:bidi w:val="0"/>
        <w:spacing w:before="0" w:after="0"/>
        <w:jc w:val="left"/>
        <w:rPr/>
      </w:pPr>
      <w:r>
        <w:rPr/>
        <w:t>sAc+w66KZqDHLbafXEnrsTx7844+kH2I2k+561RmiSVycDI+/wD7uBg5z79EWUsK0FYfMB9gfxjPH6</w:t>
      </w:r>
    </w:p>
    <w:p>
      <w:pPr>
        <w:pStyle w:val="PreformattedText"/>
        <w:bidi w:val="0"/>
        <w:spacing w:before="0" w:after="0"/>
        <w:jc w:val="left"/>
        <w:rPr/>
      </w:pPr>
      <w:r>
        <w:rPr/>
        <w:t>5yPx/t0Q6EGIUe4wBt5/lGeM/rj7/jogjTJzz7ZBPByQfuOfyPx9uiCFMjAAB+20ZORj85Pvkf6dEE</w:t>
      </w:r>
    </w:p>
    <w:p>
      <w:pPr>
        <w:pStyle w:val="PreformattedText"/>
        <w:bidi w:val="0"/>
        <w:spacing w:before="0" w:after="0"/>
        <w:jc w:val="left"/>
        <w:rPr/>
      </w:pPr>
      <w:r>
        <w:rPr/>
        <w:t>ascZII5598+4OeP6ge+OiCNARktuKtjJzyM+2D/vx+nREWit3GHKHK8ALtUDHP5yDxyP/wAXREwspG</w:t>
      </w:r>
    </w:p>
    <w:p>
      <w:pPr>
        <w:pStyle w:val="PreformattedText"/>
        <w:bidi w:val="0"/>
        <w:spacing w:before="0" w:after="0"/>
        <w:jc w:val="left"/>
        <w:rPr/>
      </w:pPr>
      <w:r>
        <w:rPr/>
        <w:t>Pt6jgj8kZIPv8AbPv1AIOYgjfI/GfsTkjPAyff2znoJI2CsEJSHI9uDnnj3zycD3G7qYXM4QPlI2ng</w:t>
      </w:r>
    </w:p>
    <w:p>
      <w:pPr>
        <w:pStyle w:val="PreformattedText"/>
        <w:bidi w:val="0"/>
        <w:spacing w:before="0" w:after="0"/>
        <w:jc w:val="left"/>
        <w:rPr/>
      </w:pPr>
      <w:r>
        <w:rPr/>
        <w:t>YIIIJOQcYGMjohcBbDHcc/Y5Gccj2wuORgdEEMS2/OPSMcj85xxg/rnq6DePZEEGKQzgn7nggHJ+x/</w:t>
      </w:r>
    </w:p>
    <w:p>
      <w:pPr>
        <w:pStyle w:val="PreformattedText"/>
        <w:bidi w:val="0"/>
        <w:spacing w:before="0" w:after="0"/>
        <w:jc w:val="left"/>
        <w:rPr/>
      </w:pPr>
      <w:r>
        <w:rPr/>
        <w:t>6H8dUiwqaLEhj2n7jkDH3+3IA/xEf816hgCCOuHQo3/QAffkjOR7dTBDOUhs+wOcfzHIP3/UZH/Loh</w:t>
      </w:r>
    </w:p>
    <w:p>
      <w:pPr>
        <w:pStyle w:val="PreformattedText"/>
        <w:bidi w:val="0"/>
        <w:spacing w:before="0" w:after="0"/>
        <w:jc w:val="left"/>
        <w:rPr/>
      </w:pPr>
      <w:r>
        <w:rPr/>
        <w:t>TNXIQPkXHJ5yf6cgH8e549h/h65TjOvXG2BNsZiYY3ZwfSODjIGTwCOszijHvjZLNxlHgYrXuAnxue</w:t>
      </w:r>
    </w:p>
    <w:p>
      <w:pPr>
        <w:pStyle w:val="PreformattedText"/>
        <w:bidi w:val="0"/>
        <w:spacing w:before="0" w:after="0"/>
        <w:jc w:val="left"/>
        <w:rPr/>
      </w:pPr>
      <w:r>
        <w:rPr/>
        <w:t>NwVyBwN3vuXIONuf8Ap1zJx2LwEdOVs+IRQ2uSAb8btqv75BbGWbJH3AP29ht6fhJhDEg50is9Sym7</w:t>
      </w:r>
    </w:p>
    <w:p>
      <w:pPr>
        <w:pStyle w:val="PreformattedText"/>
        <w:bidi w:val="0"/>
        <w:spacing w:before="0" w:after="0"/>
        <w:jc w:val="left"/>
        <w:rPr/>
      </w:pPr>
      <w:r>
        <w:rPr/>
        <w:t>bFZ6jZ2uPUAxBG9TuLLggqRkAuPT+MfbrrycSFyYcY502QWALC2A0WoYLCRcZbIYscetuGLD3/JyP/</w:t>
      </w:r>
    </w:p>
    <w:p>
      <w:pPr>
        <w:pStyle w:val="PreformattedText"/>
        <w:bidi w:val="0"/>
        <w:spacing w:before="0" w:after="0"/>
        <w:jc w:val="left"/>
        <w:rPr/>
      </w:pPr>
      <w:r>
        <w:rPr/>
        <w:t>i66SzxyG4ERiKAEgrQwUiux5wM5+rJOdwPpJBxkH7/AJ6sZ5G7xhVjdUF1uABQG4AG4EEAKRuTJySD</w:t>
      </w:r>
    </w:p>
    <w:p>
      <w:pPr>
        <w:pStyle w:val="PreformattedText"/>
        <w:bidi w:val="0"/>
        <w:spacing w:before="0" w:after="0"/>
        <w:jc w:val="left"/>
        <w:rPr/>
      </w:pPr>
      <w:r>
        <w:rPr/>
        <w:t>/TPP26Uzk1p/vDLVFMqWwXqXMgDOP1JJJdck+r+VcY44z/w9ZZk2wgA5w5JbOCRpESmldVuMg/cD+U</w:t>
      </w:r>
    </w:p>
    <w:p>
      <w:pPr>
        <w:pStyle w:val="PreformattedText"/>
        <w:bidi w:val="0"/>
        <w:spacing w:before="0" w:after="0"/>
        <w:jc w:val="left"/>
        <w:rPr/>
      </w:pPr>
      <w:r>
        <w:rPr/>
        <w:t>Ng8sAAAQPt+Os7Tq8aV98MlyrWvJu6vDEjr3AApzuJ4KjghdvuFySF+2fx0s1IN52xogotzGRngHGQ</w:t>
      </w:r>
    </w:p>
    <w:p>
      <w:pPr>
        <w:pStyle w:val="PreformattedText"/>
        <w:bidi w:val="0"/>
        <w:spacing w:before="0" w:after="0"/>
        <w:jc w:val="left"/>
        <w:rPr/>
      </w:pPr>
      <w:r>
        <w:rPr/>
        <w:t>CQoPIOSfsDj26ozAigEEbNbLHg+5x98H6c5yfSf/AF6C/VlFVqwJUFvP2Q1mtvn6h+OMYOPbk/zf1+</w:t>
      </w:r>
    </w:p>
    <w:p>
      <w:pPr>
        <w:pStyle w:val="PreformattedText"/>
        <w:bidi w:val="0"/>
        <w:spacing w:before="0" w:after="0"/>
        <w:jc w:val="left"/>
        <w:rPr/>
      </w:pPr>
      <w:r>
        <w:rPr/>
        <w:t>/U3gbRZFiCgBYW3Q1e2cZLADk/1+5+/AyMc/8AD0dJ3QQye22Tkg+wIP2c++Pwcfjjpquw2m4RSYod</w:t>
      </w:r>
    </w:p>
    <w:p>
      <w:pPr>
        <w:pStyle w:val="PreformattedText"/>
        <w:bidi w:val="0"/>
        <w:spacing w:before="0" w:after="0"/>
        <w:jc w:val="left"/>
        <w:rPr/>
      </w:pPr>
      <w:r>
        <w:rPr/>
        <w:t>SGF0Cp7eTjLFsEZBwRnGc8cHPGOtKTMgOB8MYWBGlxtEBZrRywJOQefwu4nHqH09almMtRWoikzhAa</w:t>
      </w:r>
    </w:p>
    <w:p>
      <w:pPr>
        <w:pStyle w:val="PreformattedText"/>
        <w:bidi w:val="0"/>
        <w:spacing w:before="0" w:after="0"/>
        <w:jc w:val="left"/>
        <w:rPr/>
      </w:pPr>
      <w:r>
        <w:rPr/>
        <w:t>5KeSGzyVGTkcAnhh9fpX2+/TxNIFSdNIXACWQE4LcEHIRRkMcEEge+B78+n26sZtaWigiCoJqRnGYy</w:t>
      </w:r>
    </w:p>
    <w:p>
      <w:pPr>
        <w:pStyle w:val="PreformattedText"/>
        <w:bidi w:val="0"/>
        <w:spacing w:before="0" w:after="0"/>
        <w:jc w:val="left"/>
        <w:rPr/>
      </w:pPr>
      <w:r>
        <w:rPr/>
        <w:t>WJyc8kqMYznj084+39T9XQJpGwefqijJtI+qDFeLPHAB9io3LggkEgnP0huegvSlsWsXqgvBWJHAJJ</w:t>
      </w:r>
    </w:p>
    <w:p>
      <w:pPr>
        <w:pStyle w:val="PreformattedText"/>
        <w:bidi w:val="0"/>
        <w:spacing w:before="0" w:after="0"/>
        <w:jc w:val="left"/>
        <w:rPr/>
      </w:pPr>
      <w:r>
        <w:rPr/>
        <w:t>ZcL9LYABGPyCDyw9tv+bqVm0rlFWTswZiqnA4HuccFSecnccf4V/36Ll64pQ9RhwKTFshc5xgsrYH6</w:t>
      </w:r>
    </w:p>
    <w:p>
      <w:pPr>
        <w:pStyle w:val="PreformattedText"/>
        <w:bidi w:val="0"/>
        <w:spacing w:before="0" w:after="0"/>
        <w:jc w:val="left"/>
        <w:rPr/>
      </w:pPr>
      <w:r>
        <w:rPr/>
        <w:t>Dj0j8n36qXzyzERG60mxwpCE5BOGA5xj2wQeo6Q7MoIcJS4OQGxkH+YZP071b7hf+f6dUaaRlU0hwU</w:t>
      </w:r>
    </w:p>
    <w:p>
      <w:pPr>
        <w:pStyle w:val="PreformattedText"/>
        <w:bidi w:val="0"/>
        <w:spacing w:before="0" w:after="0"/>
        <w:jc w:val="left"/>
        <w:rPr/>
      </w:pPr>
      <w:r>
        <w:rPr/>
        <w:t>A1pCq1fqUDCjGT7ZYEEff0428Acen1dJebQ1JtiwGwARlqj+/AyW2nkgZGQE/xEkc/YD09KaeADVos</w:t>
      </w:r>
    </w:p>
    <w:p>
      <w:pPr>
        <w:pStyle w:val="PreformattedText"/>
        <w:bidi w:val="0"/>
        <w:spacing w:before="0" w:after="0"/>
        <w:jc w:val="left"/>
        <w:rPr/>
      </w:pPr>
      <w:r>
        <w:rPr/>
        <w:t>su5wOIhvJVI4Kg8jDcDg4OVOMtzjOekNiBlapjQshjUEWrXV/j5+uM1apWTdjjIUn08jOQTngc/jpb</w:t>
      </w:r>
    </w:p>
    <w:p>
      <w:pPr>
        <w:pStyle w:val="PreformattedText"/>
        <w:bidi w:val="0"/>
        <w:spacing w:before="0" w:after="0"/>
        <w:jc w:val="left"/>
        <w:rPr/>
      </w:pPr>
      <w:r>
        <w:rPr/>
        <w:t>zyaQwSAuRfKJxpkJ2rn24yDkcqc8kHgD09VMxgSSMon+XWgqxrE705TlOeWbJHvjDEgfgk/fHT12DO</w:t>
      </w:r>
    </w:p>
    <w:p>
      <w:pPr>
        <w:pStyle w:val="PreformattedText"/>
        <w:bidi w:val="0"/>
        <w:spacing w:before="0" w:after="0"/>
        <w:jc w:val="left"/>
        <w:rPr/>
      </w:pPr>
      <w:r>
        <w:rPr/>
        <w:t>sIdeja3qCxL6qnH2JAyCDggE5weP9epggqo4HC/puwBwN2Nv2zjHRBCoUkYwck8Jk5H45/OPt+OiCF</w:t>
      </w:r>
    </w:p>
    <w:p>
      <w:pPr>
        <w:pStyle w:val="PreformattedText"/>
        <w:bidi w:val="0"/>
        <w:spacing w:before="0" w:after="0"/>
        <w:jc w:val="left"/>
        <w:rPr/>
      </w:pPr>
      <w:r>
        <w:rPr/>
        <w:t>1Ujn2GM4x9vwBnBQH7/foghce+7kfoCNpBzypIz/y6II0cenPufYYGPYZwT9zx0QQDtjh8fUSx+3Jx</w:t>
      </w:r>
    </w:p>
    <w:p>
      <w:pPr>
        <w:pStyle w:val="PreformattedText"/>
        <w:bidi w:val="0"/>
        <w:spacing w:before="0" w:after="0"/>
        <w:jc w:val="left"/>
        <w:rPr/>
      </w:pPr>
      <w:r>
        <w:rPr/>
        <w:t>nj7bf69Z35vfDsPQLTtH9sVv3ASI32gZIP0jBBUAHDHPGAffrK4qrDhG2TmjHvjqV8QAS7jgksxy3A</w:t>
      </w:r>
    </w:p>
    <w:p>
      <w:pPr>
        <w:pStyle w:val="PreformattedText"/>
        <w:bidi w:val="0"/>
        <w:spacing w:before="0" w:after="0"/>
        <w:jc w:val="left"/>
        <w:rPr/>
      </w:pPr>
      <w:r>
        <w:rPr/>
        <w:t>9iPsPYKcg8D/brOrfSqtIcQCoJOTXfdioagLW5CuQI+V/CrkllkJIGfp5HAAyf5evV4aaRIWpzjgzk</w:t>
      </w:r>
    </w:p>
    <w:p>
      <w:pPr>
        <w:pStyle w:val="PreformattedText"/>
        <w:bidi w:val="0"/>
        <w:spacing w:before="0" w:after="0"/>
        <w:jc w:val="left"/>
        <w:rPr/>
      </w:pPr>
      <w:r>
        <w:rPr/>
        <w:t>Acg6jWDZV/RgHgZADZI53bCw+2F5OPbpyTGZgDsaFgAbBBGOvIQ3pOQcjDceo44zgMMe59xjd1d5gB</w:t>
      </w:r>
    </w:p>
    <w:p>
      <w:pPr>
        <w:pStyle w:val="PreformattedText"/>
        <w:bidi w:val="0"/>
        <w:spacing w:before="0" w:after="0"/>
        <w:jc w:val="left"/>
        <w:rPr/>
      </w:pPr>
      <w:r>
        <w:rPr/>
        <w:t>oG8+uFiXSgrBCCGTbjBbCg7gyjJXBIb8ejkZwf/e6OmXz/AMRboxxMPhC4wV5AyV3H6QowEIOPxwRw</w:t>
      </w:r>
    </w:p>
    <w:p>
      <w:pPr>
        <w:pStyle w:val="PreformattedText"/>
        <w:bidi w:val="0"/>
        <w:spacing w:before="0" w:after="0"/>
        <w:jc w:val="left"/>
        <w:rPr/>
      </w:pPr>
      <w:r>
        <w:rPr/>
        <w:t>Nvt1W9O19kVsPWIdoknOVBw2AcHIAIGT7enn/fqOkC81KQWdRuAh5EHxwp/4QA207ifSM4JPP+n46Y</w:t>
      </w:r>
    </w:p>
    <w:p>
      <w:pPr>
        <w:pStyle w:val="PreformattedText"/>
        <w:bidi w:val="0"/>
        <w:spacing w:before="0" w:after="0"/>
        <w:jc w:val="left"/>
        <w:rPr/>
      </w:pPr>
      <w:r>
        <w:rPr/>
        <w:t>Jgz1ARJl9Rh8u8L6s43gYxg5xn0n29sfp1S8XbborY3VG7Sv8AckcFiAcEgAjKMW5OBznq4c06zAQA</w:t>
      </w:r>
    </w:p>
    <w:p>
      <w:pPr>
        <w:pStyle w:val="PreformattedText"/>
        <w:bidi w:val="0"/>
        <w:spacing w:before="0" w:after="0"/>
        <w:jc w:val="left"/>
        <w:rPr/>
      </w:pPr>
      <w:r>
        <w:rPr/>
        <w:t>BnUmGplbB9WcHIznkEjnBOAD7H9fp6uGVsoih2UzgbJYYblGATggfYjJGwMRkYJwPyT1UuASeEWStQ</w:t>
      </w:r>
    </w:p>
    <w:p>
      <w:pPr>
        <w:pStyle w:val="PreformattedText"/>
        <w:bidi w:val="0"/>
        <w:spacing w:before="0" w:after="0"/>
        <w:jc w:val="left"/>
        <w:rPr/>
      </w:pPr>
      <w:r>
        <w:rPr/>
        <w:t>ezEA+KPw9qfF/4W/FH4RaksctP4nfDnvPsjxSJuT5rXdDuV9Ik2kHiPWl0+XOPqhHWefZiJM7DkXrO</w:t>
      </w:r>
    </w:p>
    <w:p>
      <w:pPr>
        <w:pStyle w:val="PreformattedText"/>
        <w:bidi w:val="0"/>
        <w:spacing w:before="0" w:after="0"/>
        <w:jc w:val="left"/>
        <w:rPr/>
      </w:pPr>
      <w:r>
        <w:rPr/>
        <w:t>Up9a2xqw+IbCYnDYxNMzCzEmr8DBo+D7QoNVftLUNC1qvHFq2gW7eg6wyqYnTV9Et29JuwNVZyRMt6</w:t>
      </w:r>
    </w:p>
    <w:p>
      <w:pPr>
        <w:pStyle w:val="PreformattedText"/>
        <w:bidi w:val="0"/>
        <w:spacing w:before="0" w:after="0"/>
        <w:jc w:val="left"/>
        <w:rPr/>
      </w:pPr>
      <w:r>
        <w:rPr/>
        <w:t>jYEqqcBlU+3t8LxcoSnmys6rcvy5GP1R6MxHTJJng16QA/C2Y+xoxqMnzfbNW4Xba8M9SR3UjxW6y+</w:t>
      </w:r>
    </w:p>
    <w:p>
      <w:pPr>
        <w:pStyle w:val="PreformattedText"/>
        <w:bidi w:val="0"/>
        <w:spacing w:before="0" w:after="0"/>
        <w:jc w:val="left"/>
        <w:rPr/>
      </w:pPr>
      <w:r>
        <w:rPr/>
        <w:t>KR0KcPu8e5hhiP5v8XSJUyqKTspHRngnpE25RR2iTNqGl3NPgwbuoSWtOicxHBgtyNHZYNCokELV/m</w:t>
      </w:r>
    </w:p>
    <w:p>
      <w:pPr>
        <w:pStyle w:val="PreformattedText"/>
        <w:bidi w:val="0"/>
        <w:spacing w:before="0" w:after="0"/>
        <w:jc w:val="left"/>
        <w:rPr/>
      </w:pPr>
      <w:r>
        <w:rPr/>
        <w:t>GVQfrZW9PL9aCxBuJjzk2VdXxaYU74rVKdWC/qVOKzTrW4rlnTY/HAVp1oI4rlSlcGf3S50qlSruIF</w:t>
      </w:r>
    </w:p>
    <w:p>
      <w:pPr>
        <w:pStyle w:val="PreformattedText"/>
        <w:bidi w:val="0"/>
        <w:spacing w:before="0" w:after="0"/>
        <w:jc w:val="left"/>
        <w:rPr/>
      </w:pPr>
      <w:r>
        <w:rPr/>
        <w:t>WcDa8DQy75uu16MxTTXcMSwUe6PJenMCsqSHlIFLHP2Qu95+GOsLR049WuanD4P3ZREuoaXUp0JaMX</w:t>
      </w:r>
    </w:p>
    <w:p>
      <w:pPr>
        <w:pStyle w:val="PreformattedText"/>
        <w:bidi w:val="0"/>
        <w:spacing w:before="0" w:after="0"/>
        <w:jc w:val="left"/>
        <w:rPr/>
      </w:pPr>
      <w:r>
        <w:rPr/>
        <w:t>yV2X5ivEkKM2YEbxiKONpARDvV5N7HpuLcXMAK3Ry8CFCJtNo+b2otOGO3a0RbVpy9x61SyzOwHihm</w:t>
      </w:r>
    </w:p>
    <w:p>
      <w:pPr>
        <w:pStyle w:val="PreformattedText"/>
        <w:bidi w:val="0"/>
        <w:spacing w:before="0" w:after="0"/>
        <w:jc w:val="left"/>
        <w:rPr/>
      </w:pPr>
      <w:r>
        <w:rPr/>
        <w:t>BKV1HkG6aMowCKAR5PX6vT1xXajkKNKx6OXUopO1xWJHpViEUkueOJAbEVoRFVidcRDymNH9TqmPoy</w:t>
      </w:r>
    </w:p>
    <w:p>
      <w:pPr>
        <w:pStyle w:val="PreformattedText"/>
        <w:bidi w:val="0"/>
        <w:spacing w:before="0" w:after="0"/>
        <w:jc w:val="left"/>
        <w:rPr/>
      </w:pPr>
      <w:r>
        <w:rPr/>
        <w:t>qsZDwwXPWds7q8B5/ARoTYfXEkWzLNVZXkkEwdoI/Gvy0pjch5ZJW2la5hBUsDlhG20j1dVKDKhtEX</w:t>
      </w:r>
    </w:p>
    <w:p>
      <w:pPr>
        <w:pStyle w:val="PreformattedText"/>
        <w:bidi w:val="0"/>
        <w:spacing w:before="0" w:after="0"/>
        <w:jc w:val="left"/>
        <w:rPr/>
      </w:pPr>
      <w:r>
        <w:rPr/>
        <w:t>B2EGLr0KjWhjiggtx2ZbFVTLYmkk/eBLOqoiWFOK7cZDkDcsgQOuCRimqAxzoFjYjEZV2xKu3rM63b</w:t>
      </w:r>
    </w:p>
    <w:p>
      <w:pPr>
        <w:pStyle w:val="PreformattedText"/>
        <w:bidi w:val="0"/>
        <w:spacing w:before="0" w:after="0"/>
        <w:jc w:val="left"/>
        <w:rPr/>
      </w:pPr>
      <w:r>
        <w:rPr/>
        <w:t>qCIPUhk3QxrNEVhWJSrzJGpVrDsxkjUucNtJz9JOOeoZa01RtkOQw7ou3Q9MOpJu+UjrxFThrco8lM</w:t>
      </w:r>
    </w:p>
    <w:p>
      <w:pPr>
        <w:pStyle w:val="PreformattedText"/>
        <w:bidi w:val="0"/>
        <w:spacing w:before="0" w:after="0"/>
        <w:jc w:val="left"/>
        <w:rPr/>
      </w:pPr>
      <w:r>
        <w:rPr/>
        <w:t>VgsivLCzEiaSViEP0qzbcfS3XPfbsjrSwSKqLQIiffXbEtupXEQsTWXsSSWp5waskcPIirNKFP8AC8</w:t>
      </w:r>
    </w:p>
    <w:p>
      <w:pPr>
        <w:pStyle w:val="PreformattedText"/>
        <w:bidi w:val="0"/>
        <w:spacing w:before="0" w:after="0"/>
        <w:jc w:val="left"/>
        <w:rPr/>
      </w:pPr>
      <w:r>
        <w:rPr/>
        <w:t>i+pSA67f8AN1pwzUVqnSsLxEm4Aqc+aKVj0mWldkhupJE8BWXDwmLJUxsmMrlMDgr75y31daixK3Db</w:t>
      </w:r>
    </w:p>
    <w:p>
      <w:pPr>
        <w:pStyle w:val="PreformattedText"/>
        <w:bidi w:val="0"/>
        <w:spacing w:before="0" w:after="0"/>
        <w:jc w:val="left"/>
        <w:rPr/>
      </w:pPr>
      <w:r>
        <w:rPr/>
        <w:t>GUSaHPz9kXFDoSXqaWoq8xDFZzYffHEqnA5hIP8ADU7P8o9Wf5m6q7cAc40onEDKG8fb7CYMtexOrA</w:t>
      </w:r>
    </w:p>
    <w:p>
      <w:pPr>
        <w:pStyle w:val="PreformattedText"/>
        <w:bidi w:val="0"/>
        <w:spacing w:before="0" w:after="0"/>
        <w:jc w:val="left"/>
        <w:rPr/>
      </w:pPr>
      <w:r>
        <w:rPr/>
        <w:t>GNq0TLAJHUAu27lv8AKcf4h9A6oGI2GNKS7tgoIm+hdvz740FRKsTv47DAyzs+xMKZJAF2ESHDAL6/</w:t>
      </w:r>
    </w:p>
    <w:p>
      <w:pPr>
        <w:pStyle w:val="PreformattedText"/>
        <w:bidi w:val="0"/>
        <w:spacing w:before="0" w:after="0"/>
        <w:jc w:val="left"/>
        <w:rPr/>
      </w:pPr>
      <w:r>
        <w:rPr/>
        <w:t>+fVTMC7WpSNKSWyAFoEWZpnYlK8I2v3L8tMb1aDTnk0+LeUCtLNJGVbJI2nBI/zL6ulmeA1Quca5eH</w:t>
      </w:r>
    </w:p>
    <w:p>
      <w:pPr>
        <w:pStyle w:val="PreformattedText"/>
        <w:bidi w:val="0"/>
        <w:spacing w:before="0" w:after="0"/>
        <w:jc w:val="left"/>
        <w:rPr/>
      </w:pPr>
      <w:r>
        <w:rPr/>
        <w:t>2VbKJnS7X7f0VzXp067RCSbaty0lqQOwjy0ttiwWDbuYgNJt29LeaxbbbDllClaVuh9q2p6bRmaGCJ</w:t>
      </w:r>
    </w:p>
    <w:p>
      <w:pPr>
        <w:pStyle w:val="PreformattedText"/>
        <w:bidi w:val="0"/>
        <w:spacing w:before="0" w:after="0"/>
        <w:jc w:val="left"/>
        <w:rPr/>
      </w:pPr>
      <w:r>
        <w:rPr/>
        <w:t>LlqNIYa0oZrJE8YO5K1ErgqyMoMkpJIjwqK7MvVROoM3uJif5csMhlAyPtC5rtc2NflngkiMsWn6dH</w:t>
      </w:r>
    </w:p>
    <w:p>
      <w:pPr>
        <w:pStyle w:val="PreformattedText"/>
        <w:bidi w:val="0"/>
        <w:spacing w:before="0" w:after="0"/>
        <w:jc w:val="left"/>
        <w:rPr/>
      </w:pPr>
      <w:r>
        <w:rPr/>
        <w:t>uleukqhkklnbDTSMGZWzyvq+kbelPjNRC7I2ycAAt0ytftiX1tFMSQQ2KyRCCATxsBHKYmWIqJ5pFz</w:t>
      </w:r>
    </w:p>
    <w:p>
      <w:pPr>
        <w:pStyle w:val="PreformattedText"/>
        <w:bidi w:val="0"/>
        <w:spacing w:before="0" w:after="0"/>
        <w:jc w:val="left"/>
        <w:rPr/>
      </w:pPr>
      <w:r>
        <w:rPr/>
        <w:t>44wck5+3HpZugTBMOZjTNlhV2Vjrf8SJDpzRToFsPHW8pWJQiSyhvCksELlvHNJIVDZycN/E2+k9dH</w:t>
      </w:r>
    </w:p>
    <w:p>
      <w:pPr>
        <w:pStyle w:val="PreformattedText"/>
        <w:bidi w:val="0"/>
        <w:spacing w:before="0" w:after="0"/>
        <w:jc w:val="left"/>
        <w:rPr/>
      </w:pPr>
      <w:r>
        <w:rPr/>
        <w:t>DZihMefxWRBrFd6bd1O/HUMZ22JnTzJGDu5KxzQx7yVtKuCN3043dayihSKZRmRixBPVEx17uF6ulC</w:t>
      </w:r>
    </w:p>
    <w:p>
      <w:pPr>
        <w:pStyle w:val="PreformattedText"/>
        <w:bidi w:val="0"/>
        <w:spacing w:before="0" w:after="0"/>
        <w:jc w:val="left"/>
        <w:rPr/>
      </w:pPr>
      <w:r>
        <w:rPr/>
        <w:t>lXArvFNMZnkkDeNpEIUs6r6mAEhXAwFXav26QEViCI0zJlqMBHWu7qcdy23nCyrDJvggPMk0bgtGkY</w:t>
      </w:r>
    </w:p>
    <w:p>
      <w:pPr>
        <w:pStyle w:val="PreformattedText"/>
        <w:bidi w:val="0"/>
        <w:spacing w:before="0" w:after="0"/>
        <w:jc w:val="left"/>
        <w:rPr/>
      </w:pPr>
      <w:r>
        <w:rPr/>
        <w:t>DbjYkkC8ew8e1lY7eugiaaAb0cZmq1wEW92ZpAsWfJIY3UV0llicPNEWkRt/oRtxoxpEhJUk49gy7u</w:t>
      </w:r>
    </w:p>
    <w:p>
      <w:pPr>
        <w:pStyle w:val="PreformattedText"/>
        <w:bidi w:val="0"/>
        <w:spacing w:before="0" w:after="0"/>
        <w:jc w:val="left"/>
        <w:rPr/>
      </w:pPr>
      <w:r>
        <w:rPr/>
        <w:t>kzCCpU6T+H+8djAIodXagHn8segXww+Rq6NLYu6rNRt6RpwrNNGXlsS2Vujx0NIq04xkzoWDzqA2z2</w:t>
      </w:r>
    </w:p>
    <w:p>
      <w:pPr>
        <w:pStyle w:val="PreformattedText"/>
        <w:bidi w:val="0"/>
        <w:spacing w:before="0" w:after="0"/>
        <w:jc w:val="left"/>
        <w:rPr/>
      </w:pPr>
      <w:r>
        <w:rPr/>
        <w:t>UYdx56dKuDksFVc17/AGfFHvpBK9AFW4tp9Xe3h7MdvPhxriTSy6aIq4qQMNSkhsJKlh47KLT+Ulkg</w:t>
      </w:r>
    </w:p>
    <w:p>
      <w:pPr>
        <w:pStyle w:val="PreformattedText"/>
        <w:bidi w:val="0"/>
        <w:spacing w:before="0" w:after="0"/>
        <w:jc w:val="left"/>
        <w:rPr/>
      </w:pPr>
      <w:r>
        <w:rPr/>
        <w:t>YqknkikMpYnhVC7QxY81pYLg8ojptKMtAwY3Np0x2H0Z6Wp0q17TrMd/5kTVaqR1HrVIqdOWWKB4YG</w:t>
      </w:r>
    </w:p>
    <w:p>
      <w:pPr>
        <w:pStyle w:val="PreformattedText"/>
        <w:bidi w:val="0"/>
        <w:spacing w:before="0" w:after="0"/>
        <w:jc w:val="left"/>
        <w:rPr/>
      </w:pPr>
      <w:r>
        <w:rPr/>
        <w:t>Y4g3rtVEGZFXc3v1AscEy2uu0wlr5bMsxStuo53GrdqNLF+DSrcEJMDxT2Uhnlph2ShqEWPLVbCjwx</w:t>
      </w:r>
    </w:p>
    <w:p>
      <w:pPr>
        <w:pStyle w:val="PreformattedText"/>
        <w:bidi w:val="0"/>
        <w:spacing w:before="0" w:after="0"/>
        <w:jc w:val="left"/>
        <w:rPr/>
      </w:pPr>
      <w:r>
        <w:rPr/>
        <w:t>SgqAoyqMobkZHSmqotbr+92Yh0MxbqGlLs+PfEf7omRl/eKGxYWu6afYZivzhhaVHgZlhjBkHk4BGO</w:t>
      </w:r>
    </w:p>
    <w:p>
      <w:pPr>
        <w:pStyle w:val="PreformattedText"/>
        <w:bidi w:val="0"/>
        <w:spacing w:before="0" w:after="0"/>
        <w:jc w:val="left"/>
        <w:rPr/>
      </w:pPr>
      <w:r>
        <w:rPr/>
        <w:t>fWMbdvVFJDMtMhsjMygBaefPVG+m6pGLME1YeVL0RE8cG72rEoS+0Fo5Xkyecr/D9Sru6lkL1rpMKC</w:t>
      </w:r>
    </w:p>
    <w:p>
      <w:pPr>
        <w:pStyle w:val="PreformattedText"/>
        <w:bidi w:val="0"/>
        <w:spacing w:before="0" w:after="0"/>
        <w:jc w:val="left"/>
        <w:rPr/>
      </w:pPr>
      <w:r>
        <w:rPr/>
        <w:t>3UDbeW6DWp6YlGSxqO6EyxRCaxZLSGyYZJQsS7Qh8kpcyEkYT+Z9vp6S0sA1DXRMlyxCUJG7BOWnrU</w:t>
      </w:r>
    </w:p>
    <w:p>
      <w:pPr>
        <w:pStyle w:val="PreformattedText"/>
        <w:bidi w:val="0"/>
        <w:spacing w:before="0" w:after="0"/>
        <w:jc w:val="left"/>
        <w:rPr/>
      </w:pPr>
      <w:r>
        <w:rPr/>
        <w:t>rx6ascfcjLPHFp00U7wxVaPiSwoszKAk8EaqrqFAZBlHB9yxknF1lhROt3Ty02+friFfDhWmlzh8tQ</w:t>
      </w:r>
    </w:p>
    <w:p>
      <w:pPr>
        <w:pStyle w:val="PreformattedText"/>
        <w:bidi w:val="0"/>
        <w:spacing w:before="0" w:after="0"/>
        <w:jc w:val="left"/>
        <w:rPr/>
      </w:pPr>
      <w:r>
        <w:rPr/>
        <w:t>YVq3cvihnd7esUrUEE0FkwOWlsu0ss7QGrGTIteRVxNEbBUYILAtub+bqZkqxgjC0c3+PXEyp6zUZl</w:t>
      </w:r>
    </w:p>
    <w:p>
      <w:pPr>
        <w:pStyle w:val="PreformattedText"/>
        <w:bidi w:val="0"/>
        <w:spacing w:before="0" w:after="0"/>
        <w:jc w:val="left"/>
        <w:rPr/>
      </w:pPr>
      <w:r>
        <w:rPr/>
        <w:t>3uHi9cRfUdDpapHZmlgrq38c2ATClynYrlArCDeJY1QlgrJncYi23Hq6hbkBdGt89US6q4smLd7v1i</w:t>
      </w:r>
    </w:p>
    <w:p>
      <w:pPr>
        <w:pStyle w:val="PreformattedText"/>
        <w:bidi w:val="0"/>
        <w:spacing w:before="0" w:after="0"/>
        <w:jc w:val="left"/>
        <w:rPr/>
      </w:pPr>
      <w:r>
        <w:rPr/>
        <w:t>vbPaWoLMLEEdG8t3yyj5lvlJ7EhZMtLciKtLZxErxEBmRmbc25mDPTFED6VbvFGN/RwqbWKlYEW7Vn</w:t>
      </w:r>
    </w:p>
    <w:p>
      <w:pPr>
        <w:pStyle w:val="PreformattedText"/>
        <w:bidi w:val="0"/>
        <w:spacing w:before="0" w:after="0"/>
        <w:jc w:val="left"/>
        <w:rPr/>
      </w:pPr>
      <w:r>
        <w:rPr/>
        <w:t>SlYpoFqlYRLAZqtiFnbfIAizzMm6VFCMQkSqS8YPp+nqzYhHACkQgejmDEs9w9mBMFyF9le/WsU5ZI</w:t>
      </w:r>
    </w:p>
    <w:p>
      <w:pPr>
        <w:pStyle w:val="PreformattedText"/>
        <w:bidi w:val="0"/>
        <w:spacing w:before="0" w:after="0"/>
        <w:jc w:val="left"/>
        <w:rPr/>
      </w:pPr>
      <w:r>
        <w:rPr/>
        <w:t>5HaSBo4AiLy5lrbVeTMkkYk9BUsuB7N1ndmXMHKGNh6EiH1ODQLUy7b2n+eVwS81eITSmQLh5Y5I9s</w:t>
      </w:r>
    </w:p>
    <w:p>
      <w:pPr>
        <w:pStyle w:val="PreformattedText"/>
        <w:bidi w:val="0"/>
        <w:spacing w:before="0" w:after="0"/>
        <w:jc w:val="left"/>
        <w:rPr/>
      </w:pPr>
      <w:r>
        <w:rPr/>
        <w:t>tUBGCgLtQt6tobpJnAKagkRJwj0NJRCwVXRtIJkWs8MUs38ZYPMzSDc2Wrh4oSImDHcGAKYIQMv09X</w:t>
      </w:r>
    </w:p>
    <w:p>
      <w:pPr>
        <w:pStyle w:val="PreformattedText"/>
        <w:bidi w:val="0"/>
        <w:spacing w:before="0" w:after="0"/>
        <w:jc w:val="left"/>
        <w:rPr/>
      </w:pPr>
      <w:r>
        <w:rPr/>
        <w:t>bFVAISEnDOl1VNIO6NUpzWUhBmiDzyC2BGRI6pEZmdqzIcwBlzuTYVZT6fUVVTvcdkQZbhbqRKxo4q</w:t>
      </w:r>
    </w:p>
    <w:p>
      <w:pPr>
        <w:pStyle w:val="PreformattedText"/>
        <w:bidi w:val="0"/>
        <w:spacing w:before="0" w:after="0"/>
        <w:jc w:val="left"/>
        <w:rPr/>
      </w:pPr>
      <w:r>
        <w:rPr/>
        <w:t>6j8o1fyU5CECw75BLA+6yYFnJILkBjkjaDI3A9+gABwCMoQVNtRtSDlXSKlTTrkUdqwY8SsgdPRLDL</w:t>
      </w:r>
    </w:p>
    <w:p>
      <w:pPr>
        <w:pStyle w:val="PreformattedText"/>
        <w:bidi w:val="0"/>
        <w:spacing w:before="0" w:after="0"/>
        <w:jc w:val="left"/>
        <w:rPr/>
      </w:pPr>
      <w:r>
        <w:rPr/>
        <w:t>6pIZI4t0cVgD+dlPkMKqWZT6dKyUVWzNBGWaSWQkZ80KtQTS4THCiQF0ir6fG4VKk5uRJ5S1WQsvj8</w:t>
      </w:r>
    </w:p>
    <w:p>
      <w:pPr>
        <w:pStyle w:val="PreformattedText"/>
        <w:bidi w:val="0"/>
        <w:spacing w:before="0" w:after="0"/>
        <w:jc w:val="left"/>
        <w:rPr/>
      </w:pPr>
      <w:r>
        <w:rPr/>
        <w:t>u3cg2mCSbfGzRq/VwijTSw8IzTFLgmlQuo/wDaK67sEEscfztf5PUglisY9sWxw8Ds0ZkyoeFC6oSV</w:t>
      </w:r>
    </w:p>
    <w:p>
      <w:pPr>
        <w:pStyle w:val="PreformattedText"/>
        <w:bidi w:val="0"/>
        <w:spacing w:before="0" w:after="0"/>
        <w:jc w:val="left"/>
        <w:rPr/>
      </w:pPr>
      <w:r>
        <w:rPr/>
        <w:t>yGwy7UZma1AG1csJksWJ5lH1xVWniEU4XqRmjcsxwxXT4fDNJKgIiNgbcW54VhaKKRiTsdlT0BeqTS</w:t>
      </w:r>
    </w:p>
    <w:p>
      <w:pPr>
        <w:pStyle w:val="PreformattedText"/>
        <w:bidi w:val="0"/>
        <w:spacing w:before="0" w:after="0"/>
        <w:jc w:val="left"/>
        <w:rPr/>
      </w:pPr>
      <w:r>
        <w:rPr/>
        <w:t>VYrvRvQVrXZFXfETWavi1OUmZmRjJPJWUWpa0sKs6WmqsjLLGqv/IpOcuV+o9bcEpa2uot8sIxZVJb</w:t>
      </w:r>
    </w:p>
    <w:p>
      <w:pPr>
        <w:pStyle w:val="PreformattedText"/>
        <w:bidi w:val="0"/>
        <w:spacing w:before="0" w:after="0"/>
        <w:jc w:val="left"/>
        <w:rPr/>
      </w:pPr>
      <w:r>
        <w:rPr/>
        <w:t>HdVR8tIV/Zk0en3B8Ovi5Xks17d1NW7k1OlboWFsfOwvp2mzrpfcFaIhlqIsly/QfdKsazWFgWJUKL</w:t>
      </w:r>
    </w:p>
    <w:p>
      <w:pPr>
        <w:pStyle w:val="PreformattedText"/>
        <w:bidi w:val="0"/>
        <w:spacing w:before="0" w:after="0"/>
        <w:jc w:val="left"/>
        <w:rPr/>
      </w:pPr>
      <w:r>
        <w:rPr/>
        <w:t>73EpK/9HlAprsO93U0r6o8p/C2IeT/ABDPmMbZUycl7LsYM2k9m48PfEO+B2jXdN+Ll1KcznywzPab</w:t>
      </w:r>
    </w:p>
    <w:p>
      <w:pPr>
        <w:pStyle w:val="PreformattedText"/>
        <w:bidi w:val="0"/>
        <w:spacing w:before="0" w:after="0"/>
        <w:jc w:val="left"/>
        <w:rPr/>
      </w:pPr>
      <w:r>
        <w:rPr/>
        <w:t>cnqCETlN0pKKHiX0ke+3DAN18lxA6XFVFNLeuP0h6Xmyh6DDOu8N37I91/2JXluS/F/WWsx2qctjsr</w:t>
      </w:r>
    </w:p>
    <w:p>
      <w:pPr>
        <w:pStyle w:val="PreformattedText"/>
        <w:bidi w:val="0"/>
        <w:spacing w:before="0" w:after="0"/>
        <w:jc w:val="left"/>
        <w:rPr/>
      </w:pPr>
      <w:r>
        <w:rPr/>
        <w:t>SaNpQu2VK9HVLc58qDbPiZlAAwY1UKeWz19/8A/GOjC+mZoFt0ySmfcjN+sfin/wA2TQfSH8OSFOSy</w:t>
      </w:r>
    </w:p>
    <w:p>
      <w:pPr>
        <w:pStyle w:val="PreformattedText"/>
        <w:bidi w:val="0"/>
        <w:spacing w:before="0" w:after="0"/>
        <w:jc w:val="left"/>
        <w:rPr/>
      </w:pPr>
      <w:r>
        <w:rPr/>
        <w:t>Z7/NNRP0jvM8zc4ODn8sMsQcsT9xx7D/AO96+oCevED7I+KZHaKiB0sxYAl+TxnkEOftzyv9MdVM9a</w:t>
      </w:r>
    </w:p>
    <w:p>
      <w:pPr>
        <w:pStyle w:val="PreformattedText"/>
        <w:bidi w:val="0"/>
        <w:spacing w:before="0" w:after="0"/>
        <w:jc w:val="left"/>
        <w:rPr/>
      </w:pPr>
      <w:r>
        <w:rPr/>
        <w:t>GnGIAA2QyeQZIJJ+pWHJznAwPwcn36jp/V9UTA+SwCT6iAWOCRzwcNx7bh+OlGYCSTWpiQCdkNjO54</w:t>
      </w:r>
    </w:p>
    <w:p>
      <w:pPr>
        <w:pStyle w:val="PreformattedText"/>
        <w:bidi w:val="0"/>
        <w:spacing w:before="0" w:after="0"/>
        <w:jc w:val="left"/>
        <w:rPr/>
      </w:pPr>
      <w:r>
        <w:rPr/>
        <w:t>wcAg8AuHHHp55LjHvxy3VL264uqA5mH1Z3JJ5yDywJ9OAV9Oc/0/Xqb29cExRRaCgWCwdjtzjBJAxx</w:t>
      </w:r>
    </w:p>
    <w:p>
      <w:pPr>
        <w:pStyle w:val="PreformattedText"/>
        <w:bidi w:val="0"/>
        <w:spacing w:before="0" w:after="0"/>
        <w:jc w:val="left"/>
        <w:rPr/>
      </w:pPr>
      <w:r>
        <w:rPr/>
        <w:t>tz/lxjGAc/cdAc1z2QuCMLe+Rg4bJCeykAgn7ZAP8Av0wziQRfcRBBNGAIABJOf0UcjGV+5AH+3R0x</w:t>
      </w:r>
    </w:p>
    <w:p>
      <w:pPr>
        <w:pStyle w:val="PreformattedText"/>
        <w:bidi w:val="0"/>
        <w:spacing w:before="0" w:after="0"/>
        <w:jc w:val="left"/>
        <w:rPr/>
      </w:pPr>
      <w:r>
        <w:rPr/>
        <w:t>rWprBTj1Q5SQodqkMfTnnJAX75/Gff8Ar1Bmls2qYuqggk7IXWVyfzjdjGQc4JP29I+3/m6WXYCpOQ</w:t>
      </w:r>
    </w:p>
    <w:p>
      <w:pPr>
        <w:pStyle w:val="PreformattedText"/>
        <w:bidi w:val="0"/>
        <w:spacing w:before="0" w:after="0"/>
        <w:jc w:val="left"/>
        <w:rPr/>
      </w:pPr>
      <w:r>
        <w:rPr/>
        <w:t>iTLFRQZcY28pyxODnhjxnnDZA9icDH/wCD1UstAbqmLgKABwhNpCPydmSQrYGDnIA9s4Jx0tpgtNu8</w:t>
      </w:r>
    </w:p>
    <w:p>
      <w:pPr>
        <w:pStyle w:val="PreformattedText"/>
        <w:bidi w:val="0"/>
        <w:spacing w:before="0" w:after="0"/>
        <w:jc w:val="left"/>
        <w:rPr/>
      </w:pPr>
      <w:r>
        <w:rPr/>
        <w:t>ImHVWUggZH8px7H1A+499vC9ZZgFxJ2tGqUKJbXNT+MGoZiFHOcFlBPB5PJyfc5zx79Z33jGtNh9cG</w:t>
      </w:r>
    </w:p>
    <w:p>
      <w:pPr>
        <w:pStyle w:val="PreformattedText"/>
        <w:bidi w:val="0"/>
        <w:spacing w:before="0" w:after="0"/>
        <w:jc w:val="left"/>
        <w:rPr/>
      </w:pPr>
      <w:r>
        <w:rPr/>
        <w:t>61jdgcZA4AP2H4ORk55x+Os81NJZRuZw9DmQYMQTDdjI+5wR9P3OT9jk/f26xMt2dc4ZBhJhlckAj3</w:t>
      </w:r>
    </w:p>
    <w:p>
      <w:pPr>
        <w:pStyle w:val="PreformattedText"/>
        <w:bidi w:val="0"/>
        <w:spacing w:before="0" w:after="0"/>
        <w:jc w:val="left"/>
        <w:rPr/>
      </w:pPr>
      <w:r>
        <w:rPr/>
        <w:t>KkfUTu/HHJPvx0oZkDrgiR1HzjBHB5ORnGcsNwOBzn+vXbwwIsqKZRysXzHtFYkEDZA/J+oEE4znkZ</w:t>
      </w:r>
    </w:p>
    <w:p>
      <w:pPr>
        <w:pStyle w:val="PreformattedText"/>
        <w:bidi w:val="0"/>
        <w:spacing w:before="0" w:after="0"/>
        <w:jc w:val="left"/>
        <w:rPr/>
      </w:pPr>
      <w:r>
        <w:rPr/>
        <w:t>4Az11gKkDrjmQ8znH3AwpwCPdcg4xwPbn2yenxRm2qMyY0b2xnIxweMk5JALZ9v+hPRCoC3xhXyQPf</w:t>
      </w:r>
    </w:p>
    <w:p>
      <w:pPr>
        <w:pStyle w:val="PreformattedText"/>
        <w:bidi w:val="0"/>
        <w:spacing w:before="0" w:after="0"/>
        <w:jc w:val="left"/>
        <w:rPr/>
      </w:pPr>
      <w:r>
        <w:rPr/>
        <w:t>Oc4P2wf0z0QRX2qLnB/y+/uc++B/h9Ocf06U+0eqHrsHqiISIxYAgAE8E4B4JznKnA/9F6xja3r/AE</w:t>
      </w:r>
    </w:p>
    <w:p>
      <w:pPr>
        <w:pStyle w:val="PreformattedText"/>
        <w:bidi w:val="0"/>
        <w:spacing w:before="0" w:after="0"/>
        <w:jc w:val="left"/>
        <w:rPr/>
      </w:pPr>
      <w:r>
        <w:rPr/>
        <w:t>EPTdEPaK+o4ywxvBU7RkA4JHs2QFwOnpmoMVfYDExpj0gDg8fYfV9yB/i28H8jq0LgwFyrbTjJ4H+o</w:t>
      </w:r>
    </w:p>
    <w:p>
      <w:pPr>
        <w:pStyle w:val="PreformattedText"/>
        <w:bidi w:val="0"/>
        <w:spacing w:before="0" w:after="0"/>
        <w:jc w:val="left"/>
        <w:rPr/>
      </w:pPr>
      <w:r>
        <w:rPr/>
        <w:t>AP6c5/p0RcNbWsYAGTwMHJ4Jxg55wfvkdVcVRz3fhDYUADADJPHufpJPJJHuSP8A16TBHCM425455x</w:t>
      </w:r>
    </w:p>
    <w:p>
      <w:pPr>
        <w:pStyle w:val="PreformattedText"/>
        <w:bidi w:val="0"/>
        <w:spacing w:before="0" w:after="0"/>
        <w:jc w:val="left"/>
        <w:rPr/>
      </w:pPr>
      <w:r>
        <w:rPr/>
        <w:t>tzjJBx7rtAGfyOiCGFnbhse/JA24wfsPf2wfx0RUcPWf1gEwbeC3qAbGfb2YcZXgcf/ddZU3RGyf8A</w:t>
      </w:r>
    </w:p>
    <w:p>
      <w:pPr>
        <w:pStyle w:val="PreformattedText"/>
        <w:bidi w:val="0"/>
        <w:spacing w:before="0" w:after="0"/>
        <w:jc w:val="left"/>
        <w:rPr/>
      </w:pPr>
      <w:r>
        <w:rPr/>
        <w:t>6TRIqQPGBnGBhVOTyfSD/h5/366EuhC55Rzm2n1xKaoAxg+xGc/kfbnOfbrVGaJDX4AbgFTnKn6gT9</w:t>
      </w:r>
    </w:p>
    <w:p>
      <w:pPr>
        <w:pStyle w:val="PreformattedText"/>
        <w:bidi w:val="0"/>
        <w:spacing w:before="0" w:after="0"/>
        <w:jc w:val="left"/>
        <w:rPr/>
      </w:pPr>
      <w:r>
        <w:rPr/>
        <w:t>x+eiCH+Qc55/rk/wCnH546IeCDshq5znPBHAI5xjkMT9vqzznjohEaE7dnB5ODzgjA4wRx+eiHMbRW</w:t>
      </w:r>
    </w:p>
    <w:p>
      <w:pPr>
        <w:pStyle w:val="PreformattedText"/>
        <w:bidi w:val="0"/>
        <w:spacing w:before="0" w:after="0"/>
        <w:jc w:val="left"/>
        <w:rPr/>
      </w:pPr>
      <w:r>
        <w:rPr/>
        <w:t>lYUByucckZBJxxyPq/rj+vRFoTZyD9O0jjJPOfz+nGB0RQvTljCMd/tjJ++STj29h7ZPREDN6w6RuD</w:t>
      </w:r>
    </w:p>
    <w:p>
      <w:pPr>
        <w:pStyle w:val="PreformattedText"/>
        <w:bidi w:val="0"/>
        <w:spacing w:before="0" w:after="0"/>
        <w:jc w:val="left"/>
        <w:rPr/>
      </w:pPr>
      <w:r>
        <w:rPr/>
        <w:t>6sYwvC8fnkZ4Bz0QyFt34J/A9scjPJB9+c9RXOkEbr+cYHvyfpyMZPByMn7e3UwRoRgD754yMfYe28</w:t>
      </w:r>
    </w:p>
    <w:p>
      <w:pPr>
        <w:pStyle w:val="PreformattedText"/>
        <w:bidi w:val="0"/>
        <w:spacing w:before="0" w:after="0"/>
        <w:jc w:val="left"/>
        <w:rPr/>
      </w:pPr>
      <w:r>
        <w:rPr/>
        <w:t>8g4P6DohTLTMQOnzg5xnPJIOc/kZ+ke/9eiKQDsepiPwP64BycYx+P8Al0QQzBGft7nIPPueSTjjnp</w:t>
      </w:r>
    </w:p>
    <w:p>
      <w:pPr>
        <w:pStyle w:val="PreformattedText"/>
        <w:bidi w:val="0"/>
        <w:spacing w:before="0" w:after="0"/>
        <w:jc w:val="left"/>
        <w:rPr/>
      </w:pPr>
      <w:r>
        <w:rPr/>
        <w:t>i5sWgg7RGCuSf8Jx/888nP+/VCKEjqi67V9R/WD8Z4JPB4PGBkk+of8+ohsKZIUjA/29jz7jHJ6IIZ</w:t>
      </w:r>
    </w:p>
    <w:p>
      <w:pPr>
        <w:pStyle w:val="PreformattedText"/>
        <w:bidi w:val="0"/>
        <w:spacing w:before="0" w:after="0"/>
        <w:jc w:val="left"/>
        <w:rPr/>
      </w:pPr>
      <w:r>
        <w:rPr/>
        <w:t>zkD3Jzgnke554+2f1/GeiFzOEMXyVLHBxngn9eAOOCct1zH2AxsgTbGEfgZxnOCMZ4OFz6j+ess3u2</w:t>
      </w:r>
    </w:p>
    <w:p>
      <w:pPr>
        <w:pStyle w:val="PreformattedText"/>
        <w:bidi w:val="0"/>
        <w:spacing w:before="0" w:after="0"/>
        <w:jc w:val="left"/>
        <w:rPr/>
      </w:pPr>
      <w:r>
        <w:rPr/>
        <w:t>xqSpErMtcYq/X29EgX7Fv1H3O3GfyOuNiGNSRlbHWlaQDTKOvmuyYMoGPeQD3bGGJJQ5Offj7jqJM0</w:t>
      </w:r>
    </w:p>
    <w:p>
      <w:pPr>
        <w:pStyle w:val="PreformattedText"/>
        <w:bidi w:val="0"/>
        <w:spacing w:before="0" w:after="0"/>
        <w:jc w:val="left"/>
        <w:rPr/>
      </w:pPr>
      <w:r>
        <w:rPr/>
        <w:t>oaqKUjTNUOL7TTZFQ61ZEZZARnBIIfacEfxAA33AHt+etCYkq7E829COgYpXs/X8MRWG42eQ2WY7MY</w:t>
      </w:r>
    </w:p>
    <w:p>
      <w:pPr>
        <w:pStyle w:val="PreformattedText"/>
        <w:bidi w:val="0"/>
        <w:spacing w:before="0" w:after="0"/>
        <w:jc w:val="left"/>
        <w:rPr/>
      </w:pPr>
      <w:r>
        <w:rPr/>
        <w:t>ITL78t91PH6n1fr1vl4kUBDZfhGGZhVNQx3c4OVb6sQfSpLDGC2QGGVLq3uGB9v8n360fzTadWQhH8</w:t>
      </w:r>
    </w:p>
    <w:p>
      <w:pPr>
        <w:pStyle w:val="PreformattedText"/>
        <w:bidi w:val="0"/>
        <w:spacing w:before="0" w:after="0"/>
        <w:jc w:val="left"/>
        <w:rPr/>
      </w:pPr>
      <w:r>
        <w:rPr/>
        <w:t>uBXTlTzp7UG0tKVUZCg7dwwVwVB5XIOMsVHv/wAPVzimtIG0xAlKTktxaCVW4W5wMB8fpjAOXX7ZI9</w:t>
      </w:r>
    </w:p>
    <w:p>
      <w:pPr>
        <w:pStyle w:val="PreformattedText"/>
        <w:bidi w:val="0"/>
        <w:spacing w:before="0" w:after="0"/>
        <w:jc w:val="left"/>
        <w:rPr/>
      </w:pPr>
      <w:r>
        <w:rPr/>
        <w:t>/brMzFjUw2XKtKrYVWJJRuhvcocbgNrFMgZ9ROf0bJ/wAv+Hb1SorSucN6NK7n9YlFS+pwcgYBC+5H</w:t>
      </w:r>
    </w:p>
    <w:p>
      <w:pPr>
        <w:pStyle w:val="PreformattedText"/>
        <w:bidi w:val="0"/>
        <w:spacing w:before="0" w:after="0"/>
        <w:jc w:val="left"/>
        <w:rPr/>
      </w:pPr>
      <w:r>
        <w:rPr/>
        <w:t>sQVORx/8j1JagzOQibFqxrsHwwZjthgoJI/GfwDjBH3GftjOPq6gEHYYlVt2Uz7MOPOeOfcgHPvgk5</w:t>
      </w:r>
    </w:p>
    <w:p>
      <w:pPr>
        <w:pStyle w:val="PreformattedText"/>
        <w:bidi w:val="0"/>
        <w:spacing w:before="0" w:after="0"/>
        <w:jc w:val="left"/>
        <w:rPr/>
      </w:pPr>
      <w:r>
        <w:rPr/>
        <w:t>Cqfxk/6L1MEaGQ8kEkEnlcAAcZIGThuP6dETspUQhI5wwGSSMtgA8HHB45x9v+LqwBNaHZGdqKbBu7</w:t>
      </w:r>
    </w:p>
    <w:p>
      <w:pPr>
        <w:pStyle w:val="PreformattedText"/>
        <w:bidi w:val="0"/>
        <w:spacing w:before="0" w:after="0"/>
        <w:jc w:val="left"/>
        <w:rPr/>
      </w:pPr>
      <w:r>
        <w:rPr/>
        <w:t>3zd8MpC/6Y5BKjJHHpwucMSx59vbpvDTSIhhNuw2cEn2ODgEZwDz9RHOPfHV5bA6KbsZZ0vbNB2b0B</w:t>
      </w:r>
    </w:p>
    <w:p>
      <w:pPr>
        <w:pStyle w:val="PreformattedText"/>
        <w:bidi w:val="0"/>
        <w:spacing w:before="0" w:after="0"/>
        <w:jc w:val="left"/>
        <w:rPr/>
      </w:pPr>
      <w:r>
        <w:rPr/>
        <w:t>7OQF/QYwQCCScDcWzn+f8AT0461IdojORUEVqYC2uCyjnZnI9wQByR7YfJ9hnpkKIoSOqAcyksckg+</w:t>
      </w:r>
    </w:p>
    <w:p>
      <w:pPr>
        <w:pStyle w:val="PreformattedText"/>
        <w:bidi w:val="0"/>
        <w:spacing w:before="0" w:after="0"/>
        <w:jc w:val="left"/>
        <w:rPr/>
      </w:pPr>
      <w:r>
        <w:rPr/>
        <w:t>pcAFQBxjIBwT7HqCQBUnKJsagNNsP6yN6QdwIUtkcMCBgexwBnP/AMX9OpB4gxUjMjhEnpRn7gA85J</w:t>
      </w:r>
    </w:p>
    <w:p>
      <w:pPr>
        <w:pStyle w:val="PreformattedText"/>
        <w:bidi w:val="0"/>
        <w:spacing w:before="0" w:after="0"/>
        <w:jc w:val="left"/>
        <w:rPr/>
      </w:pPr>
      <w:r>
        <w:rPr/>
        <w:t>QlB9ycqQAOW5x1e89QgiUVqzHbuXdztUHHCsMMV59v69QGpXiYIkMFFn2glgfYN9XAGAVY85x+eemK</w:t>
      </w:r>
    </w:p>
    <w:p>
      <w:pPr>
        <w:pStyle w:val="PreformattedText"/>
        <w:bidi w:val="0"/>
        <w:spacing w:before="0" w:after="0"/>
        <w:jc w:val="left"/>
        <w:rPr/>
      </w:pPr>
      <w:r>
        <w:rPr/>
        <w:t>4O3TCSSTQmCSacpXJX2AJGDkEjhs/fn/AHz1Vn4CIAqaAwoNOP4HAYg+4H+HGftuPH4K9UJqanjDRT</w:t>
      </w:r>
    </w:p>
    <w:p>
      <w:pPr>
        <w:pStyle w:val="PreformattedText"/>
        <w:bidi w:val="0"/>
        <w:spacing w:before="0" w:after="0"/>
        <w:jc w:val="left"/>
        <w:rPr/>
      </w:pPr>
      <w:r>
        <w:rPr/>
        <w:t>YOWNzp3sduWJU7dpYkg+o/oP8ATqjNT1xaN1okk8NnJXkcEE5OQRnj7/nG7rI8wtXjGhEJyUVMKGiF</w:t>
      </w:r>
    </w:p>
    <w:p>
      <w:pPr>
        <w:pStyle w:val="PreformattedText"/>
        <w:bidi w:val="0"/>
        <w:spacing w:before="0" w:after="0"/>
        <w:jc w:val="left"/>
        <w:rPr/>
      </w:pPr>
      <w:r>
        <w:rPr/>
        <w:t>XgYxgrwTg/0z6usrTCDWtBGpF6MWqtS3GGFipwxwqnIIAHtkgZQ4xtyRx7Z6R0tKVjSktaCtWbv/AK</w:t>
      </w:r>
    </w:p>
    <w:p>
      <w:pPr>
        <w:pStyle w:val="PreformattedText"/>
        <w:bidi w:val="0"/>
        <w:spacing w:before="0" w:after="0"/>
        <w:jc w:val="left"/>
        <w:rPr/>
      </w:pPr>
      <w:r>
        <w:rPr/>
        <w:t>Q1hrMHyoPuTycD7j3Az98H8dAm550+uLlEYEBfliU0IQoXK44UHk5wB9Q/xHk/060S2BA7LRnsZNoy</w:t>
      </w:r>
    </w:p>
    <w:p>
      <w:pPr>
        <w:pStyle w:val="PreformattedText"/>
        <w:bidi w:val="0"/>
        <w:spacing w:before="0" w:after="0"/>
        <w:jc w:val="left"/>
        <w:rPr/>
      </w:pPr>
      <w:r>
        <w:rPr/>
        <w:t>64mdFTkDaBgcH2APGeW++B7j89apZqCOoxlnU6TbnSJVVORknPI4yD7LjOPuD/p0yFwWX7cDIA9zyM</w:t>
      </w:r>
    </w:p>
    <w:p>
      <w:pPr>
        <w:pStyle w:val="PreformattedText"/>
        <w:bidi w:val="0"/>
        <w:spacing w:before="0" w:after="0"/>
        <w:jc w:val="left"/>
        <w:rPr/>
      </w:pPr>
      <w:r>
        <w:rPr/>
        <w:t>/zHjAPP+3RBGVwSP8AXOBg45xg4OOiCF8fYMcnI5/p+nBx0QQuOM4zngDbxx7Hn8dEEayZI45wMZ5A</w:t>
      </w:r>
    </w:p>
    <w:p>
      <w:pPr>
        <w:pStyle w:val="PreformattedText"/>
        <w:bidi w:val="0"/>
        <w:spacing w:before="0" w:after="0"/>
        <w:jc w:val="left"/>
        <w:rPr/>
      </w:pPr>
      <w:r>
        <w:rPr/>
        <w:t>AzkgZ4Bz/wAuiCAdo4Vx7/cZG38gfr1mm0ap6ofIc22kZ1iuNf3COTHHBwQozknnJY4xz/v1kc7BG6</w:t>
      </w:r>
    </w:p>
    <w:p>
      <w:pPr>
        <w:pStyle w:val="PreformattedText"/>
        <w:bidi w:val="0"/>
        <w:spacing w:before="0" w:after="0"/>
        <w:jc w:val="left"/>
        <w:rPr/>
      </w:pPr>
      <w:r>
        <w:rPr/>
        <w:t>XuAcPx8+THUr4iKwkYrkeplyeABkkgg8MDn2A/w46w32zroeSBKFeuKmpRN5sqBnYSd3AGCcjDDCgj</w:t>
      </w:r>
    </w:p>
    <w:p>
      <w:pPr>
        <w:pStyle w:val="PreformattedText"/>
        <w:bidi w:val="0"/>
        <w:spacing w:before="0" w:after="0"/>
        <w:jc w:val="left"/>
        <w:rPr/>
      </w:pPr>
      <w:r>
        <w:rPr/>
        <w:t>ZgDn0569LhnPQgVpaY4uKUhgeESCGud6ll+rh2APq3jjO4ZUf0Bz04Oa1BqYzspAJrkIOwws4ARSSA</w:t>
      </w:r>
    </w:p>
    <w:p>
      <w:pPr>
        <w:pStyle w:val="PreformattedText"/>
        <w:bidi w:val="0"/>
        <w:spacing w:before="0" w:after="0"/>
        <w:jc w:val="left"/>
        <w:rPr/>
      </w:pPr>
      <w:r>
        <w:rPr/>
        <w:t>OAT6MnhQD785z1YueGQisG6lN9qnYMH3bbuCsOS20D68fkey9F56oIIJUYDIXb74DEYz7Z/wCIAk55</w:t>
      </w:r>
    </w:p>
    <w:p>
      <w:pPr>
        <w:pStyle w:val="PreformattedText"/>
        <w:bidi w:val="0"/>
        <w:spacing w:before="0" w:after="0"/>
        <w:jc w:val="left"/>
        <w:rPr/>
      </w:pPr>
      <w:r>
        <w:rPr/>
        <w:t>z9PVanrMEb/JsxywY+4ZiPYKMex9jyc9Te3XBCyVXX7YJwTxwpIx6cH6eAf6dSHI25wRua3JypAXO3</w:t>
      </w:r>
    </w:p>
    <w:p>
      <w:pPr>
        <w:pStyle w:val="PreformattedText"/>
        <w:bidi w:val="0"/>
        <w:spacing w:before="0" w:after="0"/>
        <w:jc w:val="left"/>
        <w:rPr/>
      </w:pPr>
      <w:r>
        <w:rPr/>
        <w:t>kAYJBI+n1D9OOrdIBsrBCMkBAY7CgwRtLA5JOCufuD6uBgYP56sGLDMwQOl3BWOBggkKoYfzYXBbkk</w:t>
      </w:r>
    </w:p>
    <w:p>
      <w:pPr>
        <w:pStyle w:val="PreformattedText"/>
        <w:bidi w:val="0"/>
        <w:spacing w:before="0" w:after="0"/>
        <w:jc w:val="left"/>
        <w:rPr/>
      </w:pPr>
      <w:r>
        <w:rPr/>
        <w:t>L9Q9ierAkHI5rBAyUbGGAMH05wTjlssAfc54wTkdQ8xraEwbISryywTRTxkq8Esc0ZBbcsiSeSP+mH</w:t>
      </w:r>
    </w:p>
    <w:p>
      <w:pPr>
        <w:pStyle w:val="PreformattedText"/>
        <w:bidi w:val="0"/>
        <w:spacing w:before="0" w:after="0"/>
        <w:jc w:val="left"/>
        <w:rPr/>
      </w:pPr>
      <w:r>
        <w:rPr/>
        <w:t>ReOkAnYDSLBAahs7hHx1/tnfC9PhL+2z+1B2FUrwUdE1nu/wD+tHtqAwxeL/u78SdMj7tqqrSH0E6n</w:t>
      </w:r>
    </w:p>
    <w:p>
      <w:pPr>
        <w:pStyle w:val="PreformattedText"/>
        <w:bidi w:val="0"/>
        <w:spacing w:before="0" w:after="0"/>
        <w:jc w:val="left"/>
        <w:rPr/>
      </w:pPr>
      <w:r>
        <w:rPr/>
        <w:t>Z1pP4almMeN3Xy/+IMP0PpXFg7k4hx71u/Gsfof+CcSMX/D3o92Nz4ZeiPtS2t+alsdC7KpX03uam4</w:t>
      </w:r>
    </w:p>
    <w:p>
      <w:pPr>
        <w:pStyle w:val="PreformattedText"/>
        <w:bidi w:val="0"/>
        <w:spacing w:before="0" w:after="0"/>
        <w:jc w:val="left"/>
        <w:rPr/>
      </w:pPr>
      <w:r>
        <w:rPr/>
        <w:t>dUpWoJ4i0jRl4NRjKrHBtJLy+WLHOM+Q78N6evNpkWQdce+xCgSw/Bkiv+xoYzQhtwYbm1ImTEksYk</w:t>
      </w:r>
    </w:p>
    <w:p>
      <w:pPr>
        <w:pStyle w:val="PreformattedText"/>
        <w:bidi w:val="0"/>
        <w:spacing w:before="0" w:after="0"/>
        <w:jc w:val="left"/>
        <w:rPr/>
      </w:pPr>
      <w:r>
        <w:rPr/>
        <w:t>lmTybuPCyIsnqB9Qb/D02YTcUrUU8/7R56qmlYdd/R2Zu09e+U0qDuictXhTRpCN2rDUHgpy17jRSR</w:t>
      </w:r>
    </w:p>
    <w:p>
      <w:pPr>
        <w:pStyle w:val="PreformattedText"/>
        <w:bidi w:val="0"/>
        <w:spacing w:before="0" w:after="0"/>
        <w:jc w:val="left"/>
        <w:rPr/>
      </w:pPr>
      <w:r>
        <w:rPr/>
        <w:t>/LVzI6hyrbpEWR9/jR+ur6IcdKUqNlfFHnP4hSuCLFONvh1HjHVunqditPUr2NU0yabSnvz2xpVZxU</w:t>
      </w:r>
    </w:p>
    <w:p>
      <w:pPr>
        <w:pStyle w:val="PreformattedText"/>
        <w:bidi w:val="0"/>
        <w:spacing w:before="0" w:after="0"/>
        <w:jc w:val="left"/>
        <w:rPr/>
      </w:pPr>
      <w:r>
        <w:rPr/>
        <w:t>SdpRUkn0yxZhV5q0UDlK8mFhSONPlkThutuKNXcITThd96PMYVQqoD5p2Ym+yzR09I6Nb5gyyho4Yg</w:t>
      </w:r>
    </w:p>
    <w:p>
      <w:pPr>
        <w:pStyle w:val="PreformattedText"/>
        <w:bidi w:val="0"/>
        <w:spacing w:before="0" w:after="0"/>
        <w:jc w:val="left"/>
        <w:rPr/>
      </w:pPr>
      <w:r>
        <w:rPr/>
        <w:t>iTyOy4leZWbG5Yl3EsRt8mV3Z3dcViSxJyMeglGlABUCH/AG1XN2u9iZ/DXhkMciFjubMgltIZJFCv</w:t>
      </w:r>
    </w:p>
    <w:p>
      <w:pPr>
        <w:pStyle w:val="PreformattedText"/>
        <w:bidi w:val="0"/>
        <w:spacing w:before="0" w:after="0"/>
        <w:jc w:val="left"/>
        <w:rPr/>
      </w:pPr>
      <w:r>
        <w:rPr/>
        <w:t>Go3e3uI8M3pHS2JAJEalqRUmtYmOnNFdnLQxmaCKUWIFjSUNahsoQIJMuXQSQRrljt9Mas+3PSmmGh</w:t>
      </w:r>
    </w:p>
    <w:p>
      <w:pPr>
        <w:pStyle w:val="PreformattedText"/>
        <w:bidi w:val="0"/>
        <w:spacing w:before="0" w:after="0"/>
        <w:jc w:val="left"/>
        <w:rPr/>
      </w:pPr>
      <w:r>
        <w:rPr/>
        <w:t>rshoRjFlU21SURJU09YV1Bod1+NRitHE+xqaVd38KU10x5ZDu3xZVdv1IohuLHKLrcCVoYs+tQqlIp</w:t>
      </w:r>
    </w:p>
    <w:p>
      <w:pPr>
        <w:pStyle w:val="PreformattedText"/>
        <w:bidi w:val="0"/>
        <w:spacing w:before="0" w:after="0"/>
        <w:jc w:val="left"/>
        <w:rPr/>
      </w:pPr>
      <w:r>
        <w:rPr/>
        <w:t>q4sXU31YGMOx4YGWUyWZTtOJbU0bNmRzuTxgov36yNUA0Gcb0IyA1Dz+MdqO1NN+YqVLArSQafPcFa</w:t>
      </w:r>
    </w:p>
    <w:p>
      <w:pPr>
        <w:pStyle w:val="PreformattedText"/>
        <w:bidi w:val="0"/>
        <w:spacing w:before="0" w:after="0"/>
        <w:jc w:val="left"/>
        <w:rPr/>
      </w:pPr>
      <w:r>
        <w:rPr/>
        <w:t>vLViSzZbUIYfJZWeEEZiEcUhmJ3eMqXba308woQ7Btlc47si0qCB7Pnz2olMui6ZJHqFq/EENZxVpQ</w:t>
      </w:r>
    </w:p>
    <w:p>
      <w:pPr>
        <w:pStyle w:val="PreformattedText"/>
        <w:bidi w:val="0"/>
        <w:spacing w:before="0" w:after="0"/>
        <w:jc w:val="left"/>
        <w:rPr/>
      </w:pPr>
      <w:r>
        <w:rPr/>
        <w:t>MkczRVZSW+bn3lV8mHyFXc6Mwfao6gG2tCRSNdENtVAyiq+4u0tOuNQnphLoac+R4WMvzMEhO2tG0q</w:t>
      </w:r>
    </w:p>
    <w:p>
      <w:pPr>
        <w:pStyle w:val="PreformattedText"/>
        <w:bidi w:val="0"/>
        <w:spacing w:before="0" w:after="0"/>
        <w:jc w:val="left"/>
        <w:rPr/>
      </w:pPr>
      <w:r>
        <w:rPr/>
        <w:t>YW2hRg5AGRj/F1oVgq6jnCejDVouUG9E0K3WbwagkXyU9iP5evULvMMylCNyk75WYkbg2FXcrleomT</w:t>
      </w:r>
    </w:p>
    <w:p>
      <w:pPr>
        <w:pStyle w:val="PreformattedText"/>
        <w:bidi w:val="0"/>
        <w:spacing w:before="0" w:after="0"/>
        <w:jc w:val="left"/>
        <w:rPr/>
      </w:pPr>
      <w:r>
        <w:rPr/>
        <w:t>VppOcOk4YDNxpi0k0eg8HkFWMrXMld55LEizQyRSqghmTgEk8qV3kLFtZvVjrMZjAE1rG5JC13Id0K</w:t>
      </w:r>
    </w:p>
    <w:p>
      <w:pPr>
        <w:pStyle w:val="PreformattedText"/>
        <w:bidi w:val="0"/>
        <w:spacing w:before="0" w:after="0"/>
        <w:jc w:val="left"/>
        <w:rPr/>
      </w:pPr>
      <w:r>
        <w:rPr/>
        <w:t>FMyvIKUth5ZuGbFavEZCyj5iOMie1EqI3pBjQFt2T1UOWrGoSMxldD16diCnJbllho0d8kNB4a6SLY</w:t>
      </w:r>
    </w:p>
    <w:p>
      <w:pPr>
        <w:pStyle w:val="PreformattedText"/>
        <w:bidi w:val="0"/>
        <w:spacing w:before="0" w:after="0"/>
        <w:jc w:val="left"/>
        <w:rPr/>
      </w:pPr>
      <w:r>
        <w:rPr/>
        <w:t>sxMXsQ1Ur4RUBKtgeQ/SrOpY7oLW1oc4uJWYFucC5K+t342rxwTJVaeICzZWGR3md8MviHrMe3cSAV</w:t>
      </w:r>
    </w:p>
    <w:p>
      <w:pPr>
        <w:pStyle w:val="PreformattedText"/>
        <w:bidi w:val="0"/>
        <w:spacing w:before="0" w:after="0"/>
        <w:jc w:val="left"/>
        <w:rPr/>
      </w:pPr>
      <w:r>
        <w:rPr/>
        <w:t>QligXaOls1a56Y1LhjcCEIpE67Y7Oo02CypM9klWlnEYmAwXEZUKd02CW9iBke3G5kE3MBXKOlJkKg</w:t>
      </w:r>
    </w:p>
    <w:p>
      <w:pPr>
        <w:pStyle w:val="PreformattedText"/>
        <w:bidi w:val="0"/>
        <w:spacing w:before="0" w:after="0"/>
        <w:jc w:val="left"/>
        <w:rPr/>
      </w:pPr>
      <w:r>
        <w:rPr/>
        <w:t>Ipc0W/2925HcsvHaqygTuFs4lKRspLO1aeSJMK7oqrhTnMnOdu3qq74WkTMQBag2mIYx05I9bpJEwr</w:t>
      </w:r>
    </w:p>
    <w:p>
      <w:pPr>
        <w:pStyle w:val="PreformattedText"/>
        <w:bidi w:val="0"/>
        <w:spacing w:before="0" w:after="0"/>
        <w:jc w:val="left"/>
        <w:rPr/>
      </w:pPr>
      <w:r>
        <w:rPr/>
        <w:t>xRagJqIkaOVYkkkSPS2aZlAjRBs3SEFtvrbp0qt2Qt+uMmJWig1uEdGe+5bV3XPmNm2ylNUNXabLQB</w:t>
      </w:r>
    </w:p>
    <w:p>
      <w:pPr>
        <w:pStyle w:val="PreformattedText"/>
        <w:bidi w:val="0"/>
        <w:spacing w:before="0" w:after="0"/>
        <w:jc w:val="left"/>
        <w:rPr/>
      </w:pPr>
      <w:r>
        <w:rPr/>
        <w:t>EUTxtBAnjadhFg/SRHHwpfGezhgbFyNrnejzGIJMw1IGUQerYeter3IIkggESnwQMRG+7KKsKnOF8o</w:t>
      </w:r>
    </w:p>
    <w:p>
      <w:pPr>
        <w:pStyle w:val="PreformattedText"/>
        <w:bidi w:val="0"/>
        <w:spacing w:before="0" w:after="0"/>
        <w:jc w:val="left"/>
        <w:rPr/>
      </w:pPr>
      <w:r>
        <w:rPr/>
        <w:t>YZzmP6W53DraZbUWuyMysoaXQRAe7O4LUVclAzWTNIshU7lgjKmJeOCpwJGYDJO7/NxdJYoKHYYzYn</w:t>
      </w:r>
    </w:p>
    <w:p>
      <w:pPr>
        <w:pStyle w:val="PreformattedText"/>
        <w:bidi w:val="0"/>
        <w:spacing w:before="0" w:after="0"/>
        <w:jc w:val="left"/>
        <w:rPr/>
      </w:pPr>
      <w:r>
        <w:rPr/>
        <w:t>EMoJpm2UVFW1SuupwylNz1gP40rBN8sgxhvsQqhCFP0n6QzDHWtUNvUIwy5oZgCI7V9h24D8i0ZAlr</w:t>
      </w:r>
    </w:p>
    <w:p>
      <w:pPr>
        <w:pStyle w:val="PreformattedText"/>
        <w:bidi w:val="0"/>
        <w:spacing w:before="0" w:after="0"/>
        <w:jc w:val="left"/>
        <w:rPr/>
      </w:pPr>
      <w:r>
        <w:rPr/>
        <w:t>Va0cTRlFEYQmxZtlWbaVMQ2RJyV3Y+rb1QyXZSARVo9F6PUO6i7On/AGjvD2jqN2tWFuuEiow3Pl9N</w:t>
      </w:r>
    </w:p>
    <w:p>
      <w:pPr>
        <w:pStyle w:val="PreformattedText"/>
        <w:bidi w:val="0"/>
        <w:spacing w:before="0" w:after="0"/>
        <w:jc w:val="left"/>
        <w:rPr/>
      </w:pPr>
      <w:r>
        <w:rPr/>
        <w:t>it14vBT85iJN55CGv3GM0gjUNsyQgXavXHxOEe0IM7T96PeYRQAuWR/L1x2q7Eliqx3KlgMLleSMQp</w:t>
      </w:r>
    </w:p>
    <w:p>
      <w:pPr>
        <w:pStyle w:val="PreformattedText"/>
        <w:bidi w:val="0"/>
        <w:spacing w:before="0" w:after="0"/>
        <w:jc w:val="left"/>
        <w:rPr/>
      </w:pPr>
      <w:r>
        <w:rPr/>
        <w:t>bWKenYkSPywQyUyqNPOGNgKoJA8e6QZwOuDPRgxKmgYR1wrWCgy+2OzWmzR36cdGlPGqXTMtTSoSYZ</w:t>
      </w:r>
    </w:p>
    <w:p>
      <w:pPr>
        <w:pStyle w:val="PreformattedText"/>
        <w:bidi w:val="0"/>
        <w:spacing w:before="0" w:after="0"/>
        <w:jc w:val="left"/>
        <w:rPr/>
      </w:pPr>
      <w:r>
        <w:rPr/>
        <w:t>Y42hQNPKImEsUXmiZWkVvKTI6oqqN3VEl8gfPqjM6GWelmKaLvP+31/ZEj1Tt6/qgqx0q4sCWpC2oU</w:t>
      </w:r>
    </w:p>
    <w:p>
      <w:pPr>
        <w:pStyle w:val="PreformattedText"/>
        <w:bidi w:val="0"/>
        <w:spacing w:before="0" w:after="0"/>
        <w:jc w:val="left"/>
        <w:rPr/>
      </w:pPr>
      <w:r>
        <w:rPr/>
        <w:t>q0ZqmB9xSK1SeQ73xKrblzuwqs3v1M7Dv9GZYDlt4btvqhSYmSqP0zW56GY1r4e6K91rT5UbU6yukl</w:t>
      </w:r>
    </w:p>
    <w:p>
      <w:pPr>
        <w:pStyle w:val="PreformattedText"/>
        <w:bidi w:val="0"/>
        <w:spacing w:before="0" w:after="0"/>
        <w:jc w:val="left"/>
        <w:rPr/>
      </w:pPr>
      <w:r>
        <w:rPr/>
        <w:t>mq0bxylwdxEYaxI6pIGrsqxhmBHpb6cqekui7tTWJqpC0pRhmsQzQtRnoamkVieJ4bM0pEsPkRIhEx</w:t>
      </w:r>
    </w:p>
    <w:p>
      <w:pPr>
        <w:pStyle w:val="PreformattedText"/>
        <w:bidi w:val="0"/>
        <w:spacing w:before="0" w:after="0"/>
        <w:jc w:val="left"/>
        <w:rPr/>
      </w:pPr>
      <w:r>
        <w:rPr/>
        <w:t>WeOXZwC0XhbACj15/m6gy2yZSaGM5YK2SxcugalJq+lz05cBRaKmCzX+Yc1ll4gFpfU0jJtIUDDFce</w:t>
      </w:r>
    </w:p>
    <w:p>
      <w:pPr>
        <w:pStyle w:val="PreformattedText"/>
        <w:bidi w:val="0"/>
        <w:spacing w:before="0" w:after="0"/>
        <w:jc w:val="left"/>
        <w:rPr/>
      </w:pPr>
      <w:r>
        <w:rPr/>
        <w:t>kt1S66YZXqbd/XbC5qKluIXTUW5NzdqkWHp+lTLVo6XWtyGxDcvDTrgNxREjS72QwxxgMsavIoO7BM</w:t>
      </w:r>
    </w:p>
    <w:p>
      <w:pPr>
        <w:pStyle w:val="PreformattedText"/>
        <w:bidi w:val="0"/>
        <w:spacing w:before="0" w:after="0"/>
        <w:jc w:val="left"/>
        <w:rPr/>
      </w:pPr>
      <w:r>
        <w:rPr/>
        <w:t>yx5dmXrb0DURFfUpNvdHOmzw7zJpQWsBcumCl3TquqIade1VXx2zUvqFc3XeGGIuHquhRbZszTDaeE</w:t>
      </w:r>
    </w:p>
    <w:p>
      <w:pPr>
        <w:pStyle w:val="PreformattedText"/>
        <w:bidi w:val="0"/>
        <w:spacing w:before="0" w:after="0"/>
        <w:jc w:val="left"/>
        <w:rPr/>
      </w:pPr>
      <w:r>
        <w:rPr/>
        <w:t>WNV+rnpc5VmlZIcE3Z9qIlTGw56VpLNctR2fm7MQO123PUtLXkaR68ErrFPbtxFWZ8sTWKtl5kyoAM</w:t>
      </w:r>
    </w:p>
    <w:p>
      <w:pPr>
        <w:pStyle w:val="PreformattedText"/>
        <w:bidi w:val="0"/>
        <w:spacing w:before="0" w:after="0"/>
        <w:jc w:val="left"/>
        <w:rPr/>
      </w:pPr>
      <w:r>
        <w:rPr/>
        <w:t>jK/qGECgtn6GYr2kiix1JeKlzUuA1U2KrQ1PaKxVp7NGFroIlsWtkMC1BLMGBeN5n2VnGxiSjBmI3B</w:t>
      </w:r>
    </w:p>
    <w:p>
      <w:pPr>
        <w:pStyle w:val="PreformattedText"/>
        <w:bidi w:val="0"/>
        <w:spacing w:before="0" w:after="0"/>
        <w:jc w:val="left"/>
        <w:rPr/>
      </w:pPr>
      <w:r>
        <w:rPr/>
        <w:t>c7j1cYWisy6mbbDBiFLKk2ku7ZU5xH7mirEkDyixKLH8EXLNVHMSHBjsZhlIJSUKrrhkAX17d3SHkF</w:t>
      </w:r>
    </w:p>
    <w:p>
      <w:pPr>
        <w:pStyle w:val="PreformattedText"/>
        <w:bidi w:val="0"/>
        <w:spacing w:before="0" w:after="0"/>
        <w:jc w:val="left"/>
        <w:rPr/>
      </w:pPr>
      <w:r>
        <w:rPr/>
        <w:t>ALgQK70ODhiQpFeyP94RHw9u6pasTx1akiQiOeSzSm8D4iOxmgrzNxJG0mRGobdvZ/8HQcNOc5EU7m</w:t>
      </w:r>
    </w:p>
    <w:p>
      <w:pPr>
        <w:pStyle w:val="PreformattedText"/>
        <w:bidi w:val="0"/>
        <w:spacing w:before="0" w:after="0"/>
        <w:jc w:val="left"/>
        <w:rPr/>
      </w:pPr>
      <w:r>
        <w:rPr/>
        <w:t>jNMnyUAu3mNFU/u/rEU1P4V0kksT1YDLNn+8yG3NYO1NzFrKNEwhEq8yYXO7azMAOszSWBNNXqhkua</w:t>
      </w:r>
    </w:p>
    <w:p>
      <w:pPr>
        <w:pStyle w:val="PreformattedText"/>
        <w:bidi w:val="0"/>
        <w:spacing w:before="0" w:after="0"/>
        <w:jc w:val="left"/>
        <w:rPr/>
      </w:pPr>
      <w:r>
        <w:rPr/>
        <w:t>SAXot0CtM0iKluIaQxV4RD45VDTRw5IRQrkE1+MFhI2MKV6QpJqGGSxM2VcABE70vSopZ4GkhSYSrA</w:t>
      </w:r>
    </w:p>
    <w:p>
      <w:pPr>
        <w:pStyle w:val="PreformattedText"/>
        <w:bidi w:val="0"/>
        <w:spacing w:before="0" w:after="0"/>
        <w:jc w:val="left"/>
        <w:rPr/>
      </w:pPr>
      <w:r>
        <w:rPr/>
        <w:t>qWq6DzfLOqiGVmUK0KgcH62O0kLt9PWhJLNTK8Ry5tEuFbbeWLTn0utVg+WrNsEQhuvWdjKK/jkJ+b</w:t>
      </w:r>
    </w:p>
    <w:p>
      <w:pPr>
        <w:pStyle w:val="PreformattedText"/>
        <w:bidi w:val="0"/>
        <w:spacing w:before="0" w:after="0"/>
        <w:jc w:val="left"/>
        <w:rPr/>
      </w:pPr>
      <w:r>
        <w:rPr/>
        <w:t>hlOHiXylo1VOGG7/D1vElZa2qfhjjCY7MCw7lI/CINPdVdaiq1pQt5QdQkjjB8T1/V5YnDKFsCSOOT</w:t>
      </w:r>
    </w:p>
    <w:p>
      <w:pPr>
        <w:pStyle w:val="PreformattedText"/>
        <w:bidi w:val="0"/>
        <w:spacing w:before="0" w:after="0"/>
        <w:jc w:val="left"/>
        <w:rPr/>
      </w:pPr>
      <w:r>
        <w:rPr/>
        <w:t>xup2Pt3Ou4b+rygC1gOqInAhCSunZDW9q8FlTWSGXUhW1BY2mkj8VvSZZkeWswkU/wB8orYaw6yBSU</w:t>
      </w:r>
    </w:p>
    <w:p>
      <w:pPr>
        <w:pStyle w:val="PreformattedText"/>
        <w:bidi w:val="0"/>
        <w:spacing w:before="0" w:after="0"/>
        <w:jc w:val="left"/>
        <w:rPr/>
      </w:pPr>
      <w:r>
        <w:rPr/>
        <w:t>iV1UuF6aZW7TO2MYvoWv6O4e5v6NFPfEVtUrarRff441ovLLp7yxCdZYUkLvHPKCiIzOvhJbxvHOm3</w:t>
      </w:r>
    </w:p>
    <w:p>
      <w:pPr>
        <w:pStyle w:val="PreformattedText"/>
        <w:bidi w:val="0"/>
        <w:spacing w:before="0" w:after="0"/>
        <w:jc w:val="left"/>
        <w:rPr/>
      </w:pPr>
      <w:r>
        <w:rPr/>
        <w:t>G3Cy0qrBqZ80Th7WDEG7Pz/lFO6I8unwTVLUryOpEmlSSja9eWzZnvNAhlb+8PGtng8sBt2eleMc6W</w:t>
      </w:r>
    </w:p>
    <w:p>
      <w:pPr>
        <w:pStyle w:val="PreformattedText"/>
        <w:bidi w:val="0"/>
        <w:spacing w:before="0" w:after="0"/>
        <w:jc w:val="left"/>
        <w:rPr/>
      </w:pPr>
      <w:r>
        <w:rPr/>
        <w:t>1SRtjcjgADdim+8O6dNs0dQks2JNH1KlNO/kv1xHBfqROI5NS0t5k26npUcqss7EYCqUfYhDnrYXDm</w:t>
      </w:r>
    </w:p>
    <w:p>
      <w:pPr>
        <w:pStyle w:val="PreformattedText"/>
        <w:bidi w:val="0"/>
        <w:spacing w:before="0" w:after="0"/>
        <w:jc w:val="left"/>
        <w:rPr/>
      </w:pPr>
      <w:r>
        <w:rPr/>
        <w:t>spUBmI3Z/Key0crFYnTNLaGWp93aHWIlX7IOm2O3O1vi5Ul1SjZl74j1zuc1bC21NK92rYp0r+nNqB</w:t>
      </w:r>
    </w:p>
    <w:p>
      <w:pPr>
        <w:pStyle w:val="PreformattedText"/>
        <w:bidi w:val="0"/>
        <w:spacing w:before="0" w:after="0"/>
        <w:jc w:val="left"/>
        <w:rPr/>
      </w:pPr>
      <w:r>
        <w:rPr/>
        <w:t>ULRsRadYklNV1RpoNYSSJ7MaMR7LEzDO9HyJLUkkypqqx3fmjz/wDDgMnH42fY04ysRJZgmbatWkcy</w:t>
      </w:r>
    </w:p>
    <w:p>
      <w:pPr>
        <w:pStyle w:val="PreformattedText"/>
        <w:bidi w:val="0"/>
        <w:spacing w:before="0" w:after="0"/>
        <w:jc w:val="left"/>
        <w:rPr/>
      </w:pPr>
      <w:r>
        <w:rPr/>
        <w:t>9mCHwH0a6/e9+zZifzJq7RQ3o3EtWjpBMktyw8kMhWzSesyqgDeuTCLtZT18sw8iY2LZGAtln1832j</w:t>
      </w:r>
    </w:p>
    <w:p>
      <w:pPr>
        <w:pStyle w:val="PreformattedText"/>
        <w:bidi w:val="0"/>
        <w:spacing w:before="0" w:after="0"/>
        <w:jc w:val="left"/>
        <w:rPr/>
      </w:pPr>
      <w:r>
        <w:rPr/>
        <w:t>sx9/8A4gxcpvRkpZbGkxNKlaGrbuk7pu2x7r/sc6SKnw37u1aHJh7j+I+rPXmYr/eE0TT6GlyWfT7b</w:t>
      </w:r>
    </w:p>
    <w:p>
      <w:pPr>
        <w:pStyle w:val="PreformattedText"/>
        <w:bidi w:val="0"/>
        <w:spacing w:before="0" w:after="0"/>
        <w:jc w:val="left"/>
        <w:rPr/>
      </w:pPr>
      <w:r>
        <w:rPr/>
        <w:t>pzJnHsV28+/X6F/gKQMN6AMxwQ2KnuR6kVUH6x+Jf/LuLXE/xXJw4ND6PwkpD2VeazTD+kdq3BUEFS</w:t>
      </w:r>
    </w:p>
    <w:p>
      <w:pPr>
        <w:pStyle w:val="PreformattedText"/>
        <w:bidi w:val="0"/>
        <w:spacing w:before="0" w:after="0"/>
        <w:jc w:val="left"/>
        <w:rPr/>
      </w:pPr>
      <w:r>
        <w:rPr/>
        <w:t>vLAkKQV5xt/UcLyB17ePmBWpB4QxmEh5w2eBjB4BOQcew5ByM/5vp6IqympIGUNWDYJJA45LewJ5O3</w:t>
      </w:r>
    </w:p>
    <w:p>
      <w:pPr>
        <w:pStyle w:val="PreformattedText"/>
        <w:bidi w:val="0"/>
        <w:spacing w:before="0" w:after="0"/>
        <w:jc w:val="left"/>
        <w:rPr/>
      </w:pPr>
      <w:r>
        <w:rPr/>
        <w:t>I9RzjoikDnRmJGDkMQw9skKGJXcfcqc/nPp+noh6igpCsFcsQQpbcpyMe4HLHj2G4qfx0EgGpNoiYL</w:t>
      </w:r>
    </w:p>
    <w:p>
      <w:pPr>
        <w:pStyle w:val="PreformattedText"/>
        <w:bidi w:val="0"/>
        <w:spacing w:before="0" w:after="0"/>
        <w:jc w:val="left"/>
        <w:rPr/>
      </w:pPr>
      <w:r>
        <w:rPr/>
        <w:t>QVZARtB99v2/oTj2Y49j+Pp6iopWuURXMjqgzHVO3G3044O32Bx6m+6k+/9eOgEMAw2NAAtN0QSgpN</w:t>
      </w:r>
    </w:p>
    <w:p>
      <w:pPr>
        <w:pStyle w:val="PreformattedText"/>
        <w:bidi w:val="0"/>
        <w:spacing w:before="0" w:after="0"/>
        <w:jc w:val="left"/>
        <w:rPr/>
      </w:pPr>
      <w:r>
        <w:rPr/>
        <w:t>tDc43bSxyEJwCTggfzHP/wB91DOF4XGIsXqh6lRvSMY9yThhk5JGR98n3x7dVMzbRfPnviLRtqa/bD</w:t>
      </w:r>
    </w:p>
    <w:p>
      <w:pPr>
        <w:pStyle w:val="PreformattedText"/>
        <w:bidi w:val="0"/>
        <w:spacing w:before="0" w:after="0"/>
        <w:jc w:val="left"/>
        <w:rPr/>
      </w:pPr>
      <w:r>
        <w:rPr/>
        <w:t>pan3Cn07jgE43Z3EcHJY+n7e3VekY7ADF454ckYHpGMbsnGRkgnPHO7oLueaCNjE4/pjghTgZ5y4x6</w:t>
      </w:r>
    </w:p>
    <w:p>
      <w:pPr>
        <w:pStyle w:val="PreformattedText"/>
        <w:bidi w:val="0"/>
        <w:spacing w:before="0" w:after="0"/>
        <w:jc w:val="left"/>
        <w:rPr/>
      </w:pPr>
      <w:r>
        <w:rPr/>
        <w:t>QV/3A6pQVrxghjMrYYY2/oMYCrkg8fzf65G7qYI2rO2Qo5yM5OfdsYwePx/p1SYCVNIbJelFrVYKCY</w:t>
      </w:r>
    </w:p>
    <w:p>
      <w:pPr>
        <w:pStyle w:val="PreformattedText"/>
        <w:bidi w:val="0"/>
        <w:spacing w:before="0" w:after="0"/>
        <w:jc w:val="left"/>
        <w:rPr/>
      </w:pPr>
      <w:r>
        <w:rPr/>
        <w:t>gHJ4yDgfyk4wOT+Dx1mtu1VpWNdTS2uUP4rW1QudoOOMMfvhuT7ZJ/16XGlXqAQc1gtWuksM4IGMEH</w:t>
      </w:r>
    </w:p>
    <w:p>
      <w:pPr>
        <w:pStyle w:val="PreformattedText"/>
        <w:bidi w:val="0"/>
        <w:spacing w:before="0" w:after="0"/>
        <w:jc w:val="left"/>
        <w:rPr/>
      </w:pPr>
      <w:r>
        <w:rPr/>
        <w:t>3yM8Y9x/z6zTJY4VYMWhyMxqSv8A2g9DaBZcDJyMYzjK8vz7HB5H46xstCAMgYtU0pwESzT5lYRnOA</w:t>
      </w:r>
    </w:p>
    <w:p>
      <w:pPr>
        <w:pStyle w:val="PreformattedText"/>
        <w:bidi w:val="0"/>
        <w:spacing w:before="0" w:after="0"/>
        <w:jc w:val="left"/>
        <w:rPr/>
      </w:pPr>
      <w:r>
        <w:rPr/>
        <w:t>FIH+p9yVzzu67MjeX1RxsURcQNtfPyxKq7rjOTnBXBJOP9B7YJOf8Ay9ddACanljnwRQ/T7Y5wc4OT</w:t>
      </w:r>
    </w:p>
    <w:p>
      <w:pPr>
        <w:pStyle w:val="PreformattedText"/>
        <w:bidi w:val="0"/>
        <w:spacing w:before="0" w:after="0"/>
        <w:jc w:val="left"/>
        <w:rPr/>
      </w:pPr>
      <w:r>
        <w:rPr/>
        <w:t>j3/Oc9NjPGzfqM/j9B6vb/16IIC3h6SPvgknnHGCV54x/TnqVNCIIgOrY3Pn7gnAznOM4/UZPSHyYx</w:t>
      </w:r>
    </w:p>
    <w:p>
      <w:pPr>
        <w:pStyle w:val="PreformattedText"/>
        <w:bidi w:val="0"/>
        <w:spacing w:before="0" w:after="0"/>
        <w:jc w:val="left"/>
        <w:rPr/>
      </w:pPr>
      <w:r>
        <w:rPr/>
        <w:t>oiLTRZYfjPpJyDgcH0/wCLn/l1gY1a2sOFFUGu2HlJSXx7Zbadoxj3/AwFGMHrVLJKCsQ+6KjMxLag</w:t>
      </w:r>
    </w:p>
    <w:p>
      <w:pPr>
        <w:pStyle w:val="PreformattedText"/>
        <w:bidi w:val="0"/>
        <w:spacing w:before="0" w:after="0"/>
        <w:jc w:val="left"/>
        <w:rPr/>
      </w:pPr>
      <w:r>
        <w:rPr/>
        <w:t>GxQc+wwQCRgHAJxz7/nq8KgsBgAccYz+NxyAxH3x+D0QRqG25H55yuc4+xBx+n/LqjIzGlbRD8mXuM</w:t>
      </w:r>
    </w:p>
    <w:p>
      <w:pPr>
        <w:pStyle w:val="PreformattedText"/>
        <w:bidi w:val="0"/>
        <w:spacing w:before="0" w:after="0"/>
        <w:jc w:val="left"/>
        <w:rPr/>
      </w:pPr>
      <w:r>
        <w:rPr/>
        <w:t>bgn84blWA/I5wDj/f7dKiY4fz+MD7cZ4I2g8D6c9EEDrP0t787uc4PPv7j8/8AToggK/DYXGAARwMb</w:t>
      </w:r>
    </w:p>
    <w:p>
      <w:pPr>
        <w:pStyle w:val="PreformattedText"/>
        <w:bidi w:val="0"/>
        <w:spacing w:before="0" w:after="0"/>
        <w:jc w:val="left"/>
        <w:rPr/>
      </w:pPr>
      <w:r>
        <w:rPr/>
        <w:t>jyMY4xhest2m6kbHB6NlG2kSPTAPQcnG4n8jke4B9x7/AO/XRlDdjlxKa44UYY++eR9/bGeQf+fPWm</w:t>
      </w:r>
    </w:p>
    <w:p>
      <w:pPr>
        <w:pStyle w:val="PreformattedText"/>
        <w:bidi w:val="0"/>
        <w:spacing w:before="0" w:after="0"/>
        <w:jc w:val="left"/>
        <w:rPr/>
      </w:pPr>
      <w:r>
        <w:rPr/>
        <w:t>M8HYsAfbn9M5Huc/g/bjogh6xLAY9OMluMkD8j8YPt+eiHZOIb8EkAZ/Q5ByRjke4OMdEJhPaGP1e+</w:t>
      </w:r>
    </w:p>
    <w:p>
      <w:pPr>
        <w:pStyle w:val="PreformattedText"/>
        <w:bidi w:val="0"/>
        <w:spacing w:before="0" w:after="0"/>
        <w:jc w:val="left"/>
        <w:rPr/>
      </w:pPr>
      <w:r>
        <w:rPr/>
        <w:t>cEn7ZPpzn3/6dEWVbq50pHCSMgZGM+3GMHGR+B/z46IrGhPp/P8A91j787Rzxx0QRqPznLHggH1c/b</w:t>
      </w:r>
    </w:p>
    <w:p>
      <w:pPr>
        <w:pStyle w:val="PreformattedText"/>
        <w:bidi w:val="0"/>
        <w:spacing w:before="0" w:after="0"/>
        <w:jc w:val="left"/>
        <w:rPr/>
      </w:pPr>
      <w:r>
        <w:rPr/>
        <w:t>HH4XPRBDmNhhcDDZ5Jxj3PJ4/T7dEMRti0h2hLcH+bPHOc++Tn3bPRDI3/ABg8+24HLA8HkZ9sdEVY</w:t>
      </w:r>
    </w:p>
    <w:p>
      <w:pPr>
        <w:pStyle w:val="PreformattedText"/>
        <w:bidi w:val="0"/>
        <w:spacing w:before="0" w:after="0"/>
        <w:jc w:val="left"/>
        <w:rPr/>
      </w:pPr>
      <w:r>
        <w:rPr/>
        <w:t>VFK0jR2DcjPsRg/c+2ScD3A6IozVyED529wP6cnHI/0/Xn+vRFICTYOcqBgnHv8Ac/n849uiCGm0g+</w:t>
      </w:r>
    </w:p>
    <w:p>
      <w:pPr>
        <w:pStyle w:val="PreformattedText"/>
        <w:bidi w:val="0"/>
        <w:spacing w:before="0" w:after="0"/>
        <w:jc w:val="left"/>
        <w:rPr/>
      </w:pPr>
      <w:r>
        <w:rPr/>
        <w:t>5yuSRznIP2Ps2ctjpqCmqsEGqRyFzgDA/P2A5P+x6VFl3hB+LnA4Axx/LnHv7ZBO3/AHPRDoW3Fc4G</w:t>
      </w:r>
    </w:p>
    <w:p>
      <w:pPr>
        <w:pStyle w:val="PreformattedText"/>
        <w:bidi w:val="0"/>
        <w:spacing w:before="0" w:after="0"/>
        <w:jc w:val="left"/>
        <w:rPr/>
      </w:pPr>
      <w:r>
        <w:rPr/>
        <w:t>T9se3AH/AND0QQznJGB+RgkcjPI/29+iKOeHEw0lHG3Hvzxg/Y84B565j7B641wFuez+/pAJ4OOPfk</w:t>
      </w:r>
    </w:p>
    <w:p>
      <w:pPr>
        <w:pStyle w:val="PreformattedText"/>
        <w:bidi w:val="0"/>
        <w:spacing w:before="0" w:after="0"/>
        <w:jc w:val="left"/>
        <w:rPr/>
      </w:pPr>
      <w:r>
        <w:rPr/>
        <w:t>DnnOOsswEAimeqNcogiURsEVZ3DwJdvqIxxwAQeMfp7Drhz2BdhWprHalZIRtNLv7o666+WJm2nBEj</w:t>
      </w:r>
    </w:p>
    <w:p>
      <w:pPr>
        <w:pStyle w:val="PreformattedText"/>
        <w:bidi w:val="0"/>
        <w:spacing w:before="0" w:after="0"/>
        <w:jc w:val="left"/>
        <w:rPr/>
      </w:pPr>
      <w:r>
        <w:rPr/>
        <w:t>DOTnapyxA/m+r9cDpIqchxjQmw12RS2uO4kIACk5wTt2n9MscbiB+fx1LAhmAhgF1RW2IXC7KxYggq</w:t>
      </w:r>
    </w:p>
    <w:p>
      <w:pPr>
        <w:pStyle w:val="PreformattedText"/>
        <w:bidi w:val="0"/>
        <w:spacing w:before="0" w:after="0"/>
        <w:jc w:val="left"/>
        <w:rPr/>
      </w:pPr>
      <w:r>
        <w:rPr/>
        <w:t>2WG/C4HvgEZ9O1QfwemoSAKRnnJmpG1oPVHfg85KkHCnPGCODwx9K4A+y7R1qUkHLbGVlUBj2eqJCk</w:t>
      </w:r>
    </w:p>
    <w:p>
      <w:pPr>
        <w:pStyle w:val="PreformattedText"/>
        <w:bidi w:val="0"/>
        <w:spacing w:before="0" w:after="0"/>
        <w:jc w:val="left"/>
        <w:rPr/>
      </w:pPr>
      <w:r>
        <w:rPr/>
        <w:t>r+nHJ9WOQVXnAK7j7Y3YB9j6utwNyKwO8ISRQ0glW38AexByuG9yMEDGQud2ef8AF0CtBXbERIKsjq</w:t>
      </w:r>
    </w:p>
    <w:p>
      <w:pPr>
        <w:pStyle w:val="PreformattedText"/>
        <w:bidi w:val="0"/>
        <w:spacing w:before="0" w:after="0"/>
        <w:jc w:val="left"/>
        <w:rPr/>
      </w:pPr>
      <w:r>
        <w:rPr/>
        <w:t>u4EEhfbg8nAwGwcgg/r9Pq6M72bZWCD9SchvseSCBzuAwMsPyB+Ac9BBIIG0wRJa+4tu+5HB5Bc++G</w:t>
      </w:r>
    </w:p>
    <w:p>
      <w:pPr>
        <w:pStyle w:val="PreformattedText"/>
        <w:bidi w:val="0"/>
        <w:spacing w:before="0" w:after="0"/>
        <w:jc w:val="left"/>
        <w:rPr/>
      </w:pPr>
      <w:r>
        <w:rPr/>
        <w:t>54wNv+/QqhRQbIIMxq/AyRkE553fgbSf0+3tjqYksuxmCkQ7EJbPHOGB9iNoxjgYwN3A++OpAJ2QmY</w:t>
      </w:r>
    </w:p>
    <w:p>
      <w:pPr>
        <w:pStyle w:val="PreformattedText"/>
        <w:bidi w:val="0"/>
        <w:spacing w:before="0" w:after="0"/>
        <w:jc w:val="left"/>
        <w:rPr/>
      </w:pPr>
      <w:r>
        <w:rPr/>
        <w:t>1y2jZGGrFjn0/YbQPtn2YAcDCjB9x1dFZqkHVCHmKmZPndjR6TcHBJ2kHGBggDhf1z7/np9h6xFGnr</w:t>
      </w:r>
    </w:p>
    <w:p>
      <w:pPr>
        <w:pStyle w:val="PreformattedText"/>
        <w:bidi w:val="0"/>
        <w:spacing w:before="0" w:after="0"/>
        <w:jc w:val="left"/>
        <w:rPr/>
      </w:pPr>
      <w:r>
        <w:rPr/>
        <w:t>UrQwzkpPg4AJ9XuCfUcAcf1z756uqBdgzjKXYywpalsCbVMjPoKkA84z6h9+T9wfb89MEskVBzaCor</w:t>
      </w:r>
    </w:p>
    <w:p>
      <w:pPr>
        <w:pStyle w:val="PreformattedText"/>
        <w:bidi w:val="0"/>
        <w:spacing w:before="0" w:after="0"/>
        <w:jc w:val="left"/>
        <w:rPr/>
      </w:pPr>
      <w:r>
        <w:rPr/>
        <w:t>SucAJ6THcNoXGG5BGGGSWBPP1e36/p06F1tJDLce+AslVg30jOWC+24tzgZBxgAf7H7t1RxlXqi9wO</w:t>
      </w:r>
    </w:p>
    <w:p>
      <w:pPr>
        <w:pStyle w:val="PreformattedText"/>
        <w:bidi w:val="0"/>
        <w:spacing w:before="0" w:after="0"/>
        <w:jc w:val="left"/>
        <w:rPr/>
      </w:pPr>
      <w:r>
        <w:rPr/>
        <w:t>QMP6lRipIAU4HsM7Tnn1NjK/0+/S1cBdIrC2GbHq/WJhp1MhQSuBgMOcgj3PsR6Tu9vcdOGYB64rE1</w:t>
      </w:r>
    </w:p>
    <w:p>
      <w:pPr>
        <w:pStyle w:val="PreformattedText"/>
        <w:bidi w:val="0"/>
        <w:spacing w:before="0" w:after="0"/>
        <w:jc w:val="left"/>
        <w:rPr/>
      </w:pPr>
      <w:r>
        <w:rPr/>
        <w:t>o0CoGfTn24UgcYLH/EB/uOpgiS16HGAuQcEDIzt/JP82R0RB2gW3VgmlA8Hgg49OM8HOeffPRBQDOk</w:t>
      </w:r>
    </w:p>
    <w:p>
      <w:pPr>
        <w:pStyle w:val="PreformattedText"/>
        <w:bidi w:val="0"/>
        <w:spacing w:before="0" w:after="0"/>
        <w:jc w:val="left"/>
        <w:rPr/>
      </w:pPr>
      <w:r>
        <w:rPr/>
        <w:t>L/IgnIU85G/H+gGB7fjoiY4aOGJYYPA5x7fV+PURjkdKetR1RZS2xeMc+SOS3ALkEuSARgHJ44J+nH</w:t>
      </w:r>
    </w:p>
    <w:p>
      <w:pPr>
        <w:pStyle w:val="PreformattedText"/>
        <w:bidi w:val="0"/>
        <w:spacing w:before="0" w:after="0"/>
        <w:jc w:val="left"/>
        <w:rPr/>
      </w:pPr>
      <w:r>
        <w:rPr/>
        <w:t>WPrzuHn1Rplla0K1Zo5JU4VsDC+w98ZIGDn2J9/wBR1lcZA9UakyI5dUCbNfccYHBIz+GHPtgY/P69</w:t>
      </w:r>
    </w:p>
    <w:p>
      <w:pPr>
        <w:pStyle w:val="PreformattedText"/>
        <w:bidi w:val="0"/>
        <w:spacing w:before="0" w:after="0"/>
        <w:jc w:val="left"/>
        <w:rPr/>
      </w:pPr>
      <w:r>
        <w:rPr/>
        <w:t>YZooSx1DljZpvl3bV8mBiQhWYBCMc+5B+4zyOPfBAz/i6Su0euHkEK9oCmkHaiHBzhuFJHvzngcfbn</w:t>
      </w:r>
    </w:p>
    <w:p>
      <w:pPr>
        <w:pStyle w:val="PreformattedText"/>
        <w:bidi w:val="0"/>
        <w:spacing w:before="0" w:after="0"/>
        <w:jc w:val="left"/>
        <w:rPr/>
      </w:pPr>
      <w:r>
        <w:rPr/>
        <w:t>rqy81XvjFNIBUU1RKKgwAD7ZxknJ4OM+/PP/TrVJ2uOEZJ5FAK51iUVwAPbk4PsOfb8H2/+fWiM8FF</w:t>
      </w:r>
    </w:p>
    <w:p>
      <w:pPr>
        <w:pStyle w:val="PreformattedText"/>
        <w:bidi w:val="0"/>
        <w:spacing w:before="0" w:after="0"/>
        <w:jc w:val="left"/>
        <w:rPr/>
      </w:pPr>
      <w:r>
        <w:rPr/>
        <w:t>9uRj2LcH298YB59XHRBG6g5wQD+QvP29J9/z0QQtGCeRgcZJ4/l/lBJGMgf656IIV/QAKAxweCOOCR</w:t>
      </w:r>
    </w:p>
    <w:p>
      <w:pPr>
        <w:pStyle w:val="PreformattedText"/>
        <w:bidi w:val="0"/>
        <w:spacing w:before="0" w:after="0"/>
        <w:jc w:val="left"/>
        <w:rPr/>
      </w:pPr>
      <w:r>
        <w:rPr/>
        <w:t>j3Bx/r0QQnJyAMHI+/244+/sOiCAtocPjIHtjk7fcnlfc4HHSJguJEOw9KN3aYrjuBSYpPb6ScBc5y</w:t>
      </w:r>
    </w:p>
    <w:p>
      <w:pPr>
        <w:pStyle w:val="PreformattedText"/>
        <w:bidi w:val="0"/>
        <w:spacing w:before="0" w:after="0"/>
        <w:jc w:val="left"/>
        <w:rPr/>
      </w:pPr>
      <w:r>
        <w:rPr/>
        <w:t>PqAzyODnrFOGdeGyN0rdPrMdVO/4i7tyfr987iFyNyZH43Lxg/7dc2b/AK4z4r590aUFUcsaBrorTT</w:t>
      </w:r>
    </w:p>
    <w:p>
      <w:pPr>
        <w:pStyle w:val="PreformattedText"/>
        <w:bidi w:val="0"/>
        <w:spacing w:before="0" w:after="0"/>
        <w:jc w:val="left"/>
        <w:rPr/>
      </w:pPr>
      <w:r>
        <w:rPr/>
        <w:t>amZAWB4O0fzEDOMFgThfsT7bvbr0mGN0pmGxo5OKUXKOVYlUNPLLuU5BySUJYAED6h9RAGOmy+7ZSM</w:t>
      </w:r>
    </w:p>
    <w:p>
      <w:pPr>
        <w:pStyle w:val="PreformattedText"/>
        <w:bidi w:val="0"/>
        <w:spacing w:before="0" w:after="0"/>
        <w:jc w:val="left"/>
        <w:rPr/>
      </w:pPr>
      <w:r>
        <w:rPr/>
        <w:t>5qMxtiUVNNdgcx7RxkKMYPByufyBk/nq9xNOjFw7UUogOZiTVdLOTkLyOWBxgAc+w55/5Z6tEVKkim</w:t>
      </w:r>
    </w:p>
    <w:p>
      <w:pPr>
        <w:pStyle w:val="PreformattedText"/>
        <w:bidi w:val="0"/>
        <w:spacing w:before="0" w:after="0"/>
        <w:jc w:val="left"/>
        <w:rPr/>
      </w:pPr>
      <w:r>
        <w:rPr/>
        <w:t>VYJfu08YAPsdpIAbhduCPYYP46Ig1PMKKI2XTCAxCZHtu2YYfc5QnIx9vv/p0RWN/3bjgKfbBGfZSR</w:t>
      </w:r>
    </w:p>
    <w:p>
      <w:pPr>
        <w:pStyle w:val="PreformattedText"/>
        <w:bidi w:val="0"/>
        <w:spacing w:before="0" w:after="0"/>
        <w:jc w:val="left"/>
        <w:rPr/>
      </w:pPr>
      <w:r>
        <w:rPr/>
        <w:t>uI24yT/z/l6AK5CCE304gbSrE4zgY2kZyq4GRz7n7joggfYosA2B/LxyAQBlR7fYn79WFQAwNA0ERy</w:t>
      </w:r>
    </w:p>
    <w:p>
      <w:pPr>
        <w:pStyle w:val="PreformattedText"/>
        <w:bidi w:val="0"/>
        <w:spacing w:before="0" w:after="0"/>
        <w:jc w:val="left"/>
        <w:rPr/>
      </w:pPr>
      <w:r>
        <w:rPr/>
        <w:t>zUIZtoGVIUYZlyMA4bPGD9z746YVJ2MawQFnqtu9jgn3O4Dgklf6f/AE/m6UwINDtghIV2DALnftOS</w:t>
      </w:r>
    </w:p>
    <w:p>
      <w:pPr>
        <w:pStyle w:val="PreformattedText"/>
        <w:bidi w:val="0"/>
        <w:spacing w:before="0" w:after="0"/>
        <w:jc w:val="left"/>
        <w:rPr/>
      </w:pPr>
      <w:r>
        <w:rPr/>
        <w:t>2MYPORj3yAMffA46qxtFa7IdQKDHzu/20Xw4i0H4+fs+fGVakiU/iL8O9d+GOu3osRj/ALw/DjUzrP</w:t>
      </w:r>
    </w:p>
    <w:p>
      <w:pPr>
        <w:pStyle w:val="PreformattedText"/>
        <w:bidi w:val="0"/>
        <w:spacing w:before="0" w:after="0"/>
        <w:jc w:val="left"/>
        <w:rPr/>
      </w:pPr>
      <w:r>
        <w:rPr/>
        <w:t>bm52DKk47d7itCMlS7LVYfyr14b+KpNHweIpvAp711L9kfWP8AxpiyZPpXAk5yWWcF8LLaftWPAfv9</w:t>
      </w:r>
    </w:p>
    <w:p>
      <w:pPr>
        <w:pStyle w:val="PreformattedText"/>
        <w:bidi w:val="0"/>
        <w:spacing w:before="0" w:after="0"/>
        <w:jc w:val="left"/>
        <w:rPr/>
      </w:pPr>
      <w:r>
        <w:rPr/>
        <w:t>ZKGua6kwjaG9pWpvMCzu6WqcSyVVY4wisi8NjeC2Tg9eHK0nbd6Psd12EXLK3/mI92ro0tGpUngqOY</w:t>
      </w:r>
    </w:p>
    <w:p>
      <w:pPr>
        <w:pStyle w:val="PreformattedText"/>
        <w:bidi w:val="0"/>
        <w:spacing w:before="0" w:after="0"/>
        <w:jc w:val="left"/>
        <w:rPr/>
      </w:pPr>
      <w:r>
        <w:rPr/>
        <w:t>ZqdYu59KSCeIvLXRcHgM+4nlWLEfzdOuVsmYVMcBlIJPLBzuCvFPpG+vFZsTSyUYoK1Kk0zsatiJnM</w:t>
      </w:r>
    </w:p>
    <w:p>
      <w:pPr>
        <w:pStyle w:val="PreformattedText"/>
        <w:bidi w:val="0"/>
        <w:spacing w:before="0" w:after="0"/>
        <w:jc w:val="left"/>
        <w:rPr/>
      </w:pPr>
      <w:r>
        <w:rPr/>
        <w:t>VWKSNnkxEyCHcF9X8QiPy9bfR6iXi0auS/ujl+mUL+j54Clm0+ve/wCI6Zao8GuazrSamopWaGsxUN</w:t>
      </w:r>
    </w:p>
    <w:p>
      <w:pPr>
        <w:pStyle w:val="PreformattedText"/>
        <w:bidi w:val="0"/>
        <w:spacing w:before="0" w:after="0"/>
        <w:jc w:val="left"/>
        <w:rPr/>
      </w:pPr>
      <w:r>
        <w:rPr/>
        <w:t>Gpabbp3nTT4onnexdu1YFTUbr21kFqVY0jijhWKFT5R13cWoF70Nyx4bCEVSXwrdEoszWoIagZ5JbM</w:t>
      </w:r>
    </w:p>
    <w:p>
      <w:pPr>
        <w:pStyle w:val="PreformattedText"/>
        <w:bidi w:val="0"/>
        <w:spacing w:before="0" w:after="0"/>
        <w:jc w:val="left"/>
        <w:rPr/>
      </w:pPr>
      <w:r>
        <w:rPr/>
        <w:t>pVClCaIQ3p/NtmEvlG75Vk4ZxyTCqBWVevPOu8QKfpHpZeZ2bREq0mu9OvJgxyPJYYtmV5IY2bP9yk</w:t>
      </w:r>
    </w:p>
    <w:p>
      <w:pPr>
        <w:pStyle w:val="PreformattedText"/>
        <w:bidi w:val="0"/>
        <w:spacing w:before="0" w:after="0"/>
        <w:jc w:val="left"/>
        <w:rPr/>
      </w:pPr>
      <w:r>
        <w:rPr/>
        <w:t>3jAmGP4jKoG5/SzY6zEXbBkPP3o6EqgXbnFiaBJWoJC6CRJrpWIR1WjZWSqD8xIGYAb3kOB7AKvHqX</w:t>
      </w:r>
    </w:p>
    <w:p>
      <w:pPr>
        <w:pStyle w:val="PreformattedText"/>
        <w:bidi w:val="0"/>
        <w:spacing w:before="0" w:after="0"/>
        <w:jc w:val="left"/>
        <w:rPr/>
      </w:pPr>
      <w:r>
        <w:rPr/>
        <w:t>qjyyc6wy4UrE902yY6UvhnjgrzzhS6jyb5dshaKFHAWyqojMmOVSNs7V+pJl0BFItE+7ekmr6fLApi</w:t>
      </w:r>
    </w:p>
    <w:p>
      <w:pPr>
        <w:pStyle w:val="PreformattedText"/>
        <w:bidi w:val="0"/>
        <w:spacing w:before="0" w:after="0"/>
        <w:jc w:val="left"/>
        <w:rPr/>
      </w:pPr>
      <w:r>
        <w:rPr/>
        <w:t>SlMjSJLW3WbCVmO+SzmPaXkO0mNQN4P0lU+lLrUVAzjZh1zApk3nz6o7Mdqa7HJ2/RkWvbp6fBWlsl</w:t>
      </w:r>
    </w:p>
    <w:p>
      <w:pPr>
        <w:pStyle w:val="PreformattedText"/>
        <w:bidi w:val="0"/>
        <w:spacing w:before="0" w:after="0"/>
        <w:jc w:val="left"/>
        <w:rPr/>
      </w:pPr>
      <w:r>
        <w:rPr/>
        <w:t>mU15pqsaRRxSOyv/AHSjKhWSRMiSxMuz23uee6MztllHZlMElrUWsYS7m7ovQT1kmavLE+8xoGIjjl</w:t>
      </w:r>
    </w:p>
    <w:p>
      <w:pPr>
        <w:pStyle w:val="PreformattedText"/>
        <w:bidi w:val="0"/>
        <w:spacing w:before="0" w:after="0"/>
        <w:jc w:val="left"/>
        <w:rPr/>
      </w:pPr>
      <w:r>
        <w:rPr/>
        <w:t>ii88vkRPT8ksbMGyQ0xRpd6px1PQigJF0NE28kVsCwx0KxPqM088BkgWQFGsscWJ7E25lMFeIEKgbm</w:t>
      </w:r>
    </w:p>
    <w:p>
      <w:pPr>
        <w:pStyle w:val="PreformattedText"/>
        <w:bidi w:val="0"/>
        <w:spacing w:before="0" w:after="0"/>
        <w:jc w:val="left"/>
        <w:rPr/>
      </w:pPr>
      <w:r>
        <w:rPr/>
        <w:t>NQMn7l2b0pmApURtw5BuIMT7SK+pWBaawzRU6hWGaxKio5A2xzTvImAK43KPHCCW+lctk9YpjMMljr</w:t>
      </w:r>
    </w:p>
    <w:p>
      <w:pPr>
        <w:pStyle w:val="PreformattedText"/>
        <w:bidi w:val="0"/>
        <w:spacing w:before="0" w:after="0"/>
        <w:jc w:val="left"/>
        <w:rPr/>
      </w:pPr>
      <w:r>
        <w:rPr/>
        <w:t>ykQgUixu1u26uvRG1ZrWWSBwsNGRJ6sc1adJAW1TxMqxqdvEZfcCw4bLdZy5zpG5JQWoJyi0U7drzW</w:t>
      </w:r>
    </w:p>
    <w:p>
      <w:pPr>
        <w:pStyle w:val="PreformattedText"/>
        <w:bidi w:val="0"/>
        <w:spacing w:before="0" w:after="0"/>
        <w:jc w:val="left"/>
        <w:rPr/>
      </w:pPr>
      <w:r>
        <w:rPr/>
        <w:t>1n2q9eGKKtaqeL1XFjUQwVkm/hpUgVtjKAEEaqpfezHq8sM3GojQJSAUAyh9Yo6PpiNTqRxz3HQJGR</w:t>
      </w:r>
    </w:p>
    <w:p>
      <w:pPr>
        <w:pStyle w:val="PreformattedText"/>
        <w:bidi w:val="0"/>
        <w:spacing w:before="0" w:after="0"/>
        <w:jc w:val="left"/>
        <w:rPr/>
      </w:pPr>
      <w:r>
        <w:rPr/>
        <w:t>LLKYouFmbTq74CowODIxLSuzPtUYzLAbpOcXRGajBbQsPNP0SwyrNX0P5ywYXaNLE5iSFio8b3X2hg</w:t>
      </w:r>
    </w:p>
    <w:p>
      <w:pPr>
        <w:pStyle w:val="PreformattedText"/>
        <w:bidi w:val="0"/>
        <w:spacing w:before="0" w:after="0"/>
        <w:jc w:val="left"/>
        <w:rPr/>
      </w:pPr>
      <w:r>
        <w:rPr/>
        <w:t>AcGOOFdzepN31N1FEXaI0WkKCNI8+axOO3+2bWl1jPrrKLc22SZK1fyTqAAWlQKSlVADgH/xFO1ffp</w:t>
      </w:r>
    </w:p>
    <w:p>
      <w:pPr>
        <w:pStyle w:val="PreformattedText"/>
        <w:bidi w:val="0"/>
        <w:spacing w:before="0" w:after="0"/>
        <w:jc w:val="left"/>
        <w:rPr/>
      </w:pPr>
      <w:r>
        <w:rPr/>
        <w:t>TKxBB0gmJLVNFHCDGo65bpanNT01Z4KVmWGTTK8jJbuE2a6lLtiWqNq2EgDOVXiNmZv5W6C1r0TSW3</w:t>
      </w:r>
    </w:p>
    <w:p>
      <w:pPr>
        <w:pStyle w:val="PreformattedText"/>
        <w:bidi w:val="0"/>
        <w:spacing w:before="0" w:after="0"/>
        <w:jc w:val="left"/>
        <w:rPr/>
      </w:pPr>
      <w:r>
        <w:rPr/>
        <w:t>axXogZYeZS5dvBYpj4g9vppFDuCzPJFavTpDq9uo0k+b7albWMRizEwZY/mJYZJVO1vHDtH1sOtCKw</w:t>
      </w:r>
    </w:p>
    <w:p>
      <w:pPr>
        <w:pStyle w:val="PreformattedText"/>
        <w:bidi w:val="0"/>
        <w:spacing w:before="0" w:after="0"/>
        <w:jc w:val="left"/>
        <w:rPr/>
      </w:pPr>
      <w:r>
        <w:rPr/>
        <w:t>NXYMBHPxTGYgCmwR1g7u7LejdMcs4nmqRVvOdJrMIxVux+USJvbezySxsrPsKSSVzlPXtHWQNLAAN9</w:t>
      </w:r>
    </w:p>
    <w:p>
      <w:pPr>
        <w:pStyle w:val="PreformattedText"/>
        <w:bidi w:val="0"/>
        <w:spacing w:before="0" w:after="0"/>
        <w:jc w:val="left"/>
        <w:rPr/>
      </w:pPr>
      <w:r>
        <w:rPr/>
        <w:t>Y85MLMK0tjpz3hr76fqmofJKIfIJw8SMQhdWJUhPdWcjKsP5tobdz11JSl7c92OXOmWHIbBFN65rMl</w:t>
      </w:r>
    </w:p>
    <w:p>
      <w:pPr>
        <w:pStyle w:val="PreformattedText"/>
        <w:bidi w:val="0"/>
        <w:spacing w:before="0" w:after="0"/>
        <w:jc w:val="left"/>
        <w:rPr/>
      </w:pPr>
      <w:r>
        <w:rPr/>
        <w:t>mGSFJrDLKrK1mdolNNHjj3A7iNgA9OMF1aQH6etySbdukxzJs6p3iwaIjpeoQpblR/IhDRyxwygM7S</w:t>
      </w:r>
    </w:p>
    <w:p>
      <w:pPr>
        <w:pStyle w:val="PreformattedText"/>
        <w:bidi w:val="0"/>
        <w:spacing w:before="0" w:after="0"/>
        <w:jc w:val="left"/>
        <w:rPr/>
      </w:pPr>
      <w:r>
        <w:rPr/>
        <w:t>QKFxKwGPEwCFgc8NlfV6un9EUBrsaIw7AtQDZHbT4Zob/wAlcDLgwwSPI2yvHPamYhUBkXHlVEmWOH</w:t>
      </w:r>
    </w:p>
    <w:p>
      <w:pPr>
        <w:pStyle w:val="PreformattedText"/>
        <w:bidi w:val="0"/>
        <w:spacing w:before="0" w:after="0"/>
        <w:jc w:val="left"/>
        <w:rPr/>
      </w:pPr>
      <w:r>
        <w:rPr/>
        <w:t>aTIYV3YRs9JZgoKkZR7L0XKqytTP8AdHe7Q2rrpugPeeezJpVmg8UBKwSLasKEXUnCuyq8Nd5mctl5</w:t>
      </w:r>
    </w:p>
    <w:p>
      <w:pPr>
        <w:pStyle w:val="PreformattedText"/>
        <w:bidi w:val="0"/>
        <w:spacing w:before="0" w:after="0"/>
        <w:jc w:val="left"/>
        <w:rPr/>
      </w:pPr>
      <w:r>
        <w:rPr/>
        <w:t>JJEaNUAXrl4hlUOxBZY+hYSWSERaXsupo7Y9n6Pp2q3KOoQS2ZNP0ysoqXp7czJf1h/mZLSGsUL2Zo</w:t>
      </w:r>
    </w:p>
    <w:p>
      <w:pPr>
        <w:pStyle w:val="PreformattedText"/>
        <w:bidi w:val="0"/>
        <w:spacing w:before="0" w:after="0"/>
        <w:jc w:val="left"/>
        <w:rPr/>
      </w:pPr>
      <w:r>
        <w:rPr/>
        <w:t>EDD1Nne247ty9cGZqUnKjCNjzZkj6JlCux7O6vLqjsxpS1dKijvSVTAxgSWB55mru7TrHGYWdR/AsM</w:t>
      </w:r>
    </w:p>
    <w:p>
      <w:pPr>
        <w:pStyle w:val="PreformattedText"/>
        <w:bidi w:val="0"/>
        <w:spacing w:before="0" w:after="0"/>
        <w:jc w:val="left"/>
        <w:rPr/>
      </w:pPr>
      <w:r>
        <w:rPr/>
        <w:t>8m0ov1CT0sFXnNLlKlSwtaETJjYj6JXuHMtv2/5ROq2rTazFLVoLbpW5IWlpiOrbEsLqqF5mdmJ8iT</w:t>
      </w:r>
    </w:p>
    <w:p>
      <w:pPr>
        <w:pStyle w:val="PreformattedText"/>
        <w:bidi w:val="0"/>
        <w:spacing w:before="0" w:after="0"/>
        <w:jc w:val="left"/>
        <w:rPr/>
      </w:pPr>
      <w:r>
        <w:rPr/>
        <w:t>rJlSxASPdu29S8qZMUqhN1OXejJ0aSGV5ts2Up1XU1QAlWpYgbUXimhlSK9ct250EZliih2WLM8QVv</w:t>
      </w:r>
    </w:p>
    <w:p>
      <w:pPr>
        <w:pStyle w:val="PreformattedText"/>
        <w:bidi w:val="0"/>
        <w:spacing w:before="0" w:after="0"/>
        <w:jc w:val="left"/>
        <w:rPr/>
      </w:pPr>
      <w:r>
        <w:rPr/>
        <w:t>NG8leRyud6oqsfS3S1lmlrMWy2+KGPartaBttEV9rWlwx0LGqwzVBJTkhtrbpLI0ckNmILLJISSGie</w:t>
      </w:r>
    </w:p>
    <w:p>
      <w:pPr>
        <w:pStyle w:val="PreformattedText"/>
        <w:bidi w:val="0"/>
        <w:spacing w:before="0" w:after="0"/>
        <w:jc w:val="left"/>
        <w:rPr/>
      </w:pPr>
      <w:r>
        <w:rPr/>
        <w:t>N42GeFBUbukSjM6S1tQ3YyYvJCw0NEx+Hd+GOzSIRIbthmjqTl5GNexLDt8pSTKRtIo3RCVRhlZiu0</w:t>
      </w:r>
    </w:p>
    <w:p>
      <w:pPr>
        <w:pStyle w:val="PreformattedText"/>
        <w:bidi w:val="0"/>
        <w:spacing w:before="0" w:after="0"/>
        <w:jc w:val="left"/>
        <w:rPr/>
      </w:pPr>
      <w:r>
        <w:rPr/>
        <w:t>DqBLKYotS7snsxgmTC0mldO8y+c4vHTNbg05kSSetasaZu8BnmszSx7CJUTU64cm1K1lsNMnhhXcvo</w:t>
      </w:r>
    </w:p>
    <w:p>
      <w:pPr>
        <w:pStyle w:val="PreformattedText"/>
        <w:bidi w:val="0"/>
        <w:spacing w:before="0" w:after="0"/>
        <w:jc w:val="left"/>
        <w:rPr/>
      </w:pPr>
      <w:r>
        <w:rPr/>
        <w:t>ZcJ1qV2VqgZr2v1jI8gzhQVVZ+9bb91uH5oi0WuNDen1rRb9GLVLEsl+PT9ZhsWaUCACF/kYqqPPYQ</w:t>
      </w:r>
    </w:p>
    <w:p>
      <w:pPr>
        <w:pStyle w:val="PreformattedText"/>
        <w:bidi w:val="0"/>
        <w:spacing w:before="0" w:after="0"/>
        <w:jc w:val="left"/>
        <w:rPr/>
      </w:pPr>
      <w:r>
        <w:rPr/>
        <w:t>qqyhYtgEk2wy7sgIllhO/mJbjpK1oy6f+I6ZkiZIGFxEpmkSwAWRqM3tXafDnywfj1uKUVdN1N6Vuz</w:t>
      </w:r>
    </w:p>
    <w:p>
      <w:pPr>
        <w:pStyle w:val="PreformattedText"/>
        <w:bidi w:val="0"/>
        <w:spacing w:before="0" w:after="0"/>
        <w:jc w:val="left"/>
        <w:rPr/>
      </w:pPr>
      <w:r>
        <w:rPr/>
        <w:t>XmMt6WBo7lW3FZRZoKN2vbcR05WsyHEMLmWRYwZnCDDdGWJYCrMImPWunUPZYNGPoXVnnSVaWjZBdh</w:t>
      </w:r>
    </w:p>
    <w:p>
      <w:pPr>
        <w:pStyle w:val="PreformattedText"/>
        <w:bidi w:val="0"/>
        <w:spacing w:before="0" w:after="0"/>
        <w:jc w:val="left"/>
        <w:rPr/>
      </w:pPr>
      <w:r>
        <w:rPr/>
        <w:t>FvEW6my4kUu2QzqVZ6dhPmIpdJfUrnig1OPSoqVKOYsJ4IYqTboiiIsagLhpBnd78pKMrmqmQZh0uF</w:t>
      </w:r>
    </w:p>
    <w:p>
      <w:pPr>
        <w:pStyle w:val="PreformattedText"/>
        <w:bidi w:val="0"/>
        <w:spacing w:before="0" w:after="0"/>
        <w:jc w:val="left"/>
        <w:rPr/>
      </w:pPr>
      <w:r>
        <w:rPr/>
        <w:t>tX6o6DFJsolSMR/LrUpfceps9sHdS02z2/bjsahaS3aWews9m7osNiiXWHyTVrdUkLVslFYu0YWZo1</w:t>
      </w:r>
    </w:p>
    <w:p>
      <w:pPr>
        <w:pStyle w:val="PreformattedText"/>
        <w:bidi w:val="0"/>
        <w:spacing w:before="0" w:after="0"/>
        <w:jc w:val="left"/>
        <w:rPr/>
      </w:pPr>
      <w:r>
        <w:rPr/>
        <w:t>PqLbMtm4d5BvmvceZmTL1GMkibKxssy5Uoy1ytVZrK+9vBuK/divwtpJobeh2A9S9HJLp405I7FG7F</w:t>
      </w:r>
    </w:p>
    <w:p>
      <w:pPr>
        <w:pStyle w:val="PreformattedText"/>
        <w:bidi w:val="0"/>
        <w:spacing w:before="0" w:after="0"/>
        <w:jc w:val="left"/>
        <w:rPr/>
      </w:pPr>
      <w:r>
        <w:rPr/>
        <w:t>aDF4p6ch8beNjIIYsCTEYaXDDPXLmEkXyHuVxlbsPujtokppbS8VJ1yyLr8nFvEN38zbIWFLUrFMQa</w:t>
      </w:r>
    </w:p>
    <w:p>
      <w:pPr>
        <w:pStyle w:val="PreformattedText"/>
        <w:bidi w:val="0"/>
        <w:spacing w:before="0" w:after="0"/>
        <w:jc w:val="left"/>
        <w:rPr/>
      </w:pPr>
      <w:r>
        <w:rPr/>
        <w:t>zqIFjdDZpTaRVfT68deunlsww5jmZpF2KZ90m4DdEu5ekypM5kpPmauFBQW/3RR2kIxbDSgybpvNzX</w:t>
      </w:r>
    </w:p>
    <w:p>
      <w:pPr>
        <w:pStyle w:val="PreformattedText"/>
        <w:bidi w:val="0"/>
        <w:spacing w:before="0" w:after="0"/>
        <w:jc w:val="left"/>
        <w:rPr/>
      </w:pPr>
      <w:r>
        <w:rPr/>
        <w:t>N8uluWAWs9u6dOz2QskxaVZqmo1xN5DJy7zQyITshwNuCxCKF27T0t8PQ3Elh1xSXOYZE2lRqVqRH9</w:t>
      </w:r>
    </w:p>
    <w:p>
      <w:pPr>
        <w:pStyle w:val="PreformattedText"/>
        <w:bidi w:val="0"/>
        <w:spacing w:before="0" w:after="0"/>
        <w:jc w:val="left"/>
        <w:rPr/>
      </w:pPr>
      <w:r>
        <w:rPr/>
        <w:t>PfVtHIjlIsxwlJa6zttm8DyuwAjfmZYpNysc+oSqdm49TLDy61rbCcTLkzswejZt5h2v9+EW/pGoUt</w:t>
      </w:r>
    </w:p>
    <w:p>
      <w:pPr>
        <w:pStyle w:val="PreformattedText"/>
        <w:bidi w:val="0"/>
        <w:spacing w:before="0" w:after="0"/>
        <w:jc w:val="left"/>
        <w:rPr/>
      </w:pPr>
      <w:r>
        <w:rPr/>
        <w:t>Y08W6+14akiyVpZhsNN5YyJ1puhLSkDzMEc/w925gw+npyBLmoWAut85dqPM4pHw8wox3uzzf2+TEL</w:t>
      </w:r>
    </w:p>
    <w:p>
      <w:pPr>
        <w:pStyle w:val="PreformattedText"/>
        <w:bidi w:val="0"/>
        <w:spacing w:before="0" w:after="0"/>
        <w:jc w:val="left"/>
        <w:rPr/>
      </w:pPr>
      <w:r>
        <w:rPr/>
        <w:t>no7LkFyNjZg0+rJEtVjEZZIjLJOxd418gk8cjBiuQvpJ3cdNCAMrBrgotjHOmgqwK2s3GIfQ0itW7g</w:t>
      </w:r>
    </w:p>
    <w:p>
      <w:pPr>
        <w:pStyle w:val="PreformattedText"/>
        <w:bidi w:val="0"/>
        <w:spacing w:before="0" w:after="0"/>
        <w:jc w:val="left"/>
        <w:rPr/>
      </w:pPr>
      <w:r>
        <w:rPr/>
        <w:t>131TST3oSa1iaF2rCg8ahxHNGQAikq7oFG4Qsytudl6ZbqurGdnLSkXgv5op7v6ZorlS7u8q6TUCm7</w:t>
      </w:r>
    </w:p>
    <w:p>
      <w:pPr>
        <w:pStyle w:val="PreformattedText"/>
        <w:bidi w:val="0"/>
        <w:spacing w:before="0" w:after="0"/>
        <w:jc w:val="left"/>
        <w:rPr/>
      </w:pPr>
      <w:r>
        <w:rPr/>
        <w:t>qLC3Lc0yES1WKeIEyL4omTDAE+Rdy+zdUKVG9UQzDFbZhO2KckfT9S027shd4Ir3zOmtN5WZmnnJ02</w:t>
      </w:r>
    </w:p>
    <w:p>
      <w:pPr>
        <w:pStyle w:val="PreformattedText"/>
        <w:bidi w:val="0"/>
        <w:spacing w:before="0" w:after="0"/>
        <w:jc w:val="left"/>
        <w:rPr/>
      </w:pPr>
      <w:r>
        <w:rPr/>
        <w:t>zVYSgx2tpkIZWCpyrZZfVims6sq9qNYUOppSkU/wBw6RqNjsy9B3UdOvWPmNSlltTMZ2o2AbApW2tw</w:t>
      </w:r>
    </w:p>
    <w:p>
      <w:pPr>
        <w:pStyle w:val="PreformattedText"/>
        <w:bidi w:val="0"/>
        <w:spacing w:before="0" w:after="0"/>
        <w:jc w:val="left"/>
        <w:rPr/>
      </w:pPr>
      <w:r>
        <w:rPr/>
        <w:t>RBRHNpYrpqQVVV4lfcjiVx10vRz1xMoCv9V87scf0oLMLNL0YD7r8rf1iafD6nfX4Rv3ZF3LqFfubQ</w:t>
      </w:r>
    </w:p>
    <w:p>
      <w:pPr>
        <w:pStyle w:val="PreformattedText"/>
        <w:bidi w:val="0"/>
        <w:spacing w:before="0" w:after="0"/>
        <w:jc w:val="left"/>
        <w:rPr/>
      </w:pPr>
      <w:r>
        <w:rPr/>
        <w:t>6N74X95aZSuxJ83pOhT2aXbczR1SPnWn0DVdJELBpfEIxL5VFx409h/EJ6L0Pg56ratWR29YtX4uuP</w:t>
      </w:r>
    </w:p>
    <w:p>
      <w:pPr>
        <w:pStyle w:val="PreformattedText"/>
        <w:bidi w:val="0"/>
        <w:spacing w:before="0" w:after="0"/>
        <w:jc w:val="left"/>
        <w:rPr/>
      </w:pPr>
      <w:r>
        <w:rPr/>
        <w:t>P/8Aj9lm/wAS4vDzJlxqjp2dLBm93le65PghotbtHsN+5ZYbUU8WnSeenFG8z+WGCaWSvXAOGkkkGz</w:t>
      </w:r>
    </w:p>
    <w:p>
      <w:pPr>
        <w:pStyle w:val="PreformattedText"/>
        <w:bidi w:val="0"/>
        <w:spacing w:before="0" w:after="0"/>
        <w:jc w:val="left"/>
        <w:rPr/>
      </w:pPr>
      <w:r>
        <w:rPr/>
        <w:t>1NuQsT6snr5hgFMt5xXUWag/bH3H+Isck6akjJUU33eH/beaPoG+BnY0/Y3wZ+GvbNuvFBqMHatDVd</w:t>
      </w:r>
    </w:p>
    <w:p>
      <w:pPr>
        <w:pStyle w:val="PreformattedText"/>
        <w:bidi w:val="0"/>
        <w:spacing w:before="0" w:after="0"/>
        <w:jc w:val="left"/>
        <w:rPr/>
      </w:pPr>
      <w:r>
        <w:rPr/>
        <w:t>Ziibcg1ruMNruoqrEZk2vqCx59/4PX6g9FYNsD6M9H4Mqb5MpLvbYVf7zR+Bf4j9JH0x/EHpj0nW5M</w:t>
      </w:r>
    </w:p>
    <w:p>
      <w:pPr>
        <w:pStyle w:val="PreformattedText"/>
        <w:bidi w:val="0"/>
        <w:spacing w:before="0" w:after="0"/>
        <w:jc w:val="left"/>
        <w:rPr/>
      </w:pPr>
      <w:r>
        <w:rPr/>
        <w:t>ViJtn/AOqRrE+xQfiizpKh+wwNvpznaQuN2cHK+2OPfrpiXkCwIMcgZADqhhPSZyc8+n3YD1LjG7I/</w:t>
      </w:r>
    </w:p>
    <w:p>
      <w:pPr>
        <w:pStyle w:val="PreformattedText"/>
        <w:bidi w:val="0"/>
        <w:spacing w:before="0" w:after="0"/>
        <w:jc w:val="left"/>
        <w:rPr/>
      </w:pPr>
      <w:r>
        <w:rPr/>
        <w:t>mP4Ptt6uFC5KLYWHqaABQYZvUG0ttwfbjnAIwVAJwWLH/wCjdTBM4QySmQSNvAySSScn3zz+cn/6be</w:t>
      </w:r>
    </w:p>
    <w:p>
      <w:pPr>
        <w:pStyle w:val="PreformattedText"/>
        <w:bidi w:val="0"/>
        <w:spacing w:before="0" w:after="0"/>
        <w:jc w:val="left"/>
        <w:rPr/>
      </w:pPr>
      <w:r>
        <w:rPr/>
        <w:t>iLgg0MFaunsxO4kAgZCgrkjAAzjjP3P6dVZqcl8TByrp642gFgASV9xnBwxBGdwPtjqCSou0qIIORa</w:t>
      </w:r>
    </w:p>
    <w:p>
      <w:pPr>
        <w:pStyle w:val="PreformattedText"/>
        <w:bidi w:val="0"/>
        <w:spacing w:before="0" w:after="0"/>
        <w:jc w:val="left"/>
        <w:rPr/>
      </w:pPr>
      <w:r>
        <w:rPr/>
        <w:t>WSB/lwxJ98en3x7fjH5bqgdjQV3uEEFYtMACkAjHPGQPf/n78/c9VNamu2CHi6Yd3sPqB/IyRkD/AC</w:t>
      </w:r>
    </w:p>
    <w:p>
      <w:pPr>
        <w:pStyle w:val="PreformattedText"/>
        <w:bidi w:val="0"/>
        <w:spacing w:before="0" w:after="0"/>
        <w:jc w:val="left"/>
        <w:rPr/>
      </w:pPr>
      <w:r>
        <w:rPr/>
        <w:t>8H/U9EEbNppxnbuY8gbjt9+GOfY5HRBCDaf759iScjgHHK5xn14/156IIbtTwAduD9m9xgg5zn3fGe</w:t>
      </w:r>
    </w:p>
    <w:p>
      <w:pPr>
        <w:pStyle w:val="PreformattedText"/>
        <w:bidi w:val="0"/>
        <w:spacing w:before="0" w:after="0"/>
        <w:jc w:val="left"/>
        <w:rPr/>
      </w:pPr>
      <w:r>
        <w:rPr/>
        <w:t>PbPQATsivJ7v0gLcgKqOAQ34x9/bOeByOcc56sqVFxBgqba0zgcsbZ9yQQzHnknj1c/fIH6nqsWhZ3</w:t>
      </w:r>
    </w:p>
    <w:p>
      <w:pPr>
        <w:pStyle w:val="PreformattedText"/>
        <w:bidi w:val="0"/>
        <w:spacing w:before="0" w:after="0"/>
        <w:jc w:val="left"/>
        <w:rPr/>
      </w:pPr>
      <w:r>
        <w:rPr/>
        <w:t>xjDLuBBU/SDtAIxgDOM/npbJcMtJi8uYUIBOiMecr6snafq9QyTnJXHsnJ/XnrO0tly+yNaTBQMhvA</w:t>
      </w:r>
    </w:p>
    <w:p>
      <w:pPr>
        <w:pStyle w:val="PreformattedText"/>
        <w:bidi w:val="0"/>
        <w:spacing w:before="0" w:after="0"/>
        <w:jc w:val="left"/>
        <w:rPr/>
      </w:pPr>
      <w:r>
        <w:rPr/>
        <w:t>h1DbIYes/b2yMD7YycckYH/D0s5ZdUaQ2yhqG4XeTB6vdDMoJ5AXAbcNxyDz9s7v9xjrG8q1lB2Lqh</w:t>
      </w:r>
    </w:p>
    <w:p>
      <w:pPr>
        <w:pStyle w:val="PreformattedText"/>
        <w:bidi w:val="0"/>
        <w:spacing w:before="0" w:after="0"/>
        <w:jc w:val="left"/>
        <w:rPr/>
      </w:pPr>
      <w:r>
        <w:rPr/>
        <w:t>3SAK1N+kT3SJy2zkZIIIPJOcHP225A66mGTdrsP/aOPi2F/XUROqshC8BQeN2Rk+32/J466qDKvXHP</w:t>
      </w:r>
    </w:p>
    <w:p>
      <w:pPr>
        <w:pStyle w:val="PreformattedText"/>
        <w:bidi w:val="0"/>
        <w:spacing w:before="0" w:after="0"/>
        <w:jc w:val="left"/>
        <w:rPr/>
      </w:pPr>
      <w:r>
        <w:rPr/>
        <w:t>dqCnEwYiI4AxwCQMZzn7jPuxH36vCoWOcH+uPsTj7qPcHOPf7dEECLxyGbGM885zzn9OcnogiB6kuS</w:t>
      </w:r>
    </w:p>
    <w:p>
      <w:pPr>
        <w:pStyle w:val="PreformattedText"/>
        <w:bidi w:val="0"/>
        <w:spacing w:before="0" w:after="0"/>
        <w:jc w:val="left"/>
        <w:rPr/>
      </w:pPr>
      <w:r>
        <w:rPr/>
        <w:t>SMDkff3AB2nP5GesrHIni0aIjEqHOfuDgk59I+wzjkZB/XnrK4JFV2rGiHlVQGO1TlAPfjge+QPcn1</w:t>
      </w:r>
    </w:p>
    <w:p>
      <w:pPr>
        <w:pStyle w:val="PreformattedText"/>
        <w:bidi w:val="0"/>
        <w:spacing w:before="0" w:after="0"/>
        <w:jc w:val="left"/>
        <w:rPr/>
      </w:pPr>
      <w:r>
        <w:rPr/>
        <w:t>Z61S10AjiYq26a7YlNQEYwSAQBj0+wXAA/yj9erQmCY9v0HpOBgnHsTkY59P/wAXRBGpByByc+xB2n</w:t>
      </w:r>
    </w:p>
    <w:p>
      <w:pPr>
        <w:pStyle w:val="PreformattedText"/>
        <w:bidi w:val="0"/>
        <w:spacing w:before="0" w:after="0"/>
        <w:jc w:val="left"/>
        <w:rPr/>
      </w:pPr>
      <w:r>
        <w:rPr/>
        <w:t>OCckgY9jx1BIQtlkQIeCLagZRkNtxk4wG45Jx7BcA8nPJ6RExlieThRkDGP1xkA7csT0QQMtZYH8fr</w:t>
      </w:r>
    </w:p>
    <w:p>
      <w:pPr>
        <w:pStyle w:val="PreformattedText"/>
        <w:bidi w:val="0"/>
        <w:spacing w:before="0" w:after="0"/>
        <w:jc w:val="left"/>
        <w:rPr/>
      </w:pPr>
      <w:r>
        <w:rPr/>
        <w:t>kjI5yc8nBx79EEBCx387W4wTn0uAeAPx7dY2OVgzManNsshttIlGmFQqkgHB4GQBg55A/OP9OOulJ3</w:t>
      </w:r>
    </w:p>
    <w:p>
      <w:pPr>
        <w:pStyle w:val="PreformattedText"/>
        <w:bidi w:val="0"/>
        <w:spacing w:before="0" w:after="0"/>
        <w:jc w:val="left"/>
        <w:rPr/>
      </w:pPr>
      <w:r>
        <w:rPr/>
        <w:t>UjmtldThWJVWOQp+/v7DcAOCD+Cf8AnjrVGeDEXsDzxnjnPqx+eP8AD0QQ9Y+kAfj3z7k8DIz+v/Po</w:t>
      </w:r>
    </w:p>
    <w:p>
      <w:pPr>
        <w:pStyle w:val="PreformattedText"/>
        <w:bidi w:val="0"/>
        <w:spacing w:before="0" w:after="0"/>
        <w:jc w:val="left"/>
        <w:rPr/>
      </w:pPr>
      <w:r>
        <w:rPr/>
        <w:t>i1x0hcoRJHJ+5yfbBOOiKwkTwMH85I4z+Rj7DogjhwRgEknGAfzjHJ+/RBCbHgfgnHP2B6II0U8gkH</w:t>
      </w:r>
    </w:p>
    <w:p>
      <w:pPr>
        <w:pStyle w:val="PreformattedText"/>
        <w:bidi w:val="0"/>
        <w:spacing w:before="0" w:after="0"/>
        <w:jc w:val="left"/>
        <w:rPr/>
      </w:pPr>
      <w:r>
        <w:rPr/>
        <w:t>J3Lj3ODn34G3ogh4hwMjP3/GT+eiCHK8+x/rxwOB9OD7Doh4NRWFtwGM5JA9OMge/JY/n2/wDd6ICQ</w:t>
      </w:r>
    </w:p>
    <w:p>
      <w:pPr>
        <w:pStyle w:val="PreformattedText"/>
        <w:bidi w:val="0"/>
        <w:spacing w:before="0" w:after="0"/>
        <w:jc w:val="left"/>
        <w:rPr/>
      </w:pPr>
      <w:r>
        <w:rPr/>
        <w:t>NsIMfc8EnA/1+wPRCIYWCF4P8oJ+2cA4/wBgM9EEBZmz9xjOOdxznHI/Izj36IIb5POMf098H7hT7g</w:t>
      </w:r>
    </w:p>
    <w:p>
      <w:pPr>
        <w:pStyle w:val="PreformattedText"/>
        <w:bidi w:val="0"/>
        <w:spacing w:before="0" w:after="0"/>
        <w:jc w:val="left"/>
        <w:rPr/>
      </w:pPr>
      <w:r>
        <w:rPr/>
        <w:t>46cg0kwQVp+wx7jn325wB7En3yfbpMESCD6cnHIYDnH5wc/wCH89EPU1FYXc/cAgkZGB74H2HHt0QN</w:t>
      </w:r>
    </w:p>
    <w:p>
      <w:pPr>
        <w:pStyle w:val="PreformattedText"/>
        <w:bidi w:val="0"/>
        <w:spacing w:before="0" w:after="0"/>
        <w:jc w:val="left"/>
        <w:rPr/>
      </w:pPr>
      <w:r>
        <w:rPr/>
        <w:t>sPqgfMcbsnBzzt5Gc4+r3A6IRCL5Of0B2ZIHPuBwPbPXObYfVHQgNa5V8kcA8hefvyfwo6xzM6CNUn</w:t>
      </w:r>
    </w:p>
    <w:p>
      <w:pPr>
        <w:pStyle w:val="PreformattedText"/>
        <w:bidi w:val="0"/>
        <w:spacing w:before="0" w:after="0"/>
        <w:jc w:val="left"/>
        <w:rPr/>
      </w:pPr>
      <w:r>
        <w:rPr/>
        <w:t>dT2oq3uH1CT2Y5JxwP5QBkj/KFPHXEnCrsa0AjtSSpX3R147gjy7gZ9Uj+wxyWOCBjj849j0hQ1Rln</w:t>
      </w:r>
    </w:p>
    <w:p>
      <w:pPr>
        <w:pStyle w:val="PreformattedText"/>
        <w:bidi w:val="0"/>
        <w:spacing w:before="0" w:after="0"/>
        <w:jc w:val="left"/>
        <w:rPr/>
      </w:pPr>
      <w:r>
        <w:rPr/>
        <w:t>Gxc1qdIil+4ITvXbtYDftDDjfnGQT+G+/wDl9XUtW412xKtaWFMxETrU/UwGSCzH1EhV2sAEBGdw9L</w:t>
      </w:r>
    </w:p>
    <w:p>
      <w:pPr>
        <w:pStyle w:val="PreformattedText"/>
        <w:bidi w:val="0"/>
        <w:spacing w:before="0" w:after="0"/>
        <w:jc w:val="left"/>
        <w:rPr/>
      </w:pPr>
      <w:r>
        <w:rPr/>
        <w:t>AfYn/zdPlJW0k5LCZzJQAnUYkVSswAGM8MCQMjkcxlc8DaVGRx1rlJe1LraRjYgA1F13CCq13XAYHj</w:t>
      </w:r>
    </w:p>
    <w:p>
      <w:pPr>
        <w:pStyle w:val="PreformattedText"/>
        <w:bidi w:val="0"/>
        <w:spacing w:before="0" w:after="0"/>
        <w:jc w:val="left"/>
        <w:rPr/>
      </w:pPr>
      <w:r>
        <w:rPr/>
        <w:t>HLEE8gDJI9s/YDj/AIvq62BQK0qVhBIFKvcYNVa/oG4Lwcc8EjgbmJb2/m/B6IkkLbd10g5WgOQQDj</w:t>
      </w:r>
    </w:p>
    <w:p>
      <w:pPr>
        <w:pStyle w:val="PreformattedText"/>
        <w:bidi w:val="0"/>
        <w:spacing w:before="0" w:after="0"/>
        <w:jc w:val="left"/>
        <w:rPr/>
      </w:pPr>
      <w:r>
        <w:rPr/>
        <w:t>G1PSTjOBuC8BQT9v8AN/i6IrUVpXODtOvn3GOVGfdvvg/csMf0xnoiSwGbHKJTSrNld3BIxn3J4Ppx</w:t>
      </w:r>
    </w:p>
    <w:p>
      <w:pPr>
        <w:pStyle w:val="PreformattedText"/>
        <w:bidi w:val="0"/>
        <w:spacing w:before="0" w:after="0"/>
        <w:jc w:val="left"/>
        <w:rPr/>
      </w:pPr>
      <w:r>
        <w:rPr/>
        <w:t>7Hg/06kKTsEImMzVU7KxJ61PIGSRjbgjDZz7HI9uPtjk9XCUpldXz74WQuZJgnFQ3KMofqHPJ9sg8A</w:t>
      </w:r>
    </w:p>
    <w:p>
      <w:pPr>
        <w:pStyle w:val="PreformattedText"/>
        <w:bidi w:val="0"/>
        <w:spacing w:before="0" w:after="0"/>
        <w:jc w:val="left"/>
        <w:rPr/>
      </w:pPr>
      <w:r>
        <w:rPr/>
        <w:t>cnHt+emiWRSpyjO+IDKQoKtD0af7DbnnnIyfb0jP25561JKG8RaWhLMzFb3jb92kgAj3ABYjOMHncQ</w:t>
      </w:r>
    </w:p>
    <w:p>
      <w:pPr>
        <w:pStyle w:val="PreformattedText"/>
        <w:bidi w:val="0"/>
        <w:spacing w:before="0" w:after="0"/>
        <w:jc w:val="left"/>
        <w:rPr/>
      </w:pPr>
      <w:r>
        <w:rPr/>
        <w:t>RgEn/fq3Rp2RFLqE1pDd9OyWBVsnLeoDPJ4UlP1zj29+rAAbIoSTtNYE2tMADHZnKnnjnIxtyDkgHd</w:t>
      </w:r>
    </w:p>
    <w:p>
      <w:pPr>
        <w:pStyle w:val="PreformattedText"/>
        <w:bidi w:val="0"/>
        <w:spacing w:before="0" w:after="0"/>
        <w:jc w:val="left"/>
        <w:rPr/>
      </w:pPr>
      <w:r>
        <w:rPr/>
        <w:t>nqwBNacIiI1PpwHupxuLbipDHII5/Iz75+3R1V2QVJzO2Ak+nncRgYbh/15zgDH3AXHtwOqkAggxdC</w:t>
      </w:r>
    </w:p>
    <w:p>
      <w:pPr>
        <w:pStyle w:val="PreformattedText"/>
        <w:bidi w:val="0"/>
        <w:spacing w:before="0" w:after="0"/>
        <w:jc w:val="left"/>
        <w:rPr/>
      </w:pPr>
      <w:r>
        <w:rPr/>
        <w:t>AMznC9OjyQykEtgLnK7cbiy/p+TjpTKFIA2UEX0sLQYlum1eR6c4P8o9jt+5HuvP+nV0JIzhRFCQds</w:t>
      </w:r>
    </w:p>
    <w:p>
      <w:pPr>
        <w:pStyle w:val="PreformattedText"/>
        <w:bidi w:val="0"/>
        <w:spacing w:before="0" w:after="0"/>
        <w:jc w:val="left"/>
        <w:rPr/>
      </w:pPr>
      <w:r>
        <w:rPr/>
        <w:t>TqnVUgHGRjJXGecDP298f8urxESWvWH2AHHv8AyhfcED9P0/8AXoggglZftyQMY9sg4+r7/boghb5U</w:t>
      </w:r>
    </w:p>
    <w:p>
      <w:pPr>
        <w:pStyle w:val="PreformattedText"/>
        <w:bidi w:val="0"/>
        <w:spacing w:before="0" w:after="0"/>
        <w:jc w:val="left"/>
        <w:rPr/>
      </w:pPr>
      <w:r>
        <w:rPr/>
        <w:t>EEcDJz+R7EkAjg/nogjhr+kcewILHOSB7EnHJ3BeqPWncIIRaBeDgjg+wGM/f29jwOsjg1J4GHqSAC</w:t>
      </w:r>
    </w:p>
    <w:p>
      <w:pPr>
        <w:pStyle w:val="PreformattedText"/>
        <w:bidi w:val="0"/>
        <w:spacing w:before="0" w:after="0"/>
        <w:jc w:val="left"/>
        <w:rPr/>
      </w:pPr>
      <w:r>
        <w:rPr/>
        <w:t>TQxo8I27jnBBBz7Ywc/fhQAesrDaCI3LaptJoWtMBbUA27jwF+3PsBgHg+n846wzAakncpGoUycbEg</w:t>
      </w:r>
    </w:p>
    <w:p>
      <w:pPr>
        <w:pStyle w:val="PreformattedText"/>
        <w:bidi w:val="0"/>
        <w:spacing w:before="0" w:after="0"/>
        <w:jc w:val="left"/>
        <w:rPr/>
      </w:pPr>
      <w:r>
        <w:rPr/>
        <w:t>H4/UfSAQcAE54P8AMMDGeT/p1mAJ2CNLsFVqnPdgrVBXIAxtBxkngfYn88nrpytgpu1X8YwzuT1xIq</w:t>
      </w:r>
    </w:p>
    <w:p>
      <w:pPr>
        <w:pStyle w:val="PreformattedText"/>
        <w:bidi w:val="0"/>
        <w:spacing w:before="0" w:after="0"/>
        <w:jc w:val="left"/>
        <w:rPr/>
      </w:pPr>
      <w:r>
        <w:rPr/>
        <w:t>nup+n+nthcYb/X7dbJORYcRGTEKKJRolFcDg44HA5BwMZxychc/wDPrRCIJp/rgce3ucAex+//AOD0</w:t>
      </w:r>
    </w:p>
    <w:p>
      <w:pPr>
        <w:pStyle w:val="PreformattedText"/>
        <w:bidi w:val="0"/>
        <w:spacing w:before="0" w:after="0"/>
        <w:jc w:val="left"/>
        <w:rPr/>
      </w:pPr>
      <w:r>
        <w:rPr/>
        <w:t>QRtyD+TuP25xj8HIPv0QQoFUjJxzkE88AHjBHsPfoghXkL9jzxjnGCcn2/p0QRpIcjnj34Hv7HBP2w</w:t>
      </w:r>
    </w:p>
    <w:p>
      <w:pPr>
        <w:pStyle w:val="PreformattedText"/>
        <w:bidi w:val="0"/>
        <w:spacing w:before="0" w:after="0"/>
        <w:jc w:val="left"/>
        <w:rPr/>
      </w:pPr>
      <w:r>
        <w:rPr/>
        <w:t>c+/wDm6IICWsjOfsCR+CTj1c/bH/5vSJlatTbF5G+Bwo34xXmvjMcmeQVJGR9+Rj+mMe3WKYCRXhG6</w:t>
      </w:r>
    </w:p>
    <w:p>
      <w:pPr>
        <w:pStyle w:val="PreformattedText"/>
        <w:bidi w:val="0"/>
        <w:spacing w:before="0" w:after="0"/>
        <w:jc w:val="left"/>
        <w:rPr/>
      </w:pPr>
      <w:r>
        <w:rPr/>
        <w:t>RXVX/esdZO84RI8uNxGSARk8YIL5xkEjgf065zLWdpNdUag9JLCudbfm4/DEK0un/EyMjhMEjg5AXD</w:t>
      </w:r>
    </w:p>
    <w:p>
      <w:pPr>
        <w:pStyle w:val="PreformattedText"/>
        <w:bidi w:val="0"/>
        <w:spacing w:before="0" w:after="0"/>
        <w:jc w:val="left"/>
        <w:rPr/>
      </w:pPr>
      <w:r>
        <w:rPr/>
        <w:t>D8YGfz/wAXXo8Itssrwjl4gkzDnlE4p6ccAkZ98rznaMAE/hzn/n1pIAI019UZLTQ0NW/SJZT00Fsk</w:t>
      </w:r>
    </w:p>
    <w:p>
      <w:pPr>
        <w:pStyle w:val="PreformattedText"/>
        <w:bidi w:val="0"/>
        <w:spacing w:before="0" w:after="0"/>
        <w:jc w:val="left"/>
        <w:rPr/>
      </w:pPr>
      <w:r>
        <w:rPr/>
        <w:t>EjPsFPqJweDnk/T+c9TCzntNYl1XTMbf4ZyNpOQDyRztB4/GSOpNRkYmppSuUPxpoPAXgDPvtGSCQ3</w:t>
      </w:r>
    </w:p>
    <w:p>
      <w:pPr>
        <w:pStyle w:val="PreformattedText"/>
        <w:bidi w:val="0"/>
        <w:spacing w:before="0" w:after="0"/>
        <w:jc w:val="left"/>
        <w:rPr/>
      </w:pPr>
      <w:r>
        <w:rPr/>
        <w:t>twefY/bqIiFf3arADaRjgkr9Pp4zn+bnoghU6ZxjAABHBGPYDgkD0jHsf9eepArQDaTBDV9OK/Yg85</w:t>
      </w:r>
    </w:p>
    <w:p>
      <w:pPr>
        <w:pStyle w:val="PreformattedText"/>
        <w:bidi w:val="0"/>
        <w:spacing w:before="0" w:after="0"/>
        <w:jc w:val="left"/>
        <w:rPr/>
      </w:pPr>
      <w:r>
        <w:rPr/>
        <w:t>I5yWP3YAEf0+/v1YIwIy4wQHt0MBhjOG9mAByffHvgZH3+/TaClOEVa7lMRC7RIZi323YCj6gvuB/h</w:t>
      </w:r>
    </w:p>
    <w:p>
      <w:pPr>
        <w:pStyle w:val="PreformattedText"/>
        <w:bidi w:val="0"/>
        <w:spacing w:before="0" w:after="0"/>
        <w:jc w:val="left"/>
        <w:rPr/>
      </w:pPr>
      <w:r>
        <w:rPr/>
        <w:t>wCv9eiIBING2GI5PUG8MBj3AbnAP8AlU4GG9PSnpXv4xcHYRDU1wWHuoJyCMrjORncBgn08fjHSXag</w:t>
      </w:r>
    </w:p>
    <w:p>
      <w:pPr>
        <w:pStyle w:val="PreformattedText"/>
        <w:bidi w:val="0"/>
        <w:spacing w:before="0" w:after="0"/>
        <w:jc w:val="left"/>
        <w:rPr/>
      </w:pPr>
      <w:r>
        <w:rPr/>
        <w:t>ACiGodPqjy5/ti/hlL3n+xHr3etCsk2r/AT4g9m/FaKRYt7wdry2W7R74dASSi/ufXKssjeyrTL/AF</w:t>
      </w:r>
    </w:p>
    <w:p>
      <w:pPr>
        <w:pStyle w:val="PreformattedText"/>
        <w:bidi w:val="0"/>
        <w:spacing w:before="0" w:after="0"/>
        <w:jc w:val="left"/>
        <w:rPr/>
      </w:pPr>
      <w:r>
        <w:rPr/>
        <w:t>Drz/p6QcR6Nn27+HKuv4N9jR7P+CMV/Iem8OGbTjlaWez2kHtXLHyIfF0h7WiS1y8MV6atlmdfJKjz</w:t>
      </w:r>
    </w:p>
    <w:p>
      <w:pPr>
        <w:pStyle w:val="PreformattedText"/>
        <w:bidi w:val="0"/>
        <w:spacing w:before="0" w:after="0"/>
        <w:jc w:val="left"/>
        <w:rPr/>
      </w:pPr>
      <w:r>
        <w:rPr/>
        <w:t>rCtWWU4ZJcBWUupLxSepm3dfPFk0csRqpH3dcV9BYDpET2toUtSgZF2QwpXZ0ljdp4WXDrYZELAIB6</w:t>
      </w:r>
    </w:p>
    <w:p>
      <w:pPr>
        <w:pStyle w:val="PreformattedText"/>
        <w:bidi w:val="0"/>
        <w:spacing w:before="0" w:after="0"/>
        <w:jc w:val="left"/>
        <w:rPr/>
      </w:pPr>
      <w:r>
        <w:rPr/>
        <w:t>c+MBQNr/W23rnNUseJrFEVWWtYo74m2tSpaFcu6TXmnnDpblNSdkEFWBGD+klcX5TJk43jwwsHifPq</w:t>
      </w:r>
    </w:p>
    <w:p>
      <w:pPr>
        <w:pStyle w:val="PreformattedText"/>
        <w:bidi w:val="0"/>
        <w:spacing w:before="0" w:after="0"/>
        <w:jc w:val="left"/>
        <w:rPr/>
      </w:pPr>
      <w:r>
        <w:rPr/>
        <w:t>7Pox5ZnS5bZ9nxN/bHI9PYaYmAnOtWCi5qd3n5Y60aXFNe1S5q7aWNI0XStJjrR6Hp0YBa21WOykOv</w:t>
      </w:r>
    </w:p>
    <w:p>
      <w:pPr>
        <w:pStyle w:val="PreformattedText"/>
        <w:bidi w:val="0"/>
        <w:spacing w:before="0" w:after="0"/>
        <w:jc w:val="left"/>
        <w:rPr/>
      </w:pPr>
      <w:r>
        <w:rPr/>
        <w:t>dxXAk1y342+ZmAijL+RK0KKsLMvexSswJIy7UfPMEADUNcF82/D2YOR0BqVvS3kWaqabRXQ9WaRY4D</w:t>
      </w:r>
    </w:p>
    <w:p>
      <w:pPr>
        <w:pStyle w:val="PreformattedText"/>
        <w:bidi w:val="0"/>
        <w:spacing w:before="0" w:after="0"/>
        <w:jc w:val="left"/>
        <w:rPr/>
      </w:pPr>
      <w:r>
        <w:rPr/>
        <w:t>4JG2CVlxI0meY8lVG1R/N1wJrFQwDULR6WUK25HriwpKMcNeUq4lZ4Y7kaFt1meoWj8lmaWPABadW2</w:t>
      </w:r>
    </w:p>
    <w:p>
      <w:pPr>
        <w:pStyle w:val="PreformattedText"/>
        <w:bidi w:val="0"/>
        <w:spacing w:before="0" w:after="0"/>
        <w:jc w:val="left"/>
        <w:rPr/>
      </w:pPr>
      <w:r>
        <w:rPr/>
        <w:t>NxkApjblmzhDTIZRv6ThsWCUFlq1OOdpZXjjQFa8aMbI+aVXMTSKpWNRlXIG5nMmA49+ptYUNKxBmV</w:t>
      </w:r>
    </w:p>
    <w:p>
      <w:pPr>
        <w:pStyle w:val="PreformattedText"/>
        <w:bidi w:val="0"/>
        <w:spacing w:before="0" w:after="0"/>
        <w:jc w:val="left"/>
        <w:rPr/>
      </w:pPr>
      <w:r>
        <w:rPr/>
        <w:t>YCtRE1gNiNa0ZksvNGTBOIRFBSo/Mwo0ss0rZCW39RABwF3BeS27I4BupxhqEm3qi6+yqc0tWtc2x1</w:t>
      </w:r>
    </w:p>
    <w:p>
      <w:pPr>
        <w:pStyle w:val="PreformattedText"/>
        <w:bidi w:val="0"/>
        <w:spacing w:before="0" w:after="0"/>
        <w:jc w:val="left"/>
        <w:rPr/>
      </w:pPr>
      <w:r>
        <w:rPr/>
        <w:t>6cV5ZYqs0RilFeGVKZq7thas8lh+XwCxkVVT0t1japNNsdjD2hAaZRfl+5LS0iGmk1WzTwqWGVZVhv</w:t>
      </w:r>
    </w:p>
    <w:p>
      <w:pPr>
        <w:pStyle w:val="PreformattedText"/>
        <w:bidi w:val="0"/>
        <w:spacing w:before="0" w:after="0"/>
        <w:jc w:val="left"/>
        <w:rPr/>
      </w:pPr>
      <w:r>
        <w:rPr/>
        <w:t>zs7mSCOPGXkr7K9WMAusnypZXYlyIMqqrl8UP6feqAIrfWZpL9mONJJWuFmmLzBzGYmZnYWa6nYkIj</w:t>
      </w:r>
    </w:p>
    <w:p>
      <w:pPr>
        <w:pStyle w:val="PreformattedText"/>
        <w:bidi w:val="0"/>
        <w:spacing w:before="0" w:after="0"/>
        <w:jc w:val="left"/>
        <w:rPr/>
      </w:pPr>
      <w:r>
        <w:rPr/>
        <w:t>GIy+Xk2/4UXqxTIADOATVBJJyi7Ox9JeE0LyzSQ1vllkJkI8wZiI/I9sjCowZQTkyASbR7t1jmy6Hb</w:t>
      </w:r>
    </w:p>
    <w:p>
      <w:pPr>
        <w:pStyle w:val="PreformattedText"/>
        <w:bidi w:val="0"/>
        <w:spacing w:before="0" w:after="0"/>
        <w:jc w:val="left"/>
        <w:rPr/>
      </w:pPr>
      <w:r>
        <w:rPr/>
        <w:t>HRkTAwVQunTFx0YbaXDUhZa1Fo1tJrLMk6S2JGaB4oaMiiSWBK+7xMBnPoRfduuY6ksQDpjv4cAqDX</w:t>
      </w:r>
    </w:p>
    <w:p>
      <w:pPr>
        <w:pStyle w:val="PreformattedText"/>
        <w:bidi w:val="0"/>
        <w:spacing w:before="0" w:after="0"/>
        <w:jc w:val="left"/>
        <w:rPr/>
      </w:pPr>
      <w:r>
        <w:rPr/>
        <w:t>U0W1TnXS4zXoxTPurhp5mTx/xAqhZlTc0c2pGTcpI8iwDLbt5G2hlVpxjpIhyJFog7bq09Qp061mxJ</w:t>
      </w:r>
    </w:p>
    <w:p>
      <w:pPr>
        <w:pStyle w:val="PreformattedText"/>
        <w:bidi w:val="0"/>
        <w:spacing w:before="0" w:after="0"/>
        <w:jc w:val="left"/>
        <w:rPr/>
      </w:pPr>
      <w:r>
        <w:rPr/>
        <w:t>QgrTfMqqbvmLTOCfLYBU7LExTZHHgsAplf1dSFApmdEapRdTpW4tEg7Z7de5P87bWKcmCUVIpZS/lm</w:t>
      </w:r>
    </w:p>
    <w:p>
      <w:pPr>
        <w:pStyle w:val="PreformattedText"/>
        <w:bidi w:val="0"/>
        <w:spacing w:before="0" w:after="0"/>
        <w:jc w:val="left"/>
        <w:rPr/>
      </w:pPr>
      <w:r>
        <w:rPr/>
        <w:t>AIKTWl5SFSq7uDtO47l6syg1IGcO6Qg03QvnbF09v9ltJB5K8EUixK8lrErqss0SNK8jkMTDHGis0h</w:t>
      </w:r>
    </w:p>
    <w:p>
      <w:pPr>
        <w:pStyle w:val="PreformattedText"/>
        <w:bidi w:val="0"/>
        <w:spacing w:before="0" w:after="0"/>
        <w:jc w:val="left"/>
        <w:rPr/>
      </w:pPr>
      <w:r>
        <w:rPr/>
        <w:t>fASJlbGT6qph73qBcViJmLlpark1bh7X43cIiOqGvavajDRuSWJoElJmpQPYWxViaaW5LBK2VhU2If</w:t>
      </w:r>
    </w:p>
    <w:p>
      <w:pPr>
        <w:pStyle w:val="PreformattedText"/>
        <w:bidi w:val="0"/>
        <w:spacing w:before="0" w:after="0"/>
        <w:jc w:val="left"/>
        <w:rPr/>
      </w:pPr>
      <w:r>
        <w:rPr/>
        <w:t>HGVX0RbmLpwWWUa4qG2w4MQqsVtVjze+B1fS5qMzaylqfTdTsTLCocqm4W4RLYFmdmLVqyQJ4mihAH</w:t>
      </w:r>
    </w:p>
    <w:p>
      <w:pPr>
        <w:pStyle w:val="PreformattedText"/>
        <w:bidi w:val="0"/>
        <w:spacing w:before="0" w:after="0"/>
        <w:jc w:val="left"/>
        <w:rPr/>
      </w:pPr>
      <w:r>
        <w:rPr/>
        <w:t>8ZI96I7FpEtCxa81aEzZ1fo7bkXzpgJ3DpujyaRN++5WKGq8utWI1t2r2lTC38rNq12pHMqSaeFsac</w:t>
      </w:r>
    </w:p>
    <w:p>
      <w:pPr>
        <w:pStyle w:val="PreformattedText"/>
        <w:bidi w:val="0"/>
        <w:spacing w:before="0" w:after="0"/>
        <w:jc w:val="left"/>
        <w:rPr/>
      </w:pPr>
      <w:r>
        <w:rPr/>
        <w:t>0JQSgJC7RqqJ1slyxtYijBq+H/ALcscufOerqE9nst/kvNHQT42d2WK4qt81T1F49LqxWLq7qkE9TS</w:t>
      </w:r>
    </w:p>
    <w:p>
      <w:pPr>
        <w:pStyle w:val="PreformattedText"/>
        <w:bidi w:val="0"/>
        <w:spacing w:before="0" w:after="0"/>
        <w:jc w:val="left"/>
        <w:rPr/>
      </w:pPr>
      <w:r>
        <w:rPr/>
        <w:t>bckMkMlqECKWfIheFyB6W25R139b5BZiFNJh3bvdp8/ZHCnsEFToz+HPxR5l/ETWrlnV5n+dkq2mLS</w:t>
      </w:r>
    </w:p>
    <w:p>
      <w:pPr>
        <w:pStyle w:val="PreformattedText"/>
        <w:bidi w:val="0"/>
        <w:spacing w:before="0" w:after="0"/>
        <w:jc w:val="left"/>
        <w:rPr/>
      </w:pPr>
      <w:r>
        <w:rPr/>
        <w:t>TxrKk8hMefloI5IGKurxOrLKDll9Pqz16CTLVVBtrdHBxD1Jq91PIX/KK9eW7K6V5YkSGSxBMJTMy+</w:t>
      </w:r>
    </w:p>
    <w:p>
      <w:pPr>
        <w:pStyle w:val="PreformattedText"/>
        <w:bidi w:val="0"/>
        <w:spacing w:before="0" w:after="0"/>
        <w:jc w:val="left"/>
        <w:rPr/>
      </w:pPr>
      <w:r>
        <w:rPr/>
        <w:t>WfdthrznGFRmC+QerEbFvdc9aloFNNUcyYDUZcYkWnxNLqkbhC8fkjlaRUDMZpQIYy2cq8aBcZ9ii+</w:t>
      </w:r>
    </w:p>
    <w:p>
      <w:pPr>
        <w:pStyle w:val="PreformattedText"/>
        <w:bidi w:val="0"/>
        <w:spacing w:before="0" w:after="0"/>
        <w:jc w:val="left"/>
        <w:rPr/>
      </w:pPr>
      <w:r>
        <w:rPr/>
        <w:t>ke/VKmm8axpw7UcClY7Z/DiS5Vnr6cYGsDUIrleORATIHrxhPmYdo9ADvGcnaSmdvWHEuDQg7se59E</w:t>
      </w:r>
    </w:p>
    <w:p>
      <w:pPr>
        <w:pStyle w:val="PreformattedText"/>
        <w:bidi w:val="0"/>
        <w:spacing w:before="0" w:after="0"/>
        <w:jc w:val="left"/>
        <w:rPr/>
      </w:pPr>
      <w:r>
        <w:rPr/>
        <w:t>PYpqLg2yPST4eaDUh0+rP3HEPlK8lS5ceISyWb1qpGpEIrxI0lgGN1XaAQCy/wCHrnE9KDU6Y9kMSZ</w:t>
      </w:r>
    </w:p>
    <w:p>
      <w:pPr>
        <w:pStyle w:val="PreformattedText"/>
        <w:bidi w:val="0"/>
        <w:spacing w:before="0" w:after="0"/>
        <w:jc w:val="left"/>
        <w:rPr/>
      </w:pPr>
      <w:r>
        <w:rPr/>
        <w:t>Ko0s3P/dHajQa0OnUdJV2Z1tU7mryaZHAqxeAFoqizWZDsrS/MH+JI7E43g/y9c6ZJUrbzv3RrM9p7</w:t>
      </w:r>
    </w:p>
    <w:p>
      <w:pPr>
        <w:pStyle w:val="PreformattedText"/>
        <w:bidi w:val="0"/>
        <w:spacing w:before="0" w:after="0"/>
        <w:jc w:val="left"/>
        <w:rPr/>
      </w:pPr>
      <w:r>
        <w:rPr/>
        <w:t>s52qQKmL606pFYWOCzFJqNyU14KFZme1Xt60kNWAB3iLHFY7mlIKxt4UTcqqV6zpKpkwLNsX1wl5pW</w:t>
      </w:r>
    </w:p>
    <w:p>
      <w:pPr>
        <w:pStyle w:val="PreformattedText"/>
        <w:bidi w:val="0"/>
        <w:spacing w:before="0" w:after="0"/>
        <w:jc w:val="left"/>
        <w:rPr/>
      </w:pPr>
      <w:r>
        <w:rPr/>
        <w:t>jo4VFuZm3dGr80WdFpInkeraRrFSGxCkcGmPJD8rWikzVsajMZFdACLBYyFQwbaoK46mdJaoVhci9n</w:t>
      </w:r>
    </w:p>
    <w:p>
      <w:pPr>
        <w:pStyle w:val="PreformattedText"/>
        <w:bidi w:val="0"/>
        <w:spacing w:before="0" w:after="0"/>
        <w:jc w:val="left"/>
        <w:rPr/>
      </w:pPr>
      <w:r>
        <w:rPr/>
        <w:t>9TGUYmihkNrsNr51PEKu76rYC6tpWtabJbWSlX+TsXK6U4J7KxNELkdrbNLNCpQbaMkbeP8ADbX+rr</w:t>
      </w:r>
    </w:p>
    <w:p>
      <w:pPr>
        <w:pStyle w:val="PreformattedText"/>
        <w:bidi w:val="0"/>
        <w:spacing w:before="0" w:after="0"/>
        <w:jc w:val="left"/>
        <w:rPr/>
      </w:pPr>
      <w:r>
        <w:rPr/>
        <w:t>EEnypro6aMrV6rv8Ycs/D4mWhWYelUNcadnl+bjEE1Pt2z4L1I2q5hs6ZZosDFLGI50SSerKpUhTC1</w:t>
      </w:r>
    </w:p>
    <w:p>
      <w:pPr>
        <w:pStyle w:val="PreformattedText"/>
        <w:bidi w:val="0"/>
        <w:spacing w:before="0" w:after="0"/>
        <w:jc w:val="left"/>
        <w:rPr/>
      </w:pPr>
      <w:r>
        <w:rPr/>
        <w:t>aVQBj/7X7qwx04SzmwIosKmzUmIQUNfP6xTOg9xanSvVHsIs7aHqVWDWK6TRKktQoYHuNZdcQxjKpv</w:t>
      </w:r>
    </w:p>
    <w:p>
      <w:pPr>
        <w:pStyle w:val="PreformattedText"/>
        <w:bidi w:val="0"/>
        <w:spacing w:before="0" w:after="0"/>
        <w:jc w:val="left"/>
        <w:rPr/>
      </w:pPr>
      <w:r>
        <w:rPr/>
        <w:t>CvsKvypxuCoJNuyOcQCCObhHYCtqc88TapWkpTRPE81OerFNBStUoWiinakYHlWepDLJJ/FcI4dgy5</w:t>
      </w:r>
    </w:p>
    <w:p>
      <w:pPr>
        <w:pStyle w:val="PreformattedText"/>
        <w:bidi w:val="0"/>
        <w:spacing w:before="0" w:after="0"/>
        <w:jc w:val="left"/>
        <w:rPr/>
      </w:pPr>
      <w:r>
        <w:rPr/>
        <w:t>3M3SDLYEkbFi0l0RhKYHVb66+fNYDT2vm4pQ0vjjuV/DNGjNDI9WyxEor3mLzRGSaNNpRtjNv+k8Nn</w:t>
      </w:r>
    </w:p>
    <w:p>
      <w:pPr>
        <w:pStyle w:val="PreformattedText"/>
        <w:bidi w:val="0"/>
        <w:spacing w:before="0" w:after="0"/>
        <w:jc w:val="left"/>
        <w:rPr/>
      </w:pPr>
      <w:r>
        <w:rPr/>
        <w:t>4k5Ld53o7K2gimog3e8da7uzrgvpU8VDWtO09dRl01q9VLMWiiKvbsMtOXEUq2ZqaPJNGV2MVO2RrC</w:t>
      </w:r>
    </w:p>
    <w:p>
      <w:pPr>
        <w:pStyle w:val="PreformattedText"/>
        <w:bidi w:val="0"/>
        <w:spacing w:before="0" w:after="0"/>
        <w:jc w:val="left"/>
        <w:rPr/>
      </w:pPr>
      <w:r>
        <w:rPr/>
        <w:t>K7goq9aVyKqJhV9632YWwMyVNmGWJgrbfsXPwqeaOyOgTVb/AG/BZv2IbVJ5bPkazdm1HU1pMCICJa</w:t>
      </w:r>
    </w:p>
    <w:p>
      <w:pPr>
        <w:pStyle w:val="PreformattedText"/>
        <w:bidi w:val="0"/>
        <w:spacing w:before="0" w:after="0"/>
        <w:jc w:val="left"/>
        <w:rPr/>
      </w:pPr>
      <w:r>
        <w:rPr/>
        <w:t>8OK0rSGTLFnbKtyyrz1pI6TDhpzhkYnK4s1vy6Y83iGaVjHTDo0qYijdUBLuatzZ/dhaPt+pCBQran</w:t>
      </w:r>
    </w:p>
    <w:p>
      <w:pPr>
        <w:pStyle w:val="PreformattedText"/>
        <w:bidi w:val="0"/>
        <w:spacing w:before="0" w:after="0"/>
        <w:jc w:val="left"/>
        <w:rPr/>
      </w:pPr>
      <w:r>
        <w:rPr/>
        <w:t>esQzwCu+nWtXlkoJEWMlCPyNu8jKjLhxiUKjbxs9PVzhpbaFnmYGFpUube6J/wDUZtemfDpLeWaq6o</w:t>
      </w:r>
    </w:p>
    <w:p>
      <w:pPr>
        <w:pStyle w:val="PreformattedText"/>
        <w:bidi w:val="0"/>
        <w:spacing w:before="0" w:after="0"/>
        <w:jc w:val="left"/>
        <w:rPr/>
      </w:pPr>
      <w:r>
        <w:rPr/>
        <w:t>L/AB/N2d2ANntGTT5HNSrSjlVvPFJVinnroQQxuRpAQUkMh/jKIxkSbvT6t2OZgXlK3RS1W3dt3fXp</w:t>
      </w:r>
    </w:p>
    <w:p>
      <w:pPr>
        <w:pStyle w:val="PreformattedText"/>
        <w:bidi w:val="0"/>
        <w:spacing w:before="0" w:after="0"/>
        <w:jc w:val="left"/>
        <w:rPr/>
      </w:pPr>
      <w:r>
        <w:rPr/>
        <w:t>6+aNsr0qk8fSTHZWyN1FZu5q/Y1YcULVierF85WjUJHPHNYhCxSSRmUtFM6NGEsTjZgfTJtVdz7mYd</w:t>
      </w:r>
    </w:p>
    <w:p>
      <w:pPr>
        <w:pStyle w:val="PreformattedText"/>
        <w:bidi w:val="0"/>
        <w:spacing w:before="0" w:after="0"/>
        <w:jc w:val="left"/>
        <w:rPr/>
      </w:pPr>
      <w:r>
        <w:rPr/>
        <w:t>EhnaWnSpYdVfVyxWfLSXMYyZhoxUqDmt3Edw+ysQvXMC1YBM/ysLwJSlsyE/NwyRSTSrRXGxz5CyES</w:t>
      </w:r>
    </w:p>
    <w:p>
      <w:pPr>
        <w:pStyle w:val="PreformattedText"/>
        <w:bidi w:val="0"/>
        <w:spacing w:before="0" w:after="0"/>
        <w:jc w:val="left"/>
        <w:rPr/>
      </w:pPr>
      <w:r>
        <w:rPr/>
        <w:t>AqW2jdx6suIRSzLQ2LS2vMONsbMOrMiGoExrqgcG4XQjDSqXdPFvTUmnifyQSVpn8s9ZohiUxRKP/E</w:t>
      </w:r>
    </w:p>
    <w:p>
      <w:pPr>
        <w:pStyle w:val="PreformattedText"/>
        <w:bidi w:val="0"/>
        <w:spacing w:before="0" w:after="0"/>
        <w:jc w:val="left"/>
        <w:rPr/>
      </w:pPr>
      <w:r>
        <w:rPr/>
        <w:t>H8NSPSHLY99vSpaoyEKP8AGM2KvlTbJuk7ajIG6IhQsy6FqMcUazRW5bUcrK25qKRQTGJpIIIzhINs</w:t>
      </w:r>
    </w:p>
    <w:p>
      <w:pPr>
        <w:pStyle w:val="PreformattedText"/>
        <w:bidi w:val="0"/>
        <w:spacing w:before="0" w:after="0"/>
        <w:jc w:val="left"/>
        <w:rPr/>
      </w:pPr>
      <w:r>
        <w:rPr/>
        <w:t>sBJGWO18hfV1nDNJcKq1uPuik2WmIlMxIZJa+/z4YiE+rw6V3NrFv++yRUZZo9RjcPOtmGcGzXavMx</w:t>
      </w:r>
    </w:p>
    <w:p>
      <w:pPr>
        <w:pStyle w:val="PreformattedText"/>
        <w:bidi w:val="0"/>
        <w:spacing w:before="0" w:after="0"/>
        <w:jc w:val="left"/>
        <w:rPr/>
      </w:pPr>
      <w:r>
        <w:rPr/>
        <w:t>KrWNg7QyqoTx4b0563Kp6S4tlxjizQkyR0Jp0jHQ0Oq+qV9QD21klieERQi1WfyfM6LYrGezAEQ5V6</w:t>
      </w:r>
    </w:p>
    <w:p>
      <w:pPr>
        <w:pStyle w:val="PreformattedText"/>
        <w:bidi w:val="0"/>
        <w:spacing w:before="0" w:after="0"/>
        <w:jc w:val="left"/>
        <w:rPr/>
      </w:pPr>
      <w:r>
        <w:rPr/>
        <w:t>0kjRzKxy3jXHq2r1ehJPX+2Oe5ZCU7/t/wAuEdftZq2dSbW9GkMB06vFfrpdqwmGvcpagd215AqvtN</w:t>
      </w:r>
    </w:p>
    <w:p>
      <w:pPr>
        <w:pStyle w:val="PreformattedText"/>
        <w:bidi w:val="0"/>
        <w:spacing w:before="0" w:after="0"/>
        <w:jc w:val="left"/>
        <w:rPr/>
      </w:pPr>
      <w:r>
        <w:rPr/>
        <w:t>tmk8RIJQB1dW6qak0oLe1DwUAuA3tvdFXVNJjo278Dtds07HjjzNuNMipHVpNBVjCkUkDweXxoCR5H</w:t>
      </w:r>
    </w:p>
    <w:p>
      <w:pPr>
        <w:pStyle w:val="PreformattedText"/>
        <w:bidi w:val="0"/>
        <w:spacing w:before="0" w:after="0"/>
        <w:jc w:val="left"/>
        <w:rPr/>
      </w:pPr>
      <w:r>
        <w:rPr/>
        <w:t>bJL7elzAGtyCld2Gy3tJHA6oqb4otem7YswUY7FiYr4oxBLHWt1tWhtRSaX4aJizbJtOEkJYoi+t0e</w:t>
      </w:r>
    </w:p>
    <w:p>
      <w:pPr>
        <w:pStyle w:val="PreformattedText"/>
        <w:bidi w:val="0"/>
        <w:spacing w:before="0" w:after="0"/>
        <w:jc w:val="left"/>
        <w:rPr/>
      </w:pPr>
      <w:r>
        <w:rPr/>
        <w:t>LfjX6O04uUeLGnrVu+OX6aqcHMpspd7JXdNOaD/YkHduqfAmKlbahQ1TQdT1GWKMnUKmqaqiXLNbUq</w:t>
      </w:r>
    </w:p>
    <w:p>
      <w:pPr>
        <w:pStyle w:val="PreformattedText"/>
        <w:bidi w:val="0"/>
        <w:spacing w:before="0" w:after="0"/>
        <w:jc w:val="left"/>
        <w:rPr/>
      </w:pPr>
      <w:r>
        <w:rPr/>
        <w:t>HcFG0vinoX6WqaWK9jdu02zojxVnljii3++/iTCMP4dMpkuMmxq8wHaHXbHgf4JxwT+NZUxJlv8AMK</w:t>
      </w:r>
    </w:p>
    <w:p>
      <w:pPr>
        <w:pStyle w:val="PreformattedText"/>
        <w:bidi w:val="0"/>
        <w:spacing w:before="0" w:after="0"/>
        <w:jc w:val="left"/>
        <w:rPr/>
      </w:pPr>
      <w:r>
        <w:rPr/>
        <w:t>V7nbbb4brTHfb4G9kw932PhP2FUjaA98d89v6fqlGRt1utXp3lu9xRXcZ2OtLSLSy8IgWddm9Hz14P</w:t>
      </w:r>
    </w:p>
    <w:p>
      <w:pPr>
        <w:pStyle w:val="PreformattedText"/>
        <w:bidi w:val="0"/>
        <w:spacing w:before="0" w:after="0"/>
        <w:jc w:val="left"/>
        <w:rPr/>
      </w:pPr>
      <w:r>
        <w:rPr/>
        <w:t>+FPR3836X9E4VtSTpwL+ymsn6hH0v+PPTRwXoj096RRyrScM6SusPNWxflLx9Ck9NZJ5JEiEcLSt4o</w:t>
      </w:r>
    </w:p>
    <w:p>
      <w:pPr>
        <w:pStyle w:val="PreformattedText"/>
        <w:bidi w:val="0"/>
        <w:spacing w:before="0" w:after="0"/>
        <w:jc w:val="left"/>
        <w:rPr/>
      </w:pPr>
      <w:r>
        <w:rPr/>
        <w:t>1ACxxLxGkeBjaIwqgAey9fpVjUkx+NACqgE3FRDOTT2IIKYIwVXOfYZwcAnIAyP16iKFySKZQwl08K</w:t>
      </w:r>
    </w:p>
    <w:p>
      <w:pPr>
        <w:pStyle w:val="PreformattedText"/>
        <w:bidi w:val="0"/>
        <w:spacing w:before="0" w:after="0"/>
        <w:jc w:val="left"/>
        <w:rPr/>
      </w:pPr>
      <w:r>
        <w:rPr/>
        <w:t>M4yTnnGCRtzhgPY4Ayfb/F0RSBk1AAMArEcDGMD8hhjPvn7/AJboi1wNAxzholFtwLLjbkjJzj7kpj</w:t>
      </w:r>
    </w:p>
    <w:p>
      <w:pPr>
        <w:pStyle w:val="PreformattedText"/>
        <w:bidi w:val="0"/>
        <w:spacing w:before="0" w:after="0"/>
        <w:jc w:val="left"/>
        <w:rPr/>
      </w:pPr>
      <w:r>
        <w:rPr/>
        <w:t>jOMe+eitM6VEWIQjJh7oPVKAIHocKApOTzgYPIxwMkdQLrducXAoAIP16APO087QVIIJxz7DjOeM/n</w:t>
      </w:r>
    </w:p>
    <w:p>
      <w:pPr>
        <w:pStyle w:val="PreformattedText"/>
        <w:bidi w:val="0"/>
        <w:spacing w:before="0" w:after="0"/>
        <w:jc w:val="left"/>
        <w:rPr/>
      </w:pPr>
      <w:r>
        <w:rPr/>
        <w:t>oVTQKdsTB2CgrYyvP1Y4AAxj+mQPf7Z6qEKkNWCDUGmqIwAvI4Xj8kE+y+2fv0PLLEEU2QQ6WgCAdv</w:t>
      </w:r>
    </w:p>
    <w:p>
      <w:pPr>
        <w:pStyle w:val="PreformattedText"/>
        <w:bidi w:val="0"/>
        <w:spacing w:before="0" w:after="0"/>
        <w:jc w:val="left"/>
        <w:rPr/>
      </w:pPr>
      <w:r>
        <w:rPr/>
        <w:t>Ptg+55I5/HOf8AbpZRlJqht+uCNXoKQBsBIyRwvOc5Xg8Djq4l7dUENXoHdnGScnOwY+/Jyv5z+nU2</w:t>
      </w:r>
    </w:p>
    <w:p>
      <w:pPr>
        <w:pStyle w:val="PreformattedText"/>
        <w:bidi w:val="0"/>
        <w:spacing w:before="0" w:after="0"/>
        <w:jc w:val="left"/>
        <w:rPr/>
      </w:pPr>
      <w:r>
        <w:rPr/>
        <w:t>DrMRtGYhlLRGT6eQcEhSeGH2yeHz7E9SotAEUZtlpiO6hQA3A+4JzzztHOG+4/X9erRW5qUrEYkrlW</w:t>
      </w:r>
    </w:p>
    <w:p>
      <w:pPr>
        <w:pStyle w:val="PreformattedText"/>
        <w:bidi w:val="0"/>
        <w:spacing w:before="0" w:after="0"/>
        <w:jc w:val="left"/>
        <w:rPr/>
      </w:pPr>
      <w:r>
        <w:rPr/>
        <w:t>3HO0hjnA45yzbR+vP9OooOoRFzdcNZYygLZJzjgH7j1EKByMA/oOggFbaRcNXIjbAmZtvsw54xzjkb</w:t>
      </w:r>
    </w:p>
    <w:p>
      <w:pPr>
        <w:pStyle w:val="PreformattedText"/>
        <w:bidi w:val="0"/>
        <w:spacing w:before="0" w:after="0"/>
        <w:jc w:val="left"/>
        <w:rPr/>
      </w:pPr>
      <w:r>
        <w:rPr/>
        <w:t>gT+uT/p1nKtaarnGiU9jPduMIbiwQ4YbiDg8DgH75zy7Aj8cD1dI6Fs6PGsUyYbYL1LWWUEjBIZ9py</w:t>
      </w:r>
    </w:p>
    <w:p>
      <w:pPr>
        <w:pStyle w:val="PreformattedText"/>
        <w:bidi w:val="0"/>
        <w:spacing w:before="0" w:after="0"/>
        <w:jc w:val="left"/>
        <w:rPr/>
      </w:pPr>
      <w:r>
        <w:rPr/>
        <w:t>m78AknIOefbpDy9ldqmGiZUXEZr96LO0GcuEJLEtgEDAPGMBV5/H/53W7DpQVrnHJntdMbqrFlVHyA</w:t>
      </w:r>
    </w:p>
    <w:p>
      <w:pPr>
        <w:pStyle w:val="PreformattedText"/>
        <w:bidi w:val="0"/>
        <w:spacing w:before="0" w:after="0"/>
        <w:jc w:val="left"/>
        <w:rPr/>
      </w:pPr>
      <w:r>
        <w:rPr/>
        <w:t>RwGxg552j7HgEZxznPXRIplspGNjU1g9ETtxnGCNvsQB+n6Ae2epIINDFYcjJJPsD/tgHkf8+oggTc</w:t>
      </w:r>
    </w:p>
    <w:p>
      <w:pPr>
        <w:pStyle w:val="PreformattedText"/>
        <w:bidi w:val="0"/>
        <w:spacing w:before="0" w:after="0"/>
        <w:jc w:val="left"/>
        <w:rPr/>
      </w:pPr>
      <w:r>
        <w:rPr/>
        <w:t>9mJ9uc8nnP24/PHtz0QRB9SX1Hdyg5/BCnnAA9/tzz1lfdMaV2j1xHZlJZhycYCg+xAIx7Y2/r1ick</w:t>
      </w:r>
    </w:p>
    <w:p>
      <w:pPr>
        <w:pStyle w:val="PreformattedText"/>
        <w:bidi w:val="0"/>
        <w:spacing w:before="0" w:after="0"/>
        <w:jc w:val="left"/>
        <w:rPr/>
      </w:pPr>
      <w:r>
        <w:rPr/>
        <w:t>VBNbvOUPAJoSOFYeVV4BYEYyMsfz7HH3Ptz79apRztJyAiAOB2RIavAOQW9sjGAM5Cpn9Me/3x02FO</w:t>
      </w:r>
    </w:p>
    <w:p>
      <w:pPr>
        <w:pStyle w:val="PreformattedText"/>
        <w:bidi w:val="0"/>
        <w:spacing w:before="0" w:after="0"/>
        <w:jc w:val="left"/>
        <w:rPr/>
      </w:pPr>
      <w:r>
        <w:rPr/>
        <w:t>ACKQUIOG5zkZ5++eDz9+iKxoCec5Pq45xg/jI+3PVZgyBHVq9XD5eWHigyEa8kDkfcY+jBOSeT9jn3</w:t>
      </w:r>
    </w:p>
    <w:p>
      <w:pPr>
        <w:pStyle w:val="PreformattedText"/>
        <w:bidi w:val="0"/>
        <w:spacing w:before="0" w:after="0"/>
        <w:jc w:val="left"/>
        <w:rPr/>
      </w:pPr>
      <w:r>
        <w:rPr/>
        <w:t>6TSmWykTGrH74+kDk+wORkbf6knH26IIGWyCmByRnP55OB/990QQCZx5QMgZbAXj2H39+BjrKQoJbi</w:t>
      </w:r>
    </w:p>
    <w:p>
      <w:pPr>
        <w:pStyle w:val="PreformattedText"/>
        <w:bidi w:val="0"/>
        <w:spacing w:before="0" w:after="0"/>
        <w:jc w:val="left"/>
        <w:rPr/>
      </w:pPr>
      <w:r>
        <w:rPr/>
        <w:t>I1TRSX35RJtOYjjk4OeMHgEAhf1GeOuhKyVT2dsc2JXUkzgqx9/bjOR9v1+r/n1qjPEhg5C88/fnPB</w:t>
      </w:r>
    </w:p>
    <w:p>
      <w:pPr>
        <w:pStyle w:val="PreformattedText"/>
        <w:bidi w:val="0"/>
        <w:spacing w:before="0" w:after="0"/>
        <w:jc w:val="left"/>
        <w:rPr/>
      </w:pPr>
      <w:r>
        <w:rPr/>
        <w:t>z/uce336IIet6QP68fg+/uB+o6IIbSNz7ZyPx7/Sfv7NkdEEJ59RyuQf82ME/f2+x6IYFAzaNm2sOM</w:t>
      </w:r>
    </w:p>
    <w:p>
      <w:pPr>
        <w:pStyle w:val="PreformattedText"/>
        <w:bidi w:val="0"/>
        <w:spacing w:before="0" w:after="0"/>
        <w:jc w:val="left"/>
        <w:rPr/>
      </w:pPr>
      <w:r>
        <w:rPr/>
        <w:t>e4yy49wM4H56IGttyhsxIyMe59PGBk5+w/+g6IXGqnHI9s+xBwcDHGPtg/8+iCH0fGMke/6HHtxg+5</w:t>
      </w:r>
    </w:p>
    <w:p>
      <w:pPr>
        <w:pStyle w:val="PreformattedText"/>
        <w:bidi w:val="0"/>
        <w:spacing w:before="0" w:after="0"/>
        <w:jc w:val="left"/>
        <w:rPr/>
      </w:pPr>
      <w:r>
        <w:rPr/>
        <w:t>/ToiybwhyoA9vpzyfwVA4A/p/v0Q3JR1CNmwTxg5/TjP4x9/bohbFSR1CE3PBBwM5wM4x7YwPuf+XR</w:t>
      </w:r>
    </w:p>
    <w:p>
      <w:pPr>
        <w:pStyle w:val="PreformattedText"/>
        <w:bidi w:val="0"/>
        <w:spacing w:before="0" w:after="0"/>
        <w:jc w:val="left"/>
        <w:rPr/>
      </w:pPr>
      <w:r>
        <w:rPr/>
        <w:t>FIHWGwTzkZIwR9ufuPv0QQDnbBJyygtwcfcj9D+nRBDcNls4PBzn7D2J4z74460AUqKcYIN0yNoySc</w:t>
      </w:r>
    </w:p>
    <w:p>
      <w:pPr>
        <w:pStyle w:val="PreformattedText"/>
        <w:bidi w:val="0"/>
        <w:spacing w:before="0" w:after="0"/>
        <w:jc w:val="left"/>
        <w:rPr/>
      </w:pPr>
      <w:r>
        <w:rPr/>
        <w:t>e/3xnj7+wH56Q20+uCD8JBCqeSfcH29i2AfucnqIarLsELscqcE5xt45A5/POAMdEWbYfVA+Y4H4I9</w:t>
      </w:r>
    </w:p>
    <w:p>
      <w:pPr>
        <w:pStyle w:val="PreformattedText"/>
        <w:bidi w:val="0"/>
        <w:spacing w:before="0" w:after="0"/>
        <w:jc w:val="left"/>
        <w:rPr/>
      </w:pPr>
      <w:r>
        <w:rPr/>
        <w:t>vbn8D/AH6IRCUuAGx+AM8ke2G9h75/5DrnNsPqjoQGtfS2459Jxj8AH3Pv7/b8dY32gxokEWADarRW</w:t>
      </w:r>
    </w:p>
    <w:p>
      <w:pPr>
        <w:pStyle w:val="PreformattedText"/>
        <w:bidi w:val="0"/>
        <w:spacing w:before="0" w:after="0"/>
        <w:jc w:val="left"/>
        <w:rPr/>
      </w:pPr>
      <w:r>
        <w:rPr/>
        <w:t>fcAwjn2OB9uN245OAPbGef8Al1x8QFDN1R2ZOynD/eKE7giJklUI2QWI25IznBHtx7+/46TLAYgAao</w:t>
      </w:r>
    </w:p>
    <w:p>
      <w:pPr>
        <w:pStyle w:val="PreformattedText"/>
        <w:bidi w:val="0"/>
        <w:spacing w:before="0" w:after="0"/>
        <w:jc w:val="left"/>
        <w:rPr/>
      </w:pPr>
      <w:r>
        <w:rPr/>
        <w:t>2sbEJC22xUuu1d0ox6jtbIG3+bn0/bAG729vT1YpmwPGKJMW3Zn2f3RG4awDgbQT6sAALhSTglhjOP</w:t>
      </w:r>
    </w:p>
    <w:p>
      <w:pPr>
        <w:pStyle w:val="PreformattedText"/>
        <w:bidi w:val="0"/>
        <w:spacing w:before="0" w:after="0"/>
        <w:jc w:val="left"/>
        <w:rPr/>
      </w:pPr>
      <w:r>
        <w:rPr/>
        <w:t>/pz1pkpW1eEZZjksrEZVg7XrjGf5SwCqi8f4tzA8tyD7H9etqIEFBCGIJ7hBFquMHbnIwSuMjn3XOQ</w:t>
      </w:r>
    </w:p>
    <w:p>
      <w:pPr>
        <w:pStyle w:val="PreformattedText"/>
        <w:bidi w:val="0"/>
        <w:spacing w:before="0" w:after="0"/>
        <w:jc w:val="left"/>
        <w:rPr/>
      </w:pPr>
      <w:r>
        <w:rPr/>
        <w:t>xLZJ9sBemm23LejPY4ZmK3CCUEZAORnOMe2MD0jkg5AH5/93qsNYgCpGmC8Cj6eccZP1AZHPseD9wf</w:t>
      </w:r>
    </w:p>
    <w:p>
      <w:pPr>
        <w:pStyle w:val="PreformattedText"/>
        <w:bidi w:val="0"/>
        <w:spacing w:before="0" w:after="0"/>
        <w:jc w:val="left"/>
        <w:rPr/>
      </w:pPr>
      <w:r>
        <w:rPr/>
        <w:t>uerqtdoyhTtVhYdkSOhEOMbfvu9s5OAuQeMfkjBP09Rac9Pn9YhiTmTcYmtGBccjGcAk88kZzx7nOc</w:t>
      </w:r>
    </w:p>
    <w:p>
      <w:pPr>
        <w:pStyle w:val="PreformattedText"/>
        <w:bidi w:val="0"/>
        <w:spacing w:before="0" w:after="0"/>
        <w:jc w:val="left"/>
        <w:rPr/>
      </w:pPr>
      <w:r>
        <w:rPr/>
        <w:t>Y4GOmqNQFNMJnMVQkHOJXWrKAuQcZBOSB7DHOM8kfjrTQmtBWMIoWY8RBiCqPSD7EN7D7/AGz+ntz0</w:t>
      </w:r>
    </w:p>
    <w:p>
      <w:pPr>
        <w:pStyle w:val="PreformattedText"/>
        <w:bidi w:val="0"/>
        <w:spacing w:before="0" w:after="0"/>
        <w:jc w:val="left"/>
        <w:rPr/>
      </w:pPr>
      <w:r>
        <w:rPr/>
        <w:t>5UC5neibxw1GCUdMAA4CkZ/BAOcg5/8Ax9WhRrU12wr8mP8ATBwoU+5B5PHPtjPVgpOyIjR6SkAlA3</w:t>
      </w:r>
    </w:p>
    <w:p>
      <w:pPr>
        <w:pStyle w:val="PreformattedText"/>
        <w:bidi w:val="0"/>
        <w:spacing w:before="0" w:after="0"/>
        <w:jc w:val="left"/>
        <w:rPr/>
      </w:pPr>
      <w:r>
        <w:rPr/>
        <w:t>AyAOfyPwWAI9urhANuZggRcqfbAJ9ww+2cYz+uD1eKnaBWkRq3SBYjAKkkgcnAGfvnJ5b2HPp6CAcj</w:t>
      </w:r>
    </w:p>
    <w:p>
      <w:pPr>
        <w:pStyle w:val="PreformattedText"/>
        <w:bidi w:val="0"/>
        <w:spacing w:before="0" w:after="0"/>
        <w:jc w:val="left"/>
        <w:rPr/>
      </w:pPr>
      <w:r>
        <w:rPr/>
        <w:t>si0R2xUwc7Tz7kD7cgEY++W9scdIIoSOqCE4KwUgL7+oYG4j8cD85HI//F1VlDCh2RZWty4RJdOhXI</w:t>
      </w:r>
    </w:p>
    <w:p>
      <w:pPr>
        <w:pStyle w:val="PreformattedText"/>
        <w:bidi w:val="0"/>
        <w:spacing w:before="0" w:after="0"/>
        <w:jc w:val="left"/>
        <w:rPr/>
      </w:pPr>
      <w:r>
        <w:rPr/>
        <w:t>O3j3wfzjJXHGfxx7Z/TqqgioIgYgk0ibU4gAvsDhTk84GMekD8fcdXisH4I1XG70n75HpH6gg4xu+3</w:t>
      </w:r>
    </w:p>
    <w:p>
      <w:pPr>
        <w:pStyle w:val="PreformattedText"/>
        <w:bidi w:val="0"/>
        <w:spacing w:before="0" w:after="0"/>
        <w:jc w:val="left"/>
        <w:rPr/>
      </w:pPr>
      <w:r>
        <w:rPr/>
        <w:t>56IIJLEGDH2OT6scr7E+32z/AF6IIU8f2J+on8gcbuSMcDJ989EEatFjhucrkKCDjg4GeRnJ4z0UBy</w:t>
      </w:r>
    </w:p>
    <w:p>
      <w:pPr>
        <w:pStyle w:val="PreformattedText"/>
        <w:bidi w:val="0"/>
        <w:spacing w:before="0" w:after="0"/>
        <w:jc w:val="left"/>
        <w:rPr/>
      </w:pPr>
      <w:r>
        <w:rPr/>
        <w:t>OyCGzqcFceoek4Hvn2GMDHHWWYu0AcYahyPdDXHB+knGWUcek5UjP3HWWZwjTKIsZeat0BrZIGFY5y</w:t>
      </w:r>
    </w:p>
    <w:p>
      <w:pPr>
        <w:pStyle w:val="PreformattedText"/>
        <w:bidi w:val="0"/>
        <w:spacing w:before="0" w:after="0"/>
        <w:jc w:val="left"/>
        <w:rPr/>
      </w:pPr>
      <w:r>
        <w:rPr/>
        <w:t>cZIwCCvA/wA3WGYNLDhG6XmgrnEdkPrJyFycEZLDn8ffIx7/AObrINpCnJoYGMyXVtY/dBCsSQATwM</w:t>
      </w:r>
    </w:p>
    <w:p>
      <w:pPr>
        <w:pStyle w:val="PreformattedText"/>
        <w:bidi w:val="0"/>
        <w:spacing w:before="0" w:after="0"/>
        <w:jc w:val="left"/>
        <w:rPr/>
      </w:pPr>
      <w:r>
        <w:rPr/>
        <w:t>fT/MQMHcvv10pQyXKmcJmgVQcM4ktMKNpGW9yCc5OMFgM+5HtnrXJrVqxinnNVuof1iUVucZAOfx/o</w:t>
      </w:r>
    </w:p>
    <w:p>
      <w:pPr>
        <w:pStyle w:val="PreformattedText"/>
        <w:bidi w:val="0"/>
        <w:spacing w:before="0" w:after="0"/>
        <w:jc w:val="left"/>
        <w:rPr/>
      </w:pPr>
      <w:r>
        <w:rPr/>
        <w:t>QTn3OT1ohUE1OVw3sSc8ZGQMkf8ADkj26II2HHHJJ544B4++fbgrx+OiCN1GQuScBjnA5BG36Rx0QR</w:t>
      </w:r>
    </w:p>
    <w:p>
      <w:pPr>
        <w:pStyle w:val="PreformattedText"/>
        <w:bidi w:val="0"/>
        <w:spacing w:before="0" w:after="0"/>
        <w:jc w:val="left"/>
        <w:rPr/>
      </w:pPr>
      <w:r>
        <w:rPr/>
        <w:t>uPT7fnP6cn/kv+31dEEaSe2MfksAc4xwvHuVz/ANfV0QQGsYIbA9IGMHJz77VwPYE9ImbW9X6QyQKv</w:t>
      </w:r>
    </w:p>
    <w:p>
      <w:pPr>
        <w:pStyle w:val="PreformattedText"/>
        <w:bidi w:val="0"/>
        <w:spacing w:before="0" w:after="0"/>
        <w:jc w:val="left"/>
        <w:rPr/>
      </w:pPr>
      <w:r>
        <w:rPr/>
        <w:t>XYFDRX+vACJx+hxgk5JPtn3QgfbrK4qrAxukigcHb+2Ot3dUYZpOcYY8DAyuVBJYn2BHIHv/AC9YWB</w:t>
      </w:r>
    </w:p>
    <w:p>
      <w:pPr>
        <w:pStyle w:val="PreformattedText"/>
        <w:bidi w:val="0"/>
        <w:spacing w:before="0" w:after="0"/>
        <w:jc w:val="left"/>
        <w:rPr/>
      </w:pPr>
      <w:r>
        <w:rPr/>
        <w:t>/mFA26bfajQEARnzu/SAWk1yZfuOOVJ2kjGduTyTjnAOM9egwopL8VY5uKbXVhbFgUqygJgYYfzYPv</w:t>
      </w:r>
    </w:p>
    <w:p>
      <w:pPr>
        <w:pStyle w:val="PreformattedText"/>
        <w:bidi w:val="0"/>
        <w:spacing w:before="0" w:after="0"/>
        <w:jc w:val="left"/>
        <w:rPr/>
      </w:pPr>
      <w:r>
        <w:rPr/>
        <w:t>kHOc/kc/np8YiGNSAaRL6NUEg4U4OBnP9QQD7AE8Y989EU9cS6vVUqhwV5x9JzuUZ2nOcD8dWbbUbG</w:t>
      </w:r>
    </w:p>
    <w:p>
      <w:pPr>
        <w:pStyle w:val="PreformattedText"/>
        <w:bidi w:val="0"/>
        <w:spacing w:before="0" w:after="0"/>
        <w:jc w:val="left"/>
        <w:rPr/>
      </w:pPr>
      <w:r>
        <w:rPr/>
        <w:t>gh+tXPIBHv7gMRgc545bAB6rBC6Ux7ED7k4wBhvfcSD77epAJ2CCFTV9l287c4zkHaD7n7nH2PTaKK</w:t>
      </w:r>
    </w:p>
    <w:p>
      <w:pPr>
        <w:pStyle w:val="PreformattedText"/>
        <w:bidi w:val="0"/>
        <w:spacing w:before="0" w:after="0"/>
        <w:jc w:val="left"/>
        <w:rPr/>
      </w:pPr>
      <w:r>
        <w:rPr/>
        <w:t>ZQQzlrAbBgA4Zj7HIII9QzjP46kZgVggDdqYJ3DJzhAOc8ZDHn9OrAE0HGFtVdjRDb9Yer7g5+rAyM</w:t>
      </w:r>
    </w:p>
    <w:p>
      <w:pPr>
        <w:pStyle w:val="PreformattedText"/>
        <w:bidi w:val="0"/>
        <w:spacing w:before="0" w:after="0"/>
        <w:jc w:val="left"/>
        <w:rPr/>
      </w:pPr>
      <w:r>
        <w:rPr/>
        <w:t>8BcAZTd9/t0EEGhiqbwiJW4QCXGQR7gjGPpBAbn3I/5dIfeMNXYPVAtk527cnHsvvhTgjkHBH/ANF6</w:t>
      </w:r>
    </w:p>
    <w:p>
      <w:pPr>
        <w:pStyle w:val="PreformattedText"/>
        <w:bidi w:val="0"/>
        <w:spacing w:before="0" w:after="0"/>
        <w:jc w:val="left"/>
        <w:rPr/>
      </w:pPr>
      <w:r>
        <w:rPr/>
        <w:t>zzDwHKIfLANo23GIZ8SewdP+Kvwy+Jvwt1OFJ6PxH+HneXZUsMsYlV5df0C9T05nU/Uyam1GQZ/mgX</w:t>
      </w:r>
    </w:p>
    <w:p>
      <w:pPr>
        <w:pStyle w:val="PreformattedText"/>
        <w:bidi w:val="0"/>
        <w:spacing w:before="0" w:after="0"/>
        <w:jc w:val="left"/>
        <w:rPr/>
      </w:pPr>
      <w:r>
        <w:rPr/>
        <w:t>rBMTppcxH/APkVl+tY6kiacJOw89NJw7o6+5rvyx+dr3IZa2lnS9WFuTWND1oafqyWYlWGLXtHuto+</w:t>
      </w:r>
    </w:p>
    <w:p>
      <w:pPr>
        <w:pStyle w:val="PreformattedText"/>
        <w:bidi w:val="0"/>
        <w:spacing w:before="0" w:after="0"/>
        <w:jc w:val="left"/>
        <w:rPr/>
      </w:pPr>
      <w:r>
        <w:rPr/>
        <w:t>qbZkjiN0raq2NrHON3pK89fO3QoWHEaY+9pNVheposwAr6jnHb/tbUu36/b0C9wRXGQ1VWCWtIg8fl</w:t>
      </w:r>
    </w:p>
    <w:p>
      <w:pPr>
        <w:pStyle w:val="PreformattedText"/>
        <w:bidi w:val="0"/>
        <w:spacing w:before="0" w:after="0"/>
        <w:jc w:val="left"/>
        <w:rPr/>
      </w:pPr>
      <w:r>
        <w:rPr/>
        <w:t>ZpFaVDC7Tf3iNXdEUICiqjbt5bjq6KzA7NUdSXJmaLeqOv3xStpX0LufWe3Y1v6nTisPTrSyVatWyG</w:t>
      </w:r>
    </w:p>
    <w:p>
      <w:pPr>
        <w:pStyle w:val="PreformattedText"/>
        <w:bidi w:val="0"/>
        <w:spacing w:before="0" w:after="0"/>
        <w:jc w:val="left"/>
        <w:rPr/>
      </w:pPr>
      <w:r>
        <w:rPr/>
        <w:t>iSJPnJ52WOhUBljjMn/jNJ7blUJ11fRksTMXLddssXH+scz+I58zD+ip6sbRM0e1Xl+X4o6XalBBpO</w:t>
      </w:r>
    </w:p>
    <w:p>
      <w:pPr>
        <w:pStyle w:val="PreformattedText"/>
        <w:bidi w:val="0"/>
        <w:spacing w:before="0" w:after="0"/>
        <w:jc w:val="left"/>
        <w:rPr/>
      </w:pPr>
      <w:r>
        <w:rPr/>
        <w:t>jaXW1DVpUp39a1FNXsLLYgp9xa+tcWNUjgitKst2JbLs88a4LGSKF2r1o1ifvzyaMd7s90fNMOQWAG</w:t>
      </w:r>
    </w:p>
    <w:p>
      <w:pPr>
        <w:pStyle w:val="PreformattedText"/>
        <w:bidi w:val="0"/>
        <w:spacing w:before="0" w:after="0"/>
        <w:jc w:val="left"/>
        <w:rPr/>
      </w:pPr>
      <w:r>
        <w:rPr/>
        <w:t>kbzeKsSjRHFsGm5szmAku0UAUshiGIiruN8O8KrMgVfTtRW5689iEUNcTvR6nCzL1sbasWVPBUioVY</w:t>
      </w:r>
    </w:p>
    <w:p>
      <w:pPr>
        <w:pStyle w:val="PreformattedText"/>
        <w:bidi w:val="0"/>
        <w:spacing w:before="0" w:after="0"/>
        <w:jc w:val="left"/>
        <w:rPr/>
      </w:pPr>
      <w:r>
        <w:rPr/>
        <w:t>iCZ7DQSW/K2+SexVCGBZW9trVTJkAbU2hMBV3dIvORUx0GpavXAFbFzzaBCZXgWzqLy7lDWE8UNVmM</w:t>
      </w:r>
    </w:p>
    <w:p>
      <w:pPr>
        <w:pStyle w:val="PreformattedText"/>
        <w:bidi w:val="0"/>
        <w:spacing w:before="0" w:after="0"/>
        <w:jc w:val="left"/>
        <w:rPr/>
      </w:pPr>
      <w:r>
        <w:rPr/>
        <w:t>FuQbVgVZ3jKNnaXKrg9WqCDlQ0hSBiVqOMTqCe44twxx2J5J7cthZJCtbxzpsiUtCSWkppmQEgbmfe</w:t>
      </w:r>
    </w:p>
    <w:p>
      <w:pPr>
        <w:pStyle w:val="PreformattedText"/>
        <w:bidi w:val="0"/>
        <w:spacing w:before="0" w:after="0"/>
        <w:jc w:val="left"/>
        <w:rPr/>
      </w:pPr>
      <w:r>
        <w:rPr/>
        <w:t>wHqXGcoDxjVU1rxjsx2Q0/7j02jBNXMzxG3au2LLYeg1b5ZCBGm5pkke0yDG6SSx9QfZ1iIN7AjjHX</w:t>
      </w:r>
    </w:p>
    <w:p>
      <w:pPr>
        <w:pStyle w:val="PreformattedText"/>
        <w:bidi w:val="0"/>
        <w:spacing w:before="0" w:after="0"/>
        <w:jc w:val="left"/>
        <w:rPr/>
      </w:pPr>
      <w:r>
        <w:rPr/>
        <w:t>l6UTqIXz9kT+tqUf/c/UX1GNDdiWw0cCqRLSGnv8qJ60SALFGkRl2MxIiHqRfV1dFqRnxiXIBAA3xE</w:t>
      </w:r>
    </w:p>
    <w:p>
      <w:pPr>
        <w:pStyle w:val="PreformattedText"/>
        <w:bidi w:val="0"/>
        <w:spacing w:before="0" w:after="0"/>
        <w:jc w:val="left"/>
        <w:rPr/>
      </w:pPr>
      <w:r>
        <w:rPr/>
        <w:t>c0xYzFFPdtATzQUtQkgjlRZJqryqICZVQ+KsZUUPnJba4j9PWoywVqoyjMGoaA5x2N0ejFPotS6Jhp</w:t>
      </w:r>
    </w:p>
    <w:p>
      <w:pPr>
        <w:pStyle w:val="PreformattedText"/>
        <w:bidi w:val="0"/>
        <w:spacing w:before="0" w:after="0"/>
        <w:jc w:val="left"/>
        <w:rPr/>
      </w:pPr>
      <w:r>
        <w:rPr/>
        <w:t>169fWrOjRSMdRo6erNU06jVCkB3ZvIDF4/VHueThlPPmKpXUvFo7GGOeuq5KsXnotGFpqdWJ44p2gY</w:t>
      </w:r>
    </w:p>
    <w:p>
      <w:pPr>
        <w:pStyle w:val="PreformattedText"/>
        <w:bidi w:val="0"/>
        <w:spacing w:before="0" w:after="0"/>
        <w:jc w:val="left"/>
        <w:rPr/>
      </w:pPr>
      <w:r>
        <w:rPr/>
        <w:t>6iZm/g14XAZhiEbmaL0oGUYC7toLPnriTAKkAZR6vDW0HVT/mD51ynJd07QZ1WpPNAdY1EKiyXYNIo</w:t>
      </w:r>
    </w:p>
    <w:p>
      <w:pPr>
        <w:pStyle w:val="PreformattedText"/>
        <w:bidi w:val="0"/>
        <w:spacing w:before="0" w:after="0"/>
        <w:jc w:val="left"/>
        <w:rPr/>
      </w:pPr>
      <w:r>
        <w:rPr/>
        <w:t>yj93SNETuqmyIvO8IyxjZE/m9UAk0NMgI6aqbS4N3n9IsrS4YVsS3Z3gg+Zg8+hU7SGxbEDhYo3hq8</w:t>
      </w:r>
    </w:p>
    <w:p>
      <w:pPr>
        <w:pStyle w:val="PreformattedText"/>
        <w:bidi w:val="0"/>
        <w:spacing w:before="0" w:after="0"/>
        <w:jc w:val="left"/>
        <w:rPr/>
      </w:pPr>
      <w:r>
        <w:rPr/>
        <w:t>fMarannYg5/hJjawCFurMBkFGdOaNMuWxGQNeNItarXrUNA1rUo6zxxgQ6bMmk7GsSWphJDBU0qfaf</w:t>
      </w:r>
    </w:p>
    <w:p>
      <w:pPr>
        <w:pStyle w:val="PreformattedText"/>
        <w:bidi w:val="0"/>
        <w:spacing w:before="0" w:after="0"/>
        <w:jc w:val="left"/>
        <w:rPr/>
      </w:pPr>
      <w:r>
        <w:rPr/>
        <w:t>DPAvzEk0gDFpN7hH8W7pbEBWJGdIuqlp8tKhbtWfZ8UGdG140u072lQytBasITqcyloJm+V/8CK1ck</w:t>
      </w:r>
    </w:p>
    <w:p>
      <w:pPr>
        <w:pStyle w:val="PreformattedText"/>
        <w:bidi w:val="0"/>
        <w:spacing w:before="0" w:after="0"/>
        <w:jc w:val="left"/>
        <w:rPr/>
      </w:pPr>
      <w:r>
        <w:rPr/>
        <w:t>XyOZrsldLTFfLMabBPQeqJPslPKUULb3aiZ+EEzEpOOpZe7/x4V3YE6Ro/7vXTobAimnjryQ6lNK5r</w:t>
      </w:r>
    </w:p>
    <w:p>
      <w:pPr>
        <w:pStyle w:val="PreformattedText"/>
        <w:bidi w:val="0"/>
        <w:spacing w:before="0" w:after="0"/>
        <w:jc w:val="left"/>
        <w:rPr/>
      </w:pPr>
      <w:r>
        <w:rPr/>
        <w:t>J82ld5qlSYhcrC1xpJ5tm4lIwjLls9QgtKh9vNEznDh7d2q28dPFoJSvXgqSzWtQgvdxRi5WWpbkWF</w:t>
      </w:r>
    </w:p>
    <w:p>
      <w:pPr>
        <w:pStyle w:val="PreformattedText"/>
        <w:bidi w:val="0"/>
        <w:spacing w:before="0" w:after="0"/>
        <w:jc w:val="left"/>
        <w:rPr/>
      </w:pPr>
      <w:r>
        <w:rPr/>
        <w:t>TBLItm08Vayig1keeRp/GXmQRxeL+Dw3Qw8kMC7Gr7sczETDeFRLZWlvF80dNfi73YNMrXobEtODQa</w:t>
      </w:r>
    </w:p>
    <w:p>
      <w:pPr>
        <w:pStyle w:val="PreformattedText"/>
        <w:bidi w:val="0"/>
        <w:spacing w:before="0" w:after="0"/>
        <w:jc w:val="left"/>
        <w:rPr/>
      </w:pPr>
      <w:r>
        <w:rPr/>
        <w:t>cEsV6/SaOX0SJLBLoiV7BygIEZiSILCkXqaVnX0xaXYIpFFy+KFTGAlO7EqG3q/pHkf8V/iTBdinry</w:t>
      </w:r>
    </w:p>
    <w:p>
      <w:pPr>
        <w:pStyle w:val="PreformattedText"/>
        <w:bidi w:val="0"/>
        <w:spacing w:before="0" w:after="0"/>
        <w:jc w:val="left"/>
        <w:rPr/>
      </w:pPr>
      <w:r>
        <w:rPr/>
        <w:t>zvLBPXkNDUo/OYjPMxWvXibaIoq8oRXaHav/2Ozt6Spb0WBwplhSQNPn5o8d6QxBY2Lq8XnlaKR0PR</w:t>
      </w:r>
    </w:p>
    <w:p>
      <w:pPr>
        <w:pStyle w:val="PreformattedText"/>
        <w:bidi w:val="0"/>
        <w:spacing w:before="0" w:after="0"/>
        <w:jc w:val="left"/>
        <w:rPr/>
      </w:pPr>
      <w:r>
        <w:rPr/>
        <w:t>9U7vvNZmiSuWqNXs3ZATJ8tXctIYV2hGslv/ALZxhPS3462PMEs2HUadUYZMp51Tur1wS7g0Q6faT5</w:t>
      </w:r>
    </w:p>
    <w:p>
      <w:pPr>
        <w:pStyle w:val="PreformattedText"/>
        <w:bidi w:val="0"/>
        <w:spacing w:before="0" w:after="0"/>
        <w:jc w:val="left"/>
        <w:rPr/>
      </w:pPr>
      <w:r>
        <w:rPr/>
        <w:t>dSiuiTJHKM74q4X1D7yNnczYxx0tJl5MUnoUahFRSFdPqxQrWsrLIRDLO3KtkJA58ZZRgZDjIB4O76</w:t>
      </w:r>
    </w:p>
    <w:p>
      <w:pPr>
        <w:pStyle w:val="PreformattedText"/>
        <w:bidi w:val="0"/>
        <w:spacing w:before="0" w:after="0"/>
        <w:jc w:val="left"/>
        <w:rPr/>
      </w:pPr>
      <w:r>
        <w:rPr/>
        <w:t>tvTAK0ptMUlLY9x2LHcL4VXYrVrT5a0Sw2a2mWrFuAQGQQ+Am1L4CDi5qJiW15kDFsRqqbdm087FKA</w:t>
      </w:r>
    </w:p>
    <w:p>
      <w:pPr>
        <w:pStyle w:val="PreformattedText"/>
        <w:bidi w:val="0"/>
        <w:spacing w:before="0" w:after="0"/>
        <w:jc w:val="left"/>
        <w:rPr/>
      </w:pPr>
      <w:r>
        <w:rPr/>
        <w:t>HU7rR670fMFqZ5tvf297R6HfD7W9K1OTTtZt3Jhpte1Iq2EbakCWKm2oWZ4wEYpJXkywzuX0jevWTD</w:t>
      </w:r>
    </w:p>
    <w:p>
      <w:pPr>
        <w:pStyle w:val="PreformattedText"/>
        <w:bidi w:val="0"/>
        <w:spacing w:before="0" w:after="0"/>
        <w:jc w:val="left"/>
        <w:rPr/>
      </w:pPr>
      <w:r>
        <w:rPr/>
        <w:t>qhKK5yUfDHsXuMlim/Vbfh/xjtFpkUa6idG1C5Vptc7Pranp82m1Wu/P1kEr6lai1FHaGSBflY4lQK</w:t>
      </w:r>
    </w:p>
    <w:p>
      <w:pPr>
        <w:pStyle w:val="PreformattedText"/>
        <w:bidi w:val="0"/>
        <w:spacing w:before="0" w:after="0"/>
        <w:jc w:val="left"/>
        <w:rPr/>
      </w:pPr>
      <w:r>
        <w:rPr/>
        <w:t>oV/Mu3eTuiekuU5VmCs6105xrw7mdJWdKQsizLDdpt5VuX90dlPhxpupWrSW4lahpkPbcVmOlWrRnV</w:t>
      </w:r>
    </w:p>
    <w:p>
      <w:pPr>
        <w:pStyle w:val="PreformattedText"/>
        <w:bidi w:val="0"/>
        <w:spacing w:before="0" w:after="0"/>
        <w:jc w:val="left"/>
        <w:rPr/>
      </w:pPr>
      <w:r>
        <w:rPr/>
        <w:t>478kj3bRHmCouqypKsYzkxqrn68sE4eWZsw1FqKvDeLd3ihfpKbJkyApImTZk225jops1U1WLvRedf</w:t>
      </w:r>
    </w:p>
    <w:p>
      <w:pPr>
        <w:pStyle w:val="PreformattedText"/>
        <w:bidi w:val="0"/>
        <w:spacing w:before="0" w:after="0"/>
        <w:jc w:val="left"/>
        <w:rPr/>
      </w:pPr>
      <w:r>
        <w:rPr/>
        <w:t>TO3+37um6ONP8An5NR1GvptvzXLEKyxfIG5RqbpJA2p6n81bnZlIZAFC+wXDpkmRJmJJ6LpOkYKc7d</w:t>
      </w:r>
    </w:p>
    <w:p>
      <w:pPr>
        <w:pStyle w:val="PreformattedText"/>
        <w:bidi w:val="0"/>
        <w:spacing w:before="0" w:after="0"/>
        <w:jc w:val="left"/>
        <w:rPr/>
      </w:pPr>
      <w:r>
        <w:rPr/>
        <w:t>q3L6zHAE/F4yVPxJnfy6yZZdLQOVrXPgSijviOXK62dZ1/QzEzW7EVG9WaRljj09O3qz1rNqLyllld</w:t>
      </w:r>
    </w:p>
    <w:p>
      <w:pPr>
        <w:pStyle w:val="PreformattedText"/>
        <w:bidi w:val="0"/>
        <w:spacing w:before="0" w:after="0"/>
        <w:jc w:val="left"/>
        <w:rPr/>
      </w:pPr>
      <w:r>
        <w:rPr/>
        <w:t>1njRoz9YjyrMORz5sojE4iSUoWCkdkWZN9cdGW4TB4PFX/AEa1DW8/SmoX4d6vLFDfESpcgoSV491V</w:t>
      </w:r>
    </w:p>
    <w:p>
      <w:pPr>
        <w:pStyle w:val="PreformattedText"/>
        <w:bidi w:val="0"/>
        <w:spacing w:before="0" w:after="0"/>
        <w:jc w:val="left"/>
        <w:rPr/>
      </w:pPr>
      <w:r>
        <w:rPr/>
        <w:t>L2pxSJIlgwmQ/M1oZVhhDHbI+VZo/ZVhOGLZ6yYmWDIJQ2sxH5uEdXCzJZNxFwUUpTwmKImMUfcmq0</w:t>
      </w:r>
    </w:p>
    <w:p>
      <w:pPr>
        <w:pStyle w:val="PreformattedText"/>
        <w:bidi w:val="0"/>
        <w:spacing w:before="0" w:after="0"/>
        <w:jc w:val="left"/>
        <w:rPr/>
      </w:pPr>
      <w:r>
        <w:rPr/>
        <w:t>0VGWe28gxXWVJXKmvM00akBVaSNi3GzE2du8dJZ7Kk7KxlkyhMmMDmw8tEm0fWpe2tOXS79afUO3Ld</w:t>
      </w:r>
    </w:p>
    <w:p>
      <w:pPr>
        <w:pStyle w:val="PreformattedText"/>
        <w:bidi w:val="0"/>
        <w:spacing w:before="0" w:after="0"/>
        <w:jc w:val="left"/>
        <w:rPr/>
      </w:pPr>
      <w:r>
        <w:rPr/>
        <w:t>2MCGrNOraW9i1ATIY5J0Waos1dSHcEwvGMKiMW6ujrMrdq8/miuMwRlss+SbWXL+3hBLXNVi0i3blg</w:t>
      </w:r>
    </w:p>
    <w:p>
      <w:pPr>
        <w:pStyle w:val="PreformattedText"/>
        <w:bidi w:val="0"/>
        <w:spacing w:before="0" w:after="0"/>
        <w:jc w:val="left"/>
        <w:rPr/>
      </w:pPr>
      <w:r>
        <w:rPr/>
        <w:t>FVtK1Ay7rt+aKzS0iyWSzWFgFpBp0xfzAFGYFvS+9H8oVOk1GgCxvs4wzCYm9UExz0svgvPwb1wG7f</w:t>
      </w:r>
    </w:p>
    <w:p>
      <w:pPr>
        <w:pStyle w:val="PreformattedText"/>
        <w:bidi w:val="0"/>
        <w:spacing w:before="0" w:after="0"/>
        <w:jc w:val="left"/>
        <w:rPr/>
      </w:pPr>
      <w:r>
        <w:rPr/>
        <w:t>7/j+bmq3rt4w/KJTb5aWGOq2mGZHgq17c7ytBI1r1lRIgKKq/wAYPwlC0q6+re/l3rY6xkrNChFWta</w:t>
      </w:r>
    </w:p>
    <w:p>
      <w:pPr>
        <w:pStyle w:val="PreformattedText"/>
        <w:bidi w:val="0"/>
        <w:spacing w:before="0" w:after="0"/>
        <w:jc w:val="left"/>
        <w:rPr/>
      </w:pPr>
      <w:r>
        <w:rPr/>
        <w:t>6uv9Y7Idg9w6TBYpmHUbD1rskTwU71eukcbQB2luw2KT7JoCpYRg4ZQvpVNx63YTEyjNQIW1crcvaN</w:t>
      </w:r>
    </w:p>
    <w:p>
      <w:pPr>
        <w:pStyle w:val="PreformattedText"/>
        <w:bidi w:val="0"/>
        <w:spacing w:before="0" w:after="0"/>
        <w:jc w:val="left"/>
        <w:rPr/>
      </w:pPr>
      <w:r>
        <w:rPr/>
        <w:t>Y5HpPBT2lPdJW5Rvht67YucX/d1mvaoSWJrrJSss0MlZmh+ai8xZ4wbucEK7kQmP+IrNsd89dOdMlt</w:t>
      </w:r>
    </w:p>
    <w:p>
      <w:pPr>
        <w:pStyle w:val="PreformattedText"/>
        <w:bidi w:val="0"/>
        <w:spacing w:before="0" w:after="0"/>
        <w:jc w:val="left"/>
        <w:rPr/>
      </w:pPr>
      <w:r>
        <w:rPr/>
        <w:t>LJaaVRtNq73zfljzcnDTpc4IJQaaudeX6vFxrpg/BHSt0a9unqGoQRHTYpD+8YpIY1eBjDLFYtuykW</w:t>
      </w:r>
    </w:p>
    <w:p>
      <w:pPr>
        <w:pStyle w:val="PreformattedText"/>
        <w:bidi w:val="0"/>
        <w:spacing w:before="0" w:after="0"/>
        <w:jc w:val="left"/>
        <w:rPr/>
      </w:pPr>
      <w:r>
        <w:rPr/>
        <w:t>zJH6ElwQY2YP68M6WizJKzJc51VlG+vZ5fahDtOk4h5c6QjNfyNdt5gOocaQAsipSYSX4pIzNH8isp</w:t>
      </w:r>
    </w:p>
    <w:p>
      <w:pPr>
        <w:pStyle w:val="PreformattedText"/>
        <w:bidi w:val="0"/>
        <w:spacing w:before="0" w:after="0"/>
        <w:jc w:val="left"/>
        <w:rPr/>
      </w:pPr>
      <w:r>
        <w:rPr/>
        <w:t>jgtTCU2D4ZbsVZcJW3Or+RNx2th18g5yOOi/1ATlTlbjzU/FY3pdNFJJGk1pmBSmpQzc3hb3ZRGtT0</w:t>
      </w:r>
    </w:p>
    <w:p>
      <w:pPr>
        <w:pStyle w:val="PreformattedText"/>
        <w:bidi w:val="0"/>
        <w:spacing w:before="0" w:after="0"/>
        <w:jc w:val="left"/>
        <w:rPr/>
      </w:pPr>
      <w:r>
        <w:rPr/>
        <w:t>bwxx1r8LzERyxxRFsxCEMtgbZi+2Oys4zknIcKwbDsvWaYjBQHF2Xnz741SsVcWmSyF/u3fVSI7QpQ</w:t>
      </w:r>
    </w:p>
    <w:p>
      <w:pPr>
        <w:pStyle w:val="PreformattedText"/>
        <w:bidi w:val="0"/>
        <w:spacing w:before="0" w:after="0"/>
        <w:jc w:val="left"/>
        <w:rPr/>
      </w:pPr>
      <w:r>
        <w:rPr/>
        <w:t>02ezHtUrM+RKrNDdEkfimq7UdC1ooikfiWFT7++JFMsl1r/d2l880NxM4zlsbq+IU1BvV+kBZWpzmS</w:t>
      </w:r>
    </w:p>
    <w:p>
      <w:pPr>
        <w:pStyle w:val="PreformattedText"/>
        <w:bidi w:val="0"/>
        <w:spacing w:before="0" w:after="0"/>
        <w:jc w:val="left"/>
        <w:rPr/>
      </w:pPr>
      <w:r>
        <w:rPr/>
        <w:t>xKnhkr1JVlpCaOaIeYSkSmZUBjl8StvXdtxtbBccVWhuytMYGM1K55OYojvDZodxYYFtWK95691tVi</w:t>
      </w:r>
    </w:p>
    <w:p>
      <w:pPr>
        <w:pStyle w:val="PreformattedText"/>
        <w:bidi w:val="0"/>
        <w:spacing w:before="0" w:after="0"/>
        <w:jc w:val="left"/>
        <w:rPr/>
      </w:pPr>
      <w:r>
        <w:rPr/>
        <w:t>KIJBKqqta7MZCbAUJiQoPT9QGGI6YrCXTUWTtQtJbT5jC0KyjZDaxYmr0JNJiqwaf/AHqvp/7ypN46</w:t>
      </w:r>
    </w:p>
    <w:p>
      <w:pPr>
        <w:pStyle w:val="PreformattedText"/>
        <w:bidi w:val="0"/>
        <w:spacing w:before="0" w:after="0"/>
        <w:jc w:val="left"/>
        <w:rPr/>
      </w:pPr>
      <w:r>
        <w:rPr/>
        <w:t>MFbVpEsi/wCJsGVo7Uu1lY8mNXbpzKGY2tblHNdVMwTLrhS6h8PLEH1vTZoKRineP5ybWE02EJJPYn</w:t>
      </w:r>
    </w:p>
    <w:p>
      <w:pPr>
        <w:pStyle w:val="PreformattedText"/>
        <w:bidi w:val="0"/>
        <w:spacing w:before="0" w:after="0"/>
        <w:jc w:val="left"/>
        <w:rPr/>
      </w:pPr>
      <w:r>
        <w:rPr/>
        <w:t>1ZIdHnnmfUoAm5AK62HgI2RsEUHaQqtYS9CtcG5YQJimaVNaUu7hn5yih7VO7V7x1Cevf3aCdPiddG</w:t>
      </w:r>
    </w:p>
    <w:p>
      <w:pPr>
        <w:pStyle w:val="PreformattedText"/>
        <w:bidi w:val="0"/>
        <w:spacing w:before="0" w:after="0"/>
        <w:jc w:val="left"/>
        <w:rPr/>
      </w:pPr>
      <w:r>
        <w:rPr/>
        <w:t>kknEy6i12Bf3tBPOuPA9aRVdAm707lVtm7qjqtKU1Hm/bDbjcGB0fuinPiPr02mdxdw0LNSPUtF1zS</w:t>
      </w:r>
    </w:p>
    <w:p>
      <w:pPr>
        <w:pStyle w:val="PreformattedText"/>
        <w:bidi w:val="0"/>
        <w:spacing w:before="0" w:after="0"/>
        <w:jc w:val="left"/>
        <w:rPr/>
      </w:pPr>
      <w:r>
        <w:rPr/>
        <w:t>aGn1Zae+XUqEmpRWo79rQUdo01N1gryHwl0mDzBq38T+G+/wBHSFDSnmLpr+WOJ6ZnH6RFbNlX7Q27</w:t>
      </w:r>
    </w:p>
    <w:p>
      <w:pPr>
        <w:pStyle w:val="PreformattedText"/>
        <w:bidi w:val="0"/>
        <w:spacing w:before="0" w:after="0"/>
        <w:jc w:val="left"/>
        <w:rPr/>
      </w:pPr>
      <w:r>
        <w:rPr/>
        <w:t>4YvLtqKrrHbvbna9KnF3Hf0zTO3+5O246l27Ykj0Jm1DTqT2nrVFSzpd7turNFP51Uw6nRirSQxO2e</w:t>
      </w:r>
    </w:p>
    <w:p>
      <w:pPr>
        <w:pStyle w:val="PreformattedText"/>
        <w:bidi w:val="0"/>
        <w:spacing w:before="0" w:after="0"/>
        <w:jc w:val="left"/>
        <w:rPr/>
      </w:pPr>
      <w:r>
        <w:rPr/>
        <w:t>voONVpvoOWiAzi6urJvE10r7Nq6o+ceg5knC/xPNd5gw5uVlckAA7zavEdPvj1H/YLraN3v+0RU1DS</w:t>
      </w:r>
    </w:p>
    <w:p>
      <w:pPr>
        <w:pStyle w:val="PreformattedText"/>
        <w:bidi w:val="0"/>
        <w:spacing w:before="0" w:after="0"/>
        <w:jc w:val="left"/>
        <w:rPr/>
      </w:pPr>
      <w:r>
        <w:rPr/>
        <w:t>I4Hp/DHsHujWNRXMpv0+4tSjo9o6c9uN+K0iwXbEakArYFfzJI/0jm/wH6NMr0xOnsunByXt8LOQg9</w:t>
      </w:r>
    </w:p>
    <w:p>
      <w:pPr>
        <w:pStyle w:val="PreformattedText"/>
        <w:bidi w:val="0"/>
        <w:spacing w:before="0" w:after="0"/>
        <w:jc w:val="left"/>
        <w:rPr/>
      </w:pPr>
      <w:r>
        <w:rPr/>
        <w:t>9Kx2P/ACn6VB/hzD4cPr9KYpK+qSrTG3eUtbHtR8sOGwpJ9yBgErxwP0P4/HX1uPz6zcFOUJNWBBIA</w:t>
      </w:r>
    </w:p>
    <w:p>
      <w:pPr>
        <w:pStyle w:val="PreformattedText"/>
        <w:bidi w:val="0"/>
        <w:spacing w:before="0" w:after="0"/>
        <w:jc w:val="left"/>
        <w:rPr/>
      </w:pPr>
      <w:r>
        <w:rPr/>
        <w:t>JyBxwclse59+f6njqwVsiBFIZS1FwxHO7hj7gJ7H7HnoKMOEANMxAixW4OFUNgAk5wQMk4Xd+v8AQ5</w:t>
      </w:r>
    </w:p>
    <w:p>
      <w:pPr>
        <w:pStyle w:val="PreformattedText"/>
        <w:bidi w:val="0"/>
        <w:spacing w:before="0" w:after="0"/>
        <w:jc w:val="left"/>
        <w:rPr/>
      </w:pPr>
      <w:r>
        <w:rPr/>
        <w:t>6lgLQRBA9K48gORxjPvg4GFyc4ByefYnqkWFud0H6kGRyM5A3bc7iTgD1MBkZB4PRDQQdhiS1a4Azx</w:t>
      </w:r>
    </w:p>
    <w:p>
      <w:pPr>
        <w:pStyle w:val="PreformattedText"/>
        <w:bidi w:val="0"/>
        <w:spacing w:before="0" w:after="0"/>
        <w:jc w:val="left"/>
        <w:rPr/>
      </w:pPr>
      <w:r>
        <w:rPr/>
        <w:t>+MgAY98k5P8A9M9BFcjEVBNu2D1auGUE4KhgCCMZAPBH+/Rs7oqzUqBBmOugGON23+vA4GR+eiF8am</w:t>
      </w:r>
    </w:p>
    <w:p>
      <w:pPr>
        <w:pStyle w:val="PreformattedText"/>
        <w:bidi w:val="0"/>
        <w:spacing w:before="0" w:after="0"/>
        <w:jc w:val="left"/>
        <w:rPr/>
      </w:pPr>
      <w:r>
        <w:rPr/>
        <w:t>FRWTjGDuII9wSP0OfcHPRFrzwyjjV1YA7cknAHBI/CgZwff3PRBe3XDR649RIAABC5P3B5yOcHj26I</w:t>
      </w:r>
    </w:p>
    <w:p>
      <w:pPr>
        <w:pStyle w:val="PreformattedText"/>
        <w:bidi w:val="0"/>
        <w:spacing w:before="0" w:after="0"/>
        <w:jc w:val="left"/>
        <w:rPr/>
      </w:pPr>
      <w:r>
        <w:rPr/>
        <w:t>L264Yywrz+AOSpPOMHJJ9254/r0RWI1qMKFdre2DgBW3Ec42/wDp989SASaDbBENtRqM5UgAk/qTzy</w:t>
      </w:r>
    </w:p>
    <w:p>
      <w:pPr>
        <w:pStyle w:val="PreformattedText"/>
        <w:bidi w:val="0"/>
        <w:spacing w:before="0" w:after="0"/>
        <w:jc w:val="left"/>
        <w:rPr/>
      </w:pPr>
      <w:r>
        <w:rPr/>
        <w:t>QMZ/l9uc9RBAK0dqv9sDIOM+/04P3bd7fgbs9ESKVFdkRW3KF34wPv7cZwcKFzwR+P83RDwaio2QMW</w:t>
      </w:r>
    </w:p>
    <w:p>
      <w:pPr>
        <w:pStyle w:val="PreformattedText"/>
        <w:bidi w:val="0"/>
        <w:spacing w:before="0" w:after="0"/>
        <w:jc w:val="left"/>
        <w:rPr/>
      </w:pPr>
      <w:r>
        <w:rPr/>
        <w:t>2BgEnGeW9fsMZYqMjAyft7dLZNpEXRgpUUFPi/6wXqT4YbWO0njghSP1JH05P+3WObS8U20Mar1ZCw</w:t>
      </w:r>
    </w:p>
    <w:p>
      <w:pPr>
        <w:pStyle w:val="PreformattedText"/>
        <w:bidi w:val="0"/>
        <w:spacing w:before="0" w:after="0"/>
        <w:jc w:val="left"/>
        <w:rPr/>
      </w:pPr>
      <w:r>
        <w:rPr/>
        <w:t>OUWv2442x5wwC7QeMjO0kj8KB79b5Cii5+eWOW5HDqi1KBOFw2Fx74HAzxwfz9utyDI55NGaJFF7c4</w:t>
      </w:r>
    </w:p>
    <w:p>
      <w:pPr>
        <w:pStyle w:val="PreformattedText"/>
        <w:bidi w:val="0"/>
        <w:spacing w:before="0" w:after="0"/>
        <w:jc w:val="left"/>
        <w:rPr/>
      </w:pPr>
      <w:r>
        <w:rPr/>
        <w:t>9gOPz9xu+3HVH3jBDrnH8pGDn3yw49Xv79VggbaweOfuft9uB/X1dEWXeEQfUeX9O3cCQduT7gkjJH</w:t>
      </w:r>
    </w:p>
    <w:p>
      <w:pPr>
        <w:pStyle w:val="PreformattedText"/>
        <w:bidi w:val="0"/>
        <w:spacing w:before="0" w:after="0"/>
        <w:jc w:val="left"/>
        <w:rPr/>
      </w:pPr>
      <w:r>
        <w:rPr/>
        <w:t>A+wx1kmbB64eu0euI9IU3NuxgA8fYEjGcnPpz7/wBesb5lqRollQTdsIaHlVTnJHt9hj6c5BX3wc/f</w:t>
      </w:r>
    </w:p>
    <w:p>
      <w:pPr>
        <w:pStyle w:val="PreformattedText"/>
        <w:bidi w:val="0"/>
        <w:spacing w:before="0" w:after="0"/>
        <w:jc w:val="left"/>
        <w:rPr/>
      </w:pPr>
      <w:r>
        <w:rPr/>
        <w:t>rRLIBArwioyGZiQVj6ec5Jwf049j/myPt0+Fuamg4QSBGAMbjt3Ac8H856IqaUHXCZ59sHnPA4yeMD</w:t>
      </w:r>
    </w:p>
    <w:p>
      <w:pPr>
        <w:pStyle w:val="PreformattedText"/>
        <w:bidi w:val="0"/>
        <w:spacing w:before="0" w:after="0"/>
        <w:jc w:val="left"/>
        <w:rPr/>
      </w:pPr>
      <w:r>
        <w:rPr/>
        <w:t>2wcnno4Hqh8JjcQQ2BxxwPpGB7+3vxg89LmKAAQMxEEAihjRjj6eOBj2O7JByRj8/rn09LiYFWiQnJ</w:t>
      </w:r>
    </w:p>
    <w:p>
      <w:pPr>
        <w:pStyle w:val="PreformattedText"/>
        <w:bidi w:val="0"/>
        <w:spacing w:before="0" w:after="0"/>
        <w:jc w:val="left"/>
        <w:rPr/>
      </w:pPr>
      <w:r>
        <w:rPr/>
        <w:t>OT7A44yQfT/1/qeiKvumI8zHycgghgM8En9APv7f8uszbD6o2vToTlkBEloMCAM4J+orz7e33466Mk</w:t>
      </w:r>
    </w:p>
    <w:p>
      <w:pPr>
        <w:pStyle w:val="PreformattedText"/>
        <w:bidi w:val="0"/>
        <w:spacing w:before="0" w:after="0"/>
        <w:jc w:val="left"/>
        <w:rPr/>
      </w:pPr>
      <w:r>
        <w:rPr/>
        <w:t>UCDu/SOY1Wr1mJVSkHpLNySSM/fHHIHsc/b9etEI46qxKKzj2/TggezHjjB4yv36IiHrHAI5HsBzj7</w:t>
      </w:r>
    </w:p>
    <w:p>
      <w:pPr>
        <w:pStyle w:val="PreformattedText"/>
        <w:bidi w:val="0"/>
        <w:spacing w:before="0" w:after="0"/>
        <w:jc w:val="left"/>
        <w:rPr/>
      </w:pPr>
      <w:r>
        <w:rPr/>
        <w:t>4PK+3I+3RElSNohnIf155B5A4b8e/wDN0REaBiQASWHuB+BjOck/qeiLXt1wt9gAeRg5bhgB9X+nP9</w:t>
      </w:r>
    </w:p>
    <w:p>
      <w:pPr>
        <w:pStyle w:val="PreformattedText"/>
        <w:bidi w:val="0"/>
        <w:spacing w:before="0" w:after="0"/>
        <w:jc w:val="left"/>
        <w:rPr/>
      </w:pPr>
      <w:r>
        <w:rPr/>
        <w:t>eiKwjJz7+xOM4B/qMn756II1A2nA4P8oGSuBkg4J55P9OiCHEZHp59+BnknBzzn+vRBDtd+7P9TglT</w:t>
      </w:r>
    </w:p>
    <w:p>
      <w:pPr>
        <w:pStyle w:val="PreformattedText"/>
        <w:bidi w:val="0"/>
        <w:spacing w:before="0" w:after="0"/>
        <w:jc w:val="left"/>
        <w:rPr/>
      </w:pPr>
      <w:r>
        <w:rPr/>
        <w:t>kHAwBzweiGG/Pq7vNYyj4+2TjGDjH+mT79ELhNmzyDwSeCcMB7H7dEEDbLcFj/TgjBBGOD/73UrtHr</w:t>
      </w:r>
    </w:p>
    <w:p>
      <w:pPr>
        <w:pStyle w:val="PreformattedText"/>
        <w:bidi w:val="0"/>
        <w:spacing w:before="0" w:after="0"/>
        <w:jc w:val="left"/>
        <w:rPr/>
      </w:pPr>
      <w:r>
        <w:rPr/>
        <w:t>giPTMdxGT/ADHgjPH/AC/+fTAupqjKJJJNTCCSZJIYf6HaSd3Hvx1eIBqKjZB6kxOMe59wPUCOM45/</w:t>
      </w:r>
    </w:p>
    <w:p>
      <w:pPr>
        <w:pStyle w:val="PreformattedText"/>
        <w:bidi w:val="0"/>
        <w:spacing w:before="0" w:after="0"/>
        <w:jc w:val="left"/>
        <w:rPr/>
      </w:pPr>
      <w:r>
        <w:rPr/>
        <w:t>p0htp9cEHoT9ODjH4Cg+3HOffHURbUvdWHO7PDHPOAD7hSOBx7jGOOiLqwoKnOB8xGG9z78gfrjBJH</w:t>
      </w:r>
    </w:p>
    <w:p>
      <w:pPr>
        <w:pStyle w:val="PreformattedText"/>
        <w:bidi w:val="0"/>
        <w:spacing w:before="0" w:after="0"/>
        <w:jc w:val="left"/>
        <w:rPr/>
      </w:pPr>
      <w:r>
        <w:rPr/>
        <w:t>Hsf9+iFRs+AD7+3BP2P3wP5gc/6dc5th9UdCAtkEBuP9c/bHPuMdZH2Aw+UwKHqQxXOvg7SRxhiB9x</w:t>
      </w:r>
    </w:p>
    <w:p>
      <w:pPr>
        <w:pStyle w:val="PreformattedText"/>
        <w:bidi w:val="0"/>
        <w:spacing w:before="0" w:after="0"/>
        <w:jc w:val="left"/>
        <w:rPr/>
      </w:pPr>
      <w:r>
        <w:rPr/>
        <w:t>gj3wPZgvXHxIHvjsyGq1p2VEUbrSZZjjjk+/1BTnOcHkZ6rLIvUxqnOQCtd6Kz1iuC+eFPsRz9R+2E</w:t>
      </w:r>
    </w:p>
    <w:p>
      <w:pPr>
        <w:pStyle w:val="PreformattedText"/>
        <w:bidi w:val="0"/>
        <w:spacing w:before="0" w:after="0"/>
        <w:jc w:val="left"/>
        <w:rPr/>
      </w:pPr>
      <w:r>
        <w:rPr/>
        <w:t>BBO0cADn79S9LjlQwhSKHVSsR6OFeRkEK2Aechc/dwD6s+3Hv1rkLQgjYuUIfYIMQRNgEqcFgQ2NoI</w:t>
      </w:r>
    </w:p>
    <w:p>
      <w:pPr>
        <w:pStyle w:val="PreformattedText"/>
        <w:bidi w:val="0"/>
        <w:spacing w:before="0" w:after="0"/>
        <w:jc w:val="left"/>
        <w:rPr/>
      </w:pPr>
      <w:r>
        <w:rPr/>
        <w:t>PBBA4+y/brVCAwExyTvCHjxYIyMAZxtGWAOPpbjdj1cdXt01pnFOkIqFIt5YWjG0qpDnLMcDDHOB7A</w:t>
      </w:r>
    </w:p>
    <w:p>
      <w:pPr>
        <w:pStyle w:val="PreformattedText"/>
        <w:bidi w:val="0"/>
        <w:spacing w:before="0" w:after="0"/>
        <w:jc w:val="left"/>
        <w:rPr/>
      </w:pPr>
      <w:r>
        <w:rPr/>
        <w:t>fy4X2+4PU26u7bEF2K0Jrn5+2CUPuMHIbHA9Qx7hgQcDBP646ZERJ9O4b1BcE+zcnG0ffnPJ/16rko</w:t>
      </w:r>
    </w:p>
    <w:p>
      <w:pPr>
        <w:pStyle w:val="PreformattedText"/>
        <w:bidi w:val="0"/>
        <w:spacing w:before="0" w:after="0"/>
        <w:jc w:val="left"/>
        <w:rPr/>
      </w:pPr>
      <w:r>
        <w:rPr/>
        <w:t>7oInFLYu3K/g8n6cAj2/QjnHA3dOl0otBm0Yp1/SUNaUyiU1ZB6RgHODkn24PHv6iT/061gACgyAhW</w:t>
      </w:r>
    </w:p>
    <w:p>
      <w:pPr>
        <w:pStyle w:val="PreformattedText"/>
        <w:bidi w:val="0"/>
        <w:spacing w:before="0" w:after="0"/>
        <w:jc w:val="left"/>
        <w:rPr/>
      </w:pPr>
      <w:r>
        <w:rPr/>
        <w:t>VtDpg/DIBtJxyNpI/OffP29+phWyoIzgpGVwVByeAQQPcH75/IHPTlFBntiIW9PJGR7Ac8j7ZPPPH/</w:t>
      </w:r>
    </w:p>
    <w:p>
      <w:pPr>
        <w:pStyle w:val="PreformattedText"/>
        <w:bidi w:val="0"/>
        <w:spacing w:before="0" w:after="0"/>
        <w:jc w:val="left"/>
        <w:rPr/>
      </w:pPr>
      <w:r>
        <w:rPr/>
        <w:t>AD6tBCMh4BBwecn33YzwRnJYf8h0RBrUU2cYEW3zkjAwCwxndx/TB4/XpgUlWBijMQe6IvOdrFtvsc</w:t>
      </w:r>
    </w:p>
    <w:p>
      <w:pPr>
        <w:pStyle w:val="PreformattedText"/>
        <w:bidi w:val="0"/>
        <w:spacing w:before="0" w:after="0"/>
        <w:jc w:val="left"/>
        <w:rPr/>
      </w:pPr>
      <w:r>
        <w:rPr/>
        <w:t>DJ5B9slSffpcCDaYCWQoJOCckA8D/CAMk452n+nVX3TDIawSJk++AfSMYPIwCF98n29z9XSYIPUZAC</w:t>
      </w:r>
    </w:p>
    <w:p>
      <w:pPr>
        <w:pStyle w:val="PreformattedText"/>
        <w:bidi w:val="0"/>
        <w:spacing w:before="0" w:after="0"/>
        <w:jc w:val="left"/>
        <w:rPr/>
      </w:pPr>
      <w:r>
        <w:rPr/>
        <w:t>o9weTn2UAYJx/X3+2ejb3wRMaUigAHAHtndnPGAff1g9SVI2iCJDAwHGSB75BDDH3z9+M/r9XUQQRW</w:t>
      </w:r>
    </w:p>
    <w:p>
      <w:pPr>
        <w:pStyle w:val="PreformattedText"/>
        <w:bidi w:val="0"/>
        <w:spacing w:before="0" w:after="0"/>
        <w:jc w:val="left"/>
        <w:rPr/>
      </w:pPr>
      <w:r>
        <w:rPr/>
        <w:t>Qe68Hj+uOdpyfuQec9SaVNNkEbFwDxkn8P7Ng4X+gHUQQk8g5HBwf1PsOQOPbP+/RBDV3GW9gxH0k4</w:t>
      </w:r>
    </w:p>
    <w:p>
      <w:pPr>
        <w:pStyle w:val="PreformattedText"/>
        <w:bidi w:val="0"/>
        <w:spacing w:before="0" w:after="0"/>
        <w:jc w:val="left"/>
        <w:rPr/>
      </w:pPr>
      <w:r>
        <w:rPr/>
        <w:t>5984/OR7Zx0lwQT1xdOI4GGhYKSCMYzweOT7gfYjrEw05ZUjRK2uO790BrTg55AAwcYX8YOC33x1kf</w:t>
      </w:r>
    </w:p>
    <w:p>
      <w:pPr>
        <w:pStyle w:val="PreformattedText"/>
        <w:bidi w:val="0"/>
        <w:spacing w:before="0" w:after="0"/>
        <w:jc w:val="left"/>
        <w:rPr/>
      </w:pPr>
      <w:r>
        <w:rPr/>
        <w:t>eMdGVW016zEdlKmQ++TnG0YOf1YYB4+326wkUahFD3QVNxBoCxWCNTHOAQRj+pb/ytzgHkddKVw9f9</w:t>
      </w:r>
    </w:p>
    <w:p>
      <w:pPr>
        <w:pStyle w:val="PreformattedText"/>
        <w:bidi w:val="0"/>
        <w:spacing w:before="0" w:after="0"/>
        <w:jc w:val="left"/>
        <w:rPr/>
      </w:pPr>
      <w:r>
        <w:rPr/>
        <w:t>IpMJMwDsiJRSHAz+g9JPtnPG39T1rk83ZjJPt0dr9vL/ALRKa2Ptkc8gZbJ4P+mR9unwmCKn0jOMgk</w:t>
      </w:r>
    </w:p>
    <w:p>
      <w:pPr>
        <w:pStyle w:val="PreformattedText"/>
        <w:bidi w:val="0"/>
        <w:spacing w:before="0" w:after="0"/>
        <w:jc w:val="left"/>
        <w:rPr/>
      </w:pPr>
      <w:r>
        <w:rPr/>
        <w:t>HPHv6f6e3v0RVN0RzHttAz/p7bSAQOeP6/foi0KcHj39ufvj7E/jkHoghQYIX/AEwAckZznk+/OOiC</w:t>
      </w:r>
    </w:p>
    <w:p>
      <w:pPr>
        <w:pStyle w:val="PreformattedText"/>
        <w:bidi w:val="0"/>
        <w:spacing w:before="0" w:after="0"/>
        <w:jc w:val="left"/>
        <w:rPr/>
      </w:pPr>
      <w:r>
        <w:rPr/>
        <w:t>Epfb7/fkcZ4wMDj7dEV5/d+sBrIPqGB/T25Hvz7DBPSH3x6/0h8g1cjgwiB6/kQyYByDxx7EjkMDj/</w:t>
      </w:r>
    </w:p>
    <w:p>
      <w:pPr>
        <w:pStyle w:val="PreformattedText"/>
        <w:bidi w:val="0"/>
        <w:spacing w:before="0" w:after="0"/>
        <w:jc w:val="left"/>
        <w:rPr/>
      </w:pPr>
      <w:r>
        <w:rPr/>
        <w:t>8AKesjVtNI0yWcuQOqOu3dC5kYFSRnaDjByGwCR9wDzgYAOOsTG2aDW00jWpNG1ZZQL0iM78ck5B5I</w:t>
      </w:r>
    </w:p>
    <w:p>
      <w:pPr>
        <w:pStyle w:val="PreformattedText"/>
        <w:bidi w:val="0"/>
        <w:spacing w:before="0" w:after="0"/>
        <w:jc w:val="left"/>
        <w:rPr/>
      </w:pPr>
      <w:r>
        <w:rPr/>
        <w:t>y7ZwQR/MP9fYdegwv+lXqMcnEkkqSNUWFRTaFG3k4IxjGAxDBQeFGQcc46fGa5uuJlQjG5M4wPf3wT</w:t>
      </w:r>
    </w:p>
    <w:p>
      <w:pPr>
        <w:pStyle w:val="PreformattedText"/>
        <w:bidi w:val="0"/>
        <w:spacing w:before="0" w:after="0"/>
        <w:jc w:val="left"/>
        <w:rPr/>
      </w:pPr>
      <w:r>
        <w:rPr/>
        <w:t>xzjOSMn79SMyBwrFYmEEXpXknIwPf7AjnAyAAP6dXcE0pmIIfrF9xnHADKMYA5yB/iHVACdgghdIxg</w:t>
      </w:r>
    </w:p>
    <w:p>
      <w:pPr>
        <w:pStyle w:val="PreformattedText"/>
        <w:bidi w:val="0"/>
        <w:spacing w:before="0" w:after="0"/>
        <w:jc w:val="left"/>
        <w:rPr/>
      </w:pPr>
      <w:r>
        <w:rPr/>
        <w:t>luf1I4wOU5/HP/LqyECtTBGzx8FsZyBgKCOcHABPOef9R02CGUsZCkEYYck4OCRtxgfbAP8AXoiGNB</w:t>
      </w:r>
    </w:p>
    <w:p>
      <w:pPr>
        <w:pStyle w:val="PreformattedText"/>
        <w:bidi w:val="0"/>
        <w:spacing w:before="0" w:after="0"/>
        <w:jc w:val="left"/>
        <w:rPr/>
      </w:pPr>
      <w:r>
        <w:rPr/>
        <w:t>WAVuLgsVBzkhhgnPtg4/U/jpiZGp2LCn3jEN1CPlj9ec4yMZPHBweFycdQ9bjWKxCb64ySADnYSOCP</w:t>
      </w:r>
    </w:p>
    <w:p>
      <w:pPr>
        <w:pStyle w:val="PreformattedText"/>
        <w:bidi w:val="0"/>
        <w:spacing w:before="0" w:after="0"/>
        <w:jc w:val="left"/>
        <w:rPr/>
      </w:pPr>
      <w:r>
        <w:rPr/>
        <w:t>vvUE4bOMdZn3jD12D1QBcng4J5yQTt9TAHO7H1enn7Y6zTjSp7ofKzaWo3qw5oWGp3KtteXqWoJ0H5</w:t>
      </w:r>
    </w:p>
    <w:p>
      <w:pPr>
        <w:pStyle w:val="PreformattedText"/>
        <w:bidi w:val="0"/>
        <w:spacing w:before="0" w:after="0"/>
        <w:jc w:val="left"/>
        <w:rPr/>
      </w:pPr>
      <w:r>
        <w:rPr/>
        <w:t>aGVJAWBzuXK9ZCwG2OiwqCOuPgN/b3+HFj4X/tVftdfDWtp4hqaD8c++LWiSRrJJLc0fumxH3xpKQU</w:t>
      </w:r>
    </w:p>
    <w:p>
      <w:pPr>
        <w:pStyle w:val="PreformattedText"/>
        <w:bidi w:val="0"/>
        <w:spacing w:before="0" w:after="0"/>
        <w:jc w:val="left"/>
        <w:rPr/>
      </w:pPr>
      <w:r>
        <w:rPr/>
        <w:t>3GI/AmvMBIH/AIiMwRdqbR4X0jLMvHYlaZXs3zav3R9j9BzzifRPo6aTqaWg+rL7KRF+1tYp6x2Glh</w:t>
      </w:r>
    </w:p>
    <w:p>
      <w:pPr>
        <w:pStyle w:val="PreformattedText"/>
        <w:bidi w:val="0"/>
        <w:spacing w:before="0" w:after="0"/>
        <w:jc w:val="left"/>
        <w:rPr/>
      </w:pPr>
      <w:r>
        <w:rPr/>
        <w:t>PKsyVqjOlXmVBsWeSs3kb0MkqlnPJ2qF3Y68tiBZMmAjjHtMPNuEqh4avCwjrzriW9d1GxS11I4e3Y</w:t>
      </w:r>
    </w:p>
    <w:p>
      <w:pPr>
        <w:pStyle w:val="PreformattedText"/>
        <w:bidi w:val="0"/>
        <w:spacing w:before="0" w:after="0"/>
        <w:jc w:val="left"/>
        <w:rPr/>
      </w:pPr>
      <w:r>
        <w:rPr/>
        <w:t>q9zWr1GEoHWbRLER0i1evTBmr6VDYjmnvF1Anbxx1k4Rn7/oFUJdjvBaL796PMfxo03+Xw8mv0cxri</w:t>
      </w:r>
    </w:p>
    <w:p>
      <w:pPr>
        <w:pStyle w:val="PreformattedText"/>
        <w:bidi w:val="0"/>
        <w:spacing w:before="0" w:after="0"/>
        <w:jc w:val="left"/>
        <w:rPr/>
      </w:pPr>
      <w:r>
        <w:rPr/>
        <w:t>OGndr4ub8sdU49b1WLV4JZ69aheoapbqrrl7S7Oo6pUgsWpZpoNPrWp2XTCbDzSCMhPmHQNPLui2L1</w:t>
      </w:r>
    </w:p>
    <w:p>
      <w:pPr>
        <w:pStyle w:val="PreformattedText"/>
        <w:bidi w:val="0"/>
        <w:spacing w:before="0" w:after="0"/>
        <w:jc w:val="left"/>
        <w:rPr/>
      </w:pPr>
      <w:r>
        <w:rPr/>
        <w:t>J11CBqMeHULRSRw/7RYuj3Pkpbkk9Z4o55VNVzaimtRQQq0FOzqTRS4pTST+vxHfKW4ZA+0DnTZRNK</w:t>
      </w:r>
    </w:p>
    <w:p>
      <w:pPr>
        <w:pStyle w:val="PreformattedText"/>
        <w:bidi w:val="0"/>
        <w:spacing w:before="0" w:after="0"/>
        <w:jc w:val="left"/>
        <w:rPr/>
      </w:pPr>
      <w:r>
        <w:rPr/>
        <w:t>ihjr4WeFLHZS3/ABi4bk8baDFXRY/npvl2itkFf47gCyjJJhoYlHm5cAg+3LDHPsN/vjr31ApthhpU</w:t>
      </w:r>
    </w:p>
    <w:p>
      <w:pPr>
        <w:pStyle w:val="PreformattedText"/>
        <w:bidi w:val="0"/>
        <w:spacing w:before="0" w:after="0"/>
        <w:jc w:val="left"/>
        <w:rPr/>
      </w:pPr>
      <w:r>
        <w:rPr/>
        <w:t>sdnValEMI9Pp3niksSgmZnAPlbbGhKIqGOJmHqQnYvr3MKzKICeP90NlUcivGJXple4mpUK06QOqvd</w:t>
      </w:r>
    </w:p>
    <w:p>
      <w:pPr>
        <w:pStyle w:val="PreformattedText"/>
        <w:bidi w:val="0"/>
        <w:spacing w:before="0" w:after="0"/>
        <w:jc w:val="left"/>
        <w:rPr/>
      </w:pPr>
      <w:r>
        <w:rPr/>
        <w:t>dTLkQrUmYqsVjauN7ASKC3qcrtVR79JLVUkRoUagCI7H9l7X1CzHRB05Gp1lpWjFEJ9NhgjmDzwJKu</w:t>
      </w:r>
    </w:p>
    <w:p>
      <w:pPr>
        <w:pStyle w:val="PreformattedText"/>
        <w:bidi w:val="0"/>
        <w:spacing w:before="0" w:after="0"/>
        <w:jc w:val="left"/>
        <w:rPr/>
      </w:pPr>
      <w:r>
        <w:rPr/>
        <w:t>1biMZvDGBsSSQN6sHrKqmrEkxuaapAA2RIbFM29LsadWV4YpJo4prdwuYq6QyO7xW/AV3RgqzOBxZa</w:t>
      </w:r>
    </w:p>
    <w:p>
      <w:pPr>
        <w:pStyle w:val="PreformattedText"/>
        <w:bidi w:val="0"/>
        <w:spacing w:before="0" w:after="0"/>
        <w:jc w:val="left"/>
        <w:rPr/>
      </w:pPr>
      <w:r>
        <w:rPr/>
        <w:t>Eu3pwC9EFaEUEVaaDmDWEdEqJSZbFjZU0aW1JX0esJyjtBQiWUQ/xOUqTATu+AFRZEhQoTzuIAlMtM</w:t>
      </w:r>
    </w:p>
    <w:p>
      <w:pPr>
        <w:pStyle w:val="PreformattedText"/>
        <w:bidi w:val="0"/>
        <w:spacing w:before="0" w:after="0"/>
        <w:jc w:val="left"/>
        <w:rPr/>
      </w:pPr>
      <w:r>
        <w:rPr/>
        <w:t>lEKllmZSNRrn4v7Y7AaZrBq2k0ajbWG3DpNCOMu0Vle3rWpB5oZL2D/C1JYmUGMuBiNm4x6uJNkslS</w:t>
      </w:r>
    </w:p>
    <w:p>
      <w:pPr>
        <w:pStyle w:val="PreformattedText"/>
        <w:bidi w:val="0"/>
        <w:spacing w:before="0" w:after="0"/>
        <w:jc w:val="left"/>
        <w:rPr/>
      </w:pPr>
      <w:r>
        <w:rPr/>
        <w:t>wyaO/hWBKhTnT6vPvjsd2s50+LTrFjNexCXmksSxqLUccW50uTQnKpHMBYaMPw25H9R9K82chZq2mk</w:t>
      </w:r>
    </w:p>
    <w:p>
      <w:pPr>
        <w:pStyle w:val="PreformattedText"/>
        <w:bidi w:val="0"/>
        <w:spacing w:before="0" w:after="0"/>
        <w:jc w:val="left"/>
        <w:rPr/>
      </w:pPr>
      <w:r>
        <w:rPr/>
        <w:t>d/DzLRaTcInFXturftXNUhrxya7KGuCxOBYnnSwFsQU7DFCQ5hXzytn+EWwn0AKsLkxG9SOtJnGqId</w:t>
      </w:r>
    </w:p>
    <w:p>
      <w:pPr>
        <w:pStyle w:val="PreformattedText"/>
        <w:bidi w:val="0"/>
        <w:spacing w:before="0" w:after="0"/>
        <w:jc w:val="left"/>
        <w:rPr/>
      </w:pPr>
      <w:r>
        <w:rPr/>
        <w:t>yJRAkPcx7e1HTohHX7fN82JYRIt7Ue4RCv97pSSD/7DlD7YVTIQRnd6m6qWWYooDTdaOxKLYYT0mG7</w:t>
      </w:r>
    </w:p>
    <w:p>
      <w:pPr>
        <w:pStyle w:val="PreformattedText"/>
        <w:bidi w:val="0"/>
        <w:spacing w:before="0" w:after="0"/>
        <w:jc w:val="left"/>
        <w:rPr/>
      </w:pPr>
      <w:r>
        <w:rPr/>
        <w:t>prbfCP7o7M6Sz6JRq6e7UoZJoavybvEtto7sscj62leqmGk1IQla6B9zqNy4Z35reJYCkjVsjKyiez</w:t>
      </w:r>
    </w:p>
    <w:p>
      <w:pPr>
        <w:pStyle w:val="PreformattedText"/>
        <w:bidi w:val="0"/>
        <w:spacing w:before="0" w:after="0"/>
        <w:jc w:val="left"/>
        <w:rPr/>
      </w:pPr>
      <w:r>
        <w:rPr/>
        <w:t>TADp3uGnl+HjECh0+3/wB7tYs1Emh7fBWxM+pARLa1CrEmIV8hIjjit+ZXMhJj8bFd7husgS7ElkBE</w:t>
      </w:r>
    </w:p>
    <w:p>
      <w:pPr>
        <w:pStyle w:val="PreformattedText"/>
        <w:bidi w:val="0"/>
        <w:spacing w:before="0" w:after="0"/>
        <w:jc w:val="left"/>
        <w:rPr/>
      </w:pPr>
      <w:r>
        <w:rPr/>
        <w:t>rjXi0dFpyjAyle1sQdOXKn/WHuk9w1vOKV3R5bOoKkkUDQRWC0DzWFt7zI7iOSEKm5snc0cKxL6WO5</w:t>
      </w:r>
    </w:p>
    <w:p>
      <w:pPr>
        <w:pStyle w:val="PreformattedText"/>
        <w:bidi w:val="0"/>
        <w:spacing w:before="0" w:after="0"/>
        <w:jc w:val="left"/>
        <w:rPr/>
      </w:pPr>
      <w:r>
        <w:rPr/>
        <w:t>0pqG10LPy+1580jLiMM5W6XOCy+bxZW2xAPir3R2vQq6jehg1FU1F7f781bU7mmyWbWoxiCQ3IPnYi</w:t>
      </w:r>
    </w:p>
    <w:p>
      <w:pPr>
        <w:pStyle w:val="PreformattedText"/>
        <w:bidi w:val="0"/>
        <w:spacing w:before="0" w:after="0"/>
        <w:jc w:val="left"/>
        <w:rPr/>
      </w:pPr>
      <w:r>
        <w:rPr/>
        <w:t>2nKJIvFGtcvD8tti2cHPQV1mKZQTUw1XbT4o56S5qC55gVJe6Oru748j/jR35LqyRRRRyGCN8xVqSR</w:t>
      </w:r>
    </w:p>
    <w:p>
      <w:pPr>
        <w:pStyle w:val="PreformattedText"/>
        <w:bidi w:val="0"/>
        <w:spacing w:before="0" w:after="0"/>
        <w:jc w:val="left"/>
        <w:rPr/>
      </w:pPr>
      <w:r>
        <w:rPr/>
        <w:t>yloy0m5545VdIISsjJHwcD6QrKnWzC4cO4ZVstHn3xyPSeJByC5KPvfljz57w+Z1zuTQe36QmGnTPa</w:t>
      </w:r>
    </w:p>
    <w:p>
      <w:pPr>
        <w:pStyle w:val="PreformattedText"/>
        <w:bidi w:val="0"/>
        <w:spacing w:before="0" w:after="0"/>
        <w:jc w:val="left"/>
        <w:rPr/>
      </w:pPr>
      <w:r>
        <w:rPr/>
        <w:t>nsGFJotMFWpsYxCORQyxtvgGzBwyuyuu9gvolKy5RJ2x412aZiFloN67Vy0XzSLz0DRjHTsPC8deJI</w:t>
      </w:r>
    </w:p>
    <w:p>
      <w:pPr>
        <w:pStyle w:val="PreformattedText"/>
        <w:bidi w:val="0"/>
        <w:spacing w:before="0" w:after="0"/>
        <w:jc w:val="left"/>
        <w:rPr/>
      </w:pPr>
      <w:r>
        <w:rPr/>
        <w:t>E0+QRFiokrStZZbKScMZA/HOSnp/k9XPcmueo1ujtS0VUFotGyGuraRYn0+relDSxzwygSJHuevsYk</w:t>
      </w:r>
    </w:p>
    <w:p>
      <w:pPr>
        <w:pStyle w:val="PreformattedText"/>
        <w:bidi w:val="0"/>
        <w:spacing w:before="0" w:after="0"/>
        <w:jc w:val="left"/>
        <w:rPr/>
      </w:pPr>
      <w:r>
        <w:rPr/>
        <w:t>Iu3KxRl/US3JEmfp9PTJbWkilkZsUqsKjaIrxHFGxJvk8rRsihA7ukZB8TWI2fDSxfhiDk+nrQMxUb</w:t>
      </w:r>
    </w:p>
    <w:p>
      <w:pPr>
        <w:pStyle w:val="PreformattedText"/>
        <w:bidi w:val="0"/>
        <w:spacing w:before="0" w:after="0"/>
        <w:jc w:val="left"/>
        <w:rPr/>
      </w:pPr>
      <w:r>
        <w:rPr/>
        <w:t>I54Fp2Vtjsh8JdQeG7YNTUofmK7PZoRWBgvJIjrFXsSIoAlcGaFSAAfJ99rdZsWtBKIbMmO96MmVbM</w:t>
      </w:r>
    </w:p>
    <w:p>
      <w:pPr>
        <w:pStyle w:val="PreformattedText"/>
        <w:bidi w:val="0"/>
        <w:spacing w:before="0" w:after="0"/>
        <w:jc w:val="left"/>
        <w:rPr/>
      </w:pPr>
      <w:r>
        <w:rPr/>
        <w:t>3WnzWO93wb+IAq1ItAFKrItqxPN3Et8iM1atGwJNKuxxuhSxLA080e1yPpDN6F6w2hFqTaoj28hhOl</w:t>
      </w:r>
    </w:p>
    <w:p>
      <w:pPr>
        <w:pStyle w:val="PreformattedText"/>
        <w:bidi w:val="0"/>
        <w:spacing w:before="0" w:after="0"/>
        <w:jc w:val="left"/>
        <w:rPr/>
      </w:pPr>
      <w:r>
        <w:rPr/>
        <w:t>qqzCsxT5+uO4fw+k0vSu27PcjvNrFftqxDYrzMeIKWo6iY4pgkTBfl61idmwm6Fi7MybX6zTFWl3+o</w:t>
      </w:r>
    </w:p>
    <w:p>
      <w:pPr>
        <w:pStyle w:val="PreformattedText"/>
        <w:bidi w:val="0"/>
        <w:spacing w:before="0" w:after="0"/>
        <w:jc w:val="left"/>
        <w:rPr/>
      </w:pPr>
      <w:r>
        <w:rPr/>
        <w:t>o1Xe+OkJswOkhWEvpqqV5aqu77Rjtv2t8Q6c1avOJdaqTLbvVXgkpweK3vmtbbDiLEjBpJfIiYUES7</w:t>
      </w:r>
    </w:p>
    <w:p>
      <w:pPr>
        <w:pStyle w:val="PreformattedText"/>
        <w:bidi w:val="0"/>
        <w:spacing w:before="0" w:after="0"/>
        <w:jc w:val="left"/>
        <w:rPr/>
      </w:pPr>
      <w:r>
        <w:rPr/>
        <w:t>cmJQepLhQGluyv2eEZJuCZ2KtLRpbhdVzKVt+z3/FHYc9z9tSyaXItemk3hXU9J1jUkVK+i6vDRIC0</w:t>
      </w:r>
    </w:p>
    <w:p>
      <w:pPr>
        <w:pStyle w:val="PreformattedText"/>
        <w:bidi w:val="0"/>
        <w:spacing w:before="0" w:after="0"/>
        <w:jc w:val="left"/>
        <w:rPr/>
      </w:pPr>
      <w:r>
        <w:rPr/>
        <w:t>/OCYdZEBZRDGXkZJC3pVN3T2x2ElWdIBLFKq77qPT8fZjz64DGjptbMFNjykzM2XfzdpPFkuUQ+61T</w:t>
      </w:r>
    </w:p>
    <w:p>
      <w:pPr>
        <w:pStyle w:val="PreformattedText"/>
        <w:bidi w:val="0"/>
        <w:spacing w:before="0" w:after="0"/>
        <w:jc w:val="left"/>
        <w:rPr/>
      </w:pPr>
      <w:r>
        <w:rPr/>
        <w:t>T/AJOutqbUdctwadEIKsOGl1D5CbUdbls2J3Jhp+Ix143kIUrFNL906x4hpY6NVbpJzBeHNbc93dwE</w:t>
      </w:r>
    </w:p>
    <w:p>
      <w:pPr>
        <w:pStyle w:val="PreformattedText"/>
        <w:bidi w:val="0"/>
        <w:spacing w:before="0" w:after="0"/>
        <w:jc w:val="left"/>
        <w:rPr/>
      </w:pPr>
      <w:r>
        <w:rPr/>
        <w:t>daQJ00TWMoScNLLbTwuUSqL18SF2XLFTd9tWLwux3mp/7Ujjm/io0FeFJZYYU4e0JbU7CMkAfwV2+n</w:t>
      </w:r>
    </w:p>
    <w:p>
      <w:pPr>
        <w:pStyle w:val="PreformattedText"/>
        <w:bidi w:val="0"/>
        <w:spacing w:before="0" w:after="0"/>
        <w:jc w:val="left"/>
        <w:rPr/>
      </w:pPr>
      <w:r>
        <w:rPr/>
        <w:t>35k7IKDTLVGuU5UOAcm0xTlbT6ZuSSKTM1iazNuY5nreR4JZomkRlBUymRRyACuW9S9c+eSVNd2GYe</w:t>
      </w:r>
    </w:p>
    <w:p>
      <w:pPr>
        <w:pStyle w:val="PreformattedText"/>
        <w:bidi w:val="0"/>
        <w:spacing w:before="0" w:after="0"/>
        <w:jc w:val="left"/>
        <w:rPr/>
      </w:pPr>
      <w:r>
        <w:rPr/>
        <w:t>Z9MAM2ziQ3dLhIm09HaxBISLkc5OyxDMQvkMsi7zP5PCXAyrHP69JlvYwMdK8TJZDrVGEQSrour6pp</w:t>
      </w:r>
    </w:p>
    <w:p>
      <w:pPr>
        <w:pStyle w:val="PreformattedText"/>
        <w:bidi w:val="0"/>
        <w:spacing w:before="0" w:after="0"/>
        <w:jc w:val="left"/>
        <w:rPr/>
      </w:pPr>
      <w:r>
        <w:rPr/>
        <w:t>eq1Ya76iVimSaONqiVrOo0gyMraFHKF0+34GhCmNhHLu8ixICVbpAOxqKsI848wS3WptNfiX4uqOtF</w:t>
      </w:r>
    </w:p>
    <w:p>
      <w:pPr>
        <w:pStyle w:val="PreformattedText"/>
        <w:bidi w:val="0"/>
        <w:spacing w:before="0" w:after="0"/>
        <w:jc w:val="left"/>
        <w:rPr/>
      </w:pPr>
      <w:r>
        <w:rPr/>
        <w:t>7WIe3NTbm5Dp00EV+API8E7CKV4bvgsV08aNXvGRZYmRgwZdzBdpC5q5ZCO1hcXeBWYL03v0i/Ph3r</w:t>
      </w:r>
    </w:p>
    <w:p>
      <w:pPr>
        <w:pStyle w:val="PreformattedText"/>
        <w:bidi w:val="0"/>
        <w:spacing w:before="0" w:after="0"/>
        <w:jc w:val="left"/>
        <w:rPr/>
      </w:pPr>
      <w:r>
        <w:rPr/>
        <w:t>3b2twudRu6tpdoKgSbSLFaukzEqqvZpyhgRjcziPxgenPDt0iSuHJYTbx1WNT2vajc87ErQ4cJM7XS</w:t>
      </w:r>
    </w:p>
    <w:p>
      <w:pPr>
        <w:pStyle w:val="PreformattedText"/>
        <w:bidi w:val="0"/>
        <w:spacing w:before="0" w:after="0"/>
        <w:jc w:val="left"/>
        <w:rPr/>
      </w:pPr>
      <w:r>
        <w:rPr/>
        <w:t>i71Ujur8ODZhjDT3Vt6ZulgtnW1ShqIEMoVJFEMxhk82V2SLtOF/o3W7BiybMBcPJ4q2lh7PtdqOJ6</w:t>
      </w:r>
    </w:p>
    <w:p>
      <w:pPr>
        <w:pStyle w:val="PreformattedText"/>
        <w:bidi w:val="0"/>
        <w:spacing w:before="0" w:after="0"/>
        <w:jc w:val="left"/>
        <w:rPr/>
      </w:pPr>
      <w:r>
        <w:rPr/>
        <w:t>VdJygiSZWJGpWlak7+W7T1ReN+tblFWDTpBYpvDvl0y8HCmOAI6RtfHljmnZ3IX1bbEaqc8HrtzZbk</w:t>
      </w:r>
    </w:p>
    <w:p>
      <w:pPr>
        <w:pStyle w:val="PreformattedText"/>
        <w:bidi w:val="0"/>
        <w:spacing w:before="0" w:after="0"/>
        <w:jc w:val="left"/>
        <w:rPr/>
      </w:pPr>
      <w:r>
        <w:rPr/>
        <w:t>SxhzclNw8vddzHs9oR52ROlIZr4hLZqnKavaPg0lV/KY1uRRaXZeNb12VNWuQxQUbKCGStTgWOG9BB</w:t>
      </w:r>
    </w:p>
    <w:p>
      <w:pPr>
        <w:pStyle w:val="PreformattedText"/>
        <w:bidi w:val="0"/>
        <w:spacing w:before="0" w:after="0"/>
        <w:jc w:val="left"/>
        <w:rPr/>
      </w:pPr>
      <w:r>
        <w:rPr/>
        <w:t>IUxbrQTSNJt3DesZfc31dZsQEkzEAcsJxpTqVcm9ahtUTJmNPQMZKqcOpJddSlm1D1Fl+Vmhnqmnyv</w:t>
      </w:r>
    </w:p>
    <w:p>
      <w:pPr>
        <w:pStyle w:val="PreformattedText"/>
        <w:bidi w:val="0"/>
        <w:spacing w:before="0" w:after="0"/>
        <w:jc w:val="left"/>
        <w:rPr/>
      </w:pPr>
      <w:r>
        <w:rPr/>
        <w:t>BQM1qvM2m19TjxFGfBPA4EUMk6yMBNOIEz6i4faXUnbjpc6UaS6uKy7tnFeX4rYtKnKpnUlFf5gpt3</w:t>
      </w:r>
    </w:p>
    <w:p>
      <w:pPr>
        <w:pStyle w:val="PreformattedText"/>
        <w:bidi w:val="0"/>
        <w:spacing w:before="0" w:after="0"/>
        <w:jc w:val="left"/>
        <w:rPr/>
      </w:pPr>
      <w:r>
        <w:rPr/>
        <w:t>lI1Nb7/qiGaxLJFZidYlUCtbmSpAiutuIwh4YVJBdZodvkjC7Qxl2FmDL1gmBgy1W0U5Y0JaUY9IfP</w:t>
      </w:r>
    </w:p>
    <w:p>
      <w:pPr>
        <w:pStyle w:val="PreformattedText"/>
        <w:bidi w:val="0"/>
        <w:spacing w:before="0" w:after="0"/>
        <w:jc w:val="left"/>
        <w:rPr/>
      </w:pPr>
      <w:r>
        <w:rPr/>
        <w:t>9dkUlr76nMlK3pspnh1GVEuSI7FqbGaYJF4EQeSQhGiLEq0Kf+JyrN1leWs0WHS4i6T5CGjarYjmsG</w:t>
      </w:r>
    </w:p>
    <w:p>
      <w:pPr>
        <w:pStyle w:val="PreformattedText"/>
        <w:bidi w:val="0"/>
        <w:spacing w:before="0" w:after="0"/>
        <w:jc w:val="left"/>
        <w:rPr/>
      </w:pPr>
      <w:r>
        <w:rPr/>
        <w:t>OxaioTqyHSNNsw2XjaNGn3CKelYEAB+YOE3ErtwFfG91x0yW6qplUDMAsYZs1kmNORqBzs5YBFY5Xu</w:t>
      </w:r>
    </w:p>
    <w:p>
      <w:pPr>
        <w:pStyle w:val="PreformattedText"/>
        <w:bidi w:val="0"/>
        <w:spacing w:before="0" w:after="0"/>
        <w:jc w:val="left"/>
        <w:rPr/>
      </w:pPr>
      <w:r>
        <w:rPr/>
        <w:t>mSBZrc8de3IrtKkZnox/JkV452zEvkki2kIYm37mO7HTBec9kc9ptCtDkv4RWGotWo1tL1iYSbNPtN</w:t>
      </w:r>
    </w:p>
    <w:p>
      <w:pPr>
        <w:pStyle w:val="PreformattedText"/>
        <w:bidi w:val="0"/>
        <w:spacing w:before="0" w:after="0"/>
        <w:jc w:val="left"/>
        <w:rPr/>
      </w:pPr>
      <w:r>
        <w:rPr/>
        <w:t>f0tp5rl3UI56VaxV1GteEYxJpqG5MnpBdWVFRsOVXVKK2rXbGZyQ7sTl52RTWoz107m1ldNlW7Dcq0</w:t>
      </w:r>
    </w:p>
    <w:p>
      <w:pPr>
        <w:pStyle w:val="PreformattedText"/>
        <w:bidi w:val="0"/>
        <w:spacing w:before="0" w:after="0"/>
        <w:jc w:val="left"/>
        <w:rPr/>
      </w:pPr>
      <w:r>
        <w:rPr/>
        <w:t>ENwAvFHejO5680gVwZ/mI22eENCVbYrb+paQp2RDz2Chco6W/FXvJNS7vqdlatWj06G9r2l0fNIXl1</w:t>
      </w:r>
    </w:p>
    <w:p>
      <w:pPr>
        <w:pStyle w:val="PreformattedText"/>
        <w:bidi w:val="0"/>
        <w:spacing w:before="0" w:after="0"/>
        <w:jc w:val="left"/>
        <w:rPr/>
      </w:pPr>
      <w:r>
        <w:rPr/>
        <w:t>mjrFi5XVNd7WqtYjGr6c4guRPHKY2jkj2oUMylPQejpNiyWqaJd8vZbxCPKeksQ0ydMl2bx+92h1q0</w:t>
      </w:r>
    </w:p>
    <w:p>
      <w:pPr>
        <w:pStyle w:val="PreformattedText"/>
        <w:bidi w:val="0"/>
        <w:spacing w:before="0" w:after="0"/>
        <w:jc w:val="left"/>
        <w:rPr/>
      </w:pPr>
      <w:r>
        <w:rPr/>
        <w:t>d8uwuwdZ7S02buDRblqWWzp/7lvJo9y5HXs6Bo9CTvLtUx6hdgBfVLjXO4IBq1aMTV72mxxOs0cFyN</w:t>
      </w:r>
    </w:p>
    <w:p>
      <w:pPr>
        <w:pStyle w:val="PreformattedText"/>
        <w:bidi w:val="0"/>
        <w:spacing w:before="0" w:after="0"/>
        <w:jc w:val="left"/>
        <w:rPr/>
      </w:pPr>
      <w:r>
        <w:rPr/>
        <w:t>/aTVMjByipymG1nTY1y5aW870eCkqmI9J4v6O4y8wh0tk+r2f7Y9l/7Mqpa1Op8cPiDrFF6mtS3+y/</w:t>
      </w:r>
    </w:p>
    <w:p>
      <w:pPr>
        <w:pStyle w:val="PreformattedText"/>
        <w:bidi w:val="0"/>
        <w:spacing w:before="0" w:after="0"/>
        <w:jc w:val="left"/>
        <w:rPr/>
      </w:pPr>
      <w:r>
        <w:rPr/>
        <w:t>h3csmhUo1dUj0ulf7rXUtNWtk4npavpLX0MjpHqPzCRbYlQt0/4XkIqY/FUpMnMiN8AJb7THH/jzEu</w:t>
      </w:r>
    </w:p>
    <w:p>
      <w:pPr>
        <w:pStyle w:val="PreformattedText"/>
        <w:bidi w:val="0"/>
        <w:spacing w:before="0" w:after="0"/>
        <w:jc w:val="left"/>
        <w:rPr/>
      </w:pPr>
      <w:r>
        <w:rPr/>
        <w:t>x9EYJqWYdJs1VXxuEX7FaPUzzg8k7SFGCD98/UP1A/qevUx88hJ50x9QA2gZyRtG4cce4De3TkrTOC</w:t>
      </w:r>
    </w:p>
    <w:p>
      <w:pPr>
        <w:pStyle w:val="PreformattedText"/>
        <w:bidi w:val="0"/>
        <w:spacing w:before="0" w:after="0"/>
        <w:jc w:val="left"/>
        <w:rPr/>
      </w:pPr>
      <w:r>
        <w:rPr/>
        <w:t>Gc1lcHA9IGW4/wBMEfY/8urQQEt2FIJBBDA4xgEDOQAPvgj24z1BttNdlIIHRTqWH2GPthyMH7j7MS</w:t>
      </w:r>
    </w:p>
    <w:p>
      <w:pPr>
        <w:pStyle w:val="PreformattedText"/>
        <w:bidi w:val="0"/>
        <w:spacing w:before="0" w:after="0"/>
        <w:jc w:val="left"/>
        <w:rPr/>
      </w:pPr>
      <w:r>
        <w:rPr/>
        <w:t>PbgDb0iJAJ2CJFSnQrkcEkAkEfb+YL7lsN0Q5RQsOXhEkrzqVB3H0+kkEH+gXA+rH/AF6IqF1E8IP1</w:t>
      </w:r>
    </w:p>
    <w:p>
      <w:pPr>
        <w:pStyle w:val="PreformattedText"/>
        <w:bidi w:val="0"/>
        <w:spacing w:before="0" w:after="0"/>
        <w:jc w:val="left"/>
        <w:rPr/>
      </w:pPr>
      <w:r>
        <w:rPr/>
        <w:t>ZgoGPcLnA4Ofblc8L+nRFGFGIgykq4AyqkZ9885xzn75PRFYWE2cHGRnO72C5OeR9s4b/wCg6IIxLM</w:t>
      </w:r>
    </w:p>
    <w:p>
      <w:pPr>
        <w:pStyle w:val="PreformattedText"/>
        <w:bidi w:val="0"/>
        <w:spacing w:before="0" w:after="0"/>
        <w:jc w:val="left"/>
        <w:rPr/>
      </w:pPr>
      <w:r>
        <w:rPr/>
        <w:t>o+4UfSDg4zuG3Ix9/+vRBDF5xk/ng8soz6sED/ABDnoghhNKCGJGWzgHAX7en0j349/t0QRHb0i4IJ</w:t>
      </w:r>
    </w:p>
    <w:p>
      <w:pPr>
        <w:pStyle w:val="PreformattedText"/>
        <w:bidi w:val="0"/>
        <w:spacing w:before="0" w:after="0"/>
        <w:jc w:val="left"/>
        <w:rPr/>
      </w:pPr>
      <w:r>
        <w:rPr/>
        <w:t>HK4JJY4wSVCnHHIH6cc9MQHbwMEQq82DkDgHnGOMck/q36dUbafXBEWvS4TPsRwBk+o+5UjOckdBrU</w:t>
      </w:r>
    </w:p>
    <w:p>
      <w:pPr>
        <w:pStyle w:val="PreformattedText"/>
        <w:bidi w:val="0"/>
        <w:spacing w:before="0" w:after="0"/>
        <w:jc w:val="left"/>
        <w:rPr/>
      </w:pPr>
      <w:r>
        <w:rPr/>
        <w:t>12wRC9QnUZyxG5lyAQSWUcn24GBxjB/wCI9RD1JKgHlgJ8wSQVYLx9JAGDng/kNj8/V/l6gkDM7IsF</w:t>
      </w:r>
    </w:p>
    <w:p>
      <w:pPr>
        <w:pStyle w:val="PreformattedText"/>
        <w:bidi w:val="0"/>
        <w:spacing w:before="0" w:after="0"/>
        <w:jc w:val="left"/>
        <w:rPr/>
      </w:pPr>
      <w:r>
        <w:rPr/>
        <w:t>JBYbftgzRs7nQA8lh+SD7ZxnI2btvPt1hmgBwKZxsAXowOWkXL23N6U9wwUZ/m5PsMHHOf8Al10ZOz</w:t>
      </w:r>
    </w:p>
    <w:p>
      <w:pPr>
        <w:pStyle w:val="PreformattedText"/>
        <w:bidi w:val="0"/>
        <w:spacing w:before="0" w:after="0"/>
        <w:jc w:val="left"/>
        <w:rPr/>
      </w:pPr>
      <w:r>
        <w:rPr/>
        <w:t>MUyjksTmRtMW9p7+hAcMduTz+vIBPW1a2isIiRxNnGCPtu+x/OD+TnqrrU16hBDsHjPtxnj6Rj2yec</w:t>
      </w:r>
    </w:p>
    <w:p>
      <w:pPr>
        <w:pStyle w:val="PreformattedText"/>
        <w:bidi w:val="0"/>
        <w:spacing w:before="0" w:after="0"/>
        <w:jc w:val="left"/>
        <w:rPr/>
      </w:pPr>
      <w:r>
        <w:rPr/>
        <w:t>n+vvnpUEDbecE4JI3DA49gRzngY3Z6CaBqdUNQceJiC6gwVtvPI9wfbGPSfwQeOscw0WGLtHrgG2WO</w:t>
      </w:r>
    </w:p>
    <w:p>
      <w:pPr>
        <w:pStyle w:val="PreformattedText"/>
        <w:bidi w:val="0"/>
        <w:spacing w:before="0" w:after="0"/>
        <w:jc w:val="left"/>
        <w:rPr/>
      </w:pPr>
      <w:r>
        <w:rPr/>
        <w:t>cZGSAMe/3AJHuOPt9x1jY5EmNIRiKhSBDysTtwCBkfY+3HtkA+349+OtKCpW7bFYkVUHAwoIxjA9/p</w:t>
      </w:r>
    </w:p>
    <w:p>
      <w:pPr>
        <w:pStyle w:val="PreformattedText"/>
        <w:bidi w:val="0"/>
        <w:spacing w:before="0" w:after="0"/>
        <w:jc w:val="left"/>
        <w:rPr/>
      </w:pPr>
      <w:r>
        <w:rPr/>
        <w:t>5P8A19unwk5FhTeh+pP2A/w8HDH2Yn7gHK+3RFYTYAewHqBUkcgkAHPHIB/px1IFSB1w1CTWphPgcD</w:t>
      </w:r>
    </w:p>
    <w:p>
      <w:pPr>
        <w:pStyle w:val="PreformattedText"/>
        <w:bidi w:val="0"/>
        <w:spacing w:before="0" w:after="0"/>
        <w:jc w:val="left"/>
        <w:rPr/>
      </w:pPr>
      <w:r>
        <w:rPr/>
        <w:t>7Y3H84AOefpH2/XpRNQan2f7fFF9kJucDgsSuAPbG05yDwc8/68dLggTcIAIzjg+kZyvGAB+OPv0AC</w:t>
      </w:r>
    </w:p>
    <w:p>
      <w:pPr>
        <w:pStyle w:val="PreformattedText"/>
        <w:bidi w:val="0"/>
        <w:spacing w:before="0" w:after="0"/>
        <w:jc w:val="left"/>
        <w:rPr/>
      </w:pPr>
      <w:r>
        <w:rPr/>
        <w:t>jVyyiBtb1/oIjbHD+w4IYYOTluDyPcY29Zm2t7Q/SNbA9FSmdFiTUBkA5GcA8cYzkc4HIyOOujLrSV</w:t>
      </w:r>
    </w:p>
    <w:p>
      <w:pPr>
        <w:pStyle w:val="PreformattedText"/>
        <w:bidi w:val="0"/>
        <w:spacing w:before="0" w:after="0"/>
        <w:jc w:val="left"/>
        <w:rPr/>
      </w:pPr>
      <w:r>
        <w:rPr/>
        <w:t>6vP6xzTkCeqJTSAAU4B/qCMgnP+h/9etEZ4k1ZyAN2OMAYJzz7Z+3B46IIfSMWx78An8ZB4H+n/wCF</w:t>
      </w:r>
    </w:p>
    <w:p>
      <w:pPr>
        <w:pStyle w:val="PreformattedText"/>
        <w:bidi w:val="0"/>
        <w:spacing w:before="0" w:after="0"/>
        <w:jc w:val="left"/>
        <w:rPr/>
      </w:pPr>
      <w:r>
        <w:rPr/>
        <w:t>0RYsTths+fxuyT6T9t3+uPtx0RWMD9SMnj7nJ9yMgccY/rnoghbP25O7n78YH/Lj/r0QRoRzkclfYE</w:t>
      </w:r>
    </w:p>
    <w:p>
      <w:pPr>
        <w:pStyle w:val="PreformattedText"/>
        <w:bidi w:val="0"/>
        <w:spacing w:before="0" w:after="0"/>
        <w:jc w:val="left"/>
        <w:rPr/>
      </w:pPr>
      <w:r>
        <w:rPr/>
        <w:t>8Z/X/b79EEYC4Jz7HjgA+/vgN7DOf9OiCFkHpGPfP/ADHvhccn/wCXRBDn1erOAcE8Yz7e2QBtznoh</w:t>
      </w:r>
    </w:p>
    <w:p>
      <w:pPr>
        <w:pStyle w:val="PreformattedText"/>
        <w:bidi w:val="0"/>
        <w:spacing w:before="0" w:after="0"/>
        <w:jc w:val="left"/>
        <w:rPr/>
      </w:pPr>
      <w:r>
        <w:rPr/>
        <w:t>4rTPbGOfz9vqyRxjn2B5PH+vRCITfOCTk8Afk/cj3+2P9uiCBdrOCo9se45OMY/0wR0QRHbIck7VHP</w:t>
      </w:r>
    </w:p>
    <w:p>
      <w:pPr>
        <w:pStyle w:val="PreformattedText"/>
        <w:bidi w:val="0"/>
        <w:spacing w:before="0" w:after="0"/>
        <w:jc w:val="left"/>
        <w:rPr/>
      </w:pPr>
      <w:r>
        <w:rPr/>
        <w:t>BwwbGOeATlWJ/6dMv8MENEVhhSGGCMnPBHOBj3PPPUhxWhFIkKBpB3REjoq3pBGPYYBB4bn342nPVG</w:t>
      </w:r>
    </w:p>
    <w:p>
      <w:pPr>
        <w:pStyle w:val="PreformattedText"/>
        <w:bidi w:val="0"/>
        <w:spacing w:before="0" w:after="0"/>
        <w:jc w:val="left"/>
        <w:rPr/>
      </w:pPr>
      <w:r>
        <w:rPr/>
        <w:t>pcaRESGIYyffHGfb7jAHPtnqsEKkjHH39v8A1IwPb79EEMpycAAHH6H2H3XH24+/RBCrk4P2HORkgA</w:t>
      </w:r>
    </w:p>
    <w:p>
      <w:pPr>
        <w:pStyle w:val="PreformattedText"/>
        <w:bidi w:val="0"/>
        <w:spacing w:before="0" w:after="0"/>
        <w:jc w:val="left"/>
        <w:rPr/>
      </w:pPr>
      <w:r>
        <w:rPr/>
        <w:t>+w9xx/0658dCA9kZVtu3/CAONxwRkYOPf36yPsHrh8rJGbvH+0V3rynY/PPJORz7e4P2IHt/8APrj4</w:t>
      </w:r>
    </w:p>
    <w:p>
      <w:pPr>
        <w:pStyle w:val="PreformattedText"/>
        <w:bidi w:val="0"/>
        <w:spacing w:before="0" w:after="0"/>
        <w:jc w:val="left"/>
        <w:rPr/>
      </w:pPr>
      <w:r>
        <w:rPr/>
        <w:t>mgyGz/eOvJLAtnl5rFKaxGWJbgeps8DkAt7Y+ocfoOlyQKjOGkEbNixXeqxbdhOMlnPLEZ/mwrDn7n</w:t>
      </w:r>
    </w:p>
    <w:p>
      <w:pPr>
        <w:pStyle w:val="PreformattedText"/>
        <w:bidi w:val="0"/>
        <w:spacing w:before="0" w:after="0"/>
        <w:jc w:val="left"/>
        <w:rPr/>
      </w:pPr>
      <w:r>
        <w:rPr/>
        <w:t>8DG31daSoL0plCg1JYY9bRHY42DYwfcAkn75HOc524Pv7HrXLWwU4wlmNCx1EQUhj9l/D452k859Xs</w:t>
      </w:r>
    </w:p>
    <w:p>
      <w:pPr>
        <w:pStyle w:val="PreformattedText"/>
        <w:bidi w:val="0"/>
        <w:spacing w:before="0" w:after="0"/>
        <w:jc w:val="left"/>
        <w:rPr/>
      </w:pPr>
      <w:r>
        <w:rPr/>
        <w:t>QPXnOP6j26alK1JjOSxa5ttKQ7KAAbF9sj0heMEAMCP8x/X26dBG0aBFA9XKc8Fc/wCHH6gr7dV1af</w:t>
      </w:r>
    </w:p>
    <w:p>
      <w:pPr>
        <w:pStyle w:val="PreformattedText"/>
        <w:bidi w:val="0"/>
        <w:spacing w:before="0" w:after="0"/>
        <w:jc w:val="left"/>
        <w:rPr/>
      </w:pPr>
      <w:r>
        <w:rPr/>
        <w:t>tgh/ED6ecEAZZsDH3wrDg4/wCnVoIPUW2gEDAJATjgj2JyCeOG/wBegCtB1QtzajFsoltOYgLj/T2+</w:t>
      </w:r>
    </w:p>
    <w:p>
      <w:pPr>
        <w:pStyle w:val="PreformattedText"/>
        <w:bidi w:val="0"/>
        <w:spacing w:before="0" w:after="0"/>
        <w:jc w:val="left"/>
        <w:rPr/>
      </w:pPr>
      <w:r>
        <w:rPr/>
        <w:t>o45B9wPbPWpACa7bYwjM1JYRJqs+FHq/Bzge2MMGJx79OgK1NTBqCzgDBHv7MQMA8n6vfHp/pu6IUT</w:t>
      </w:r>
    </w:p>
    <w:p>
      <w:pPr>
        <w:pStyle w:val="PreformattedText"/>
        <w:bidi w:val="0"/>
        <w:spacing w:before="0" w:after="0"/>
        <w:jc w:val="left"/>
        <w:rPr/>
      </w:pPr>
      <w:r>
        <w:rPr/>
        <w:t>Uk9cFY7YO07hnGGzz7fc/fPOB+enitBXbEQqLuSclfbB3cnGfbI+/t1MEN3s+nk+r0jgEYwTyRkE5H</w:t>
      </w:r>
    </w:p>
    <w:p>
      <w:pPr>
        <w:pStyle w:val="PreformattedText"/>
        <w:bidi w:val="0"/>
        <w:spacing w:before="0" w:after="0"/>
        <w:jc w:val="left"/>
        <w:rPr/>
      </w:pPr>
      <w:r>
        <w:rPr/>
        <w:t>t+epFKiuyD1wHt2wPvhiSzHaRu55AAbge3/vdOBDBSDb5+2FPnntBiL2rQOTuBOCNpJwec7BlcN6Sp</w:t>
      </w:r>
    </w:p>
    <w:p>
      <w:pPr>
        <w:pStyle w:val="PreformattedText"/>
        <w:bidi w:val="0"/>
        <w:spacing w:before="0" w:after="0"/>
        <w:jc w:val="left"/>
        <w:rPr/>
      </w:pPr>
      <w:r>
        <w:rPr/>
        <w:t>/ru6iloOecUgLPcGMFicLzyCGAYfb2AyGyekMLgR1w9dg9UNY7eHI9j9ixXD/zYx7qAOMcH09IiYNU</w:t>
      </w:r>
    </w:p>
    <w:p>
      <w:pPr>
        <w:pStyle w:val="PreformattedText"/>
        <w:bidi w:val="0"/>
        <w:spacing w:before="0" w:after="0"/>
        <w:jc w:val="left"/>
        <w:rPr/>
      </w:pPr>
      <w:r>
        <w:rPr/>
        <w:t>rnKc+nJ2ke6njhf8WcY/p0QRMqNzdtGOMeobgN3+Vc+4LHkY9j1YsWFDBElr2w2OSfc5/myCfTn2zn</w:t>
      </w:r>
    </w:p>
    <w:p>
      <w:pPr>
        <w:pStyle w:val="PreformattedText"/>
        <w:bidi w:val="0"/>
        <w:spacing w:before="0" w:after="0"/>
        <w:jc w:val="left"/>
        <w:rPr/>
      </w:pPr>
      <w:r>
        <w:rPr/>
        <w:t>7dCgE0MEEUsj/Evuc8H0kcncc+/UlRUgNnBChsg4Oc5xyGJw2Oc+r2P/PooLa11RFTWlMuuEXsjPvg</w:t>
      </w:r>
    </w:p>
    <w:p>
      <w:pPr>
        <w:pStyle w:val="PreformattedText"/>
        <w:bidi w:val="0"/>
        <w:spacing w:before="0" w:after="0"/>
        <w:jc w:val="left"/>
        <w:rPr/>
      </w:pPr>
      <w:r>
        <w:rPr/>
        <w:t>/fkYBBGMA++eqRMNWtAEADOOPfJXGT7+2B+nSnrUdUWVrT3GGRs8n1LjDbTg/nHGOCOSOfz1im8fX/</w:t>
      </w:r>
    </w:p>
    <w:p>
      <w:pPr>
        <w:pStyle w:val="PreformattedText"/>
        <w:bidi w:val="0"/>
        <w:spacing w:before="0" w:after="0"/>
        <w:jc w:val="left"/>
        <w:rPr/>
      </w:pPr>
      <w:r>
        <w:rPr/>
        <w:t>WNUn/V939YD2rR9+BkcZHJHq4ODzz/AK9ZXGwxtluSaUoIDCYl9oxkEHGSDzk7WH29vvz0m0EhiM4f</w:t>
      </w:r>
    </w:p>
    <w:p>
      <w:pPr>
        <w:pStyle w:val="PreformattedText"/>
        <w:bidi w:val="0"/>
        <w:spacing w:before="0" w:after="0"/>
        <w:jc w:val="left"/>
        <w:rPr/>
      </w:pPr>
      <w:r>
        <w:rPr/>
        <w:t>B+lk45B5498gcDjI45/I560y9i+v9YyvqmsTErpryPq5wGPsODxyPpPP2/HWuTz+uMs7/V939Ik0BO</w:t>
      </w:r>
    </w:p>
    <w:p>
      <w:pPr>
        <w:pStyle w:val="PreformattedText"/>
        <w:bidi w:val="0"/>
        <w:spacing w:before="0" w:after="0"/>
        <w:jc w:val="left"/>
        <w:rPr/>
      </w:pPr>
      <w:r>
        <w:rPr/>
        <w:t>FCjP3Dc8j74wfb26eoUkhjC4fx4bAxj2bJGSP+f/0z1ZkUKSDBCgGCD7gAgDnk+rP34/8AxdUgjfAA</w:t>
      </w:r>
    </w:p>
    <w:p>
      <w:pPr>
        <w:pStyle w:val="PreformattedText"/>
        <w:bidi w:val="0"/>
        <w:spacing w:before="0" w:after="0"/>
        <w:jc w:val="left"/>
        <w:rPr/>
      </w:pPr>
      <w:r>
        <w:rPr/>
        <w:t>IU4PI559WcA4/lGB9+iCNxzzuHB59zjn3A5+3PRBCcu32GDwc4z/ALbvxk44+3RBAWx6txJOSCMZGD</w:t>
      </w:r>
    </w:p>
    <w:p>
      <w:pPr>
        <w:pStyle w:val="PreformattedText"/>
        <w:bidi w:val="0"/>
        <w:spacing w:before="0" w:after="0"/>
        <w:jc w:val="left"/>
        <w:rPr/>
      </w:pPr>
      <w:r>
        <w:rPr/>
        <w:t>jGSQfx0l94w2RbcWORIiD68uY5D6SRn7/b8E/YdZfVGrDrR5nq/dHXfucfxCuTn7EZ9Rx7qDzuA/5d</w:t>
      </w:r>
    </w:p>
    <w:p>
      <w:pPr>
        <w:pStyle w:val="PreformattedText"/>
        <w:bidi w:val="0"/>
        <w:spacing w:before="0" w:after="0"/>
        <w:jc w:val="left"/>
        <w:rPr/>
      </w:pPr>
      <w:r>
        <w:rPr/>
        <w:t>YStcQlw2/wC8alpR6bcoY6QAXHAyU4GQc7TyFCj0DIPJ/wBOu/hs5QHeY5GJpeRXhFiUgMJuwS2Mnn</w:t>
      </w:r>
    </w:p>
    <w:p>
      <w:pPr>
        <w:pStyle w:val="PreformattedText"/>
        <w:bidi w:val="0"/>
        <w:spacing w:before="0" w:after="0"/>
        <w:jc w:val="left"/>
        <w:rPr/>
      </w:pPr>
      <w:r>
        <w:rPr/>
        <w:t>dj7DH4H+nT4yxNqEX0jjIzg5BABUk+4/zdNQAAHiYIldVBgHIHsQc/f3/UjJPsPbqxAO0QQRRB7gEN</w:t>
      </w:r>
    </w:p>
    <w:p>
      <w:pPr>
        <w:pStyle w:val="PreformattedText"/>
        <w:bidi w:val="0"/>
        <w:spacing w:before="0" w:after="0"/>
        <w:jc w:val="left"/>
        <w:rPr/>
      </w:pPr>
      <w:r>
        <w:rPr/>
        <w:t>+hAOf5zn7kf/AE/l6AANkEKhT9vxgAfp7nP4x0UHUII2ZSMKMHHqIJ3HIA/X35wPbqYIYSgkHAH59v</w:t>
      </w:r>
    </w:p>
    <w:p>
      <w:pPr>
        <w:pStyle w:val="PreformattedText"/>
        <w:bidi w:val="0"/>
        <w:spacing w:before="0" w:after="0"/>
        <w:jc w:val="left"/>
        <w:rPr/>
      </w:pPr>
      <w:r>
        <w:rPr/>
        <w:t>YE8bj9yTz0QtmrpEBbKHnHBAIHHsCOf0I49v06Ym8awuIXqS8N+M+x5IHsF/pz7dWcVFdpgiDagn+U</w:t>
      </w:r>
    </w:p>
    <w:p>
      <w:pPr>
        <w:pStyle w:val="PreformattedText"/>
        <w:bidi w:val="0"/>
        <w:spacing w:before="0" w:after="0"/>
        <w:jc w:val="left"/>
        <w:rPr/>
      </w:pPr>
      <w:r>
        <w:rPr/>
        <w:t>5yRjIzhfYBvyfz1kmb7euHJuiI7Ko9gFHIwGPpB+53L7ce5+/WPEbD7J/ERokf6qwkv1ZULknHBxkB</w:t>
      </w:r>
    </w:p>
    <w:p>
      <w:pPr>
        <w:pStyle w:val="PreformattedText"/>
        <w:bidi w:val="0"/>
        <w:spacing w:before="0" w:after="0"/>
        <w:jc w:val="left"/>
        <w:rPr/>
      </w:pPr>
      <w:r>
        <w:rPr/>
        <w:t>vYZxtUn79ZioO2OlHyH/23Pwxh0X9vC9rk0U8Om/Gf4MfD3vmlYiWaKGTuPtKK/wBja+3khGWlMunU</w:t>
      </w:r>
    </w:p>
    <w:p>
      <w:pPr>
        <w:pStyle w:val="PreformattedText"/>
        <w:bidi w:val="0"/>
        <w:spacing w:before="0" w:after="0"/>
        <w:jc w:val="left"/>
        <w:rPr/>
      </w:pPr>
      <w:r>
        <w:rPr/>
        <w:t>Q52kqs2chtvXkPTqdHixNC/6qKfq0mPpv8Gzen9EzJFdWEmuPhfWv4tHk58MpXr0O4e3C48un2pvlY</w:t>
      </w:r>
    </w:p>
    <w:p>
      <w:pPr>
        <w:pStyle w:val="PreformattedText"/>
        <w:bidi w:val="0"/>
        <w:spacing w:before="0" w:after="0"/>
        <w:jc w:val="left"/>
        <w:rPr/>
      </w:pPr>
      <w:r>
        <w:rPr/>
        <w:t>5nVpdjkzGFyHz4wCxyef4ah9y9eWxUoM4mDb5pHuMHMKqQxOloqrv2fV6LahZ0WT+9HVNLlffI0sRp</w:t>
      </w:r>
    </w:p>
    <w:p>
      <w:pPr>
        <w:pStyle w:val="PreformattedText"/>
        <w:bidi w:val="0"/>
        <w:spacing w:before="0" w:after="0"/>
        <w:jc w:val="left"/>
        <w:rPr/>
      </w:pPr>
      <w:r>
        <w:rPr/>
        <w:t>6ZFa1SwlusN/mrLIas8vgSSaTEMKbELN11/Qcog4gnYqxxP4xnLMk4NF3mdq+zTT/lFRUZ9Wh1PuDU</w:t>
      </w:r>
    </w:p>
    <w:p>
      <w:pPr>
        <w:pStyle w:val="PreformattedText"/>
        <w:bidi w:val="0"/>
        <w:spacing w:before="0" w:after="0"/>
        <w:jc w:val="left"/>
        <w:rPr/>
      </w:pPr>
      <w:r>
        <w:rPr/>
        <w:t>Z6Vt7qJUtQRPJpNLXtUis2RLp9NLEwlqdsS29Su2LMpxPerafHtXdZLFOw5dXOox4tSKDOB8FmSssd</w:t>
      </w:r>
    </w:p>
    <w:p>
      <w:pPr>
        <w:pStyle w:val="PreformattedText"/>
        <w:bidi w:val="0"/>
        <w:spacing w:before="0" w:after="0"/>
        <w:jc w:val="left"/>
        <w:rPr/>
      </w:pPr>
      <w:r>
        <w:rPr/>
        <w:t>1p5LrzQ0audB0ixq2mxdxmSd4ND0yaqkrazqENadiNzYZla3O+XGcboZm6lwWNUqYENXmBWYL/j5+a</w:t>
      </w:r>
    </w:p>
    <w:p>
      <w:pPr>
        <w:pStyle w:val="PreformattedText"/>
        <w:bidi w:val="0"/>
        <w:spacing w:before="0" w:after="0"/>
        <w:jc w:val="left"/>
        <w:rPr/>
      </w:pPr>
      <w:r>
        <w:rPr/>
        <w:t>LNisv8ppaWKNuncrsXOn32X94TTwx+KOW7VViY0QuyiNj6JpMP9Ldc11AZtm35Y68uZUBhkYnNaw2n</w:t>
      </w:r>
    </w:p>
    <w:p>
      <w:pPr>
        <w:pStyle w:val="PreformattedText"/>
        <w:bidi w:val="0"/>
        <w:spacing w:before="0" w:after="0"/>
        <w:jc w:val="left"/>
        <w:rPr/>
      </w:pPr>
      <w:r>
        <w:rPr/>
        <w:t>WdFsUX+Y/fc2oCpdSu8kNuaKNRrUyOBjxxTSRVa+QN8nll28ZXBPVmBuGUdGQaUI4xPdUGo6fXo3o4</w:t>
      </w:r>
    </w:p>
    <w:p>
      <w:pPr>
        <w:pStyle w:val="PreformattedText"/>
        <w:bidi w:val="0"/>
        <w:spacing w:before="0" w:after="0"/>
        <w:jc w:val="left"/>
        <w:rPr/>
      </w:pPr>
      <w:r>
        <w:rPr/>
        <w:t>NkUFyBZKVhhJVRbcDKkFy3GMvJ5jC8+xigZip9C9JlirKDxjegOdx4RP8AStas05e26kkgaa7XQpHD</w:t>
      </w:r>
    </w:p>
    <w:p>
      <w:pPr>
        <w:pStyle w:val="PreformattedText"/>
        <w:bidi w:val="0"/>
        <w:spacing w:before="0" w:after="0"/>
        <w:jc w:val="left"/>
        <w:rPr/>
      </w:pPr>
      <w:r>
        <w:rPr/>
        <w:t>G4mhqK5khijUKC6mSTyAsef8WzcOtFpuCsMjGcMDsOcTjQtXrwXflmllrxGc1K1qUHbYsxssTh2ZSp</w:t>
      </w:r>
    </w:p>
    <w:p>
      <w:pPr>
        <w:pStyle w:val="PreformattedText"/>
        <w:bidi w:val="0"/>
        <w:spacing w:before="0" w:after="0"/>
        <w:jc w:val="left"/>
        <w:rPr/>
      </w:pPr>
      <w:r>
        <w:rPr/>
        <w:t>njrSRyMGyAJNibmiCtZgFoRDUDFqNuxM9X0+nirJXk8fiFavTmQxNet1IbMjWKtLyxFAklkxjcAHMn</w:t>
      </w:r>
    </w:p>
    <w:p>
      <w:pPr>
        <w:pStyle w:val="PreformattedText"/>
        <w:bidi w:val="0"/>
        <w:spacing w:before="0" w:after="0"/>
        <w:jc w:val="left"/>
        <w:rPr/>
      </w:pPr>
      <w:r>
        <w:rPr/>
        <w:t>rOTt6Ge45aRG2UqpUjaIl/acOmQ66l6ywnTahuVqoiLvWjMsHzdlIpMW0hmWWFLDlXZs7gzP6cuIFZ</w:t>
      </w:r>
    </w:p>
    <w:p>
      <w:pPr>
        <w:pStyle w:val="PreformattedText"/>
        <w:bidi w:val="0"/>
        <w:spacing w:before="0" w:after="0"/>
        <w:jc w:val="left"/>
        <w:rPr/>
      </w:pPr>
      <w:r>
        <w:rPr/>
        <w:t>YO6a+eMbJLhGPXHZfRa066nQQzWbV/V6V27diaVZKukVJi50ehOCVEsaCVURCSEKvK+VAVuTPABUHZ</w:t>
      </w:r>
    </w:p>
    <w:p>
      <w:pPr>
        <w:pStyle w:val="PreformattedText"/>
        <w:bidi w:val="0"/>
        <w:spacing w:before="0" w:after="0"/>
        <w:jc w:val="left"/>
        <w:rPr/>
      </w:pPr>
      <w:r>
        <w:rPr/>
        <w:t>+WPQ4QtYWtOmJz27PJpGq3u2dQ1aL99VYCnjNhovmqUMaAapXVZC60JfIyo/qRwdrMc46wzMmIWsd3</w:t>
      </w:r>
    </w:p>
    <w:p>
      <w:pPr>
        <w:pStyle w:val="PreformattedText"/>
        <w:bidi w:val="0"/>
        <w:spacing w:before="0" w:after="0"/>
        <w:jc w:val="left"/>
        <w:rPr/>
      </w:pPr>
      <w:r>
        <w:rPr/>
        <w:t>CkMqllFGH5Ys/QNNkh1Ojr2liuulzapElqhNma7Voxj5ixDAIyQK0vy7LKyqXXyIi7dzYTUjMG09cd</w:t>
      </w:r>
    </w:p>
    <w:p>
      <w:pPr>
        <w:pStyle w:val="PreformattedText"/>
        <w:bidi w:val="0"/>
        <w:spacing w:before="0" w:after="0"/>
        <w:jc w:val="left"/>
        <w:rPr/>
      </w:pPr>
      <w:r>
        <w:rPr/>
        <w:t>npleX0bgs6je4efOcdhLMkMgrC5HNqL6bHZtQWGeGB4haVbbNXdQUN0SlUEjZcbViX15HVGozAlbrd</w:t>
      </w:r>
    </w:p>
    <w:p>
      <w:pPr>
        <w:pStyle w:val="PreformattedText"/>
        <w:bidi w:val="0"/>
        <w:spacing w:before="0" w:after="0"/>
        <w:jc w:val="left"/>
        <w:rPr/>
      </w:pPr>
      <w:r>
        <w:rPr/>
        <w:t>UIl3LcFa3pKBu+3z3wS0S5ZTV3e/OadRIIIY0mrVpIFs15zZrRT0nBka47iELJt8cjKzttcgM+RUvV</w:t>
      </w:r>
    </w:p>
    <w:p>
      <w:pPr>
        <w:pStyle w:val="PreformattedText"/>
        <w:bidi w:val="0"/>
        <w:spacing w:before="0" w:after="0"/>
        <w:jc w:val="left"/>
        <w:rPr/>
      </w:pPr>
      <w:r>
        <w:rPr/>
        <w:t>ntC+r3RWeqiSAi3NXhddT19nuiIa/Y07t21qFvX7dbX9ZvSSTWK1m3NRQwahlCaNNSInrmBdsaoyll</w:t>
      </w:r>
    </w:p>
    <w:p>
      <w:pPr>
        <w:pStyle w:val="PreformattedText"/>
        <w:bidi w:val="0"/>
        <w:spacing w:before="0" w:after="0"/>
        <w:jc w:val="left"/>
        <w:rPr/>
      </w:pPr>
      <w:r>
        <w:rPr/>
        <w:t>3e8gbrUkpVdzMbpGbtcYS0yZORFkA4eXLFt1tdna746K/HjuTR7rLFHpdSV6q+LS9C+dnsabTEgjmc</w:t>
      </w:r>
    </w:p>
    <w:p>
      <w:pPr>
        <w:pStyle w:val="PreformattedText"/>
        <w:bidi w:val="0"/>
        <w:spacing w:before="0" w:after="0"/>
        <w:jc w:val="left"/>
        <w:rPr/>
      </w:pPr>
      <w:r>
        <w:rPr/>
        <w:t>yvNITqMyQRkIhCwwGRy/lY46bKFZrUUKNUZsYxlylUvc3XktfhjzN75tPqlu5HUjgmlMZWatVms0nm</w:t>
      </w:r>
    </w:p>
    <w:p>
      <w:pPr>
        <w:pStyle w:val="PreformattedText"/>
        <w:bidi w:val="0"/>
        <w:spacing w:before="0" w:after="0"/>
        <w:jc w:val="left"/>
        <w:rPr/>
      </w:pPr>
      <w:r>
        <w:rPr/>
        <w:t>Wym6OvTuzERPeEIkcmQxxwRKqIAXXrtYZNINMo8fjJ1bqk08+e6OuK1bejfEFV1GbzpLpkenWFkrvC</w:t>
      </w:r>
    </w:p>
    <w:p>
      <w:pPr>
        <w:pStyle w:val="PreformattedText"/>
        <w:bidi w:val="0"/>
        <w:spacing w:before="0" w:after="0"/>
        <w:jc w:val="left"/>
        <w:rPr/>
      </w:pPr>
      <w:r>
        <w:rPr/>
        <w:t>INSASSWpXTxLvkeKOEyByz+r7hlZtswVlhabuqOXKdTPDEZsLYu7QtZp161qK1hJrCGStuBbLzu6z5</w:t>
      </w:r>
    </w:p>
    <w:p>
      <w:pPr>
        <w:pStyle w:val="PreformattedText"/>
        <w:bidi w:val="0"/>
        <w:spacing w:before="0" w:after="0"/>
        <w:jc w:val="left"/>
        <w:rPr/>
      </w:pPr>
      <w:r>
        <w:rPr/>
        <w:t>hC5Q7tuSThfH/hPWQozEdUdRMQoBBNTAbVNWCGerUa1Ca9fYRIpeuiBIiJFZfYZkJQMNv23dXsbqjJ</w:t>
      </w:r>
    </w:p>
    <w:p>
      <w:pPr>
        <w:pStyle w:val="PreformattedText"/>
        <w:bidi w:val="0"/>
        <w:spacing w:before="0" w:after="0"/>
        <w:jc w:val="left"/>
        <w:rPr/>
      </w:pPr>
      <w:r>
        <w:rPr/>
        <w:t>OmgkgHKIPqFI260M64l1HZM4njwYHiLMvissUXe428IuPGzK309PlMFZqjTGJpgzI2wW7O12bT1ome</w:t>
      </w:r>
    </w:p>
    <w:p>
      <w:pPr>
        <w:pStyle w:val="PreformattedText"/>
        <w:bidi w:val="0"/>
        <w:spacing w:before="0" w:after="0"/>
        <w:jc w:val="left"/>
        <w:rPr/>
      </w:pPr>
      <w:r>
        <w:rPr/>
        <w:t>aRDYc0LBhCpIrsQY3Sw3EcMciLID75zs6ZNlq3DKsbMJiujZSWNN3v+vw7Y71fCLu7T4dYsS6q5eLV</w:t>
      </w:r>
    </w:p>
    <w:p>
      <w:pPr>
        <w:pStyle w:val="PreformattedText"/>
        <w:bidi w:val="0"/>
        <w:spacing w:before="0" w:after="0"/>
        <w:jc w:val="left"/>
        <w:rPr/>
      </w:pPr>
      <w:r>
        <w:rPr/>
        <w:t>a8ulTyRMG89+VhXMalgd0zPCjS4BRt+5WX1N1yMWgVWUVI5u6Peei8WJu+9rVW09pl4e118sd1Phx3</w:t>
      </w:r>
    </w:p>
    <w:p>
      <w:pPr>
        <w:pStyle w:val="PreformattedText"/>
        <w:bidi w:val="0"/>
        <w:spacing w:before="0" w:after="0"/>
        <w:jc w:val="left"/>
        <w:rPr/>
      </w:pPr>
      <w:r>
        <w:rPr/>
        <w:t>zJ2/ThahVE8FqjqOma3pCyLCJtMEsWxWZnMTxsRIoBBYKu07t3WCXMEmQJda5W/wCPsx6HRPdSRcyl</w:t>
      </w:r>
    </w:p>
    <w:p>
      <w:pPr>
        <w:pStyle w:val="PreformattedText"/>
        <w:bidi w:val="0"/>
        <w:spacing w:before="0" w:after="0"/>
        <w:jc w:val="left"/>
        <w:rPr/>
      </w:pPr>
      <w:r>
        <w:rPr/>
        <w:t>SOtW7UdrO3tXR7tOxo9uRYGmg/vVnxxvKgRHprEEUqVhdleORcb9rJLhesBxTA1UGsdjokmIyzFuLj</w:t>
      </w:r>
    </w:p>
    <w:p>
      <w:pPr>
        <w:pStyle w:val="PreformattedText"/>
        <w:bidi w:val="0"/>
        <w:spacing w:before="0" w:after="0"/>
        <w:jc w:val="left"/>
        <w:rPr/>
      </w:pPr>
      <w:r>
        <w:rPr/>
        <w:t>/n5uZYuf8A7wtZoh9QmS+rzTitFDQhSSHUHmWK7ZhgZGjE6wsqyTHGxZGZG6UZrTrlmt0iturbulua</w:t>
      </w:r>
    </w:p>
    <w:p>
      <w:pPr>
        <w:pStyle w:val="PreformattedText"/>
        <w:bidi w:val="0"/>
        <w:spacing w:before="0" w:after="0"/>
        <w:jc w:val="left"/>
        <w:rPr/>
      </w:pPr>
      <w:r>
        <w:rPr/>
        <w:t>MQwiyn+hBlmmrM6l5R7Phja93tHHPqD0oobCI7IIIngexK7V1021DNdaQiGMwRV4zyWYR+n/ABdXmO</w:t>
      </w:r>
    </w:p>
    <w:p>
      <w:pPr>
        <w:pStyle w:val="PreformattedText"/>
        <w:bidi w:val="0"/>
        <w:spacing w:before="0" w:after="0"/>
        <w:jc w:val="left"/>
        <w:rPr/>
      </w:pPr>
      <w:r>
        <w:rPr/>
        <w:t>Wdigy/xt/LGN5Aky1Dtr/yu2e1/vFQax3WGuVf3hKUsWLLPFCp3rBShVi9fygeqKPCqPYKFXbg46Qz</w:t>
      </w:r>
    </w:p>
    <w:p>
      <w:pPr>
        <w:pStyle w:val="PreformattedText"/>
        <w:bidi w:val="0"/>
        <w:spacing w:before="0" w:after="0"/>
        <w:jc w:val="left"/>
        <w:rPr/>
      </w:pPr>
      <w:r>
        <w:rPr/>
        <w:t>Fi2nIfljHOmqoNTko/GAD6/puJLM8iI888M9ivPNHGsGlQevLghRH5ZDGUAPJ3fzMes7Swc25oxjE2</w:t>
      </w:r>
    </w:p>
    <w:p>
      <w:pPr>
        <w:pStyle w:val="PreformattedText"/>
        <w:bidi w:val="0"/>
        <w:spacing w:before="0" w:after="0"/>
        <w:jc w:val="left"/>
        <w:rPr/>
      </w:pPr>
      <w:r>
        <w:rPr/>
        <w:t>sFEN73xK7ZpTXLQ1GnLPbPir1K9iKeXULjbXWhUQkATn0oSMKvk3M3pz0sYerXDcjeuNAUA1rFgaNb</w:t>
      </w:r>
    </w:p>
    <w:p>
      <w:pPr>
        <w:pStyle w:val="PreformattedText"/>
        <w:bidi w:val="0"/>
        <w:spacing w:before="0" w:after="0"/>
        <w:jc w:val="left"/>
        <w:rPr/>
      </w:pPr>
      <w:r>
        <w:rPr/>
        <w:t>m0LtTS6k01eFNUjOrVWOkmWG9rmpxFxN+5rUkliOOCqsMZvTNHUnWIyrXQIvXSylywA++bt3jb5ujI</w:t>
      </w:r>
    </w:p>
    <w:p>
      <w:pPr>
        <w:pStyle w:val="PreformattedText"/>
        <w:bidi w:val="0"/>
        <w:spacing w:before="0" w:after="0"/>
        <w:jc w:val="left"/>
        <w:rPr/>
      </w:pPr>
      <w:r>
        <w:rPr/>
        <w:t>JQxM1mClnUUOq3RXr3d7htjrf8Xe1G7h01tXhWObWLk71rquKlaSDXNhiStVTT1SDTz4VWObwNOkhZ</w:t>
      </w:r>
    </w:p>
    <w:p>
      <w:pPr>
        <w:pStyle w:val="PreformattedText"/>
        <w:bidi w:val="0"/>
        <w:spacing w:before="0" w:after="0"/>
        <w:jc w:val="left"/>
        <w:rPr/>
      </w:pPr>
      <w:r>
        <w:rPr/>
        <w:t>jI23BSstlMppUwit2R6m4/8AWLOf5aZ9GLVX15j3m6Ot/a3xInqahRpaqlaC1orPALsULpZkjgaaCT</w:t>
      </w:r>
    </w:p>
    <w:p>
      <w:pPr>
        <w:pStyle w:val="PreformattedText"/>
        <w:bidi w:val="0"/>
        <w:spacing w:before="0" w:after="0"/>
        <w:jc w:val="left"/>
        <w:rPr/>
      </w:pPr>
      <w:r>
        <w:rPr/>
        <w:t>zx12K3cM2yUPzG0O36l6yzZBWU9pzXdjs4fGKQhbd/NHff4fd+nZHXmvUzFJHG/wC+KF2OZIC4Q+Ex</w:t>
      </w:r>
    </w:p>
    <w:p>
      <w:pPr>
        <w:pStyle w:val="PreformattedText"/>
        <w:bidi w:val="0"/>
        <w:spacing w:before="0" w:after="0"/>
        <w:jc w:val="left"/>
        <w:rPr/>
      </w:pPr>
      <w:r>
        <w:rPr/>
        <w:t>yzEVrCRyNlcAegqxUbT1hJKD6VzRhm2wxtax00pQG7SY7wdkawqNW1GjrWoWo/lCIq9tq4pmeu8wWa</w:t>
      </w:r>
    </w:p>
    <w:p>
      <w:pPr>
        <w:pStyle w:val="PreformattedText"/>
        <w:bidi w:val="0"/>
        <w:spacing w:before="0" w:after="0"/>
        <w:jc w:val="left"/>
        <w:rPr/>
      </w:pPr>
      <w:r>
        <w:rPr/>
        <w:t>+VjYRVfHLNkV+fV6gOWPcwU1kmK4nMxt03bvxf7R5THylmo0t8Osq46mF19D1d93aiUahqEb2YbS0p</w:t>
      </w:r>
    </w:p>
    <w:p>
      <w:pPr>
        <w:pStyle w:val="PreformattedText"/>
        <w:bidi w:val="0"/>
        <w:spacing w:before="0" w:after="0"/>
        <w:jc w:val="left"/>
        <w:rPr/>
      </w:pPr>
      <w:r>
        <w:rPr/>
        <w:t>aBnMMEdUSPbr2YBydksDuzIIzG0ewgkK8DOyrt6fiGDMJgToy3DeDeeH1GMmHlhJbSzNEy3jS1lbzv</w:t>
      </w:r>
    </w:p>
    <w:p>
      <w:pPr>
        <w:pStyle w:val="PreformattedText"/>
        <w:bidi w:val="0"/>
        <w:spacing w:before="0" w:after="0"/>
        <w:jc w:val="left"/>
        <w:rPr/>
      </w:pPr>
      <w:r>
        <w:rPr/>
        <w:t>Xe1Ecsatco+evcavasS2LMfzsewotWtZU0Ip6iAhbBlkkUlMJj6dqAhsua6Wa49r8IYyy3AeXWWqhc</w:t>
      </w:r>
    </w:p>
    <w:p>
      <w:pPr>
        <w:pStyle w:val="PreformattedText"/>
        <w:bidi w:val="0"/>
        <w:spacing w:before="0" w:after="0"/>
        <w:jc w:val="left"/>
        <w:rPr/>
      </w:pPr>
      <w:r>
        <w:rPr/>
        <w:t>u87bT1euIprerWles3ikkmlSrAmC0tipbd/l1sw1Fy1mkzPIJXH0L6vp+mGLUVla49mMsxwrlVyX9v</w:t>
      </w:r>
    </w:p>
    <w:p>
      <w:pPr>
        <w:pStyle w:val="PreformattedText"/>
        <w:bidi w:val="0"/>
        <w:spacing w:before="0" w:after="0"/>
        <w:jc w:val="left"/>
        <w:rPr/>
      </w:pPr>
      <w:r>
        <w:rPr/>
        <w:t>VFZvcki1abfVEti1qj1p5tPdjXShDFJVElhWkCRxyTq6maNTkqjv8AzHrH0n0r1IrX7u7ENLHRgirA</w:t>
      </w:r>
    </w:p>
    <w:p>
      <w:pPr>
        <w:pStyle w:val="PreformattedText"/>
        <w:bidi w:val="0"/>
        <w:spacing w:before="0" w:after="0"/>
        <w:jc w:val="left"/>
        <w:rPr/>
      </w:pPr>
      <w:r>
        <w:rPr/>
        <w:t>DT69sV13Hbii0+WeCeyt/wCau2KVs1zJHBpwdf7y0ZGJ5o0VyY3CCQKGCr691llBzcouNfOcYXcgqD</w:t>
      </w:r>
    </w:p>
    <w:p>
      <w:pPr>
        <w:pStyle w:val="PreformattedText"/>
        <w:bidi w:val="0"/>
        <w:spacing w:before="0" w:after="0"/>
        <w:jc w:val="left"/>
        <w:rPr/>
      </w:pPr>
      <w:r>
        <w:rPr/>
        <w:t>sgLbmtyxV+4tQWzNYspXqmnVihNmOrtNaxJVdH9VWd4Kry4ZE/iKIxu3HrcFNodibm4RlYjYBuw3vQ</w:t>
      </w:r>
    </w:p>
    <w:p>
      <w:pPr>
        <w:pStyle w:val="PreformattedText"/>
        <w:bidi w:val="0"/>
        <w:spacing w:before="0" w:after="0"/>
        <w:jc w:val="left"/>
        <w:rPr/>
      </w:pPr>
      <w:r>
        <w:rPr/>
        <w:t>gxaHDarotVJ2jEEkjRFXts9u5u3ZEDIpkxGGZUkjIbdu6iWjZ5RneeCdJ9qOv2q6Np82q63RuO8lPU</w:t>
      </w:r>
    </w:p>
    <w:p>
      <w:pPr>
        <w:pStyle w:val="PreformattedText"/>
        <w:bidi w:val="0"/>
        <w:spacing w:before="0" w:after="0"/>
        <w:jc w:val="left"/>
        <w:rPr/>
      </w:pPr>
      <w:r>
        <w:rPr/>
        <w:t>60mjxJ2+slYUgtuK9pkOkt5A0d+Px7Wdcbyy7B6tp3A3MoANBCndeh1GpYefVHSmroHb/cPxj0Ds/u</w:t>
      </w:r>
    </w:p>
    <w:p>
      <w:pPr>
        <w:pStyle w:val="PreformattedText"/>
        <w:bidi w:val="0"/>
        <w:spacing w:before="0" w:after="0"/>
        <w:jc w:val="left"/>
        <w:rPr/>
      </w:pPr>
      <w:r>
        <w:rPr/>
        <w:t>qaZL1TXAaJ1TTbETFJ7Rr1X0vV54y0Oq6hLV+Qtxs01SWavFN5PKibe5hkqqW7GOy7j2f7Y8jPmkTZ</w:t>
      </w:r>
    </w:p>
    <w:p>
      <w:pPr>
        <w:pStyle w:val="PreformattedText"/>
        <w:bidi w:val="0"/>
        <w:spacing w:before="0" w:after="0"/>
        <w:jc w:val="left"/>
        <w:rPr/>
      </w:pPr>
      <w:r>
        <w:rPr/>
        <w:t>is2pQc+7zvezHpT8O0s1Oxu/ux9S7fmvydn90XaM9anZuT2fnb9qOxoq9nW5LXouVorlMWYix+Wuab</w:t>
      </w:r>
    </w:p>
    <w:p>
      <w:pPr>
        <w:pStyle w:val="PreformattedText"/>
        <w:bidi w:val="0"/>
        <w:spacing w:before="0" w:after="0"/>
        <w:jc w:val="left"/>
        <w:rPr/>
      </w:pPr>
      <w:r>
        <w:rPr/>
        <w:t>dhhhdLELH0uKl3eg5sgA9KtC1du9vV5SOXljzvot+j/ieRPUjophKqcrW0alZeYNqj2o/YAikofsyd</w:t>
      </w:r>
    </w:p>
    <w:p>
      <w:pPr>
        <w:pStyle w:val="PreformattedText"/>
        <w:bidi w:val="0"/>
        <w:spacing w:before="0" w:after="0"/>
        <w:jc w:val="left"/>
        <w:rPr/>
      </w:pPr>
      <w:r>
        <w:rPr/>
        <w:t>s61ZVRf717o7v7nsTfwfJagXURoWmPZeCNRPItbR5E3bcgRruYtz16b+GJUyV6EwnTG6bOLuzes2j7</w:t>
      </w:r>
    </w:p>
    <w:p>
      <w:pPr>
        <w:pStyle w:val="PreformattedText"/>
        <w:bidi w:val="0"/>
        <w:spacing w:before="0" w:after="0"/>
        <w:jc w:val="left"/>
        <w:rPr/>
      </w:pPr>
      <w:r>
        <w:rPr/>
        <w:t>ojxn8czZU3+JvSEqTpkYQS5arvUYC97fe+7Hc46l6eeSfb+Ub/0A+wHPXdjxzAAgDqhGTUwCoLA4yM</w:t>
      </w:r>
    </w:p>
    <w:p>
      <w:pPr>
        <w:pStyle w:val="PreformattedText"/>
        <w:bidi w:val="0"/>
        <w:spacing w:before="0" w:after="0"/>
        <w:jc w:val="left"/>
        <w:rPr/>
      </w:pPr>
      <w:r>
        <w:rPr/>
        <w:t>btuOPc/f7+336YHOQpFYZS6mmDhuAV3Zw3P3b/AIcj+nV67aZwUI2ikArmpptPrBIBP3JOD9GBzgDd</w:t>
      </w:r>
    </w:p>
    <w:p>
      <w:pPr>
        <w:pStyle w:val="PreformattedText"/>
        <w:bidi w:val="0"/>
        <w:spacing w:before="0" w:after="0"/>
        <w:jc w:val="left"/>
        <w:rPr/>
      </w:pPr>
      <w:r>
        <w:rPr/>
        <w:t>jnJHVXZaEDVFlFTktxhrDqSEn1Ywcggk4G33wPsccE+2P8XSjcNgy87IsAFzJiR0NSGB6s8gMNwzjH</w:t>
      </w:r>
    </w:p>
    <w:p>
      <w:pPr>
        <w:pStyle w:val="PreformattedText"/>
        <w:bidi w:val="0"/>
        <w:spacing w:before="0" w:after="0"/>
        <w:jc w:val="left"/>
        <w:rPr/>
      </w:pPr>
      <w:r>
        <w:rPr/>
        <w:t>vnHIA/33dEXBDVAMSmrfBULkEDaoIbACkkMckeknn39+iIoxyL5QerXgNo3Zzwpzls+3qH2P2/p0QF</w:t>
      </w:r>
    </w:p>
    <w:p>
      <w:pPr>
        <w:pStyle w:val="PreformattedText"/>
        <w:bidi w:val="0"/>
        <w:spacing w:before="0" w:after="0"/>
        <w:jc w:val="left"/>
        <w:rPr/>
      </w:pPr>
      <w:r>
        <w:rPr/>
        <w:t>Sc2aoWD8V4bRgnJUcc5/HH/y+2OiKWVzByhUXxwVb6iAcEE8/baxO3OP9M9ESEGwnONGvAg+ocnjLf</w:t>
      </w:r>
    </w:p>
    <w:p>
      <w:pPr>
        <w:pStyle w:val="PreformattedText"/>
        <w:bidi w:val="0"/>
        <w:spacing w:before="0" w:after="0"/>
        <w:jc w:val="left"/>
        <w:rPr/>
      </w:pPr>
      <w:r>
        <w:rPr/>
        <w:t>gEs2fzn/ToiGWhyGUM3ue+OVOCeedoH3xj3ySOOiKQylt8N6s5/wA3/qPcjPv+OiCAl6wOeRgqSD7c</w:t>
      </w:r>
    </w:p>
    <w:p>
      <w:pPr>
        <w:pStyle w:val="PreformattedText"/>
        <w:bidi w:val="0"/>
        <w:spacing w:before="0" w:after="0"/>
        <w:jc w:val="left"/>
        <w:rPr/>
      </w:pPr>
      <w:r>
        <w:rPr/>
        <w:t>er+ZQOOM/wBOnLkoygiIXpyxJHsC2MH2GB7fc/qf83SYIiWoTko6k5IIIDN75G5iBwcAk+336mpNBX</w:t>
      </w:r>
    </w:p>
    <w:p>
      <w:pPr>
        <w:pStyle w:val="PreformattedText"/>
        <w:bidi w:val="0"/>
        <w:spacing w:before="0" w:after="0"/>
        <w:jc w:val="left"/>
        <w:rPr/>
      </w:pPr>
      <w:r>
        <w:rPr/>
        <w:t>KCIRqVjAIGcbSSRjd+hBxgHP6cdRD1qc+LRHluEBSxAJbG8ggtnH64BH4P/wB91VnVCwJ3Y1yaFKU3</w:t>
      </w:r>
    </w:p>
    <w:p>
      <w:pPr>
        <w:pStyle w:val="PreformattedText"/>
        <w:bidi w:val="0"/>
        <w:spacing w:before="0" w:after="0"/>
        <w:jc w:val="left"/>
        <w:rPr/>
      </w:pPr>
      <w:r>
        <w:rPr/>
        <w:t>TBehZ3MgJJDHcMZXPJwVJ+rJwPtjrnzHpMB7MPKVSYSaDdi8e15wwjOSTtXnHpwDt+3soG0ddPDkMo</w:t>
      </w:r>
    </w:p>
    <w:p>
      <w:pPr>
        <w:pStyle w:val="PreformattedText"/>
        <w:bidi w:val="0"/>
        <w:spacing w:before="0" w:after="0"/>
        <w:jc w:val="left"/>
        <w:rPr/>
      </w:pPr>
      <w:r>
        <w:rPr/>
        <w:t>bujizNjev9YuvTX3IuCPsPYfg5XH3y23n9Ot8ZwQdkSiAnbxgekZIODkc/1BPVX3TEqSQpPCHqhmBO</w:t>
      </w:r>
    </w:p>
    <w:p>
      <w:pPr>
        <w:pStyle w:val="PreformattedText"/>
        <w:bidi w:val="0"/>
        <w:spacing w:before="0" w:after="0"/>
        <w:jc w:val="left"/>
        <w:rPr/>
      </w:pPr>
      <w:r>
        <w:rPr/>
        <w:t>OPcgADn9R749sdJghpbiBQqScc5Ofvj3x+c/j8dUcmgEPAA2RBtRgO/g/Y+on7LjPA9myc56xzzRRD</w:t>
      </w:r>
    </w:p>
    <w:p>
      <w:pPr>
        <w:pStyle w:val="PreformattedText"/>
        <w:bidi w:val="0"/>
        <w:spacing w:before="0" w:after="0"/>
        <w:jc w:val="left"/>
        <w:rPr/>
      </w:pPr>
      <w:r>
        <w:rPr/>
        <w:t>EpXv4RHpFZeCRjcR98DnnCg8e/6Y6zRvAMuXSmf9YeVscAYxkDgDPBKkHH6D/4+tEok2E7aRjoFZwN</w:t>
      </w:r>
    </w:p>
    <w:p>
      <w:pPr>
        <w:pStyle w:val="PreformattedText"/>
        <w:bidi w:val="0"/>
        <w:spacing w:before="0" w:after="0"/>
        <w:jc w:val="left"/>
        <w:rPr/>
      </w:pPr>
      <w:r>
        <w:rPr/>
        <w:t>1SfP4wfrjAyDwvuQeB6m9s/y52/6daIWxJY1gljIwM+y55AByOMjHsT0RUZGo2wi4GRxkH3AGcnH5+</w:t>
      </w:r>
    </w:p>
    <w:p>
      <w:pPr>
        <w:pStyle w:val="PreformattedText"/>
        <w:bidi w:val="0"/>
        <w:spacing w:before="0" w:after="0"/>
        <w:jc w:val="left"/>
        <w:rPr/>
      </w:pPr>
      <w:r>
        <w:rPr/>
        <w:t>w9z0QyXxhMk/ykHPuM+4IPJ/T/AOfVHAtrwWLkAihhF88n3IxkZ9jyAVP5H/LpUTAi2RhhjjkfbI4x</w:t>
      </w:r>
    </w:p>
    <w:p>
      <w:pPr>
        <w:pStyle w:val="PreformattedText"/>
        <w:bidi w:val="0"/>
        <w:spacing w:before="0" w:after="0"/>
        <w:jc w:val="left"/>
        <w:rPr/>
      </w:pPr>
      <w:r>
        <w:rPr/>
        <w:t>6uc7j6v69XKqJZPatiCKgiI6cmQg4xkY5AyEwW+/t9x1ifePtRumbjeqJTQB2nAHAKj7EFj+fz+o66</w:t>
      </w:r>
    </w:p>
    <w:p>
      <w:pPr>
        <w:pStyle w:val="PreformattedText"/>
        <w:bidi w:val="0"/>
        <w:spacing w:before="0" w:after="0"/>
        <w:jc w:val="left"/>
        <w:rPr/>
      </w:pPr>
      <w:r>
        <w:rPr/>
        <w:t>krh6v6RynzurEoq+oJggnK4OTg+2MY9s/j9M9PCk7BGeJFX24X3X3xxwQPfB+/P5+w6CCNogh6RwCx</w:t>
      </w:r>
    </w:p>
    <w:p>
      <w:pPr>
        <w:pStyle w:val="PreformattedText"/>
        <w:bidi w:val="0"/>
        <w:spacing w:before="0" w:after="0"/>
        <w:jc w:val="left"/>
        <w:rPr/>
      </w:pPr>
      <w:r>
        <w:rPr/>
        <w:t>yMAY4I9uBgDPv1EEI/f9c8gDnJDYBP5GPfogjmByd3H2AHvzyCfyP/pnoghYkngkAD2z9uMDkc5wfv</w:t>
      </w:r>
    </w:p>
    <w:p>
      <w:pPr>
        <w:pStyle w:val="PreformattedText"/>
        <w:bidi w:val="0"/>
        <w:spacing w:before="0" w:after="0"/>
        <w:jc w:val="left"/>
        <w:rPr/>
      </w:pPr>
      <w:r>
        <w:rPr/>
        <w:t>nogjOMj9PsP1B5PvxnH/wdEEcxnnP6lvf74HB+of8Az6IIWXg8YyBkZyDxnP6gdEELpyhHP5GQPf7j</w:t>
      </w:r>
    </w:p>
    <w:p>
      <w:pPr>
        <w:pStyle w:val="PreformattedText"/>
        <w:bidi w:val="0"/>
        <w:spacing w:before="0" w:after="0"/>
        <w:jc w:val="left"/>
        <w:rPr/>
      </w:pPr>
      <w:r>
        <w:rPr/>
        <w:t>9ffohym4GsYBABVgCMk55yMgZH9cn9eiEwjIcgn8ex984PBOPfPRBA2wTg4IAHtx+NvAH35P546IID</w:t>
      </w:r>
    </w:p>
    <w:p>
      <w:pPr>
        <w:pStyle w:val="PreformattedText"/>
        <w:bidi w:val="0"/>
        <w:spacing w:before="0" w:after="0"/>
        <w:jc w:val="left"/>
        <w:rPr/>
      </w:pPr>
      <w:r>
        <w:rPr/>
        <w:t>zJyQfZcnPAGQOeDz7/AI+3V0pU1gfYaMQfDDVV+/8ALz7AZIOTkL+v/r02hOwVgXdU1r3wZqHgbR7g</w:t>
      </w:r>
    </w:p>
    <w:p>
      <w:pPr>
        <w:pStyle w:val="PreformattedText"/>
        <w:bidi w:val="0"/>
        <w:spacing w:before="0" w:after="0"/>
        <w:jc w:val="left"/>
        <w:rPr/>
      </w:pPr>
      <w:r>
        <w:rPr/>
        <w:t>D8Dk/Yfy8/b89JfeNNkEHIsH7ce2Oce/Bzn/APKeqwQufb+gzjj2GT7fbnoggdPkA4wc8frznI9+eB</w:t>
      </w:r>
    </w:p>
    <w:p>
      <w:pPr>
        <w:pStyle w:val="PreformattedText"/>
        <w:bidi w:val="0"/>
        <w:spacing w:before="0" w:after="0"/>
        <w:jc w:val="left"/>
        <w:rPr/>
      </w:pPr>
      <w:r>
        <w:rPr/>
        <w:t>0QQ5k9+PbGBjJH655xjOeeufHQgPOAQw9wcDA/y8enP+n+nWNzsEPlUCFuLH8IrzWx6ZMZ+/35BB4z</w:t>
      </w:r>
    </w:p>
    <w:p>
      <w:pPr>
        <w:pStyle w:val="PreformattedText"/>
        <w:bidi w:val="0"/>
        <w:spacing w:before="0" w:after="0"/>
        <w:jc w:val="left"/>
        <w:rPr/>
      </w:pPr>
      <w:r>
        <w:rPr/>
        <w:t>kenI9vvheuViQC7V2U/WOvJJKVI34prWFLDnH/ik7gecDOeAOff8/wA3SpO8kMbIMKdqK+1ZVAX6ck</w:t>
      </w:r>
    </w:p>
    <w:p>
      <w:pPr>
        <w:pStyle w:val="PreformattedText"/>
        <w:bidi w:val="0"/>
        <w:spacing w:before="0" w:after="0"/>
        <w:jc w:val="left"/>
        <w:rPr/>
      </w:pPr>
      <w:r>
        <w:rPr/>
        <w:t>/1JHsBgn2/5daq0mEDY0KJBljz54xG0j2tjJwASDz9JOMj+oz+p62KxKq3dCyaUzzaCcK8+wxgc+xP</w:t>
      </w:r>
    </w:p>
    <w:p>
      <w:pPr>
        <w:pStyle w:val="PreformattedText"/>
        <w:bidi w:val="0"/>
        <w:spacing w:before="0" w:after="0"/>
        <w:jc w:val="left"/>
        <w:rPr/>
      </w:pPr>
      <w:r>
        <w:rPr/>
        <w:t>3P1H7Y5J/PV02n1RmO8/r/pDtkLLjkDB+wGRjIXC44wD98Y6bBGEQj0jGADnnhQSMhiTkEbV59gPt0</w:t>
      </w:r>
    </w:p>
    <w:p>
      <w:pPr>
        <w:pStyle w:val="PreformattedText"/>
        <w:bidi w:val="0"/>
        <w:spacing w:before="0" w:after="0"/>
        <w:jc w:val="left"/>
        <w:rPr/>
      </w:pPr>
      <w:r>
        <w:rPr/>
        <w:t>QQ9j5xjGTjnBHjIz6SRwB+v+foggjA20+xJB3HPAxwCSB7qAP6/wA3UoGBDACmzbCpilkbw6v9okFW</w:t>
      </w:r>
    </w:p>
    <w:p>
      <w:pPr>
        <w:pStyle w:val="PreformattedText"/>
        <w:bidi w:val="0"/>
        <w:spacing w:before="0" w:after="0"/>
        <w:jc w:val="left"/>
        <w:rPr/>
      </w:pPr>
      <w:r>
        <w:rPr/>
        <w:t>wFUENnaD6j7jPuvJ5GOtAIUgnYIxggiog7DcGwEluBjgj/TP65ycfb+bp1y557IqQDUk7o74erfGBg</w:t>
      </w:r>
    </w:p>
    <w:p>
      <w:pPr>
        <w:pStyle w:val="PreformattedText"/>
        <w:bidi w:val="0"/>
        <w:spacing w:before="0" w:after="0"/>
        <w:jc w:val="left"/>
        <w:rPr/>
      </w:pPr>
      <w:r>
        <w:rPr/>
        <w:t>5AGCfYnn39/wD5dTFCjDhDldWC49QDYIIyOB9P5wCMLn8Z6ZeMqjOKwp++E/xDjBPspOD74HuR6v8A</w:t>
      </w:r>
    </w:p>
    <w:p>
      <w:pPr>
        <w:pStyle w:val="PreformattedText"/>
        <w:bidi w:val="0"/>
        <w:spacing w:before="0" w:after="0"/>
        <w:jc w:val="left"/>
        <w:rPr/>
      </w:pPr>
      <w:r>
        <w:rPr/>
        <w:t>fq4YHjUwQjJqwXA8i5IJ2nkexJAJGduP1+/UxGeeecB7WqDb9S7T9hlsgZIGcc9NVlAGecLAYGtM4j</w:t>
      </w:r>
    </w:p>
    <w:p>
      <w:pPr>
        <w:pStyle w:val="PreformattedText"/>
        <w:bidi w:val="0"/>
        <w:spacing w:before="0" w:after="0"/>
        <w:jc w:val="left"/>
        <w:rPr/>
      </w:pPr>
      <w:r>
        <w:rPr/>
        <w:t>VrUxkncfSW/U4bHuDzwce272K9XJUg5hgeEFCGrblAGbWBuB8m5iTkLkj743A8YC8kfjPWdjRqFbRF</w:t>
      </w:r>
    </w:p>
    <w:p>
      <w:pPr>
        <w:pStyle w:val="PreformattedText"/>
        <w:bidi w:val="0"/>
        <w:spacing w:before="0" w:after="0"/>
        <w:jc w:val="left"/>
        <w:rPr/>
      </w:pPr>
      <w:r>
        <w:rPr/>
        <w:t>kpbDFNYUFlDBccjnIOcBsc+2ft+n6dINdnVF4PU9VXcMvksVAX7DIH0j3yfbqIIltLWlAUhwCF5wcK</w:t>
      </w:r>
    </w:p>
    <w:p>
      <w:pPr>
        <w:pStyle w:val="PreformattedText"/>
        <w:bidi w:val="0"/>
        <w:spacing w:before="0" w:after="0"/>
        <w:jc w:val="left"/>
        <w:rPr/>
      </w:pPr>
      <w:r>
        <w:rPr/>
        <w:t>Pcek/YADogiS1taVgcMOcAAHALf0zxjqTSuRrBBePWE2ko/DYGftke/v7j7cZPPVyVplpaIJI2CsKH</w:t>
      </w:r>
    </w:p>
    <w:p>
      <w:pPr>
        <w:pStyle w:val="PreformattedText"/>
        <w:bidi w:val="0"/>
        <w:spacing w:before="0" w:after="0"/>
        <w:jc w:val="left"/>
        <w:rPr/>
      </w:pPr>
      <w:r>
        <w:rPr/>
        <w:t>Vk5y3+39AMYVuSeMH/77qrbRndcIhSTXKlITbVs87l99xHIzjgY+4APVYtCP71QhvXgEtwftgcBRx+</w:t>
      </w:r>
    </w:p>
    <w:p>
      <w:pPr>
        <w:pStyle w:val="PreformattedText"/>
        <w:bidi w:val="0"/>
        <w:spacing w:before="0" w:after="0"/>
        <w:jc w:val="left"/>
        <w:rPr/>
      </w:pPr>
      <w:r>
        <w:rPr/>
        <w:t>f6Z6yzGADHZdDEp74R/eSkE7t2AcFh7qBgk/dQMf69ZXGQzrSNckG06rc4GWLyvwGOQc+rAwMEjGDn</w:t>
      </w:r>
    </w:p>
    <w:p>
      <w:pPr>
        <w:pStyle w:val="PreformattedText"/>
        <w:bidi w:val="0"/>
        <w:spacing w:before="0" w:after="0"/>
        <w:jc w:val="left"/>
        <w:rPr/>
      </w:pPr>
      <w:r>
        <w:rPr/>
        <w:t>dkf7dJcVWvZ/WNcpQrGnEQ0gmHkwTjOCMc7Rz6yM8sft+D0mjHJRUwxA9CXIiZae42qSPsvpGRgZwP</w:t>
      </w:r>
    </w:p>
    <w:p>
      <w:pPr>
        <w:pStyle w:val="PreformattedText"/>
        <w:bidi w:val="0"/>
        <w:spacing w:before="0" w:after="0"/>
        <w:jc w:val="left"/>
        <w:rPr/>
      </w:pPr>
      <w:r>
        <w:rPr/>
        <w:t>zz/wBOtKChAEIO+9eY/pEzpj6ec59vf7H/AJk460yef1xkxA1Kw2ARJq68DOfdT7Ak+4PP26dC4IIA</w:t>
      </w:r>
    </w:p>
    <w:p>
      <w:pPr>
        <w:pStyle w:val="PreformattedText"/>
        <w:bidi w:val="0"/>
        <w:spacing w:before="0" w:after="0"/>
        <w:jc w:val="left"/>
        <w:rPr/>
      </w:pPr>
      <w:r>
        <w:rPr/>
        <w:t>QTnB9R5BzyBj2+5wOrXabaQRsvvywbDe44O4g53Z5x+v56rBG2CfVznPtn+X7FgfsOiCMkfk7TxjA9</w:t>
      </w:r>
    </w:p>
    <w:p>
      <w:pPr>
        <w:pStyle w:val="PreformattedText"/>
        <w:bidi w:val="0"/>
        <w:spacing w:before="0" w:after="0"/>
        <w:jc w:val="left"/>
        <w:rPr/>
      </w:pPr>
      <w:r>
        <w:rPr/>
        <w:t>snJUfrz0QRrJyMtgZBA28H9cjPJz0QQFscZAxgkj228ZHBGAeM9JfeMOlAkkg5iILrgXwtk5HP6ZIO</w:t>
      </w:r>
    </w:p>
    <w:p>
      <w:pPr>
        <w:pStyle w:val="PreformattedText"/>
        <w:bidi w:val="0"/>
        <w:spacing w:before="0" w:after="0"/>
        <w:jc w:val="left"/>
        <w:rPr/>
      </w:pPr>
      <w:r>
        <w:rPr/>
        <w:t>ATk8c9Zm2n1xqlkibltaOv3dAPlbPAaTDewDZB3HB9hj3+3WNjXESi3Ew85Z9mB+jrmVR7HORnAP05</w:t>
      </w:r>
    </w:p>
    <w:p>
      <w:pPr>
        <w:pStyle w:val="PreformattedText"/>
        <w:bidi w:val="0"/>
        <w:spacing w:before="0" w:after="0"/>
        <w:jc w:val="left"/>
        <w:rPr/>
      </w:pPr>
      <w:r>
        <w:rPr/>
        <w:t>x/mUL/APm7uu9hAOjXxExxp/8AqtFjUASEOV+3DfYH+c/4hnpsJibUlGAcg5VT+meD+CcknP8ATrRB</w:t>
      </w:r>
    </w:p>
    <w:p>
      <w:pPr>
        <w:pStyle w:val="PreformattedText"/>
        <w:bidi w:val="0"/>
        <w:spacing w:before="0" w:after="0"/>
        <w:jc w:val="left"/>
        <w:rPr/>
      </w:pPr>
      <w:r>
        <w:rPr/>
        <w:t>ErrEYzxgnkAZ/wCvsw/59EEEFHPtkgk4J4xn6ct9AOf9z0QQoMDAzzyRkEen7gAfb/16IgkAVMcbAH</w:t>
      </w:r>
    </w:p>
    <w:p>
      <w:pPr>
        <w:pStyle w:val="PreformattedText"/>
        <w:bidi w:val="0"/>
        <w:spacing w:before="0" w:after="0"/>
        <w:jc w:val="left"/>
        <w:rPr/>
      </w:pPr>
      <w:r>
        <w:rPr/>
        <w:t>t+AcDGOMjH5J446IhstXEQylGMgnA4J9zzn34P+nRCYD2FO1vY8EEHBH35H+LnpqGhGregiF6mfq5B</w:t>
      </w:r>
    </w:p>
    <w:p>
      <w:pPr>
        <w:pStyle w:val="PreformattedText"/>
        <w:bidi w:val="0"/>
        <w:spacing w:before="0" w:after="0"/>
        <w:jc w:val="left"/>
        <w:rPr/>
      </w:pPr>
      <w:r>
        <w:rPr/>
        <w:t>YjcCW/QAH+uB1LXUNBl1wRBL4zxznJOQSF+rBOfcKN3P/u9ZZm9XrhyboiOTDGDjAODnaAAcAYJ4xk</w:t>
      </w:r>
    </w:p>
    <w:p>
      <w:pPr>
        <w:pStyle w:val="PreformattedText"/>
        <w:bidi w:val="0"/>
        <w:spacing w:before="0" w:after="0"/>
        <w:jc w:val="left"/>
        <w:rPr/>
      </w:pPr>
      <w:r>
        <w:rPr/>
        <w:t>j9esk2hqCOEOlsVIcas4RwpZedwJ+okkAAYx9seo+56yJuiOpHgT/2gL4YPa+Fn7N37QdQ2oH+HXf3</w:t>
      </w:r>
    </w:p>
    <w:p>
      <w:pPr>
        <w:pStyle w:val="PreformattedText"/>
        <w:bidi w:val="0"/>
        <w:spacing w:before="0" w:after="0"/>
        <w:jc w:val="left"/>
        <w:rPr/>
      </w:pPr>
      <w:r>
        <w:rPr/>
        <w:t>cXwn7mu0YTIa2hfEnTY9b7WkuhAd1cd2aBYiG9li36gqv79cP05JEzDS5tuclqN6m/yj1/8ABeLEnH</w:t>
      </w:r>
    </w:p>
    <w:p>
      <w:pPr>
        <w:pStyle w:val="PreformattedText"/>
        <w:bidi w:val="0"/>
        <w:spacing w:before="0" w:after="0"/>
        <w:jc w:val="left"/>
        <w:rPr/>
      </w:pPr>
      <w:r>
        <w:rPr/>
        <w:t>YrCl7VxEu8L1un+LR8uL9wwaX3Tp+pspqrdgXT9YUJNFCJYnPj1T+LEp/ixD1oGO0MvG1evJtJvQhd</w:t>
      </w:r>
    </w:p>
    <w:p>
      <w:pPr>
        <w:pStyle w:val="PreformattedText"/>
        <w:bidi w:val="0"/>
        <w:spacing w:before="0" w:after="0"/>
        <w:jc w:val="left"/>
        <w:rPr/>
      </w:pPr>
      <w:r>
        <w:rPr/>
        <w:t>q+bY+jHEmXMUnYw1f3RBvjgum1B2lbqa/qdSG73DFb1CCMpXp6ppRiS7f0iXULsZ+Wgmlp0/Wqs22q</w:t>
      </w:r>
    </w:p>
    <w:p>
      <w:pPr>
        <w:pStyle w:val="PreformattedText"/>
        <w:bidi w:val="0"/>
        <w:spacing w:before="0" w:after="0"/>
        <w:jc w:val="left"/>
        <w:rPr/>
      </w:pPr>
      <w:r>
        <w:rPr/>
        <w:t>yhV2Ddr9ElknTFGasscT0/ihNwssttVqfd7UUZ3FQq6j3zS0qkuo65qGpXn7i7kW1BYaK1XbJgWgiF</w:t>
      </w:r>
    </w:p>
    <w:p>
      <w:pPr>
        <w:pStyle w:val="PreformattedText"/>
        <w:bidi w:val="0"/>
        <w:spacing w:before="0" w:after="0"/>
        <w:jc w:val="left"/>
        <w:rPr/>
      </w:pPr>
      <w:r>
        <w:rPr/>
        <w:t>JNThsQr4x41g211Naox8M0z9abLrVt8iPKS2uYCkWmvc+odtaLJZ08DR9Z1OtZ06rp0Fezpawadad0</w:t>
      </w:r>
    </w:p>
    <w:p>
      <w:pPr>
        <w:pStyle w:val="PreformattedText"/>
        <w:bidi w:val="0"/>
        <w:spacing w:before="0" w:after="0"/>
        <w:jc w:val="left"/>
        <w:rPr/>
      </w:pPr>
      <w:r>
        <w:rPr/>
        <w:t>s2pdHgsCtprppaRw1mnMsleONGhiktOZFRkt5AF0aSgmWBt1PO92ea0QC0gR1KFiZbN2/JGI7FjVJ7</w:t>
      </w:r>
    </w:p>
    <w:p>
      <w:pPr>
        <w:pStyle w:val="PreformattedText"/>
        <w:bidi w:val="0"/>
        <w:spacing w:before="0" w:after="0"/>
        <w:jc w:val="left"/>
        <w:rPr/>
      </w:pPr>
      <w:r>
        <w:rPr/>
        <w:t>tjVZZLtid5FQhSWrsggYNWciQsPo3ElufMzY0AXwx05J0rUlvP3fZi1eyrUmparpT2lavX0N49PoLN</w:t>
      </w:r>
    </w:p>
    <w:p>
      <w:pPr>
        <w:pStyle w:val="PreformattedText"/>
        <w:bidi w:val="0"/>
        <w:spacing w:before="0" w:after="0"/>
        <w:jc w:val="left"/>
        <w:rPr/>
      </w:pPr>
      <w:r>
        <w:rPr/>
        <w:t>JGIFOrU1W3bKuMpLDHJISi7lWWRkw7k45mLUKpoTc3m2OthZjVqdgi9r+paWuh16epSw14berrqxd4</w:t>
      </w:r>
    </w:p>
    <w:p>
      <w:pPr>
        <w:pStyle w:val="PreformattedText"/>
        <w:bidi w:val="0"/>
        <w:spacing w:before="0" w:after="0"/>
        <w:jc w:val="left"/>
        <w:rPr/>
      </w:pPr>
      <w:r>
        <w:rPr/>
        <w:t>91UwwWZNOjmsSht6oIl8daNsLJPYeyy7UQNmkhkGYz/5joFwzVBgvo92SQtLNOJGjtTob0aIk1XTyj</w:t>
      </w:r>
    </w:p>
    <w:p>
      <w:pPr>
        <w:pStyle w:val="PreformattedText"/>
        <w:bidi w:val="0"/>
        <w:spacing w:before="0" w:after="0"/>
        <w:jc w:val="left"/>
        <w:rPr/>
      </w:pPr>
      <w:r>
        <w:rPr/>
        <w:t>x16CgklJGsSbjKF3M27heV61pVgeJgAUA6d6D9fTq0N2GKKZzRSErp0EiMTBhwbmqzADMl6aeZjHE3</w:t>
      </w:r>
    </w:p>
    <w:p>
      <w:pPr>
        <w:pStyle w:val="PreformattedText"/>
        <w:bidi w:val="0"/>
        <w:spacing w:before="0" w:after="0"/>
        <w:jc w:val="left"/>
        <w:rPr/>
      </w:pPr>
      <w:r>
        <w:rPr/>
        <w:t>smGLbk6hjaMhEhgt3VEn1OSMT6RBDLciNi1qGtajKGYhoqMEFbTNH0yVlPy0Df3eJWj9Jl3yewL9Cy</w:t>
      </w:r>
    </w:p>
    <w:p>
      <w:pPr>
        <w:pStyle w:val="PreformattedText"/>
        <w:bidi w:val="0"/>
        <w:spacing w:before="0" w:after="0"/>
        <w:jc w:val="left"/>
        <w:rPr/>
      </w:pPr>
      <w:r>
        <w:rPr/>
        <w:t>w1bjbDpU8Ba11efyxI5klo6RTENRDfllh0zT4XH7vrVPXG9atFOAzvplRZnmbhjPIy7PWWbpUwip1U</w:t>
      </w:r>
    </w:p>
    <w:p>
      <w:pPr>
        <w:pStyle w:val="PreformattedText"/>
        <w:bidi w:val="0"/>
        <w:spacing w:before="0" w:after="0"/>
        <w:jc w:val="left"/>
        <w:rPr/>
      </w:pPr>
      <w:r>
        <w:rPr/>
        <w:t>jVL1Uqcqx3I+GkMditBW1bZShuUJa1zUTPA1mBKako0dUuS8U/y8sTeMOUimeZ23Nnrj4l1D7MgY9T</w:t>
      </w:r>
    </w:p>
    <w:p>
      <w:pPr>
        <w:pStyle w:val="PreformattedText"/>
        <w:bidi w:val="0"/>
        <w:spacing w:before="0" w:after="0"/>
        <w:jc w:val="left"/>
        <w:rPr/>
      </w:pPr>
      <w:r>
        <w:rPr/>
        <w:t>h57rLAG+oXTp4Qr8TeztT06vpPxvvJNT0jSrWidrazRqQNWhr0BOy0LdsmNphCbM9NCh9K+RXZFByu</w:t>
      </w:r>
    </w:p>
    <w:p>
      <w:pPr>
        <w:pStyle w:val="PreformattedText"/>
        <w:bidi w:val="0"/>
        <w:spacing w:before="0" w:after="0"/>
        <w:jc w:val="left"/>
        <w:rPr/>
      </w:pPr>
      <w:r>
        <w:rPr/>
        <w:t>CYsybL6ezJTQ9a98dORi0Sf/ACxYXUvHri6uye4Kg03RrFWTT5Voj5jS7O5yl3T7d5C627ERxHLPdi</w:t>
      </w:r>
    </w:p>
    <w:p>
      <w:pPr>
        <w:pStyle w:val="PreformattedText"/>
        <w:bidi w:val="0"/>
        <w:spacing w:before="0" w:after="0"/>
        <w:jc w:val="left"/>
        <w:rPr/>
      </w:pPr>
      <w:r>
        <w:rPr/>
        <w:t>iVUI5aMou0bsqnIVAbeujqSJwnAkVUxaMeqpLIjrBVoygCtFHXuRy07kKs1iTeN+Y7Jdoy77QDLDjj</w:t>
      </w:r>
    </w:p>
    <w:p>
      <w:pPr>
        <w:pStyle w:val="PreformattedText"/>
        <w:bidi w:val="0"/>
        <w:spacing w:before="0" w:after="0"/>
        <w:jc w:val="left"/>
        <w:rPr/>
      </w:pPr>
      <w:r>
        <w:rPr/>
        <w:t>PSVFMyorGtSVyuuHiiVaiNKpabPqv78PzQWpGK8Ee2eltwlub5eRD8228KFRgwdFY7UO7rUJSb92r8</w:t>
      </w:r>
    </w:p>
    <w:p>
      <w:pPr>
        <w:pStyle w:val="PreformattedText"/>
        <w:bidi w:val="0"/>
        <w:spacing w:before="0" w:after="0"/>
        <w:jc w:val="left"/>
        <w:rPr/>
      </w:pPr>
      <w:r>
        <w:rPr/>
        <w:t>IznEPeEaVpW7jt7MdXe8O9Jo4NTFhNNuPHylu7pdoalbmikK060FO6wOnQgtuwQEx6ju9XWiWlVFNT</w:t>
      </w:r>
    </w:p>
    <w:p>
      <w:pPr>
        <w:pStyle w:val="PreformattedText"/>
        <w:bidi w:val="0"/>
        <w:spacing w:before="0" w:after="0"/>
        <w:jc w:val="left"/>
        <w:rPr/>
      </w:pPr>
      <w:r>
        <w:rPr/>
        <w:t>ezC5mJVAxDmWexdl6++Ojff+s39QtRPZkNhbTsPk5pH2WZDuSNBAypiVWZMMm2Jd3pDL6m0IozFM15</w:t>
      </w:r>
    </w:p>
    <w:p>
      <w:pPr>
        <w:pStyle w:val="PreformattedText"/>
        <w:bidi w:val="0"/>
        <w:spacing w:before="0" w:after="0"/>
        <w:jc w:val="left"/>
        <w:rPr/>
      </w:pPr>
      <w:r>
        <w:rPr/>
        <w:t>o8/jMU0wKGN13Lyx1n1mJLU0tWrano2ovG1rUYYK92KKSceS5p1JJlMSTNEFLsBurIyhS0rDHQlMVU</w:t>
      </w:r>
    </w:p>
    <w:p>
      <w:pPr>
        <w:pStyle w:val="PreformattedText"/>
        <w:bidi w:val="0"/>
        <w:spacing w:before="0" w:after="0"/>
        <w:jc w:val="left"/>
        <w:rPr/>
      </w:pPr>
      <w:r>
        <w:rPr/>
        <w:t>Eg6Y4c5g+QOfX+ZY60/GSxOK0V7Tr0cmp9r/ALxs1I5v3jbtNDA0EFirLNVkJS+zH+JLMsisI9jYRM</w:t>
      </w:r>
    </w:p>
    <w:p>
      <w:pPr>
        <w:pStyle w:val="PreformattedText"/>
        <w:bidi w:val="0"/>
        <w:spacing w:before="0" w:after="0"/>
        <w:jc w:val="left"/>
        <w:rPr/>
      </w:pPr>
      <w:r>
        <w:rPr/>
        <w:t>9deSoYZ1+kjgYxipIQ3mXd59cVr/8AXlreiV86p23rHzMEGa1vS6g1GC1HJEZPmRPE5Rh4j6+Dnb/K</w:t>
      </w:r>
    </w:p>
    <w:p>
      <w:pPr>
        <w:pStyle w:val="PreformattedText"/>
        <w:bidi w:val="0"/>
        <w:spacing w:before="0" w:after="0"/>
        <w:jc w:val="left"/>
        <w:rPr/>
      </w:pPr>
      <w:r>
        <w:rPr/>
        <w:t>3WmXhEcFrhWMj+kZ0sVKFlpyrWK8X9pju6eZ49O7Liul40RBa1h4Z1ijLhFkXxcuzt/MAVLevcvTxg</w:t>
      </w:r>
    </w:p>
    <w:p>
      <w:pPr>
        <w:pStyle w:val="PreformattedText"/>
        <w:bidi w:val="0"/>
        <w:spacing w:before="0" w:after="0"/>
        <w:jc w:val="left"/>
        <w:rPr/>
      </w:pPr>
      <w:r>
        <w:rPr/>
        <w:t>JFAWcqfV+Ec8+mca+S4YMG8UOa37QHcMMk0fcfY1+tVeDzTvo2oR3flUciJGMU0cZGQWYhWAYrtX1b</w:t>
      </w:r>
    </w:p>
    <w:p>
      <w:pPr>
        <w:pStyle w:val="PreformattedText"/>
        <w:bidi w:val="0"/>
        <w:spacing w:before="0" w:after="0"/>
        <w:jc w:val="left"/>
        <w:rPr/>
      </w:pPr>
      <w:r>
        <w:rPr/>
        <w:t>eoGBlHNJwu74svpDGUJmSbRzavPnbFydr956ZrlFptMurZhlUpYr4dbFCwyBopL0EuPlyp+kkbSW9y</w:t>
      </w:r>
    </w:p>
    <w:p>
      <w:pPr>
        <w:pStyle w:val="PreformattedText"/>
        <w:bidi w:val="0"/>
        <w:spacing w:before="0" w:after="0"/>
        <w:jc w:val="left"/>
        <w:rPr/>
      </w:pPr>
      <w:r>
        <w:rPr/>
        <w:t>ekTJTSzRwTX73qjZh8aOJOuOxfZPdFumtWKvdfxiLxbrLFQEmkUSbJkPpDsJCr8HrHNko7NVaGPU+j</w:t>
      </w:r>
    </w:p>
    <w:p>
      <w:pPr>
        <w:pStyle w:val="PreformattedText"/>
        <w:bidi w:val="0"/>
        <w:spacing w:before="0" w:after="0"/>
        <w:jc w:val="left"/>
        <w:rPr/>
      </w:pPr>
      <w:r>
        <w:rPr/>
        <w:t>sfMVSqzNNOb1/rHff4Z/EZZa7rPS80UheMGJhJHHtEZaOAk7TuD4y42tuLfUq9cbFYZURxW4qPN0fQ</w:t>
      </w:r>
    </w:p>
    <w:p>
      <w:pPr>
        <w:pStyle w:val="PreformattedText"/>
        <w:bidi w:val="0"/>
        <w:spacing w:before="0" w:after="0"/>
        <w:jc w:val="left"/>
        <w:rPr/>
      </w:pPr>
      <w:r>
        <w:rPr/>
        <w:t>PRXpAzjLJBUV5e0OWO7/Y/dVuRodFpwQacaMMIpqIt4mBxJAsEiM3lqlhsG4qfJwfuOvPzZLIyioZW</w:t>
      </w:r>
    </w:p>
    <w:p>
      <w:pPr>
        <w:pStyle w:val="PreformattedText"/>
        <w:bidi w:val="0"/>
        <w:spacing w:before="0" w:after="0"/>
        <w:jc w:val="left"/>
        <w:rPr/>
      </w:pPr>
      <w:r>
        <w:rPr/>
        <w:t>j1AxQcPMZjXq7Qi7E1y7NCtee+mm2ZGeWQRRrYFZwVM8UNeMgRSOr7GLngncv046sssBqkxmOIYVa6</w:t>
      </w:r>
    </w:p>
    <w:p>
      <w:pPr>
        <w:pStyle w:val="PreformattedText"/>
        <w:bidi w:val="0"/>
        <w:spacing w:before="0" w:after="0"/>
        <w:jc w:val="left"/>
        <w:rPr/>
      </w:pPr>
      <w:r>
        <w:rPr/>
        <w:t>4eeaItf7o03Q/m6levHLON/mMXkkigWFxmGCLCmzalMrM8rZcbuW2hV6kJMtKS5Vw7Uc3GYtdrzLml</w:t>
      </w:r>
    </w:p>
    <w:p>
      <w:pPr>
        <w:pStyle w:val="PreformattedText"/>
        <w:bidi w:val="0"/>
        <w:spacing w:before="0" w:after="0"/>
        <w:jc w:val="left"/>
        <w:rPr/>
      </w:pPr>
      <w:r>
        <w:rPr/>
        <w:t>i6m959mOmvxJ+OtrTn1qr21OWvQSxaJc19YlvaboN6yyNW0XRgB4dS7hiaxXWauSYw0mP4ku3rfIwf</w:t>
      </w:r>
    </w:p>
    <w:p>
      <w:pPr>
        <w:pStyle w:val="PreformattedText"/>
        <w:bidi w:val="0"/>
        <w:spacing w:before="0" w:after="0"/>
        <w:jc w:val="left"/>
        <w:rPr/>
      </w:pPr>
      <w:r>
        <w:rPr/>
        <w:t>RhWnrcGFwXrHW36R5XEekZmJv6F+jtNrN4uyOWvajqQnwn+I3e/cNW5rfxN760/TNS12OlG2t3bWn3</w:t>
      </w:r>
    </w:p>
    <w:p>
      <w:pPr>
        <w:pStyle w:val="PreformattedText"/>
        <w:bidi w:val="0"/>
        <w:spacing w:before="0" w:after="0"/>
        <w:jc w:val="left"/>
        <w:rPr/>
      </w:pPr>
      <w:r>
        <w:rPr/>
        <w:t>bF14Y5Jfl6dPbVoOLMkkSLOY4YGhffsKbet/85LRLpUlWKjdC/rtjmycA0yepfFPLRmt1Hyqx3L+Hu</w:t>
      </w:r>
    </w:p>
    <w:p>
      <w:pPr>
        <w:pStyle w:val="PreformattedText"/>
        <w:bidi w:val="0"/>
        <w:spacing w:before="0" w:after="0"/>
        <w:jc w:val="left"/>
        <w:rPr/>
      </w:pPr>
      <w:r>
        <w:rPr/>
        <w:t>m/Dr4can232j2pUvd1d12tEV/mdVNnWvBLqd19Hmn1C/P5IbGkRRyxtarQlrBEwkhiXdnrnTDOxKtN</w:t>
      </w:r>
    </w:p>
    <w:p>
      <w:pPr>
        <w:pStyle w:val="PreformattedText"/>
        <w:bidi w:val="0"/>
        <w:spacing w:before="0" w:after="0"/>
        <w:jc w:val="left"/>
        <w:rPr/>
      </w:pPr>
      <w:r>
        <w:rPr/>
        <w:t>mBZaS+4L4rVHa9ceilpIwkyXKlhpzzNjb1vLcW7PWB6478dosbeiz9rdxvI+rGV7NWuJZ/3aFeFItR</w:t>
      </w:r>
    </w:p>
    <w:p>
      <w:pPr>
        <w:pStyle w:val="PreformattedText"/>
        <w:bidi w:val="0"/>
        <w:spacing w:before="0" w:after="0"/>
        <w:jc w:val="left"/>
        <w:rPr/>
      </w:pPr>
      <w:r>
        <w:rPr/>
        <w:t>0+lrjq0r6OXTaKyuflEsCNFeFpX65U2bcGUGiscrv17MdiUvQssxRYaa/9h180Ldz9mqNBg0Wrpqad</w:t>
      </w:r>
    </w:p>
    <w:p>
      <w:pPr>
        <w:pStyle w:val="PreformattedText"/>
        <w:bidi w:val="0"/>
        <w:spacing w:before="0" w:after="0"/>
        <w:jc w:val="left"/>
        <w:rPr/>
      </w:pPr>
      <w:r>
        <w:rPr/>
        <w:t>pdqa1jTa1aVpYasaStptulMtxS2qR6hC1nyEwPsUJK78B4lKQReIy41zMPSPMLODvR5hfFbtOfQrsG</w:t>
      </w:r>
    </w:p>
    <w:p>
      <w:pPr>
        <w:pStyle w:val="PreformattedText"/>
        <w:bidi w:val="0"/>
        <w:spacing w:before="0" w:after="0"/>
        <w:jc w:val="left"/>
        <w:rPr/>
      </w:pPr>
      <w:r>
        <w:rPr/>
        <w:t>uz6l8xqAt2I1XT7Hn+cfTGkjl1iPT0ijOyQVpIbnt4rEex0D7t24S7koQa8scdPSFswoHKhjGfh13o</w:t>
      </w:r>
    </w:p>
    <w:p>
      <w:pPr>
        <w:pStyle w:val="PreformattedText"/>
        <w:bidi w:val="0"/>
        <w:spacing w:before="0" w:after="0"/>
        <w:jc w:val="left"/>
        <w:rPr/>
      </w:pPr>
      <w:r>
        <w:rPr/>
        <w:t>2n2LEmp6g9Sy90XoLTxNJVrUZUrtAZt1dUFRSsitLvMg8jeaJVG7pM3CXiyy5aLHYw3pUSgbp1HY73</w:t>
      </w:r>
    </w:p>
    <w:p>
      <w:pPr>
        <w:pStyle w:val="PreformattedText"/>
        <w:bidi w:val="0"/>
        <w:spacing w:before="0" w:after="0"/>
        <w:jc w:val="left"/>
        <w:rPr/>
      </w:pPr>
      <w:r>
        <w:rPr/>
        <w:t>LbHpV8HfjAlePVKFwVLc9m3Wn0PW0aSrp9ui8UUrWIEishGmEpmV/A+5lhR4iEJHXMeYcPMmIFuXKj</w:t>
      </w:r>
    </w:p>
    <w:p>
      <w:pPr>
        <w:pStyle w:val="PreformattedText"/>
        <w:bidi w:val="0"/>
        <w:spacing w:before="0" w:after="0"/>
        <w:jc w:val="left"/>
        <w:rPr/>
      </w:pPr>
      <w:r>
        <w:rPr/>
        <w:t>Ny9qOniOjxcvDzDMqVuU22tfdsauq4R27GoW9VpwKtbXo0kiFgCjcqX7NlGVpJJ601aAz1oVy0gil8</w:t>
      </w:r>
    </w:p>
    <w:p>
      <w:pPr>
        <w:pStyle w:val="PreformattedText"/>
        <w:bidi w:val="0"/>
        <w:spacing w:before="0" w:after="0"/>
        <w:jc w:val="left"/>
        <w:rPr/>
      </w:pPr>
      <w:r>
        <w:rPr/>
        <w:t>cnpZGY/bqS2ecFW1mNK6bWu66c3wmOI02XJmOQ0utaZ3Ko4Wty/FAfUbumwV45ZZ2ik1RYKkcVsCvZ</w:t>
      </w:r>
    </w:p>
    <w:p>
      <w:pPr>
        <w:pStyle w:val="PreformattedText"/>
        <w:bidi w:val="0"/>
        <w:spacing w:before="0" w:after="0"/>
        <w:jc w:val="left"/>
        <w:rPr/>
      </w:pPr>
      <w:r>
        <w:rPr/>
        <w:t>uiTBovYkblWfxshlVSCZAv26lraVK0D9rJv+0Iac9WlrTTzKblU9S93cYh02tVdJgk1HUprZsJdpmn</w:t>
      </w:r>
    </w:p>
    <w:p>
      <w:pPr>
        <w:pStyle w:val="PreformattedText"/>
        <w:bidi w:val="0"/>
        <w:spacing w:before="0" w:after="0"/>
        <w:jc w:val="left"/>
        <w:rPr/>
      </w:pPr>
      <w:r>
        <w:rPr/>
        <w:t>SENsz/ALxtFalejQSFS7yNFA5lUBkY8oOekEFDUajCy4JCADVl4YjV+r8tXuwGaG1btNKuLLwxzTWy</w:t>
      </w:r>
    </w:p>
    <w:p>
      <w:pPr>
        <w:pStyle w:val="PreformattedText"/>
        <w:bidi w:val="0"/>
        <w:spacing w:before="0" w:after="0"/>
        <w:jc w:val="left"/>
        <w:rPr/>
      </w:pPr>
      <w:r>
        <w:rPr/>
        <w:t>ZrDVPGo21q8DyRuiLl0WCRn5ZWXKssJdcSzMasW2/wDUQ6ZMMwDIKqi0KPx+LrioWsXLKmtPYjxiVW</w:t>
      </w:r>
    </w:p>
    <w:p>
      <w:pPr>
        <w:pStyle w:val="PreformattedText"/>
        <w:bidi w:val="0"/>
        <w:spacing w:before="0" w:after="0"/>
        <w:jc w:val="left"/>
        <w:rPr/>
      </w:pPr>
      <w:r>
        <w:rPr/>
        <w:t>FdQ8UdFAkLxxTLuLOuGKo6k5U4IXrbJYKQTpjmTFqTxWBO5pL+n1K1es8EOqVj84Z3ggg07TaCqwWB</w:t>
      </w:r>
    </w:p>
    <w:p>
      <w:pPr>
        <w:pStyle w:val="PreformattedText"/>
        <w:bidi w:val="0"/>
        <w:spacing w:before="0" w:after="0"/>
        <w:jc w:val="left"/>
        <w:rPr/>
      </w:pPr>
      <w:r>
        <w:rPr/>
        <w:t>siVD5MpHtRWFhdxYpu6YxGVW4+frjNUoHHdB+4Gu6JJYrmNVhpCtFAZBarW1kCzQyhnkQU5iYPmJFw</w:t>
      </w:r>
    </w:p>
    <w:p>
      <w:pPr>
        <w:pStyle w:val="PreformattedText"/>
        <w:bidi w:val="0"/>
        <w:spacing w:before="0" w:after="0"/>
        <w:jc w:val="left"/>
        <w:rPr/>
      </w:pPr>
      <w:r>
        <w:rPr/>
        <w:t>ZMR7N2W6kHYQY55BDEnYDFF95alFV02C3p1fuDXq17VE0mO9pUkayUNXecix5K8MMU1URO8MVW8VeG</w:t>
      </w:r>
    </w:p>
    <w:p>
      <w:pPr>
        <w:pStyle w:val="PreformattedText"/>
        <w:bidi w:val="0"/>
        <w:spacing w:before="0" w:after="0"/>
        <w:jc w:val="left"/>
        <w:rPr/>
      </w:pPr>
      <w:r>
        <w:rPr/>
        <w:t>KeGJZZQyljvkoX1EiWV+956oxT5wUBAjTAxtuXl/X4o6u9qL3Jrnxk7R7i0nS4NXHb+r2qmqx2IpLX</w:t>
      </w:r>
    </w:p>
    <w:p>
      <w:pPr>
        <w:pStyle w:val="PreformattedText"/>
        <w:bidi w:val="0"/>
        <w:spacing w:before="0" w:after="0"/>
        <w:jc w:val="left"/>
        <w:rPr/>
      </w:pPr>
      <w:r>
        <w:rPr/>
        <w:t>a3d+n2bAoatoXdaRh9R7L7sS7Lp7PPGFSC1XXUGr+GAyL38HLcy1IOhirXdhuzdsIZY8zjnDtM2q1C</w:t>
      </w:r>
    </w:p>
    <w:p>
      <w:pPr>
        <w:pStyle w:val="PreformattedText"/>
        <w:bidi w:val="0"/>
        <w:spacing w:before="0" w:after="0"/>
        <w:jc w:val="left"/>
        <w:rPr/>
      </w:pPr>
      <w:r>
        <w:rPr/>
        <w:t>tV5t7l23A7QOzHcX4rd3ra7Z7677+Frx6trPYmr9iskZmi+e1fszvu7oNaZ++pKjrDqd2DWtOh02S1</w:t>
      </w:r>
    </w:p>
    <w:p>
      <w:pPr>
        <w:pStyle w:val="PreformattedText"/>
        <w:bidi w:val="0"/>
        <w:spacing w:before="0" w:after="0"/>
        <w:jc w:val="left"/>
        <w:rPr/>
      </w:pPr>
      <w:r>
        <w:rPr/>
        <w:t>SYXak1WZJGd7FSXr1GOf8AmfR0xJWmYxtXi2ZFt3qjz/oZmwfpbDLiQtqqxLcq2I2xu9c+1yjVH0Af</w:t>
      </w:r>
    </w:p>
    <w:p>
      <w:pPr>
        <w:pStyle w:val="PreformattedText"/>
        <w:bidi w:val="0"/>
        <w:spacing w:before="0" w:after="0"/>
        <w:jc w:val="left"/>
        <w:rPr/>
      </w:pPr>
      <w:r>
        <w:rPr/>
        <w:t>CyuvYfwv+G/Zczxra7Z7G7a0vUFiUIq6n+74LmqqilVYFdUtWlG9Q5C7pPWx69bhXTDyJGF3hJRV+U</w:t>
      </w:r>
    </w:p>
    <w:p>
      <w:pPr>
        <w:pStyle w:val="PreformattedText"/>
        <w:bidi w:val="0"/>
        <w:spacing w:before="0" w:after="0"/>
        <w:jc w:val="left"/>
        <w:rPr/>
      </w:pPr>
      <w:r>
        <w:rPr/>
        <w:t>Z/bdHzTGvMxuMxmMdf/wBKmu+92my+7SJy3ciA5EiEAZwGA3pnaGIJyOT9v6daRMQ8YxlCoAK0BhhL</w:t>
      </w:r>
    </w:p>
    <w:p>
      <w:pPr>
        <w:pStyle w:val="PreformattedText"/>
        <w:bidi w:val="0"/>
        <w:spacing w:before="0" w:after="0"/>
        <w:jc w:val="left"/>
        <w:rPr/>
      </w:pPr>
      <w:r>
        <w:rPr/>
        <w:t>3MgJBkwCuQGKk7cHLDH8h/ocdXBUioYUitKDLTA+buUe4kBHugJ49/Zgfcqfzj36jpEHNnFShOZNwg</w:t>
      </w:r>
    </w:p>
    <w:p>
      <w:pPr>
        <w:pStyle w:val="PreformattedText"/>
        <w:bidi w:val="0"/>
        <w:spacing w:before="0" w:after="0"/>
        <w:jc w:val="left"/>
        <w:rPr/>
      </w:pPr>
      <w:r>
        <w:rPr/>
        <w:t>bZ7iRgf43+I8ZDDAzuYZz7D9fp6AwOzZzRZVCwhX7gUOdz7QSSTwWZQVYEjOWypyPsNnWZ5oJozXBY</w:t>
      </w:r>
    </w:p>
    <w:p>
      <w:pPr>
        <w:pStyle w:val="PreformattedText"/>
        <w:bidi w:val="0"/>
        <w:spacing w:before="0" w:after="0"/>
        <w:jc w:val="left"/>
        <w:rPr/>
      </w:pPr>
      <w:r>
        <w:rPr/>
        <w:t>ckl2IJW0fbElp9xoWBMgAP1DcVwAM+vB5bPHHQZgtoHyiyyCCbhVWiY0+4FcAbwSQPyGTLYD7QfWMe</w:t>
      </w:r>
    </w:p>
    <w:p>
      <w:pPr>
        <w:pStyle w:val="PreformattedText"/>
        <w:bidi w:val="0"/>
        <w:spacing w:before="0" w:after="0"/>
        <w:jc w:val="left"/>
        <w:rPr/>
      </w:pPr>
      <w:r>
        <w:rPr/>
        <w:t>+Pt6urS5oU1LaaedMUeWytRQWQi6JLBri4UF1BwVODhcfn+hA9/wA9NWYC1M9WyIKOoJKmgg3FrqFV</w:t>
      </w:r>
    </w:p>
    <w:p>
      <w:pPr>
        <w:pStyle w:val="PreformattedText"/>
        <w:bidi w:val="0"/>
        <w:spacing w:before="0" w:after="0"/>
        <w:jc w:val="left"/>
        <w:rPr/>
      </w:pPr>
      <w:r>
        <w:rPr/>
        <w:t>bflcjIOPbAPI/Ax/oT1UzqZEgRUK7C4LphRddQDHkXnIJB5J9sgg++Pt1InAqMs6xGY3haY4ddjbOX</w:t>
      </w:r>
    </w:p>
    <w:p>
      <w:pPr>
        <w:pStyle w:val="PreformattedText"/>
        <w:bidi w:val="0"/>
        <w:spacing w:before="0" w:after="0"/>
        <w:jc w:val="left"/>
        <w:rPr/>
      </w:pPr>
      <w:r>
        <w:rPr/>
        <w:t>52jOWGff7gr9RPVhMU8YhiBtFQY4us7iBvHsB9R5zknOPYj+n+/ViQCRXMQsqQKmONqYYNgk5U4OAA</w:t>
      </w:r>
    </w:p>
    <w:p>
      <w:pPr>
        <w:pStyle w:val="PreformattedText"/>
        <w:bidi w:val="0"/>
        <w:spacing w:before="0" w:after="0"/>
        <w:jc w:val="left"/>
        <w:rPr/>
      </w:pPr>
      <w:r>
        <w:rPr/>
        <w:t>BnBGPuM/fjqYrAm5fBGQ4PvkYJHHAO7jacfnpqkWNTb58+6IpmD1RHpranOffPJJ55wwBUj08D7fbp</w:t>
      </w:r>
    </w:p>
    <w:p>
      <w:pPr>
        <w:pStyle w:val="PreformattedText"/>
        <w:bidi w:val="0"/>
        <w:spacing w:before="0" w:after="0"/>
        <w:jc w:val="left"/>
        <w:rPr/>
      </w:pPr>
      <w:r>
        <w:rPr/>
        <w:t>UTEY1Cz6XycgHgHggAknJB5Y8/j/N0E0B6osm8IgmpTrtA4wDzvxg4G0YOcE889Z2c1JuKxplpe4qN</w:t>
      </w:r>
    </w:p>
    <w:p>
      <w:pPr>
        <w:pStyle w:val="PreformattedText"/>
        <w:bidi w:val="0"/>
        <w:spacing w:before="0" w:after="0"/>
        <w:jc w:val="left"/>
        <w:rPr/>
      </w:pPr>
      <w:r>
        <w:rPr/>
        <w:t>KxF5LZYqVPLbkUAbDtH2ORg8+7e46SJi0sJoe1HSSWAgrpPZgxpdosyHLZJBbGWOc/4ATwDtwc846z</w:t>
      </w:r>
    </w:p>
    <w:p>
      <w:pPr>
        <w:pStyle w:val="PreformattedText"/>
        <w:bidi w:val="0"/>
        <w:spacing w:before="0" w:after="0"/>
        <w:jc w:val="left"/>
        <w:rPr/>
      </w:pPr>
      <w:r>
        <w:rPr/>
        <w:t>THUTM9jGJeWeiYjIEx2D7Sk3JEMseC2fYNwckk+649v1/366mEOlRXujiYjJ5nWDF66YwCJgc7hkc5</w:t>
      </w:r>
    </w:p>
    <w:p>
      <w:pPr>
        <w:pStyle w:val="PreformattedText"/>
        <w:bidi w:val="0"/>
        <w:spacing w:before="0" w:after="0"/>
        <w:jc w:val="left"/>
        <w:rPr/>
      </w:pPr>
      <w:r>
        <w:rPr/>
        <w:t>9sjK8Z+/XTjIaCgA3j+MS2EZCjaPVk+k/wC5/T3H6dVc6fXBBmJSDjGDjg59wSMEjOOOkxdNp9UNLi</w:t>
      </w:r>
    </w:p>
    <w:p>
      <w:pPr>
        <w:pStyle w:val="PreformattedText"/>
        <w:bidi w:val="0"/>
        <w:spacing w:before="0" w:after="0"/>
        <w:jc w:val="left"/>
        <w:rPr/>
      </w:pPr>
      <w:r>
        <w:rPr/>
        <w:t>kgjORyTjkjJHAwMbuP1HSn2j1Q2IfeTc7Afcn3z+nHPuMjrPNoQFOxosm8IjtiD0ylV5XPv9XH2/LH</w:t>
      </w:r>
    </w:p>
    <w:p>
      <w:pPr>
        <w:pStyle w:val="PreformattedText"/>
        <w:bidi w:val="0"/>
        <w:spacing w:before="0" w:after="0"/>
        <w:jc w:val="left"/>
        <w:rPr/>
      </w:pPr>
      <w:r>
        <w:rPr/>
        <w:t>OesDkjTG7Dk2t640qrj0k4G4e2Bzn1ZzkD9PbPWqSaKp4UjPMAEwgV+LriQVwCM55GAPcBguc/nnP+</w:t>
      </w:r>
    </w:p>
    <w:p>
      <w:pPr>
        <w:pStyle w:val="PreformattedText"/>
        <w:bidi w:val="0"/>
        <w:spacing w:before="0" w:after="0"/>
        <w:jc w:val="left"/>
        <w:rPr/>
      </w:pPr>
      <w:r>
        <w:rPr/>
        <w:t>/WqEvvGCGAB9jkkZP5O5tzDb9ufz0RWEXcY9wcn84GcY5HJyfVk9EMQUrlSE+ByN2efc5AGBggfYDH</w:t>
      </w:r>
    </w:p>
    <w:p>
      <w:pPr>
        <w:pStyle w:val="PreformattedText"/>
        <w:bidi w:val="0"/>
        <w:spacing w:before="0" w:after="0"/>
        <w:jc w:val="left"/>
        <w:rPr/>
      </w:pPr>
      <w:r>
        <w:rPr/>
        <w:t>VZvH1/1hhG0dRhF88Z5yTjGVIxgnO32OSvv9j0giopBAa57MTksd44XjbkjkY5PHt0yt0tq00+eqIq</w:t>
      </w:r>
    </w:p>
    <w:p>
      <w:pPr>
        <w:pStyle w:val="PreformattedText"/>
        <w:bidi w:val="0"/>
        <w:spacing w:before="0" w:after="0"/>
        <w:jc w:val="left"/>
        <w:rPr/>
      </w:pPr>
      <w:r>
        <w:rPr/>
        <w:t>eo/Z/WI7u/irjkA8bjkMM4J+2VP/TrK20+uNk6nRtUViSaa4Bx/LtO3OOf09/YE/8ALroS9q+r9I5k</w:t>
      </w:r>
    </w:p>
    <w:p>
      <w:pPr>
        <w:pStyle w:val="PreformattedText"/>
        <w:bidi w:val="0"/>
        <w:spacing w:before="0" w:after="0"/>
        <w:jc w:val="left"/>
        <w:rPr/>
      </w:pPr>
      <w:r>
        <w:rPr/>
        <w:t>S6m3CnAGc/hcfbdx7849uOtqbojPB+EjA5HK84+/sBgfb/b79UYUO3JoIeltoH8xKllI9sfbBH/046</w:t>
      </w:r>
    </w:p>
    <w:p>
      <w:pPr>
        <w:pStyle w:val="PreformattedText"/>
        <w:bidi w:val="0"/>
        <w:spacing w:before="0" w:after="0"/>
        <w:jc w:val="left"/>
        <w:rPr/>
      </w:pPr>
      <w:r>
        <w:rPr/>
        <w:t>pBCZOTjHvz75z/AM+Tz0QRjIHGfv8AfHuTj7D8jogheM5/p9yMH8YyB9vboghXkj2zgHPsrYyCMjHA</w:t>
      </w:r>
    </w:p>
    <w:p>
      <w:pPr>
        <w:pStyle w:val="PreformattedText"/>
        <w:bidi w:val="0"/>
        <w:spacing w:before="0" w:after="0"/>
        <w:jc w:val="left"/>
        <w:rPr/>
      </w:pPr>
      <w:r>
        <w:rPr/>
        <w:t>56II4Bk5B4XJAHuftgkYx7H9eiCFV4+33BJHv7jJ+w6IsKijQ5ABGT75PIwPyfpz7gnohimorGrADG</w:t>
      </w:r>
    </w:p>
    <w:p>
      <w:pPr>
        <w:pStyle w:val="PreformattedText"/>
        <w:bidi w:val="0"/>
        <w:spacing w:before="0" w:after="0"/>
        <w:jc w:val="left"/>
        <w:rPr/>
      </w:pPr>
      <w:r>
        <w:rPr/>
        <w:t>M8g+45z9yCB/ToijLTMQ3b7ken9B9/sMAHjJHP/F0RSB06nnI/Ufpx7AfkdSCRsggVLGefbgEZxngn</w:t>
      </w:r>
    </w:p>
    <w:p>
      <w:pPr>
        <w:pStyle w:val="PreformattedText"/>
        <w:bidi w:val="0"/>
        <w:spacing w:before="0" w:after="0"/>
        <w:jc w:val="left"/>
        <w:rPr/>
      </w:pPr>
      <w:r>
        <w:rPr/>
        <w:t>kA/cc/69Xl5NXqghAQ8D3yMcnjgH7gngjn/TpkAFoC9mCtVfwPf3yfcn/XgDpDbT64INRAgjH8vvgk</w:t>
      </w:r>
    </w:p>
    <w:p>
      <w:pPr>
        <w:pStyle w:val="PreformattedText"/>
        <w:bidi w:val="0"/>
        <w:spacing w:before="0" w:after="0"/>
        <w:jc w:val="left"/>
        <w:rPr/>
      </w:pPr>
      <w:r>
        <w:rPr/>
        <w:t>Y5IyRjBH46iCFW4x98/YZJ/XP6fp0RZltpnWsDrHAI/Q8/SfY5J988HoisOHwWBwckn9c/g4zwBjrn</w:t>
      </w:r>
    </w:p>
    <w:p>
      <w:pPr>
        <w:pStyle w:val="PreformattedText"/>
        <w:bidi w:val="0"/>
        <w:spacing w:before="0" w:after="0"/>
        <w:jc w:val="left"/>
        <w:rPr/>
      </w:pPr>
      <w:r>
        <w:rPr/>
        <w:t>x0IFWfZwVzyAeM888n8ffrMxoDDpW7M936xAdZU5dSOGHuMHn6SQQfVx1ycSDUsPVHWkkAUrbdSKe1</w:t>
      </w:r>
    </w:p>
    <w:p>
      <w:pPr>
        <w:pStyle w:val="PreformattedText"/>
        <w:bidi w:val="0"/>
        <w:spacing w:before="0" w:after="0"/>
        <w:jc w:val="left"/>
        <w:rPr/>
      </w:pPr>
      <w:r>
        <w:rPr/>
        <w:t>iM7X27frK5xxkZ/mX3AwvSZQUOldtIfMO0d0Vzqgz48NyoZudx9JG0qMLyDn261jeb3RlrkBTZEdTA</w:t>
      </w:r>
    </w:p>
    <w:p>
      <w:pPr>
        <w:pStyle w:val="PreformattedText"/>
        <w:bidi w:val="0"/>
        <w:spacing w:before="0" w:after="0"/>
        <w:jc w:val="left"/>
        <w:rPr/>
      </w:pPr>
      <w:r>
        <w:rPr/>
        <w:t>cjBYAAbsnaeCcZ/l4HPsenotFAORb90LmHQwgjANqj3Kg4BJGDuGePt7HOPv1p5Pd+kJAoAIdFcYGB</w:t>
      </w:r>
    </w:p>
    <w:p>
      <w:pPr>
        <w:pStyle w:val="PreformattedText"/>
        <w:bidi w:val="0"/>
        <w:spacing w:before="0" w:after="0"/>
        <w:jc w:val="left"/>
        <w:rPr/>
      </w:pPr>
      <w:r>
        <w:rPr/>
        <w:t>+ACCCcE/8AvH8/p1aJjVSuT9+cY498/X7jH6DnHRBDlWxsP2DE+5UZH1Z4PHPP3/HUCt2e7BG7WPER</w:t>
      </w:r>
    </w:p>
    <w:p>
      <w:pPr>
        <w:pStyle w:val="PreformattedText"/>
        <w:bidi w:val="0"/>
        <w:spacing w:before="0" w:after="0"/>
        <w:jc w:val="left"/>
        <w:rPr/>
      </w:pPr>
      <w:r>
        <w:rPr/>
        <w:t>yfUc5xhScH+v+L9TjrRQdQjF0kxWzbNTqXl9mHEd8LhchuWHBwSVIBGeARkZJ9j1ML76Zw+GqqBnyA</w:t>
      </w:r>
    </w:p>
    <w:p>
      <w:pPr>
        <w:pStyle w:val="PreformattedText"/>
        <w:bidi w:val="0"/>
        <w:spacing w:before="0" w:after="0"/>
        <w:jc w:val="left"/>
        <w:rPr/>
      </w:pPr>
      <w:r>
        <w:rPr/>
        <w:t>ewBBBIU4GNueDkcjOQeoqO/wCowZKOoQhPrqBRmQAHgjOPf3YFTwuV5x926gsq5na2639sSSBtNIFy</w:t>
      </w:r>
    </w:p>
    <w:p>
      <w:pPr>
        <w:pStyle w:val="PreformattedText"/>
        <w:bidi w:val="0"/>
        <w:spacing w:before="0" w:after="0"/>
        <w:jc w:val="left"/>
        <w:rPr/>
      </w:pPr>
      <w:r>
        <w:rPr/>
        <w:t>dyLGRmZScbiN23g8ckjkDPvzk/zdME9DlXOFWHLOEh3OpJXyDI/zAqCGIzkNyCV5+/q6ZevXEWNWlI</w:t>
      </w:r>
    </w:p>
    <w:p>
      <w:pPr>
        <w:pStyle w:val="PreformattedText"/>
        <w:bidi w:val="0"/>
        <w:spacing w:before="0" w:after="0"/>
        <w:jc w:val="left"/>
        <w:rPr/>
      </w:pPr>
      <w:r>
        <w:rPr/>
        <w:t>RfukYJLq4xg5bcRzkrjOUI/wBsdWEymQaKwxm7oD8iYHceDkr6ScjjOGXP4P8AN/Lx1cOc66gYID2d</w:t>
      </w:r>
    </w:p>
    <w:p>
      <w:pPr>
        <w:pStyle w:val="PreformattedText"/>
        <w:bidi w:val="0"/>
        <w:spacing w:before="0" w:after="0"/>
        <w:jc w:val="left"/>
        <w:rPr/>
      </w:pPr>
      <w:r>
        <w:rPr/>
        <w:t>fDKcv6BgqFJ4IB3DyHJLZ549/wDF01HOq2IAAoIjNnXzn6sgr6c/cE87sfTwPtg/+XpbP4frgAoKVr</w:t>
      </w:r>
    </w:p>
    <w:p>
      <w:pPr>
        <w:pStyle w:val="PreformattedText"/>
        <w:bidi w:val="0"/>
        <w:spacing w:before="0" w:after="0"/>
        <w:jc w:val="left"/>
        <w:rPr/>
      </w:pPr>
      <w:r>
        <w:rPr/>
        <w:t>A9NfUyZLNGDJk5bADZywAz6jn9D7DqhNST1xMGq3cij/7afcHBOWUEHc4GT7OMY/PVSQBU5AQQdrd1</w:t>
      </w:r>
    </w:p>
    <w:p>
      <w:pPr>
        <w:pStyle w:val="PreformattedText"/>
        <w:bidi w:val="0"/>
        <w:spacing w:before="0" w:after="0"/>
        <w:jc w:val="left"/>
        <w:rPr/>
      </w:pPr>
      <w:r>
        <w:rPr/>
        <w:t>quz+MdobB9h6jjJ2nG5CQ2c8E8ffpbTVBgiQ1e7UIB8uMfy8erH3B3cEE8/bqwdSK1ygg7F3WuB/FV</w:t>
      </w:r>
    </w:p>
    <w:p>
      <w:pPr>
        <w:pStyle w:val="PreformattedText"/>
        <w:bidi w:val="0"/>
        <w:spacing w:before="0" w:after="0"/>
        <w:jc w:val="left"/>
        <w:rPr/>
      </w:pPr>
      <w:r>
        <w:rPr/>
        <w:t>SMDcW4B+6kkAA+3P69F46ogLQ5kw/XuhCMiQYOCp3bvtkhWGPTxnJ/HUl1HGJjT/vLGfaQYOSPVyR7</w:t>
      </w:r>
    </w:p>
    <w:p>
      <w:pPr>
        <w:pStyle w:val="PreformattedText"/>
        <w:bidi w:val="0"/>
        <w:spacing w:before="0" w:after="0"/>
        <w:jc w:val="left"/>
        <w:rPr/>
      </w:pPr>
      <w:r>
        <w:rPr/>
        <w:t>DbjkHPP5G7pUyYorXb5+WCN17jRiAJAAwCjBJPHuoG7jkcD36yu2RYQ+goBD6LWkwQXDEZxyxJyPuP</w:t>
      </w:r>
    </w:p>
    <w:p>
      <w:pPr>
        <w:pStyle w:val="PreformattedText"/>
        <w:bidi w:val="0"/>
        <w:spacing w:before="0" w:after="0"/>
        <w:jc w:val="left"/>
        <w:rPr/>
      </w:pPr>
      <w:r>
        <w:rPr/>
        <w:t>5SByff36STU1jaq6VFcqQp+8VkGcgfYZGCB9vv78Z49uoIrkYlq5UO3vh9Qs4cH75GMEHnggsc8nbk</w:t>
      </w:r>
    </w:p>
    <w:p>
      <w:pPr>
        <w:pStyle w:val="PreformattedText"/>
        <w:bidi w:val="0"/>
        <w:spacing w:before="0" w:after="0"/>
        <w:jc w:val="left"/>
        <w:rPr/>
      </w:pPr>
      <w:r>
        <w:rPr/>
        <w:t>/wCvRFyzsjIeuLE0qTIUluQ2eOc45H/D1dNpyigJLGm7E9o4O3ncCx5GFyTjOB+OOfbrTLGgd8ZJte</w:t>
      </w:r>
    </w:p>
    <w:p>
      <w:pPr>
        <w:pStyle w:val="PreformattedText"/>
        <w:bidi w:val="0"/>
        <w:spacing w:before="0" w:after="0"/>
        <w:jc w:val="left"/>
        <w:rPr/>
      </w:pPr>
      <w:r>
        <w:rPr/>
        <w:t>lap3YkkOcAcDk8A+5+4Bz+D/z6em0+qKwQQkhVOQWB/U/cEfr7/p1LrmWrAcs+qFQc4z9vcEjjH2z9</w:t>
      </w:r>
    </w:p>
    <w:p>
      <w:pPr>
        <w:pStyle w:val="PreformattedText"/>
        <w:bidi w:val="0"/>
        <w:spacing w:before="0" w:after="0"/>
        <w:jc w:val="left"/>
        <w:rPr/>
      </w:pPr>
      <w:r>
        <w:rPr/>
        <w:t>ulwRkncfzxxkg8AjA/4ifbogjcj3zk8gflfueMc+/HRBCb8AjOMcY98Kefvxwfb9eiCA9nksCSQASc</w:t>
      </w:r>
    </w:p>
    <w:p>
      <w:pPr>
        <w:pStyle w:val="PreformattedText"/>
        <w:bidi w:val="0"/>
        <w:spacing w:before="0" w:after="0"/>
        <w:jc w:val="left"/>
        <w:rPr/>
      </w:pPr>
      <w:r>
        <w:rPr/>
        <w:t>AAgEcAn7AfnrO/N74vh637eEQTW+ImPsCG/TJx7k+xOft0htp9cbENs2oFbgF+9HX/ALnI8r4ORnBL</w:t>
      </w:r>
    </w:p>
    <w:p>
      <w:pPr>
        <w:pStyle w:val="PreformattedText"/>
        <w:bidi w:val="0"/>
        <w:spacing w:before="0" w:after="0"/>
        <w:jc w:val="left"/>
        <w:rPr/>
      </w:pPr>
      <w:r>
        <w:rPr/>
        <w:t>nI45OWP6j/f09ZAv06Vbcr7UaWG8PXArSJQJl+kgnJ2g7fbPDH749uu/hRSWnEGscWfS56nXXdixKU</w:t>
      </w:r>
    </w:p>
    <w:p>
      <w:pPr>
        <w:pStyle w:val="PreformattedText"/>
        <w:bidi w:val="0"/>
        <w:spacing w:before="0" w:after="0"/>
        <w:jc w:val="left"/>
        <w:rPr/>
      </w:pPr>
      <w:r>
        <w:rPr/>
        <w:t>qYQE5Httwc5fGTnGAOOPtz0wbaUuhMS6paG1Tn1Mwzg+r8Acn7fn2HWlACQCYIltSwCoORgYAOBnOA</w:t>
      </w:r>
    </w:p>
    <w:p>
      <w:pPr>
        <w:pStyle w:val="PreformattedText"/>
        <w:bidi w:val="0"/>
        <w:spacing w:before="0" w:after="0"/>
        <w:jc w:val="left"/>
        <w:rPr/>
      </w:pPr>
      <w:r>
        <w:rPr/>
        <w:t>RkZ9/wDr0MttB3QQTWZVBLc8qRzj7/p/z/r1WCFBMPbJyo4/XJxgAH3HueiCNGsDjHBGDwSfwNx/PI</w:t>
      </w:r>
    </w:p>
    <w:p>
      <w:pPr>
        <w:pStyle w:val="PreformattedText"/>
        <w:bidi w:val="0"/>
        <w:spacing w:before="0" w:after="0"/>
        <w:jc w:val="left"/>
        <w:rPr/>
      </w:pPr>
      <w:r>
        <w:rPr/>
        <w:t>/06IUzVyENZJQAePt75zkfYkex5PP/AJemdH3xSA1uZQDwuBg+o7W4U5Ix75JwPvjq4ULwpBEK1KyC</w:t>
      </w:r>
    </w:p>
    <w:p>
      <w:pPr>
        <w:pStyle w:val="PreformattedText"/>
        <w:bidi w:val="0"/>
        <w:spacing w:before="0" w:after="0"/>
        <w:jc w:val="left"/>
        <w:rPr/>
      </w:pPr>
      <w:r>
        <w:rPr/>
        <w:t>D6gcZPqwPUFJILD6eP8Ac9TEmvA/7xBNQnBLgcZyec4P8y4HGADt4++7rHM4Q1N0RH3mBJ2kHOCFYg</w:t>
      </w:r>
    </w:p>
    <w:p>
      <w:pPr>
        <w:pStyle w:val="PreformattedText"/>
        <w:bidi w:val="0"/>
        <w:spacing w:before="0" w:after="0"/>
        <w:jc w:val="left"/>
        <w:rPr/>
      </w:pPr>
      <w:r>
        <w:rPr/>
        <w:t>gfTgZP2zu/TrJOyplWNEk61A2kwkkmG9JP4J28H/EEBPIB4/Q/16yZKO6OlHWD9uz4MTftEfsY/tH/</w:t>
      </w:r>
    </w:p>
    <w:p>
      <w:pPr>
        <w:pStyle w:val="PreformattedText"/>
        <w:bidi w:val="0"/>
        <w:spacing w:before="0" w:after="0"/>
        <w:jc w:val="left"/>
        <w:rPr/>
      </w:pPr>
      <w:r>
        <w:rPr/>
        <w:t>AAp0+v8AM9x6r8ONU7r7HURJO8Pffw7H/fTtmSFGOJJ5J9HtVVHGRqG36m6zYmWMRJnSOExWX37y/e</w:t>
      </w:r>
    </w:p>
    <w:p>
      <w:pPr>
        <w:pStyle w:val="PreformattedText"/>
        <w:bidi w:val="0"/>
        <w:spacing w:before="0" w:after="0"/>
        <w:jc w:val="left"/>
        <w:rPr/>
      </w:pPr>
      <w:r>
        <w:rPr/>
        <w:t>jV6OxRwWPwmKB0yXFfU2TfYY+CgySdy9t1heSlXi1CrDdgrrEzvTiaIK0Us0syildqzzNGTICV3Aes</w:t>
      </w:r>
    </w:p>
    <w:p>
      <w:pPr>
        <w:pStyle w:val="PreformattedText"/>
        <w:bidi w:val="0"/>
        <w:spacing w:before="0" w:after="0"/>
        <w:jc w:val="left"/>
        <w:rPr/>
      </w:pPr>
      <w:r>
        <w:rPr/>
        <w:t>enrwrCwlTtUx9iak2XkQyvmsUFrfa0/cUlb/ALx3IY9P0GGyDWsHNjV7qusUFevefCU6KacLUjGPxt</w:t>
      </w:r>
    </w:p>
    <w:p>
      <w:pPr>
        <w:pStyle w:val="PreformattedText"/>
        <w:bidi w:val="0"/>
        <w:spacing w:before="0" w:after="0"/>
        <w:jc w:val="left"/>
        <w:rPr/>
      </w:pPr>
      <w:r>
        <w:rPr/>
        <w:t>IzYLPuVeujgVAmsQN4fF1x5X0oekQKcrW+GvrgS0Okdvdw2td0DS79ehoGj1i+oWbbXLmgaWVfZUq3</w:t>
      </w:r>
    </w:p>
    <w:p>
      <w:pPr>
        <w:pStyle w:val="PreformattedText"/>
        <w:bidi w:val="0"/>
        <w:spacing w:before="0" w:after="0"/>
        <w:jc w:val="left"/>
        <w:rPr/>
      </w:pPr>
      <w:r>
        <w:rPr/>
        <w:t>CYxe711KZ4aUcZO3SKlqUVNzqr9bnzYxy1SgABzhTWe50q9wT2XNy4+k0aOnaPpN+hPSfuTvHWI4bc</w:t>
      </w:r>
    </w:p>
    <w:p>
      <w:pPr>
        <w:pStyle w:val="PreformattedText"/>
        <w:bidi w:val="0"/>
        <w:spacing w:before="0" w:after="0"/>
        <w:jc w:val="left"/>
        <w:rPr/>
      </w:pPr>
      <w:r>
        <w:rPr/>
        <w:t>aWrJjMuj6HTrOymrGs1ieKuN0qGYuigq1ILXDtQ1ywBoeEP2sQSJDCaKafaksyWH0bQvNYoV5dPXxx</w:t>
      </w:r>
    </w:p>
    <w:p>
      <w:pPr>
        <w:pStyle w:val="PreformattedText"/>
        <w:bidi w:val="0"/>
        <w:spacing w:before="0" w:after="0"/>
        <w:jc w:val="left"/>
        <w:rPr/>
      </w:pPr>
      <w:r>
        <w:rPr/>
        <w:t>VUQW5Z7+y480TzySSNasSSNuWNMLinSdbUoq14x0MMSJaANc1It3tdrNSjTkKQGWWwIUjkjUSwaYEm</w:t>
      </w:r>
    </w:p>
    <w:p>
      <w:pPr>
        <w:pStyle w:val="PreformattedText"/>
        <w:bidi w:val="0"/>
        <w:spacing w:before="0" w:after="0"/>
        <w:jc w:val="left"/>
        <w:rPr/>
      </w:pPr>
      <w:r>
        <w:rPr/>
        <w:t>lu3wfGY4Y1sTR4YYBlkLI38JuuPPozvnkpjtYZCq3cW/LFladA+oJbRRVeus2gVVkuRq9etUvSObE0</w:t>
      </w:r>
    </w:p>
    <w:p>
      <w:pPr>
        <w:pStyle w:val="PreformattedText"/>
        <w:bidi w:val="0"/>
        <w:spacing w:before="0" w:after="0"/>
        <w:jc w:val="left"/>
        <w:rPr/>
      </w:pPr>
      <w:r>
        <w:rPr/>
        <w:t>cTKyWbqPXrpF5MqAry7MsvSRS1uuNQZgVK7D58/8RMqNIafD8pUmhhvyWoJrBmMRsV4p42SgtpyQNO</w:t>
      </w:r>
    </w:p>
    <w:p>
      <w:pPr>
        <w:pStyle w:val="PreformattedText"/>
        <w:bidi w:val="0"/>
        <w:spacing w:before="0" w:after="0"/>
        <w:jc w:val="left"/>
        <w:rPr/>
      </w:pPr>
      <w:r>
        <w:rPr/>
        <w:t>mMnzU38XEr7N+1UOOmgUFIsZxJIy0xJtNuSivbXUjYexKLtUs0JilkQTRxt50iJKWpK8cjRgFtsCvu</w:t>
      </w:r>
    </w:p>
    <w:p>
      <w:pPr>
        <w:pStyle w:val="PreformattedText"/>
        <w:bidi w:val="0"/>
        <w:spacing w:before="0" w:after="0"/>
        <w:jc w:val="left"/>
        <w:rPr/>
      </w:pPr>
      <w:r>
        <w:rPr/>
        <w:t>KsV6Ao4gfVAHJOfnz+WEEgu6Tr1LzG6tGffdk/j/ADCUq2nwCrWrREuEghtRzNFFEDuBjmcuNqr1LW</w:t>
      </w:r>
    </w:p>
    <w:p>
      <w:pPr>
        <w:pStyle w:val="PreformattedText"/>
        <w:bidi w:val="0"/>
        <w:spacing w:before="0" w:after="0"/>
        <w:jc w:val="left"/>
        <w:rPr/>
      </w:pPr>
      <w:r>
        <w:rPr/>
        <w:t>tLajUP9f6Q+WjBrjsi4e19Xg10z6Xqmn1INUr14ou37Frz2bmnEiJ5pY2hl8UK/MtiaV0ciOvsUr9P</w:t>
      </w:r>
    </w:p>
    <w:p>
      <w:pPr>
        <w:pStyle w:val="PreformattedText"/>
        <w:bidi w:val="0"/>
        <w:spacing w:before="0" w:after="0"/>
        <w:jc w:val="left"/>
        <w:rPr/>
      </w:pPr>
      <w:r>
        <w:rPr/>
        <w:t>XOxCFRVW0tvRvkTSxowtI2Rf+ka8dL7iq9t6dKLWo1bEEr1Pko1s6U5grV5dMMs++NdUCGOacM+xY2</w:t>
      </w:r>
    </w:p>
    <w:p>
      <w:pPr>
        <w:pStyle w:val="PreformattedText"/>
        <w:bidi w:val="0"/>
        <w:spacing w:before="0" w:after="0"/>
        <w:jc w:val="left"/>
        <w:rPr/>
      </w:pPr>
      <w:r>
        <w:rPr/>
        <w:t>jhIdvS2GfKY0UjYI72FnCZLDhtJNsdke8e77GqfBTuftzXrVR4tdnqaFNrEVt5LmiaqDWN61qenhws</w:t>
      </w:r>
    </w:p>
    <w:p>
      <w:pPr>
        <w:pStyle w:val="PreformattedText"/>
        <w:bidi w:val="0"/>
        <w:spacing w:before="0" w:after="0"/>
        <w:jc w:val="left"/>
        <w:rPr/>
      </w:pPr>
      <w:r>
        <w:rPr/>
        <w:t>2WhhgGCzI9pGZDGvpiVdLR5bBvpD5EOAT+aWYm9JX4YG9p6ZNpcNKOejqFCMSwx1YXsPMU1VYVX933</w:t>
      </w:r>
    </w:p>
    <w:p>
      <w:pPr>
        <w:pStyle w:val="PreformattedText"/>
        <w:bidi w:val="0"/>
        <w:spacing w:before="0" w:after="0"/>
        <w:jc w:val="left"/>
        <w:rPr/>
      </w:pPr>
      <w:r>
        <w:rPr/>
        <w:t>7VavJBWpR1oWsQOsmyRmdvTu6w4ggkAEtTK6kei9HzWIYmnWe12fNsWlpfckdyxaqVDb1VVWaRRW0d</w:t>
      </w:r>
    </w:p>
    <w:p>
      <w:pPr>
        <w:pStyle w:val="PreformattedText"/>
        <w:bidi w:val="0"/>
        <w:spacing w:before="0" w:after="0"/>
        <w:jc w:val="left"/>
        <w:rPr/>
      </w:pPr>
      <w:r>
        <w:rPr/>
        <w:t>EglndC217duAMvmYZeVGYyGP0uQvKUNzsiqWHsxsnno0ExiEHtf2/g0RnVu8btFrUIsJVqVoSfFbsN</w:t>
      </w:r>
    </w:p>
    <w:p>
      <w:pPr>
        <w:pStyle w:val="PreformattedText"/>
        <w:bidi w:val="0"/>
        <w:spacing w:before="0" w:after="0"/>
        <w:jc w:val="left"/>
        <w:rPr/>
      </w:pPr>
      <w:r>
        <w:rPr/>
        <w:t>3ElKOcKVEuqtWhevIS2yPaCyBVG9gAvWuUC9bNIbTu3RzcTiFUirXMvwx1Z7+16KStWufvOa7FLqEt</w:t>
      </w:r>
    </w:p>
    <w:p>
      <w:pPr>
        <w:pStyle w:val="PreformattedText"/>
        <w:bidi w:val="0"/>
        <w:spacing w:before="0" w:after="0"/>
        <w:jc w:val="left"/>
        <w:rPr/>
      </w:pPr>
      <w:r>
        <w:rPr/>
        <w:t>qONhsi1TT7cs8SQyJ58pahBaas3lZ2MZRdkberaEdAFVY4s7E2kzGYW1jpR8Q/iFVVe6KdnV6yppVC</w:t>
      </w:r>
    </w:p>
    <w:p>
      <w:pPr>
        <w:pStyle w:val="PreformattedText"/>
        <w:bidi w:val="0"/>
        <w:spacing w:before="0" w:after="0"/>
        <w:jc w:val="left"/>
        <w:rPr/>
      </w:pPr>
      <w:r>
        <w:rPr/>
        <w:t>5FNelWSCCpTuaeJGhaBpd0+oSxiSGrFFveSWNWwNoHWqVhZlUNpq3COJiPSEuc0xelyXLs+TFKXO/f</w:t>
      </w:r>
    </w:p>
    <w:p>
      <w:pPr>
        <w:pStyle w:val="PreformattedText"/>
        <w:bidi w:val="0"/>
        <w:spacing w:before="0" w:after="0"/>
        <w:jc w:val="left"/>
        <w:rPr/>
      </w:pPr>
      <w:r>
        <w:rPr/>
        <w:t>3l25csjtrVNIonSqEeizSrPpc9+SZ4o4qdauqvYmXwgwGWZYZ5ZFd0VEDddKRJRWzNxjG2KYJUA209</w:t>
      </w:r>
    </w:p>
    <w:p>
      <w:pPr>
        <w:pStyle w:val="PreformattedText"/>
        <w:bidi w:val="0"/>
        <w:spacing w:before="0" w:after="0"/>
        <w:jc w:val="left"/>
        <w:rPr/>
      </w:pPr>
      <w:r>
        <w:rPr/>
        <w:t>3upqilp9HuUtbW/quoQ2db/dXyMWhaTq7RyNPZvPZt61LBLCH+WjjlWIzuoiWDTnZN0rKOtoYWhVXK</w:t>
      </w:r>
    </w:p>
    <w:p>
      <w:pPr>
        <w:pStyle w:val="PreformattedText"/>
        <w:bidi w:val="0"/>
        <w:spacing w:before="0" w:after="0"/>
        <w:jc w:val="left"/>
        <w:rPr/>
      </w:pPr>
      <w:r>
        <w:rPr/>
        <w:t>u9+kc+aCrhy+ulto92cB4IlqwxWI8zSzdwXO3LEMVaeLRNCtszRafaieBQ0lmxGZTIAXeaRUKOn8VO</w:t>
      </w:r>
    </w:p>
    <w:p>
      <w:pPr>
        <w:pStyle w:val="PreformattedText"/>
        <w:bidi w:val="0"/>
        <w:spacing w:before="0" w:after="0"/>
        <w:jc w:val="left"/>
        <w:rPr/>
      </w:pPr>
      <w:r>
        <w:rPr/>
        <w:t>mjMivAXb2bQitOPGIza0XtDVxrWpV9Fjk1sv8Au4VdPisyT1p6iNEtq78rGVgnkrCNyPKpV5h5WVvS</w:t>
      </w:r>
    </w:p>
    <w:p>
      <w:pPr>
        <w:pStyle w:val="PreformattedText"/>
        <w:bidi w:val="0"/>
        <w:spacing w:before="0" w:after="0"/>
        <w:jc w:val="left"/>
        <w:rPr/>
      </w:pPr>
      <w:r>
        <w:rPr/>
        <w:t>0F59wF5YLEASGytFUiK6jBFpUU8OpaPYh8FirTvG3DCsUcFvFd1s3WsRxrMkgmjdmkKqysWfKbemIr</w:t>
      </w:r>
    </w:p>
    <w:p>
      <w:pPr>
        <w:pStyle w:val="PreformattedText"/>
        <w:bidi w:val="0"/>
        <w:spacing w:before="0" w:after="0"/>
        <w:jc w:val="left"/>
        <w:rPr/>
      </w:pPr>
      <w:r>
        <w:rPr/>
        <w:t>kg/LETGQA0GW7AW5pmj1Tp2r9s6zDR1JJmhS9A0kdN60AiUwTz2kENnTmiljWSawF3iv54Ef3booL1</w:t>
      </w:r>
    </w:p>
    <w:p>
      <w:pPr>
        <w:pStyle w:val="PreformattedText"/>
        <w:bidi w:val="0"/>
        <w:spacing w:before="0" w:after="0"/>
        <w:jc w:val="left"/>
        <w:rPr/>
      </w:pPr>
      <w:r>
        <w:rPr/>
        <w:t>sciYp5aeWjmzmCi6WOjK9mLk7N+I9Ka7S0XUpq1HXXh2/KpZElaeuHb+PSlshW8Tt6oY5UQ+r+Hu3Z</w:t>
      </w:r>
    </w:p>
    <w:p>
      <w:pPr>
        <w:pStyle w:val="PreformattedText"/>
        <w:bidi w:val="0"/>
        <w:spacing w:before="0" w:after="0"/>
        <w:jc w:val="left"/>
        <w:rPr/>
      </w:pPr>
      <w:r>
        <w:rPr/>
        <w:t>6yvgihLVuQec41YP0kl6IzWzN3Vs939rR3J+H3eNOiI1iu+A1pJZgwmO2SbG9WSsWHmk3SNlDtCfVh</w:t>
      </w:r>
    </w:p>
    <w:p>
      <w:pPr>
        <w:pStyle w:val="PreformattedText"/>
        <w:bidi w:val="0"/>
        <w:spacing w:before="0" w:after="0"/>
        <w:jc w:val="left"/>
        <w:rPr/>
      </w:pPr>
      <w:r>
        <w:rPr/>
        <w:t>fS3XKxWGLFgVuEev9Hek+iIAnFStT5HGO8Pwt+MFSNV81yOOzWZUhrPaJDV5Cskbz+oLGDNJI2xmyS</w:t>
      </w:r>
    </w:p>
    <w:p>
      <w:pPr>
        <w:pStyle w:val="PreformattedText"/>
        <w:bidi w:val="0"/>
        <w:spacing w:before="0" w:after="0"/>
        <w:jc w:val="left"/>
        <w:rPr/>
      </w:pPr>
      <w:r>
        <w:rPr/>
        <w:t>oTjbluHiMCwYWqWLZx7TB+mlaXRt2na/GL+h+LiI00wmjqxrHYnlDTZl3Vpds7SzRJ6o1Cs+0E5Rmb</w:t>
      </w:r>
    </w:p>
    <w:p>
      <w:pPr>
        <w:pStyle w:val="PreformattedText"/>
        <w:bidi w:val="0"/>
        <w:spacing w:before="0" w:after="0"/>
        <w:jc w:val="left"/>
        <w:rPr/>
      </w:pPr>
      <w:r>
        <w:rPr/>
        <w:t>dhd3WX+SmnamZ7obO9OYdFoX3Yid7We4e+YEHbccN2jqaW7cbDuSj2trmp1tOvQVtT1ATazVnrjsya</w:t>
      </w:r>
    </w:p>
    <w:p>
      <w:pPr>
        <w:pStyle w:val="PreformattedText"/>
        <w:bidi w:val="0"/>
        <w:spacing w:before="0" w:after="0"/>
        <w:jc w:val="left"/>
        <w:rPr/>
      </w:pPr>
      <w:r>
        <w:rPr/>
        <w:t>OV1huIJprDU5QKzJ6m9BgfRcsqjTmHSNsXlVev2o8XivTEzFTnlYUM2Hbm3b27PNkeX7YpPt/4O99a</w:t>
      </w:r>
    </w:p>
    <w:p>
      <w:pPr>
        <w:pStyle w:val="PreformattedText"/>
        <w:bidi w:val="0"/>
        <w:spacing w:before="0" w:after="0"/>
        <w:jc w:val="left"/>
        <w:rPr/>
      </w:pPr>
      <w:r>
        <w:rPr/>
        <w:t>f3DrEPaupWK1axq9irf7L0etVfUO5dOr3Vis6zV1/WgYV0tA7E344KUy7oWWFSsLLTGjD3GTOQkyRb</w:t>
      </w:r>
    </w:p>
    <w:p>
      <w:pPr>
        <w:pStyle w:val="PreformattedText"/>
        <w:bidi w:val="0"/>
        <w:spacing w:before="0" w:after="0"/>
        <w:jc w:val="left"/>
        <w:rPr/>
      </w:pPr>
      <w:r>
        <w:rPr/>
        <w:t>Wuz9W990XTCY7BAThO6OViDcyU1N72Yr8WRi39d0qGnZ1Xt49sCEJXOiUrkPclS/BLesLBBWoQdmd0</w:t>
      </w:r>
    </w:p>
    <w:p>
      <w:pPr>
        <w:pStyle w:val="PreformattedText"/>
        <w:bidi w:val="0"/>
        <w:spacing w:before="0" w:after="0"/>
        <w:jc w:val="left"/>
        <w:rPr/>
      </w:pPr>
      <w:r>
        <w:rPr/>
        <w:t>1KS1NVBnR40edbjNNJfo2ZVimHXNkyVlMWQhrQd675rh54Uh06c00EMpVGK6lN32HT9u3Nc4v6r3na</w:t>
      </w:r>
    </w:p>
    <w:p>
      <w:pPr>
        <w:pStyle w:val="PreformattedText"/>
        <w:bidi w:val="0"/>
        <w:spacing w:before="0" w:after="0"/>
        <w:jc w:val="left"/>
        <w:rPr/>
      </w:pPr>
      <w:r>
        <w:rPr/>
        <w:t>0zs6nQ7l1PUdLirafS0nRO8rmhXpu7dG7gEkQsVe8tB1DSRBJNHJAqJfeVjJNDElmciSGw3NmSkZyU</w:t>
      </w:r>
    </w:p>
    <w:p>
      <w:pPr>
        <w:pStyle w:val="PreformattedText"/>
        <w:bidi w:val="0"/>
        <w:spacing w:before="0" w:after="0"/>
        <w:jc w:val="left"/>
        <w:rPr/>
      </w:pPr>
      <w:r>
        <w:rPr/>
        <w:t>QW6tC7PhN3xd0d+TiZnRyxMcvdbqO1fb023cvtRafbvcV7tmelQ1KCnJFX1LTZu42qanLrWm2bGoyu</w:t>
      </w:r>
    </w:p>
    <w:p>
      <w:pPr>
        <w:pStyle w:val="PreformattedText"/>
        <w:bidi w:val="0"/>
        <w:spacing w:before="0" w:after="0"/>
        <w:jc w:val="left"/>
        <w:rPr/>
      </w:pPr>
      <w:r>
        <w:rPr/>
        <w:t>Gmqr3LCmoaRYMRaRIatqdJBthhXYX24pyIc1Fy+q1qe7S0dKXNmbrTNVOu7V8W7Fka1qUOt1NY7T0u</w:t>
      </w:r>
    </w:p>
    <w:p>
      <w:pPr>
        <w:pStyle w:val="PreformattedText"/>
        <w:bidi w:val="0"/>
        <w:spacing w:before="0" w:after="0"/>
        <w:jc w:val="left"/>
        <w:rPr/>
      </w:pPr>
      <w:r>
        <w:rPr/>
        <w:t>4tjWdDsV9YTVaZW1rmk6Zq1tbMFeKa+1dNXkko6dThhRwJPDaaCbZZhV5pCoqBd0VOr+rd0IxTs5V7</w:t>
      </w:r>
    </w:p>
    <w:p>
      <w:pPr>
        <w:pStyle w:val="PreformattedText"/>
        <w:bidi w:val="0"/>
        <w:spacing w:before="0" w:after="0"/>
        <w:jc w:val="left"/>
        <w:rPr/>
      </w:pPr>
      <w:r>
        <w:rPr/>
        <w:t>yuVrDhVe7vjo38Y9GuWl1zVKFCWvJe1Wk1DSJoK8EcA1Jp6+sPeoTQg6dUsalNNfIR/Ua9tJlWb1t1</w:t>
      </w:r>
    </w:p>
    <w:p>
      <w:pPr>
        <w:pStyle w:val="PreformattedText"/>
        <w:bidi w:val="0"/>
        <w:spacing w:before="0" w:after="0"/>
        <w:jc w:val="left"/>
        <w:rPr/>
      </w:pPr>
      <w:r>
        <w:rPr/>
        <w:t>JCA2hiNm9tjyWMcpMZgLh1edkdNali52tq0TNDqdGKs8Om3LVSedq9uWOOetJPELjxpdWezWsESgqR</w:t>
      </w:r>
    </w:p>
    <w:p>
      <w:pPr>
        <w:pStyle w:val="PreformattedText"/>
        <w:bidi w:val="0"/>
        <w:spacing w:before="0" w:after="0"/>
        <w:jc w:val="left"/>
        <w:rPr/>
      </w:pPr>
      <w:r>
        <w:rPr/>
        <w:t>8u8R80bKetDIpWqAQS8VMqASaR2Z+FXxNu6FeS+JNDtw1WgpXkvtDW0yk4iUXoG0C8HgsafIsufm4z</w:t>
      </w:r>
    </w:p>
    <w:p>
      <w:pPr>
        <w:pStyle w:val="PreformattedText"/>
        <w:bidi w:val="0"/>
        <w:spacing w:before="0" w:after="0"/>
        <w:jc w:val="left"/>
        <w:rPr/>
      </w:pPr>
      <w:r>
        <w:rPr/>
        <w:t>xlq6fSh64+Ow17S3VBUeGt3tf0j0GCx1JbyZk09G1uaswp6vzXfDHpR2f3i+vQ6bBp2k6xWgWSvqln</w:t>
      </w:r>
    </w:p>
    <w:p>
      <w:pPr>
        <w:pStyle w:val="PreformattedText"/>
        <w:bidi w:val="0"/>
        <w:spacing w:before="0" w:after="0"/>
        <w:jc w:val="left"/>
        <w:rPr/>
      </w:pPr>
      <w:r>
        <w:rPr/>
        <w:t>90T6/q9WavXmMjwwvXkFjTtLlE0ZR0knrrCodeRjrmKs7LQZa+Guf9BHRmPJBYvOWY1LRdYM6c3Kx+</w:t>
      </w:r>
    </w:p>
    <w:p>
      <w:pPr>
        <w:pStyle w:val="PreformattedText"/>
        <w:bidi w:val="0"/>
        <w:spacing w:before="0" w:after="0"/>
        <w:jc w:val="left"/>
        <w:rPr/>
      </w:pPr>
      <w:r>
        <w:rPr/>
        <w:t>q6JjqGo6tqmmWkk1ieze028tmA6hqwaVE0li2mWqduGNlGpLNJMViuVoYJYoW8wAkJ61S3LLSdM6Qq</w:t>
      </w:r>
    </w:p>
    <w:p>
      <w:pPr>
        <w:pStyle w:val="PreformattedText"/>
        <w:bidi w:val="0"/>
        <w:spacing w:before="0" w:after="0"/>
        <w:jc w:val="left"/>
        <w:rPr/>
      </w:pPr>
      <w:r>
        <w:rPr/>
        <w:t>airfV5yjnzWlhh0UvogwpoW3U29Xu9nVEY0vUJbVcS6jZ0zXEF2SENoF/TZHtXdkbV6qRUHZY4hKsn</w:t>
      </w:r>
    </w:p>
    <w:p>
      <w:pPr>
        <w:pStyle w:val="PreformattedText"/>
        <w:bidi w:val="0"/>
        <w:spacing w:before="0" w:after="0"/>
        <w:jc w:val="left"/>
        <w:rPr/>
      </w:pPr>
      <w:r>
        <w:rPr/>
        <w:t>8TeZ1eu0TJuAPTXMs6lYPcaUDaoiTepo1Vy3mXT96HGrXr8qyTMmnDUIQ1MbJGttV1ogrcsvGg/hrK</w:t>
      </w:r>
    </w:p>
    <w:p>
      <w:pPr>
        <w:pStyle w:val="PreformattedText"/>
        <w:bidi w:val="0"/>
        <w:spacing w:before="0" w:after="0"/>
        <w:jc w:val="left"/>
        <w:rPr/>
      </w:pPr>
      <w:r>
        <w:rPr/>
        <w:t>PlxkbmBZkJKq21DW1NKVX8Y0oQVXPL9OEVHqcBNiazVs7UopWrNDQr/LLJdtxSpqUwYoHayJ3jOWG1</w:t>
      </w:r>
    </w:p>
    <w:p>
      <w:pPr>
        <w:pStyle w:val="PreformattedText"/>
        <w:bidi w:val="0"/>
        <w:spacing w:before="0" w:after="0"/>
        <w:jc w:val="left"/>
        <w:rPr/>
      </w:pPr>
      <w:r>
        <w:rPr/>
        <w:t>k2uwb07qsStKbIxzGBZyBQQNrRWVl0zTJogK+ree5dp318VkVgUWCizQOxkkkaSRZFLeqNl+lfbQik</w:t>
      </w:r>
    </w:p>
    <w:p>
      <w:pPr>
        <w:pStyle w:val="PreformattedText"/>
        <w:bidi w:val="0"/>
        <w:spacing w:before="0" w:after="0"/>
        <w:jc w:val="left"/>
        <w:rPr/>
      </w:pPr>
      <w:r>
        <w:rPr/>
        <w:t>y9hpGA6phOdYlWpp+5O3Z45bEtbTnqZ/eoFKwmiXpIhKUjrCIw+KrXhkjRtxCPN6i23poZZdFtDVjK</w:t>
      </w:r>
    </w:p>
    <w:p>
      <w:pPr>
        <w:pStyle w:val="PreformattedText"/>
        <w:bidi w:val="0"/>
        <w:spacing w:before="0" w:after="0"/>
        <w:jc w:val="left"/>
        <w:rPr/>
      </w:pPr>
      <w:r>
        <w:rPr/>
        <w:t>8s9IDea9mKB+MOp9v6vofcOl0rEM0nbFmwusQarquo6PYv6HXFOxYmglqRK1zTJabzTCaMFZFV3Xdt</w:t>
      </w:r>
    </w:p>
    <w:p>
      <w:pPr>
        <w:pStyle w:val="PreformattedText"/>
        <w:bidi w:val="0"/>
        <w:spacing w:before="0" w:after="0"/>
        <w:jc w:val="left"/>
        <w:rPr/>
      </w:pPr>
      <w:r>
        <w:rPr/>
        <w:t>ITp4UAuBS0Nutvavwjh41yVIJ3W1DzywE+FvaOrdl/E4fEO1pGs3u0u9L9fSPiVoFuWvpz6vZ1DR10</w:t>
      </w:r>
    </w:p>
    <w:p>
      <w:pPr>
        <w:pStyle w:val="PreformattedText"/>
        <w:bidi w:val="0"/>
        <w:spacing w:before="0" w:after="0"/>
        <w:jc w:val="left"/>
        <w:rPr/>
      </w:pPr>
      <w:r>
        <w:rPr/>
        <w:t>uv3fZlhnWHUu4qdWXR5q08Kx2LdaOK+6WfmJPL60S2krh7F6SXORaqdI9n9wjy7lZ6zVvtny3qp27v</w:t>
      </w:r>
    </w:p>
    <w:p>
      <w:pPr>
        <w:pStyle w:val="PreformattedText"/>
        <w:bidi w:val="0"/>
        <w:spacing w:before="0" w:after="0"/>
        <w:jc w:val="left"/>
        <w:rPr/>
      </w:pPr>
      <w:r>
        <w:rPr/>
        <w:t>N8W60dleyuyaGo9+fC+RF1Wx2wO7tS1/ufurUNNpaZf7w7b0lpY6/ZHenbcan++2NX03SxqNtcxNLR</w:t>
      </w:r>
    </w:p>
    <w:p>
      <w:pPr>
        <w:pStyle w:val="PreformattedText"/>
        <w:bidi w:val="0"/>
        <w:spacing w:before="0" w:after="0"/>
        <w:jc w:val="left"/>
        <w:rPr/>
      </w:pPr>
      <w:r>
        <w:rPr/>
        <w:t>hm2N5PIOnhgETC4lWtlSq3E7xYbA3Xq+ukcL0jiHln0jKcKs3EKEVRsSu+UPq/GPTKb4nxzTzPJYBe</w:t>
      </w:r>
    </w:p>
    <w:p>
      <w:pPr>
        <w:pStyle w:val="PreformattedText"/>
        <w:bidi w:val="0"/>
        <w:spacing w:before="0" w:after="0"/>
        <w:jc w:val="left"/>
        <w:rPr/>
      </w:pPr>
      <w:r>
        <w:rPr/>
        <w:t>WRpGOQV8h9TOCWDFSS2D7H6vt10l9IywAxIjzH8lUGhyPhhIfEuswAFgDGCV8iMckkbefYY5IJxjqR</w:t>
      </w:r>
    </w:p>
    <w:p>
      <w:pPr>
        <w:pStyle w:val="PreformattedText"/>
        <w:bidi w:val="0"/>
        <w:spacing w:before="0" w:after="0"/>
        <w:jc w:val="left"/>
        <w:rPr/>
      </w:pPr>
      <w:r>
        <w:rPr/>
        <w:t>6RWozFPahbYMVoDmYZS/EuvxtnBZ8AneAFY5JZ1DboztGcDpg9IyqknMDvin8iGJBl3CB03xJgyI/m</w:t>
      </w:r>
    </w:p>
    <w:p>
      <w:pPr>
        <w:pStyle w:val="PreformattedText"/>
        <w:bidi w:val="0"/>
        <w:spacing w:before="0" w:after="0"/>
        <w:jc w:val="left"/>
        <w:rPr/>
      </w:pPr>
      <w:r>
        <w:rPr/>
        <w:t>B+MBt7FyQQ5J9yV3YyPf8Al2r0H0hLDZnVFhgClbFyaHEXf0c0e4Tq+UDBmcjCrJ43BI+td3sfYn/L</w:t>
      </w:r>
    </w:p>
    <w:p>
      <w:pPr>
        <w:pStyle w:val="PreformattedText"/>
        <w:bidi w:val="0"/>
        <w:spacing w:before="0" w:after="0"/>
        <w:jc w:val="left"/>
        <w:rPr/>
      </w:pPr>
      <w:r>
        <w:rPr/>
        <w:t>1ZMcjbK0ipwTBt249/7YyveqB9wnfB2gSEhcknesgJY4BwwwTj/L0z+ZQ5isWGHC1oCo9mJPQ72QsB</w:t>
      </w:r>
    </w:p>
    <w:p>
      <w:pPr>
        <w:pStyle w:val="PreformattedText"/>
        <w:bidi w:val="0"/>
        <w:spacing w:before="0" w:after="0"/>
        <w:jc w:val="left"/>
        <w:rPr/>
      </w:pPr>
      <w:r>
        <w:rPr/>
        <w:t>5tgyWUlgwyy5LewPIwR+n+Xpf80byAtsWfD1LUGXzCJxpXeoKhRKf5txZvWxJ2jBJJKf4cnj6vx1pu</w:t>
      </w:r>
    </w:p>
    <w:p>
      <w:pPr>
        <w:pStyle w:val="PreformattedText"/>
        <w:bidi w:val="0"/>
        <w:spacing w:before="0" w:after="0"/>
        <w:jc w:val="left"/>
        <w:rPr/>
      </w:pPr>
      <w:r>
        <w:rPr/>
        <w:t>qLqxl6PaoUg/h54RKk73iVAHnBUBVYBvWxIx6A3JHHHP8vR/MhKa8oj+WNMwWh4O/o8LtmBGAhw28/</w:t>
      </w:r>
    </w:p>
    <w:p>
      <w:pPr>
        <w:pStyle w:val="PreformattedText"/>
        <w:bidi w:val="0"/>
        <w:spacing w:before="0" w:after="0"/>
        <w:jc w:val="left"/>
        <w:rPr/>
      </w:pPr>
      <w:r>
        <w:rPr/>
        <w:t>UQRtHseF4H5Zm9uoGKl8WgEhqHr9nTGx7/AIznE+cAk4ZtoGch8qDhgBnH2HPUfzCbamnnjE9A1CCM</w:t>
      </w:r>
    </w:p>
    <w:p>
      <w:pPr>
        <w:pStyle w:val="PreformattedText"/>
        <w:bidi w:val="0"/>
        <w:spacing w:before="0" w:after="0"/>
        <w:jc w:val="left"/>
        <w:rPr/>
      </w:pPr>
      <w:r>
        <w:rPr/>
        <w:t>43i78icj+8ezDPI2qSFX0gckZ/T/AIegYpCQC0LbDkEsUFO1B+p3irnJkHs59T+oMMKd2fYZPOMk5/</w:t>
      </w:r>
    </w:p>
    <w:p>
      <w:pPr>
        <w:pStyle w:val="PreformattedText"/>
        <w:bidi w:val="0"/>
        <w:spacing w:before="0" w:after="0"/>
        <w:jc w:val="left"/>
        <w:rPr/>
      </w:pPr>
      <w:r>
        <w:rPr/>
        <w:t>r1pSarkZ3effGGZIIaqr8MGI+5A4HrLHj2bnklinP2GOfz1uR78qZxlYZkjZGs2t71BEhbcSAPq9XJ</w:t>
      </w:r>
    </w:p>
    <w:p>
      <w:pPr>
        <w:pStyle w:val="PreformattedText"/>
        <w:bidi w:val="0"/>
        <w:spacing w:before="0" w:after="0"/>
        <w:jc w:val="left"/>
        <w:rPr/>
      </w:pPr>
      <w:r>
        <w:rPr/>
        <w:t>Un2JyRwcf8umgE7BFYQTUy+SDuIHq+wA3bdwGMkZ4PUQQHv3eHU7TlsZB9W5PVjYeP8A0I6q+6YaNz</w:t>
      </w:r>
    </w:p>
    <w:p>
      <w:pPr>
        <w:pStyle w:val="PreformattedText"/>
        <w:bidi w:val="0"/>
        <w:spacing w:before="0" w:after="0"/>
        <w:jc w:val="left"/>
        <w:rPr/>
      </w:pPr>
      <w:r>
        <w:rPr/>
        <w:t>3GIZqNnh/UcnH0qSGOQFDe+cE4/J9XWSZ/pt6/1jqSqAKNgURFzMT/ADNsByWB5HJwvAwuPuRzheOs</w:t>
      </w:r>
    </w:p>
    <w:p>
      <w:pPr>
        <w:pStyle w:val="PreformattedText"/>
        <w:bidi w:val="0"/>
        <w:spacing w:before="0" w:after="0"/>
        <w:jc w:val="left"/>
        <w:rPr/>
      </w:pPr>
      <w:r>
        <w:rPr/>
        <w:t>kbxKHMaikGtNnZZIznHA44UgMff/ADEeo88HPSZlC0teNYZRRLKnZ+2OyHZ74SA7v/te4qpzxnlQSc</w:t>
      </w:r>
    </w:p>
    <w:p>
      <w:pPr>
        <w:pStyle w:val="PreformattedText"/>
        <w:bidi w:val="0"/>
        <w:spacing w:before="0" w:after="0"/>
        <w:jc w:val="left"/>
        <w:rPr/>
      </w:pPr>
      <w:r>
        <w:rPr/>
        <w:t>AH/n12MILgprumPMYnKZMFIvzS5PQpyRzgY9yNuSCfx+eutQjaKRz+k2hRqBZbe1b+WJvUAyntnAJ9</w:t>
      </w:r>
    </w:p>
    <w:p>
      <w:pPr>
        <w:pStyle w:val="PreformattedText"/>
        <w:bidi w:val="0"/>
        <w:spacing w:before="0" w:after="0"/>
        <w:jc w:val="left"/>
        <w:rPr/>
      </w:pPr>
      <w:r>
        <w:rPr/>
        <w:t>8KBxgg+xH+nS5nCLwejGWxjBB9gRkgnAGMeocNn+nS4au1/X/WGdxfS3Pv8Ay4B2nAHI5yRxjqj7B6</w:t>
      </w:r>
    </w:p>
    <w:p>
      <w:pPr>
        <w:pStyle w:val="PreformattedText"/>
        <w:bidi w:val="0"/>
        <w:spacing w:before="0" w:after="0"/>
        <w:jc w:val="left"/>
        <w:rPr/>
      </w:pPr>
      <w:r>
        <w:rPr/>
        <w:t>4vEUnUFyAAcexJ5J4IxjOP/TrNMGVRtiybwgRajAyADgggnkAYBGAfc5PWObQZ18Ua5DlWtIqCYHVk</w:t>
      </w:r>
    </w:p>
    <w:p>
      <w:pPr>
        <w:pStyle w:val="PreformattedText"/>
        <w:bidi w:val="0"/>
        <w:spacing w:before="0" w:after="0"/>
        <w:jc w:val="left"/>
        <w:rPr/>
      </w:pPr>
      <w:r>
        <w:rPr/>
        <w:t>5PGQTjHtzj2yTz02XuL6oXO/1pvtCDNcbdpyTnjn2J/pjhjj/n1rGYB64Q+8YI5wFGCM4P8ATH3yDw</w:t>
      </w:r>
    </w:p>
    <w:p>
      <w:pPr>
        <w:pStyle w:val="PreformattedText"/>
        <w:bidi w:val="0"/>
        <w:spacing w:before="0" w:after="0"/>
        <w:jc w:val="left"/>
        <w:rPr/>
      </w:pPr>
      <w:r>
        <w:rPr/>
        <w:t>eAOiKwg4bGMgZz9uRjPt/6dEaIS53E8Dgrnj7gcHPuOqvumIAA2Qk5wA2NxXI98Ak/k/cY9v16TEwF</w:t>
      </w:r>
    </w:p>
    <w:p>
      <w:pPr>
        <w:pStyle w:val="PreformattedText"/>
        <w:bidi w:val="0"/>
        <w:spacing w:before="0" w:after="0"/>
        <w:jc w:val="left"/>
        <w:rPr/>
      </w:pPr>
      <w:r>
        <w:rPr/>
        <w:t>uHAbnd6cBcngnA5OB6+fx/L0RUGpC8SSIjMrKHBBG4e2Bjndz/Uf+n+brLYvVG+ZuN6oO6fIMng/Sw</w:t>
      </w:r>
    </w:p>
    <w:p>
      <w:pPr>
        <w:pStyle w:val="PreformattedText"/>
        <w:bidi w:val="0"/>
        <w:spacing w:before="0" w:after="0"/>
        <w:jc w:val="left"/>
        <w:rPr/>
      </w:pPr>
      <w:r>
        <w:rPr/>
        <w:t>I9tuW9hk8jA9/weupKFAKbAI5LbD6omNRmKo3IBx6mJb+pI9w2OOtq1tFYSacDWJFXlHpPPtn9eSPw</w:t>
      </w:r>
    </w:p>
    <w:p>
      <w:pPr>
        <w:pStyle w:val="PreformattedText"/>
        <w:bidi w:val="0"/>
        <w:spacing w:before="0" w:after="0"/>
        <w:jc w:val="left"/>
        <w:rPr/>
      </w:pPr>
      <w:r>
        <w:rPr/>
        <w:t>cn2/5dQyk5jbEQ6aX34OfyP0xk4+3v0mCNN+T6jnIB4/BP3/ADz/AE6kKTsEEbBgSMcY5z+h49IP6c</w:t>
      </w:r>
    </w:p>
    <w:p>
      <w:pPr>
        <w:pStyle w:val="PreformattedText"/>
        <w:bidi w:val="0"/>
        <w:spacing w:before="0" w:after="0"/>
        <w:jc w:val="left"/>
        <w:rPr/>
      </w:pPr>
      <w:r>
        <w:rPr/>
        <w:t>dBUjaIIcxt7H2znOfxyB/T36iCFd334+2Dx7e3PGDjogjfcVyPb7YPsAM45/146IIVUg/n2z+mffGc</w:t>
      </w:r>
    </w:p>
    <w:p>
      <w:pPr>
        <w:pStyle w:val="PreformattedText"/>
        <w:bidi w:val="0"/>
        <w:spacing w:before="0" w:after="0"/>
        <w:jc w:val="left"/>
        <w:rPr/>
      </w:pPr>
      <w:r>
        <w:rPr/>
        <w:t>joghYNgkffOce4GcDn/Xogjcn9Pz7fcZ+/sM9EXLXZBawgy4/T/mBjGMD9eeiKQxmz9QP2GD7nBzkA</w:t>
      </w:r>
    </w:p>
    <w:p>
      <w:pPr>
        <w:pStyle w:val="PreformattedText"/>
        <w:bidi w:val="0"/>
        <w:spacing w:before="0" w:after="0"/>
        <w:jc w:val="left"/>
        <w:rPr/>
      </w:pPr>
      <w:r>
        <w:rPr/>
        <w:t>k8AD/foggY49/t9+Rx+vBHt7/7dXTafVBGgBDZGScHIJ544PI/H/p02CH1YEYHPPOft7ex598dIYUJ</w:t>
      </w:r>
    </w:p>
    <w:p>
      <w:pPr>
        <w:pStyle w:val="PreformattedText"/>
        <w:bidi w:val="0"/>
        <w:spacing w:before="0" w:after="0"/>
        <w:jc w:val="left"/>
        <w:rPr/>
      </w:pPr>
      <w:r>
        <w:rPr/>
        <w:t>EEFk98+xA5I/GMYGR7dRBGzn7e5/5/b/AEB6IIYWCSDxjOM55AyPweTjogh231frjIIAwTjgH2+2eu</w:t>
      </w:r>
    </w:p>
    <w:p>
      <w:pPr>
        <w:pStyle w:val="PreformattedText"/>
        <w:bidi w:val="0"/>
        <w:spacing w:before="0" w:after="0"/>
        <w:jc w:val="left"/>
        <w:rPr/>
      </w:pPr>
      <w:r>
        <w:rPr/>
        <w:t>fHQgXYH1c427MAcjJI/wBxnHWZ8w1IfKyV247IgmrL/wCMdmSQ3GMDOGXA2/zf/Lrl4gA3NxrHRkEk</w:t>
      </w:r>
    </w:p>
    <w:p>
      <w:pPr>
        <w:pStyle w:val="PreformattedText"/>
        <w:bidi w:val="0"/>
        <w:spacing w:before="0" w:after="0"/>
        <w:jc w:val="left"/>
        <w:rPr/>
      </w:pPr>
      <w:r>
        <w:rPr/>
        <w:t>yh3N9sU/rC7op+Mkvw35KgHBIwSMAn9es8unSIeoxpIorV6orjVB7kENlgBg4UuV4ULgn2/p/hPWxz</w:t>
      </w:r>
    </w:p>
    <w:p>
      <w:pPr>
        <w:pStyle w:val="PreformattedText"/>
        <w:bidi w:val="0"/>
        <w:spacing w:before="0" w:after="0"/>
        <w:jc w:val="left"/>
        <w:rPr/>
      </w:pPr>
      <w:r>
        <w:rPr/>
        <w:t>Vr+qM9CamIwgJYnJ43K2NzbdwA2/8AAMN+cfbd1oQ1CktnW2FzMkYwUiC5HAJTGSeCuSMBeQGGDgf8</w:t>
      </w:r>
    </w:p>
    <w:p>
      <w:pPr>
        <w:pStyle w:val="PreformattedText"/>
        <w:bidi w:val="0"/>
        <w:spacing w:before="0" w:after="0"/>
        <w:jc w:val="left"/>
        <w:rPr/>
      </w:pPr>
      <w:r>
        <w:rPr/>
        <w:t>PTlauRhUOXHAIIyAONwG0nIAJycexyeQerwQjvVcHBB5O4DacqOB98gZyCeiCMM+CV98Y/RuMkbRnn</w:t>
      </w:r>
    </w:p>
    <w:p>
      <w:pPr>
        <w:pStyle w:val="PreformattedText"/>
        <w:bidi w:val="0"/>
        <w:spacing w:before="0" w:after="0"/>
        <w:jc w:val="left"/>
        <w:rPr/>
      </w:pPr>
      <w:r>
        <w:rPr/>
        <w:t>BP+3VTxrS2CEZZfpBJ5xnBViuc4wDgAH759v5eenA0Wmw0jPMlF3DVFKfFDCWwQcAgKGAw+AvpVj7c</w:t>
      </w:r>
    </w:p>
    <w:p>
      <w:pPr>
        <w:pStyle w:val="PreformattedText"/>
        <w:bidi w:val="0"/>
        <w:spacing w:before="0" w:after="0"/>
        <w:jc w:val="left"/>
        <w:rPr/>
      </w:pPr>
      <w:r>
        <w:rPr/>
        <w:t>/wCFs498dXFfa9UZmCqxVa6e1A6fUSiE55yMcqOTnaRkYHIwcg9UdHNCK0hsllBoU1MfPsxFNQ15oy</w:t>
      </w:r>
    </w:p>
    <w:p>
      <w:pPr>
        <w:pStyle w:val="PreformattedText"/>
        <w:bidi w:val="0"/>
        <w:spacing w:before="0" w:after="0"/>
        <w:jc w:val="left"/>
        <w:rPr/>
      </w:pPr>
      <w:r>
        <w:rPr/>
        <w:t>4Z9oC+rblijEYH3xt+kYHvu56zkM2xT+kaTTK6kQ633LIuT5DtK5XeDnYcooJB+7f7dQkt33RWBioA</w:t>
      </w:r>
    </w:p>
    <w:p>
      <w:pPr>
        <w:pStyle w:val="PreformattedText"/>
        <w:bidi w:val="0"/>
        <w:spacing w:before="0" w:after="0"/>
        <w:jc w:val="left"/>
        <w:rPr/>
      </w:pPr>
      <w:r>
        <w:rPr/>
        <w:t>LG2Bx7obnDE49LAEZUryQApHsAoB+4X/ABdaP5adUiucKLy6VWXcfZhB+55CQEwGILA7gApQ+ndu+t</w:t>
      </w:r>
    </w:p>
    <w:p>
      <w:pPr>
        <w:pStyle w:val="PreformattedText"/>
        <w:bidi w:val="0"/>
        <w:spacing w:before="0" w:after="0"/>
        <w:jc w:val="left"/>
        <w:rPr/>
      </w:pPr>
      <w:r>
        <w:rPr/>
        <w:t>8Fj9uPq6cmGmJUk1WEuyMtAgXxQge45cAmRhuAOCRvODn0quN3LcgAYC/zdOEmZynz9cZzblTOFhrr</w:t>
      </w:r>
    </w:p>
    <w:p>
      <w:pPr>
        <w:pStyle w:val="PreformattedText"/>
        <w:bidi w:val="0"/>
        <w:spacing w:before="0" w:after="0"/>
        <w:jc w:val="left"/>
        <w:rPr/>
      </w:pPr>
      <w:r>
        <w:rPr/>
        <w:t>shJlIVSGCgMQ2RjGV++dv2OD/m61JIcHMUilRWnEwPsapI2WLsMhpG4BfaMqvpLDc27bj9Fz04SiQw</w:t>
      </w:r>
    </w:p>
    <w:p>
      <w:pPr>
        <w:pStyle w:val="PreformattedText"/>
        <w:bidi w:val="0"/>
        <w:spacing w:before="0" w:after="0"/>
        <w:jc w:val="left"/>
        <w:rPr/>
      </w:pPr>
      <w:r>
        <w:rPr/>
        <w:t>IFYozDMUrAs6lKWLMdvq9QDZbhfpUgghDyPvyu4dVMhabM/uxN474bPrskbr9eVAAVWGTheBGFOWcq</w:t>
      </w:r>
    </w:p>
    <w:p>
      <w:pPr>
        <w:pStyle w:val="PreformattedText"/>
        <w:bidi w:val="0"/>
        <w:spacing w:before="0" w:after="0"/>
        <w:jc w:val="left"/>
        <w:rPr/>
      </w:pPr>
      <w:r>
        <w:rPr/>
        <w:t>fUfZtu76us7yGoabIlWuNKUhAd0TRn0knaCrOoONjAZJVycg5Xn3yvpXcN3WBpDliSwpDLvCPqiQad</w:t>
      </w:r>
    </w:p>
    <w:p>
      <w:pPr>
        <w:pStyle w:val="PreformattedText"/>
        <w:bidi w:val="0"/>
        <w:spacing w:before="0" w:after="0"/>
        <w:jc w:val="left"/>
        <w:rPr/>
      </w:pPr>
      <w:r>
        <w:rPr/>
        <w:t>3Nb9GXKlSqjLB3OFyA7A5KY+/v/i6r/LTVzqNUFVqTbvRMa3cVrgZIJYkZAdtzYJUtnJOPuf8AzdSZ</w:t>
      </w:r>
    </w:p>
    <w:p>
      <w:pPr>
        <w:pStyle w:val="PreformattedText"/>
        <w:bidi w:val="0"/>
        <w:spacing w:before="0" w:after="0"/>
        <w:jc w:val="left"/>
        <w:rPr/>
      </w:pPr>
      <w:r>
        <w:rPr/>
        <w:t>Mw5Ej9vn/mIFtNQuMFhr9ge7erOQSTjA5O0j8e2Dx6fq6joHt3tUDEHhbGj9wWc43MQDhdv1FlI372</w:t>
      </w:r>
    </w:p>
    <w:p>
      <w:pPr>
        <w:pStyle w:val="PreformattedText"/>
        <w:bidi w:val="0"/>
        <w:spacing w:before="0" w:after="0"/>
        <w:jc w:val="left"/>
        <w:rPr/>
      </w:pPr>
      <w:r>
        <w:rPr/>
        <w:t>53ekY44wv+XqrSnBNdrQ0FbajZDuLuR0cbg6liC7HjBx9S7SQVB+/3+njpJlvU5Qy6XQaTXtXRIKXc</w:t>
      </w:r>
    </w:p>
    <w:p>
      <w:pPr>
        <w:pStyle w:val="PreformattedText"/>
        <w:bidi w:val="0"/>
        <w:spacing w:before="0" w:after="0"/>
        <w:jc w:val="left"/>
        <w:rPr/>
      </w:pPr>
      <w:r>
        <w:rPr/>
        <w:t>ZIUM75I+y53Hk5wDwmS3tgjH8y9VMo7StoEMulghi1z0iXVNc8uDvLZ+38xJ4yvq/wCWP5fV1IFKil</w:t>
      </w:r>
    </w:p>
    <w:p>
      <w:pPr>
        <w:pStyle w:val="PreformattedText"/>
        <w:bidi w:val="0"/>
        <w:spacing w:before="0" w:after="0"/>
        <w:jc w:val="left"/>
        <w:rPr/>
      </w:pPr>
      <w:r>
        <w:rPr/>
        <w:t>NMORgyg13ol+jXTJIoU8q2MYAYnJI27eFzlgR1DKFoKxbJaUFLotvRrCuUwvAG7cRjB5X39/v/AF9P</w:t>
      </w:r>
    </w:p>
    <w:p>
      <w:pPr>
        <w:pStyle w:val="PreformattedText"/>
        <w:bidi w:val="0"/>
        <w:spacing w:before="0" w:after="0"/>
        <w:jc w:val="left"/>
        <w:rPr/>
      </w:pPr>
      <w:r>
        <w:rPr/>
        <w:t>UoKmvVEqKARZenfSD78c/rkcYAPAHWpFCgU4xinD6QnrC/j/ALRKoAQowM+5ORxznj/l01N63zp/pF</w:t>
      </w:r>
    </w:p>
    <w:p>
      <w:pPr>
        <w:pStyle w:val="PreformattedText"/>
        <w:bidi w:val="0"/>
        <w:spacing w:before="0" w:after="0"/>
        <w:jc w:val="left"/>
        <w:rPr/>
      </w:pPr>
      <w:r>
        <w:rPr/>
        <w:t>YIr7AkZ5xwfqJGfb2zx/v0wit0uuYz+9BGQc4yMAN7ffPvnb74+n89KZbTSCNwck44UHGPfH8vJ455</w:t>
      </w:r>
    </w:p>
    <w:p>
      <w:pPr>
        <w:pStyle w:val="PreformattedText"/>
        <w:bidi w:val="0"/>
        <w:spacing w:before="0" w:after="0"/>
        <w:jc w:val="left"/>
        <w:rPr/>
      </w:pPr>
      <w:r>
        <w:rPr/>
        <w:t>PUQRnHtkc8D9Pb74OQeiCE5CCMHByRk8j8+4+/RBAewPUSR7ZP68DGcH8+/6dImbW9X6RaSKsp4rqi</w:t>
      </w:r>
    </w:p>
    <w:p>
      <w:pPr>
        <w:pStyle w:val="PreformattedText"/>
        <w:bidi w:val="0"/>
        <w:spacing w:before="0" w:after="0"/>
        <w:jc w:val="left"/>
        <w:rPr/>
      </w:pPr>
      <w:r>
        <w:rPr/>
        <w:t>C62SI3wcZV+SAffO4ce5x9+s0bAoYsbbguWUdd+55dhkIwMFvf/KQDkfkn2+3WWYaTlK7K/wBY0Uot</w:t>
      </w:r>
    </w:p>
    <w:p>
      <w:pPr>
        <w:pStyle w:val="PreformattedText"/>
        <w:bidi w:val="0"/>
        <w:spacing w:before="0" w:after="0"/>
        <w:jc w:val="left"/>
        <w:rPr/>
      </w:pPr>
      <w:r>
        <w:rPr/>
        <w:t>AOB/6xFNNtqLCqCecMTlSwYklQ3vkYPvkfzenr0GE/045M8Ws54f9Yn1S8Ds9WeCc7TkAgcbc+v+v6</w:t>
      </w:r>
    </w:p>
    <w:p>
      <w:pPr>
        <w:pStyle w:val="PreformattedText"/>
        <w:bidi w:val="0"/>
        <w:spacing w:before="0" w:after="0"/>
        <w:jc w:val="left"/>
        <w:rPr/>
      </w:pPr>
      <w:r>
        <w:rPr/>
        <w:t>daKG6tcozxKal5cIAQSmQDtOVHsAB9zj7dMBKkGCJZRvghQTlQMtg/Uh24yM5ByeemuosJ74ilAchB</w:t>
      </w:r>
    </w:p>
    <w:p>
      <w:pPr>
        <w:pStyle w:val="PreformattedText"/>
        <w:bidi w:val="0"/>
        <w:spacing w:before="0" w:after="0"/>
        <w:jc w:val="left"/>
        <w:rPr/>
      </w:pPr>
      <w:r>
        <w:rPr/>
        <w:t>YXhjJZgADtAIIOQMYx9sZ5/HSQCdghZyK5WxuNQAx6lHsckg/wC/6/j7DqzBjmTdAWDZEUjh1DjC4A</w:t>
      </w:r>
    </w:p>
    <w:p>
      <w:pPr>
        <w:pStyle w:val="PreformattedText"/>
        <w:bidi w:val="0"/>
        <w:spacing w:before="0" w:after="0"/>
        <w:jc w:val="left"/>
        <w:rPr/>
      </w:pPr>
      <w:r>
        <w:rPr/>
        <w:t>PAxhc/nJz7YPJ6YARWq2xSGU1/OACMZPuQFYZI4H2Pv1MEArmoA5Ib2znOOCCBuBJ4GOiCIXqN8kNh</w:t>
      </w:r>
    </w:p>
    <w:p>
      <w:pPr>
        <w:pStyle w:val="PreformattedText"/>
        <w:bidi w:val="0"/>
        <w:spacing w:before="0" w:after="0"/>
        <w:jc w:val="left"/>
        <w:rPr/>
      </w:pPr>
      <w:r>
        <w:rPr/>
        <w:t>iB6j7jbu9twz9Z+rn256gmgrSsQAAKAUEQy5cVjksMkHO0/4VOcEe4IP355/4ess0kHu2w9c6E7YE/</w:t>
      </w:r>
    </w:p>
    <w:p>
      <w:pPr>
        <w:pStyle w:val="PreformattedText"/>
        <w:bidi w:val="0"/>
        <w:spacing w:before="0" w:after="0"/>
        <w:jc w:val="left"/>
        <w:rPr/>
      </w:pPr>
      <w:r>
        <w:rPr/>
        <w:t>MKWwCvq52jGcc5DewHI65s1zUDtRukoKkkZoMo3WQHG5sn3JJVtueCcL7HIxgdZSdRIyjoKhpVhB7T</w:t>
      </w:r>
    </w:p>
    <w:p>
      <w:pPr>
        <w:pStyle w:val="PreformattedText"/>
        <w:bidi w:val="0"/>
        <w:spacing w:before="0" w:after="0"/>
        <w:jc w:val="left"/>
        <w:rPr/>
      </w:pPr>
      <w:r>
        <w:rPr/>
        <w:t>rnylitYEayiF45jFIo8diONgXhmUcGJ49yMpzuDfT1EWKqc7RU90fA3+2/8ABRP2Uf2x/wBon4M1qt</w:t>
      </w:r>
    </w:p>
    <w:p>
      <w:pPr>
        <w:pStyle w:val="PreformattedText"/>
        <w:bidi w:val="0"/>
        <w:spacing w:before="0" w:after="0"/>
        <w:jc w:val="left"/>
        <w:rPr/>
      </w:pPr>
      <w:r>
        <w:rPr/>
        <w:t>vSO0oO87HxA7OsLCNl74b/ABNll7t7Um0ouHVYoZNQu0mAX+G2ksnpZuvMelZDJiWcAMszUvxbfvR9</w:t>
      </w:r>
    </w:p>
    <w:p>
      <w:pPr>
        <w:pStyle w:val="PreformattedText"/>
        <w:bidi w:val="0"/>
        <w:spacing w:before="0" w:after="0"/>
        <w:jc w:val="left"/>
        <w:rPr/>
      </w:pPr>
      <w:r>
        <w:rPr/>
        <w:t>F9A43pMBLBa1pYo/rXSLfdHnhrc9+hLU1WDWINFnr91LLTl1UQajpluREmCFdNWJpdTt/LJcaGNQIm</w:t>
      </w:r>
    </w:p>
    <w:p>
      <w:pPr>
        <w:pStyle w:val="PreformattedText"/>
        <w:bidi w:val="0"/>
        <w:spacing w:before="0" w:after="0"/>
        <w:jc w:val="left"/>
        <w:rPr/>
      </w:pPr>
      <w:r>
        <w:rPr/>
        <w:t>mYHdv2N1XCkK4JHDhGP0iHMpydJZ+bj+sRu9ds9wazpTVhd063T1buCxZqalxcit2vl5Ck1d0x8yiL</w:t>
      </w:r>
    </w:p>
    <w:p>
      <w:pPr>
        <w:pStyle w:val="PreformattedText"/>
        <w:bidi w:val="0"/>
        <w:spacing w:before="0" w:after="0"/>
        <w:jc w:val="left"/>
        <w:rPr/>
      </w:pPr>
      <w:r>
        <w:rPr/>
        <w:t>IVGHFUyGI+hXdnOTqDbYyywKIi7KQ77yi1PUhQg3fOR1BqDwUE0qeOFZp6go05jqEeJu4dUcreMSZE</w:t>
      </w:r>
    </w:p>
    <w:p>
      <w:pPr>
        <w:pStyle w:val="PreformattedText"/>
        <w:bidi w:val="0"/>
        <w:spacing w:before="0" w:after="0"/>
        <w:jc w:val="left"/>
        <w:rPr/>
      </w:pPr>
      <w:r>
        <w:rPr/>
        <w:t>TM07zF/wCVUXmS9mcN+36NHs7SdDvRU59Ot6yLczLbm8/dOpDf4lY1fO0dOghTEESAE7VbyOiv1Sep</w:t>
      </w:r>
    </w:p>
    <w:p>
      <w:pPr>
        <w:pStyle w:val="PreformattedText"/>
        <w:bidi w:val="0"/>
        <w:spacing w:before="0" w:after="0"/>
        <w:jc w:val="left"/>
        <w:rPr/>
      </w:pPr>
      <w:r>
        <w:rPr/>
        <w:t>daEi1YZJpLKMu83zRcmn6nHDJXrUQl2Svo2LtxGnSOzRWOvJFUXTrMKGKKFjYifK5n8LN9ITrjOmZp</w:t>
      </w:r>
    </w:p>
    <w:p>
      <w:pPr>
        <w:pStyle w:val="PreformattedText"/>
        <w:bidi w:val="0"/>
        <w:spacing w:before="0" w:after="0"/>
        <w:jc w:val="left"/>
        <w:rPr/>
      </w:pPr>
      <w:r>
        <w:rPr/>
        <w:t>WoMegluVRQdtFixNCNuq9PValuu8Wy1cs0YUSNIdTiVYqMimSQbYqySyMqEF91UM77tvSejyz8+eWH</w:t>
      </w:r>
    </w:p>
    <w:p>
      <w:pPr>
        <w:pStyle w:val="PreformattedText"/>
        <w:bidi w:val="0"/>
        <w:spacing w:before="0" w:after="0"/>
        <w:jc w:val="left"/>
        <w:rPr/>
      </w:pPr>
      <w:r>
        <w:rPr/>
        <w:t>CYTnWoi0rCRyalpy2FpxSWJDLqUzIhry3YJWXTbVmaEkw2fAYU8frYhmQbQGPQtAMjlE1WpyqDDLs+</w:t>
      </w:r>
    </w:p>
    <w:p>
      <w:pPr>
        <w:pStyle w:val="PreformattedText"/>
        <w:bidi w:val="0"/>
        <w:spacing w:before="0" w:after="0"/>
        <w:jc w:val="left"/>
        <w:rPr/>
      </w:pPr>
      <w:r>
        <w:rPr/>
        <w:t>xqci6vdsGpHRr6qj0L87+ealZLXJdWW00jB5hI0eXkBCLCxCbghbodgAFA4QxCtQTpZYPJqNzW9Ul0</w:t>
      </w:r>
    </w:p>
    <w:p>
      <w:pPr>
        <w:pStyle w:val="PreformattedText"/>
        <w:bidi w:val="0"/>
        <w:spacing w:before="0" w:after="0"/>
        <w:jc w:val="left"/>
        <w:rPr/>
      </w:pPr>
      <w:r>
        <w:rPr/>
        <w:t>qvGllpqmnT1tSDR16tqnPNHVtSLXm9c8aCOZ68aKTIthCpBfd0Ki0BrW6G9PZXLMxLtJtappGo6np1</w:t>
      </w:r>
    </w:p>
    <w:p>
      <w:pPr>
        <w:pStyle w:val="PreformattedText"/>
        <w:bidi w:val="0"/>
        <w:spacing w:before="0" w:after="0"/>
        <w:jc w:val="left"/>
        <w:rPr/>
      </w:pPr>
      <w:r>
        <w:rPr/>
        <w:t>aJ21HTo9MeYCN45109KzWrrULMjAThGlaSWTcIwWP8+xukzZYeoruxokTd1hRgx+WO1nbmr17nb9rU</w:t>
      </w:r>
    </w:p>
    <w:p>
      <w:pPr>
        <w:pStyle w:val="PreformattedText"/>
        <w:bidi w:val="0"/>
        <w:spacing w:before="0" w:after="0"/>
        <w:jc w:val="left"/>
        <w:rPr/>
      </w:pPr>
      <w:r>
        <w:rPr/>
        <w:t>r2kadSbS7+n6dU1SWzHFBe0ezmzS1VLsUoZrdpbkb1mlQObDNWlmMi9c+crKaDUaR2pD2lQDaOru4R</w:t>
      </w:r>
    </w:p>
    <w:p>
      <w:pPr>
        <w:pStyle w:val="PreformattedText"/>
        <w:bidi w:val="0"/>
        <w:spacing w:before="0" w:after="0"/>
        <w:jc w:val="left"/>
        <w:rPr/>
      </w:pPr>
      <w:r>
        <w:rPr/>
        <w:t>c3b2lR66+kS3dOmnoVUqWtHl1Ctpoo2LMEYeDVZLAeNJnivFR4DGrTmj5FEyrvGKZNKghY7MhAxBbb</w:t>
      </w:r>
    </w:p>
    <w:p>
      <w:pPr>
        <w:pStyle w:val="PreformattedText"/>
        <w:bidi w:val="0"/>
        <w:spacing w:before="0" w:after="0"/>
        <w:jc w:val="left"/>
        <w:rPr/>
      </w:pPr>
      <w:r>
        <w:rPr/>
        <w:t>Eu7e1fUaIqUrNqLRhqVsGrptiG7UfV/E8phju0rkrCnrUlkWCayK4jhmjj8u126wGbMUkBsm8MdiVL</w:t>
      </w:r>
    </w:p>
    <w:p>
      <w:pPr>
        <w:pStyle w:val="PreformattedText"/>
        <w:bidi w:val="0"/>
        <w:spacing w:before="0" w:after="0"/>
        <w:jc w:val="left"/>
        <w:rPr/>
      </w:pPr>
      <w:r>
        <w:rPr/>
        <w:t>AW4C60fd2RPe7Y7Gqx1r8WtXKs9eMhvO+lw6nBVRAtbSIO2oCa9CWJh/enmsmVd3kSHnb1ptE2YpZr</w:t>
      </w:r>
    </w:p>
    <w:p>
      <w:pPr>
        <w:pStyle w:val="PreformattedText"/>
        <w:bidi w:val="0"/>
        <w:spacing w:before="0" w:after="0"/>
        <w:jc w:val="left"/>
        <w:rPr/>
      </w:pPr>
      <w:r>
        <w:rPr/>
        <w:t>jS3bq+VeWFtPCSiqChBrzN94x0o+JfxI7aoxy2jrWu2NTCXbyVW7kGpDQa1S1JWE9arDWjigqswaJ5</w:t>
      </w:r>
    </w:p>
    <w:p>
      <w:pPr>
        <w:pStyle w:val="PreformattedText"/>
        <w:bidi w:val="0"/>
        <w:spacing w:before="0" w:after="0"/>
        <w:jc w:val="left"/>
        <w:rPr/>
      </w:pPr>
      <w:r>
        <w:rPr/>
        <w:t>JXQV0mZUhd5d6daRgmLgIoEv2vux5HH+lEVqu5Z2uyXeHZ/tjp7Ztd4/E3Rrupdo2UrUdO02pbRpNV</w:t>
      </w:r>
    </w:p>
    <w:p>
      <w:pPr>
        <w:pStyle w:val="PreformattedText"/>
        <w:bidi w:val="0"/>
        <w:spacing w:before="0" w:after="0"/>
        <w:jc w:val="left"/>
        <w:rPr/>
      </w:pPr>
      <w:r>
        <w:rPr/>
        <w:t>kaHRaGq0mtafejKbkimraHUsSzJI8SRfOQq8rWbKR9diRhwgc0EwVpqjg4j0g+IVaEqNq/L/AG8sde</w:t>
      </w:r>
    </w:p>
    <w:p>
      <w:pPr>
        <w:pStyle w:val="PreformattedText"/>
        <w:bidi w:val="0"/>
        <w:spacing w:before="0" w:after="0"/>
        <w:jc w:val="left"/>
        <w:rPr/>
      </w:pPr>
      <w:r>
        <w:rPr/>
        <w:t>TW1H5vVdQNire00Xpxf7hgPhj17u+1CLkOl6ZqElZnr6dUrV2ilkgVZZ5I5fHMlcPL1osAJB2JGW9i</w:t>
      </w:r>
    </w:p>
    <w:p>
      <w:pPr>
        <w:pStyle w:val="PreformattedText"/>
        <w:bidi w:val="0"/>
        <w:spacing w:before="0" w:after="0"/>
        <w:jc w:val="left"/>
        <w:rPr/>
      </w:pPr>
      <w:r>
        <w:rPr/>
        <w:t>bsqsYdWNMt1O3NK1rWqmmDFyd9LaKTVbWp3NQSKaWaLR4p5Vm1UR0o9kssKndP444WTMzrYyworSgb</w:t>
      </w:r>
    </w:p>
    <w:p>
      <w:pPr>
        <w:pStyle w:val="PreformattedText"/>
        <w:bidi w:val="0"/>
        <w:spacing w:before="0" w:after="0"/>
        <w:jc w:val="left"/>
        <w:rPr/>
      </w:pPr>
      <w:r>
        <w:rPr/>
        <w:t>dhomkgLXNYDaH2no+o6fpmr9wGroGr9y9xwVNL7eq6XMdTv/L0DdWtbhAltamaeGjSq7xx2LU0oeEo</w:t>
      </w:r>
    </w:p>
    <w:p>
      <w:pPr>
        <w:pStyle w:val="PreformattedText"/>
        <w:bidi w:val="0"/>
        <w:spacing w:before="0" w:after="0"/>
        <w:jc w:val="left"/>
        <w:rPr/>
      </w:pPr>
      <w:r>
        <w:rPr/>
        <w:t>HJKEISWz3aRalWW4b3N+3taflh9qXwfU9/aXRNW3UjgtW7XdX701GaXU1hTRmsULN+k8cf7h8s9WOs</w:t>
      </w:r>
    </w:p>
    <w:p>
      <w:pPr>
        <w:pStyle w:val="PreformattedText"/>
        <w:bidi w:val="0"/>
        <w:spacing w:before="0" w:after="0"/>
        <w:jc w:val="left"/>
        <w:rPr/>
      </w:pPr>
      <w:r>
        <w:rPr/>
        <w:t>gYp8ulhndU3qhFY5hhqhc6SoIYEfNW6EdLrdvNRr+er/cYdQ0fTdVqafVpQ6Bpct9BbVqYjj+Y1bWR</w:t>
      </w:r>
    </w:p>
    <w:p>
      <w:pPr>
        <w:pStyle w:val="PreformattedText"/>
        <w:bidi w:val="0"/>
        <w:spacing w:before="0" w:after="0"/>
        <w:jc w:val="left"/>
        <w:rPr/>
      </w:pPr>
      <w:r>
        <w:rPr/>
        <w:t>SsxvBBKEV8fMI0ksgkFmNKkiMyXEmjZL+aHC9kdrdsUtf0fuChTs6Bp0/wC9tTGqtp2qaHot0WptWn</w:t>
      </w:r>
    </w:p>
    <w:p>
      <w:pPr>
        <w:pStyle w:val="PreformattedText"/>
        <w:bidi w:val="0"/>
        <w:spacing w:before="0" w:after="0"/>
        <w:jc w:val="left"/>
        <w:rPr/>
      </w:pPr>
      <w:r>
        <w:rPr/>
        <w:t>fvvXoU2T6zTqCNhp9eRYK6wpAons7ka3Sk2qDq4QxWG89Lduf6+eqIpq8Hb3cun2p6kF3RtNv3ErQ1</w:t>
      </w:r>
    </w:p>
    <w:p>
      <w:pPr>
        <w:pStyle w:val="PreformattedText"/>
        <w:bidi w:val="0"/>
        <w:spacing w:before="0" w:after="0"/>
        <w:jc w:val="left"/>
        <w:rPr/>
      </w:pPr>
      <w:r>
        <w:rPr/>
        <w:t>9ZoClrL0KNGNdWZobcRr9oadcnNfFm3uufKqY0hRn2K+TO6MgE3Hz81sZMQvSrWlorp6/wDZW43aoj</w:t>
      </w:r>
    </w:p>
    <w:p>
      <w:pPr>
        <w:pStyle w:val="PreformattedText"/>
        <w:bidi w:val="0"/>
        <w:spacing w:before="0" w:after="0"/>
        <w:jc w:val="left"/>
        <w:rPr/>
      </w:pPr>
      <w:r>
        <w:rPr/>
        <w:t>ev/BbVO8NLt4rU9Ft0Wp1q9DVodPj7o1601cWdNraXb03SWlM6UfHdclJHjhmhlsmsCiddBMUgqCx9</w:t>
      </w:r>
    </w:p>
    <w:p>
      <w:pPr>
        <w:pStyle w:val="PreformattedText"/>
        <w:bidi w:val="0"/>
        <w:spacing w:before="0" w:after="0"/>
        <w:jc w:val="left"/>
        <w:rPr/>
      </w:pPr>
      <w:r>
        <w:rPr/>
        <w:t>3n6447YSYaGzT4oedm/CL4qUqYkoa3pvcWkV7DVZ7V+UxNTJjb5mWG2oV5K0TQMsRmRZZZ5I4Y1LSD</w:t>
      </w:r>
    </w:p>
    <w:p>
      <w:pPr>
        <w:pStyle w:val="PreformattedText"/>
        <w:bidi w:val="0"/>
        <w:spacing w:before="0" w:after="0"/>
        <w:jc w:val="left"/>
        <w:rPr/>
      </w:pPr>
      <w:r>
        <w:rPr/>
        <w:t>rDiJ0tiFFQzbI6+ElT7QZbXBdOrzd7Pijvf2b8GO/NNGjDXLFChDfcymlbkoDXYoiscZq0KMlxf3lq</w:t>
      </w:r>
    </w:p>
    <w:p>
      <w:pPr>
        <w:pStyle w:val="PreformattedText"/>
        <w:bidi w:val="0"/>
        <w:spacing w:before="0" w:after="0"/>
        <w:jc w:val="left"/>
        <w:rPr/>
      </w:pPr>
      <w:r>
        <w:rPr/>
        <w:t>AllhFmJGdkMwdF4c9c4OjAlVN8d8zcTLCKWyb5vljvZ8N/gdDqmu9pdr6tqFi7Zsj96z9xfPalS0+G</w:t>
      </w:r>
    </w:p>
    <w:p>
      <w:pPr>
        <w:pStyle w:val="PreformattedText"/>
        <w:bidi w:val="0"/>
        <w:spacing w:before="0" w:after="0"/>
        <w:jc w:val="left"/>
        <w:rPr/>
      </w:pPr>
      <w:r>
        <w:rPr/>
        <w:t>vLFGdM/d+l2dDmp65c064yxTVJrENuMWnePfLDNEMszEKhoUWtbbbtV37flEbJMszd+Y2ha93laR2q</w:t>
      </w:r>
    </w:p>
    <w:p>
      <w:pPr>
        <w:pStyle w:val="PreformattedText"/>
        <w:bidi w:val="0"/>
        <w:spacing w:before="0" w:after="0"/>
        <w:jc w:val="left"/>
        <w:rPr/>
      </w:pPr>
      <w:r>
        <w:rPr/>
        <w:t>71+AvZ+mRw6rQqVe4O8+3JKxfRtU8mrXe6r+jhFetXmtQ73qV5pVeB6iQyQMzQ70DhOol+lnl/Q9Gs</w:t>
      </w:r>
    </w:p>
    <w:p>
      <w:pPr>
        <w:pStyle w:val="PreformattedText"/>
        <w:bidi w:val="0"/>
        <w:spacing w:before="0" w:after="0"/>
        <w:jc w:val="left"/>
        <w:rPr/>
      </w:pPr>
      <w:r>
        <w:rPr/>
        <w:t>kpcty6qqdobrWH4fDmSyzpVSGNyry59qIpq+k2u7tQW72dHrMrHuqPSili/CYb3eEtNX1DSW7nW9Fe</w:t>
      </w:r>
    </w:p>
    <w:p>
      <w:pPr>
        <w:pStyle w:val="PreformattedText"/>
        <w:bidi w:val="0"/>
        <w:spacing w:before="0" w:after="0"/>
        <w:jc w:val="left"/>
        <w:rPr/>
      </w:pPr>
      <w:r>
        <w:rPr/>
        <w:t>0nVUrQhK8YQEfKxO6LNC9ds+JnJMmmZQ1p5aOu8yZPWWZgtVfsWKz7iS/wDEjVbGm9xds3tF1Wt2+9</w:t>
      </w:r>
    </w:p>
    <w:p>
      <w:pPr>
        <w:pStyle w:val="PreformattedText"/>
        <w:bidi w:val="0"/>
        <w:spacing w:before="0" w:after="0"/>
        <w:jc w:val="left"/>
        <w:rPr/>
      </w:pPr>
      <w:r>
        <w:rPr/>
        <w:t>7Ve+JItVpd6g9r6pFPpydz9nLDLVvienFqFubUdPaes8cfzlGSJ0nqJmxBKZKwUTBS0W8y8G5fIaKY</w:t>
      </w:r>
    </w:p>
    <w:p>
      <w:pPr>
        <w:pStyle w:val="PreformattedText"/>
        <w:bidi w:val="0"/>
        <w:spacing w:before="0" w:after="0"/>
        <w:jc w:val="left"/>
        <w:rPr/>
      </w:pPr>
      <w:r>
        <w:rPr/>
        <w:t>YJMUiYrL4uYWt1c1afLuxb1LRYNI0y/UjnTQNUtQ6NfOrpbPcujirq0h+W7zp6W3lWfTjdNOSwrRoa</w:t>
      </w:r>
    </w:p>
    <w:p>
      <w:pPr>
        <w:pStyle w:val="PreformattedText"/>
        <w:bidi w:val="0"/>
        <w:spacing w:before="0" w:after="0"/>
        <w:jc w:val="left"/>
        <w:rPr/>
      </w:pPr>
      <w:r>
        <w:rPr/>
        <w:t>T6g4YRVrG5eIb0mKA1y0/Ly/5c0dy6S8uopLb93aVfxEdezZ1fSO9qHaWvVX1HV6mrVKejr8w2l6fT</w:t>
      </w:r>
    </w:p>
    <w:p>
      <w:pPr>
        <w:pStyle w:val="PreformattedText"/>
        <w:bidi w:val="0"/>
        <w:spacing w:before="0" w:after="0"/>
        <w:jc w:val="left"/>
        <w:rPr/>
      </w:pPr>
      <w:r>
        <w:rPr/>
        <w:t>t24ZtVjqU9R/ehn0tLNuG41OLUfmNNvyyPBp9tLiir1umsry0CkVYcF+u7v9n3xgw810mPfWpNo7vU</w:t>
      </w:r>
    </w:p>
    <w:p>
      <w:pPr>
        <w:pStyle w:val="PreformattedText"/>
        <w:bidi w:val="0"/>
        <w:spacing w:before="0" w:after="0"/>
        <w:jc w:val="left"/>
        <w:rPr/>
      </w:pPr>
      <w:r>
        <w:rPr/>
        <w:t>eUeFtLcNUdmO19ev1+/IptZ03R6GlRQQnVZasg1CnXj1+esNNnvaXDBHJYpVbMcq61HKwevNFFZquq</w:t>
      </w:r>
    </w:p>
    <w:p>
      <w:pPr>
        <w:pStyle w:val="PreformattedText"/>
        <w:bidi w:val="0"/>
        <w:spacing w:before="0" w:after="0"/>
        <w:jc w:val="left"/>
        <w:rPr/>
      </w:pPr>
      <w:r>
        <w:rPr/>
        <w:t>mdEouGls6gm5dN1278sD4lhLmbdjbu9d7X5Yrq98Ope4e/Lq2L2kaJp8tnUI9Rng1Czq2lWafcen2L</w:t>
      </w:r>
    </w:p>
    <w:p>
      <w:pPr>
        <w:pStyle w:val="PreformattedText"/>
        <w:bidi w:val="0"/>
        <w:spacing w:before="0" w:after="0"/>
        <w:jc w:val="left"/>
        <w:rPr/>
      </w:pPr>
      <w:r>
        <w:rPr/>
        <w:t>PadzVIKcot6TMLkkUkYkWRXS5nf5fNCGEBGEsAU4HO0dX1/ZGBqOjTwCzLpK5VbTqPtDb4uWKs+IX7</w:t>
      </w:r>
    </w:p>
    <w:p>
      <w:pPr>
        <w:pStyle w:val="PreformattedText"/>
        <w:bidi w:val="0"/>
        <w:spacing w:before="0" w:after="0"/>
        <w:jc w:val="left"/>
        <w:rPr/>
      </w:pPr>
      <w:r>
        <w:rPr/>
        <w:t>PGm09d0/uWOHUe3poO7uzND7lpzanBY07Tu14+5Y9E1bVtICMI7NzSj8rqhswokMmlXrJu11t1X39H</w:t>
      </w:r>
    </w:p>
    <w:p>
      <w:pPr>
        <w:pStyle w:val="PreformattedText"/>
        <w:bidi w:val="0"/>
        <w:spacing w:before="0" w:after="0"/>
        <w:jc w:val="left"/>
        <w:rPr/>
      </w:pPr>
      <w:r>
        <w:rPr/>
        <w:t>DyxeZcwGXJDb2WpW3j7QjiYrEqgVwFaZbdpu2rs0ndv2e1HVPVda1DtfUtd0vWINSW9oOtvpda32vF</w:t>
      </w:r>
    </w:p>
    <w:p>
      <w:pPr>
        <w:pStyle w:val="PreformattedText"/>
        <w:bidi w:val="0"/>
        <w:spacing w:before="0" w:after="0"/>
        <w:jc w:val="left"/>
        <w:rPr/>
      </w:pPr>
      <w:r>
        <w:rPr/>
        <w:t>FXW9Ws3bfydmjpdqlJDLS/d8UOovGgjRoLiK6epCipkhb3VTcmrVy6f7vXEysdNdJTS6qBS7ter4c7</w:t>
      </w:r>
    </w:p>
    <w:p>
      <w:pPr>
        <w:pStyle w:val="PreformattedText"/>
        <w:bidi w:val="0"/>
        <w:spacing w:before="0" w:after="0"/>
        <w:jc w:val="left"/>
        <w:rPr/>
      </w:pPr>
      <w:r>
        <w:rPr/>
        <w:t>o7dfAj4myabDObOv2NR05bsMKrHbB0OLTZDH8mJKteFLekTLFYml2orJYMi15YXSJN3GfDkEByfZj0</w:t>
      </w:r>
    </w:p>
    <w:p>
      <w:pPr>
        <w:pStyle w:val="PreformattedText"/>
        <w:bidi w:val="0"/>
        <w:spacing w:before="0" w:after="0"/>
        <w:jc w:val="left"/>
        <w:rPr/>
      </w:pPr>
      <w:r>
        <w:rPr/>
        <w:t>S4oN/p01bW/DbsjuqNWllszSaFqdE0pqsT0quuPbMdB6cIEj6hqteFrcYkgEktaKLySBF2WIYl9Cw+</w:t>
      </w:r>
    </w:p>
    <w:p>
      <w:pPr>
        <w:pStyle w:val="PreformattedText"/>
        <w:bidi w:val="0"/>
        <w:spacing w:before="0" w:after="0"/>
        <w:jc w:val="left"/>
        <w:rPr/>
      </w:pPr>
      <w:r>
        <w:rPr/>
        <w:t>HlVDIaLzefDFlxDAlXU18MGrEj6fpep3Vodv1Za8MWqzXoNQ0ypBBpFhg+lT2NMNIRafqkieazshXL</w:t>
      </w:r>
    </w:p>
    <w:p>
      <w:pPr>
        <w:pStyle w:val="PreformattedText"/>
        <w:bidi w:val="0"/>
        <w:spacing w:before="0" w:after="0"/>
        <w:jc w:val="left"/>
        <w:rPr/>
      </w:pPr>
      <w:r>
        <w:rPr/>
        <w:t>M7iZxhlKTLOoALt3laGpiQXVWdqLwN3v1dmG9a5fjbTLOtT6dYntWSkljTFRRqNerFDLWkkjDAtOXt</w:t>
      </w:r>
    </w:p>
    <w:p>
      <w:pPr>
        <w:pStyle w:val="PreformattedText"/>
        <w:bidi w:val="0"/>
        <w:spacing w:before="0" w:after="0"/>
        <w:jc w:val="left"/>
        <w:rPr/>
      </w:pPr>
      <w:r>
        <w:rPr/>
        <w:t>skkddn8ZmWXyKpIXLOuRqkXLWOjJYOrKhzUedkQruOpHR1bUbBk21DbgkklUNDWiMYbxwyySESTytG</w:t>
      </w:r>
    </w:p>
    <w:p>
      <w:pPr>
        <w:pStyle w:val="PreformattedText"/>
        <w:bidi w:val="0"/>
        <w:spacing w:before="0" w:after="0"/>
        <w:jc w:val="left"/>
        <w:rPr/>
      </w:pPr>
      <w:r>
        <w:rPr/>
        <w:t>jbW9RAiT1bOgsGAptMZSrXuOLRvWh+ajW2rSrFB8xqMUrlQhmIkNqIy8lUhQxyMvuRJ6fT9OqVMJUK</w:t>
      </w:r>
    </w:p>
    <w:p>
      <w:pPr>
        <w:pStyle w:val="PreformattedText"/>
        <w:bidi w:val="0"/>
        <w:spacing w:before="0" w:after="0"/>
        <w:jc w:val="left"/>
        <w:rPr/>
      </w:pPr>
      <w:r>
        <w:rPr/>
        <w:t>Dl50wl9DHTm0Gpqt+rWqVL/wAktqbR5hV00SifTdXuQsJbdRZmjxaqvXBLOqErtUNlQzdDIzszSgWt</w:t>
      </w:r>
    </w:p>
    <w:p>
      <w:pPr>
        <w:pStyle w:val="PreformattedText"/>
        <w:bidi w:val="0"/>
        <w:spacing w:before="0" w:after="0"/>
        <w:jc w:val="left"/>
        <w:rPr/>
      </w:pPr>
      <w:r>
        <w:rPr/>
        <w:t>Mc+fNSqltJaOmnxf09+6JO4qvcWV0XT6i1L93Ra1d+4q6TyG3XFaRUV0rvBBXffHIY670Zj5CkjRdd</w:t>
      </w:r>
    </w:p>
    <w:p>
      <w:pPr>
        <w:pStyle w:val="PreformattedText"/>
        <w:bidi w:val="0"/>
        <w:spacing w:before="0" w:after="0"/>
        <w:jc w:val="left"/>
        <w:rPr/>
      </w:pPr>
      <w:r>
        <w:rPr/>
        <w:t>/0agWUlQWmNw880eZ9JPczof8ATPHj/tFu/DzT79L4a0/F8SZ++O3O3NU0XsXXL+n1xpF/uHR5pBpt</w:t>
      </w:r>
    </w:p>
    <w:p>
      <w:pPr>
        <w:pStyle w:val="PreformattedText"/>
        <w:bidi w:val="0"/>
        <w:spacing w:before="0" w:after="0"/>
        <w:jc w:val="left"/>
        <w:rPr/>
      </w:pPr>
      <w:r>
        <w:rPr/>
        <w:t>qlqXaVpbB/eGl6HqbVK1qGcpZj2GJ4ay1XTuTBOWWTh5hULaLS2dx4lfD3csceU8t2CzJQ6SjWtw05</w:t>
      </w:r>
    </w:p>
    <w:p>
      <w:pPr>
        <w:pStyle w:val="PreformattedText"/>
        <w:bidi w:val="0"/>
        <w:spacing w:before="0" w:after="0"/>
        <w:jc w:val="left"/>
        <w:rPr/>
      </w:pPr>
      <w:r>
        <w:rPr/>
        <w:t>7y7qt2euOxunx6p2g1W6+oJfrS1pdOtzh55f3dqGlf+z4VpT2n8mpaLZoQQ369lyZNmpGOXLwt11eh</w:t>
      </w:r>
    </w:p>
    <w:p>
      <w:pPr>
        <w:pStyle w:val="PreformattedText"/>
        <w:bidi w:val="0"/>
        <w:spacing w:before="0" w:after="0"/>
        <w:jc w:val="left"/>
        <w:rPr/>
      </w:pPr>
      <w:r>
        <w:rPr/>
        <w:t>mN6Ml2sWLH7V4+puEebxUxJuPmIUtWWNPnubSYHWO/5DMw8r7lLGRTISOMZLHbkevnA9i31Y6rLwc0</w:t>
      </w:r>
    </w:p>
    <w:p>
      <w:pPr>
        <w:pStyle w:val="PreformattedText"/>
        <w:bidi w:val="0"/>
        <w:spacing w:before="0" w:after="0"/>
        <w:jc w:val="left"/>
        <w:rPr/>
      </w:pPr>
      <w:r>
        <w:rPr/>
        <w:t>qtzWiEuZasdlfZjVe+bbbk3sQWYCNcI542kI+cFyF4/Pp/zN1P8r4ohlRASyih7qxg97WGOQXLFCSs</w:t>
      </w:r>
    </w:p>
    <w:p>
      <w:pPr>
        <w:pStyle w:val="PreformattedText"/>
        <w:bidi w:val="0"/>
        <w:spacing w:before="0" w:after="0"/>
        <w:jc w:val="left"/>
        <w:rPr/>
      </w:pPr>
      <w:r>
        <w:rPr/>
        <w:t>ZYKqsVHCq2ScEAj0kn1ekdMTC2moa39YX/7c5Z18NfwhBO67ZcGSSUDeON7oG2scKwBzJuHAIPvu/w</w:t>
      </w:r>
    </w:p>
    <w:p>
      <w:pPr>
        <w:pStyle w:val="PreformattedText"/>
        <w:bidi w:val="0"/>
        <w:spacing w:before="0" w:after="0"/>
        <w:jc w:val="left"/>
        <w:rPr/>
      </w:pPr>
      <w:r>
        <w:rPr/>
        <w:t>APVzhjTviqy7mtViRTisWBpPcth0TJO4e+SCQfUpbGc7hj0rk4/wBer4WU9CDkPDyxWYJecsLaRzRL</w:t>
      </w:r>
    </w:p>
    <w:p>
      <w:pPr>
        <w:pStyle w:val="PreformattedText"/>
        <w:bidi w:val="0"/>
        <w:spacing w:before="0" w:after="0"/>
        <w:jc w:val="left"/>
        <w:rPr/>
      </w:pPr>
      <w:r>
        <w:rPr/>
        <w:t>KetzSEBnYBy3DLzjBySp3DazDJHvu/y9daXhiFrdUwhiN0bBEmq6pZTYCWbdtcszMCQHwJ2BPqZQ2O</w:t>
      </w:r>
    </w:p>
    <w:p>
      <w:pPr>
        <w:pStyle w:val="PreformattedText"/>
        <w:bidi w:val="0"/>
        <w:spacing w:before="0" w:after="0"/>
        <w:jc w:val="left"/>
        <w:rPr/>
      </w:pPr>
      <w:r>
        <w:rPr/>
        <w:t>MA/wBN3TxIUgLxjMXILKBExoa5PHhf4nCsp9ahndirMCQDuP04wPb07unDBkgDMHdhDUUCtXMEZu4r</w:t>
      </w:r>
    </w:p>
    <w:p>
      <w:pPr>
        <w:pStyle w:val="PreformattedText"/>
        <w:bidi w:val="0"/>
        <w:spacing w:before="0" w:after="0"/>
        <w:jc w:val="left"/>
        <w:rPr/>
      </w:pPr>
      <w:r>
        <w:rPr/>
        <w:t>K5xuJXYhYSBVJJ+g5HpBA+2S27/F0v8AkFLUZor0iqdhpGP+8Nzbu9z/ABPUAcgsQy7lBPpCHn36sP</w:t>
      </w:r>
    </w:p>
    <w:p>
      <w:pPr>
        <w:pStyle w:val="PreformattedText"/>
        <w:bidi w:val="0"/>
        <w:spacing w:before="0" w:after="0"/>
        <w:jc w:val="left"/>
        <w:rPr/>
      </w:pPr>
      <w:r>
        <w:rPr/>
        <w:t>RYJXM+fF74q2KlioKhSfP3o5/3juKTkk7sxglyvKruIDMSGZVOec5Gf69NHoxQKA2Ewr+ZFDVM+X2f</w:t>
      </w:r>
    </w:p>
    <w:p>
      <w:pPr>
        <w:pStyle w:val="PreformattedText"/>
        <w:bidi w:val="0"/>
        <w:spacing w:before="0" w:after="0"/>
        <w:jc w:val="left"/>
        <w:rPr/>
      </w:pPr>
      <w:r>
        <w:rPr/>
        <w:t>PLC9XuG5vJLkAFcFTghSM+l1bJAX9fZt2cn0yfRJDA1Ahf8AO1DdS7YsvRNcsymJMuWBXk7VxheAwb</w:t>
      </w:r>
    </w:p>
    <w:p>
      <w:pPr>
        <w:pStyle w:val="PreformattedText"/>
        <w:bidi w:val="0"/>
        <w:spacing w:before="0" w:after="0"/>
        <w:jc w:val="left"/>
        <w:rPr/>
      </w:pPr>
      <w:r>
        <w:rPr/>
        <w:t>G5ACFH+I56bL9HslAHsujHPxII0DNfqizNNvvLGgLYUAAk8sqhiu5gSfUxC4Hv1ulyLCo49qMF+ZNP</w:t>
      </w:r>
    </w:p>
    <w:p>
      <w:pPr>
        <w:pStyle w:val="PreformattedText"/>
        <w:bidi w:val="0"/>
        <w:spacing w:before="0" w:after="0"/>
        <w:jc w:val="left"/>
        <w:rPr/>
      </w:pPr>
      <w:r>
        <w:rPr/>
        <w:t>8YlSyHHLA8EIfUWOcDkg+5PP/wAOcdaVQkaRlFIJxsdpKYUgEgggOSOASDngN0tloa7oiamlOEBL9j</w:t>
      </w:r>
    </w:p>
    <w:p>
      <w:pPr>
        <w:pStyle w:val="PreformattedText"/>
        <w:bidi w:val="0"/>
        <w:spacing w:before="0" w:after="0"/>
        <w:jc w:val="left"/>
        <w:rPr/>
      </w:pPr>
      <w:r>
        <w:rPr/>
        <w:t>BHKjJBUkcEAnJZiDtAHtn7P0h1YHPxRqQAutNi6oi1+UDIJJIBPsFIxtIY8jkk8H7BD1z5tdHVSOpK</w:t>
      </w:r>
    </w:p>
    <w:p>
      <w:pPr>
        <w:pStyle w:val="PreformattedText"/>
        <w:bidi w:val="0"/>
        <w:spacing w:before="0" w:after="0"/>
        <w:jc w:val="left"/>
        <w:rPr/>
      </w:pPr>
      <w:r>
        <w:rPr/>
        <w:t>Q0AB/wBQ1iOGYDaCSzF9m87vUQScFQBhuW+326TG9N0RINMIWSPnJDgHC5LEkZ+2dvK9Zp5+klgnT5</w:t>
      </w:r>
    </w:p>
    <w:p>
      <w:pPr>
        <w:pStyle w:val="PreformattedText"/>
        <w:bidi w:val="0"/>
        <w:spacing w:before="0" w:after="0"/>
        <w:jc w:val="left"/>
        <w:rPr/>
      </w:pPr>
      <w:r>
        <w:rPr/>
        <w:t>/GKOCEmZUEdl+y23JHnA9IK+xU84+38wJ4/wB+u9gTppxr/tHmcVUzHrti+9LbasRPsT7/AGIwM+3s</w:t>
      </w:r>
    </w:p>
    <w:p>
      <w:pPr>
        <w:pStyle w:val="PreformattedText"/>
        <w:bidi w:val="0"/>
        <w:spacing w:before="0" w:after="0"/>
        <w:jc w:val="left"/>
        <w:rPr/>
      </w:pPr>
      <w:r>
        <w:rPr/>
        <w:t>Mj79detPljjzBkRt1v8Atif0s+k8ggKvBGcf+vWaYamNcHEwBkHdxj9QRyfb2OeqRZWtrlWsNLI4fj</w:t>
      </w:r>
    </w:p>
    <w:p>
      <w:pPr>
        <w:pStyle w:val="PreformattedText"/>
        <w:bidi w:val="0"/>
        <w:spacing w:before="0" w:after="0"/>
        <w:jc w:val="left"/>
        <w:rPr/>
      </w:pPr>
      <w:r>
        <w:rPr/>
        <w:t>+UDafYgjI5A4wMZ6W68frh0RmYer3ByWJ4weB7DPsP/wALpD7B64ldo9cDrAwGwADhjjGdvBO4/jjA</w:t>
      </w:r>
    </w:p>
    <w:p>
      <w:pPr>
        <w:pStyle w:val="PreformattedText"/>
        <w:bidi w:val="0"/>
        <w:spacing w:before="0" w:after="0"/>
        <w:jc w:val="left"/>
        <w:rPr/>
      </w:pPr>
      <w:r>
        <w:rPr/>
        <w:t>6yTTpBHnZGiT/qqQNmqAdb1O2WySxzklj+eASN2SV/HHTE3RFpm+3rg7XHsMZ++BkDBGOCT+n+nWob</w:t>
      </w:r>
    </w:p>
    <w:p>
      <w:pPr>
        <w:pStyle w:val="PreformattedText"/>
        <w:bidi w:val="0"/>
        <w:spacing w:before="0" w:after="0"/>
        <w:jc w:val="left"/>
        <w:rPr/>
      </w:pPr>
      <w:r>
        <w:rPr/>
        <w:t>qer+sZn3jD7PH6nAx7bcE4/wBOiKw2YfVjONx9j7fnnn/TojRGhUZzj8Dj2BOckj3P69KdaAZ8dPnj</w:t>
      </w:r>
    </w:p>
    <w:p>
      <w:pPr>
        <w:pStyle w:val="PreformattedText"/>
        <w:bidi w:val="0"/>
        <w:spacing w:before="0" w:after="0"/>
        <w:jc w:val="left"/>
        <w:rPr/>
      </w:pPr>
      <w:r>
        <w:rPr/>
        <w:t>EHZsrDabIAB5zwOPvkjGMewJ6pEwDuH0uR7HA/xbcjJJPGTgfb2PRXSRTd1RV90xGJ/rJAbOeeQF/I</w:t>
      </w:r>
    </w:p>
    <w:p>
      <w:pPr>
        <w:pStyle w:val="PreformattedText"/>
        <w:bidi w:val="0"/>
        <w:spacing w:before="0" w:after="0"/>
        <w:jc w:val="left"/>
        <w:rPr/>
      </w:pPr>
      <w:r>
        <w:rPr/>
        <w:t>5/83P26y8Pf+sb2FJbezX7IJ0HAU8ZySc8gDnHOc4b1ddWRkgHh/dHJatD1xMacxVFyeecgFjkD3+3</w:t>
      </w:r>
    </w:p>
    <w:p>
      <w:pPr>
        <w:pStyle w:val="PreformattedText"/>
        <w:bidi w:val="0"/>
        <w:spacing w:before="0" w:after="0"/>
        <w:jc w:val="left"/>
        <w:rPr/>
      </w:pPr>
      <w:r>
        <w:rPr/>
        <w:t>uD79bgCTTjGZ3VQammdvarEjqzBkyDycA/0OG4AwFyOggqaGJVg4JWtFh8XyOM8kDn8fn9W46igOR2</w:t>
      </w:r>
    </w:p>
    <w:p>
      <w:pPr>
        <w:pStyle w:val="PreformattedText"/>
        <w:bidi w:val="0"/>
        <w:spacing w:before="0" w:after="0"/>
        <w:jc w:val="left"/>
        <w:rPr/>
      </w:pPr>
      <w:r>
        <w:rPr/>
        <w:t>RMbBgefyQffJPOCcgjGM9EANQDGyn7fc5454J+2MccD7/4ugqDS4ZQQsh+5OOcEHngcccc/fqpTImt</w:t>
      </w:r>
    </w:p>
    <w:p>
      <w:pPr>
        <w:pStyle w:val="PreformattedText"/>
        <w:bidi w:val="0"/>
        <w:spacing w:before="0" w:after="0"/>
        <w:jc w:val="left"/>
        <w:rPr/>
      </w:pPr>
      <w:r>
        <w:rPr/>
        <w:t>P7YNppxhwrnH9Bnn9OMYHJPSYIUDDPPAOff39scDPp+/RBC6Y+559vt/KOPb3/r0QQvGV45Of1AyPc</w:t>
      </w:r>
    </w:p>
    <w:p>
      <w:pPr>
        <w:pStyle w:val="PreformattedText"/>
        <w:bidi w:val="0"/>
        <w:spacing w:before="0" w:after="0"/>
        <w:jc w:val="left"/>
        <w:rPr/>
      </w:pPr>
      <w:r>
        <w:rPr/>
        <w:t>+34znoghdgD9xjAAPuCcZ9vsOiHkA7YbsR7e3HGMZ/T/y9EIhjK3HuWXIA/I/PJ4HPRBA2V1H3XIBG</w:t>
      </w:r>
    </w:p>
    <w:p>
      <w:pPr>
        <w:pStyle w:val="PreformattedText"/>
        <w:bidi w:val="0"/>
        <w:spacing w:before="0" w:after="0"/>
        <w:jc w:val="left"/>
        <w:rPr/>
      </w:pPr>
      <w:r>
        <w:rPr/>
        <w:t>SfyRz98njrQpoB6oIbs6fcYzkewJBzjk/Yj/ANeiCo2VzglXZTk7sZx7/ccj/TkdJbMnOCCkZ9hwR7</w:t>
      </w:r>
    </w:p>
    <w:p>
      <w:pPr>
        <w:pStyle w:val="PreformattedText"/>
        <w:bidi w:val="0"/>
        <w:spacing w:before="0" w:after="0"/>
        <w:jc w:val="left"/>
        <w:rPr/>
      </w:pPr>
      <w:r>
        <w:rPr/>
        <w:t>f1xwQP646rBGWbPPJCn3zwODg4989EEDLJ9OORjgDn8cZP9AvVlFzAQQRYHHBHHJx+Of8A0XP6heub</w:t>
      </w:r>
    </w:p>
    <w:p>
      <w:pPr>
        <w:pStyle w:val="PreformattedText"/>
        <w:bidi w:val="0"/>
        <w:spacing w:before="0" w:after="0"/>
        <w:jc w:val="left"/>
        <w:rPr/>
      </w:pPr>
      <w:r>
        <w:rPr/>
        <w:t>HQgZYyCfvxkBfsAcjPHH+vWd12jqhslgCQeb9sQnVBkSjjPIDe2Mj85wD9+uZiRQH1x0pNFVG7GUU/</w:t>
      </w:r>
    </w:p>
    <w:p>
      <w:pPr>
        <w:pStyle w:val="PreformattedText"/>
        <w:bidi w:val="0"/>
        <w:spacing w:before="0" w:after="0"/>
        <w:jc w:val="left"/>
        <w:rPr/>
      </w:pPr>
      <w:r>
        <w:rPr/>
        <w:t>q64jlz9Rkydwy3ONu0N75Ht1ll76+uNZAAbPgYrfVBiLlvYjcRnLcEjGfY5GetbqQ4XswgH6MjrMRd</w:t>
      </w:r>
    </w:p>
    <w:p>
      <w:pPr>
        <w:pStyle w:val="PreformattedText"/>
        <w:bidi w:val="0"/>
        <w:spacing w:before="0" w:after="0"/>
        <w:jc w:val="left"/>
        <w:rPr/>
      </w:pPr>
      <w:r>
        <w:rPr/>
        <w:t>fqIAwSpP3AJGBjP34PHtn/D6eny9z4m/SEzSRLy64IxDjOTzjC5DDf8Ab2HsAc5/XrSt3NCocOjAZH</w:t>
      </w:r>
    </w:p>
    <w:p>
      <w:pPr>
        <w:pStyle w:val="PreformattedText"/>
        <w:bidi w:val="0"/>
        <w:spacing w:before="0" w:after="0"/>
        <w:jc w:val="left"/>
        <w:rPr/>
      </w:pPr>
      <w:r>
        <w:rPr/>
        <w:t>6jOcAbSOTz6SRjJP8A971aCGchAOACGG5eGwc4ydrD7j7H26IIavLwp3YOQBkhsA5PGBzyvP4PRBDK</w:t>
      </w:r>
    </w:p>
    <w:p>
      <w:pPr>
        <w:pStyle w:val="PreformattedText"/>
        <w:bidi w:val="0"/>
        <w:spacing w:before="0" w:after="0"/>
        <w:jc w:val="left"/>
        <w:rPr/>
      </w:pPr>
      <w:r>
        <w:rPr/>
        <w:t>aUYPOPbHtkjkktkerB5Azz01DVa0zijFVWpyr+sCrVjauSF9XoVcZO4kZD7j7fjGfb36ailq0OUZQL</w:t>
      </w:r>
    </w:p>
    <w:p>
      <w:pPr>
        <w:pStyle w:val="PreformattedText"/>
        <w:bidi w:val="0"/>
        <w:spacing w:before="0" w:after="0"/>
        <w:jc w:val="left"/>
        <w:rPr/>
      </w:pPr>
      <w:r>
        <w:rPr/>
        <w:t>ZJqNbG3Pq2wAu2TtOV5IBB3BgpJBAzwPbbn7Hb1YygecqBFIg+pT5DBvu5VypA3LuJAOP/ALZ7/rjq</w:t>
      </w:r>
    </w:p>
    <w:p>
      <w:pPr>
        <w:pStyle w:val="PreformattedText"/>
        <w:bidi w:val="0"/>
        <w:spacing w:before="0" w:after="0"/>
        <w:jc w:val="left"/>
        <w:rPr/>
      </w:pPr>
      <w:r>
        <w:rPr/>
        <w:t>TLBAKm0eKAcGJLZiIPalZmYM2fUeMAknkImSQRmPGTz+enJbUCkSzMSatcGhmA3C4XA4YAkFcEbl3k</w:t>
      </w:r>
    </w:p>
    <w:p>
      <w:pPr>
        <w:pStyle w:val="PreformattedText"/>
        <w:bidi w:val="0"/>
        <w:spacing w:before="0" w:after="0"/>
        <w:jc w:val="left"/>
        <w:rPr/>
      </w:pPr>
      <w:r>
        <w:rPr/>
        <w:t>+tRnj85/TpsRGC5C7l27SwxjgsPUFIJX0Pn7t7jqQKkCCG7ZGwABATsYnLl2DMCoOPsCSP19K9aDUV</w:t>
      </w:r>
    </w:p>
    <w:p>
      <w:pPr>
        <w:pStyle w:val="PreformattedText"/>
        <w:bidi w:val="0"/>
        <w:spacing w:before="0" w:after="0"/>
        <w:jc w:val="left"/>
        <w:rPr/>
      </w:pPr>
      <w:r>
        <w:rPr/>
        <w:t>FYzwShX0kuFIyoGCdyrtII3cZG4KQc87v8vTU3RCnOdOqE3AxtLDPpJGTnPJyqsxJUf14P8A5urRSG</w:t>
      </w:r>
    </w:p>
    <w:p>
      <w:pPr>
        <w:pStyle w:val="PreformattedText"/>
        <w:bidi w:val="0"/>
        <w:spacing w:before="0" w:after="0"/>
        <w:jc w:val="left"/>
        <w:rPr/>
      </w:pPr>
      <w:r>
        <w:rPr/>
        <w:t>RVufVkAEqRg5B4DBQSVAAUAc889EECZxu4KN7ggjG/K4Dbd4IOFyePbd1mfcZSPPGGINphOGo0rElR</w:t>
      </w:r>
    </w:p>
    <w:p>
      <w:pPr>
        <w:pStyle w:val="PreformattedText"/>
        <w:bidi w:val="0"/>
        <w:spacing w:before="0" w:after="0"/>
        <w:jc w:val="left"/>
        <w:rPr/>
      </w:pPr>
      <w:r>
        <w:rPr/>
        <w:t>gMRlTlQM4OQM4GN3vknb/KvWVlBKjixi169cTbSdKxJG2045Ibdng8hcAf7g/n7dP6NGp1rvRRnChb</w:t>
      </w:r>
    </w:p>
    <w:p>
      <w:pPr>
        <w:pStyle w:val="PreformattedText"/>
        <w:bidi w:val="0"/>
        <w:spacing w:before="0" w:after="0"/>
        <w:jc w:val="left"/>
        <w:rPr/>
      </w:pPr>
      <w:r>
        <w:rPr/>
        <w:t>jnWJ7U00qoBUMcFSrYTBZSGIGPSMDnd9+gylBqpgvPUIffIhUOFc4HP8uM5BVT7cD2znG7qDKAUsaR</w:t>
      </w:r>
    </w:p>
    <w:p>
      <w:pPr>
        <w:pStyle w:val="PreformattedText"/>
        <w:bidi w:val="0"/>
        <w:spacing w:before="0" w:after="0"/>
        <w:jc w:val="left"/>
        <w:rPr/>
      </w:pPr>
      <w:r>
        <w:rPr/>
        <w:t>etRUbYGzU9pAUEBieB9IxhsYX6iAePYeo9ZpiKSAQIYrW1yrWMCk2/epwFGSWAIOMHChjjgj7D29+l</w:t>
      </w:r>
    </w:p>
    <w:p>
      <w:pPr>
        <w:pStyle w:val="PreformattedText"/>
        <w:bidi w:val="0"/>
        <w:spacing w:before="0" w:after="0"/>
        <w:jc w:val="left"/>
        <w:rPr/>
      </w:pPr>
      <w:r>
        <w:rPr/>
        <w:t>hVApSGrWme2CdeFgyjI4AJYKWABBO1WUZUAqRxn6elMArMo5YhmoR9sSeiZNw98MOT7FSPTkbQcsAf</w:t>
      </w:r>
    </w:p>
    <w:p>
      <w:pPr>
        <w:pStyle w:val="PreformattedText"/>
        <w:bidi w:val="0"/>
        <w:spacing w:before="0" w:after="0"/>
        <w:jc w:val="left"/>
        <w:rPr/>
      </w:pPr>
      <w:r>
        <w:rPr/>
        <w:t>cfV1lmC0UGxjGmUb3Gyqq0T/AEFmMgGWba3sx5K+54XGR/X7f5uoYVBEaYvLQjwrHJ9jxkg45yefSe</w:t>
      </w:r>
    </w:p>
    <w:p>
      <w:pPr>
        <w:pStyle w:val="PreformattedText"/>
        <w:bidi w:val="0"/>
        <w:spacing w:before="0" w:after="0"/>
        <w:jc w:val="left"/>
        <w:rPr/>
      </w:pPr>
      <w:r>
        <w:rPr/>
        <w:t>py3e6FsAFJPKItXTiRtJ5AGSWIwftyc4YD9MdPU1VSIyTRR2FdwD8sSuLHpGeD74Y++TjH4Gf/ALrp</w:t>
      </w:r>
    </w:p>
    <w:p>
      <w:pPr>
        <w:pStyle w:val="PreformattedText"/>
        <w:bidi w:val="0"/>
        <w:spacing w:before="0" w:after="0"/>
        <w:jc w:val="left"/>
        <w:rPr/>
      </w:pPr>
      <w:r>
        <w:rPr/>
        <w:t>qbT6oiCKhePcAj8D+n39iemMKgisBFQRG/O1iBwcfjJHIJH/ANOeksKEgnOCNyOOQD7bQTglueRjnP</w:t>
      </w:r>
    </w:p>
    <w:p>
      <w:pPr>
        <w:pStyle w:val="PreformattedText"/>
        <w:bidi w:val="0"/>
        <w:spacing w:before="0" w:after="0"/>
        <w:jc w:val="left"/>
        <w:rPr/>
      </w:pPr>
      <w:r>
        <w:rPr/>
        <w:t>HOeogjB/OODx+cED2zj7f8+iCNHwFPA4znP/IfocZ/HRBAeySCxz9jjP8ANjO08Dk/88dJfeMMk7+z</w:t>
      </w:r>
    </w:p>
    <w:p>
      <w:pPr>
        <w:pStyle w:val="PreformattedText"/>
        <w:bidi w:val="0"/>
        <w:spacing w:before="0" w:after="0"/>
        <w:jc w:val="left"/>
        <w:rPr/>
      </w:pPr>
      <w:r>
        <w:rPr/>
        <w:t>h5EQLXmxE3Ixg4U8sf1Bxz79Zm2mN0kgTGByDCOtnecyxiU5ITBPOSQAccHjj/fO7rC4NytXdNPvQ8</w:t>
      </w:r>
    </w:p>
    <w:p>
      <w:pPr>
        <w:pStyle w:val="PreformattedText"/>
        <w:bidi w:val="0"/>
        <w:spacing w:before="0" w:after="0"/>
        <w:jc w:val="left"/>
        <w:rPr/>
      </w:pPr>
      <w:r>
        <w:rPr/>
        <w:t>AnYIqypqR+ZUEqoVGGAQV+rHIA4OR7deiwlejJDUBPlY5GJuvLEWmJlU1kAABxhQXOfsBwCT7tj3/1</w:t>
      </w:r>
    </w:p>
    <w:p>
      <w:pPr>
        <w:pStyle w:val="PreformattedText"/>
        <w:bidi w:val="0"/>
        <w:spacing w:before="0" w:after="0"/>
        <w:jc w:val="left"/>
        <w:rPr/>
      </w:pPr>
      <w:r>
        <w:rPr/>
        <w:t>561VFaVzjLsiT1daXAzLnJAbDEH2DEtxwORj9P5upBpmIIlFDW1BCiTDAn2b7n1HnB+w/wCfTnUkXG</w:t>
      </w:r>
    </w:p>
    <w:p>
      <w:pPr>
        <w:pStyle w:val="PreformattedText"/>
        <w:bidi w:val="0"/>
        <w:spacing w:before="0" w:after="0"/>
        <w:jc w:val="left"/>
        <w:rPr/>
      </w:pPr>
      <w:r>
        <w:rPr/>
        <w:t>piM6jLKDI1uMAeoMQDh8gEEkZVRxjA6olwBta0QE0BPVHDragE7+QMZyST77i3B3HH26kI2wG31mKq</w:t>
      </w:r>
    </w:p>
    <w:p>
      <w:pPr>
        <w:pStyle w:val="PreformattedText"/>
        <w:bidi w:val="0"/>
        <w:spacing w:before="0" w:after="0"/>
        <w:jc w:val="left"/>
        <w:rPr/>
      </w:pPr>
      <w:r>
        <w:rPr/>
        <w:t>pBqTGja6h95AcH1Bcg/gEfoW/wBh0wA1BqYpnzVpDOTW4yGw4J9QyDyfbA/3Oefz0RWAlzW0AJ3rt5</w:t>
      </w:r>
    </w:p>
    <w:p>
      <w:pPr>
        <w:pStyle w:val="PreformattedText"/>
        <w:bidi w:val="0"/>
        <w:spacing w:before="0" w:after="0"/>
        <w:jc w:val="left"/>
        <w:rPr/>
      </w:pPr>
      <w:r>
        <w:rPr/>
        <w:t>UMzZUkfVwD77doz0ZGtOEERG9q42SMX9PqX05PpOG+x9weQPuOqO4GQOXXFwlRWsRubU9z7QfuMA42</w:t>
      </w:r>
    </w:p>
    <w:p>
      <w:pPr>
        <w:pStyle w:val="PreformattedText"/>
        <w:bidi w:val="0"/>
        <w:spacing w:before="0" w:after="0"/>
        <w:jc w:val="left"/>
        <w:rPr/>
      </w:pPr>
      <w:r>
        <w:rPr/>
        <w:t>+xIbj2GNp/06xsa3mlRTz574cmRWsN1ukk5IwfUuWJAIIwePZsk/oOuXMapIAoI6khCUVcq0h/FYLY</w:t>
      </w:r>
    </w:p>
    <w:p>
      <w:pPr>
        <w:pStyle w:val="PreformattedText"/>
        <w:bidi w:val="0"/>
        <w:spacing w:before="0" w:after="0"/>
        <w:jc w:val="left"/>
        <w:rPr/>
      </w:pPr>
      <w:r>
        <w:rPr/>
        <w:t>zgjA9SgANk4wQ3sCw5x/g6VG0A0AAP/WDkEwxjJwccMclvc8njb7c/bjql46orHzff9oe+FXadjSv2</w:t>
      </w:r>
    </w:p>
    <w:p>
      <w:pPr>
        <w:pStyle w:val="PreformattedText"/>
        <w:bidi w:val="0"/>
        <w:spacing w:before="0" w:after="0"/>
        <w:jc w:val="left"/>
        <w:rPr/>
      </w:pPr>
      <w:r>
        <w:rPr/>
        <w:t>WfjrDuo9/S613x8HNVtwABtb7Ip6RF3tpPzwGGnbT9YlvRRFs4g1QoqkL6eX6TtaVKc6XU0+HbHof4</w:t>
      </w:r>
    </w:p>
    <w:p>
      <w:pPr>
        <w:pStyle w:val="PreformattedText"/>
        <w:bidi w:val="0"/>
        <w:spacing w:before="0" w:after="0"/>
        <w:jc w:val="left"/>
        <w:rPr/>
      </w:pPr>
      <w:r>
        <w:rPr/>
        <w:t>edukxMmmmiv77rftEfLL3O0bRaTqs0tjT6endxaatSeoIEuV5EmnrC1Su2GKafM7uojldW27WaP+L4</w:t>
      </w:r>
    </w:p>
    <w:p>
      <w:pPr>
        <w:pStyle w:val="PreformattedText"/>
        <w:bidi w:val="0"/>
        <w:spacing w:before="0" w:after="0"/>
        <w:jc w:val="left"/>
        <w:rPr/>
      </w:pPr>
      <w:r>
        <w:rPr/>
        <w:t>+uLImfTABstUd/GyycOSaKVOX9vdd2ozPQ0kTaPJp76lPXu9ualq/wC9BVtXdXqaLBqdgytqkErCSW</w:t>
      </w:r>
    </w:p>
    <w:p>
      <w:pPr>
        <w:pStyle w:val="PreformattedText"/>
        <w:bidi w:val="0"/>
        <w:spacing w:before="0" w:after="0"/>
        <w:jc w:val="left"/>
        <w:rPr/>
      </w:pPr>
      <w:r>
        <w:rPr/>
        <w:t>ayXnkVfIJXE2+V9kqdb5ilXFtWBF3it7RjlSCStx2rpha73HJPDR0uFbuoKZptJ07TKsaTWdeuRVfM</w:t>
      </w:r>
    </w:p>
    <w:p>
      <w:pPr>
        <w:pStyle w:val="PreformattedText"/>
        <w:bidi w:val="0"/>
        <w:spacing w:before="0" w:after="0"/>
        <w:jc w:val="left"/>
        <w:rPr/>
      </w:pPr>
      <w:r>
        <w:rPr/>
        <w:t>O36d/SEB/dlTTUr1tSkhV5WkhmrLNXRJpXysWDEFSwMaAoFM9TZe+Bmi0e+fiD3BoFfUtN0zsvTNI0</w:t>
      </w:r>
    </w:p>
    <w:p>
      <w:pPr>
        <w:pStyle w:val="PreformattedText"/>
        <w:bidi w:val="0"/>
        <w:spacing w:before="0" w:after="0"/>
        <w:jc w:val="left"/>
        <w:rPr/>
      </w:pPr>
      <w:r>
        <w:rPr/>
        <w:t>TuLuyd3s0rCDTO342e7YsyjJq10rGjGqyORIvylevhPTKwhXVwrCtPV7Te1FdatLuS1UPLqJaLB7f1</w:t>
      </w:r>
    </w:p>
    <w:p>
      <w:pPr>
        <w:pStyle w:val="PreformattedText"/>
        <w:bidi w:val="0"/>
        <w:spacing w:before="0" w:after="0"/>
        <w:jc w:val="left"/>
        <w:rPr/>
      </w:pPr>
      <w:r>
        <w:rPr/>
        <w:t>KPUxYWrXSnJZFE6hqCzosGrVq0qS1o2Dpt0arPPXWN2Us/mjeR9xfYOW6Wx1kN5A2GLo02HytRv25I</w:t>
      </w:r>
    </w:p>
    <w:p>
      <w:pPr>
        <w:pStyle w:val="PreformattedText"/>
        <w:bidi w:val="0"/>
        <w:spacing w:before="0" w:after="0"/>
        <w:jc w:val="left"/>
        <w:rPr/>
      </w:pPr>
      <w:r>
        <w:rPr/>
        <w:t>4hSe1XNajEsWny2NTc+SaGOZCZYYpJYgUIZ5mZPWmMdZJtTUARrQ0IBOUTwiO7DUhqWZF1BdPoWZ68</w:t>
      </w:r>
    </w:p>
    <w:p>
      <w:pPr>
        <w:pStyle w:val="PreformattedText"/>
        <w:bidi w:val="0"/>
        <w:spacing w:before="0" w:after="0"/>
        <w:jc w:val="left"/>
        <w:rPr/>
      </w:pPr>
      <w:r>
        <w:rPr/>
        <w:t>0DQmnDT86XYZIYseWedDGqTkl/JNgklelGgANucNuBNAc4O9taLpt3TtP0/Va0cdrWK+pV4KseXiOj</w:t>
      </w:r>
    </w:p>
    <w:p>
      <w:pPr>
        <w:pStyle w:val="PreformattedText"/>
        <w:bidi w:val="0"/>
        <w:spacing w:before="0" w:after="0"/>
        <w:jc w:val="left"/>
        <w:rPr/>
      </w:pPr>
      <w:r>
        <w:rPr/>
        <w:t>6xGIqBwrFfIflYa8E8ofY/zDOyplWo9bj1RZWFDU5GFKmkyR6/qMdyCD5KT5LSZpoI2l1qrJ29UKQa</w:t>
      </w:r>
    </w:p>
    <w:p>
      <w:pPr>
        <w:pStyle w:val="PreformattedText"/>
        <w:bidi w:val="0"/>
        <w:spacing w:before="0" w:after="0"/>
        <w:jc w:val="left"/>
        <w:rPr/>
      </w:pPr>
      <w:r>
        <w:rPr/>
        <w:t>XXhA/gfMzO0bpuDBa6bUETbk1JMSwZ6osQSKcPvef9otTs3R9Wu9oadqWqvpSaxp3c+j1+4K1UzXdQ</w:t>
      </w:r>
    </w:p>
    <w:p>
      <w:pPr>
        <w:pStyle w:val="PreformattedText"/>
        <w:bidi w:val="0"/>
        <w:spacing w:before="0" w:after="0"/>
        <w:jc w:val="left"/>
        <w:rPr/>
      </w:pPr>
      <w:r>
        <w:rPr/>
        <w:t>q0L9jXKdHSaMG0ieL+5VazwOyhxXRFy+A2acxJmNLOhSPqaOlhUQABk1PW31xblXVNLnjms27FfSNL</w:t>
      </w:r>
    </w:p>
    <w:p>
      <w:pPr>
        <w:pStyle w:val="PreformattedText"/>
        <w:bidi w:val="0"/>
        <w:spacing w:before="0" w:after="0"/>
        <w:jc w:val="left"/>
        <w:rPr/>
      </w:pPr>
      <w:r>
        <w:rPr/>
        <w:t>px0l0yMNJ5NKuswE8k9aON1GqoqK1CJ0YG7XmUhXLdZJhWbeCCtoy89UdFFaq0Gnz9v6xcVfWq9rRr</w:t>
      </w:r>
    </w:p>
    <w:p>
      <w:pPr>
        <w:pStyle w:val="PreformattedText"/>
        <w:bidi w:val="0"/>
        <w:spacing w:before="0" w:after="0"/>
        <w:jc w:val="left"/>
        <w:rPr/>
      </w:pPr>
      <w:r>
        <w:rPr/>
        <w:t>Sazpd2e0hrtrOopqDVNHWOxAJNB1q1DcXdoerMPCEswf3ZHtTVdkb8nkTpbNVRs89Uegw08oVZjnTh</w:t>
      </w:r>
    </w:p>
    <w:p>
      <w:pPr>
        <w:pStyle w:val="PreformattedText"/>
        <w:bidi w:val="0"/>
        <w:spacing w:before="0" w:after="0"/>
        <w:jc w:val="left"/>
        <w:rPr/>
      </w:pPr>
      <w:r>
        <w:rPr/>
        <w:t>l5uixKmsy0pDTu0689OZrW4yQRJPMzCuDUk1GxZhnjlaJ1eu0En8Jq59b8Ic8qWQTcRRfm8+ax0HxA</w:t>
      </w:r>
    </w:p>
    <w:p>
      <w:pPr>
        <w:pStyle w:val="PreformattedText"/>
        <w:bidi w:val="0"/>
        <w:spacing w:before="0" w:after="0"/>
        <w:jc w:val="left"/>
        <w:rPr/>
      </w:pPr>
      <w:r>
        <w:rPr/>
        <w:t>Kk0Kv55YiHfvcUGg6Pd1etPpuprp0Uc66Fp1W7bmpoyOdJqWbFmVRa1XDeSV4YQQZVmmc7N3WyXKJd</w:t>
      </w:r>
    </w:p>
    <w:p>
      <w:pPr>
        <w:pStyle w:val="PreformattedText"/>
        <w:bidi w:val="0"/>
        <w:spacing w:before="0" w:after="0"/>
        <w:jc w:val="left"/>
        <w:rPr/>
      </w:pPr>
      <w:r>
        <w:rPr/>
        <w:t>FSYPpOakczE4syZUx7biojzm7vuUfiFd1azeW6skkOm3tL/dUNGBtU7YoBacNPUr1ibdp9STvLU9Lq</w:t>
      </w:r>
    </w:p>
    <w:p>
      <w:pPr>
        <w:pStyle w:val="PreformattedText"/>
        <w:bidi w:val="0"/>
        <w:spacing w:before="0" w:after="0"/>
        <w:jc w:val="left"/>
        <w:rPr/>
      </w:pPr>
      <w:r>
        <w:rPr/>
        <w:t>Wf4c0nysb2fWx9HopMxJCCU1CVrd6978NUeKxRaa6zP/utVfZrsuiue5NBsSfEXXe2rvccem9jUe3D</w:t>
      </w:r>
    </w:p>
    <w:p>
      <w:pPr>
        <w:pStyle w:val="PreformattedText"/>
        <w:bidi w:val="0"/>
        <w:spacing w:before="0" w:after="0"/>
        <w:jc w:val="left"/>
        <w:rPr/>
      </w:pPr>
      <w:r>
        <w:rPr/>
        <w:t>3Fb0zRal2JNe0ynp9f5y7JoVWeP926PNdtwyYtSvMbFqskUKrFKOumii1jTOl3ZFvX7UcSbNq6iXqF</w:t>
      </w:r>
    </w:p>
    <w:p>
      <w:pPr>
        <w:pStyle w:val="PreformattedText"/>
        <w:bidi w:val="0"/>
        <w:spacing w:before="0" w:after="0"/>
        <w:jc w:val="left"/>
        <w:rPr/>
      </w:pPr>
      <w:r>
        <w:rPr/>
        <w:t>1KeLZbGO27+k2b8ny1PU4n0TS7EXbOpdw6NH3DQpa5qlOt++u7I+269iPT6Uel6Jp9evEs723rGSnM</w:t>
      </w:r>
    </w:p>
    <w:p>
      <w:pPr>
        <w:pStyle w:val="PreformattedText"/>
        <w:bidi w:val="0"/>
        <w:spacing w:before="0" w:after="0"/>
        <w:jc w:val="left"/>
        <w:rPr/>
      </w:pPr>
      <w:r>
        <w:rPr/>
        <w:t>YQ8ziJNSLrRcI2FGNlTaa6rT92AejaFB3Z3YHFy/rlHS2mpnU+6NYXQpIZdKoW50o/vZvFHo+l0KkM</w:t>
      </w:r>
    </w:p>
    <w:p>
      <w:pPr>
        <w:pStyle w:val="PreformattedText"/>
        <w:bidi w:val="0"/>
        <w:spacing w:before="0" w:after="0"/>
        <w:jc w:val="left"/>
        <w:rPr/>
      </w:pPr>
      <w:r>
        <w:rPr/>
        <w:t>LXXrQyb1heujSWbaQvdAXIBou96uuNCqlCSdX4mHfafYU9f4m6RImgU9Y1O6as+lae1rV7tjR9M1Zh</w:t>
      </w:r>
    </w:p>
    <w:p>
      <w:pPr>
        <w:pStyle w:val="PreformattedText"/>
        <w:bidi w:val="0"/>
        <w:spacing w:before="0" w:after="0"/>
        <w:jc w:val="left"/>
        <w:rPr/>
      </w:pPr>
      <w:r>
        <w:rPr/>
        <w:t>a0K1PRZy2larqEdYXoY5Sbvik+cs/LwpvKXupxuaHI8s2mtyS61r5/CJh3VTgh1CDTGn0vunRO5NU1</w:t>
      </w:r>
    </w:p>
    <w:p>
      <w:pPr>
        <w:pStyle w:val="PreformattedText"/>
        <w:bidi w:val="0"/>
        <w:spacing w:before="0" w:after="0"/>
        <w:jc w:val="left"/>
        <w:rPr/>
      </w:pPr>
      <w:r>
        <w:rPr/>
        <w:t>h/iLqiWN2mw2+3rMk1R7vcdaVf3zrCvpck+pRws1YVtkML2XR2aiNSpLZ7uf6d0Dv0wlqqBZfL9Wpm</w:t>
      </w:r>
    </w:p>
    <w:p>
      <w:pPr>
        <w:pStyle w:val="PreformattedText"/>
        <w:bidi w:val="0"/>
        <w:spacing w:before="0" w:after="0"/>
        <w:jc w:val="left"/>
        <w:rPr/>
      </w:pPr>
      <w:r>
        <w:rPr/>
        <w:t>/pD3T/h3r+jaX27Q1ybt+3e0AWu7tT1EzwJp0Y1e3PjU9Bk+VUar3DNLYq01rVFtWtM07TLCo0tiUN</w:t>
      </w:r>
    </w:p>
    <w:p>
      <w:pPr>
        <w:pStyle w:val="PreformattedText"/>
        <w:bidi w:val="0"/>
        <w:spacing w:before="0" w:after="0"/>
        <w:jc w:val="left"/>
        <w:rPr/>
      </w:pPr>
      <w:r>
        <w:rPr/>
        <w:t>DDzC1zA2pu+fOowqUZaMA2t21Xfd3fOmJN3H2S892zo9jUbd3TuytZoxSSHRYI+372tPrVS+/bvbnb</w:t>
      </w:r>
    </w:p>
    <w:p>
      <w:pPr>
        <w:pStyle w:val="PreformattedText"/>
        <w:bidi w:val="0"/>
        <w:spacing w:before="0" w:after="0"/>
        <w:jc w:val="left"/>
        <w:rPr/>
      </w:pPr>
      <w:r>
        <w:rPr/>
        <w:t>j+WHU9dnvRxubs8ssivMlZ7CLXmSOodkOWpSMv8AKLtJSba1Cpy5fFur2okmt3YItaGu9xaI2r9u1I</w:t>
      </w:r>
    </w:p>
    <w:p>
      <w:pPr>
        <w:pStyle w:val="PreformattedText"/>
        <w:bidi w:val="0"/>
        <w:spacing w:before="0" w:after="0"/>
        <w:jc w:val="left"/>
        <w:rPr/>
      </w:pPr>
      <w:r>
        <w:rPr/>
        <w:t>YqGlaRpleLUToliNQP3vqMsNT5ZLVmvJMDYC2bCU1mmCpyzKmGY9tsy011ezGiVKRLyQGFNNe115xN</w:t>
      </w:r>
    </w:p>
    <w:p>
      <w:pPr>
        <w:pStyle w:val="PreformattedText"/>
        <w:bidi w:val="0"/>
        <w:spacing w:before="0" w:after="0"/>
        <w:jc w:val="left"/>
        <w:rPr/>
      </w:pPr>
      <w:r>
        <w:rPr/>
        <w:t>u4Ozpdcg+QqPH25QkjqtrUrwfunuHvPRNW0yDTtIpaTqt4SroGk2tVsqbNOsteRoJobNw79sSslzmQ</w:t>
      </w:r>
    </w:p>
    <w:p>
      <w:pPr>
        <w:pStyle w:val="PreformattedText"/>
        <w:bidi w:val="0"/>
        <w:spacing w:before="0" w:after="0"/>
        <w:jc w:val="left"/>
        <w:rPr/>
      </w:pPr>
      <w:r>
        <w:rPr/>
        <w:t>UYXH5l93siKGUjuAQEHZ3a12RPPhhJ2Za0PR9e1a3ZQdq/ug0e3qmjaVplTurVG1E6fH+43bTSd009</w:t>
      </w:r>
    </w:p>
    <w:p>
      <w:pPr>
        <w:pStyle w:val="PreformattedText"/>
        <w:bidi w:val="0"/>
        <w:spacing w:before="0" w:after="0"/>
        <w:jc w:val="left"/>
        <w:rPr/>
      </w:pPr>
      <w:r>
        <w:rPr/>
        <w:t>ORKqTMzQU9PeRLL2ZJ5EbiHdlCSwOkbz5WGYJJakFiWRT5/xjuzq/YM/yzz6fbhVq9bWb2mCHV1g1T</w:t>
      </w:r>
    </w:p>
    <w:p>
      <w:pPr>
        <w:pStyle w:val="PreformattedText"/>
        <w:bidi w:val="0"/>
        <w:spacing w:before="0" w:after="0"/>
        <w:jc w:val="left"/>
        <w:rPr/>
      </w:pPr>
      <w:r>
        <w:rPr/>
        <w:t>SO5m1J/wDu53D2xYkhbdduX55tM/iyqr+ZEkheL0JylnzRfMIFFordy7uqO20mQRLqc22e12hFtfDz</w:t>
      </w:r>
    </w:p>
    <w:p>
      <w:pPr>
        <w:pStyle w:val="PreformattedText"/>
        <w:bidi w:val="0"/>
        <w:spacing w:before="0" w:after="0"/>
        <w:jc w:val="left"/>
        <w:rPr/>
      </w:pPr>
      <w:r>
        <w:rPr/>
        <w:t>UbmhUNBhq6drM8rVtLt6vo8UQtza9T1Aq8ndLy37bGtqSXpoadikkhlWTkvL6JukMR0gd2vLam6z7/</w:t>
      </w:r>
    </w:p>
    <w:p>
      <w:pPr>
        <w:pStyle w:val="PreformattedText"/>
        <w:bidi w:val="0"/>
        <w:spacing w:before="0" w:after="0"/>
        <w:jc w:val="left"/>
        <w:rPr/>
      </w:pPr>
      <w:r>
        <w:rPr/>
        <w:t>wiFUMjItF6mu98Gf3xcuV+2o3h1TvOzT1zuWpS1OrBW0HVDVSk3zGl0tchs7/+8ulaqNPZJYj8xZiv</w:t>
      </w:r>
    </w:p>
    <w:p>
      <w:pPr>
        <w:pStyle w:val="PreformattedText"/>
        <w:bidi w:val="0"/>
        <w:spacing w:before="0" w:after="0"/>
        <w:jc w:val="left"/>
        <w:rPr/>
      </w:pPr>
      <w:r>
        <w:rPr/>
        <w:t>PX2WrMUsXSSyHpAQb+DDm8PhPfuw9UdSrhgsumquefs9m3hDE0+2K2gX6cM6aTq/c1OzrGqW+4a+nU</w:t>
      </w:r>
    </w:p>
    <w:p>
      <w:pPr>
        <w:pStyle w:val="PreformattedText"/>
        <w:bidi w:val="0"/>
        <w:spacing w:before="0" w:after="0"/>
        <w:jc w:val="left"/>
        <w:rPr/>
      </w:pPr>
      <w:r>
        <w:rPr/>
        <w:t>NJ1HuF6vnqaRc1GP5ddC7jqNp7SafdEVadrek2JpLDRFcLQP8AzEtQ7MzA6ju5cuezu43Rqnzl6F2d</w:t>
      </w:r>
    </w:p>
    <w:p>
      <w:pPr>
        <w:pStyle w:val="PreformattedText"/>
        <w:bidi w:val="0"/>
        <w:spacing w:before="0" w:after="0"/>
        <w:jc w:val="left"/>
        <w:rPr/>
      </w:pPr>
      <w:r>
        <w:rPr/>
        <w:t>RatFFm0Lyv3+LlpFT2dZ7noR3P8AvJ23NfGqDVu3aGq9pX69PvJ9T7kGnazpmo9t2fmydNram0s1yp</w:t>
      </w:r>
    </w:p>
    <w:p>
      <w:pPr>
        <w:pStyle w:val="PreformattedText"/>
        <w:bidi w:val="0"/>
        <w:spacing w:before="0" w:after="0"/>
        <w:jc w:val="left"/>
        <w:rPr/>
      </w:pPr>
      <w:r>
        <w:rPr/>
        <w:t>EzPWkn1Ky9aKbwu/QC3TAMotrutmO1afD1wnpQJShH1IFuzo2XFfi+qMVtcmk7c7Lu0m7q1+7pEVXR</w:t>
      </w:r>
    </w:p>
    <w:p>
      <w:pPr>
        <w:pStyle w:val="PreformattedText"/>
        <w:bidi w:val="0"/>
        <w:spacing w:before="0" w:after="0"/>
        <w:jc w:val="left"/>
        <w:rPr/>
      </w:pPr>
      <w:r>
        <w:rPr/>
        <w:t>te78j0iho/ca9m92NcjoN8Qe0aIimuVLM8UKyapplevZqXtFFl4IpKbwTMnhZQQypf0ilulVtSWm75</w:t>
      </w:r>
    </w:p>
    <w:p>
      <w:pPr>
        <w:pStyle w:val="PreformattedText"/>
        <w:bidi w:val="0"/>
        <w:spacing w:before="0" w:after="0"/>
        <w:jc w:val="left"/>
        <w:rPr/>
      </w:pPr>
      <w:r>
        <w:rPr/>
        <w:t>lHe3ZjPKxGImmZLnz7kbUhTS6lbdWxfiX2mhromsaNp/b8tD4h3J21/Sta1HRJe6tSg0SxZ0hBqdqG</w:t>
      </w:r>
    </w:p>
    <w:p>
      <w:pPr>
        <w:pStyle w:val="PreformattedText"/>
        <w:bidi w:val="0"/>
        <w:spacing w:before="0" w:after="0"/>
        <w:jc w:val="left"/>
        <w:rPr/>
      </w:pPr>
      <w:r>
        <w:rPr/>
        <w:t>Ptvum7pdWVNS+H8+qDQbOj37UFSouozOZnrT+o1kNhjO6KYvRqxVrlbZp1ZHbp5fvRrMzEqjupEwKp</w:t>
      </w:r>
    </w:p>
    <w:p>
      <w:pPr>
        <w:pStyle w:val="PreformattedText"/>
        <w:bidi w:val="0"/>
        <w:spacing w:before="0" w:after="0"/>
        <w:jc w:val="left"/>
        <w:rPr/>
      </w:pPr>
      <w:r>
        <w:rPr/>
        <w:t>UqwurxVtO7q0q0VzpXxBhT4idl90XpW+HfxM0HV9e0mXsCeOr3p29qdSGAJ3H2lBNTt7xOUVbdeOeS</w:t>
      </w:r>
    </w:p>
    <w:p>
      <w:pPr>
        <w:pStyle w:val="PreformattedText"/>
        <w:bidi w:val="0"/>
        <w:spacing w:before="0" w:after="0"/>
        <w:jc w:val="left"/>
        <w:rPr/>
      </w:pPr>
      <w:r>
        <w:rPr/>
        <w:t>VL8AS5p0qvRtx9dN0lKS0uyxaPpu3eVhXl7a8LrY5KTJ04FZoZSAy72pS28vw8re/tR2Q+Hvcfw47g</w:t>
      </w:r>
    </w:p>
    <w:p>
      <w:pPr>
        <w:pStyle w:val="PreformattedText"/>
        <w:bidi w:val="0"/>
        <w:spacing w:before="0" w:after="0"/>
        <w:jc w:val="left"/>
        <w:rPr/>
      </w:pPr>
      <w:r>
        <w:rPr/>
        <w:t>1wXdGgq1+8K0eoaX3H8NLFvSqEup6BL5r8MfberXZXougrXJI4hcliWzF4Ybb07cUM0WRgoL1ZVLHS</w:t>
      </w:r>
    </w:p>
    <w:p>
      <w:pPr>
        <w:pStyle w:val="PreformattedText"/>
        <w:bidi w:val="0"/>
        <w:spacing w:before="0" w:after="0"/>
        <w:jc w:val="left"/>
        <w:rPr/>
      </w:pPr>
      <w:r>
        <w:rPr/>
        <w:t>vKeOhm/LFiZry2YhqybdebUt7ap2ttVGlSblhj3poGraNo/cREmvdzNoGhfFSLtm9qlQ/vTTZ9f7E1</w:t>
      </w:r>
    </w:p>
    <w:p>
      <w:pPr>
        <w:pStyle w:val="PreformattedText"/>
        <w:bidi w:val="0"/>
        <w:spacing w:before="0" w:after="0"/>
        <w:jc w:val="left"/>
        <w:rPr/>
      </w:pPr>
      <w:r>
        <w:rPr/>
        <w:t>HtfuH4e901LlNRX1TdZ0O5pD2EkinNfzNYk+S80uqSGlr0jOWWTey11Z0paNO813xRzMXMk4iYqS5I</w:t>
      </w:r>
    </w:p>
    <w:p>
      <w:pPr>
        <w:pStyle w:val="PreformattedText"/>
        <w:bidi w:val="0"/>
        <w:spacing w:before="0" w:after="0"/>
        <w:jc w:val="left"/>
        <w:rPr/>
      </w:pPr>
      <w:r>
        <w:rPr/>
        <w:t>ltOKKzBt43q6svgFpVuzu80efPx90WpN3FpWt6LHR1Srr3bUMdK2kkYi/wC73bGmaW1HuidlZBWtSQ</w:t>
      </w:r>
    </w:p>
    <w:p>
      <w:pPr>
        <w:pStyle w:val="PreformattedText"/>
        <w:bidi w:val="0"/>
        <w:spacing w:before="0" w:after="0"/>
        <w:jc w:val="left"/>
        <w:rPr/>
      </w:pPr>
      <w:r>
        <w:rPr/>
        <w:t>6roZWwGhljtrNUmBk2dbp8hVkSpmFq6TLrWu5ePsm7tRjwUwpOnYeeOjOHOa29bMy+e+Ib8Mtes6dq</w:t>
      </w:r>
    </w:p>
    <w:p>
      <w:pPr>
        <w:pStyle w:val="PreformattedText"/>
        <w:bidi w:val="0"/>
        <w:spacing w:before="0" w:after="0"/>
        <w:jc w:val="left"/>
        <w:rPr/>
      </w:pPr>
      <w:r>
        <w:rPr/>
        <w:t>FTuKObVFqV78mjXNSqeeaetbuLFBbXuunpw39wVKUvjnqJ4ksAyTKkzTRtD153EObgGF1xXz/WPV4N</w:t>
      </w:r>
    </w:p>
    <w:p>
      <w:pPr>
        <w:pStyle w:val="PreformattedText"/>
        <w:bidi w:val="0"/>
        <w:spacing w:before="0" w:after="0"/>
        <w:jc w:val="left"/>
        <w:rPr/>
      </w:pPr>
      <w:r>
        <w:rPr/>
        <w:t>d51HnqPs8I9H+z9T/f9Sha16WKLTtQmljvUtL7k1B9Yv6xGFgRm0+eliBXtQzQzyFhHFHJB5rKeSZe</w:t>
      </w:r>
    </w:p>
    <w:p>
      <w:pPr>
        <w:pStyle w:val="PreformattedText"/>
        <w:bidi w:val="0"/>
        <w:spacing w:before="0" w:after="0"/>
        <w:jc w:val="left"/>
        <w:rPr/>
      </w:pPr>
      <w:r>
        <w:rPr/>
        <w:t>klpI0M2XNDQXNWRdVOrJfi/CJ7qUA3rVr1dH0+g6xwaZWo6bqcGjRXbDbtVsaJejRxp2qTVy5WHUIX</w:t>
      </w:r>
    </w:p>
    <w:p>
      <w:pPr>
        <w:pStyle w:val="PreformattedText"/>
        <w:bidi w:val="0"/>
        <w:spacing w:before="0" w:after="0"/>
        <w:jc w:val="left"/>
        <w:rPr/>
      </w:pPr>
      <w:r>
        <w:rPr/>
        <w:t>qzz07H7uPOOkTFRQ5ULZTl7+Zf1th2HdmYlyzMvat+93fbEp06TTaN3S9Mr37Oq06sV2xLSemKw0yO</w:t>
      </w:r>
    </w:p>
    <w:p>
      <w:pPr>
        <w:pStyle w:val="PreformattedText"/>
        <w:bidi w:val="0"/>
        <w:spacing w:before="0" w:after="0"/>
        <w:jc w:val="left"/>
        <w:rPr/>
      </w:pPr>
      <w:r>
        <w:rPr/>
        <w:t>CKWuZIVKJ8tLJYryLYkbkTU9kg8rKrcicWUHUWAjpymLMxUCW/7YA9ywjUIRCsT2Wo6xFLCKLJaYQ1</w:t>
      </w:r>
    </w:p>
    <w:p>
      <w:pPr>
        <w:pStyle w:val="PreformattedText"/>
        <w:bidi w:val="0"/>
        <w:spacing w:before="0" w:after="0"/>
        <w:jc w:val="left"/>
        <w:rPr/>
      </w:pPr>
      <w:r>
        <w:rPr/>
        <w:t>q1i3bjsoTtbbWWFn2sQJZEhHp3ANkWlSQamKvPaW+rnEOIIBNoWmoLoorBJJDZimhjlZ9MlrTR3Z2S</w:t>
      </w:r>
    </w:p>
    <w:p>
      <w:pPr>
        <w:pStyle w:val="PreformattedText"/>
        <w:bidi w:val="0"/>
        <w:spacing w:before="0" w:after="0"/>
        <w:jc w:val="left"/>
        <w:rPr/>
      </w:pPr>
      <w:r>
        <w:rPr/>
        <w:t>n9FmGRl8jMWOWZNjp9LZZoyqSK1+WM0yYaOwHCv+MCe8bOjP2jY1y1NS1jSIadiaxYo0pZM6FSgqQx</w:t>
      </w:r>
    </w:p>
    <w:p>
      <w:pPr>
        <w:pStyle w:val="PreformattedText"/>
        <w:bidi w:val="0"/>
        <w:spacing w:before="0" w:after="0"/>
        <w:jc w:val="left"/>
        <w:rPr/>
      </w:pPr>
      <w:r>
        <w:rPr/>
        <w:t>T6a7WI56latBThtyDMVncrAKyYY9XDJSYyUPSV1XdfV744OJnXBXJ+j/D1R1c+ItiTTtX1TTKdOvPo</w:t>
      </w:r>
    </w:p>
    <w:p>
      <w:pPr>
        <w:pStyle w:val="PreformattedText"/>
        <w:bidi w:val="0"/>
        <w:spacing w:before="0" w:after="0"/>
        <w:jc w:val="left"/>
        <w:rPr/>
      </w:pPr>
      <w:r>
        <w:rPr/>
        <w:t>lO/29BU1mk+oC3202tVrOrUv3tH4nGq6Lqemwb6ij+7R2tN+Zqt5Pmah7GAWZbMam07zeH+6OXjjLL</w:t>
      </w:r>
    </w:p>
    <w:p>
      <w:pPr>
        <w:pStyle w:val="PreformattedText"/>
        <w:bidi w:val="0"/>
        <w:spacing w:before="0" w:after="0"/>
        <w:jc w:val="left"/>
        <w:rPr/>
      </w:pPr>
      <w:r>
        <w:rPr/>
        <w:t>y1vta3UvBv+In3w87Z0mtpemWF/eGvdt9xaimkQ3e39Yml1n4d622qqUE0fiSbVJflLTMgmTdXqLNp</w:t>
      </w:r>
    </w:p>
    <w:p>
      <w:pPr>
        <w:pStyle w:val="PreformattedText"/>
        <w:bidi w:val="0"/>
        <w:spacing w:before="0" w:after="0"/>
        <w:jc w:val="left"/>
        <w:rPr/>
      </w:pPr>
      <w:r>
        <w:rPr/>
        <w:t>3mNb5aZelMcIZdF6QTLbs81b9wjmIlFmm+15Ya1Suh/8v9otqtX0fT0tadQ7gu66dPB0u/ftXrF/T9</w:t>
      </w:r>
    </w:p>
    <w:p>
      <w:pPr>
        <w:pStyle w:val="PreformattedText"/>
        <w:bidi w:val="0"/>
        <w:spacing w:before="0" w:after="0"/>
        <w:jc w:val="left"/>
        <w:rPr/>
      </w:pPr>
      <w:r>
        <w:rPr/>
        <w:t>Ws6VJPBW7m0VLjGXT6NrTDTDQMFIlruJ4kmWWWb0s9RLkSAtQtNXXdbHkTNmTZ0x3QS2Y+zp8Xfdvd</w:t>
      </w:r>
    </w:p>
    <w:p>
      <w:pPr>
        <w:pStyle w:val="PreformattedText"/>
        <w:bidi w:val="0"/>
        <w:spacing w:before="0" w:after="0"/>
        <w:jc w:val="left"/>
        <w:rPr/>
      </w:pPr>
      <w:r>
        <w:rPr/>
        <w:t>cRhnBkddoaQBSOMMFYgBZBkD6SvJyMt9x1aXxi5UVDUzglCeF2l3HA9BDKpOAwTcR6BtUc/Vu9Xv1Q</w:t>
      </w:r>
    </w:p>
    <w:p>
      <w:pPr>
        <w:pStyle w:val="PreformattedText"/>
        <w:bidi w:val="0"/>
        <w:spacing w:before="0" w:after="0"/>
        <w:jc w:val="left"/>
        <w:rPr/>
      </w:pPr>
      <w:r>
        <w:rPr/>
        <w:t>0JJiHUuoWuRMOlYFT7O0oJLAAAIhzIrmP1bcD2xuA9P8uerKwAIIgVFQUUUEKwgKSxBdVG0o7B/QQF</w:t>
      </w:r>
    </w:p>
    <w:p>
      <w:pPr>
        <w:pStyle w:val="PreformattedText"/>
        <w:bidi w:val="0"/>
        <w:spacing w:before="0" w:after="0"/>
        <w:jc w:val="left"/>
        <w:rPr/>
      </w:pPr>
      <w:r>
        <w:rPr/>
        <w:t>YsF+tVHCkcYX/h6pE0PSBrsiLfvRYeisQmGlPDFtxwsm5UG6N0KgsVUKueGIVV6fI2tGKZqeZ8P2iJ</w:t>
      </w:r>
    </w:p>
    <w:p>
      <w:pPr>
        <w:pStyle w:val="PreformattedText"/>
        <w:bidi w:val="0"/>
        <w:spacing w:before="0" w:after="0"/>
        <w:jc w:val="left"/>
        <w:rPr/>
      </w:pPr>
      <w:r>
        <w:rPr/>
        <w:t>vRdw0YzncY9q52rlckEbeFG3dn7HaueurJJspGY0UmmxYnVNUJCqCMqVbDhuBGcsGXByVPJz9Lda5K</w:t>
      </w:r>
    </w:p>
    <w:p>
      <w:pPr>
        <w:pStyle w:val="PreformattedText"/>
        <w:bidi w:val="0"/>
        <w:spacing w:before="0" w:after="0"/>
        <w:jc w:val="left"/>
        <w:rPr/>
      </w:pPr>
      <w:r>
        <w:rPr/>
        <w:t>VYE7IwTWohNc2MSyhCNq+vduUBGD5J3AZ9J9QBU7eCONx+nrpSpCjIDPzqjO7mgJO6IJTVi4ATGByg</w:t>
      </w:r>
    </w:p>
    <w:p>
      <w:pPr>
        <w:pStyle w:val="PreformattedText"/>
        <w:bidi w:val="0"/>
        <w:spacing w:before="0" w:after="0"/>
        <w:jc w:val="left"/>
        <w:rPr/>
      </w:pPr>
      <w:r>
        <w:rPr/>
        <w:t>BIG08FxnG1GI9h6s/S3WhZANRS22MzTCQQQCGNsKCmCo2AthTsjD4PqPBDbuBw2CcH/wB7p6SQAIx3</w:t>
      </w:r>
    </w:p>
    <w:p>
      <w:pPr>
        <w:pStyle w:val="PreformattedText"/>
        <w:bidi w:val="0"/>
        <w:spacing w:before="0" w:after="0"/>
        <w:jc w:val="left"/>
        <w:rPr/>
      </w:pPr>
      <w:r>
        <w:rPr/>
        <w:t>zLywbKtKRx6bKxGw5AfJBbacHG5kAyzc84/RvpVurdH6oW5ZaB3z3oUgqsGGU2u+QT9wCQWRwOM5Xc</w:t>
      </w:r>
    </w:p>
    <w:p>
      <w:pPr>
        <w:pStyle w:val="PreformattedText"/>
        <w:bidi w:val="0"/>
        <w:spacing w:before="0" w:after="0"/>
        <w:jc w:val="left"/>
        <w:rPr/>
      </w:pPr>
      <w:r>
        <w:rPr/>
        <w:t>T7A9W/lwKHeELDim8VET7RvS0eVA5UlTGSSoBG3PsGO7jPH/lXpRlOCbTl64oWqCAKCLT0hmbYvJz6</w:t>
      </w:r>
    </w:p>
    <w:p>
      <w:pPr>
        <w:pStyle w:val="PreformattedText"/>
        <w:bidi w:val="0"/>
        <w:spacing w:before="0" w:after="0"/>
        <w:jc w:val="left"/>
        <w:rPr/>
      </w:pPr>
      <w:r>
        <w:rPr/>
        <w:t>scAhgNuN2QPIu7j8/wDD0wSwM1UKYrE2i9USqSMY9xhTgAk7fwDzn9V6uFXNdsVDAsabWMEY5AIzjk</w:t>
      </w:r>
    </w:p>
    <w:p>
      <w:pPr>
        <w:pStyle w:val="PreformattedText"/>
        <w:bidi w:val="0"/>
        <w:spacing w:before="0" w:after="0"/>
        <w:jc w:val="left"/>
        <w:rPr/>
      </w:pPr>
      <w:r>
        <w:rPr/>
        <w:t>qoJUnJI4A9ZON3p5H6+/WR1AY02GLHIE9URnUZXDZ3Egt6wAByWG4MBjOMKDjgHHWaZX30jVL1OlDs</w:t>
      </w:r>
    </w:p>
    <w:p>
      <w:pPr>
        <w:pStyle w:val="PreformattedText"/>
        <w:bidi w:val="0"/>
        <w:spacing w:before="0" w:after="0"/>
        <w:jc w:val="left"/>
        <w:rPr/>
      </w:pPr>
      <w:r>
        <w:rPr/>
        <w:t>MRbUJtzFQTnYFJbO3bnkHJ9wAv8Av1zJwzrHWw5JYAtlU/3QDkkKlQ6rjdkY+plxkjb98+x5/l6RG+</w:t>
      </w:r>
    </w:p>
    <w:p>
      <w:pPr>
        <w:pStyle w:val="PreformattedText"/>
        <w:bidi w:val="0"/>
        <w:spacing w:before="0" w:after="0"/>
        <w:jc w:val="left"/>
        <w:rPr/>
      </w:pPr>
      <w:r>
        <w:rPr/>
        <w:t>pUqRvGJLpThmjz6myg3DOW3g+lVH0kj7kgkenrHiT9LLHFIls5Uwmsdm+yHTZFn1ZTONoIyBwFweeO</w:t>
      </w:r>
    </w:p>
    <w:p>
      <w:pPr>
        <w:pStyle w:val="PreformattedText"/>
        <w:bidi w:val="0"/>
        <w:spacing w:before="0" w:after="0"/>
        <w:jc w:val="left"/>
        <w:rPr/>
      </w:pPr>
      <w:r>
        <w:rPr/>
        <w:t>fx16DBCioK1zjy2LOpstv2ZR2B0k+hN34z7e39ec8HrqRzCyy95bryzRPahJCexwMkE8Afyk/wBOD+</w:t>
      </w:r>
    </w:p>
    <w:p>
      <w:pPr>
        <w:pStyle w:val="PreformattedText"/>
        <w:bidi w:val="0"/>
        <w:spacing w:before="0" w:after="0"/>
        <w:jc w:val="left"/>
        <w:rPr/>
      </w:pPr>
      <w:r>
        <w:rPr/>
        <w:t>elvTLLOGQcQjaMcYIOTxnHJP8AXn36XBCNhh4yQDkhgGwPvwSDjknPVXalRxaHJuiI1N6Wb2+rAXIB</w:t>
      </w:r>
    </w:p>
    <w:p>
      <w:pPr>
        <w:pStyle w:val="PreformattedText"/>
        <w:bidi w:val="0"/>
        <w:spacing w:before="0" w:after="0"/>
        <w:jc w:val="left"/>
        <w:rPr/>
      </w:pPr>
      <w:r>
        <w:rPr/>
        <w:t>HOThffH/AE6zsaKT1Rddo9cA7koBZQfTtOQSPb8YAwec8fjrFO2UplGmUNa5+eyYGVcklvvuPqI9WN</w:t>
      </w:r>
    </w:p>
    <w:p>
      <w:pPr>
        <w:pStyle w:val="PreformattedText"/>
        <w:bidi w:val="0"/>
        <w:spacing w:before="0" w:after="0"/>
        <w:jc w:val="left"/>
        <w:rPr/>
      </w:pPr>
      <w:r>
        <w:rPr/>
        <w:t>2eP15559urSlFoPGJmb7euDsGAcY5zwAABzn3x7nbz1sXYPVCWFdVcqQ9BAz/Nj2B5BYcknH/0weph</w:t>
      </w:r>
    </w:p>
    <w:p>
      <w:pPr>
        <w:pStyle w:val="PreformattedText"/>
        <w:bidi w:val="0"/>
        <w:spacing w:before="0" w:after="0"/>
        <w:jc w:val="left"/>
        <w:rPr/>
      </w:pPr>
      <w:r>
        <w:rPr/>
        <w:t>UISYB4GSOcfc/kbRxnj/AG6CDQ+qHKCBQwgSOQQSfUeCTw32+2cdLmVqDFjShrshGT9cj39lHucEKD</w:t>
      </w:r>
    </w:p>
    <w:p>
      <w:pPr>
        <w:pStyle w:val="PreformattedText"/>
        <w:bidi w:val="0"/>
        <w:spacing w:before="0" w:after="0"/>
        <w:jc w:val="left"/>
        <w:rPr/>
      </w:pPr>
      <w:r>
        <w:rPr/>
        <w:t>9+B7e3S4IA3PYtg4G5TkEcEcnHBzgfr0Vr7oIitjl/pxgkDH2449X3UjHWVN0RtJATPqgnp7HbklRy</w:t>
      </w:r>
    </w:p>
    <w:p>
      <w:pPr>
        <w:pStyle w:val="PreformattedText"/>
        <w:bidi w:val="0"/>
        <w:spacing w:before="0" w:after="0"/>
        <w:jc w:val="left"/>
        <w:rPr/>
      </w:pPr>
      <w:r>
        <w:rPr/>
        <w:t>CSPsfttznnaeP1+rrrSBS0cdMciZlX1/1iTQMSBk8jBPBOSOGYn8ke/XQl8YwzP9Wm0LEkqPlQcBcY</w:t>
      </w:r>
    </w:p>
    <w:p>
      <w:pPr>
        <w:pStyle w:val="PreformattedText"/>
        <w:bidi w:val="0"/>
        <w:spacing w:before="0" w:after="0"/>
        <w:jc w:val="left"/>
        <w:rPr/>
      </w:pPr>
      <w:r>
        <w:rPr/>
        <w:t>AGSoI2luPxkAnpkLNVK5kwXHsD6Tn1DcOM+xOSes8a1NwuAyjhY5A3Yz+cKDkYxjb6vf36ImMhjzgY</w:t>
      </w:r>
    </w:p>
    <w:p>
      <w:pPr>
        <w:pStyle w:val="PreformattedText"/>
        <w:bidi w:val="0"/>
        <w:spacing w:before="0" w:after="0"/>
        <w:jc w:val="left"/>
        <w:rPr/>
      </w:pPr>
      <w:r>
        <w:rPr/>
        <w:t>AwSRz7k5HJyPboit4BYVzUVhSOTBzjkggZ9ifvn8DqSpG0ZQLMR6UrWHW4+xJGc4Gfb0jOMHk5/26q</w:t>
      </w:r>
    </w:p>
    <w:p>
      <w:pPr>
        <w:pStyle w:val="PreformattedText"/>
        <w:bidi w:val="0"/>
        <w:spacing w:before="0" w:after="0"/>
        <w:jc w:val="left"/>
        <w:rPr/>
      </w:pPr>
      <w:r>
        <w:rPr/>
        <w:t>VGdCaeuLRvvP3GQSQB7kffIBP4/wCvSmW2nGCHCPwAeOMH9Bn+ozx1WCHKyDA/OTg+kZPvgZ9//kOi</w:t>
      </w:r>
    </w:p>
    <w:p>
      <w:pPr>
        <w:pStyle w:val="PreformattedText"/>
        <w:bidi w:val="0"/>
        <w:spacing w:before="0" w:after="0"/>
        <w:jc w:val="left"/>
        <w:rPr/>
      </w:pPr>
      <w:r>
        <w:rPr/>
        <w:t>LowANYWyTjbkBfc+/wDQ8foOg5+qGAg7DDeWXOAMD3H4OSc7uD7A+3RFGAbd2wJszkcj75xxn24ycN</w:t>
      </w:r>
    </w:p>
    <w:p>
      <w:pPr>
        <w:pStyle w:val="PreformattedText"/>
        <w:bidi w:val="0"/>
        <w:spacing w:before="0" w:after="0"/>
        <w:jc w:val="left"/>
        <w:rPr/>
      </w:pPr>
      <w:r>
        <w:rPr/>
        <w:t>9sHoir7xgHNafgYzkk84z9WCRycfkdEVht8wSRw25dpwPbH3JJ98jqwQnPZFiADWgJg5RmLAcEbgf0</w:t>
      </w:r>
    </w:p>
    <w:p>
      <w:pPr>
        <w:pStyle w:val="PreformattedText"/>
        <w:bidi w:val="0"/>
        <w:spacing w:before="0" w:after="0"/>
        <w:jc w:val="left"/>
        <w:rPr/>
      </w:pPr>
      <w:r>
        <w:rPr/>
        <w:t>JI9iw6jvuNfPxRWDsbDGDkZA5xk8j/n1EEbMSBjPJ3e/Jxn3/wBeiCB02d2WzznJH6e4J/GD1dNp9U</w:t>
      </w:r>
    </w:p>
    <w:p>
      <w:pPr>
        <w:pStyle w:val="PreformattedText"/>
        <w:bidi w:val="0"/>
        <w:spacing w:before="0" w:after="0"/>
        <w:jc w:val="left"/>
        <w:rPr/>
      </w:pPr>
      <w:r>
        <w:rPr/>
        <w:t>EFmJJI98AHPuwxwSAfcA/9OuZHQgZZAyf6EFufSeAMc8+k9Jm8fV/WJlGkxT7UQ3VV/wDEGGwQDjj1</w:t>
      </w:r>
    </w:p>
    <w:p>
      <w:pPr>
        <w:pStyle w:val="PreformattedText"/>
        <w:bidi w:val="0"/>
        <w:spacing w:before="0" w:after="0"/>
        <w:jc w:val="left"/>
        <w:rPr/>
      </w:pPr>
      <w:r>
        <w:rPr/>
        <w:t>DHByOfc9c2eQBmK1EdOTuAHlNDFQ60AVkwMHcNuR7+r6jjkZOAPx1hTJgY2ttPrisdR+nAJJ3NgHaM</w:t>
      </w:r>
    </w:p>
    <w:p>
      <w:pPr>
        <w:pStyle w:val="PreformattedText"/>
        <w:bidi w:val="0"/>
        <w:spacing w:before="0" w:after="0"/>
        <w:jc w:val="left"/>
        <w:rPr/>
      </w:pPr>
      <w:r>
        <w:rPr/>
        <w:t>BT6ydh5Yk8H262uS7XUtjPU0pXKIuoHkKqQvL4XBweSDnPtgnke/8AN09KWimyKTadG2Wy2CcCgKCF</w:t>
      </w:r>
    </w:p>
    <w:p>
      <w:pPr>
        <w:pStyle w:val="PreformattedText"/>
        <w:bidi w:val="0"/>
        <w:spacing w:before="0" w:after="0"/>
        <w:jc w:val="left"/>
        <w:rPr/>
      </w:pPr>
      <w:r>
        <w:rPr/>
        <w:t>HscDJJy2NxOcDaCGwT1oW7mhMLyDKnAJYZPAByCTzuLc5BP56tBAuU8nbg4OAxwAfSBhic5U4HP3PU</w:t>
      </w:r>
    </w:p>
    <w:p>
      <w:pPr>
        <w:pStyle w:val="PreformattedText"/>
        <w:bidi w:val="0"/>
        <w:spacing w:before="0" w:after="0"/>
        <w:jc w:val="left"/>
        <w:rPr/>
      </w:pPr>
      <w:r>
        <w:rPr/>
        <w:t>MaAmJVSxoNsD5nKMd+MAfzDadrfqPcbvz7D1dVvHUYno3FTlbAeayRkEsQODj7Ln+QKcE4+wPv/L1d</w:t>
      </w:r>
    </w:p>
    <w:p>
      <w:pPr>
        <w:pStyle w:val="PreformattedText"/>
        <w:bidi w:val="0"/>
        <w:spacing w:before="0" w:after="0"/>
        <w:jc w:val="left"/>
        <w:rPr/>
      </w:pPr>
      <w:r>
        <w:rPr/>
        <w:t>HC1AGzz3xS0Z5bYBWrWdxLAE5XcckAklRznB9wB7Ae/TUm2qLYXMS8ZHV52wBsT7wFAwpw/LYGQu1u</w:t>
      </w:r>
    </w:p>
    <w:p>
      <w:pPr>
        <w:pStyle w:val="PreformattedText"/>
        <w:bidi w:val="0"/>
        <w:spacing w:before="0" w:after="0"/>
        <w:jc w:val="left"/>
        <w:rPr/>
      </w:pPr>
      <w:r>
        <w:rPr/>
        <w:t>W98jk/19PTTMYK3FoSstwwDiq1iJ6hMrq78BMqSMBCzZIRt6+/I4B9x0yu4O6HBpetiuSnVlEPnZS7</w:t>
      </w:r>
    </w:p>
    <w:p>
      <w:pPr>
        <w:pStyle w:val="PreformattedText"/>
        <w:bidi w:val="0"/>
        <w:spacing w:before="0" w:after="0"/>
        <w:jc w:val="left"/>
        <w:rPr/>
      </w:pPr>
      <w:r>
        <w:rPr/>
        <w:t>AEnduGRlicckNuXgEH2x7dPQilOMZOJ6oRAwMY/UPwzNgemQZzuAUce/G7hT1eCFR42UhdzYygYHAw</w:t>
      </w:r>
    </w:p>
    <w:p>
      <w:pPr>
        <w:pStyle w:val="PreformattedText"/>
        <w:bidi w:val="0"/>
        <w:spacing w:before="0" w:after="0"/>
        <w:jc w:val="left"/>
        <w:rPr/>
      </w:pPr>
      <w:r>
        <w:rPr/>
        <w:t>Mn+b2JPscfybf16apXIcYq1bfxhLBJyXG5sEtkYYezFl+3Byfbb9PTc2PfCYIwj+EF2lcKSoQsAq7V</w:t>
      </w:r>
    </w:p>
    <w:p>
      <w:pPr>
        <w:pStyle w:val="PreformattedText"/>
        <w:bidi w:val="0"/>
        <w:spacing w:before="0" w:after="0"/>
        <w:jc w:val="left"/>
        <w:rPr/>
      </w:pPr>
      <w:r>
        <w:rPr/>
        <w:t>2sE49OznHt0xRQbKNC2FbmrCUmVCngchQABzg7l4A9ZYe3vz/wC91aFwyYEqxyB6Rn2A5c5VQB6QeD</w:t>
      </w:r>
    </w:p>
    <w:p>
      <w:pPr>
        <w:pStyle w:val="PreformattedText"/>
        <w:bidi w:val="0"/>
        <w:spacing w:before="0" w:after="0"/>
        <w:jc w:val="left"/>
        <w:rPr/>
      </w:pPr>
      <w:r>
        <w:rPr/>
        <w:t>+M/wBOiCGZh3MpwWOcFCRlhJ/4a7DghtrZz9z/AC9Z3/0zxzi4a0UpEg03T3JUbckrmQAovpJwSADw</w:t>
      </w:r>
    </w:p>
    <w:p>
      <w:pPr>
        <w:pStyle w:val="PreformattedText"/>
        <w:bidi w:val="0"/>
        <w:spacing w:before="0" w:after="0"/>
        <w:jc w:val="left"/>
        <w:rPr/>
      </w:pPr>
      <w:r>
        <w:rPr/>
        <w:t>pA559x0gUqK7Ih94xaGlacpWPjIAX6c4EZycYK55+5+x/TpwWlW4NC5lGBBrfLzia1NOWRcMoBfawC</w:t>
      </w:r>
    </w:p>
    <w:p>
      <w:pPr>
        <w:pStyle w:val="PreformattedText"/>
        <w:bidi w:val="0"/>
        <w:spacing w:before="0" w:after="0"/>
        <w:jc w:val="left"/>
        <w:rPr/>
      </w:pPr>
      <w:r>
        <w:rPr/>
        <w:t>nGCcZyRjLFWxj/AO6z1Y1A25GLK99crbIevpefUQrKN3H+EexKZ9vf2/Ht0hzXYxpDVtzoKQLl0lQx</w:t>
      </w:r>
    </w:p>
    <w:p>
      <w:pPr>
        <w:pStyle w:val="PreformattedText"/>
        <w:bidi w:val="0"/>
        <w:spacing w:before="0" w:after="0"/>
        <w:jc w:val="left"/>
        <w:rPr/>
      </w:pPr>
      <w:r>
        <w:rPr/>
        <w:t>bauDwBjIT05I4XOMHA/m/wAXWZ8iamGpQEnqEM/3ecgbQNoB2hMjC42+545/IK4/4elNNps2dcOqDs</w:t>
      </w:r>
    </w:p>
    <w:p>
      <w:pPr>
        <w:pStyle w:val="PreformattedText"/>
        <w:bidi w:val="0"/>
        <w:spacing w:before="0" w:after="0"/>
        <w:jc w:val="left"/>
        <w:rPr/>
      </w:pPr>
      <w:r>
        <w:rPr/>
        <w:t>NYcQ0SXzGm7GQCp/IySrcBxu49icf5eszzQOOZgWWzCoXLtQWrVfEwGMM3IwCduMkqfY4JHv8A5ell</w:t>
      </w:r>
    </w:p>
    <w:p>
      <w:pPr>
        <w:pStyle w:val="PreformattedText"/>
        <w:bidi w:val="0"/>
        <w:spacing w:before="0" w:after="0"/>
        <w:jc w:val="left"/>
        <w:rPr/>
      </w:pPr>
      <w:r>
        <w:rPr/>
        <w:t>rqm6NMsCXRBvNdEw0aELIONuScFhn0jG8nH8v0/0HSSTWuwwzOvfbF16EgCoBgcK3JBLZxyDn6eB0w</w:t>
      </w:r>
    </w:p>
    <w:p>
      <w:pPr>
        <w:pStyle w:val="PreformattedText"/>
        <w:bidi w:val="0"/>
        <w:spacing w:before="0" w:after="0"/>
        <w:jc w:val="left"/>
        <w:rPr/>
      </w:pPr>
      <w:r>
        <w:rPr/>
        <w:t>MG2jOJ0sO78ItLTjwh9sk7RjGCPtnH4+36dNlUtI7JjHOFsyvFolkIOBhsYIIBAHH2wfzj/c9aZe8R</w:t>
      </w:r>
    </w:p>
    <w:p>
      <w:pPr>
        <w:pStyle w:val="PreformattedText"/>
        <w:bidi w:val="0"/>
        <w:spacing w:before="0" w:after="0"/>
        <w:jc w:val="left"/>
        <w:rPr/>
      </w:pPr>
      <w:r>
        <w:rPr/>
        <w:t>1Dz+EVh+nqAGePtyRjPOQccDj/fphIAJOwQRuDgHIzhvbJDfoPvgHj7dKYgsSNkEbYAy3IBJyozwMj</w:t>
      </w:r>
    </w:p>
    <w:p>
      <w:pPr>
        <w:pStyle w:val="PreformattedText"/>
        <w:bidi w:val="0"/>
        <w:spacing w:before="0" w:after="0"/>
        <w:jc w:val="left"/>
        <w:rPr/>
      </w:pPr>
      <w:r>
        <w:rPr/>
        <w:t>/Rj/TqsEbk5/p6fudvI4OMe3RBCcvIOPfO3349sDJz7cHoggNY98e+AQARgDHuBzj3HWeYN4CGSf8A</w:t>
      </w:r>
    </w:p>
    <w:p>
      <w:pPr>
        <w:pStyle w:val="PreformattedText"/>
        <w:bidi w:val="0"/>
        <w:spacing w:before="0" w:after="0"/>
        <w:jc w:val="left"/>
        <w:rPr/>
      </w:pPr>
      <w:r>
        <w:rPr/>
        <w:t>V939Yr7X2/hOMYGHIzxkDOQPwMHB9+kMDQkb9GjXLUmYG4bPipHVz4gSlY5SM5G4BQNp9IOzBJ98ZA</w:t>
      </w:r>
    </w:p>
    <w:p>
      <w:pPr>
        <w:pStyle w:val="PreformattedText"/>
        <w:bidi w:val="0"/>
        <w:spacing w:before="0" w:after="0"/>
        <w:jc w:val="left"/>
        <w:rPr/>
      </w:pPr>
      <w:r>
        <w:rPr/>
        <w:t>Ht/wDddYJpCmX641pW/I50aOvEGrlbjAtgKp4yFYN7qfSMlSPfHXocPplCgNGMcfFhg7VpBKPX1ix6</w:t>
      </w:r>
    </w:p>
    <w:p>
      <w:pPr>
        <w:pStyle w:val="PreformattedText"/>
        <w:bidi w:val="0"/>
        <w:spacing w:before="0" w:after="0"/>
        <w:jc w:val="left"/>
        <w:rPr/>
      </w:pPr>
      <w:r>
        <w:rPr/>
        <w:t>iBll5PHJxglyAFwccc5HT1NpBplGWDsHccaj1T5AwXJYb/wMqSBgYIxnpxdWzqIIkNTuiIH/AMXkhW</w:t>
      </w:r>
    </w:p>
    <w:p>
      <w:pPr>
        <w:pStyle w:val="PreformattedText"/>
        <w:bidi w:val="0"/>
        <w:spacing w:before="0" w:after="0"/>
        <w:jc w:val="left"/>
        <w:rPr/>
      </w:pPr>
      <w:r>
        <w:rPr/>
        <w:t>BDEfoQoyNr84x/m6s83IUzuipzobamCx7qU5/jKSNuRvGF3fnJBZc8c+5X36XevXAQSRnphGTu8Rjl</w:t>
      </w:r>
    </w:p>
    <w:p>
      <w:pPr>
        <w:pStyle w:val="PreformattedText"/>
        <w:bidi w:val="0"/>
        <w:spacing w:before="0" w:after="0"/>
        <w:jc w:val="left"/>
        <w:rPr/>
      </w:pPr>
      <w:r>
        <w:rPr/>
        <w:t>+M45faofPBHORnGf6Z6kkAVJygq3Z+2B8ve0K/8A9wqnaSVPsqZxnOARz+OD/MvUGaBtYwMKikNJO9</w:t>
      </w:r>
    </w:p>
    <w:p>
      <w:pPr>
        <w:pStyle w:val="PreformattedText"/>
        <w:bidi w:val="0"/>
        <w:spacing w:before="0" w:after="0"/>
        <w:jc w:val="left"/>
        <w:rPr/>
      </w:pPr>
      <w:r>
        <w:rPr/>
        <w:t>IskmdvpyedqlfZjgklBtPGcY6r0q8MzBYvVDGbu6MqD58sVYjLhvQCMhgv0kELg5GD1Im5nP6oLF6o</w:t>
      </w:r>
    </w:p>
    <w:p>
      <w:pPr>
        <w:pStyle w:val="PreformattedText"/>
        <w:bidi w:val="0"/>
        <w:spacing w:before="0" w:after="0"/>
        <w:jc w:val="left"/>
        <w:rPr/>
      </w:pPr>
      <w:r>
        <w:rPr/>
        <w:t>j83c6ySMRLgEghfIFztXPpBxhdx5Pv6dvVWcsAOAiaCteMZr6sZuTINoDEluNv5BBGCu8YOOPVx1nn</w:t>
      </w:r>
    </w:p>
    <w:p>
      <w:pPr>
        <w:pStyle w:val="PreformattedText"/>
        <w:bidi w:val="0"/>
        <w:spacing w:before="0" w:after="0"/>
        <w:jc w:val="left"/>
        <w:rPr/>
      </w:pPr>
      <w:r>
        <w:rPr/>
        <w:t>PYoJ2Q+XLZiV7oK17jMUOePu27P6b1IPtzkL7HHXLmTAtCRxjsyUqqmntezB2raDAktk8gbWAyo9mJ</w:t>
      </w:r>
    </w:p>
    <w:p>
      <w:pPr>
        <w:pStyle w:val="PreformattedText"/>
        <w:bidi w:val="0"/>
        <w:spacing w:before="0" w:after="0"/>
        <w:jc w:val="left"/>
        <w:rPr/>
      </w:pPr>
      <w:r>
        <w:rPr/>
        <w:t>X/i5xx6/9esRdqtRjRo0jIUGyJJXsKyR8+y+pgDnJDYDY4J46qGta0jeEDahQmPmg/7RZ3dbl1n9jX</w:t>
      </w:r>
    </w:p>
    <w:p>
      <w:pPr>
        <w:pStyle w:val="PreformattedText"/>
        <w:bidi w:val="0"/>
        <w:spacing w:before="0" w:after="0"/>
        <w:jc w:val="left"/>
        <w:rPr/>
      </w:pPr>
      <w:r>
        <w:rPr/>
        <w:t>4bU7DwxyaX8XviHqOHaMLXNzQO1DIZRkKzRRTIhwzjc2wffrF6SIMmUz8t2n7sdz+H0+mxQBzoF/dH</w:t>
      </w:r>
    </w:p>
    <w:p>
      <w:pPr>
        <w:pStyle w:val="PreformattedText"/>
        <w:bidi w:val="0"/>
        <w:spacing w:before="0" w:after="0"/>
        <w:jc w:val="left"/>
        <w:rPr/>
      </w:pPr>
      <w:r>
        <w:rPr/>
        <w:t>zc99aLqnyvby0zT0uCvdqywWr3jc1S6fKxmGKeL+BOUlkUTS5Kj+KiLhW64mDmAT61uLfdj03pGWRh</w:t>
      </w:r>
    </w:p>
    <w:p>
      <w:pPr>
        <w:pStyle w:val="PreformattedText"/>
        <w:bidi w:val="0"/>
        <w:spacing w:before="0" w:after="0"/>
        <w:jc w:val="left"/>
        <w:rPr/>
      </w:pPr>
      <w:r>
        <w:rPr/>
        <w:t>xyKIQ1KanS1vXfFB4u55u1696KhNcnTTtLpiWpU015LMhMl7UXMYSqhXzWZbjWflxElfrqz0INwNoa</w:t>
      </w:r>
    </w:p>
    <w:p>
      <w:pPr>
        <w:pStyle w:val="PreformattedText"/>
        <w:bidi w:val="0"/>
        <w:spacing w:before="0" w:after="0"/>
        <w:jc w:val="left"/>
        <w:rPr/>
      </w:pPr>
      <w:r>
        <w:rPr/>
        <w:t>PP4diyqKhojulabesa1oN5pNbi7d0u9LUl1uirtrM9zxWK9zStPrVpwkBlsz2ljiDrFXi1R5rfmnZx</w:t>
      </w:r>
    </w:p>
    <w:p>
      <w:pPr>
        <w:pStyle w:val="PreformattedText"/>
        <w:bidi w:val="0"/>
        <w:spacing w:before="0" w:after="0"/>
        <w:jc w:val="left"/>
        <w:rPr/>
      </w:pPr>
      <w:r>
        <w:rPr/>
        <w:t>1mzyahtWNVlaZivlYl5tpDeelFWm1Bu5Kaxwtcb556eky2XmbWNSMZCyabFHE00C7BBLZp17EyOlZF</w:t>
      </w:r>
    </w:p>
    <w:p>
      <w:pPr>
        <w:pStyle w:val="PreformattedText"/>
        <w:bidi w:val="0"/>
        <w:spacing w:before="0" w:after="0"/>
        <w:jc w:val="left"/>
        <w:rPr/>
      </w:pPr>
      <w:r>
        <w:rPr/>
        <w:t>6hHmfSALpb4jF5iiqgkUWLO0apXhU9xaPTjtU9DrLdsJT0mnL2bpOmzN8rokHch1lzPqVlFaC6W9bz</w:t>
      </w:r>
    </w:p>
    <w:p>
      <w:pPr>
        <w:pStyle w:val="PreformattedText"/>
        <w:bidi w:val="0"/>
        <w:spacing w:before="0" w:after="0"/>
        <w:jc w:val="left"/>
        <w:rPr/>
      </w:pPr>
      <w:r>
        <w:rPr/>
        <w:t>XJqxYF5VhETEVSXAube8K/5RaU0wgK7WjZ3njBPSadzToo7mtazVufue9ZiMNa1BB8jLqkkN6OWzEZ</w:t>
      </w:r>
    </w:p>
    <w:p>
      <w:pPr>
        <w:pStyle w:val="PreformattedText"/>
        <w:bidi w:val="0"/>
        <w:spacing w:before="0" w:after="0"/>
        <w:jc w:val="left"/>
        <w:rPr/>
      </w:pPr>
      <w:r>
        <w:rPr/>
        <w:t>XOqTLNPVDTkKsM8zQr5H3lMM1QBQL9sa0fPU508Nn/aLXv3nXU91yP8Adlq9LqGnU1qupa8l9ZXqBo</w:t>
      </w:r>
    </w:p>
    <w:p>
      <w:pPr>
        <w:pStyle w:val="PreformattedText"/>
        <w:bidi w:val="0"/>
        <w:spacing w:before="0" w:after="0"/>
        <w:jc w:val="left"/>
        <w:rPr/>
      </w:pPr>
      <w:r>
        <w:rPr/>
        <w:t>lUsK0csFyyUQEKfKyHZ6jkcXVZRYFGqNasw0moMTTT9GtrvgqIkesVqGmx6OXkNIahqMk1ZFdbs7PH</w:t>
      </w:r>
    </w:p>
    <w:p>
      <w:pPr>
        <w:pStyle w:val="PreformattedText"/>
        <w:bidi w:val="0"/>
        <w:spacing w:before="0" w:after="0"/>
        <w:jc w:val="left"/>
        <w:rPr/>
      </w:pPr>
      <w:r>
        <w:rPr/>
        <w:t>XrVdOM0jxsuwrYRW+rrLcrBrzaYcqsaWDbEmnoSjWxB5hBPVv6jYlsXaSRxSWoldnumtEN9p7+pSSV</w:t>
      </w:r>
    </w:p>
    <w:p>
      <w:pPr>
        <w:pStyle w:val="PreformattedText"/>
        <w:bidi w:val="0"/>
        <w:spacing w:before="0" w:after="0"/>
        <w:jc w:val="left"/>
        <w:rPr/>
      </w:pPr>
      <w:r>
        <w:rPr/>
        <w:t>rbbm8Vei00O+FuJFllSxhql1YqRFiaZB8pbl1HRrkulWO4ZNM1SSGwtcW61FlowVqCoplR9R0+zRvJ</w:t>
      </w:r>
    </w:p>
    <w:p>
      <w:pPr>
        <w:pStyle w:val="PreformattedText"/>
        <w:bidi w:val="0"/>
        <w:spacing w:before="0" w:after="0"/>
        <w:jc w:val="left"/>
        <w:rPr/>
      </w:pPr>
      <w:r>
        <w:rPr/>
        <w:t>VmkjJaS4YvS+8dZcQ4ppG995o6eFY53m0185fbF9fDyt23rXb08x025Np159Ukh0t9Ojlnu1Kr1bMt</w:t>
      </w:r>
    </w:p>
    <w:p>
      <w:pPr>
        <w:pStyle w:val="PreformattedText"/>
        <w:bidi w:val="0"/>
        <w:spacing w:before="0" w:after="0"/>
        <w:jc w:val="left"/>
        <w:rPr/>
      </w:pPr>
      <w:r>
        <w:rPr/>
        <w:t>jQ7FYGZu6tPn/vUcSLtnjtO5ZCNz4RMIoXq5rb6/Pvjt2spDADSt23ZCOmaJoun9wS6fpl/VtMtVJV</w:t>
      </w:r>
    </w:p>
    <w:p>
      <w:pPr>
        <w:pStyle w:val="PreformattedText"/>
        <w:bidi w:val="0"/>
        <w:spacing w:before="0" w:after="0"/>
        <w:jc w:val="left"/>
        <w:rPr/>
      </w:pPr>
      <w:r>
        <w:rPr/>
        <w:t>BvalReW/Fpmp2RbqaR3Dp8FlUpat8388omiU12Tl39B6ggGtQVHijSuIJoLRdTg0WJo2l0bkmsfvYX</w:t>
      </w:r>
    </w:p>
    <w:p>
      <w:pPr>
        <w:pStyle w:val="PreformattedText"/>
        <w:bidi w:val="0"/>
        <w:spacing w:before="0" w:after="0"/>
        <w:jc w:val="left"/>
        <w:rPr/>
      </w:pPr>
      <w:r>
        <w:rPr/>
        <w:t>e2bVfWtP1Vo6NMS/MVo2WxZqX6167ZOkaDckjjFQ0ZUxDJK5f1YXMpVSwmGh4W9rxe1uxvKsFQyjUs</w:t>
      </w:r>
    </w:p>
    <w:p>
      <w:pPr>
        <w:pStyle w:val="PreformattedText"/>
        <w:bidi w:val="0"/>
        <w:spacing w:before="0" w:after="0"/>
        <w:jc w:val="left"/>
        <w:rPr/>
      </w:pPr>
      <w:r>
        <w:rPr/>
        <w:t>Gub+32dsVZ3RoR7m7r0TRtR13Ue11+Mev6/o9SHQqaXqHasWp1tVnhjovMkT3y+qV4XzHHgw1IQu7y</w:t>
      </w:r>
    </w:p>
    <w:p>
      <w:pPr>
        <w:pStyle w:val="PreformattedText"/>
        <w:bidi w:val="0"/>
        <w:spacing w:before="0" w:after="0"/>
        <w:jc w:val="left"/>
        <w:rPr/>
      </w:pPr>
      <w:r>
        <w:rPr/>
        <w:t>AjpYcdOUmACXc27sVNWnPsxwfSmIGFSaAek6NVW47ztbq98dYPjDpXanaHaWhaj2mspbU7nb/bvYPa</w:t>
      </w:r>
    </w:p>
    <w:p>
      <w:pPr>
        <w:pStyle w:val="PreformattedText"/>
        <w:bidi w:val="0"/>
        <w:spacing w:before="0" w:after="0"/>
        <w:jc w:val="left"/>
        <w:rPr/>
      </w:pPr>
      <w:r>
        <w:rPr/>
        <w:t>unUJdS7p1SstKJtdksXJAEqdz2dU/jSROREvkdt0VaFFfqy5IfEEsTqO52vF/jHCnYgJhwlucsaWtp</w:t>
      </w:r>
    </w:p>
    <w:p>
      <w:pPr>
        <w:pStyle w:val="PreformattedText"/>
        <w:bidi w:val="0"/>
        <w:spacing w:before="0" w:after="0"/>
        <w:jc w:val="left"/>
        <w:rPr/>
      </w:pPr>
      <w:r>
        <w:rPr/>
        <w:t>TuH6tHVmj29q9nuKPtazeFdO2+25NO7j1mWOyKetUtO1abVrXYdezBdaXuLuCSW7Hp08iTxiKWGa3D</w:t>
      </w:r>
    </w:p>
    <w:p>
      <w:pPr>
        <w:pStyle w:val="PreformattedText"/>
        <w:bidi w:val="0"/>
        <w:spacing w:before="0" w:after="0"/>
        <w:jc w:val="left"/>
        <w:rPr/>
      </w:pPr>
      <w:r>
        <w:rPr/>
        <w:t>4i6zN1pp6SZQG0EBf9vmjgpbIVnKbzae164B64LVe78QLp7kt3JaVnTdFNbTo44NBfXrOqCfU1kt0o</w:t>
      </w:r>
    </w:p>
    <w:p>
      <w:pPr>
        <w:pStyle w:val="PreformattedText"/>
        <w:bidi w:val="0"/>
        <w:spacing w:before="0" w:after="0"/>
        <w:jc w:val="left"/>
        <w:rPr/>
      </w:pPr>
      <w:r>
        <w:rPr/>
        <w:t>kh0vtTRGreKOOAu9y5pddGZ4a01jqVlaHZq6f3RIxK3ygPmbegL3R3hreo91VodRtWKSSaXT02GebT</w:t>
      </w:r>
    </w:p>
    <w:p>
      <w:pPr>
        <w:pStyle w:val="PreformattedText"/>
        <w:bidi w:val="0"/>
        <w:spacing w:before="0" w:after="0"/>
        <w:jc w:val="left"/>
        <w:rPr/>
      </w:pPr>
      <w:r>
        <w:rPr/>
        <w:t>YptW0/Sab16Gi9taRpOn1Varql35qPIjiiE1nUsRK9l5JeluGqRSppspSNEuYiqbW0VNzNnHaDtHWO</w:t>
      </w:r>
    </w:p>
    <w:p>
      <w:pPr>
        <w:pStyle w:val="PreformattedText"/>
        <w:bidi w:val="0"/>
        <w:spacing w:before="0" w:after="0"/>
        <w:jc w:val="left"/>
        <w:rPr/>
      </w:pPr>
      <w:r>
        <w:rPr/>
        <w:t>5NR7e0zse9a0fsHt6/2x3PoUp0+Oh27rWrWNAjbWe6NT1C7Rnms3+9rUlXSdKvXbMmfFp704VirVpk</w:t>
      </w:r>
    </w:p>
    <w:p>
      <w:pPr>
        <w:pStyle w:val="PreformattedText"/>
        <w:bidi w:val="0"/>
        <w:spacing w:before="0" w:after="0"/>
        <w:jc w:val="left"/>
        <w:rPr/>
      </w:pPr>
      <w:r>
        <w:rPr/>
        <w:t>SqvNe6WaKtrcvZ4+K7ZFj0UkLPtMyYzKtvtcq8qhd6K/rxa/LpOoW7VelovbVDRdG1Ht6reYUkelJd</w:t>
      </w:r>
    </w:p>
    <w:p>
      <w:pPr>
        <w:pStyle w:val="PreformattedText"/>
        <w:bidi w:val="0"/>
        <w:spacing w:before="0" w:after="0"/>
        <w:jc w:val="left"/>
        <w:rPr/>
      </w:pPr>
      <w:r>
        <w:rPr/>
        <w:t>p2bep1tEi3NoWn3LdLS9L0qB4vndQMcVrakMy9ZZstrQOFLvVdsjbKmgzCSRqonrpqPy7Ik1HV4dW1</w:t>
      </w:r>
    </w:p>
    <w:p>
      <w:pPr>
        <w:pStyle w:val="PreformattedText"/>
        <w:bidi w:val="0"/>
        <w:spacing w:before="0" w:after="0"/>
        <w:jc w:val="left"/>
        <w:rPr/>
      </w:pPr>
      <w:r>
        <w:rPr/>
        <w:t>rTdX7s0a3WS5rNXTdM7EluxSTane1uWK1a1GvfsWZV04U9PmrOyxxrSEkdhJbiq7JLmRaq5elxGQ4L</w:t>
      </w:r>
    </w:p>
    <w:p>
      <w:pPr>
        <w:pStyle w:val="PreformattedText"/>
        <w:bidi w:val="0"/>
        <w:spacing w:before="0" w:after="0"/>
        <w:jc w:val="left"/>
        <w:rPr/>
      </w:pPr>
      <w:r>
        <w:rPr/>
        <w:t>4v8dsap7FWAlrbdxO1m5R9Xyx2R+EHdUPdk3cOhXNHUahZ7kp2JO7u4q1S1XFXT7trtztaPRKtx462</w:t>
      </w:r>
    </w:p>
    <w:p>
      <w:pPr>
        <w:pStyle w:val="PreformattedText"/>
        <w:bidi w:val="0"/>
        <w:spacing w:before="0" w:after="0"/>
        <w:jc w:val="left"/>
        <w:rPr/>
      </w:pPr>
      <w:r>
        <w:rPr/>
        <w:t>i1NL06CxLqsDLLeu2tSc0EQPLKrfoJaBWIv3mW75fhhcuVi5j3qrMi6cuJ1V+Ls9UWn3J8P+1tIuNZ</w:t>
      </w:r>
    </w:p>
    <w:p>
      <w:pPr>
        <w:pStyle w:val="PreformattedText"/>
        <w:bidi w:val="0"/>
        <w:spacing w:before="0" w:after="0"/>
        <w:jc w:val="left"/>
        <w:rPr/>
      </w:pPr>
      <w:r>
        <w:rPr/>
        <w:t>m7g1TUdVmj7qt9v6vQvajpXcWsaZVGlR/ELW+36Veo9avq0aLpdeCC1EJJq+oLR0ejsSWbpSC9Jj3C</w:t>
      </w:r>
    </w:p>
    <w:p>
      <w:pPr>
        <w:pStyle w:val="PreformattedText"/>
        <w:bidi w:val="0"/>
        <w:spacing w:before="0" w:after="0"/>
        <w:jc w:val="left"/>
        <w:rPr/>
      </w:pPr>
      <w:r>
        <w:rPr/>
        <w:t>qnSvarXz3w6dcDLllCotFc9S7Pvd8Q213DqGn6na0XRYH0Hu6bXaL9vULtUXtbFiLTYLmi0bNHV6cg</w:t>
      </w:r>
    </w:p>
    <w:p>
      <w:pPr>
        <w:pStyle w:val="PreformattedText"/>
        <w:bidi w:val="0"/>
        <w:spacing w:before="0" w:after="0"/>
        <w:jc w:val="left"/>
        <w:rPr/>
      </w:pPr>
      <w:r>
        <w:rPr/>
        <w:t>03TtOq3ZnnW++/UdRtS2DEiVrLq4YeW0ur1pxW7Z7Xr+7uxjeYwmdGku5mGlvyr59qLl0ntPXancfb</w:t>
      </w:r>
    </w:p>
    <w:p>
      <w:pPr>
        <w:pStyle w:val="PreformattedText"/>
        <w:bidi w:val="0"/>
        <w:spacing w:before="0" w:after="0"/>
        <w:jc w:val="left"/>
        <w:rPr/>
      </w:pPr>
      <w:r>
        <w:rPr/>
        <w:t>2lwdmXdS1TtfVX767r7u1F5tNfuLVdEpQaxp0FLQ4qEUNXQzfq6hBHYssti5DjwirDKyOTJVGNQaEH</w:t>
      </w:r>
    </w:p>
    <w:p>
      <w:pPr>
        <w:pStyle w:val="PreformattedText"/>
        <w:bidi w:val="0"/>
        <w:spacing w:before="0" w:after="0"/>
        <w:jc w:val="left"/>
        <w:rPr/>
      </w:pPr>
      <w:r>
        <w:rPr/>
        <w:t>j3cvfGrDTHRZZK5KwF3xeV9mFOzO8bnc+ud6dnUqtSzpvwe1+C7p3cv7psalp2q6AulUrmpds9wRRF</w:t>
      </w:r>
    </w:p>
    <w:p>
      <w:pPr>
        <w:pStyle w:val="PreformattedText"/>
        <w:bidi w:val="0"/>
        <w:spacing w:before="0" w:after="0"/>
        <w:jc w:val="left"/>
        <w:rPr/>
      </w:pPr>
      <w:r>
        <w:rPr/>
        <w:t>a+oTWdamj1Eyqr/IjTfNXdZCXYEktIlhaM8zU3a/6xpmYoLiZqtVZcllVW4bv5vD2Y3H7T1LtqatL3</w:t>
      </w:r>
    </w:p>
    <w:p>
      <w:pPr>
        <w:pStyle w:val="PreformattedText"/>
        <w:bidi w:val="0"/>
        <w:spacing w:before="0" w:after="0"/>
        <w:jc w:val="left"/>
        <w:rPr/>
      </w:pPr>
      <w:r>
        <w:rPr/>
        <w:t>dqelXruuanY03Vta0PunVu4eyo9DnrWJdHp6de7fhk/wC7gnhOo183astFJ44kmsU33vFRvR7MUoQo</w:t>
      </w:r>
    </w:p>
    <w:p>
      <w:pPr>
        <w:pStyle w:val="PreformattedText"/>
        <w:bidi w:val="0"/>
        <w:spacing w:before="0" w:after="0"/>
        <w:jc w:val="left"/>
        <w:rPr/>
      </w:pPr>
      <w:r>
        <w:rPr/>
        <w:t>873swr+dKs9FoKXLb2o7G9s946Nq2k9u2dQ1Q2q2qxSxzaH20ss6and06PwiHTbFGusdu69PSls3mh</w:t>
      </w:r>
    </w:p>
    <w:p>
      <w:pPr>
        <w:pStyle w:val="PreformattedText"/>
        <w:bidi w:val="0"/>
        <w:spacing w:before="0" w:after="0"/>
        <w:jc w:val="left"/>
        <w:rPr/>
      </w:pPr>
      <w:r>
        <w:rPr/>
        <w:t>meRE1BPmZkt1IWfn4qRLSbQKQjdWmO7hGxL4czDKNy8xz3ubqyivviLQ74ryS6fMdW7h1FtT1ztiFI</w:t>
      </w:r>
    </w:p>
    <w:p>
      <w:pPr>
        <w:pStyle w:val="PreformattedText"/>
        <w:bidi w:val="0"/>
        <w:spacing w:before="0" w:after="0"/>
        <w:jc w:val="left"/>
        <w:rPr/>
      </w:pPr>
      <w:r>
        <w:rPr/>
        <w:t>9apvpGpT6hJY1212l3nLqETRWat6xOr6HqHmhSzdZU3LG0sD0ly5LF5sx/8ATt27tvHdz+rZETpc61</w:t>
      </w:r>
    </w:p>
    <w:p>
      <w:pPr>
        <w:pStyle w:val="PreformattedText"/>
        <w:bidi w:val="0"/>
        <w:spacing w:before="0" w:after="0"/>
        <w:jc w:val="left"/>
        <w:rPr/>
      </w:pPr>
      <w:r>
        <w:rPr/>
        <w:t>ERSomhrSnHjzabeq6ItXfSOwNP7b0a1FDc7m7tSLR9KsQwvpmk9mavRSLT5YKOiWSW7RcW7iizUZjU</w:t>
      </w:r>
    </w:p>
    <w:p>
      <w:pPr>
        <w:pStyle w:val="PreformattedText"/>
        <w:bidi w:val="0"/>
        <w:spacing w:before="0" w:after="0"/>
        <w:jc w:val="left"/>
        <w:rPr/>
      </w:pPr>
      <w:r>
        <w:rPr/>
        <w:t>0uzHeXR9m+FnyF0ZnodOXexuOm5uLd+2226HGSQJN1FEzutzC9nl9ndruxPdW78vR93UF1qvEvcOom</w:t>
      </w:r>
    </w:p>
    <w:p>
      <w:pPr>
        <w:pStyle w:val="PreformattedText"/>
        <w:bidi w:val="0"/>
        <w:spacing w:before="0" w:after="0"/>
        <w:jc w:val="left"/>
        <w:rPr/>
      </w:pPr>
      <w:r>
        <w:rPr/>
        <w:t>rFNHreo/uyvpbzdzVH17QtQ1u44rQTJrGmZq3IIPHNT1t7czsu5a+pa9Cy33Bars7Q5vO9GM2ycQCo</w:t>
      </w:r>
    </w:p>
    <w:p>
      <w:pPr>
        <w:pStyle w:val="PreformattedText"/>
        <w:bidi w:val="0"/>
        <w:spacing w:before="0" w:after="0"/>
        <w:jc w:val="left"/>
        <w:rPr/>
      </w:pPr>
      <w:r>
        <w:rPr/>
        <w:t>3wMvUx2MeP6QO0HXdFra3ox1GKtLL3AvcnZGkdzdwPLS7o7P1elHcRuyu+qkFWSp3P2+G02TTLtqJp</w:t>
      </w:r>
    </w:p>
    <w:p>
      <w:pPr>
        <w:pStyle w:val="PreformattedText"/>
        <w:bidi w:val="0"/>
        <w:spacing w:before="0" w:after="0"/>
        <w:jc w:val="left"/>
        <w:rPr/>
      </w:pPr>
      <w:r>
        <w:rPr/>
        <w:t>0aD5SaB0ksV7a5Ulrc11Nmk3bLt0+z4eMNm4t1lIRUAm1hTV7LeLxbvzRHbWvdt6jrlKl31pdI6cpp</w:t>
      </w:r>
    </w:p>
    <w:p>
      <w:pPr>
        <w:pStyle w:val="PreformattedText"/>
        <w:bidi w:val="0"/>
        <w:spacing w:before="0" w:after="0"/>
        <w:jc w:val="left"/>
        <w:rPr/>
      </w:pPr>
      <w:r>
        <w:rPr/>
        <w:t>V+3u46dnR72l6tqdKm+s6NrFDuAsTZv0tSaNtPnEwszxzWtK1qARRrcl6AkrJPRliUZa9a6vDGEYkz</w:t>
      </w:r>
    </w:p>
    <w:p>
      <w:pPr>
        <w:pStyle w:val="PreformattedText"/>
        <w:bidi w:val="0"/>
        <w:spacing w:before="0" w:after="0"/>
        <w:jc w:val="left"/>
        <w:rPr/>
      </w:pPr>
      <w:r>
        <w:rPr/>
        <w:t>lE1V1XMtp0tl380XJPqnaOoaWO/ZdI0LtHu3X+3oq+rW6dEabY0X4r6HNJpmh90X9MU2K8Xaer0RDF</w:t>
      </w:r>
    </w:p>
    <w:p>
      <w:pPr>
        <w:pStyle w:val="PreformattedText"/>
        <w:bidi w:val="0"/>
        <w:spacing w:before="0" w:after="0"/>
        <w:jc w:val="left"/>
        <w:rPr/>
      </w:pPr>
      <w:r>
        <w:rPr/>
        <w:t>qejixNAvzVfUdP3xJs6zzBg3sV7lVV3hyOu61Oy3FYYkzHJd0ZEwl81ZhbNRh2+0vK1O5oI/DHverc</w:t>
      </w:r>
    </w:p>
    <w:p>
      <w:pPr>
        <w:pStyle w:val="PreformattedText"/>
        <w:bidi w:val="0"/>
        <w:spacing w:before="0" w:after="0"/>
        <w:jc w:val="left"/>
        <w:rPr/>
      </w:pPr>
      <w:r>
        <w:rPr/>
        <w:t>fUu2h3VqkvbUer3Ct69r8p7r7Nm1RincNKHVdQWVNe7eo9wx+btfUGlaavHrFui0M8QirIDEmUsuU5</w:t>
      </w:r>
    </w:p>
    <w:p>
      <w:pPr>
        <w:pStyle w:val="PreformattedText"/>
        <w:bidi w:val="0"/>
        <w:spacing w:before="0" w:after="0"/>
        <w:jc w:val="left"/>
        <w:rPr/>
      </w:pPr>
      <w:r>
        <w:rPr/>
        <w:t>Kit1y6mYfl76QqZhEmv/ADAlalGzdtfljqB+0d2LqujaF3JJp/cela1p8+szzWu26OlVo+4Jz28L2p</w:t>
      </w:r>
    </w:p>
    <w:p>
      <w:pPr>
        <w:pStyle w:val="PreformattedText"/>
        <w:bidi w:val="0"/>
        <w:spacing w:before="0" w:after="0"/>
        <w:jc w:val="left"/>
        <w:rPr/>
      </w:pPr>
      <w:r>
        <w:rPr/>
        <w:t>N3RWrIsP7u0HXqv7or90aUY5KtnUK4uxq6zLL1twWJRispptsqj2XezctRy3drrjm4yQwmmakpunYJ</w:t>
      </w:r>
    </w:p>
    <w:p>
      <w:pPr>
        <w:pStyle w:val="PreformattedText"/>
        <w:bidi w:val="0"/>
        <w:spacing w:before="0" w:after="0"/>
        <w:jc w:val="left"/>
        <w:rPr/>
      </w:pPr>
      <w:r>
        <w:rPr/>
        <w:t>d2ey2fMF3u1FRfC7Xjq1zU6Vvt6fSjbsyX7+pTsra7VsgTw2ZNJMMCVqekpWnmjmeNJ4nghWJVcxBj</w:t>
      </w:r>
    </w:p>
    <w:p>
      <w:pPr>
        <w:pStyle w:val="PreformattedText"/>
        <w:bidi w:val="0"/>
        <w:spacing w:before="0" w:after="0"/>
        <w:jc w:val="left"/>
        <w:rPr/>
      </w:pPr>
      <w:r>
        <w:rPr/>
        <w:t>ixcu2ajDa45dnnztju+j5tQ8sMdPnV6hHoP8PqdzSaFrtjWX1FtL0WtqVCG7DHp2py1aGmClbj1ita</w:t>
      </w:r>
    </w:p>
    <w:p>
      <w:pPr>
        <w:pStyle w:val="PreformattedText"/>
        <w:bidi w:val="0"/>
        <w:spacing w:before="0" w:after="0"/>
        <w:jc w:val="left"/>
        <w:rPr/>
      </w:pPr>
      <w:r>
        <w:rPr/>
        <w:t>aRrVagNPRjmpJKtqRXCtmN4X484uJjrlq+L5WjqiUrJLmqc+W65fr9ffF+6dRc6bp9OpLrN19c0Cel</w:t>
      </w:r>
    </w:p>
    <w:p>
      <w:pPr>
        <w:pStyle w:val="PreformattedText"/>
        <w:bidi w:val="0"/>
        <w:spacing w:before="0" w:after="0"/>
        <w:jc w:val="left"/>
        <w:rPr/>
      </w:pPr>
      <w:r>
        <w:rPr/>
        <w:t>puq2pIoKISXTmlkjmp1ZnfSrzovhqV0nkqal8xvqvBOr4Q7aVYtS0xRUNWqoUrywRo6bFHqlC3qTJD</w:t>
      </w:r>
    </w:p>
    <w:p>
      <w:pPr>
        <w:pStyle w:val="PreformattedText"/>
        <w:bidi w:val="0"/>
        <w:spacing w:before="0" w:after="0"/>
        <w:jc w:val="left"/>
        <w:rPr/>
      </w:pPr>
      <w:r>
        <w:rPr/>
        <w:t>Xo6KNIrrTluvPpr6TUksazDap3vTduWYW2y7W3/3cIfJP6mzFlnPTPSeXzSNSlpKud4N2v09mBr6fV</w:t>
      </w:r>
    </w:p>
    <w:p>
      <w:pPr>
        <w:pStyle w:val="PreformattedText"/>
        <w:bidi w:val="0"/>
        <w:spacing w:before="0" w:after="0"/>
        <w:jc w:val="left"/>
        <w:rPr/>
      </w:pPr>
      <w:r>
        <w:rPr/>
        <w:t>KJd08GrMip5aEEc1eOGtM+yq08UjCSOdoQsdoMfLm0PK2/hpRQteuohU52JDXXD80A9ZlvwfJtel1P</w:t>
      </w:r>
    </w:p>
    <w:p>
      <w:pPr>
        <w:pStyle w:val="PreformattedText"/>
        <w:bidi w:val="0"/>
        <w:spacing w:before="0" w:after="0"/>
        <w:jc w:val="left"/>
        <w:rPr/>
      </w:pPr>
      <w:r>
        <w:rPr/>
        <w:t>Sg1yl8nNRqmzPpLIpmatYqzxKrrKsW5WchHjmZ9+4BxoUVIBFwURkeapuCHImIl8Vtc7VTSe5NV7Wg</w:t>
      </w:r>
    </w:p>
    <w:p>
      <w:pPr>
        <w:pStyle w:val="PreformattedText"/>
        <w:bidi w:val="0"/>
        <w:spacing w:before="0" w:after="0"/>
        <w:jc w:val="left"/>
        <w:rPr/>
      </w:pPr>
      <w:r>
        <w:rPr/>
        <w:t>1W1Qt6fomurc0i9IdT7m1OetDRElHeoFLU6Vh7VdfmUInrypHZZ/Du66uECCeiq5UKvP6tXw9UcfEm</w:t>
      </w:r>
    </w:p>
    <w:p>
      <w:pPr>
        <w:pStyle w:val="PreformattedText"/>
        <w:bidi w:val="0"/>
        <w:spacing w:before="0" w:after="0"/>
        <w:jc w:val="left"/>
        <w:rPr/>
      </w:pPr>
      <w:r>
        <w:rPr/>
        <w:t>b0VZkkMzG4006bsm98Up3f2P3DoknaXcmt30ttDPU0K9392/O9N27ZktV9X7W1Xvbs8uLEXbQ1VNDk</w:t>
      </w:r>
    </w:p>
    <w:p>
      <w:pPr>
        <w:pStyle w:val="PreformattedText"/>
        <w:bidi w:val="0"/>
        <w:spacing w:before="0" w:after="0"/>
        <w:jc w:val="left"/>
        <w:rPr/>
      </w:pPr>
      <w:r>
        <w:rPr/>
        <w:t>Vot0dLUYbNeizjkdmQhEogPajMrXK2q3gadjqMc2bOEyZKulDpJYYWtp1LvLXt020bvix+z+4revy1</w:t>
      </w:r>
    </w:p>
    <w:p>
      <w:pPr>
        <w:pStyle w:val="PreformattedText"/>
        <w:bidi w:val="0"/>
        <w:spacing w:before="0" w:after="0"/>
        <w:jc w:val="left"/>
        <w:rPr/>
      </w:pPr>
      <w:r>
        <w:rPr/>
        <w:t>54O20ioduaUNH7j0DtqguhUtB7khs3tRr9y6BfaYHuXRY4RqySSqFasNRSJYzEXSLWS5mB6iYlN1Vt</w:t>
      </w:r>
    </w:p>
    <w:p>
      <w:pPr>
        <w:pStyle w:val="PreformattedText"/>
        <w:bidi w:val="0"/>
        <w:spacing w:before="0" w:after="0"/>
        <w:jc w:val="left"/>
        <w:rPr/>
      </w:pPr>
      <w:r>
        <w:rPr/>
        <w:t>t7Le1GFgqSWlljLmszGrtdp7Hu5WiS3Bo0OpSDSaVejW1DQaGtwwQQSRU5F1O1Ysn5YnmFfNM2+IKA</w:t>
      </w:r>
    </w:p>
    <w:p>
      <w:pPr>
        <w:pStyle w:val="PreformattedText"/>
        <w:bidi w:val="0"/>
        <w:spacing w:before="0" w:after="0"/>
        <w:jc w:val="left"/>
        <w:rPr/>
      </w:pPr>
      <w:r>
        <w:rPr/>
        <w:t>qyIyL42x162aSZOGZVtuRdMePDk4mYrNdbUfeiJifE2xld5OZFYseDvwzEgH7HAB5A3bedvVBSw0WG</w:t>
      </w:r>
    </w:p>
    <w:p>
      <w:pPr>
        <w:pStyle w:val="PreformattedText"/>
        <w:bidi w:val="0"/>
        <w:spacing w:before="0" w:after="0"/>
        <w:jc w:val="left"/>
        <w:rPr/>
      </w:pPr>
      <w:r>
        <w:rPr/>
        <w:t>9Il1mdawZgYMBufBHCgMVDnauYVcn1quDjcQ4DZHVMq0rpi8E4/IfZiHRs7hjhmOWJJI9e3hCSFI/r</w:t>
      </w:r>
    </w:p>
    <w:p>
      <w:pPr>
        <w:pStyle w:val="PreformattedText"/>
        <w:bidi w:val="0"/>
        <w:spacing w:before="0" w:after="0"/>
        <w:jc w:val="left"/>
        <w:rPr/>
      </w:pPr>
      <w:r>
        <w:rPr/>
        <w:t>1EELxqN27dHGRsZZCr7WVDtKyANnJO/nlSAuPseiCLA0lSIwxBxmNnLsCEGPQSvO47+SM5I4b1N1bD</w:t>
      </w:r>
    </w:p>
    <w:p>
      <w:pPr>
        <w:pStyle w:val="PreformattedText"/>
        <w:bidi w:val="0"/>
        <w:spacing w:before="0" w:after="0"/>
        <w:jc w:val="left"/>
        <w:rPr/>
      </w:pPr>
      <w:r>
        <w:rPr/>
        <w:t>8KdYr9v+0ZpqjU3cPX/wAxO6WDsUNkFigYqud7hmYOCM7Tlvf6eRjrsyam7wmMEyoD02xY+nx7tm5S</w:t>
      </w:r>
    </w:p>
    <w:p>
      <w:pPr>
        <w:pStyle w:val="PreformattedText"/>
        <w:bidi w:val="0"/>
        <w:spacing w:before="0" w:after="0"/>
        <w:jc w:val="left"/>
        <w:rPr/>
      </w:pPr>
      <w:r>
        <w:rPr/>
        <w:t>pOz2QbCqh9qgE8e2BnBH+brpYYVAy/5jlu2bNTSkTKoiYBIycFCFBBIK8JuTODkYP/F6vv125aAZls</w:t>
      </w:r>
    </w:p>
    <w:p>
      <w:pPr>
        <w:pStyle w:val="PreformattedText"/>
        <w:bidi w:val="0"/>
        <w:spacing w:before="0" w:after="0"/>
        <w:jc w:val="left"/>
        <w:rPr/>
      </w:pPr>
      <w:r>
        <w:rPr/>
        <w:t>4wu7UJO1vlg6IMgFuA23Cg4GBhcKCMZPscEfTlenKqtQDhCmdhU0FPtgrHRBVSRkEhSA3uVABDKSDn</w:t>
      </w:r>
    </w:p>
    <w:p>
      <w:pPr>
        <w:pStyle w:val="PreformattedText"/>
        <w:bidi w:val="0"/>
        <w:spacing w:before="0" w:after="0"/>
        <w:jc w:val="left"/>
        <w:rPr/>
      </w:pPr>
      <w:r>
        <w:rPr/>
        <w:t>cPb3/wDL0/ogBxAjAZjgmjU+GNnoqpBCiSRcsN7/AM5OGRT9sEsf+FdvV1lVA0hB3wOzNqYxyKiVI2</w:t>
      </w:r>
    </w:p>
    <w:p>
      <w:pPr>
        <w:pStyle w:val="PreformattedText"/>
        <w:bidi w:val="0"/>
        <w:spacing w:before="0" w:after="0"/>
        <w:jc w:val="left"/>
        <w:rPr/>
      </w:pPr>
      <w:r>
        <w:rPr/>
        <w:t>qoICoAyEnB9nVWPBDHA+/TuiAAqdsJZ+zEn0yk42ZQkLyw/wAOQAMKc+kfk/bpLylrmMohXWproPii</w:t>
      </w:r>
    </w:p>
    <w:p>
      <w:pPr>
        <w:pStyle w:val="PreformattedText"/>
        <w:bidi w:val="0"/>
        <w:spacing w:before="0" w:after="0"/>
        <w:jc w:val="left"/>
        <w:rPr/>
      </w:pPr>
      <w:r>
        <w:rPr/>
        <w:t>xtLhwARjd7hiMYH0gP8A8P29ulGUDsJEVuDAlHuHriWRnYpU7sABBnJGfZd2eclfv1LILTaKExJFMw</w:t>
      </w:r>
    </w:p>
    <w:p>
      <w:pPr>
        <w:pStyle w:val="PreformattedText"/>
        <w:bidi w:val="0"/>
        <w:spacing w:before="0" w:after="0"/>
        <w:jc w:val="left"/>
        <w:rPr/>
      </w:pPr>
      <w:r>
        <w:rPr/>
        <w:t>CPXChkcFiGyWHqUghsnb7cf7ffrKUrU0yhoNRUcYBakAygruCl8EekA85AJx6AMk54B6xTNkaZZ3TW</w:t>
      </w:r>
    </w:p>
    <w:p>
      <w:pPr>
        <w:pStyle w:val="PreformattedText"/>
        <w:bidi w:val="0"/>
        <w:spacing w:before="0" w:after="0"/>
        <w:jc w:val="left"/>
        <w:rPr/>
      </w:pPr>
      <w:r>
        <w:rPr/>
        <w:t>IZdL72yQeWBUqBwF4Ugey5AOTz1zpgopB2tzR2ML/qNnWAofcVJPqGYy/GSARu2geygNjIyOscdOWS</w:t>
      </w:r>
    </w:p>
    <w:p>
      <w:pPr>
        <w:pStyle w:val="PreformattedText"/>
        <w:bidi w:val="0"/>
        <w:spacing w:before="0" w:after="0"/>
        <w:jc w:val="left"/>
        <w:rPr/>
      </w:pPr>
      <w:r>
        <w:rPr/>
        <w:t>VKqKse1Ep0ZyZIzk4xhdoxgBiCzMTgE+n+vt1z8QW6cV6liZopKcDZSO0PZRwsPAb+GuSCDu+kqfbP</w:t>
      </w:r>
    </w:p>
    <w:p>
      <w:pPr>
        <w:pStyle w:val="PreformattedText"/>
        <w:bidi w:val="0"/>
        <w:spacing w:before="0" w:after="0"/>
        <w:jc w:val="left"/>
        <w:rPr/>
      </w:pPr>
      <w:r>
        <w:rPr/>
        <w:t>/r16LBEBQTtrHksXa0xuEdgdKbCIMknOff7cZ+/5/HXYVbvUI5E7eVTxie029AH2x7nnGOTz/wDT26</w:t>
      </w:r>
    </w:p>
    <w:p>
      <w:pPr>
        <w:pStyle w:val="PreformattedText"/>
        <w:bidi w:val="0"/>
        <w:spacing w:before="0" w:after="0"/>
        <w:jc w:val="left"/>
        <w:rPr/>
      </w:pPr>
      <w:r>
        <w:rPr/>
        <w:t>o67RtMORrlDCDIf08D2wQv6Y5x+vSItDeeU7GXPIyAf15549wP/XqrCoy2wxDw6oiFuxtJ49s4JJ3Z</w:t>
      </w:r>
    </w:p>
    <w:p>
      <w:pPr>
        <w:pStyle w:val="PreformattedText"/>
        <w:bidi w:val="0"/>
        <w:spacing w:before="0" w:after="0"/>
        <w:jc w:val="left"/>
        <w:rPr/>
      </w:pPr>
      <w:r>
        <w:rPr/>
        <w:t>B5Zf9PbrO+6YZAC1PgtluM5H2PI4xn9Dj+nWFxvARplsFYFhl+6MUiWAYDIyBjJGMYz984HTUyQVyg</w:t>
      </w:r>
    </w:p>
    <w:p>
      <w:pPr>
        <w:pStyle w:val="PreformattedText"/>
        <w:bidi w:val="0"/>
        <w:spacing w:before="0" w:after="0"/>
        <w:jc w:val="left"/>
        <w:rPr/>
      </w:pPr>
      <w:r>
        <w:rPr/>
        <w:t>mEM5YbBB+vliMZ+wOec8k5U/brUuweqKAVuA85QTJwMD7+4P8ATIycjIwPfqYTDRsccgHJA45GTn3H</w:t>
      </w:r>
    </w:p>
    <w:p>
      <w:pPr>
        <w:pStyle w:val="PreformattedText"/>
        <w:bidi w:val="0"/>
        <w:spacing w:before="0" w:after="0"/>
        <w:jc w:val="left"/>
        <w:rPr/>
      </w:pPr>
      <w:r>
        <w:rPr/>
        <w:t>35GT1GZY0PCHgg7ISOQSTj2IOQfdSeMHOVBOOqTCMhxiYbSk49uD6ePZSQSRyMjn/l0uCAdwnD88j3</w:t>
      </w:r>
    </w:p>
    <w:p>
      <w:pPr>
        <w:pStyle w:val="PreformattedText"/>
        <w:bidi w:val="0"/>
        <w:spacing w:before="0" w:after="0"/>
        <w:jc w:val="left"/>
        <w:rPr/>
      </w:pPr>
      <w:r>
        <w:rPr/>
        <w:t>3bsZHpB9sgfnq1pCg8IACSABUmIpZ9L5yMsT7Ajn2yOeGAH29+sdLQbRGyabUJgjpwIUAZxvz7gDO4</w:t>
      </w:r>
    </w:p>
    <w:p>
      <w:pPr>
        <w:pStyle w:val="PreformattedText"/>
        <w:bidi w:val="0"/>
        <w:spacing w:before="0" w:after="0"/>
        <w:jc w:val="left"/>
        <w:rPr/>
      </w:pPr>
      <w:r>
        <w:rPr/>
        <w:t>kHB++0f066uH2L6ljkzePr/rEnrn2GAvvwSMhhyff9COujL4ximD6QHzdEmpj0knJ9xke5A/3J9/fq</w:t>
      </w:r>
    </w:p>
    <w:p>
      <w:pPr>
        <w:pStyle w:val="PreformattedText"/>
        <w:bidi w:val="0"/>
        <w:spacing w:before="0" w:after="0"/>
        <w:jc w:val="left"/>
        <w:rPr/>
      </w:pPr>
      <w:r>
        <w:rPr/>
        <w:t>zNQjqhUzhBRW3AfpkHnAb2OcfY9Kz3u+HSwWQhdJXm/wAeb9I2U5JAYcAE/qc88nO0g9Sy20zrWLSn</w:t>
      </w:r>
    </w:p>
    <w:p>
      <w:pPr>
        <w:pStyle w:val="PreformattedText"/>
        <w:bidi w:val="0"/>
        <w:spacing w:before="0" w:after="0"/>
        <w:jc w:val="left"/>
        <w:rPr/>
      </w:pPr>
      <w:r>
        <w:rPr/>
        <w:t>qaCukD5o1GSf8QGFJ4xgHPt/0+/VmtpQDVCgswtcPpFrnTP2lhdC27P1AnGM8j88ew4/69Lhyqwap3</w:t>
      </w:r>
    </w:p>
    <w:p>
      <w:pPr>
        <w:pStyle w:val="PreformattedText"/>
        <w:bidi w:val="0"/>
        <w:spacing w:before="0" w:after="0"/>
        <w:jc w:val="left"/>
        <w:rPr/>
      </w:pPr>
      <w:r>
        <w:rPr/>
        <w:t>Orq7OUKBj/AMRzgjJ/3GB9Wff9eiLNWmW2FA2TyPucHJznHsSTkjOOiLe/jb57oXjb2O7n2JAG0KOc</w:t>
      </w:r>
    </w:p>
    <w:p>
      <w:pPr>
        <w:pStyle w:val="PreformattedText"/>
        <w:bidi w:val="0"/>
        <w:spacing w:before="0" w:after="0"/>
        <w:jc w:val="left"/>
        <w:rPr/>
      </w:pPr>
      <w:r>
        <w:rPr/>
        <w:t>+2cdZ4iHSgADGSfwfsABgcex/wDl0QQqTn2J9zxnbk4zyTyAAT0RZSRszrDaRl9gM/zEj2/IC5Hvjo</w:t>
      </w:r>
    </w:p>
    <w:p>
      <w:pPr>
        <w:pStyle w:val="PreformattedText"/>
        <w:bidi w:val="0"/>
        <w:spacing w:before="0" w:after="0"/>
        <w:jc w:val="left"/>
        <w:rPr/>
      </w:pPr>
      <w:r>
        <w:rPr/>
        <w:t>isB7JGCBxjjOOcYYlvtk4z0QQGkxu/mywI3AggfcAEjgjHPVla3hWsENSRkLuA+wPvk8KfuOmhlA27</w:t>
      </w:r>
    </w:p>
    <w:p>
      <w:pPr>
        <w:pStyle w:val="PreformattedText"/>
        <w:bidi w:val="0"/>
        <w:spacing w:before="0" w:after="0"/>
        <w:jc w:val="left"/>
        <w:rPr/>
      </w:pPr>
      <w:r>
        <w:rPr/>
        <w:t>IIN0T98MBwCQR7r9vuQTx7dJY1JMESONiBn2Xjg+/Jxj35xnqIIUYcZBB5wM4Xgn7D7gf16IIGWCCT</w:t>
      </w:r>
    </w:p>
    <w:p>
      <w:pPr>
        <w:pStyle w:val="PreformattedText"/>
        <w:bidi w:val="0"/>
        <w:spacing w:before="0" w:after="0"/>
        <w:jc w:val="left"/>
        <w:rPr/>
      </w:pPr>
      <w:r>
        <w:rPr/>
        <w:t>wAMHH2/p/p+erptPqggy+QD+nsQMHP2wQPfnrmR0IHWPfI/UcHGM8+x98Hb0p9o9UWlUvX1/rEN1Uf</w:t>
      </w:r>
    </w:p>
    <w:p>
      <w:pPr>
        <w:pStyle w:val="PreformattedText"/>
        <w:bidi w:val="0"/>
        <w:spacing w:before="0" w:after="0"/>
        <w:jc w:val="left"/>
        <w:rPr/>
      </w:pPr>
      <w:r>
        <w:rPr/>
        <w:t>+IeCMYX7E/YqF+xz+Px1zMQDYxpUUjoSAzAg5aop/Wc5nxggk4ByB7+x/P8Ap7dYpYJYU4R0C2TV2m</w:t>
      </w:r>
    </w:p>
    <w:p>
      <w:pPr>
        <w:pStyle w:val="PreformattedText"/>
        <w:bidi w:val="0"/>
        <w:spacing w:before="0" w:after="0"/>
        <w:jc w:val="left"/>
        <w:rPr/>
      </w:pPr>
      <w:r>
        <w:rPr/>
        <w:t>Ky1HGzOBu59R/lwM+o4/T2H+vW2MsRhVxIxOBgkqCCd3C+3H3+3TZe4vqisz/TcUglCuB74xhh6ssB</w:t>
      </w:r>
    </w:p>
    <w:p>
      <w:pPr>
        <w:pStyle w:val="PreformattedText"/>
        <w:bidi w:val="0"/>
        <w:spacing w:before="0" w:after="0"/>
        <w:jc w:val="left"/>
        <w:rPr/>
      </w:pPr>
      <w:r>
        <w:rPr/>
        <w:t>j6Sedy//AIXT5fGEw4lHp9sYHvzkE7i3pz7jH3z0yCBU2TxyDgcYUNjaMEf6dValuqBDqPqygFOw9s</w:t>
      </w:r>
    </w:p>
    <w:p>
      <w:pPr>
        <w:pStyle w:val="PreformattedText"/>
        <w:bidi w:val="0"/>
        <w:spacing w:before="0" w:after="0"/>
        <w:jc w:val="left"/>
        <w:rPr/>
      </w:pPr>
      <w:r>
        <w:rPr/>
        <w:t>+4Y+n3JHLbeMjj8/4WP+XpTbT64epBQFjTtRHLsrlTjJ9xgFtpYnIxn2AI9z0VPWYLUK5KKfbEWtWN</w:t>
      </w:r>
    </w:p>
    <w:p>
      <w:pPr>
        <w:pStyle w:val="PreformattedText"/>
        <w:bidi w:val="0"/>
        <w:spacing w:before="0" w:after="0"/>
        <w:jc w:val="left"/>
        <w:rPr/>
      </w:pPr>
      <w:r>
        <w:rPr/>
        <w:t>pbBQngn39foPkG7g7SduBxgnPUhyGDHhFDLqMjnAqWwxB3EgnBIx9zwCc5Ht+OmXlnQsfOcR0b9mI7</w:t>
      </w:r>
    </w:p>
    <w:p>
      <w:pPr>
        <w:pStyle w:val="PreformattedText"/>
        <w:bidi w:val="0"/>
        <w:spacing w:before="0" w:after="0"/>
        <w:jc w:val="left"/>
        <w:rPr/>
      </w:pPr>
      <w:r>
        <w:rPr/>
        <w:t>alVkIduHYg5DZcDjJHtx9zjhW/xHrVfQUChjCSgIYKLboitmULubIGz1HkAJ6sevJ9QO5sD3x05JhL</w:t>
      </w:r>
    </w:p>
    <w:p>
      <w:pPr>
        <w:pStyle w:val="PreformattedText"/>
        <w:bidi w:val="0"/>
        <w:spacing w:before="0" w:after="0"/>
        <w:jc w:val="left"/>
        <w:rPr/>
      </w:pPr>
      <w:r>
        <w:rPr/>
        <w:t>LlCOioCWGn7be1DaKwN25SQwByozzySoTGNig4I/J60hgTQQnLhsh2ZEJx7Agkhvq2thj78hv/TqwN</w:t>
      </w:r>
    </w:p>
    <w:p>
      <w:pPr>
        <w:pStyle w:val="PreformattedText"/>
        <w:bidi w:val="0"/>
        <w:spacing w:before="0" w:after="0"/>
        <w:jc w:val="left"/>
        <w:rPr/>
      </w:pPr>
      <w:r>
        <w:rPr/>
        <w:t>DWCNs+4HBH1AfYnduV2P1e68ff/n0+W42tvQggjbD+NgeN23JBzu2uAfSwJ+wBUnAxnp4IOyKNQA9Z</w:t>
      </w:r>
    </w:p>
    <w:p>
      <w:pPr>
        <w:pStyle w:val="PreformattedText"/>
        <w:bidi w:val="0"/>
        <w:spacing w:before="0" w:after="0"/>
        <w:jc w:val="left"/>
        <w:rPr/>
      </w:pPr>
      <w:r>
        <w:rPr/>
        <w:t>jSUlVxlV2n1ZBAzuHpfb7Nj759K+3UwmGaqCxGDk8cjaPZdzENnaMbeB7jnd1V90wQ/oVBNJjaWJG3</w:t>
      </w:r>
    </w:p>
    <w:p>
      <w:pPr>
        <w:pStyle w:val="PreformattedText"/>
        <w:bidi w:val="0"/>
        <w:spacing w:before="0" w:after="0"/>
        <w:jc w:val="left"/>
        <w:rPr/>
      </w:pPr>
      <w:r>
        <w:rPr/>
        <w:t>AU4JO0qB9goA4IB5XrNM4V2wRYOl6dgpkA+wXauAwIwN7seRuHt+fp6WQxqFpt8+rz7pLhASx1Hl5o</w:t>
      </w:r>
    </w:p>
    <w:p>
      <w:pPr>
        <w:pStyle w:val="PreformattedText"/>
        <w:bidi w:val="0"/>
        <w:spacing w:before="0" w:after="0"/>
        <w:jc w:val="left"/>
        <w:rPr/>
      </w:pPr>
      <w:r>
        <w:rPr/>
        <w:t>snStPCjc3uuM4Gf1LsTyRu5x+m3rUKEAkaafrGMMwrMU5g/8RN6NLgljgZBPAAJJJPA5X07f6bulTG</w:t>
      </w:r>
    </w:p>
    <w:p>
      <w:pPr>
        <w:pStyle w:val="PreformattedText"/>
        <w:bidi w:val="0"/>
        <w:spacing w:before="0" w:after="0"/>
        <w:jc w:val="left"/>
        <w:rPr/>
      </w:pPr>
      <w:r>
        <w:rPr/>
        <w:t>U5L1xpl3MTMItVguXa8UEnpD08KMZY8YO3GQwz+P8Ac+/SSaVJzhyqQ3qgRZpYxkYJIAH/AA/y/wCQ</w:t>
      </w:r>
    </w:p>
    <w:p>
      <w:pPr>
        <w:pStyle w:val="PreformattedText"/>
        <w:bidi w:val="0"/>
        <w:spacing w:before="0" w:after="0"/>
        <w:jc w:val="left"/>
        <w:rPr/>
      </w:pPr>
      <w:r>
        <w:rPr/>
        <w:t>n3xj7dZHOVK5mGQGmrAzc5wuSw5Rs8Y5Hv8A6/6dYJjNXqjTLBegjdKqnZgMMDBOT+pYA5BC5P4x6u</w:t>
      </w:r>
    </w:p>
    <w:p>
      <w:pPr>
        <w:pStyle w:val="PreformattedText"/>
        <w:bidi w:val="0"/>
        <w:spacing w:before="0" w:after="0"/>
        <w:jc w:val="left"/>
        <w:rPr/>
      </w:pPr>
      <w:r>
        <w:rPr/>
        <w:t>k3GrLSkaOiFBll7UP46Z3hgGJLDG7DFc45+r7YP+jdSGI2RYLQ3GrEiJNpVcxygLuLbhuBxkknAX/K</w:t>
      </w:r>
    </w:p>
    <w:p>
      <w:pPr>
        <w:pStyle w:val="PreformattedText"/>
        <w:bidi w:val="0"/>
        <w:spacing w:before="0" w:after="0"/>
        <w:jc w:val="left"/>
        <w:rPr/>
      </w:pPr>
      <w:r>
        <w:rPr/>
        <w:t>ef8AbqjsRmBvefPqhstL7qseXz5/WLd0VcKudpb2OORlSPf8EKoz9iD1dTQgxRQVZl6osugMAH7DGe</w:t>
      </w:r>
    </w:p>
    <w:p>
      <w:pPr>
        <w:pStyle w:val="PreformattedText"/>
        <w:bidi w:val="0"/>
        <w:spacing w:before="0" w:after="0"/>
        <w:jc w:val="left"/>
        <w:rPr/>
      </w:pPr>
      <w:r>
        <w:rPr/>
        <w:t>fUcew5/LcZ60yq1auyM0+nSLXbSJXXzj7BicjPtke+T7A5Ht+etKbwNKgQuCCZwAoOV+2OfYc4HHJx</w:t>
      </w:r>
    </w:p>
    <w:p>
      <w:pPr>
        <w:pStyle w:val="PreformattedText"/>
        <w:bidi w:val="0"/>
        <w:spacing w:before="0" w:after="0"/>
        <w:jc w:val="left"/>
        <w:rPr/>
      </w:pPr>
      <w:r>
        <w:rPr/>
        <w:t>0w0oa7Ii4Vt4xsMg8kfzZyd3I+7N98e3HSWtuNoyiY4DgD3+r2z+Bw36Nj/7rqII3+wB4wSOTk7ucE</w:t>
      </w:r>
    </w:p>
    <w:p>
      <w:pPr>
        <w:pStyle w:val="PreformattedText"/>
        <w:bidi w:val="0"/>
        <w:spacing w:before="0" w:after="0"/>
        <w:jc w:val="left"/>
        <w:rPr/>
      </w:pPr>
      <w:r>
        <w:rPr/>
        <w:t>/4V4GOiCNJOFwc5xkcY4A5H9B+OiCA1nJDfUAeRn6hgelSPycdJfeMWkmkwcLgyxXevH+GxBx9QC4z</w:t>
      </w:r>
    </w:p>
    <w:p>
      <w:pPr>
        <w:pStyle w:val="PreformattedText"/>
        <w:bidi w:val="0"/>
        <w:spacing w:before="0" w:after="0"/>
        <w:jc w:val="left"/>
        <w:rPr/>
      </w:pPr>
      <w:r>
        <w:rPr/>
        <w:t>kjJbIP2HWWNyAm9V3qg/Dxjqn8SZCkM68HcXXbu2kso4JJwM5LY+30/nrnT2q4IOS5xrlUudjyj839</w:t>
      </w:r>
    </w:p>
    <w:p>
      <w:pPr>
        <w:pStyle w:val="PreformattedText"/>
        <w:bidi w:val="0"/>
        <w:spacing w:before="0" w:after="0"/>
        <w:jc w:val="left"/>
        <w:rPr/>
      </w:pPr>
      <w:r>
        <w:rPr/>
        <w:t>0dR5bezUpDuYkKw3BgAVYBdzc+w3Lnr02EF+GUk5gxxsYKTWJbVp8+f1gNc1OWORV3MD5GjViMnIZs</w:t>
      </w:r>
    </w:p>
    <w:p>
      <w:pPr>
        <w:pStyle w:val="PreformattedText"/>
        <w:bidi w:val="0"/>
        <w:spacing w:before="0" w:after="0"/>
        <w:jc w:val="left"/>
        <w:rPr/>
      </w:pPr>
      <w:r>
        <w:rPr/>
        <w:t>g8kICDw3H1N6emKhubzSM1RSlM+uEjr8qKyh3IAyACU9RwGIBzuwBjb9w3q2+nq1h6xFQQdhh/U7jc</w:t>
      </w:r>
    </w:p>
    <w:p>
      <w:pPr>
        <w:pStyle w:val="PreformattedText"/>
        <w:bidi w:val="0"/>
        <w:spacing w:before="0" w:after="0"/>
        <w:jc w:val="left"/>
        <w:rPr/>
      </w:pPr>
      <w:r>
        <w:rPr/>
        <w:t>Fck4bLcnaTubBIB5ACHH35XA9um9A5G3ZFbx1GCx7inUYMmSfQp+k4+pTJn6CFX7/f/N1XoW8/8xN6</w:t>
      </w:r>
    </w:p>
    <w:p>
      <w:pPr>
        <w:pStyle w:val="PreformattedText"/>
        <w:bidi w:val="0"/>
        <w:spacing w:before="0" w:after="0"/>
        <w:jc w:val="left"/>
        <w:rPr/>
      </w:pPr>
      <w:r>
        <w:rPr/>
        <w:t>9cBrfdEwUku6EcZZtw9vS24ZwhOPwcY6g4eYtSGMSGDbOERC33faRhl22gAYVc7gCfTGPyVb8Dj1Nz</w:t>
      </w:r>
    </w:p>
    <w:p>
      <w:pPr>
        <w:pStyle w:val="PreformattedText"/>
        <w:bidi w:val="0"/>
        <w:spacing w:before="0" w:after="0"/>
        <w:jc w:val="left"/>
        <w:rPr/>
      </w:pPr>
      <w:r>
        <w:rPr/>
        <w:t>1kmSnNaNQxYEZ1BhGPu+0wBG/kgoyNuBU5XksRt3EYxyfzt6hZMwkVfOIh7H3JZcDLOclG5LK53ZGE</w:t>
      </w:r>
    </w:p>
    <w:p>
      <w:pPr>
        <w:pStyle w:val="PreformattedText"/>
        <w:bidi w:val="0"/>
        <w:spacing w:before="0" w:after="0"/>
        <w:jc w:val="left"/>
        <w:rPr/>
      </w:pPr>
      <w:r>
        <w:rPr/>
        <w:t>yMqoJ4JyM+r1dPWSVNdhgh9S1WzIQGLkseA+cAclWGCduR7/AGOW+/VxLOdW2xKkVB4RY2lzyOiZG7</w:t>
      </w:r>
    </w:p>
    <w:p>
      <w:pPr>
        <w:pStyle w:val="PreformattedText"/>
        <w:bidi w:val="0"/>
        <w:spacing w:before="0" w:after="0"/>
        <w:jc w:val="left"/>
        <w:rPr/>
      </w:pPr>
      <w:r>
        <w:rPr/>
        <w:t>KqQSCBgKQVUMBnBGeTjPWadLBDMa1WNctqMct6JlWYjhsDb9QYFWCr9O459KkjkckA+/09ciduH1iO</w:t>
      </w:r>
    </w:p>
    <w:p>
      <w:pPr>
        <w:pStyle w:val="PreformattedText"/>
        <w:bidi w:val="0"/>
        <w:spacing w:before="0" w:after="0"/>
        <w:jc w:val="left"/>
        <w:rPr/>
      </w:pPr>
      <w:r>
        <w:rPr/>
        <w:t>vKPGtDSJBXkxycFgchRtKjkNwODg7jwPfrJGuW6KrA7f9olNRwVwpy2zJww2kAjLB8f4jg+2D9PRCS</w:t>
      </w:r>
    </w:p>
    <w:p>
      <w:pPr>
        <w:pStyle w:val="PreformattedText"/>
        <w:bidi w:val="0"/>
        <w:spacing w:before="0" w:after="0"/>
        <w:jc w:val="left"/>
        <w:rPr/>
      </w:pPr>
      <w:r>
        <w:rPr/>
        <w:t>a5mPlp/t39aaf9sL4G6QY5ZU7b/ZzjngSNXmKTdxd/a5deSCtn/wATZRUsWAQiMfjni+mLqSV25H80</w:t>
      </w:r>
    </w:p>
    <w:p>
      <w:pPr>
        <w:pStyle w:val="PreformattedText"/>
        <w:bidi w:val="0"/>
        <w:spacing w:before="0" w:after="0"/>
        <w:jc w:val="left"/>
        <w:rPr/>
      </w:pPr>
      <w:r>
        <w:rPr/>
        <w:t>ev8A4XVbcTNpc94X7seKHeH73bT9kegzWG1G1UrRmKalqJSawkorCapMyLFThaCvLZllYooVsq68Hm</w:t>
      </w:r>
    </w:p>
    <w:p>
      <w:pPr>
        <w:pStyle w:val="PreformattedText"/>
        <w:bidi w:val="0"/>
        <w:spacing w:before="0" w:after="0"/>
        <w:jc w:val="left"/>
        <w:rPr/>
      </w:pPr>
      <w:r>
        <w:rPr/>
        <w:t>4FA2IRQ1PXHe9JsEwc5itR832fiYpXRtOp6jrmq21qTQwQm1r8NjXb39/7k1LT6wo6j+9L8sqppkFm</w:t>
      </w:r>
    </w:p>
    <w:p>
      <w:pPr>
        <w:pStyle w:val="PreformattedText"/>
        <w:bidi w:val="0"/>
        <w:spacing w:before="0" w:after="0"/>
        <w:jc w:val="left"/>
        <w:rPr/>
      </w:pPr>
      <w:r>
        <w:rPr/>
        <w:t>/NNJTAOYq0aRRZZcjv4lGU5iPJYV1agEOq+m9wabFWhi0vVaVeK3eMleSKbTaVfTqNmKDubUdWrW28</w:t>
      </w:r>
    </w:p>
    <w:p>
      <w:pPr>
        <w:pStyle w:val="PreformattedText"/>
        <w:bidi w:val="0"/>
        <w:spacing w:before="0" w:after="0"/>
        <w:jc w:val="left"/>
        <w:rPr/>
      </w:pPr>
      <w:r>
        <w:rPr/>
        <w:t>tWs2Y4WM0XltepB/4R3c9lc71c43hlplQRbf8A3bpy3u6dLkXV+0Xk7er3tXvWa9yrLU0yxYkj0agN</w:t>
      </w:r>
    </w:p>
    <w:p>
      <w:pPr>
        <w:pStyle w:val="PreformattedText"/>
        <w:bidi w:val="0"/>
        <w:spacing w:before="0" w:after="0"/>
        <w:jc w:val="left"/>
        <w:rPr/>
      </w:pPr>
      <w:r>
        <w:rPr/>
        <w:t>Hi/iQSzwVrjq+oGook/hQQemBTMtQzsqkyyw1H9sVeZkrijZ6YkUUBh0XQdJrazDpOndy6ppmo2dLs</w:t>
      </w:r>
    </w:p>
    <w:p>
      <w:pPr>
        <w:pStyle w:val="PreformattedText"/>
        <w:bidi w:val="0"/>
        <w:spacing w:before="0" w:after="0"/>
        <w:jc w:val="left"/>
        <w:rPr/>
      </w:pPr>
      <w:r>
        <w:rPr/>
        <w:t>a1U/gw1q1yTQb/AHRI0bltYs2YbWoiN2MOl1K4hghktujdWYGxFvCrMPa3be1BLI6SYxS9lG9Q/EBB</w:t>
      </w:r>
    </w:p>
    <w:p>
      <w:pPr>
        <w:pStyle w:val="PreformattedText"/>
        <w:bidi w:val="0"/>
        <w:spacing w:before="0" w:after="0"/>
        <w:jc w:val="left"/>
        <w:rPr/>
      </w:pPr>
      <w:r>
        <w:rPr/>
        <w:t>ft7TNZ70sav21p81Oapo0EeqN8zRhTTNIXVbkI1vvzWVIWW7qKUKdiZa4c2/HDWrafGtiz6s5ll66q</w:t>
      </w:r>
    </w:p>
    <w:p>
      <w:pPr>
        <w:pStyle w:val="PreformattedText"/>
        <w:bidi w:val="0"/>
        <w:spacing w:before="0" w:after="0"/>
        <w:jc w:val="left"/>
        <w:rPr/>
      </w:pPr>
      <w:r>
        <w:rPr/>
        <w:t>ovlmWHs6SyO3MPN18qxZ8kun6rDoFLTJrdivYFbt3Tu5dUqVY9Ws2KUVmnZsPULbNKvNA1WQjJjjOo</w:t>
      </w:r>
    </w:p>
    <w:p>
      <w:pPr>
        <w:pStyle w:val="PreformattedText"/>
        <w:bidi w:val="0"/>
        <w:spacing w:before="0" w:after="0"/>
        <w:jc w:val="left"/>
        <w:rPr/>
      </w:pPr>
      <w:r>
        <w:rPr/>
        <w:t>PCjTGJ+ubNVLRYxYMW8+d2OslxFHpcoiVQzXNM0mPeqy3q2qzzxR1LMkzajU0xoY6CRozBTpa14Fik</w:t>
      </w:r>
    </w:p>
    <w:p>
      <w:pPr>
        <w:pStyle w:val="PreformattedText"/>
        <w:bidi w:val="0"/>
        <w:spacing w:before="0" w:after="0"/>
        <w:jc w:val="left"/>
        <w:rPr/>
      </w:pPr>
      <w:r>
        <w:rPr/>
        <w:t>lDhom2Zb19c51BKkG01jbKagoBWJzXqN3JqVKhcmv6eI7z6fX1F4gtyjLLerSzwzu0nhW14LFqpHkL</w:t>
      </w:r>
    </w:p>
    <w:p>
      <w:pPr>
        <w:pStyle w:val="PreformattedText"/>
        <w:bidi w:val="0"/>
        <w:spacing w:before="0" w:after="0"/>
        <w:jc w:val="left"/>
        <w:rPr/>
      </w:pPr>
      <w:r>
        <w:rPr/>
        <w:t>kO3rZXK9WK7wBOoxIbZUDTE+mtSHSEs3rVTRY+5dP/c1PWK9KrbiHcOZ9TtVp6SSCWusEmiwvEMtHH</w:t>
      </w:r>
    </w:p>
    <w:p>
      <w:pPr>
        <w:pStyle w:val="PreformattedText"/>
        <w:bidi w:val="0"/>
        <w:spacing w:before="0" w:after="0"/>
        <w:jc w:val="left"/>
        <w:rPr/>
      </w:pPr>
      <w:r>
        <w:rPr/>
        <w:t>PqUkyZx1mnqbQbjRwy+qNWGmhZmypUqadcX18LYaeo6Rf7rqU7NBzNpjapStS6tC+la9Q06HTtXs9p</w:t>
      </w:r>
    </w:p>
    <w:p>
      <w:pPr>
        <w:pStyle w:val="PreformattedText"/>
        <w:bidi w:val="0"/>
        <w:spacing w:before="0" w:after="0"/>
        <w:jc w:val="left"/>
        <w:rPr/>
      </w:pPr>
      <w:r>
        <w:rPr/>
        <w:t>9w0m3pXs6RPVBswICxVIixTe45azFlO6Mcst6PQH6WUrKe6nnhBrvHtnXdWjodyafrk3culydw6cv7</w:t>
      </w:r>
    </w:p>
    <w:p>
      <w:pPr>
        <w:pStyle w:val="PreformattedText"/>
        <w:bidi w:val="0"/>
        <w:spacing w:before="0" w:after="0"/>
        <w:jc w:val="left"/>
        <w:rPr/>
      </w:pPr>
      <w:r>
        <w:rPr/>
        <w:t>w1JZdsleS/qCVtMOmxsZ60ElypQSX5tvHD8s7xoY39VncMpmKblXKGSJQBWXuu2qnnzsiyu39ArS1r</w:t>
      </w:r>
    </w:p>
    <w:p>
      <w:pPr>
        <w:pStyle w:val="PreformattedText"/>
        <w:bidi w:val="0"/>
        <w:spacing w:before="0" w:after="0"/>
        <w:jc w:val="left"/>
        <w:rPr/>
      </w:pPr>
      <w:r>
        <w:rPr/>
        <w:t>MyTQ2KemaCdX0W2tGzHZe3p12lf1PS0vif8A9sxajbhaHSiwcVpNRseISxJ4kxrMWcJ6qbSi7RyNXT</w:t>
      </w:r>
    </w:p>
    <w:p>
      <w:pPr>
        <w:pStyle w:val="PreformattedText"/>
        <w:bidi w:val="0"/>
        <w:spacing w:before="0" w:after="0"/>
        <w:jc w:val="left"/>
        <w:rPr/>
      </w:pPr>
      <w:r>
        <w:rPr/>
        <w:t>cv4COm6mQqEksGZRb3W6jXu2tHXH4i073cep6RrOoR6/pnbvadOtqff2qIKenapUv2+4L51ntr4c+G</w:t>
      </w:r>
    </w:p>
    <w:p>
      <w:pPr>
        <w:pStyle w:val="PreformattedText"/>
        <w:bidi w:val="0"/>
        <w:spacing w:before="0" w:after="0"/>
        <w:jc w:val="left"/>
        <w:rPr/>
      </w:pPr>
      <w:r>
        <w:rPr/>
        <w:t>ZE0OGDta7NbhyFs/vHUGiw8TRRDvYIynWXKEpmmIPpcuZdrL2hkMuWPJ+lZcyW0yYJqW0ulmte5a/w</w:t>
      </w:r>
    </w:p>
    <w:p>
      <w:pPr>
        <w:pStyle w:val="PreformattedText"/>
        <w:bidi w:val="0"/>
        <w:spacing w:before="0" w:after="0"/>
        <w:jc w:val="left"/>
        <w:rPr/>
      </w:pPr>
      <w:r>
        <w:rPr/>
        <w:t>B0dRe++/oO59L1vuWx23S7T1ztfVTb0PSJIbPcLx6lak1SvR1B+06sKVq0FajDTnBJa1etUY/qaaaV</w:t>
      </w:r>
    </w:p>
    <w:p>
      <w:pPr>
        <w:pStyle w:val="PreformattedText"/>
        <w:bidi w:val="0"/>
        <w:spacing w:before="0" w:after="0"/>
        <w:jc w:val="left"/>
        <w:rPr/>
      </w:pPr>
      <w:r>
        <w:rPr/>
        <w:t>ewtHmdJuOtLct7ysefmMyy3Vz0i0bd3VJ+82cUTqVTu7Vavb3dFifXtJ7V0jSo9Dvah29Y0273f3A2</w:t>
      </w:r>
    </w:p>
    <w:p>
      <w:pPr>
        <w:pStyle w:val="PreformattedText"/>
        <w:bidi w:val="0"/>
        <w:spacing w:before="0" w:after="0"/>
        <w:jc w:val="left"/>
        <w:rPr/>
      </w:pPr>
      <w:r>
        <w:rPr/>
        <w:t>vp8xq1c1dQEOl9jXTptX5rUWriRKLTI9qxNYmG7r4cgsXcZU1UHL1BfPajizZZpah1DVqbm6y3ZX/a</w:t>
      </w:r>
    </w:p>
    <w:p>
      <w:pPr>
        <w:pStyle w:val="PreformattedText"/>
        <w:bidi w:val="0"/>
        <w:spacing w:before="0" w:after="0"/>
        <w:jc w:val="left"/>
        <w:rPr/>
      </w:pPr>
      <w:r>
        <w:rPr/>
        <w:t>OtHeGqaz3nZbUqOqw9vabp9rSuye2NO0CO4NG0bSqelzpFS0ltkj9xSxaNBYs3NWfd83b1R5DOXmih</w:t>
      </w:r>
    </w:p>
    <w:p>
      <w:pPr>
        <w:pStyle w:val="PreformattedText"/>
        <w:bidi w:val="0"/>
        <w:spacing w:before="0" w:after="0"/>
        <w:jc w:val="left"/>
        <w:rPr/>
      </w:pPr>
      <w:r>
        <w:rPr/>
        <w:t>R5YMHndF0cquQ/T/tGcVR1kmb0k+ldmz+3wxLaHfViW6L8WpalpPcGkUK2jUYdN0+vU1e7auQ26t5u</w:t>
      </w:r>
    </w:p>
    <w:p>
      <w:pPr>
        <w:pStyle w:val="PreformattedText"/>
        <w:bidi w:val="0"/>
        <w:spacing w:before="0" w:after="0"/>
        <w:jc w:val="left"/>
        <w:rPr/>
      </w:pPr>
      <w:r>
        <w:rPr/>
        <w:t>3aTGR+2pBo9mSMWbEtjU0msWdSexFZnieLPNYaCg3eaNeHQtWW9WDHZzf7/tib6Fd1yG1EdHgqaRel</w:t>
      </w:r>
    </w:p>
    <w:p>
      <w:pPr>
        <w:pStyle w:val="PreformattedText"/>
        <w:bidi w:val="0"/>
        <w:spacing w:before="0" w:after="0"/>
        <w:jc w:val="left"/>
        <w:rPr/>
      </w:pPr>
      <w:r>
        <w:rPr/>
        <w:t>0rVqLJg2V0zSf3W4tVkW0zJZNmxXV7Fm2JpXswxIvo4658ydYCa5Nl1XXcv+0dqVhzMKrTPU3atpzR</w:t>
      </w:r>
    </w:p>
    <w:p>
      <w:pPr>
        <w:pStyle w:val="PreformattedText"/>
        <w:bidi w:val="0"/>
        <w:spacing w:before="0" w:after="0"/>
        <w:jc w:val="left"/>
        <w:rPr/>
      </w:pPr>
      <w:r>
        <w:rPr/>
        <w:t>ddbTdMsWa1XS9P1BdDgqVNU1SSaGzU1DWtVpLeFE6yk6mbVqtf5+xNbeIeSukyNC52Igwzp7WuABRq</w:t>
      </w:r>
    </w:p>
    <w:p>
      <w:pPr>
        <w:pStyle w:val="PreformattedText"/>
        <w:bidi w:val="0"/>
        <w:spacing w:before="0" w:after="0"/>
        <w:jc w:val="left"/>
        <w:rPr/>
      </w:pPr>
      <w:r>
        <w:rPr/>
        <w:t>c3n4Y6WG9HzJjBml5jd5du993eifdn9s6Z2p3W93uF4NRkOkalY0GtHYmr1K2tMhlmnS3JgTaVTgaO</w:t>
      </w:r>
    </w:p>
    <w:p>
      <w:pPr>
        <w:pStyle w:val="PreformattedText"/>
        <w:bidi w:val="0"/>
        <w:spacing w:before="0" w:after="0"/>
        <w:jc w:val="left"/>
        <w:rPr/>
      </w:pPr>
      <w:r>
        <w:rPr/>
        <w:t>WaCASWphDDC4VHfbjeaTKZRWrdmnw+6O5hfR5WZWYoYKNjXN7RixKWotXjg0mGxdrVtThs2v3japU9</w:t>
      </w:r>
    </w:p>
    <w:p>
      <w:pPr>
        <w:pStyle w:val="PreformattedText"/>
        <w:bidi w:val="0"/>
        <w:spacing w:before="0" w:after="0"/>
        <w:jc w:val="left"/>
        <w:rPr/>
      </w:pPr>
      <w:r>
        <w:rPr/>
        <w:t>RomHSrEV+PXb4rzyLcs2naRvHEEkNdUeLayOGwzKmrtymkemwuDlMySwttoYqeC9o+sryx2J7Q0+Dv</w:t>
      </w:r>
    </w:p>
    <w:p>
      <w:pPr>
        <w:pStyle w:val="PreformattedText"/>
        <w:bidi w:val="0"/>
        <w:spacing w:before="0" w:after="0"/>
        <w:jc w:val="left"/>
        <w:rPr/>
      </w:pPr>
      <w:r>
        <w:rPr/>
        <w:t>ktolTuM6DdoTT6tp+qVGiXuSjf1DS4NPrE2JCjnWZY6C+WeNyy+ZNkmYuEpiGkTQ9tzsPZGWr/iHYj</w:t>
      </w:r>
    </w:p>
    <w:p>
      <w:pPr>
        <w:pStyle w:val="PreformattedText"/>
        <w:bidi w:val="0"/>
        <w:spacing w:before="0" w:after="0"/>
        <w:jc w:val="left"/>
        <w:rPr/>
      </w:pPr>
      <w:r>
        <w:rPr/>
        <w:t>0PInoxRT0VLcl2Dr3dviiVwfCyDVdXr2btVKbdtanW7lXVKesN8nqOpJP5fH3BoyM01hWssssu61vt</w:t>
      </w:r>
    </w:p>
    <w:p>
      <w:pPr>
        <w:pStyle w:val="PreformattedText"/>
        <w:bidi w:val="0"/>
        <w:spacing w:before="0" w:after="0"/>
        <w:jc w:val="left"/>
        <w:rPr/>
      </w:pPr>
      <w:r>
        <w:rPr/>
        <w:t>R128V7a5hXrLj2SWrEBpjbff1H90caZ/DizDaSVlrqRvxuFPu9XNEZ13t/4i17kWo9vXdel7l1fVoN</w:t>
      </w:r>
    </w:p>
    <w:p>
      <w:pPr>
        <w:pStyle w:val="PreformattedText"/>
        <w:bidi w:val="0"/>
        <w:spacing w:before="0" w:after="0"/>
        <w:jc w:val="left"/>
        <w:rPr/>
      </w:pPr>
      <w:r>
        <w:rPr/>
        <w:t>Wp2NHm0zTNFX/u9anrPqWk6C9yQz9t1tNs+Bkk3IDYhRJmkhnd3Li5M1lDPakwNx82/ZGFfQeKQvap</w:t>
      </w:r>
    </w:p>
    <w:p>
      <w:pPr>
        <w:pStyle w:val="PreformattedText"/>
        <w:bidi w:val="0"/>
        <w:spacing w:before="0" w:after="0"/>
        <w:jc w:val="left"/>
        <w:rPr/>
      </w:pPr>
      <w:r>
        <w:rPr/>
        <w:t>boyt26F93w8sSGrP8Xu5KjtDbXRtM/7uWdB7pgo6XU0+LWqCyzWptUrT1dQRdOlLwSIK01hIpTYZWe</w:t>
      </w:r>
    </w:p>
    <w:p>
      <w:pPr>
        <w:pStyle w:val="PreformattedText"/>
        <w:bidi w:val="0"/>
        <w:spacing w:before="0" w:after="0"/>
        <w:jc w:val="left"/>
        <w:rPr/>
      </w:pPr>
      <w:r>
        <w:rPr/>
        <w:t>uFjAmXMlyVKITUnSQdi8Vb1xoX0NiJxE1kDIp5uv5uHUeuKv8Ahj+y7qml2HqaJv7a0xe5RrM1/Sv3</w:t>
      </w:r>
    </w:p>
    <w:p>
      <w:pPr>
        <w:pStyle w:val="PreformattedText"/>
        <w:bidi w:val="0"/>
        <w:spacing w:before="0" w:after="0"/>
        <w:jc w:val="left"/>
        <w:rPr/>
      </w:pPr>
      <w:r>
        <w:rPr/>
        <w:t>nNW1Gtqd2G53Lofb1W7qHjt6bLeqabOxtShaz6hb8aYt2EbS/pASZasqhqC1fXu1bq/WNEn+HvpAZ0</w:t>
      </w:r>
    </w:p>
    <w:p>
      <w:pPr>
        <w:pStyle w:val="PreformattedText"/>
        <w:bidi w:val="0"/>
        <w:spacing w:before="0" w:after="0"/>
        <w:jc w:val="left"/>
        <w:rPr/>
      </w:pPr>
      <w:r>
        <w:rPr/>
        <w:t>zotVWZd6nMuekhmt3vF1x3s7c+GXYWhVqeu2dGmoayL2mXqmmWbVv9wd0TU6zU9M1ejWo2TVpIXrq1</w:t>
      </w:r>
    </w:p>
    <w:p>
      <w:pPr>
        <w:pStyle w:val="PreformattedText"/>
        <w:bidi w:val="0"/>
        <w:spacing w:before="0" w:after="0"/>
        <w:jc w:val="left"/>
        <w:rPr/>
      </w:pPr>
      <w:r>
        <w:rPr/>
        <w:t>qiBFEH08zeG4zrOvDxmNzXpEzYabY9JI9Hot8qTLtl1ucjuUcsKdwlpIdV0bTu4dYuakkU4g1qP5ZN</w:t>
      </w:r>
    </w:p>
    <w:p>
      <w:pPr>
        <w:pStyle w:val="PreformattedText"/>
        <w:bidi w:val="0"/>
        <w:spacing w:before="0" w:after="0"/>
        <w:jc w:val="left"/>
        <w:rPr/>
      </w:pPr>
      <w:r>
        <w:rPr/>
        <w:t>Tmh1OxXKV5tN1oPV16LStTiaT5e0vmhqt5In37065rTWFq5MCeP5Txhv8A6ej8vRFxwzt1b3VEX7g7</w:t>
      </w:r>
    </w:p>
    <w:p>
      <w:pPr>
        <w:pStyle w:val="PreformattedText"/>
        <w:bidi w:val="0"/>
        <w:spacing w:before="0" w:after="0"/>
        <w:jc w:val="left"/>
        <w:rPr/>
      </w:pPr>
      <w:r>
        <w:rPr/>
        <w:t>TrdwQ6uv7zqjQa2mwW62uerRtfn1Otqi6zdFbwQySLp7XrosT+aJ5DVpxVYSrWJniYjJV1Chq9a6WF</w:t>
      </w:r>
    </w:p>
    <w:p>
      <w:pPr>
        <w:pStyle w:val="PreformattedText"/>
        <w:bidi w:val="0"/>
        <w:spacing w:before="0" w:after="0"/>
        <w:jc w:val="left"/>
        <w:rPr/>
      </w:pPr>
      <w:r>
        <w:rPr/>
        <w:t>Lf8RGTF4J5fRgjPm1d+nZ55YgM3al3ubUNPu29PSva7W1QahotbWKum6h+8IrmlalpFjWbFmdZLGka</w:t>
      </w:r>
    </w:p>
    <w:p>
      <w:pPr>
        <w:pStyle w:val="PreformattedText"/>
        <w:bidi w:val="0"/>
        <w:spacing w:before="0" w:after="0"/>
        <w:jc w:val="left"/>
        <w:rPr/>
      </w:pPr>
      <w:r>
        <w:rPr/>
        <w:t>TADrSRid/PafUC5i2Ojvo6RFlTJQG8MwvtXf2xxZuA6V5TmXZ0bXDvNtvtAfmgR3ppehjSdL/wC7bd</w:t>
      </w:r>
    </w:p>
    <w:p>
      <w:pPr>
        <w:pStyle w:val="PreformattedText"/>
        <w:bidi w:val="0"/>
        <w:spacing w:before="0" w:after="0"/>
        <w:jc w:val="left"/>
        <w:rPr/>
      </w:pPr>
      <w:r>
        <w:rPr/>
        <w:t>16DUr9x05h3Bp9t37g7V1yNaEZtQNPud6Fq1So11UE+K3pMbWHlSRi1pJAZiFtjPjMHWWFC5MerVq4</w:t>
      </w:r>
    </w:p>
    <w:p>
      <w:pPr>
        <w:pStyle w:val="PreformattedText"/>
        <w:bidi w:val="0"/>
        <w:spacing w:before="0" w:after="0"/>
        <w:jc w:val="left"/>
        <w:rPr/>
      </w:pPr>
      <w:r>
        <w:rPr/>
        <w:t>N6932oq6iur0Nd7l0q/Qi7Z0zuYVo7c9cS0+1NZ7r0/UTf1TVH0+7EF+HWqSmN7dqtpny9aKzIL6Sr</w:t>
      </w:r>
    </w:p>
    <w:p>
      <w:pPr>
        <w:pStyle w:val="PreformattedText"/>
        <w:bidi w:val="0"/>
        <w:spacing w:before="0" w:after="0"/>
        <w:jc w:val="left"/>
        <w:rPr/>
      </w:pPr>
      <w:r>
        <w:rPr/>
        <w:t>57EHW6ZODy0dDrXaBtbv8AF5yjh/yUyTMdHU2cjG7T4fDb9XG6L4rdzW6eiydtd99ndtarTaC1p4ht</w:t>
      </w:r>
    </w:p>
    <w:p>
      <w:pPr>
        <w:pStyle w:val="PreformattedText"/>
        <w:bidi w:val="0"/>
        <w:spacing w:before="0" w:after="0"/>
        <w:jc w:val="left"/>
        <w:rPr/>
      </w:pPr>
      <w:r>
        <w:rPr/>
        <w:t>WadO13p2ZFFFNpmmXTJElHum9plu15K7B62pRQ2ngid4mTYkTQwVd4rXVxF3BvCvBoWUdGY3ZTOHLl</w:t>
      </w:r>
    </w:p>
    <w:p>
      <w:pPr>
        <w:pStyle w:val="PreformattedText"/>
        <w:bidi w:val="0"/>
        <w:spacing w:before="0" w:after="0"/>
        <w:jc w:val="left"/>
        <w:rPr/>
      </w:pPr>
      <w:r>
        <w:rPr/>
        <w:t>zLd1rtX3iIhrlX4e9oz0+4K8MujaTqMmpi73Pqi3bncfZbpJV0W9RnrqZo+7O0rNQaa6xSRM7mmUis</w:t>
      </w:r>
    </w:p>
    <w:p>
      <w:pPr>
        <w:pStyle w:val="PreformattedText"/>
        <w:bidi w:val="0"/>
        <w:spacing w:before="0" w:after="0"/>
        <w:jc w:val="left"/>
        <w:rPr/>
      </w:pPr>
      <w:r>
        <w:rPr/>
        <w:t>RXEgYqnS2cAS2Wk07G7S+d6HCcJQZnU3S+zvNcvnKIj8Ttf1vTtP7U1TW4Ju5NJXWdG7Z06rpEstmh</w:t>
      </w:r>
    </w:p>
    <w:p>
      <w:pPr>
        <w:pStyle w:val="PreformattedText"/>
        <w:bidi w:val="0"/>
        <w:spacing w:before="0" w:after="0"/>
        <w:jc w:val="left"/>
        <w:rPr/>
      </w:pPr>
      <w:r>
        <w:rPr/>
        <w:t>qNDS9U07W+0bb2EUz6x2tq3bk8en1LckksskOjtXsy+bazRgwyYkmbT6E7vbp2urxRmxcxTIKy6r0w</w:t>
      </w:r>
    </w:p>
    <w:p>
      <w:pPr>
        <w:pStyle w:val="PreformattedText"/>
        <w:bidi w:val="0"/>
        <w:spacing w:before="0" w:after="0"/>
        <w:jc w:val="left"/>
        <w:rPr/>
      </w:pPr>
      <w:r>
        <w:rPr/>
        <w:t>27bLs/PVxjrd8K9Y7j7t74uabqk9vt/vKraraJpUFulNTpaZZ7TuahBF21FEQ3/d8V4DHYqRynxSfv</w:t>
      </w:r>
    </w:p>
    <w:p>
      <w:pPr>
        <w:pStyle w:val="PreformattedText"/>
        <w:bidi w:val="0"/>
        <w:spacing w:before="0" w:after="0"/>
        <w:jc w:val="left"/>
        <w:rPr/>
      </w:pPr>
      <w:r>
        <w:rPr/>
        <w:t>ZXmeVMxnoemplrLOqJmVvZVV5be11VinoOXMtCqOjaYbmPabiW6q03d2PUzs3TbtitS0dYtPq1KN+x</w:t>
      </w:r>
    </w:p>
    <w:p>
      <w:pPr>
        <w:pStyle w:val="PreformattedText"/>
        <w:bidi w:val="0"/>
        <w:spacing w:before="0" w:after="0"/>
        <w:jc w:val="left"/>
        <w:rPr/>
      </w:pPr>
      <w:r>
        <w:rPr/>
        <w:t>Yp1oaMk1jRJrKG5Qv2J3aObRrBuWL1eGqWkanPHGH2R2YuvKMwFGDFmbe9qPaAA3Lbko91sXXS0mpr</w:t>
      </w:r>
    </w:p>
    <w:p>
      <w:pPr>
        <w:pStyle w:val="PreformattedText"/>
        <w:bidi w:val="0"/>
        <w:spacing w:before="0" w:after="0"/>
        <w:jc w:val="left"/>
        <w:rPr/>
      </w:pPr>
      <w:r>
        <w:rPr/>
        <w:t>pr6ZLrYSHQrkGjVpJNHKW7TaItTWLtW1REKRUtUhvJNL8lGDuOy5A49YdMw1VgrH4oqEEs3lBc2e98</w:t>
      </w:r>
    </w:p>
    <w:p>
      <w:pPr>
        <w:pStyle w:val="PreformattedText"/>
        <w:bidi w:val="0"/>
        <w:spacing w:before="0" w:after="0"/>
        <w:jc w:val="left"/>
        <w:rPr/>
      </w:pPr>
      <w:r>
        <w:rPr/>
        <w:t>MLdyRyS06t6rLpc4i1vUpbc6z/IXrFuC7WCjXZpV2U9MVjV34PljEcSrhmcdJkrQUp/vCpxo3u9/w/</w:t>
      </w:r>
    </w:p>
    <w:p>
      <w:pPr>
        <w:pStyle w:val="PreformattedText"/>
        <w:bidi w:val="0"/>
        <w:spacing w:before="0" w:after="0"/>
        <w:jc w:val="left"/>
        <w:rPr/>
      </w:pPr>
      <w:r>
        <w:rPr/>
        <w:t>rDWxdWo1w6kaK6NVqPqNgv5vnLM01mSQsziISLHLZKxxtIJJEaHcFZVjzpRSzBO733RmmuFQkb33fP</w:t>
      </w:r>
    </w:p>
    <w:p>
      <w:pPr>
        <w:pStyle w:val="PreformattedText"/>
        <w:bidi w:val="0"/>
        <w:spacing w:before="0" w:after="0"/>
        <w:jc w:val="left"/>
        <w:rPr/>
      </w:pPr>
      <w:r>
        <w:rPr/>
        <w:t>aivdd0buHW7sBp3dWkfSe7qtZq8NqOLWY+09T0c6v23LNC7smu04blSaOxWVVidKMyRPHNLDF10JMk</w:t>
      </w:r>
    </w:p>
    <w:p>
      <w:pPr>
        <w:pStyle w:val="PreformattedText"/>
        <w:bidi w:val="0"/>
        <w:spacing w:before="0" w:after="0"/>
        <w:jc w:val="left"/>
        <w:rPr/>
      </w:pPr>
      <w:r>
        <w:rPr/>
        <w:t>IrMtFuNpU8PFdHILkOA1FFL7xpG9Rvt4cwio5tUr9z9j6v8OdZ7dqVL2jatBYiq3YbFut3PW0u5cti</w:t>
      </w:r>
    </w:p>
    <w:p>
      <w:pPr>
        <w:pStyle w:val="PreformattedText"/>
        <w:bidi w:val="0"/>
        <w:spacing w:before="0" w:after="0"/>
        <w:jc w:val="left"/>
        <w:rPr/>
      </w:pPr>
      <w:r>
        <w:rPr/>
        <w:t>LS9U0qavILnyWpLNTY+KVk094S/zKIzbZZ0uBas1WVlPMeVk85QiYlJvSklpbhgV4Dsv7PX2YC2+4e</w:t>
      </w:r>
    </w:p>
    <w:p>
      <w:pPr>
        <w:pStyle w:val="PreformattedText"/>
        <w:bidi w:val="0"/>
        <w:spacing w:before="0" w:after="0"/>
        <w:jc w:val="left"/>
        <w:rPr/>
      </w:pPr>
      <w:r>
        <w:rPr/>
        <w:t>2u2NX7P16v3CndHaQu/KyG1qkmp6zp+paTcpara0nX7KwgV7cFBG1CBLG4anp+n2YZ8zblfvYeQJHR</w:t>
      </w:r>
    </w:p>
    <w:p>
      <w:pPr>
        <w:pStyle w:val="PreformattedText"/>
        <w:bidi w:val="0"/>
        <w:spacing w:before="0" w:after="0"/>
        <w:jc w:val="left"/>
        <w:rPr/>
      </w:pPr>
      <w:r>
        <w:rPr/>
        <w:t>4lTcjcu77Qt7Ody+zHGmzmxEufh5imXNXYV2FrdL3dfKYtlNN1vsSnpFDt/TotV7Rh+IE3cnbdztaC</w:t>
      </w:r>
    </w:p>
    <w:p>
      <w:pPr>
        <w:pStyle w:val="PreformattedText"/>
        <w:bidi w:val="0"/>
        <w:spacing w:before="0" w:after="0"/>
        <w:jc w:val="left"/>
        <w:rPr/>
      </w:pPr>
      <w:r>
        <w:rPr/>
        <w:t>KPUJNN1G9p47i7ev0dRJk1rR5zqsk81eMSzaElXzxRTVmeXrpSQ4mBEl9JLVlZbd5fCe1HInz5M2U7</w:t>
      </w:r>
    </w:p>
    <w:p>
      <w:pPr>
        <w:pStyle w:val="PreformattedText"/>
        <w:bidi w:val="0"/>
        <w:spacing w:before="0" w:after="0"/>
        <w:jc w:val="left"/>
        <w:rPr/>
      </w:pPr>
      <w:r>
        <w:rPr/>
        <w:t>zXaXO6Ox1bdrwYdnZ740hu/vOpPcNS/Vw8+m/JapGK+o1ItNuXEqafZ8DFZmhrFYo7AI8qw5blcdd/</w:t>
      </w:r>
    </w:p>
    <w:p>
      <w:pPr>
        <w:pStyle w:val="PreformattedText"/>
        <w:bidi w:val="0"/>
        <w:spacing w:before="0" w:after="0"/>
        <w:jc w:val="left"/>
        <w:rPr/>
      </w:pPr>
      <w:r>
        <w:rPr/>
        <w:t>EqBMCIKoB/z7o8tLd7hMY3M23hETSMtZ3eNsPIxYLNt2tGclsgbQSp9wMkxeluqWilvCGg676laHzW</w:t>
      </w:r>
    </w:p>
    <w:p>
      <w:pPr>
        <w:pStyle w:val="PreformattedText"/>
        <w:bidi w:val="0"/>
        <w:spacing w:before="0" w:after="0"/>
        <w:jc w:val="left"/>
        <w:rPr/>
      </w:pPr>
      <w:r>
        <w:rPr/>
        <w:t>JDURZNjJwFOCjhACEYMN6qcM/wB8jO7cV+npQUkbucaw6E0DDOC6xiME8btiqN2WMZKE5YAAsPG2ce</w:t>
      </w:r>
    </w:p>
    <w:p>
      <w:pPr>
        <w:pStyle w:val="PreformattedText"/>
        <w:bidi w:val="0"/>
        <w:spacing w:before="0" w:after="0"/>
        <w:jc w:val="left"/>
        <w:rPr/>
      </w:pPr>
      <w:r>
        <w:rPr/>
        <w:t>38vUKCTlFelQ3Gu79sOoImJTaMsvI3RFgSyrsxuOANq44yB0MCDnB00skgkqfZid6XEXjiDBMsFZgS</w:t>
      </w:r>
    </w:p>
    <w:p>
      <w:pPr>
        <w:pStyle w:val="PreformattedText"/>
        <w:bidi w:val="0"/>
        <w:spacing w:before="0" w:after="0"/>
        <w:jc w:val="left"/>
        <w:rPr/>
      </w:pPr>
      <w:r>
        <w:rPr/>
        <w:t>QMfYFzjhcNkn07vvtx0zDpnQEwicwZ6cVicacN4RwzkKWYEkDgZXx5IO31fc/wBc4660paLXi0c+dM</w:t>
      </w:r>
    </w:p>
    <w:p>
      <w:pPr>
        <w:pStyle w:val="PreformattedText"/>
        <w:bidi w:val="0"/>
        <w:spacing w:before="0" w:after="0"/>
        <w:jc w:val="left"/>
        <w:rPr/>
      </w:pPr>
      <w:r>
        <w:rPr/>
        <w:t>oCCN7z9sWfoysYkBG5ip2gFnbfx9YJ4TceMHH1DruYRbQOrKONNmLSgPtezE60+FiVCoyA5wwbcoUj</w:t>
      </w:r>
    </w:p>
    <w:p>
      <w:pPr>
        <w:pStyle w:val="PreformattedText"/>
        <w:bidi w:val="0"/>
        <w:spacing w:before="0" w:after="0"/>
        <w:jc w:val="left"/>
        <w:rPr/>
      </w:pPr>
      <w:r>
        <w:rPr/>
        <w:t>G6TaffJ4zwATu67KKclG2MDTCFFx2/N7USmKsdq+hjnZkkjIHBXAb8E8D9fx06XJq4rtEZmmTGqK6I</w:t>
      </w:r>
    </w:p>
    <w:p>
      <w:pPr>
        <w:pStyle w:val="PreformattedText"/>
        <w:bidi w:val="0"/>
        <w:spacing w:before="0" w:after="0"/>
        <w:jc w:val="left"/>
        <w:rPr/>
      </w:pPr>
      <w:r>
        <w:rPr/>
        <w:t>kUdFhGCQcrwvj/AJto9K/SQON3sf8ALnraQ1aCphLTF5RnG/yYDLhS2MlSeV3KNpAVuY8Y445/m6sE</w:t>
      </w:r>
    </w:p>
    <w:p>
      <w:pPr>
        <w:pStyle w:val="PreformattedText"/>
        <w:bidi w:val="0"/>
        <w:spacing w:before="0" w:after="0"/>
        <w:jc w:val="left"/>
        <w:rPr/>
      </w:pPr>
      <w:r>
        <w:rPr/>
        <w:t>oak1hRYnbGKtbDbssVDEbMY4IyEVsD+b7fb6W6dbVVoM4UGoz3NUKd2JXp1PeysQdoAAIBO3JPBPGV</w:t>
      </w:r>
    </w:p>
    <w:p>
      <w:pPr>
        <w:pStyle w:val="PreformattedText"/>
        <w:bidi w:val="0"/>
        <w:spacing w:before="0" w:after="0"/>
        <w:jc w:val="left"/>
        <w:rPr/>
      </w:pPr>
      <w:r>
        <w:rPr/>
        <w:t>+n+nt1VpYRSRxhDkklma4/tic0aig8bcsmfb1YBAbA/oMHPP6dJEhrrjsitHpSmXugyapxxlWIyQVy</w:t>
      </w:r>
    </w:p>
    <w:p>
      <w:pPr>
        <w:pStyle w:val="PreformattedText"/>
        <w:bidi w:val="0"/>
        <w:spacing w:before="0" w:after="0"/>
        <w:jc w:val="left"/>
        <w:rPr/>
      </w:pPr>
      <w:r>
        <w:rPr/>
        <w:t>AwI9lY8n8ZHs3U/y4zNIdLJQ6mNGjBqSMoVsnLFuD7sOfST7ZbkA/nrDMlKGNNqxqQ0YEQOv1D4WDf</w:t>
      </w:r>
    </w:p>
    <w:p>
      <w:pPr>
        <w:pStyle w:val="PreformattedText"/>
        <w:bidi w:val="0"/>
        <w:spacing w:before="0" w:after="0"/>
        <w:jc w:val="left"/>
        <w:rPr/>
      </w:pPr>
      <w:r>
        <w:rPr/>
        <w:t>UpVSuDypHsuDleTz/r9usEyWAa3UrGlOZTEEvQnY2FxhufsrBd4OU9xgFgPzu9XXJngCt1KUMdbCve</w:t>
      </w:r>
    </w:p>
    <w:p>
      <w:pPr>
        <w:pStyle w:val="PreformattedText"/>
        <w:bidi w:val="0"/>
        <w:spacing w:before="0" w:after="0"/>
        <w:jc w:val="left"/>
        <w:rPr/>
      </w:pPr>
      <w:r>
        <w:rPr/>
        <w:t>YipQqyhfyWAbj8+Mk4+kKz/1H09c7ZHalrVVapuiTaJxIhUHAYZY4y20blUj+U/VwR9+ubPqJ41dmL</w:t>
      </w:r>
    </w:p>
    <w:p>
      <w:pPr>
        <w:pStyle w:val="PreformattedText"/>
        <w:bidi w:val="0"/>
        <w:spacing w:before="0" w:after="0"/>
        <w:jc w:val="left"/>
        <w:rPr/>
      </w:pPr>
      <w:r>
        <w:rPr/>
        <w:t>TK2MOuO0fZDMI6/JP8MesBSc53Nzx7njnnr0mCoVAIzJjx2Kp0j9XmkdgdLfKD2GMDIIJPHtkDjGMd</w:t>
      </w:r>
    </w:p>
    <w:p>
      <w:pPr>
        <w:pStyle w:val="PreformattedText"/>
        <w:bidi w:val="0"/>
        <w:spacing w:before="0" w:after="0"/>
        <w:jc w:val="left"/>
        <w:rPr/>
      </w:pPr>
      <w:r>
        <w:rPr/>
        <w:t>dhN4RzZtKEFRXTSJ1RPo5z75yT/Lgew+3PQ1KmkTJrZbTOsGQ5Ab1EH2wfb9OB9vt0goQKkwyB9uQq</w:t>
      </w:r>
    </w:p>
    <w:p>
      <w:pPr>
        <w:pStyle w:val="PreformattedText"/>
        <w:bidi w:val="0"/>
        <w:spacing w:before="0" w:after="0"/>
        <w:jc w:val="left"/>
        <w:rPr/>
      </w:pPr>
      <w:r>
        <w:rPr/>
        <w:t>rYOMjAAyDjGScffj3HVIte3XEIvTEM2G5wpHuWJ4wfwQB+vWaYCAa+c4cDsIMB5myxblQwIYL7kEcA</w:t>
      </w:r>
    </w:p>
    <w:p>
      <w:pPr>
        <w:pStyle w:val="PreformattedText"/>
        <w:bidi w:val="0"/>
        <w:spacing w:before="0" w:after="0"/>
        <w:jc w:val="left"/>
        <w:rPr/>
      </w:pPr>
      <w:r>
        <w:rPr/>
        <w:t>ffPHWJhRj3xoUjInZDygc4yVOM45G4gHOwke3598npibogiSVc5UfVwP1zz7FvsOeB1qirA0ag82wS</w:t>
      </w:r>
    </w:p>
    <w:p>
      <w:pPr>
        <w:pStyle w:val="PreformattedText"/>
        <w:bidi w:val="0"/>
        <w:spacing w:before="0" w:after="0"/>
        <w:jc w:val="left"/>
        <w:rPr/>
      </w:pPr>
      <w:r>
        <w:rPr/>
        <w:t>5C8fcjH2PPpKn9MfkdEJhqSV4yAQDj8D3+g/bn3PUFQaV4Q8UplshAlhkljgnnOORk5IPv0FFtIC+z</w:t>
      </w:r>
    </w:p>
    <w:p>
      <w:pPr>
        <w:pStyle w:val="PreformattedText"/>
        <w:bidi w:val="0"/>
        <w:spacing w:before="0" w:after="0"/>
        <w:jc w:val="left"/>
        <w:rPr/>
      </w:pPr>
      <w:r>
        <w:rPr/>
        <w:t>7UTCMoJUYGNxK8/yg88jGF9Z+3SNmR2wQBuZ9XP5wMFcFSAVBPvx1dv9FfWsQDQIeFR5+yIpb/8AEG</w:t>
      </w:r>
    </w:p>
    <w:p>
      <w:pPr>
        <w:pStyle w:val="PreformattedText"/>
        <w:bidi w:val="0"/>
        <w:spacing w:before="0" w:after="0"/>
        <w:jc w:val="left"/>
        <w:rPr/>
      </w:pPr>
      <w:r>
        <w:rPr/>
        <w:t>Tkbgu04AwASCM88N1iOok9RjZONEMEaAxjOCWPPuAePfAJweOce/XWw1aLb1COVM2G3ZElrHcE2fzH</w:t>
      </w:r>
    </w:p>
    <w:p>
      <w:pPr>
        <w:pStyle w:val="PreformattedText"/>
        <w:bidi w:val="0"/>
        <w:spacing w:before="0" w:after="0"/>
        <w:jc w:val="left"/>
        <w:rPr/>
      </w:pPr>
      <w:r>
        <w:rPr/>
        <w:t>GOPUQff8HjrorTU3WY55reAx3Rn6/NsSSp6VAyM5HOOTkg54/X3HtjqWFRlmYhgSwyyEGRtG72BK4w</w:t>
      </w:r>
    </w:p>
    <w:p>
      <w:pPr>
        <w:pStyle w:val="PreformattedText"/>
        <w:bidi w:val="0"/>
        <w:spacing w:before="0" w:after="0"/>
        <w:jc w:val="left"/>
        <w:rPr/>
      </w:pPr>
      <w:r>
        <w:rPr/>
        <w:t>rH3xzj345z0mNQVVJtW2MDPOVC+kex9/8Aiwfc+nn36s3tXREsFa6AI5uB4z7bvsDjngg+xHRQjbsh</w:t>
      </w:r>
    </w:p>
    <w:p>
      <w:pPr>
        <w:pStyle w:val="PreformattedText"/>
        <w:bidi w:val="0"/>
        <w:spacing w:before="0" w:after="0"/>
        <w:jc w:val="left"/>
        <w:rPr/>
      </w:pPr>
      <w:r>
        <w:rPr/>
        <w:t>btKIau9G6sAAwOMccDkgg8/6kcdQ20+uJWYgQXNmojG9zjn84/U5yc7h788n89MULQdcKeY1zWMbYW</w:t>
      </w:r>
    </w:p>
    <w:p>
      <w:pPr>
        <w:pStyle w:val="PreformattedText"/>
        <w:bidi w:val="0"/>
        <w:spacing w:before="0" w:after="0"/>
        <w:jc w:val="left"/>
        <w:rPr/>
      </w:pPr>
      <w:r>
        <w:rPr/>
        <w:t>ibIwffdnOfqx7E8fY8dUcUOzIw2USwIZrjWsOYyPv98j+ufYAE8Z6zMKEiGw8QkcY55P349uCD7jHU</w:t>
      </w:r>
    </w:p>
    <w:p>
      <w:pPr>
        <w:pStyle w:val="PreformattedText"/>
        <w:bidi w:val="0"/>
        <w:spacing w:before="0" w:after="0"/>
        <w:jc w:val="left"/>
        <w:rPr/>
      </w:pPr>
      <w:r>
        <w:rPr/>
        <w:t>QQrnPOMDI/TBGeRxz7/r7dEEIyD3/J5wR7kDOcn9OiCAtn05/Ocjng8ce49Jx9+iCAUsgDEEAe+c4O</w:t>
      </w:r>
    </w:p>
    <w:p>
      <w:pPr>
        <w:pStyle w:val="PreformattedText"/>
        <w:bidi w:val="0"/>
        <w:spacing w:before="0" w:after="0"/>
        <w:jc w:val="left"/>
        <w:rPr/>
      </w:pPr>
      <w:r>
        <w:rPr/>
        <w:t>P1z+Mj3/XqQCchBCKuMgtwPscAkgE5/rjH+nTOjN1KikEHqO3Oc49h/TOPcY+5/TpZBBIgiRR8D29h</w:t>
      </w:r>
    </w:p>
    <w:p>
      <w:pPr>
        <w:pStyle w:val="PreformattedText"/>
        <w:bidi w:val="0"/>
        <w:spacing w:before="0" w:after="0"/>
        <w:jc w:val="left"/>
        <w:rPr/>
      </w:pPr>
      <w:r>
        <w:rPr/>
        <w:t>yP0HOP64/wBeoghRxwRkfpg7gpA+xH356IIGTgAMRjnn8jOPsD+g6um0+qCDTcgk5xw2AeMg+xxz9I</w:t>
      </w:r>
    </w:p>
    <w:p>
      <w:pPr>
        <w:pStyle w:val="PreformattedText"/>
        <w:bidi w:val="0"/>
        <w:spacing w:before="0" w:after="0"/>
        <w:jc w:val="left"/>
        <w:rPr/>
      </w:pPr>
      <w:r>
        <w:rPr/>
        <w:t>565kdCB1n7gDjDY++CP1+5I/HSZl1wps8+fqiZW9nt5fa/5r+kQ3VcHfgcqgA+3uPcH78/9esE/NLe</w:t>
      </w:r>
    </w:p>
    <w:p>
      <w:pPr>
        <w:pStyle w:val="PreformattedText"/>
        <w:bidi w:val="0"/>
        <w:spacing w:before="0" w:after="0"/>
        <w:jc w:val="left"/>
        <w:rPr/>
      </w:pPr>
      <w:r>
        <w:rPr/>
        <w:t>4x05AAFRkbs4p7XsDzKcDOUAwABjDEg54G3ceufLJDim0xuaoqtcorTUWygCtn1A4BAwAMBgD9x/rx</w:t>
      </w:r>
    </w:p>
    <w:p>
      <w:pPr>
        <w:pStyle w:val="PreformattedText"/>
        <w:bidi w:val="0"/>
        <w:spacing w:before="0" w:after="0"/>
        <w:jc w:val="left"/>
        <w:rPr/>
      </w:pPr>
      <w:r>
        <w:rPr/>
        <w:t>1tjLEaCku2NrcnCn7jH2I9hu/33e/Tk3RAQSjAbcv1glFnHOcjAwByPtwpwVOQpz9IC9aFtztjNQgE</w:t>
      </w:r>
    </w:p>
    <w:p>
      <w:pPr>
        <w:pStyle w:val="PreformattedText"/>
        <w:bidi w:val="0"/>
        <w:spacing w:before="0" w:after="0"/>
        <w:jc w:val="left"/>
        <w:rPr/>
      </w:pPr>
      <w:r>
        <w:rPr/>
        <w:t>HeheXOxsjcRjaQTj3GRn85AJ+/8Ah6tEwInwQ3JOCT/mOOT6vc5I/H8nS2u90EAbQOC3H1HlhyoxgJ</w:t>
      </w:r>
    </w:p>
    <w:p>
      <w:pPr>
        <w:pStyle w:val="PreformattedText"/>
        <w:bidi w:val="0"/>
        <w:spacing w:before="0" w:after="0"/>
        <w:jc w:val="left"/>
        <w:rPr/>
      </w:pPr>
      <w:r>
        <w:rPr/>
        <w:t>6Dxyc9UIoSBwh6G5MwIjd9WCYbdg5V24J4PJ3H3wCp9sg9RECocIN1ohlwkbiS43FlU7VCkHJJcAcs</w:t>
      </w:r>
    </w:p>
    <w:p>
      <w:pPr>
        <w:pStyle w:val="PreformattedText"/>
        <w:bidi w:val="0"/>
        <w:spacing w:before="0" w:after="0"/>
        <w:jc w:val="left"/>
        <w:rPr/>
      </w:pPr>
      <w:r>
        <w:rPr/>
        <w:t>Qq5xwA309EWgS/K/zA4xsLbshRjI+6R55Un7+npjUtFtBny+eEVZ6MpVgRzRG7bN6zlyGOzBOQwwQr</w:t>
      </w:r>
    </w:p>
    <w:p>
      <w:pPr>
        <w:pStyle w:val="PreformattedText"/>
        <w:bidi w:val="0"/>
        <w:spacing w:before="0" w:after="0"/>
        <w:jc w:val="left"/>
        <w:rPr/>
      </w:pPr>
      <w:r>
        <w:rPr/>
        <w:t>rkEMOMfbAbp8wUXIbAYUFJNAMuMQ27IwYscjBUKGBJVhkMu0Z/PI54x/m6mUxYyyx4mKTQSGVRcYQh</w:t>
      </w:r>
    </w:p>
    <w:p>
      <w:pPr>
        <w:pStyle w:val="PreformattedText"/>
        <w:bidi w:val="0"/>
        <w:spacing w:before="0" w:after="0"/>
        <w:jc w:val="left"/>
        <w:rPr/>
      </w:pPr>
      <w:r>
        <w:rPr/>
        <w:t>MqsOVbByXDMS21SFyAMZC4zj6v8A3utyVyNCYxuApNCMzD9SVyu0qUXCD7gsMMcADI2nBP33erpxyF</w:t>
      </w:r>
    </w:p>
    <w:p>
      <w:pPr>
        <w:pStyle w:val="PreformattedText"/>
        <w:bidi w:val="0"/>
        <w:spacing w:before="0" w:after="0"/>
        <w:jc w:val="left"/>
        <w:rPr/>
      </w:pPr>
      <w:r>
        <w:rPr/>
        <w:t>TsisOkJ4yAC4HOSHY5x6d31AKF6ISwt9UEo8+oY9KkBVJ4wQCmwnlRhcbuc/V6etSnTL64U+weuNpg</w:t>
      </w:r>
    </w:p>
    <w:p>
      <w:pPr>
        <w:pStyle w:val="PreformattedText"/>
        <w:bidi w:val="0"/>
        <w:spacing w:before="0" w:after="0"/>
        <w:jc w:val="left"/>
        <w:rPr/>
      </w:pPr>
      <w:r>
        <w:rPr/>
        <w:t>dpJXnP8AKCqsEG4cHODk8k5Dfzfjp0KjSKE5XKk8/WRmQMW9RypwCF/H42jqjE0IpEqKmkTPR9P9YC</w:t>
      </w:r>
    </w:p>
    <w:p>
      <w:pPr>
        <w:pStyle w:val="PreformattedText"/>
        <w:bidi w:val="0"/>
        <w:spacing w:before="0" w:after="0"/>
        <w:jc w:val="left"/>
        <w:rPr/>
      </w:pPr>
      <w:r>
        <w:rPr/>
        <w:t>rnCseB6NpPoBOfcJuxnB9Pq6xkliO+BhaaVrFm6XTyI8A7sDDFvcfSeUHIwOAASOrIpqx3hdGebMQ3</w:t>
      </w:r>
    </w:p>
    <w:p>
      <w:pPr>
        <w:pStyle w:val="PreformattedText"/>
        <w:bidi w:val="0"/>
        <w:spacing w:before="0" w:after="0"/>
        <w:jc w:val="left"/>
        <w:rPr/>
      </w:pPr>
      <w:r>
        <w:rPr/>
        <w:t>ADVX5Yn9CmvjjIAB24DEcLljlSQM4x/y61NS002f7xmqaUrlEwp1RgewB9scYGQduDyesbVFa8I2ya</w:t>
      </w:r>
    </w:p>
    <w:p>
      <w:pPr>
        <w:pStyle w:val="PreformattedText"/>
        <w:bidi w:val="0"/>
        <w:spacing w:before="0" w:after="0"/>
        <w:jc w:val="left"/>
        <w:rPr/>
      </w:pPr>
      <w:r>
        <w:rPr/>
        <w:t>lTVtK6fOxodyQADOBx+hIYcMWODkj7D/4ukOwZgRspDk2nP/eAdpAMH3Azyc5yQeCec44x1imOKNnn</w:t>
      </w:r>
    </w:p>
    <w:p>
      <w:pPr>
        <w:pStyle w:val="PreformattedText"/>
        <w:bidi w:val="0"/>
        <w:spacing w:before="0" w:after="0"/>
        <w:jc w:val="left"/>
        <w:rPr/>
      </w:pPr>
      <w:r>
        <w:rPr/>
        <w:t>DgSMxtiPtGfIRggE7VfAOCo9wQTliRj2PWGcc/VG6QCRTbBCvV+lmUk85CtwoYYGG52nj/bpQZiQKx</w:t>
      </w:r>
    </w:p>
    <w:p>
      <w:pPr>
        <w:pStyle w:val="PreformattedText"/>
        <w:bidi w:val="0"/>
        <w:spacing w:before="0" w:after="0"/>
        <w:jc w:val="left"/>
        <w:rPr/>
      </w:pPr>
      <w:r>
        <w:rPr/>
        <w:t>qdCAaGC0VUEEKqk4P2zkDbu2j88kD7/wAvThlsypFC1GHVBmjAFkUY3Lg+sqdhxjgjjHPt/wC71Sac</w:t>
      </w:r>
    </w:p>
    <w:p>
      <w:pPr>
        <w:pStyle w:val="PreformattedText"/>
        <w:bidi w:val="0"/>
        <w:spacing w:before="0" w:after="0"/>
        <w:jc w:val="left"/>
        <w:rPr/>
      </w:pPr>
      <w:r>
        <w:rPr/>
        <w:t>gKcfP1QyUTcRy/uizdIQYT3ztTO45IBxycHn7f79WlsCBnnzeRBNrVKgVasWDRGQBkbuPVj2DYIAz9</w:t>
      </w:r>
    </w:p>
    <w:p>
      <w:pPr>
        <w:pStyle w:val="PreformattedText"/>
        <w:bidi w:val="0"/>
        <w:spacing w:before="0" w:after="0"/>
        <w:jc w:val="left"/>
        <w:rPr/>
      </w:pPr>
      <w:r>
        <w:rPr/>
        <w:t>jjrVI2N64wzv8AV939IlNcYVcBuDk8A8YOeD7jjrSnMBt8/jC4fg+j3xnHIIYAZ5IX8EHHTAp7Rt79</w:t>
      </w:r>
    </w:p>
    <w:p>
      <w:pPr>
        <w:pStyle w:val="PreformattedText"/>
        <w:bidi w:val="0"/>
        <w:spacing w:before="0" w:after="0"/>
        <w:jc w:val="left"/>
        <w:rPr/>
      </w:pPr>
      <w:r>
        <w:rPr/>
        <w:t>6KlQTUxsGJI5GQcY/QDKnjjOP9+lsgBNF0xY0oa7I2wOc5yPvlRk+5B/GN336rBG2OcD9DjBz7cE88</w:t>
      </w:r>
    </w:p>
    <w:p>
      <w:pPr>
        <w:pStyle w:val="PreformattedText"/>
        <w:bidi w:val="0"/>
        <w:spacing w:before="0" w:after="0"/>
        <w:jc w:val="left"/>
        <w:rPr/>
      </w:pPr>
      <w:r>
        <w:rPr/>
        <w:t>e/56IITk449j7jAJyfbAz/AF/p0QQFtcA7skkZHJzk8HPPues8ytWpti0n/UX4qeuK97gx43HBfkDP</w:t>
      </w:r>
    </w:p>
    <w:p>
      <w:pPr>
        <w:pStyle w:val="PreformattedText"/>
        <w:bidi w:val="0"/>
        <w:spacing w:before="0" w:after="0"/>
        <w:jc w:val="left"/>
        <w:rPr/>
      </w:pPr>
      <w:r>
        <w:rPr/>
        <w:t>sQ3ODxwfT9uc9Z8q1jZKNHtByYH+kdTPihlYJW9jhsggcA5/90Z4OMZ+nrnzlq+RyjWrBaNwYr92On</w:t>
      </w:r>
    </w:p>
    <w:p>
      <w:pPr>
        <w:pStyle w:val="PreformattedText"/>
        <w:bidi w:val="0"/>
        <w:spacing w:before="0" w:after="0"/>
        <w:jc w:val="left"/>
        <w:rPr/>
      </w:pPr>
      <w:r>
        <w:rPr/>
        <w:t>9oONRkIABdMgk5wMNlAOAuTxg+w2ryevT4LLDCvGOTi7elfr0xHdQjImUkgvuUhicNIu707V9mPDAA</w:t>
      </w:r>
    </w:p>
    <w:p>
      <w:pPr>
        <w:pStyle w:val="PreformattedText"/>
        <w:bidi w:val="0"/>
        <w:spacing w:before="0" w:after="0"/>
        <w:jc w:val="left"/>
        <w:rPr/>
      </w:pPr>
      <w:r>
        <w:rPr/>
        <w:t>jKjOfz1rVbjQRiZqZcYZSoNxyoOD7gg4cfzFG+pA382cY6uFYaaXL9sLBNWbjD6rCzScE8jDGMFi45</w:t>
      </w:r>
    </w:p>
    <w:p>
      <w:pPr>
        <w:pStyle w:val="PreformattedText"/>
        <w:bidi w:val="0"/>
        <w:spacing w:before="0" w:after="0"/>
        <w:jc w:val="left"/>
        <w:rPr/>
      </w:pPr>
      <w:r>
        <w:rPr/>
        <w:t>45yQcng5P1c9NF2dIrBTwP4yvGRhvcx/xMqrF+MsOOc8/4eqwRG9RjcLlQ6+4wVUjCkkSqWYFgCeQO</w:t>
      </w:r>
    </w:p>
    <w:p>
      <w:pPr>
        <w:pStyle w:val="PreformattedText"/>
        <w:bidi w:val="0"/>
        <w:spacing w:before="0" w:after="0"/>
        <w:jc w:val="left"/>
        <w:rPr/>
      </w:pPr>
      <w:r>
        <w:rPr/>
        <w:t>ct/5upFa5bYmpoRwMV5cR1kkwxyWBDNklmJ3bY8H0+wPsSfV1nmjgOqGJsPrhegpUgfYOBv28bsAje</w:t>
      </w:r>
    </w:p>
    <w:p>
      <w:pPr>
        <w:pStyle w:val="PreformattedText"/>
        <w:bidi w:val="0"/>
        <w:spacing w:before="0" w:after="0"/>
        <w:jc w:val="left"/>
        <w:rPr/>
      </w:pPr>
      <w:r>
        <w:rPr/>
        <w:t>EBycHIxjlfZuekoc6dcXiRxRbkK7fsvJyoO4EltoIJwffn2/r1sl5DZT2oVeabM4K0GCy5C7z5F4JK</w:t>
      </w:r>
    </w:p>
    <w:p>
      <w:pPr>
        <w:pStyle w:val="PreformattedText"/>
        <w:bidi w:val="0"/>
        <w:spacing w:before="0" w:after="0"/>
        <w:jc w:val="left"/>
        <w:rPr/>
      </w:pPr>
      <w:r>
        <w:rPr/>
        <w:t>5P0HG4+tgwbI9lyOD0wqN4jMi2GAgitYtfR3iWNWyRGHBLnPKgY9K59aAhhx7dYJ6PY4UaqWw+U1KZ</w:t>
      </w:r>
    </w:p>
    <w:p>
      <w:pPr>
        <w:pStyle w:val="PreformattedText"/>
        <w:bidi w:val="0"/>
        <w:spacing w:before="0" w:after="0"/>
        <w:jc w:val="left"/>
        <w:rPr/>
      </w:pPr>
      <w:r>
        <w:rPr/>
        <w:t>7pibRyon55AJ2kkMMg7VyMMpGRnP8A8S9efnrpKx2ZLmq83nTBatLgkA5bIYFTkjBJI5B42/b3B3dY</w:t>
      </w:r>
    </w:p>
    <w:p>
      <w:pPr>
        <w:pStyle w:val="PreformattedText"/>
        <w:bidi w:val="0"/>
        <w:spacing w:before="0" w:after="0"/>
        <w:jc w:val="left"/>
        <w:rPr/>
      </w:pPr>
      <w:r>
        <w:rPr/>
        <w:t>iaAnqjTEvqOCq7iB7jCr6DkDaygfy4/2/wCLqFYNWnCJII2iPmQ/t+exNX0f42fs2/GOKux7e70+Gm</w:t>
      </w:r>
    </w:p>
    <w:p>
      <w:pPr>
        <w:pStyle w:val="PreformattedText"/>
        <w:bidi w:val="0"/>
        <w:spacing w:before="0" w:after="0"/>
        <w:jc w:val="left"/>
        <w:rPr/>
      </w:pPr>
      <w:r>
        <w:rPr/>
        <w:t>v/AAys6k8LNVqd3dj9wz9w09PkmQjbNP27rzSopYM61XZVbY3XO9Jyr5UmbQ2rcv16v6x6f+G8SqNi</w:t>
      </w:r>
    </w:p>
    <w:p>
      <w:pPr>
        <w:pStyle w:val="PreformattedText"/>
        <w:bidi w:val="0"/>
        <w:spacing w:before="0" w:after="0"/>
        <w:jc w:val="left"/>
        <w:rPr/>
      </w:pPr>
      <w:r>
        <w:rPr/>
        <w:t>sNUXsQ/3bT+n1x4a93X0PadxJLFitEkVc39coJ57OjAzD5WbTKzxu0193Z0DyKwVJvRmQxKObglUYi</w:t>
      </w:r>
    </w:p>
    <w:p>
      <w:pPr>
        <w:pStyle w:val="PreformattedText"/>
        <w:bidi w:val="0"/>
        <w:spacing w:before="0" w:after="0"/>
        <w:jc w:val="left"/>
        <w:rPr/>
      </w:pPr>
      <w:r>
        <w:rPr/>
        <w:t>VXr+aPQ+kDXCzQNIYber/tHX+rW1rWdd0vt+l21PSt9wV44+19I1zVYZNVqaVC7quu96XshItWdI5/</w:t>
      </w:r>
    </w:p>
    <w:p>
      <w:pPr>
        <w:pStyle w:val="PreformattedText"/>
        <w:bidi w:val="0"/>
        <w:spacing w:before="0" w:after="0"/>
        <w:jc w:val="left"/>
        <w:rPr/>
      </w:pPr>
      <w:r>
        <w:rPr/>
        <w:t>lhZYhZZpJXDtAjHvTVqZlNgjx2GYBgu0/wDEWBotmPTLmpav8xfuatUp1pKGoU7Es0NKQPPW0+7qcV</w:t>
      </w:r>
    </w:p>
    <w:p>
      <w:pPr>
        <w:pStyle w:val="PreformattedText"/>
        <w:bidi w:val="0"/>
        <w:spacing w:before="0" w:after="0"/>
        <w:jc w:val="left"/>
        <w:rPr/>
      </w:pPr>
      <w:r>
        <w:rPr/>
        <w:t>+AjuKW151safCzjxBY70yM7ps5xl25E7NUdMm+i0oIITzXo6+q6XolaCprN61UXX9T1rVBq+q26UEM</w:t>
      </w:r>
    </w:p>
    <w:p>
      <w:pPr>
        <w:pStyle w:val="PreformattedText"/>
        <w:bidi w:val="0"/>
        <w:spacing w:before="0" w:after="0"/>
        <w:jc w:val="left"/>
        <w:rPr/>
      </w:pPr>
      <w:r>
        <w:rPr/>
        <w:t>EiJq3csu+WSTZJC8+N00tyylSLzTO3iockmAHUx8iL2gMhK5LkvZifNpfa9+no2hQy+HTezaeozK+m</w:t>
      </w:r>
    </w:p>
    <w:p>
      <w:pPr>
        <w:pStyle w:val="PreformattedText"/>
        <w:bidi w:val="0"/>
        <w:spacing w:before="0" w:after="0"/>
        <w:jc w:val="left"/>
        <w:rPr/>
      </w:pPr>
      <w:r>
        <w:rPr/>
        <w:t>0jZ1HUtR1RdQZtdvvZKQ29YjSlZ/iTbqGj0KcTO0tmV4mhigSWm6kvw7YtL6QTHagYzPqWLM7G0jQ6</w:t>
      </w:r>
    </w:p>
    <w:p>
      <w:pPr>
        <w:pStyle w:val="PreformattedText"/>
        <w:bidi w:val="0"/>
        <w:spacing w:before="0" w:after="0"/>
        <w:jc w:val="left"/>
        <w:rPr/>
      </w:pPr>
      <w:r>
        <w:rPr/>
        <w:t>PyvcArarpzdxaLpXb0+t1qFkeOcTz25u3dD1XVAI0DabEou6lFHY1iafwrUpwQsjGrEBQCulh5ti5D</w:t>
      </w:r>
    </w:p>
    <w:p>
      <w:pPr>
        <w:pStyle w:val="PreformattedText"/>
        <w:bidi w:val="0"/>
        <w:spacing w:before="0" w:after="0"/>
        <w:jc w:val="left"/>
        <w:rPr/>
      </w:pPr>
      <w:r>
        <w:rPr/>
        <w:t>s5oy1l+Ll8X9IlXdlyCCzBWow6VA2mwWdNu6HTrSro3Z+k6dCqjt3RLUk7tq/cMd69XGp3pH8p1CxJ</w:t>
      </w:r>
    </w:p>
    <w:p>
      <w:pPr>
        <w:pStyle w:val="PreformattedText"/>
        <w:bidi w:val="0"/>
        <w:spacing w:before="0" w:after="0"/>
        <w:jc w:val="left"/>
        <w:rPr/>
      </w:pPr>
      <w:r>
        <w:rPr/>
        <w:t>RSZ5kcjHNVa22lSumnLGjDzHpUm5Qd7j8v5e1B4NW+bSvAqpp9uKvqJmeNgJK76aYfHDGgI3mGvVjE</w:t>
      </w:r>
    </w:p>
    <w:p>
      <w:pPr>
        <w:pStyle w:val="PreformattedText"/>
        <w:bidi w:val="0"/>
        <w:spacing w:before="0" w:after="0"/>
        <w:jc w:val="left"/>
        <w:rPr/>
      </w:pPr>
      <w:r>
        <w:rPr/>
        <w:t>IxHJHCrNvdt3XGZJhNDtjsqwCFhsi1+0vLLetV4ZKtS7WSVKssc3j/AHpcSYX9MukWn3vLWtRXl+Wm</w:t>
      </w:r>
    </w:p>
    <w:p>
      <w:pPr>
        <w:pStyle w:val="PreformattedText"/>
        <w:bidi w:val="0"/>
        <w:spacing w:before="0" w:after="0"/>
        <w:jc w:val="left"/>
        <w:rPr/>
      </w:pPr>
      <w:r>
        <w:rPr/>
        <w:t>C+mQ7VL7V6gy2BC8WiS4C3HICC1urY1OBJJrcWlieGetpVU04r9TSdT0v90zDuKteBjk1CtKW8qGcM</w:t>
      </w:r>
    </w:p>
    <w:p>
      <w:pPr>
        <w:pStyle w:val="PreformattedText"/>
        <w:bidi w:val="0"/>
        <w:spacing w:before="0" w:after="0"/>
        <w:jc w:val="left"/>
        <w:rPr/>
      </w:pPr>
      <w:r>
        <w:rPr/>
        <w:t>JIdZVgweJ1KX2ZtcYclQwAIUMI7O/CKxf/AHBqukiGpUnsah+7LVPUri2oqS0lqWK0es0qEbfLaaml</w:t>
      </w:r>
    </w:p>
    <w:p>
      <w:pPr>
        <w:pStyle w:val="PreformattedText"/>
        <w:bidi w:val="0"/>
        <w:spacing w:before="0" w:after="0"/>
        <w:jc w:val="left"/>
        <w:rPr/>
      </w:pPr>
      <w:r>
        <w:rPr/>
        <w:t>C9Za7ErItndRIVwj9cbESKz6o2997r8/FHew86yVrXJfsi4+2tK1PuH959xvuj7du320vVvlp4KPcN</w:t>
      </w:r>
    </w:p>
    <w:p>
      <w:pPr>
        <w:pStyle w:val="PreformattedText"/>
        <w:bidi w:val="0"/>
        <w:spacing w:before="0" w:after="0"/>
        <w:jc w:val="left"/>
        <w:rPr/>
      </w:pPr>
      <w:r>
        <w:rPr/>
        <w:t>0V9HVpn7zcgGtdak1d6sagH5ZMxyRzEdY5swpTMUc2n9vntR28GgmUFtpUabvvRLO5O76ekaVTFYK/</w:t>
      </w:r>
    </w:p>
    <w:p>
      <w:pPr>
        <w:pStyle w:val="PreformattedText"/>
        <w:bidi w:val="0"/>
        <w:spacing w:before="0" w:after="0"/>
        <w:jc w:val="left"/>
        <w:rPr/>
      </w:pPr>
      <w:r>
        <w:rPr/>
        <w:t>b3bXaemDSYtNis1JtS0qvqCd1UJdQkmZZJpaNKe0kLII5RYmiXc4V1LpRoXQW/SW5gbx6m7VLcuy0L</w:t>
      </w:r>
    </w:p>
    <w:p>
      <w:pPr>
        <w:pStyle w:val="PreformattedText"/>
        <w:bidi w:val="0"/>
        <w:spacing w:before="0" w:after="0"/>
        <w:jc w:val="left"/>
        <w:rPr/>
      </w:pPr>
      <w:r>
        <w:rPr/>
        <w:t>moAk2YLw8xrmu5crbk7mXervR04+LOtyf9zr+kaKfmNbu6/wB1a1DSsWEi7i1yHvbToK/cEupFj4bu</w:t>
      </w:r>
    </w:p>
    <w:p>
      <w:pPr>
        <w:pStyle w:val="PreformattedText"/>
        <w:bidi w:val="0"/>
        <w:spacing w:before="0" w:after="0"/>
        <w:jc w:val="left"/>
        <w:rPr/>
      </w:pPr>
      <w:r>
        <w:rPr/>
        <w:t>ion72nqWY2WWi2kn6WsKU7UidZKsJ3Wrdz3Fraey0ea9IijlmG8qoByZLve1ynvjzx1/XdV1G/qOg/</w:t>
      </w:r>
    </w:p>
    <w:p>
      <w:pPr>
        <w:pStyle w:val="PreformattedText"/>
        <w:bidi w:val="0"/>
        <w:spacing w:before="0" w:after="0"/>
        <w:jc w:val="left"/>
        <w:rPr/>
      </w:pPr>
      <w:r>
        <w:rPr/>
        <w:t>8AeGnqNjT9a0h9c+I76fDLWo6XNX+T0Ojo+n6aiwrplSnXjSCnBFKLN6uzTTtCZm69FKaqqWAVjbs8</w:t>
      </w:r>
    </w:p>
    <w:p>
      <w:pPr>
        <w:pStyle w:val="PreformattedText"/>
        <w:bidi w:val="0"/>
        <w:spacing w:before="0" w:after="0"/>
        <w:jc w:val="left"/>
        <w:rPr/>
      </w:pPr>
      <w:r>
        <w:rPr/>
        <w:t>MeXmkZy5daZ7eNeqKS+ImndyazqS6Q2o673P3HeuPHrFaxOqUKUmqMNSXT9bkisJXg1dNOkhtW4VnN</w:t>
      </w:r>
    </w:p>
    <w:p>
      <w:pPr>
        <w:pStyle w:val="PreformattedText"/>
        <w:bidi w:val="0"/>
        <w:spacing w:before="0" w:after="0"/>
        <w:jc w:val="left"/>
        <w:rPr/>
      </w:pPr>
      <w:r>
        <w:rPr/>
        <w:t>SvPafzKNmE1Jm93FuPN5890ZHGgKuxaer2Yq+pQrCJ6ukd1prFWtG+mHX7eo3J6l+vHLADV7fauldr</w:t>
      </w:r>
    </w:p>
    <w:p>
      <w:pPr>
        <w:pStyle w:val="PreformattedText"/>
        <w:bidi w:val="0"/>
        <w:spacing w:before="0" w:after="0"/>
        <w:jc w:val="left"/>
        <w:rPr/>
      </w:pPr>
      <w:r>
        <w:rPr/>
        <w:t>tWEVa9Wv4o0QiFFi3RjebzWJ0sRpPLF5EgMbrT9J9cTfQa5goyTVIDXkIrQGaQUNO1WOCa2yW66108</w:t>
      </w:r>
    </w:p>
    <w:p>
      <w:pPr>
        <w:pStyle w:val="PreformattedText"/>
        <w:bidi w:val="0"/>
        <w:spacing w:before="0" w:after="0"/>
        <w:jc w:val="left"/>
        <w:rPr/>
      </w:pPr>
      <w:r>
        <w:rPr/>
        <w:t>kmnhAN9mdnE0kUmPfjrnzZyrSrZZ+f7Y72GwSsCRLtI+be/TiYuDT9LhpNEDiEaf5KaWHareRp7boL</w:t>
      </w:r>
    </w:p>
    <w:p>
      <w:pPr>
        <w:pStyle w:val="PreformattedText"/>
        <w:bidi w:val="0"/>
        <w:spacing w:before="0" w:after="0"/>
        <w:jc w:val="left"/>
        <w:rPr/>
      </w:pPr>
      <w:r>
        <w:rPr/>
        <w:t>9dIKqiJoJIEY+KwxEqSGRJlfe3XPef0mRFFjvyPRwkm4EsfP1xMtO780jT67aZTphNMZYW0rZPYl1H</w:t>
      </w:r>
    </w:p>
    <w:p>
      <w:pPr>
        <w:pStyle w:val="PreformattedText"/>
        <w:bidi w:val="0"/>
        <w:spacing w:before="0" w:after="0"/>
        <w:jc w:val="left"/>
        <w:rPr/>
      </w:pPr>
      <w:r>
        <w:rPr/>
        <w:t>TqWl1TAnb1aBgzborCsyhyyFWZCjj19EyRMmuWUW29cdXCvhpCHpHoa8vdw+Hswaj+IU9uCzLTMEN+</w:t>
      </w:r>
    </w:p>
    <w:p>
      <w:pPr>
        <w:pStyle w:val="PreformattedText"/>
        <w:bidi w:val="0"/>
        <w:spacing w:before="0" w:after="0"/>
        <w:jc w:val="left"/>
        <w:rPr/>
      </w:pPr>
      <w:r>
        <w:rPr/>
        <w:t>K3VsQ2JTBJTvSz1naKzUpsxCaoImWMoiKztMVffsXbVMDMBW/cbs+dkaWxeHUN0b5n8PPCIAL1mzpc</w:t>
      </w:r>
    </w:p>
    <w:p>
      <w:pPr>
        <w:pStyle w:val="PreformattedText"/>
        <w:bidi w:val="0"/>
        <w:spacing w:before="0" w:after="0"/>
        <w:jc w:val="left"/>
        <w:rPr/>
      </w:pPr>
      <w:r>
        <w:rPr/>
        <w:t>tO0iwRahVR1SkLCzvbp25azs8SRrHVtiGavIGyudm3Ctuzr/lJdRl80VTHMDWopXz+ESLQu4u6pNWr</w:t>
      </w:r>
    </w:p>
    <w:p>
      <w:pPr>
        <w:pStyle w:val="PreformattedText"/>
        <w:bidi w:val="0"/>
        <w:spacing w:before="0" w:after="0"/>
        <w:jc w:val="left"/>
        <w:rPr/>
      </w:pPr>
      <w:r>
        <w:rPr/>
        <w:t>1DZMd2OTS44bryXI42eIItmvJPHOztFHuUsoDlUd3RHZG2qmejJDg1WmUdbDempsmlpBFfK+KOxGlf</w:t>
      </w:r>
    </w:p>
    <w:p>
      <w:pPr>
        <w:pStyle w:val="PreformattedText"/>
        <w:bidi w:val="0"/>
        <w:spacing w:before="0" w:after="0"/>
        <w:jc w:val="left"/>
        <w:rPr/>
      </w:pPr>
      <w:r>
        <w:rPr/>
        <w:t>GDvnT6unxT6nWlUJqOl2YQYrtizUgtwWIB89Ty+o1zXZjWfxCOSvM6e8T9YT6MdHJTz8MdxPTmGmgd</w:t>
      </w:r>
    </w:p>
    <w:p>
      <w:pPr>
        <w:pStyle w:val="PreformattedText"/>
        <w:bidi w:val="0"/>
        <w:spacing w:before="0" w:after="0"/>
        <w:jc w:val="left"/>
        <w:rPr/>
      </w:pPr>
      <w:r>
        <w:rPr/>
        <w:t>JKDNt6vvdqLO+GPx516zqU+rx1K+vadbhWhPbp3NGsSU1oSxK+ntRmmWajpizybJAsZiYxNE6p0pcA</w:t>
      </w:r>
    </w:p>
    <w:p>
      <w:pPr>
        <w:pStyle w:val="PreformattedText"/>
        <w:bidi w:val="0"/>
        <w:spacing w:before="0" w:after="0"/>
        <w:jc w:val="left"/>
        <w:rPr/>
      </w:pPr>
      <w:r>
        <w:rPr/>
        <w:t>wYuHu+KLzsf6PnSxLMpV46c/eetuzHaSb4o0E0hl0XRu0tHXTxe1XUNL0fWTdv6nFXmrQ6tFpEVPSB</w:t>
      </w:r>
    </w:p>
    <w:p>
      <w:pPr>
        <w:pStyle w:val="PreformattedText"/>
        <w:bidi w:val="0"/>
        <w:spacing w:before="0" w:after="0"/>
        <w:jc w:val="left"/>
        <w:rPr/>
      </w:pPr>
      <w:r>
        <w:rPr/>
        <w:t>Obdmpbk3RbVXfnY+1AG2pJmWqoUIxHa3s96OemIkKcqsrGmymoxWtnWe+NUnFfUb0dCWa7Pq9bT9d7</w:t>
      </w:r>
    </w:p>
    <w:p>
      <w:pPr>
        <w:pStyle w:val="PreformattedText"/>
        <w:bidi w:val="0"/>
        <w:spacing w:before="0" w:after="0"/>
        <w:jc w:val="left"/>
        <w:rPr/>
      </w:pPr>
      <w:r>
        <w:rPr/>
        <w:t>j0pKOn0YIJLUNj936PYmkuUI6714Y0FYPv3M38VBttMw8ycFSYRW6teP2Rr/nZGHvnJL6QqKaVr+O9</w:t>
      </w:r>
    </w:p>
    <w:p>
      <w:pPr>
        <w:pStyle w:val="PreformattedText"/>
        <w:bidi w:val="0"/>
        <w:spacing w:before="0" w:after="0"/>
        <w:jc w:val="left"/>
        <w:rPr/>
      </w:pPr>
      <w:r>
        <w:rPr/>
        <w:t>+kPLlDu+LUYqV3u3U7hZPnIg90abo+uULMMMVXU4te1WGKZNIWtuiqptQ4hdkjIZcq/kFTO4UaMr+m</w:t>
      </w:r>
    </w:p>
    <w:p>
      <w:pPr>
        <w:pStyle w:val="PreformattedText"/>
        <w:bidi w:val="0"/>
        <w:spacing w:before="0" w:after="0"/>
        <w:jc w:val="left"/>
        <w:rPr/>
      </w:pPr>
      <w:r>
        <w:rPr/>
        <w:t>5jVRJQUU7NpHy/diP3tZnpwMsusx6rZkkhmjqaJZuTpJXjt+OobpY+S48U0rRqypGsXkdiv8bd1Dej</w:t>
      </w:r>
    </w:p>
    <w:p>
      <w:pPr>
        <w:pStyle w:val="PreformattedText"/>
        <w:bidi w:val="0"/>
        <w:spacing w:before="0" w:after="0"/>
        <w:jc w:val="left"/>
        <w:rPr/>
      </w:pPr>
      <w:r>
        <w:rPr/>
        <w:t>pZBmCl0IX0zOXNhcYdv393Bp+0PfvwVa8ktmStYEUOkzCRt604468e+V7E8saN5JCJPJs4VOlt6LGZ</w:t>
      </w:r>
    </w:p>
    <w:p>
      <w:pPr>
        <w:pStyle w:val="PreformattedText"/>
        <w:bidi w:val="0"/>
        <w:spacing w:before="0" w:after="0"/>
        <w:jc w:val="left"/>
        <w:rPr/>
      </w:pPr>
      <w:r>
        <w:rPr/>
        <w:t>OTd0Q3pcTSRMWGw+NWpLSv6Rbq6bq0OrC1UeSyvyNmfTbUawX6tSRJUMIjg8cVeSMhYxH5mPp3Nnme</w:t>
      </w:r>
    </w:p>
    <w:p>
      <w:pPr>
        <w:pStyle w:val="PreformattedText"/>
        <w:bidi w:val="0"/>
        <w:spacing w:before="0" w:after="0"/>
        <w:jc w:val="left"/>
        <w:rPr/>
      </w:pPr>
      <w:r>
        <w:rPr/>
        <w:t>jpgYuk0qYeuIwzqqld3ZqiVQfHDtTXNMr6fYq1b1ehClXWJtQqx16ttY4Fq/u+sBMpsKoV3jsKY3li</w:t>
      </w:r>
    </w:p>
    <w:p>
      <w:pPr>
        <w:pStyle w:val="PreformattedText"/>
        <w:bidi w:val="0"/>
        <w:spacing w:before="0" w:after="0"/>
        <w:jc w:val="left"/>
        <w:rPr/>
      </w:pPr>
      <w:r>
        <w:rPr/>
        <w:t>3Sy7t6sMU2TjJRAstuOXXGiTKwOJEyk3OlLdi+LV57USWC32rrmnV9Opai8EGquZJNYr0swaaBUsRx</w:t>
      </w:r>
    </w:p>
    <w:p>
      <w:pPr>
        <w:pStyle w:val="PreformattedText"/>
        <w:bidi w:val="0"/>
        <w:spacing w:before="0" w:after="0"/>
        <w:jc w:val="left"/>
        <w:rPr/>
      </w:pPr>
      <w:r>
        <w:rPr/>
        <w:t>DW45jnWbQoPGuZXTzRSCvM7qUBpe6kX1qfPm2OXi8LJViqgFVBX/AH9mCnatLT9T0XuPTm1ShVraNU</w:t>
      </w:r>
    </w:p>
    <w:p>
      <w:pPr>
        <w:pStyle w:val="PreformattedText"/>
        <w:bidi w:val="0"/>
        <w:spacing w:before="0" w:after="0"/>
        <w:jc w:val="left"/>
        <w:rPr/>
      </w:pPr>
      <w:r>
        <w:rPr/>
        <w:t>euum6pe1KaHSNclVK9HuYU9UicRabc8MNSfTVsWYI0mV6UtaaJHfXKnhcmTpMsu1/v7483icBctUmW</w:t>
      </w:r>
    </w:p>
    <w:p>
      <w:pPr>
        <w:pStyle w:val="PreformattedText"/>
        <w:bidi w:val="0"/>
        <w:spacing w:before="0" w:after="0"/>
        <w:jc w:val="left"/>
        <w:rPr/>
      </w:pPr>
      <w:r>
        <w:rPr/>
        <w:t>upzy0lf2nqZYjmo6lo6fD6rVbt2zC+h6+mo61oekGzrOh1dA1iI6L3Bb7U2WPn6NyvLUitiNCvmNIz</w:t>
      </w:r>
    </w:p>
    <w:p>
      <w:pPr>
        <w:pStyle w:val="PreformattedText"/>
        <w:bidi w:val="0"/>
        <w:spacing w:before="0" w:after="0"/>
        <w:jc w:val="left"/>
        <w:rPr/>
      </w:pPr>
      <w:r>
        <w:rPr/>
        <w:t>LiZE6d0suhCgrnURymkurqaCirRv8AGKJ7wo6Wa3bXYOk/EXVF1Lv+PSaPY0mnmqnba6hqPd2tXrFO</w:t>
      </w:r>
    </w:p>
    <w:p>
      <w:pPr>
        <w:pStyle w:val="PreformattedText"/>
        <w:bidi w:val="0"/>
        <w:spacing w:before="0" w:after="0"/>
        <w:jc w:val="left"/>
        <w:rPr/>
      </w:pPr>
      <w:r>
        <w:rPr/>
        <w:t>tdSNP3rodHxahPFdggW3Qsa1uvLvVYn6WBw64pXHRmXNcaLutdqnuaOFjMScFMVnUzJVTW3lXteuEf</w:t>
      </w:r>
    </w:p>
    <w:p>
      <w:pPr>
        <w:pStyle w:val="PreformattedText"/>
        <w:bidi w:val="0"/>
        <w:spacing w:before="0" w:after="0"/>
        <w:jc w:val="left"/>
        <w:rPr/>
      </w:pPr>
      <w:r>
        <w:rPr/>
        <w:t>hrWi1vuDtjXHp2HsayklHuW+5gklbW4nrN23rcssbo8eo0KrV4obckQiMCok0P8QnriY6exlP04taS</w:t>
      </w:r>
    </w:p>
    <w:p>
      <w:pPr>
        <w:pStyle w:val="PreformattedText"/>
        <w:bidi w:val="0"/>
        <w:spacing w:before="0" w:after="0"/>
        <w:jc w:val="left"/>
        <w:rPr/>
      </w:pPr>
      <w:r>
        <w:rPr/>
        <w:t>WX2lu3vPZj1foqUAVMsf6gHwtyj5eMetsGn3dPn7Y1HVoG1OWxJLFe1/92Vyl+9HSWU0L8mmyJ4q9r</w:t>
      </w:r>
    </w:p>
    <w:p>
      <w:pPr>
        <w:pStyle w:val="PreformattedText"/>
        <w:bidi w:val="0"/>
        <w:spacing w:before="0" w:after="0"/>
        <w:jc w:val="left"/>
        <w:rPr/>
      </w:pPr>
      <w:r>
        <w:rPr/>
        <w:t>SXklLzgFpNNdFYsYx1zJqm1Hpkx2j8p6o68pQGmIrW2jJa/eF3fG2vfJNdHbDvev6Y01SbWLYtXKNL</w:t>
      </w:r>
    </w:p>
    <w:p>
      <w:pPr>
        <w:pStyle w:val="PreformattedText"/>
        <w:bidi w:val="0"/>
        <w:spacing w:before="0" w:after="0"/>
        <w:jc w:val="left"/>
        <w:rPr/>
      </w:pPr>
      <w:r>
        <w:rPr/>
        <w:t>Sq0Wpw356EfcUSGzqWqQQiGxVtbkWOnG9Ww7xbV6eEToqFg1PsP7l8UY3mzLzRLR2q/t4Hw7IL3IoZ</w:t>
      </w:r>
    </w:p>
    <w:p>
      <w:pPr>
        <w:pStyle w:val="PreformattedText"/>
        <w:bidi w:val="0"/>
        <w:spacing w:before="0" w:after="0"/>
        <w:jc w:val="left"/>
        <w:rPr/>
      </w:pPr>
      <w:r>
        <w:rPr/>
        <w:t>7Xlltwxdv2Ftzaho2nU2gr0NQlRUhtKJVI8l7Tp6tqdztnWWOFk37vRjdbQtv0bV3aaV9zczQXE1L6</w:t>
      </w:r>
    </w:p>
    <w:p>
      <w:pPr>
        <w:pStyle w:val="PreformattedText"/>
        <w:bidi w:val="0"/>
        <w:spacing w:before="0" w:after="0"/>
        <w:jc w:val="left"/>
        <w:rPr/>
      </w:pPr>
      <w:r>
        <w:rPr/>
        <w:t>jS2rNqb6uC7PDEb1mxompQxWb2u0adKxXFftutU841zU4bq1kjnimYH5qvVjijdnlYSypHMyZmjIOv</w:t>
      </w:r>
    </w:p>
    <w:p>
      <w:pPr>
        <w:pStyle w:val="PreformattedText"/>
        <w:bidi w:val="0"/>
        <w:spacing w:before="0" w:after="0"/>
        <w:jc w:val="left"/>
        <w:rPr/>
      </w:pPr>
      <w:r>
        <w:rPr/>
        <w:t>DS1mXl3Eo10rzN2rfZ5vuxjnzmklFlSjMDjUeAHi8TfmiD6dV0OpF22ZJ7mi6x2J3nX17uLTNClXT9</w:t>
      </w:r>
    </w:p>
    <w:p>
      <w:pPr>
        <w:pStyle w:val="PreformattedText"/>
        <w:bidi w:val="0"/>
        <w:spacing w:before="0" w:after="0"/>
        <w:jc w:val="left"/>
        <w:rPr/>
      </w:pPr>
      <w:r>
        <w:rPr/>
        <w:t>Vl0vWbk9DUNS0y2GaPUKFbuStouoiEh68deSxtUJb2ddVUlzFAn6hLp4TbTTnzWsF26o50xze3RqGS</w:t>
      </w:r>
    </w:p>
    <w:p>
      <w:pPr>
        <w:pStyle w:val="PreformattedText"/>
        <w:bidi w:val="0"/>
        <w:spacing w:before="0" w:after="0"/>
        <w:jc w:val="left"/>
        <w:rPr/>
      </w:pPr>
      <w:r>
        <w:rPr/>
        <w:t>cG0tu3K27ThcrNs0xWNfuvuStqLrqnbtXXdS0PUddvdurQqLJPYqVrKXdRrCgWis3ddoIKdtY64adI</w:t>
      </w:r>
    </w:p>
    <w:p>
      <w:pPr>
        <w:pStyle w:val="PreformattedText"/>
        <w:bidi w:val="0"/>
        <w:spacing w:before="0" w:after="0"/>
        <w:jc w:val="left"/>
        <w:rPr/>
      </w:pPr>
      <w:r>
        <w:rPr/>
        <w:t>YZZq0dmJSyskynvS1Azb1vahGKmoFmywSkqdQBuHqbqHA7sVd8IOw+49E701rTKszap2X3vW7b7v1G</w:t>
      </w:r>
    </w:p>
    <w:p>
      <w:pPr>
        <w:pStyle w:val="PreformattedText"/>
        <w:bidi w:val="0"/>
        <w:spacing w:before="0" w:after="0"/>
        <w:jc w:val="left"/>
        <w:rPr/>
      </w:pPr>
      <w:r>
        <w:rPr/>
        <w:t>rr1XTO5aR1LUb+u6ctd9Uqyx2u19dcSSV2ayAouxxU3aSlqS9dySzustZgFWGqnUpy9RjlKkpZsyjl</w:t>
      </w:r>
    </w:p>
    <w:p>
      <w:pPr>
        <w:pStyle w:val="PreformattedText"/>
        <w:bidi w:val="0"/>
        <w:spacing w:before="0" w:after="0"/>
        <w:jc w:val="left"/>
        <w:rPr/>
      </w:pPr>
      <w:r>
        <w:rPr/>
        <w:t>bQMm+1vEPFq3axbWvpofYHxI+H3ww0rWBP8ADqXUp+77KSX7Wnax25PrMfyOia/omr3oy636aWKtG5</w:t>
      </w:r>
    </w:p>
    <w:p>
      <w:pPr>
        <w:pStyle w:val="PreformattedText"/>
        <w:bidi w:val="0"/>
        <w:spacing w:before="0" w:after="0"/>
        <w:jc w:val="left"/>
        <w:rPr/>
      </w:pPr>
      <w:r>
        <w:rPr/>
        <w:t>BYdI/lascdmbwlnXupKkSZ0jocQZkltTathP5W7uqOLihPn4LF4lpds+lBs1Ku1WVfrVvl2RaWr0J5</w:t>
      </w:r>
    </w:p>
    <w:p>
      <w:pPr>
        <w:pStyle w:val="PreformattedText"/>
        <w:bidi w:val="0"/>
        <w:spacing w:before="0" w:after="0"/>
        <w:jc w:val="left"/>
        <w:rPr/>
      </w:pPr>
      <w:r>
        <w:rPr/>
        <w:t>VvPZLNJJLLHYZaRobFhzGsctATMKjBkY7I5HVfUsTyphz1ZyN0hrtjycpwssKKGIPDpgeXb4wAwJZQ</w:t>
      </w:r>
    </w:p>
    <w:p>
      <w:pPr>
        <w:pStyle w:val="PreformattedText"/>
        <w:bidi w:val="0"/>
        <w:spacing w:before="0" w:after="0"/>
        <w:jc w:val="left"/>
        <w:rPr/>
      </w:pPr>
      <w:r>
        <w:rPr/>
        <w:t>d5HKsgMgA2xsu4bTzlshuoIByMNVmuzOUH62mEhw8Qc8MQMEjaoY7XU5f1HH2GeluVNKHOGqVOZFym</w:t>
      </w:r>
    </w:p>
    <w:p>
      <w:pPr>
        <w:pStyle w:val="PreformattedText"/>
        <w:bidi w:val="0"/>
        <w:spacing w:before="0" w:after="0"/>
        <w:jc w:val="left"/>
        <w:rPr/>
      </w:pPr>
      <w:r>
        <w:rPr/>
        <w:t>DS0fUHEeWaNSoO5ZCkgO13A/8cHHAPttDdLAA2RJt5RQQp+7/UmMK29WaQcqikkuFyDjEhxgggn33Z</w:t>
      </w:r>
    </w:p>
    <w:p>
      <w:pPr>
        <w:pStyle w:val="PreformattedText"/>
        <w:bidi w:val="0"/>
        <w:spacing w:before="0" w:after="0"/>
        <w:jc w:val="left"/>
        <w:rPr/>
      </w:pPr>
      <w:r>
        <w:rPr/>
        <w:t>9M0rUUrEROKNUpGrKMsfHu4+phtAxwSqlTlft6SMbetGFXrG7qhLbVXs8O+JPp8IXxZCk7dhZQPSdx</w:t>
      </w:r>
    </w:p>
    <w:p>
      <w:pPr>
        <w:pStyle w:val="PreformattedText"/>
        <w:bidi w:val="0"/>
        <w:spacing w:before="0" w:after="0"/>
        <w:jc w:val="left"/>
        <w:rPr/>
      </w:pPr>
      <w:r>
        <w:rPr/>
        <w:t>Z2wT9TYULz/TrojaPXGTENUMp4CLS0NCa/AO0DeVY/SDuIkP3YswYYzhdrf4uu3hBds2Vjgz2IU05j</w:t>
      </w:r>
    </w:p>
    <w:p>
      <w:pPr>
        <w:pStyle w:val="PreformattedText"/>
        <w:bidi w:val="0"/>
        <w:spacing w:before="0" w:after="0"/>
        <w:jc w:val="left"/>
        <w:rPr/>
      </w:pPr>
      <w:r>
        <w:rPr/>
        <w:t>a0WDpkCEjgDGHKpgBtynIU4HJUbsHnrryqqWIO2M0y2mW2n3omteGLMYOONmScgnOSQq/j7Zxxn6fp</w:t>
      </w:r>
    </w:p>
    <w:p>
      <w:pPr>
        <w:pStyle w:val="PreformattedText"/>
        <w:bidi w:val="0"/>
        <w:spacing w:before="0" w:after="0"/>
        <w:jc w:val="left"/>
        <w:rPr/>
      </w:pPr>
      <w:r>
        <w:rPr/>
        <w:t>61oSwrxYwgknaYlCQhI9xXaTsLBMKG2/ddpO08KPuOOr1YbSRGdhQkQnLCjFWwZNxLsRker05BOMNz</w:t>
      </w:r>
    </w:p>
    <w:p>
      <w:pPr>
        <w:pStyle w:val="PreformattedText"/>
        <w:bidi w:val="0"/>
        <w:spacing w:before="0" w:after="0"/>
        <w:jc w:val="left"/>
        <w:rPr/>
      </w:pPr>
      <w:r>
        <w:rPr/>
        <w:t>yBzn88dXVmGmhbPeiISggAcjaxycbjgjcMArt5AO79SB9PT76L3xmmAqxIFQ0TXS4VOGJ27mwTyGxk</w:t>
      </w:r>
    </w:p>
    <w:p>
      <w:pPr>
        <w:pStyle w:val="PreformattedText"/>
        <w:bidi w:val="0"/>
        <w:spacing w:before="0" w:after="0"/>
        <w:jc w:val="left"/>
        <w:rPr/>
      </w:pPr>
      <w:r>
        <w:rPr/>
        <w:t>c8D0qB75+/ShMJIPFRCaFaVJb1xPqFaIgHaAOcE8nJYeoAYJydxPv1QTHGxoAxGwwZMEZULhVyPVtU</w:t>
      </w:r>
    </w:p>
    <w:p>
      <w:pPr>
        <w:pStyle w:val="PreformattedText"/>
        <w:bidi w:val="0"/>
        <w:spacing w:before="0" w:after="0"/>
        <w:jc w:val="left"/>
        <w:rPr/>
      </w:pPr>
      <w:r>
        <w:rPr/>
        <w:t>FmyTgljgAjP9P06OkftGJLHMVrGUrRuSuCoIzgBSNv1NzjB/T9Oskzm2ef1/WN63WpXeoPPV1QC1SA</w:t>
      </w:r>
    </w:p>
    <w:p>
      <w:pPr>
        <w:pStyle w:val="PreformattedText"/>
        <w:bidi w:val="0"/>
        <w:spacing w:before="0" w:after="0"/>
        <w:jc w:val="left"/>
        <w:rPr/>
      </w:pPr>
      <w:r>
        <w:rPr/>
        <w:t>LE42ht2COCw3DcMZHIJAIAHA6wTiKbY1ptJiu9TrjxtlTlgSOMlVYhl9PAchvY/5v0642J5fhjq4Ja</w:t>
      </w:r>
    </w:p>
    <w:p>
      <w:pPr>
        <w:pStyle w:val="PreformattedText"/>
        <w:bidi w:val="0"/>
        <w:spacing w:before="0" w:after="0"/>
        <w:jc w:val="left"/>
        <w:rPr/>
      </w:pPr>
      <w:r>
        <w:rPr/>
        <w:t>ihGQPn5Ygs0RDchWGcuV3Ltwc/Sp+xP5+rj/L1zWuqtd2jVp1x3UrYtdsGtMDK/kzkfZgApGDjyDBH</w:t>
      </w:r>
    </w:p>
    <w:p>
      <w:pPr>
        <w:pStyle w:val="PreformattedText"/>
        <w:bidi w:val="0"/>
        <w:spacing w:before="0" w:after="0"/>
        <w:jc w:val="left"/>
        <w:rPr/>
      </w:pPr>
      <w:r>
        <w:rPr/>
        <w:t>uePfrBOH0wJ2A/8AWImUsfrp+v8AzHZ/sgnxwCQhf4Sjadq8en8fbPGfc7fT9+vR4Eg0oeMeRxYpMY</w:t>
      </w:r>
    </w:p>
    <w:p>
      <w:pPr>
        <w:pStyle w:val="PreformattedText"/>
        <w:bidi w:val="0"/>
        <w:spacing w:before="0" w:after="0"/>
        <w:jc w:val="left"/>
        <w:rPr/>
      </w:pPr>
      <w:r>
        <w:rPr/>
        <w:t>d0X/pRYKoH0+knjGSo9sc4H4/PXaW2hrt87I5LkFzU5ZRP6WcAnnGPtnAI9/fGN3VWFD3RMg5Mtd2D</w:t>
      </w:r>
    </w:p>
    <w:p>
      <w:pPr>
        <w:pStyle w:val="PreformattedText"/>
        <w:bidi w:val="0"/>
        <w:spacing w:before="0" w:after="0"/>
        <w:jc w:val="left"/>
        <w:rPr/>
      </w:pPr>
      <w:r>
        <w:rPr/>
        <w:t>A5U5yeDu/J/HHHIbqpzFDsh0Br7cH3yB7HC8598jOOes+yCIPdkO5lJ/1UgDI98nPJz989JmjbUZ0h</w:t>
      </w:r>
    </w:p>
    <w:p>
      <w:pPr>
        <w:pStyle w:val="PreformattedText"/>
        <w:bidi w:val="0"/>
        <w:spacing w:before="0" w:after="0"/>
        <w:jc w:val="left"/>
        <w:rPr/>
      </w:pPr>
      <w:r>
        <w:rPr/>
        <w:t>qE0IgWz7lU7lxyM8jI4BAPJA/6HrDM4RoTYfXD+kSq/jgHgAuPsOF/JH36ZKAAVT1ReJTVA2hh9wD7</w:t>
      </w:r>
    </w:p>
    <w:p>
      <w:pPr>
        <w:pStyle w:val="PreformattedText"/>
        <w:bidi w:val="0"/>
        <w:spacing w:before="0" w:after="0"/>
        <w:jc w:val="left"/>
        <w:rPr/>
      </w:pPr>
      <w:r>
        <w:rPr/>
        <w:t>gHd7EHAHOetEJYsCwrlBInCkY/J+/BOMHP3Pv/t0RUCtAIasx/O0AqT+Dnk5/wABP6fjoyqBxMaAAM</w:t>
      </w:r>
    </w:p>
    <w:p>
      <w:pPr>
        <w:pStyle w:val="PreformattedText"/>
        <w:bidi w:val="0"/>
        <w:spacing w:before="0" w:after="0"/>
        <w:jc w:val="left"/>
        <w:rPr/>
      </w:pPr>
      <w:r>
        <w:rPr/>
        <w:t>hCOCWBABXb7HkbcEZI/wB+oYkKxXM0ghFxleN3IwQBtGMcZBPGfwOkbYIBXQcnGQSpJO4En8n3+o4x</w:t>
      </w:r>
    </w:p>
    <w:p>
      <w:pPr>
        <w:pStyle w:val="PreformattedText"/>
        <w:bidi w:val="0"/>
        <w:spacing w:before="0" w:after="0"/>
        <w:jc w:val="left"/>
        <w:rPr/>
      </w:pPr>
      <w:r>
        <w:rPr/>
        <w:t>/Tq4NEauwQGtDTbEUteqQDPAY5BOApY8kAjgZxj8+3WLTcajTWNM8G0kGnCH1I5HAwAQd/AbA+wyfy</w:t>
      </w:r>
    </w:p>
    <w:p>
      <w:pPr>
        <w:pStyle w:val="PreformattedText"/>
        <w:bidi w:val="0"/>
        <w:spacing w:before="0" w:after="0"/>
        <w:jc w:val="left"/>
        <w:rPr/>
      </w:pPr>
      <w:r>
        <w:rPr/>
        <w:t>P+XXVw/LU0FFjmTePr/rEkrtkjbwMZyBj/AFyfY+45+/XSQZeuMbgXkiJLVPtnCkgbQTkYP34xj/59</w:t>
      </w:r>
    </w:p>
    <w:p>
      <w:pPr>
        <w:pStyle w:val="PreformattedText"/>
        <w:bidi w:val="0"/>
        <w:spacing w:before="0" w:after="0"/>
        <w:jc w:val="left"/>
        <w:rPr/>
      </w:pPr>
      <w:r>
        <w:rPr/>
        <w:t>WNaGm2FtdkVgqGZlDEAjOT7j754weOD0pbeJzg6SaxND+WOKSCckZx7ckE449vuR/wDddDBRsMMlTR</w:t>
      </w:r>
    </w:p>
    <w:p>
      <w:pPr>
        <w:pStyle w:val="PreformattedText"/>
        <w:bidi w:val="0"/>
        <w:spacing w:before="0" w:after="0"/>
        <w:jc w:val="left"/>
        <w:rPr/>
      </w:pPr>
      <w:r>
        <w:rPr/>
        <w:t>n0jVjBbLYYH7n8k++Tn9D0NdldCRaWapyjhY/VnJ5xnjj+UHn34/59FjdUVYgkkDKNS2TnHOftgbSR</w:t>
      </w:r>
    </w:p>
    <w:p>
      <w:pPr>
        <w:pStyle w:val="PreformattedText"/>
        <w:bidi w:val="0"/>
        <w:spacing w:before="0" w:after="0"/>
        <w:jc w:val="left"/>
        <w:rPr/>
      </w:pPr>
      <w:r>
        <w:rPr/>
        <w:t>zkf0bqsVhWJyPYk+7DOM4HBOPsce3VmNTWLqxRqg2w/icYB/ORhs8gDg/oB+vv0plJrQZ1jfpu8MPY</w:t>
      </w:r>
    </w:p>
    <w:p>
      <w:pPr>
        <w:pStyle w:val="PreformattedText"/>
        <w:bidi w:val="0"/>
        <w:spacing w:before="0" w:after="0"/>
        <w:jc w:val="left"/>
        <w:rPr/>
      </w:pPr>
      <w:r>
        <w:rPr/>
        <w:t>3+w9t3v/qOcjjpUVhxnAHufcnHB+4GD+gx0RbTp+2E35GMjI/m59vYHHPHP/w9EVgLazknkEZJz7e+</w:t>
      </w:r>
    </w:p>
    <w:p>
      <w:pPr>
        <w:pStyle w:val="PreformattedText"/>
        <w:bidi w:val="0"/>
        <w:spacing w:before="0" w:after="0"/>
        <w:jc w:val="left"/>
        <w:rPr/>
      </w:pPr>
      <w:r>
        <w:rPr/>
        <w:t>0nAHK/8A0XogiPT4DYAxj/D7jI9wcfj7e3V02mCEUHrUDDcryp5AyckFiMLj/n+nTYIkNEZAPsSTyA</w:t>
      </w:r>
    </w:p>
    <w:p>
      <w:pPr>
        <w:pStyle w:val="PreformattedText"/>
        <w:bidi w:val="0"/>
        <w:spacing w:before="0" w:after="0"/>
        <w:jc w:val="left"/>
        <w:rPr/>
      </w:pPr>
      <w:r>
        <w:rPr/>
        <w:t>BwPzx+ekvvGCJFH/KOMDABX/rnHPVYI2c/f7+/tg55XOM8nJ6IIGzfVwc8HkHg8gcn8cdXTafVBBw8</w:t>
      </w:r>
    </w:p>
    <w:p>
      <w:pPr>
        <w:pStyle w:val="PreformattedText"/>
        <w:bidi w:val="0"/>
        <w:spacing w:before="0" w:after="0"/>
        <w:jc w:val="left"/>
        <w:rPr/>
      </w:pPr>
      <w:r>
        <w:rPr/>
        <w:t>D2JBzn2JwfseAcZ9+uZHQgbY98DJxk8kg+2SRx7cc9JmHiOqJllTMUCIfqfu/tjZzxwTngk8/wDLrB</w:t>
      </w:r>
    </w:p>
    <w:p>
      <w:pPr>
        <w:pStyle w:val="PreformattedText"/>
        <w:bidi w:val="0"/>
        <w:spacing w:before="0" w:after="0"/>
        <w:jc w:val="left"/>
        <w:rPr/>
      </w:pPr>
      <w:r>
        <w:rPr/>
        <w:t>O2d2cdORx67opjXjjyKCwz9hw2MnLHbyfT9h1z5ZBmCpzja+SMVzNGiudQLbVBOMsfTjBcgAcMBkrs</w:t>
      </w:r>
    </w:p>
    <w:p>
      <w:pPr>
        <w:pStyle w:val="PreformattedText"/>
        <w:bidi w:val="0"/>
        <w:spacing w:before="0" w:after="0"/>
        <w:jc w:val="left"/>
        <w:rPr/>
      </w:pPr>
      <w:r>
        <w:rPr/>
        <w:t>HP2Pt9XW8rRrQbjGaI+incWDZGSc4DA8YBwF+nP29h/v01AchxiHYoBQ0LQRhUkZG0k4xg+xwASQfu</w:t>
      </w:r>
    </w:p>
    <w:p>
      <w:pPr>
        <w:pStyle w:val="PreformattedText"/>
        <w:bidi w:val="0"/>
        <w:spacing w:before="0" w:after="0"/>
        <w:jc w:val="left"/>
        <w:rPr/>
      </w:pPr>
      <w:r>
        <w:rPr/>
        <w:t>fv/wDe9PyUd0JJJJJ2mHEi+kgbj7Y9s7SMjDY5yN33529WiICWFYhlxuB/T1FjyhJA5H6cDA6WdVdW</w:t>
      </w:r>
    </w:p>
    <w:p>
      <w:pPr>
        <w:pStyle w:val="PreformattedText"/>
        <w:bidi w:val="0"/>
        <w:spacing w:before="0" w:after="0"/>
        <w:jc w:val="left"/>
        <w:rPr/>
      </w:pPr>
      <w:r>
        <w:rPr/>
        <w:t>mCI9bdfUFY4f+Y+2R7EheMANjHtjqHBrU7ItKADGvGInqTMAAACACeTgH08Zzn0+/OOP/d6gBcqtQx</w:t>
      </w:r>
    </w:p>
    <w:p>
      <w:pPr>
        <w:pStyle w:val="PreformattedText"/>
        <w:bidi w:val="0"/>
        <w:spacing w:before="0" w:after="0"/>
        <w:jc w:val="left"/>
        <w:rPr/>
      </w:pPr>
      <w:r>
        <w:rPr/>
        <w:t>d7ywKitoiC3ZiNzljt4Qs3IwB9XpPPJ5+/56mWoZwDsgckLStdn+UM3Zyu3G4ggg+kDgAeplzlgOcc</w:t>
      </w:r>
    </w:p>
    <w:p>
      <w:pPr>
        <w:pStyle w:val="PreformattedText"/>
        <w:bidi w:val="0"/>
        <w:spacing w:before="0" w:after="0"/>
        <w:jc w:val="left"/>
        <w:rPr/>
      </w:pPr>
      <w:r>
        <w:rPr/>
        <w:t>/U3WsopqCIUMiDTZAa1GCpU4dOQGkIAY+wHByBtzt/PUkBhQwRFbFdmYsjEnOVLELjkgljn0YjH+u7</w:t>
      </w:r>
    </w:p>
    <w:p>
      <w:pPr>
        <w:pStyle w:val="PreformattedText"/>
        <w:bidi w:val="0"/>
        <w:spacing w:before="0" w:after="0"/>
        <w:jc w:val="left"/>
        <w:rPr/>
      </w:pPr>
      <w:r>
        <w:rPr/>
        <w:t>okpmBQ0UefuwRyKm4b052OctllX1J9Y5P/AIfKnPGN369bkuAApQCMc1GuLbBWHqVD41VUBTGAQcsw</w:t>
      </w:r>
    </w:p>
    <w:p>
      <w:pPr>
        <w:pStyle w:val="PreformattedText"/>
        <w:bidi w:val="0"/>
        <w:spacing w:before="0" w:after="0"/>
        <w:jc w:val="left"/>
        <w:rPr/>
      </w:pPr>
      <w:r>
        <w:rPr/>
        <w:t>5DbHcjKglt2fx1c5i07IXDsVtjKRn0Bslc8Egbtu88MUC85yAvUqLiAOMJYscyMoIRV2KsqgK3oOSC</w:t>
      </w:r>
    </w:p>
    <w:p>
      <w:pPr>
        <w:pStyle w:val="PreformattedText"/>
        <w:bidi w:val="0"/>
        <w:spacing w:before="0" w:after="0"/>
        <w:jc w:val="left"/>
        <w:rPr/>
      </w:pPr>
      <w:r>
        <w:rPr/>
        <w:t>THzk+w4AJ9vvjK9OUUFIoWC0rnCTwPkD0EnYCB7NtyAS2cYz9vce/TcitzZwljU1pSCGn09zZYIwGC</w:t>
      </w:r>
    </w:p>
    <w:p>
      <w:pPr>
        <w:pStyle w:val="PreformattedText"/>
        <w:bidi w:val="0"/>
        <w:spacing w:before="0" w:after="0"/>
        <w:jc w:val="left"/>
        <w:rPr/>
      </w:pPr>
      <w:r>
        <w:rPr/>
        <w:t>pwVYc5K5PJOR7jGNob79UNSctgERE/0uoNgIUZz6l5G0thlCjPpAIz/8XSBW4V21gLkqTLIrFi6XW4</w:t>
      </w:r>
    </w:p>
    <w:p>
      <w:pPr>
        <w:pStyle w:val="PreformattedText"/>
        <w:bidi w:val="0"/>
        <w:spacing w:before="0" w:after="0"/>
        <w:jc w:val="left"/>
        <w:rPr/>
      </w:pPr>
      <w:r>
        <w:rPr/>
        <w:t>BOSw9QChVQkgghsYOAAxwcA7h/5oLMr6KWt3woyiVANF7NsTvT48qqjPJGc4IBGQQf0IDY/XrRUBGo</w:t>
      </w:r>
    </w:p>
    <w:p>
      <w:pPr>
        <w:pStyle w:val="PreformattedText"/>
        <w:bidi w:val="0"/>
        <w:spacing w:before="0" w:after="0"/>
        <w:jc w:val="left"/>
        <w:rPr/>
      </w:pPr>
      <w:r>
        <w:rPr/>
        <w:t>2dPvRkiTQqF9sfbk5BY54/GTg4z9s9ZmoQ+VMofIajUrpcRpZceMgLx9ORkYzyQuDz6j7dZGJC98bE</w:t>
      </w:r>
    </w:p>
    <w:p>
      <w:pPr>
        <w:pStyle w:val="PreformattedText"/>
        <w:bidi w:val="0"/>
        <w:spacing w:before="0" w:after="0"/>
        <w:jc w:val="left"/>
        <w:rPr/>
      </w:pPr>
      <w:r>
        <w:rPr/>
        <w:t>2+qI7YlO4qx27SygA4JBH08nh/zn79c0i5jThDgCdggYULc5I9RUDPKjPBJB5YH6ukTNuRqI6MkkLp</w:t>
      </w:r>
    </w:p>
    <w:p>
      <w:pPr>
        <w:pStyle w:val="PreformattedText"/>
        <w:bidi w:val="0"/>
        <w:spacing w:before="0" w:after="0"/>
        <w:jc w:val="left"/>
        <w:rPr/>
      </w:pPr>
      <w:r>
        <w:rPr/>
        <w:t>GdfrgrWUEoCdqgeoDJ2jjGQPf9Dzkt1QGhB6o1M1VFOaDsYUnKgEn1cj3UfYbSc4GeR79PhVBUHiIJ</w:t>
      </w:r>
    </w:p>
    <w:p>
      <w:pPr>
        <w:pStyle w:val="PreformattedText"/>
        <w:bidi w:val="0"/>
        <w:spacing w:before="0" w:after="0"/>
        <w:jc w:val="left"/>
        <w:rPr/>
      </w:pPr>
      <w:r>
        <w:rPr/>
        <w:t>UwPIoXJUHePcqR9gp/r9vfpczhF5ZNxHCLC0ogBMAcHkj2x9myRjdj/r0St0+sxE0m5BE8onhc+4Aw</w:t>
      </w:r>
    </w:p>
    <w:p>
      <w:pPr>
        <w:pStyle w:val="PreformattedText"/>
        <w:bidi w:val="0"/>
        <w:spacing w:before="0" w:after="0"/>
        <w:jc w:val="left"/>
        <w:rPr/>
      </w:pPr>
      <w:r>
        <w:rPr/>
        <w:t>W5OckFf6dbpPP64xT/8AUrwpEorjcg9POcZBxnj259+CetCVuhcPgB7rwvGTk/14wffGenRVWrkd6M</w:t>
      </w:r>
    </w:p>
    <w:p>
      <w:pPr>
        <w:pStyle w:val="PreformattedText"/>
        <w:bidi w:val="0"/>
        <w:spacing w:before="0" w:after="0"/>
        <w:jc w:val="left"/>
        <w:rPr/>
      </w:pPr>
      <w:r>
        <w:rPr/>
        <w:t>lRng4w3BP3AOORnJwTjpTM26eYRaFTj+cNg8ktnJH3YcYOf9D1SCMAe+cgNgHnHH4xnlfpPRBGkpPu</w:t>
      </w:r>
    </w:p>
    <w:p>
      <w:pPr>
        <w:pStyle w:val="PreformattedText"/>
        <w:bidi w:val="0"/>
        <w:spacing w:before="0" w:after="0"/>
        <w:jc w:val="left"/>
        <w:rPr/>
      </w:pPr>
      <w:r>
        <w:rPr/>
        <w:t>CAduRjAUfY5/zY6IIDWsY+/IwAfv+g5Ocfr0lt4xeUAZgqc+X1xXncJ/htzgNxu+xPuRwCG9uf69Zf</w:t>
      </w:r>
    </w:p>
    <w:p>
      <w:pPr>
        <w:pStyle w:val="PreformattedText"/>
        <w:bidi w:val="0"/>
        <w:spacing w:before="0" w:after="0"/>
        <w:jc w:val="left"/>
        <w:rPr/>
      </w:pPr>
      <w:r>
        <w:rPr/>
        <w:t>VGpCoeoOeqOqfxOQtDLyAuTg8hSD75K+7ZzwftjrA9S6BshGk0LICMo6kTQg33kIYcFVOOQi+hgCo9</w:t>
      </w:r>
    </w:p>
    <w:p>
      <w:pPr>
        <w:pStyle w:val="PreformattedText"/>
        <w:bidi w:val="0"/>
        <w:spacing w:before="0" w:after="0"/>
        <w:jc w:val="left"/>
        <w:rPr/>
      </w:pPr>
      <w:r>
        <w:rPr/>
        <w:t>JC8EY9O7/N16fC/6Cng0cjEkma1dsR2/WYuSBldw5+6g4xvznaQ272yTu9wB1tlUqwpwy90ZHBOYzE</w:t>
      </w:r>
    </w:p>
    <w:p>
      <w:pPr>
        <w:pStyle w:val="PreformattedText"/>
        <w:bidi w:val="0"/>
        <w:spacing w:before="0" w:after="0"/>
        <w:jc w:val="left"/>
        <w:rPr/>
      </w:pPr>
      <w:r>
        <w:rPr/>
        <w:t>JCo8hyB7AMrOOFweVLH2Vfufz9W309MII2wuCVWm+AQpLFlLDmMbd5UgA54X1cjGR0wMSKnIQHuzgo</w:t>
      </w:r>
    </w:p>
    <w:p>
      <w:pPr>
        <w:pStyle w:val="PreformattedText"/>
        <w:bidi w:val="0"/>
        <w:spacing w:before="0" w:after="0"/>
        <w:jc w:val="left"/>
        <w:rPr/>
      </w:pPr>
      <w:r>
        <w:rPr/>
        <w:t>1VjHkjgqCCAcMo9wuRlh6lAIPuP9eq3DsDz7oIjmp6eW/iBXwvLnbzGEAUDkYY5GPYc7sdCsBWsUZC</w:t>
      </w:r>
    </w:p>
    <w:p>
      <w:pPr>
        <w:pStyle w:val="PreformattedText"/>
        <w:bidi w:val="0"/>
        <w:spacing w:before="0" w:after="0"/>
        <w:jc w:val="left"/>
        <w:rPr/>
      </w:pPr>
      <w:r>
        <w:rPr/>
        <w:t>zqw5Yr+/QYOWUbSrMoYe+T74I9sL7cZx9+kTTygXRoWpG2EIaxgAUZ3MdpUgs6gEnaRkBiBy2OSBwc</w:t>
      </w:r>
    </w:p>
    <w:p>
      <w:pPr>
        <w:pStyle w:val="PreformattedText"/>
        <w:bidi w:val="0"/>
        <w:spacing w:before="0" w:after="0"/>
        <w:jc w:val="left"/>
        <w:rPr/>
      </w:pPr>
      <w:r>
        <w:rPr/>
        <w:t>9KQZqWGcS+6YLorlGUZAVfcKwYIFDAFSMAEL7jkf4v5etqcw2iEwtT3LKDyysVYMjGQr/lDD6gT7e3</w:t>
      </w:r>
    </w:p>
    <w:p>
      <w:pPr>
        <w:pStyle w:val="PreformattedText"/>
        <w:bidi w:val="0"/>
        <w:spacing w:before="0" w:after="0"/>
        <w:jc w:val="left"/>
        <w:rPr/>
      </w:pPr>
      <w:r>
        <w:rPr/>
        <w:t>LZ6ZEilRXZFk6RM+wKDtIICKN2FYEKVDYxtz+OM4/4usk8EoGjQDQg9UTaCckqFbcGwAqrjDAH04B/</w:t>
      </w:r>
    </w:p>
    <w:p>
      <w:pPr>
        <w:pStyle w:val="PreformattedText"/>
        <w:bidi w:val="0"/>
        <w:spacing w:before="0" w:after="0"/>
        <w:jc w:val="left"/>
        <w:rPr/>
      </w:pPr>
      <w:r>
        <w:rPr/>
        <w:t>w84OB6eeuBiALj1COrhXqLScoL17IypR22eobse+QFPGeTtChfbG3d1zWTU69R/rHQvXLI1ibafOpR</w:t>
      </w:r>
    </w:p>
    <w:p>
      <w:pPr>
        <w:pStyle w:val="PreformattedText"/>
        <w:bidi w:val="0"/>
        <w:spacing w:before="0" w:after="0"/>
        <w:jc w:val="left"/>
        <w:rPr/>
      </w:pPr>
      <w:r>
        <w:rPr/>
        <w:t>c5AAG5VOcA+4yB6mzt/A56qUIJWorFmIStxpFOftM/s2/Cv9rr4Ndx/BD4vUbknbet2KmtaL3Bozwx</w:t>
      </w:r>
    </w:p>
    <w:p>
      <w:pPr>
        <w:pStyle w:val="PreformattedText"/>
        <w:bidi w:val="0"/>
        <w:spacing w:before="0" w:after="0"/>
        <w:jc w:val="left"/>
        <w:rPr/>
      </w:pPr>
      <w:r>
        <w:rPr/>
        <w:t>d1dhd5aWJToPe3admwnji1mq8siSwyAwXatiarOuyVWS3RLNRpZF0thn+nxAxErEzcLOXEyjbMl/UV</w:t>
      </w:r>
    </w:p>
    <w:p>
      <w:pPr>
        <w:pStyle w:val="PreformattedText"/>
        <w:bidi w:val="0"/>
        <w:spacing w:before="0" w:after="0"/>
        <w:jc w:val="left"/>
        <w:rPr/>
      </w:pPr>
      <w:r>
        <w:rPr/>
        <w:t>4gnqMfJL+1L/Ynft+/Dl7NX4WdraH+032MupfN1+8vhT3DB2934dPgO6nFrfwu7gtw2dNnjgVTakoW</w:t>
      </w:r>
    </w:p>
    <w:p>
      <w:pPr>
        <w:pStyle w:val="PreformattedText"/>
        <w:bidi w:val="0"/>
        <w:spacing w:before="0" w:after="0"/>
        <w:jc w:val="left"/>
        <w:rPr/>
      </w:pPr>
      <w:r>
        <w:rPr/>
        <w:t>L8bsmKwZnTbiX0W8trkIYfejvj+IMNipYWYrYZuauoeoEcvrjyz740DuPsDvPvf4c9z9qdy/DfvnQL</w:t>
      </w:r>
    </w:p>
    <w:p>
      <w:pPr>
        <w:pStyle w:val="PreformattedText"/>
        <w:bidi w:val="0"/>
        <w:spacing w:before="0" w:after="0"/>
        <w:jc w:val="left"/>
        <w:rPr/>
      </w:pPr>
      <w:r>
        <w:rPr/>
        <w:t>2laPrnb/dGgapo3dVHRNWWhWp6V3C+sok1rWtYlm1aajHAd8tZZCHjQb+nTZdtAQbae+MeHZZj3o4b</w:t>
      </w:r>
    </w:p>
    <w:p>
      <w:pPr>
        <w:pStyle w:val="PreformattedText"/>
        <w:bidi w:val="0"/>
        <w:spacing w:before="0" w:after="0"/>
        <w:jc w:val="left"/>
        <w:rPr/>
      </w:pPr>
      <w:r>
        <w:rPr/>
        <w:t>P3bfOUK6zcMtJoZJLU6GxLLp0Lz1zYlu2L8qTatKIpN0tNUawhXO0zGGNMJEHXlvUq1dVx0x2pdAa1</w:t>
      </w:r>
    </w:p>
    <w:p>
      <w:pPr>
        <w:pStyle w:val="PreformattedText"/>
        <w:bidi w:val="0"/>
        <w:spacing w:before="0" w:after="0"/>
        <w:jc w:val="left"/>
        <w:rPr/>
      </w:pPr>
      <w:r>
        <w:rPr/>
        <w:t>ziR9qTa123q1vSpbGmSRQazBcstq0iHtuC/pwsyQ6xasRxsk+n1DKr/LqXFi1sH8Xyq4zVZXK1G33Z</w:t>
      </w:r>
    </w:p>
    <w:p>
      <w:pPr>
        <w:pStyle w:val="PreformattedText"/>
        <w:bidi w:val="0"/>
        <w:spacing w:before="0" w:after="0"/>
        <w:jc w:val="left"/>
        <w:rPr/>
      </w:pPr>
      <w:r>
        <w:rPr/>
        <w:t>d8OoKVarE7Ld73LF59pVxrGuWrE+udsR/vddckj1TuiwdJ7JSvp+mmKanJRgZrmqaULrV4tH07Hzuu</w:t>
      </w:r>
    </w:p>
    <w:p>
      <w:pPr>
        <w:pStyle w:val="PreformattedText"/>
        <w:bidi w:val="0"/>
        <w:spacing w:before="0" w:after="0"/>
        <w:jc w:val="left"/>
        <w:rPr/>
      </w:pPr>
      <w:r>
        <w:rPr/>
        <w:t>askybBSiCHTargXTAgYbzbtd73QouUFAhqLdm3z4Ysc9/anS7XaGpo82sXaOl1O3zdnYRaXo/a2k3o</w:t>
      </w:r>
    </w:p>
    <w:p>
      <w:pPr>
        <w:pStyle w:val="PreformattedText"/>
        <w:bidi w:val="0"/>
        <w:spacing w:before="0" w:after="0"/>
        <w:jc w:val="left"/>
        <w:rPr/>
      </w:pPr>
      <w:r>
        <w:rPr/>
        <w:t>YNEo6fT1BA/bt3U9e+YuatbgSC1qU2ixxs8kNZVlxXtYUUmmVWPAcqjsw5JadIWItDXG27a3i7VvLA</w:t>
      </w:r>
    </w:p>
    <w:p>
      <w:pPr>
        <w:pStyle w:val="PreformattedText"/>
        <w:bidi w:val="0"/>
        <w:spacing w:before="0" w:after="0"/>
        <w:jc w:val="left"/>
        <w:rPr/>
      </w:pPr>
      <w:r>
        <w:rPr/>
        <w:t>jSp9OkEHbHcNyxNPS0xNJrvpi161NJIDcv1NPNhFkks9w2tUvSNLcmCAtMFb+85eJM1yc6ZLGiWACV</w:t>
      </w:r>
    </w:p>
    <w:p>
      <w:pPr>
        <w:pStyle w:val="PreformattedText"/>
        <w:bidi w:val="0"/>
        <w:spacing w:before="0" w:after="0"/>
        <w:jc w:val="left"/>
        <w:rPr/>
      </w:pPr>
      <w:r>
        <w:rPr/>
        <w:t>GxoM9u09MttZ1TQriRdtaP3DS0z93Body/Lu2lVaVXUzaZprguCSIx7ZHhWqd2I2L9ZpimupCjb2fi</w:t>
      </w:r>
    </w:p>
    <w:p>
      <w:pPr>
        <w:pStyle w:val="PreformattedText"/>
        <w:bidi w:val="0"/>
        <w:spacing w:before="0" w:after="0"/>
        <w:jc w:val="left"/>
        <w:rPr/>
      </w:pPr>
      <w:r>
        <w:rPr/>
        <w:t>jbLIqCr3KTTy0XH27QfTbuha1qX921GCkbravp0cNvS7dKrqnz0U8+mWa03lt07r04mkmUNIK8ybVE</w:t>
      </w:r>
    </w:p>
    <w:p>
      <w:pPr>
        <w:pStyle w:val="PreformattedText"/>
        <w:bidi w:val="0"/>
        <w:spacing w:before="0" w:after="0"/>
        <w:jc w:val="left"/>
        <w:rPr/>
      </w:pPr>
      <w:r>
        <w:rPr/>
        <w:t>zdYZ7TBlTLSV7UbZaKQCRnTz8UWhrOmVyAjXmiNiPUK8DaUJIKdXWqPig1KSrWlZvlqclm/H4apd44</w:t>
      </w:r>
    </w:p>
    <w:p>
      <w:pPr>
        <w:pStyle w:val="PreformattedText"/>
        <w:bidi w:val="0"/>
        <w:spacing w:before="0" w:after="0"/>
        <w:jc w:val="left"/>
        <w:rPr/>
      </w:pPr>
      <w:r>
        <w:rPr/>
        <w:t>oWcK3oVesJ4kVq0a0CrQHYsdofgiaPetePX5jF+9U7bo9m61eg0uOlqXn0WBorGufNRSRTNeS6KMly</w:t>
      </w:r>
    </w:p>
    <w:p>
      <w:pPr>
        <w:pStyle w:val="PreformattedText"/>
        <w:bidi w:val="0"/>
        <w:spacing w:before="0" w:after="0"/>
        <w:jc w:val="left"/>
        <w:rPr/>
      </w:pPr>
      <w:r>
        <w:rPr/>
        <w:t>Nm8hjgl25R9vWDEOCwXdK+ftjtJLtwy6rs/KxdfZ9OtVbWY9Pau1xY9Ea5P45rOlafZtguL0qNwuoN</w:t>
      </w:r>
    </w:p>
    <w:p>
      <w:pPr>
        <w:pStyle w:val="PreformattedText"/>
        <w:bidi w:val="0"/>
        <w:spacing w:before="0" w:after="0"/>
        <w:jc w:val="left"/>
        <w:rPr/>
      </w:pPr>
      <w:r>
        <w:rPr/>
        <w:t>LZk8ySLLHDDaWsGDbYl5GMRSyVOoi6PRejyVlsDpWvzZRa9JobGr91HU6WjVNLh1opDp2pwRJXaOtG</w:t>
      </w:r>
    </w:p>
    <w:p>
      <w:pPr>
        <w:pStyle w:val="PreformattedText"/>
        <w:bidi w:val="0"/>
        <w:spacing w:before="0" w:after="0"/>
        <w:jc w:val="left"/>
        <w:rPr/>
      </w:pPr>
      <w:r>
        <w:rPr/>
        <w:t>0k/z1oQu5sET1ZklVdiSzVoZUdUMTXw/RrNBY1u5eEUx138uFWocDeEeSn7SOjz3+0NP1TStVq6d2r</w:t>
      </w:r>
    </w:p>
    <w:p>
      <w:pPr>
        <w:pStyle w:val="PreformattedText"/>
        <w:bidi w:val="0"/>
        <w:spacing w:before="0" w:after="0"/>
        <w:jc w:val="left"/>
        <w:rPr/>
      </w:pPr>
      <w:r>
        <w:rPr/>
        <w:t>EjarDoklpdPuUIrOt3+3u+L6u3ptvDcVYxThKLtUW60TmZIk9X6OYBlVxd0lx3Rt4eyacseL9Jiisw</w:t>
      </w:r>
    </w:p>
    <w:p>
      <w:pPr>
        <w:pStyle w:val="PreformattedText"/>
        <w:bidi w:val="0"/>
        <w:spacing w:before="0" w:after="0"/>
        <w:jc w:val="left"/>
        <w:rPr/>
      </w:pPr>
      <w:r>
        <w:rPr/>
        <w:t>P+naurxZ18Q4R0Zp6rq3b3denaeYrT6CbWu0O3KcEFbTrF86fBI+pPNO/wDFgmFa54Db2s1FbTJWCy</w:t>
      </w:r>
    </w:p>
    <w:p>
      <w:pPr>
        <w:pStyle w:val="PreformattedText"/>
        <w:bidi w:val="0"/>
        <w:spacing w:before="0" w:after="0"/>
        <w:jc w:val="left"/>
        <w:rPr/>
      </w:pPr>
      <w:r>
        <w:rPr/>
        <w:t>Icd8bEBOld35rs48u5BZyDVmPn2Yojuu5Z1bVK2pXfla9PuH53UdX0/NilpiULVgtC2lw1yjWkF3ah</w:t>
      </w:r>
    </w:p>
    <w:p>
      <w:pPr>
        <w:pStyle w:val="PreformattedText"/>
        <w:bidi w:val="0"/>
        <w:spacing w:before="0" w:after="0"/>
        <w:jc w:val="left"/>
        <w:rPr/>
      </w:pPr>
      <w:r>
        <w:rPr/>
        <w:t>qylWIrpLIZQ2GsHFSTWNUqXVaUDea6YrxtZ0iu1mKpDNSeusZZIkZrdmeHdKtiTeD8lX8AZ2BAYFm9</w:t>
      </w:r>
    </w:p>
    <w:p>
      <w:pPr>
        <w:pStyle w:val="PreformattedText"/>
        <w:bidi w:val="0"/>
        <w:spacing w:before="0" w:after="0"/>
        <w:jc w:val="left"/>
        <w:rPr/>
      </w:pPr>
      <w:r>
        <w:rPr/>
        <w:t>G3kRM1UyOcapVqsG4Rx+/miM89S5DUsTqte3bRQyzU5QjGS+ziTzr8w2E4Vw207v8ACpcG00kEFlWO</w:t>
      </w:r>
    </w:p>
    <w:p>
      <w:pPr>
        <w:pStyle w:val="PreformattedText"/>
        <w:bidi w:val="0"/>
        <w:spacing w:before="0" w:after="0"/>
        <w:jc w:val="left"/>
        <w:rPr/>
      </w:pPr>
      <w:r>
        <w:rPr/>
        <w:t>oMfLlAlWsPnbsjXSPiHJ85Xp/OqI7EiVZofm5aqT1E3mG5KULRhoLAZQSoOxsNjrQvo5JZqVyhMz0s</w:t>
      </w:r>
    </w:p>
    <w:p>
      <w:pPr>
        <w:pStyle w:val="PreformattedText"/>
        <w:bidi w:val="0"/>
        <w:spacing w:before="0" w:after="0"/>
        <w:jc w:val="left"/>
        <w:rPr/>
      </w:pPr>
      <w:r>
        <w:rPr/>
        <w:t>0yqiZn64nGnd7GOeCPU5ohhqtOfUonSWau87TTQ6jWmbftmizudto3I2D6nHWtcMqjIZxnOLmMaVy9</w:t>
      </w:r>
    </w:p>
    <w:p>
      <w:pPr>
        <w:pStyle w:val="PreformattedText"/>
        <w:bidi w:val="0"/>
        <w:spacing w:before="0" w:after="0"/>
        <w:jc w:val="left"/>
        <w:rPr/>
      </w:pPr>
      <w:r>
        <w:rPr/>
        <w:t>f6Q10ju/VdJtTIbml3IYNeeRjLp9p4pvA6pZqwoq7oUcxQzKJTkR2WUexbqz4dWXdzpAMXMTVW6sXN</w:t>
      </w:r>
    </w:p>
    <w:p>
      <w:pPr>
        <w:pStyle w:val="PreformattedText"/>
        <w:bidi w:val="0"/>
        <w:spacing w:before="0" w:after="0"/>
        <w:jc w:val="left"/>
        <w:rPr/>
      </w:pPr>
      <w:r>
        <w:rPr/>
        <w:t>rPfGmUtE0XUUopDNd1+4YZaNWTTPFFZi5T5uO4voM0ao8MiMjJmT1OjdZ3klVUkaq70dKTjKllUZUr</w:t>
      </w:r>
    </w:p>
    <w:p>
      <w:pPr>
        <w:pStyle w:val="PreformattedText"/>
        <w:bidi w:val="0"/>
        <w:spacing w:before="0" w:after="0"/>
        <w:jc w:val="left"/>
        <w:rPr/>
      </w:pPr>
      <w:r>
        <w:rPr/>
        <w:t>bEs0vvKjcjhs2n1eVtamqpGYJBXtfN6DAzssNqaEZkSQxqJc+jyBtrl2HSXlkVrGuTixS7OsXHpvem</w:t>
      </w:r>
    </w:p>
    <w:p>
      <w:pPr>
        <w:pStyle w:val="PreformattedText"/>
        <w:bidi w:val="0"/>
        <w:spacing w:before="0" w:after="0"/>
        <w:jc w:val="left"/>
        <w:rPr/>
      </w:pPr>
      <w:r>
        <w:rPr/>
        <w:t>nUaetS39YlGk6hp+jTVK1izWSxWnbVoGi/d1uJUl03WoLU2oMJVkCyx2CJovDJtVFtCSBvCOnKxA0V</w:t>
      </w:r>
    </w:p>
    <w:p>
      <w:pPr>
        <w:pStyle w:val="PreformattedText"/>
        <w:bidi w:val="0"/>
        <w:spacing w:before="0" w:after="0"/>
        <w:jc w:val="left"/>
        <w:rPr/>
      </w:pPr>
      <w:r>
        <w:rPr/>
        <w:t>HSNEmoadbuXorNepoGq61p2o65qxtUZtU7U1zXYbsOlxVrulXIp1iv2YjX2ipIpjllkflZtrdEySwF</w:t>
      </w:r>
    </w:p>
    <w:p>
      <w:pPr>
        <w:pStyle w:val="PreformattedText"/>
        <w:bidi w:val="0"/>
        <w:spacing w:before="0" w:after="0"/>
        <w:jc w:val="left"/>
        <w:rPr/>
      </w:pPr>
      <w:r>
        <w:rPr/>
        <w:t>zAVbmhkrElnoKqvV7MdpKHfHdFJJRZ1fVO40udvihQaDUbVCanEqz09TrVtZtWo5u355GvKZqrxiOw</w:t>
      </w:r>
    </w:p>
    <w:p>
      <w:pPr>
        <w:pStyle w:val="PreformattedText"/>
        <w:bidi w:val="0"/>
        <w:spacing w:before="0" w:after="0"/>
        <w:jc w:val="left"/>
        <w:rPr/>
      </w:pPr>
      <w:r>
        <w:rPr/>
        <w:t>+53Y7FUUSUyVe68MNPnljWJwNGKFbTda26ac1vHuhkvf6LolNoIK+oXENrQJI9Ru6vqU6wUkgk0/Tp</w:t>
      </w:r>
    </w:p>
    <w:p>
      <w:pPr>
        <w:pStyle w:val="PreformattedText"/>
        <w:bidi w:val="0"/>
        <w:spacing w:before="0" w:after="0"/>
        <w:jc w:val="left"/>
        <w:rPr/>
      </w:pPr>
      <w:r>
        <w:rPr/>
        <w:t>q1eekz3oWSQfPVyixNIu5XG5mgSluqeaHz8aGRigCk52jr5vmiK6P3vKXa9ZtWns1Z9T0+na1Cv2/r</w:t>
      </w:r>
    </w:p>
    <w:p>
      <w:pPr>
        <w:pStyle w:val="PreformattedText"/>
        <w:bidi w:val="0"/>
        <w:spacing w:before="0" w:after="0"/>
        <w:jc w:val="left"/>
        <w:rPr/>
      </w:pPr>
      <w:r>
        <w:rPr/>
        <w:t>F2rrcTbkrx2rlprUiCzFVEIkjcCNdsLu/qNhKXdI0RyXxkxS1Tdl7obazo3x31SbSu4NR7F74paC8v</w:t>
      </w:r>
    </w:p>
    <w:p>
      <w:pPr>
        <w:pStyle w:val="PreformattedText"/>
        <w:bidi w:val="0"/>
        <w:spacing w:before="0" w:after="0"/>
        <w:jc w:val="left"/>
        <w:rPr/>
      </w:pPr>
      <w:r>
        <w:rPr/>
        <w:t>r1aUae/bs0lxEr1qNrSNUenZtQ2bZCSx7ROiLG8cmC2NyYCcEB/lz0a7x9rZdHAxH8R4GTMaU+PRZl</w:t>
      </w:r>
    </w:p>
    <w:p>
      <w:pPr>
        <w:pStyle w:val="PreformattedText"/>
        <w:bidi w:val="0"/>
        <w:spacing w:before="0" w:after="0"/>
        <w:jc w:val="left"/>
        <w:rPr/>
      </w:pPr>
      <w:r>
        <w:rPr/>
        <w:t>N2t3y0iiPjSfiX8JuwNb767p7c0TtvtztlLFzU9c1PX3qQ1klrbK1essZeCeeIrD4K3kaWQhYQzysv</w:t>
      </w:r>
    </w:p>
    <w:p>
      <w:pPr>
        <w:pStyle w:val="PreformattedText"/>
        <w:bidi w:val="0"/>
        <w:spacing w:before="0" w:after="0"/>
        <w:jc w:val="left"/>
        <w:rPr/>
      </w:pPr>
      <w:r>
        <w:rPr/>
        <w:t>T2wE5GRTJ1MbdP93ajjt/E2EqWTFFgou2cBHRfsj9vb4b9yzVadvW6gvapERFpiVLtPUJ55pFaIXIr</w:t>
      </w:r>
    </w:p>
    <w:p>
      <w:pPr>
        <w:pStyle w:val="PreformattedText"/>
        <w:bidi w:val="0"/>
        <w:spacing w:before="0" w:after="0"/>
        <w:jc w:val="left"/>
        <w:rPr/>
      </w:pPr>
      <w:r>
        <w:rPr/>
        <w:t>gkjawoRiYIRuVY1ILHduXO9F4mWajDsyqd7Tb93l8UasJ/EuGxbIsrFqWmDSmoO3htbV8O0Zwx78/b</w:t>
      </w:r>
    </w:p>
    <w:p>
      <w:pPr>
        <w:pStyle w:val="PreformattedText"/>
        <w:bidi w:val="0"/>
        <w:spacing w:before="0" w:after="0"/>
        <w:jc w:val="left"/>
        <w:rPr/>
      </w:pPr>
      <w:r>
        <w:rPr/>
        <w:t>Z06p3LF2z8Oeze6e9TW2y3LOlRx1dLpyWGVpq9Cxq58t6YzRx/MSukccp9CfSvST6NaYDeElnxbzfV</w:t>
      </w:r>
    </w:p>
    <w:p>
      <w:pPr>
        <w:pStyle w:val="PreformattedText"/>
        <w:bidi w:val="0"/>
        <w:spacing w:before="0" w:after="0"/>
        <w:jc w:val="left"/>
        <w:rPr/>
      </w:pPr>
      <w:r>
        <w:rPr/>
        <w:t>93VHVT07iZLUWS048aboX2jvN8MWl2L+1j3wny1zuDs3vTt7Tx5LMQs1bktbzrMgjW81BZVaHO0EiN</w:t>
      </w:r>
    </w:p>
    <w:p>
      <w:pPr>
        <w:pStyle w:val="PreformattedText"/>
        <w:bidi w:val="0"/>
        <w:spacing w:before="0" w:after="0"/>
        <w:jc w:val="left"/>
        <w:rPr/>
      </w:pPr>
      <w:r>
        <w:rPr/>
        <w:t>pFX1L6lBHNxHoeYx+jQTLjvLTTG8fxCaDpKo3Uf1aO6vw2+N/xM7jtVO7e2tI0rx1a9mnZbVazUu15</w:t>
      </w:r>
    </w:p>
    <w:p>
      <w:pPr>
        <w:pStyle w:val="PreformattedText"/>
        <w:bidi w:val="0"/>
        <w:spacing w:before="0" w:after="0"/>
        <w:jc w:val="left"/>
        <w:rPr/>
      </w:pPr>
      <w:r>
        <w:rPr/>
        <w:t>dPWGzYv1ZY55TZG4epHhhew0jZV2VgnWCZ6PEqZZMJWKTPSTzgCqhl3stkTTUe+tb7VrS63qt2tpNK</w:t>
      </w:r>
    </w:p>
    <w:p>
      <w:pPr>
        <w:pStyle w:val="PreformattedText"/>
        <w:bidi w:val="0"/>
        <w:spacing w:before="0" w:after="0"/>
        <w:jc w:val="left"/>
        <w:rPr/>
      </w:pPr>
      <w:r>
        <w:rPr/>
        <w:t>xeqW6i6PfqLLoWnXKNOV5KtnTIdupaCl66rSQNusrWaZdiWlRZEGTLZlAJZR5+GMk3EvaXeifpEM1U</w:t>
      </w:r>
    </w:p>
    <w:p>
      <w:pPr>
        <w:pStyle w:val="PreformattedText"/>
        <w:bidi w:val="0"/>
        <w:spacing w:before="0" w:after="0"/>
        <w:jc w:val="left"/>
        <w:rPr/>
      </w:pPr>
      <w:r>
        <w:rPr/>
        <w:t>9093v2d2olmnQ1rsPuHWviN2p3M6R2H7M0LQ3l0vuCakJa85S1r2l2zu06NEB1Gml2GMzO2zq4MIJU</w:t>
      </w:r>
    </w:p>
    <w:p>
      <w:pPr>
        <w:pStyle w:val="PreformattedText"/>
        <w:bidi w:val="0"/>
        <w:spacing w:before="0" w:after="0"/>
        <w:jc w:val="left"/>
        <w:rPr/>
      </w:pPr>
      <w:r>
        <w:rPr/>
        <w:t>xxOKdGtQp6/D7Meex3STMZh1aWGSYbD6uF3D4o7Tfs66TasX5pu8tRrUtf1K7DpwGnVBptDTHko1NA</w:t>
      </w:r>
    </w:p>
    <w:p>
      <w:pPr>
        <w:pStyle w:val="PreformattedText"/>
        <w:bidi w:val="0"/>
        <w:spacing w:before="0" w:after="0"/>
        <w:jc w:val="left"/>
        <w:rPr/>
      </w:pPr>
      <w:r>
        <w:rPr/>
        <w:t>rSVtPZCYKcVV9PiWC0pd2he4+3Yw68z6TmmdPpUWzOFtPN3hj2/oeS2HkUtNe1dXz8UeqkFG7oGnrX</w:t>
      </w:r>
    </w:p>
    <w:p>
      <w:pPr>
        <w:pStyle w:val="PreformattedText"/>
        <w:bidi w:val="0"/>
        <w:spacing w:before="0" w:after="0"/>
        <w:jc w:val="left"/>
        <w:rPr/>
      </w:pPr>
      <w:r>
        <w:rPr/>
        <w:t>03W21todNsaXrOk6pWiY/LalZjeE3pINsbUNPSGZotnkaWpYXkBdwxMrSjas3KjB0GrbHSqk0MGlUK</w:t>
      </w:r>
    </w:p>
    <w:p>
      <w:pPr>
        <w:pStyle w:val="PreformattedText"/>
        <w:bidi w:val="0"/>
        <w:spacing w:before="0" w:after="0"/>
        <w:jc w:val="left"/>
        <w:rPr/>
      </w:pPr>
      <w:r>
        <w:rPr/>
        <w:t>lWR69Xh8X3Yi+ndoaxpaapDELesJAk+o6J21eljKtBrELi5o9nU3ffU0uy6WGrBhKYobDRpthhXC2l</w:t>
      </w:r>
    </w:p>
    <w:p>
      <w:pPr>
        <w:pStyle w:val="PreformattedText"/>
        <w:bidi w:val="0"/>
        <w:spacing w:before="0" w:after="0"/>
        <w:jc w:val="left"/>
        <w:rPr/>
      </w:pPr>
      <w:r>
        <w:rPr/>
        <w:t>qsyQ6u0uXxXh7XX7UUdwVdXAV+1AvUZ59a0JdXgjZBpk+kXe4yYjpun6lDpWpmPtiKALKxuwQxUpqa</w:t>
      </w:r>
    </w:p>
    <w:p>
      <w:pPr>
        <w:pStyle w:val="PreformattedText"/>
        <w:bidi w:val="0"/>
        <w:spacing w:before="0" w:after="0"/>
        <w:jc w:val="left"/>
        <w:rPr/>
      </w:pPr>
      <w:r>
        <w:rPr/>
        <w:t>xSGLZJp+259SN1uKu7TGBFV0v7LbntfmjmO8qSySiTqrZ2u0/s+bYhXfdjtrUJINb06RJzo8VPX6Gg</w:t>
      </w:r>
    </w:p>
    <w:p>
      <w:pPr>
        <w:pStyle w:val="PreformattedText"/>
        <w:bidi w:val="0"/>
        <w:spacing w:before="0" w:after="0"/>
        <w:jc w:val="left"/>
        <w:rPr/>
      </w:pPr>
      <w:r>
        <w:rPr/>
        <w:t>WIvl7EEncdXURNWgdVBirGxSsQhkZ69azahlTANhV1ysMGCkZPL1dneX9scydjJkvJlybSzXXbPwu/</w:t>
      </w:r>
    </w:p>
    <w:p>
      <w:pPr>
        <w:pStyle w:val="PreformattedText"/>
        <w:bidi w:val="0"/>
        <w:spacing w:before="0" w:after="0"/>
        <w:jc w:val="left"/>
        <w:rPr/>
      </w:pPr>
      <w:r>
        <w:rPr/>
        <w:t>ugHq3cQ73r9oydvafWq6Jp3/AHe1OtLHUWfuan3Hoen3+1u4e1jp87u1inPpdai9jT1VojYrhnM0Ua</w:t>
      </w:r>
    </w:p>
    <w:p>
      <w:pPr>
        <w:pStyle w:val="PreformattedText"/>
        <w:bidi w:val="0"/>
        <w:spacing w:before="0" w:after="0"/>
        <w:jc w:val="left"/>
        <w:rPr/>
      </w:pPr>
      <w:r>
        <w:rPr/>
        <w:t>SK1SzMJQTX2e1/s0ZQglibPmPaGY2ty0uu1XbrhtPqiqv+/uganYqXO7ZDpJ+VlTTdWrNNYi0632XS</w:t>
      </w:r>
    </w:p>
    <w:p>
      <w:pPr>
        <w:pStyle w:val="PreformattedText"/>
        <w:bidi w:val="0"/>
        <w:spacing w:before="0" w:after="0"/>
        <w:jc w:val="left"/>
        <w:rPr/>
      </w:pPr>
      <w:r>
        <w:rPr/>
        <w:t>tDt7WBNWJtMsGmT0yliIeSoaaJ5pqxRE6dksCS9xvk6R4eK+eWMImTbsQqKtk7eG9UHf0tGT3F3zrd</w:t>
      </w:r>
    </w:p>
    <w:p>
      <w:pPr>
        <w:pStyle w:val="PreformattedText"/>
        <w:bidi w:val="0"/>
        <w:spacing w:before="0" w:after="0"/>
        <w:jc w:val="left"/>
        <w:rPr/>
      </w:pPr>
      <w:r>
        <w:rPr/>
        <w:t>TVF0dqmg6z2Vqc+pd5VW0OGveXtzUrtP8Afep6XcUeTUuzG0mxR1ezpcyTpYhkmeiYWr+Pp0uZield</w:t>
      </w:r>
    </w:p>
    <w:p>
      <w:pPr>
        <w:pStyle w:val="PreformattedText"/>
        <w:bidi w:val="0"/>
        <w:spacing w:before="0" w:after="0"/>
        <w:jc w:val="left"/>
        <w:rPr/>
      </w:pPr>
      <w:r>
        <w:rPr/>
        <w:t>eMrUdl1vP/1iGSUqyGZTRrQvVdyey3BWjbuvQta7h0vRIbtCzY1vtzXO5O0u5YpEn+Y7e1/VInfSO5</w:t>
      </w:r>
    </w:p>
    <w:p>
      <w:pPr>
        <w:pStyle w:val="PreformattedText"/>
        <w:bidi w:val="0"/>
        <w:spacing w:before="0" w:after="0"/>
        <w:jc w:val="left"/>
        <w:rPr/>
      </w:pPr>
      <w:r>
        <w:rPr/>
        <w:t>qEmpDyy9ha/o01WeTS5kaiscjvWZAYTF3/AEdIfGT0kCtF1Pp3V3rviGyON6SnysNgMViCQrEDovG1</w:t>
      </w:r>
    </w:p>
    <w:p>
      <w:pPr>
        <w:pStyle w:val="PreformattedText"/>
        <w:bidi w:val="0"/>
        <w:spacing w:before="0" w:after="0"/>
        <w:jc w:val="left"/>
        <w:rPr/>
      </w:pPr>
      <w:r>
        <w:rPr/>
        <w:t>2am3mU83GO483bDVNM06o6EGrRpVXWUeuNqtdE8XrLBsAbAzZbChgeeu1PYu1U3qx4uSdKqwrWIhB2</w:t>
      </w:r>
    </w:p>
    <w:p>
      <w:pPr>
        <w:pStyle w:val="PreformattedText"/>
        <w:bidi w:val="0"/>
        <w:spacing w:before="0" w:after="0"/>
        <w:jc w:val="left"/>
        <w:rPr/>
      </w:pPr>
      <w:r>
        <w:rPr/>
        <w:t>+DOylSI+S7bHITaWUFkYHKhvTt5GclMdLatpK7YYHuYpaaQcr6EV4ZNr4UEl2JOGZcqPsx+xPDKf8A</w:t>
      </w:r>
    </w:p>
    <w:p>
      <w:pPr>
        <w:pStyle w:val="PreformattedText"/>
        <w:bidi w:val="0"/>
        <w:spacing w:before="0" w:after="0"/>
        <w:jc w:val="left"/>
        <w:rPr/>
      </w:pPr>
      <w:r>
        <w:rPr/>
        <w:t>F0gi05ihjStnLBQaIQGBjYM29gARtVsDamOTgOGIDZGWx9PU2mlaZRaEn0VV2gKDuQNvaMqFbGQsYK</w:t>
      </w:r>
    </w:p>
    <w:p>
      <w:pPr>
        <w:pStyle w:val="PreformattedText"/>
        <w:bidi w:val="0"/>
        <w:spacing w:before="0" w:after="0"/>
        <w:jc w:val="left"/>
        <w:rPr/>
      </w:pPr>
      <w:r>
        <w:rPr/>
        <w:t>+mTcXyBjJb0+nb1GfHbFS9NikHvziR1tMEUMbtGww6KwDF1VwBtEXG7ABYEe/q/HWqRLmEVDWxnZk1</w:t>
      </w:r>
    </w:p>
    <w:p>
      <w:pPr>
        <w:pStyle w:val="PreformattedText"/>
        <w:bidi w:val="0"/>
        <w:spacing w:before="0" w:after="0"/>
        <w:jc w:val="left"/>
        <w:rPr/>
      </w:pPr>
      <w:r>
        <w:rPr/>
        <w:t>Gv8AWDlWiV2BoyhUMcDDAMWJMpI9Sg5xj/i9KjregOVTU1jHMmZ5g1aJvo6oISFLg5bcxXD7sKJMqf</w:t>
      </w:r>
    </w:p>
    <w:p>
      <w:pPr>
        <w:pStyle w:val="PreformattedText"/>
        <w:bidi w:val="0"/>
        <w:spacing w:before="0" w:after="0"/>
        <w:jc w:val="left"/>
        <w:rPr/>
      </w:pPr>
      <w:r>
        <w:rPr/>
        <w:t>cIfvwD/p6u5hDbaI484XKaC/O4RNdMkKkDHJOScqwBkKqACxyCWH3yR9R9PXUlsorUW0jPMAPrMS2C</w:t>
      </w:r>
    </w:p>
    <w:p>
      <w:pPr>
        <w:pStyle w:val="PreformattedText"/>
        <w:bidi w:val="0"/>
        <w:spacing w:before="0" w:after="0"/>
        <w:jc w:val="left"/>
        <w:rPr/>
      </w:pPr>
      <w:r>
        <w:rPr/>
        <w:t>0C67thII3KX9mG7Kqw9hgfY5Pq61Spi5KDxjPQrSotDGJMltRHtI9grbc42hcEb1BwG4xj79PILEkD</w:t>
      </w:r>
    </w:p>
    <w:p>
      <w:pPr>
        <w:pStyle w:val="PreformattedText"/>
        <w:bidi w:val="0"/>
        <w:spacing w:before="0" w:after="0"/>
        <w:jc w:val="left"/>
        <w:rPr/>
      </w:pPr>
      <w:r>
        <w:rPr/>
        <w:t>KEmWxzGqMT2ioYlsFvY/zEuCdpyTsQKG6lCQwpFLWHCE4rTBky5IABO3Ck4OFUr7FcDjH3bd1ZmWhy</w:t>
      </w:r>
    </w:p>
    <w:p>
      <w:pPr>
        <w:pStyle w:val="PreformattedText"/>
        <w:bidi w:val="0"/>
        <w:spacing w:before="0" w:after="0"/>
        <w:jc w:val="left"/>
        <w:rPr/>
      </w:pPr>
      <w:r>
        <w:rPr/>
        <w:t>uIhUxGYLTbEz0yyfcNuUe49IA5wYySPSOfcg8fSvSg6kkAjVGQijKW02xO6NouowR9IDZPJVhyM5PP</w:t>
      </w:r>
    </w:p>
    <w:p>
      <w:pPr>
        <w:pStyle w:val="PreformattedText"/>
        <w:bidi w:val="0"/>
        <w:spacing w:before="0" w:after="0"/>
        <w:jc w:val="left"/>
        <w:rPr/>
      </w:pPr>
      <w:r>
        <w:rPr/>
        <w:t>8AMCff6R0BkqRcItQqAxGloO+cMF9WS2AoA4PGNw4AGcfgY6gsgpnEhHatAQjcYc13JO0n2H+L24wA</w:t>
      </w:r>
    </w:p>
    <w:p>
      <w:pPr>
        <w:pStyle w:val="PreformattedText"/>
        <w:bidi w:val="0"/>
        <w:spacing w:before="0" w:after="0"/>
        <w:jc w:val="left"/>
        <w:rPr/>
      </w:pPr>
      <w:r>
        <w:rPr/>
        <w:t>BnGM/wBffrFNmrQnhWOlLUaSBmIH6iNysMsU3LlgSGbPuNoI9QUc++A3XMnTqed2NcqVcduUQTVVVg</w:t>
      </w:r>
    </w:p>
    <w:p>
      <w:pPr>
        <w:pStyle w:val="PreformattedText"/>
        <w:bidi w:val="0"/>
        <w:spacing w:before="0" w:after="0"/>
        <w:jc w:val="left"/>
        <w:rPr/>
      </w:pPr>
      <w:r>
        <w:rPr/>
        <w:t>SCcLuIA3AgkcKhK4OFPGcqf9OuTOc6gfNsdjDqy0yrn8qxBrkDbg2QSZVLerJOVKjJG0s4Xb+D/rx1</w:t>
      </w:r>
    </w:p>
    <w:p>
      <w:pPr>
        <w:pStyle w:val="PreformattedText"/>
        <w:bidi w:val="0"/>
        <w:spacing w:before="0" w:after="0"/>
        <w:jc w:val="left"/>
        <w:rPr/>
      </w:pPr>
      <w:r>
        <w:rPr/>
        <w:t>zmnkEgC4R1gSwBC6aQ9rwlXQqDglR7BQygAFgG/mypByMg9ZZrFnQttrENQqxIOyOyPYqgxwkEHgZw</w:t>
      </w:r>
    </w:p>
    <w:p>
      <w:pPr>
        <w:pStyle w:val="PreformattedText"/>
        <w:bidi w:val="0"/>
        <w:spacing w:before="0" w:after="0"/>
        <w:jc w:val="left"/>
        <w:rPr/>
      </w:pPr>
      <w:r>
        <w:rPr/>
        <w:t>OQSMgnnnjjj7/T16HA1CKDtjyOMA6Vic47D6SvojbBy2A3IKDI5DYxh/bj/brsxyJyitwGbbTwETyq</w:t>
      </w:r>
    </w:p>
    <w:p>
      <w:pPr>
        <w:pStyle w:val="PreformattedText"/>
        <w:bidi w:val="0"/>
        <w:spacing w:before="0" w:after="0"/>
        <w:jc w:val="left"/>
        <w:rPr/>
      </w:pPr>
      <w:r>
        <w:rPr/>
        <w:t>pXaCc8ZGSSAQff7c5B6kknbDVCowt5hq+HOCp9s+5OBx9WfwcAcjqItAPUshW9xyynj3GfYZPHv0l9</w:t>
      </w:r>
    </w:p>
    <w:p>
      <w:pPr>
        <w:pStyle w:val="PreformattedText"/>
        <w:bidi w:val="0"/>
        <w:spacing w:before="0" w:after="0"/>
        <w:jc w:val="left"/>
        <w:rPr/>
      </w:pPr>
      <w:r>
        <w:rPr/>
        <w:t>4wRArrElv5hj3I4HPI2554Hv8AnpE81rTZSGpx64GFjtBB5zg/f3+0gA9s/wC3WCZwjQmw+uCtFicZ</w:t>
      </w:r>
    </w:p>
    <w:p>
      <w:pPr>
        <w:pStyle w:val="PreformattedText"/>
        <w:bidi w:val="0"/>
        <w:spacing w:before="0" w:after="0"/>
        <w:jc w:val="left"/>
        <w:rPr/>
      </w:pPr>
      <w:r>
        <w:rPr/>
        <w:t>wPp5I5z+SPsc/wDLHTpe3vpF4llX1Y5PGPpyBlT+uef1/Xp0KfaPVBIAMBjOcAe3sffI/wDX79EUhu</w:t>
      </w:r>
    </w:p>
    <w:p>
      <w:pPr>
        <w:pStyle w:val="PreformattedText"/>
        <w:bidi w:val="0"/>
        <w:spacing w:before="0" w:after="0"/>
        <w:jc w:val="left"/>
        <w:rPr/>
      </w:pPr>
      <w:r>
        <w:rPr/>
        <w:t>xOM59sHjPGD9wT/r1DGoPqh4IOwwk/B4b8knJOcjABx9x/06CAcjEw3YcMedxI4AH45BP55/029IOR</w:t>
      </w:r>
    </w:p>
    <w:p>
      <w:pPr>
        <w:pStyle w:val="PreformattedText"/>
        <w:bidi w:val="0"/>
        <w:spacing w:before="0" w:after="0"/>
        <w:jc w:val="left"/>
        <w:rPr/>
      </w:pPr>
      <w:r>
        <w:rPr/>
        <w:t>I4iCAt0c/lgrYxj04P6Hliff8dWAPRvQRA4GlxiH28h8nC5OFA9W4sACcD6jk/16yHI1I2Rrcq8tiR</w:t>
      </w:r>
    </w:p>
    <w:p>
      <w:pPr>
        <w:pStyle w:val="PreformattedText"/>
        <w:bidi w:val="0"/>
        <w:spacing w:before="0" w:after="0"/>
        <w:jc w:val="left"/>
        <w:rPr/>
      </w:pPr>
      <w:r>
        <w:rPr/>
        <w:t>sEPqfC+5JLAD9TknhvueOPx11sOBVRw0xzJmxvX+sH4RggrkPzyeRngZwR789dFN0RgJN8yvXEmqZZ</w:t>
      </w:r>
    </w:p>
    <w:p>
      <w:pPr>
        <w:pStyle w:val="PreformattedText"/>
        <w:bidi w:val="0"/>
        <w:spacing w:before="0" w:after="0"/>
        <w:jc w:val="left"/>
        <w:rPr/>
      </w:pPr>
      <w:r>
        <w:rPr/>
        <w:t>ADyPvz7Ecgj7k/nPt1JrQ02xViQCRBgMoX39wPqx+Pf+uT/z6UaDdO2LSwgBMwA9V33o0ORwwwDgAg</w:t>
      </w:r>
    </w:p>
    <w:p>
      <w:pPr>
        <w:pStyle w:val="PreformattedText"/>
        <w:bidi w:val="0"/>
        <w:spacing w:before="0" w:after="0"/>
        <w:jc w:val="left"/>
        <w:rPr/>
      </w:pPr>
      <w:r>
        <w:rPr/>
        <w:t>/4Rg/Y88559urCjVu2DZCSjDapjXP4zu9vyCM/Vz9vf79TcCSDsisb5z9P6EcHDAfbgcnhf69S1Lfw</w:t>
      </w:r>
    </w:p>
    <w:p>
      <w:pPr>
        <w:pStyle w:val="PreformattedText"/>
        <w:bidi w:val="0"/>
        <w:spacing w:before="0" w:after="0"/>
        <w:jc w:val="left"/>
        <w:rPr/>
      </w:pPr>
      <w:r>
        <w:rPr/>
        <w:t>ghJyMkkkFiNxXgDJ2jIySSQP9OoCigqM4nbkOMbK3IxjGSMjPA5A5HOfo6jdai5164Dtz0wTiIIHBP</w:t>
      </w:r>
    </w:p>
    <w:p>
      <w:pPr>
        <w:pStyle w:val="PreformattedText"/>
        <w:bidi w:val="0"/>
        <w:spacing w:before="0" w:after="0"/>
        <w:jc w:val="left"/>
        <w:rPr/>
      </w:pPr>
      <w:r>
        <w:rPr/>
        <w:t>IxgDBPIOM/fnnpcblYMAQbhDtGY88E49/ccYyT/oOs8TDoMcbcjJ/Tkk++W5B/9eiCE5CMH2yACvOC</w:t>
      </w:r>
    </w:p>
    <w:p>
      <w:pPr>
        <w:pStyle w:val="PreformattedText"/>
        <w:bidi w:val="0"/>
        <w:spacing w:before="0" w:after="0"/>
        <w:jc w:val="left"/>
        <w:rPr/>
      </w:pPr>
      <w:r>
        <w:rPr/>
        <w:t>AOTnH245/HRBAmyfSc85IBwOOBkYP55HRBAOUHPshySOOSDjA/6t1ZGtNYIbhcH7A5XOARyMkgfhs+</w:t>
      </w:r>
    </w:p>
    <w:p>
      <w:pPr>
        <w:pStyle w:val="PreformattedText"/>
        <w:bidi w:val="0"/>
        <w:spacing w:before="0" w:after="0"/>
        <w:jc w:val="left"/>
        <w:rPr/>
      </w:pPr>
      <w:r>
        <w:rPr/>
        <w:t>w6uHHHKCJBTI4z/QEcEk/c85I6VBB+MkDP4OACRkAYwOBzweiCMtjkYyc8AnGCDkH349uiCBs2R7Zw</w:t>
      </w:r>
    </w:p>
    <w:p>
      <w:pPr>
        <w:pStyle w:val="PreformattedText"/>
        <w:bidi w:val="0"/>
        <w:spacing w:before="0" w:after="0"/>
        <w:jc w:val="left"/>
        <w:rPr/>
      </w:pPr>
      <w:r>
        <w:rPr/>
        <w:t>Fxn3HB3EnHAzx1dNp9UEHm44+n3/ANftwfxw3XMjoQMs8EgE5O7hRnOOCOPYdImAVFeAhkilwHZrER</w:t>
      </w:r>
    </w:p>
    <w:p>
      <w:pPr>
        <w:pStyle w:val="PreformattedText"/>
        <w:bidi w:val="0"/>
        <w:spacing w:before="0" w:after="0"/>
        <w:jc w:val="left"/>
        <w:rPr/>
      </w:pPr>
      <w:r>
        <w:rPr/>
        <w:t>1TGHJPGDkj7EkH2J4P5/p1im7hjfJICtnUq0Ur3C/rlTODmRs+2GJ9v1B9P9esEgDpFFMo3TGBRici</w:t>
      </w:r>
    </w:p>
    <w:p>
      <w:pPr>
        <w:pStyle w:val="PreformattedText"/>
        <w:bidi w:val="0"/>
        <w:spacing w:before="0" w:after="0"/>
        <w:jc w:val="left"/>
        <w:rPr/>
      </w:pPr>
      <w:r>
        <w:rPr/>
        <w:t>BFcX22gAnI3ZJy2Pck4GCeMLz7Hrp0zDcVjNAJWwxBOACMA4Byc4Lfjjdx+eroM68BCJhq9BuLBGBw</w:t>
      </w:r>
    </w:p>
    <w:p>
      <w:pPr>
        <w:pStyle w:val="PreformattedText"/>
        <w:bidi w:val="0"/>
        <w:spacing w:before="0" w:after="0"/>
        <w:jc w:val="left"/>
        <w:rPr/>
      </w:pPr>
      <w:r>
        <w:rPr/>
        <w:t>QedxyOSCPf6QMDg49vv00Zmg2xELyZdCSccnjAO4E4X/XHTAgAz1GCAthjhhzgBwCpIJB92X8nB/OB</w:t>
      </w:r>
    </w:p>
    <w:p>
      <w:pPr>
        <w:pStyle w:val="PreformattedText"/>
        <w:bidi w:val="0"/>
        <w:spacing w:before="0" w:after="0"/>
        <w:jc w:val="left"/>
        <w:rPr/>
      </w:pPr>
      <w:r>
        <w:rPr/>
        <w:t>0q0KSOMERu0x9R+obsDbgkEA/bjCg/j36mCIZqMmVb3AHtghvTuYZDL9QyGweT/i6VZqpwi6ORRQoA</w:t>
      </w:r>
    </w:p>
    <w:p>
      <w:pPr>
        <w:pStyle w:val="PreformattedText"/>
        <w:bidi w:val="0"/>
        <w:spacing w:before="0" w:after="0"/>
        <w:jc w:val="left"/>
        <w:rPr/>
      </w:pPr>
      <w:r>
        <w:rPr/>
        <w:t>rEKv7vIfyRkYTnOU9uQASvP/l5/HTZIFC1c/wgmUqxrum2GigYPpOAVK5PIyBmMgDDAnkHII/160RS</w:t>
      </w:r>
    </w:p>
    <w:p>
      <w:pPr>
        <w:pStyle w:val="PreformattedText"/>
        <w:bidi w:val="0"/>
        <w:spacing w:before="0" w:after="0"/>
        <w:jc w:val="left"/>
        <w:rPr/>
      </w:pPr>
      <w:r>
        <w:rPr/>
        <w:t>EJQrk8FQvpGQM+nOBj3BBPOcgcY+rq5l5ra2XN/dEEVFK0gRNX3HxlPaQjaEySGHpZWPJz7tnONv46</w:t>
      </w:r>
    </w:p>
    <w:p>
      <w:pPr>
        <w:pStyle w:val="PreformattedText"/>
        <w:bidi w:val="0"/>
        <w:spacing w:before="0" w:after="0"/>
        <w:jc w:val="left"/>
        <w:rPr/>
      </w:pPr>
      <w:r>
        <w:rPr/>
        <w:t>tS0ALnEwpBVJwMMFPuWB3bkBGQQeFP6YyetfDT1efdsjDNYOzA7Fh8KpYfw1zIQcbgG3HkBVQDBOOD</w:t>
      </w:r>
    </w:p>
    <w:p>
      <w:pPr>
        <w:pStyle w:val="PreformattedText"/>
        <w:bidi w:val="0"/>
        <w:spacing w:before="0" w:after="0"/>
        <w:jc w:val="left"/>
        <w:rPr/>
      </w:pPr>
      <w:r>
        <w:rPr/>
        <w:t>0RWFvlclVUbtw8YJAI+xLLkj1AYAJ5/l9+emS+MLINApoIXhr43BRwThArE8gHLM/wBycffrQtCpWF</w:t>
      </w:r>
    </w:p>
    <w:p>
      <w:pPr>
        <w:pStyle w:val="PreformattedText"/>
        <w:bidi w:val="0"/>
        <w:spacing w:before="0" w:after="0"/>
        <w:jc w:val="left"/>
        <w:rPr/>
      </w:pPr>
      <w:r>
        <w:rPr/>
        <w:t>taTnsJjV62fcMpYHAVVB2bvqDEYBI9+P5vT1YgW0GQhRQg0BrB7TqZOxQrkbiMNjlgMuTt/oucf8PV</w:t>
      </w:r>
    </w:p>
    <w:p>
      <w:pPr>
        <w:pStyle w:val="PreformattedText"/>
        <w:bidi w:val="0"/>
        <w:spacing w:before="0" w:after="0"/>
        <w:jc w:val="left"/>
        <w:rPr/>
      </w:pPr>
      <w:r>
        <w:rPr/>
        <w:t>BtHrX8Ino+/OJzQqlSGIZsFmYgYznByAfcg7c8dJKqSatbFGYIpNuaxN6EPAyQBnPJznkEenGUOQuP</w:t>
      </w:r>
    </w:p>
    <w:p>
      <w:pPr>
        <w:pStyle w:val="PreformattedText"/>
        <w:bidi w:val="0"/>
        <w:spacing w:before="0" w:after="0"/>
        <w:jc w:val="left"/>
        <w:rPr/>
      </w:pPr>
      <w:r>
        <w:rPr/>
        <w:t>fj/h6VBSpNBExpoUGGB3DLHap3bl4xweOT/Q9OVrgVIyjAwANAblgyrlQVwMBc4y2455GTk+rqrIAt</w:t>
      </w:r>
    </w:p>
    <w:p>
      <w:pPr>
        <w:pStyle w:val="PreformattedText"/>
        <w:bidi w:val="0"/>
        <w:spacing w:before="0" w:after="0"/>
        <w:jc w:val="left"/>
        <w:rPr/>
      </w:pPr>
      <w:r>
        <w:rPr/>
        <w:t>QTWGSVrMFeWGNudQpAPPIzuIK54J5xg8YPv/AOXrC26Y3INp4RGZ5h9J5C8nIP2OU3KP6Y9+sTAAkA</w:t>
      </w:r>
    </w:p>
    <w:p>
      <w:pPr>
        <w:pStyle w:val="PreformattedText"/>
        <w:bidi w:val="0"/>
        <w:spacing w:before="0" w:after="0"/>
        <w:jc w:val="left"/>
        <w:rPr/>
      </w:pPr>
      <w:r>
        <w:rPr/>
        <w:t>ZRol8YQjnQ4Bb0jJUEAA55yc+3qOMj8erpDLQnLKNUonKh+H910EIrG0gA4592BTbjBwy+/uf9h0gI</w:t>
      </w:r>
    </w:p>
    <w:p>
      <w:pPr>
        <w:pStyle w:val="PreformattedText"/>
        <w:bidi w:val="0"/>
        <w:spacing w:before="0" w:after="0"/>
        <w:jc w:val="left"/>
        <w:rPr/>
      </w:pPr>
      <w:r>
        <w:rPr/>
        <w:t>w6o0BicrYLR2zywYAn2G32Ye+4/jnjHt02LAZgrVrYJULJMq85bdngAbvbado5wB/wA+lTMqEnKGJu</w:t>
      </w:r>
    </w:p>
    <w:p>
      <w:pPr>
        <w:pStyle w:val="PreformattedText"/>
        <w:bidi w:val="0"/>
        <w:spacing w:before="0" w:after="0"/>
        <w:jc w:val="left"/>
        <w:rPr/>
      </w:pPr>
      <w:r>
        <w:rPr/>
        <w:t>XW7K/FFn6RJlQT7MMfbcAc8cHGBj/4umqtKARSZmZZJ2XRP6Byqnk4xtPP2/mI/Az/AK7utksaa9qM</w:t>
      </w:r>
    </w:p>
    <w:p>
      <w:pPr>
        <w:pStyle w:val="PreformattedText"/>
        <w:bidi w:val="0"/>
        <w:spacing w:before="0" w:after="0"/>
        <w:jc w:val="left"/>
        <w:rPr/>
      </w:pPr>
      <w:r>
        <w:rPr/>
        <w:t>M4kzbTsTyIlcOcAc8nIz7+w9scY/+fT02n1Qu4XFYIJt2jg+2FGfuW5J/J6bCmNGJ2U/pHPfA/qB7H</w:t>
      </w:r>
    </w:p>
    <w:p>
      <w:pPr>
        <w:pStyle w:val="PreformattedText"/>
        <w:bidi w:val="0"/>
        <w:spacing w:before="0" w:after="0"/>
        <w:jc w:val="left"/>
        <w:rPr/>
      </w:pPr>
      <w:r>
        <w:rPr/>
        <w:t>7cZ3ckkf69JmZuTTbDo2P6Ec8gjnk54HPH56rBGf0wMYByfVke7ZJB4yfYe3RBCch/Xn7jI9scew/H</w:t>
      </w:r>
    </w:p>
    <w:p>
      <w:pPr>
        <w:pStyle w:val="PreformattedText"/>
        <w:bidi w:val="0"/>
        <w:spacing w:before="0" w:after="0"/>
        <w:jc w:val="left"/>
        <w:rPr/>
      </w:pPr>
      <w:r>
        <w:rPr/>
        <w:t>RBAazj9c/UBn/fDbuBz/AKdJmZbOAi8o61I4GIDr43QueRgtjGBkjhi2OOD1loa04xrlgdKRTKkdUv</w:t>
      </w:r>
    </w:p>
    <w:p>
      <w:pPr>
        <w:pStyle w:val="PreformattedText"/>
        <w:bidi w:val="0"/>
        <w:spacing w:before="0" w:after="0"/>
        <w:jc w:val="left"/>
        <w:rPr/>
      </w:pPr>
      <w:r>
        <w:rPr/>
        <w:t>iQMxTbQpJ9QQ5w2PqzggBccEf5esMzKZLB9Uaxdb35R1Ts7kvNHnbvXltmHyDhtxB4B91Pt6fq+/Xp</w:t>
      </w:r>
    </w:p>
    <w:p>
      <w:pPr>
        <w:pStyle w:val="PreformattedText"/>
        <w:bidi w:val="0"/>
        <w:spacing w:before="0" w:after="0"/>
        <w:jc w:val="left"/>
        <w:rPr/>
      </w:pPr>
      <w:r>
        <w:rPr/>
        <w:t>MHX+XSscTE0E1h30gTehyqcZJdgQNykksQS7D3TBySPYt+et0oC5jxpCY3rwIUZlCq5w28s5LEEqRn</w:t>
      </w:r>
    </w:p>
    <w:p>
      <w:pPr>
        <w:pStyle w:val="PreformattedText"/>
        <w:bidi w:val="0"/>
        <w:spacing w:before="0" w:after="0"/>
        <w:jc w:val="left"/>
        <w:rPr/>
      </w:pPr>
      <w:r>
        <w:rPr/>
        <w:t>bhhjjkYyvV3ZhQjhCmoSxJzgtVgALKAwCgEsUG/C43Lgj6scE+3/l6YHoACNkUgwa4IY7CCDwxIb1A</w:t>
      </w:r>
    </w:p>
    <w:p>
      <w:pPr>
        <w:pStyle w:val="PreformattedText"/>
        <w:bidi w:val="0"/>
        <w:spacing w:before="0" w:after="0"/>
        <w:jc w:val="left"/>
        <w:rPr/>
      </w:pPr>
      <w:r>
        <w:rPr/>
        <w:t>BhliQAQmD+Bu6bBAC/VyjtgnglCOcjA5G4Hb6iD+f9ulNQ5BaGINaGm2IDqNVt7Y5zyCFChnOfUG92</w:t>
      </w:r>
    </w:p>
    <w:p>
      <w:pPr>
        <w:pStyle w:val="PreformattedText"/>
        <w:bidi w:val="0"/>
        <w:spacing w:before="0" w:after="0"/>
        <w:jc w:val="left"/>
        <w:rPr/>
      </w:pPr>
      <w:r>
        <w:rPr/>
        <w:t>wDkYx+p6GVOoXRdbjkp2xHmiaPgKfqCr5OdoDAk7vdGwfYjJ6oyDKo2xdlpUZUjI/mBJfAKEkn1fUR</w:t>
      </w:r>
    </w:p>
    <w:p>
      <w:pPr>
        <w:pStyle w:val="PreformattedText"/>
        <w:bidi w:val="0"/>
        <w:spacing w:before="0" w:after="0"/>
        <w:jc w:val="left"/>
        <w:rPr/>
      </w:pPr>
      <w:r>
        <w:rPr/>
        <w:t>kAkADGWH0n229MU7VMKjaqzbixLFs+3JZiMqBtUBQDn3+27H+LpkETbTZSgAO71BiFDKQTuGB6Sc4x</w:t>
      </w:r>
    </w:p>
    <w:p>
      <w:pPr>
        <w:pStyle w:val="PreformattedText"/>
        <w:bidi w:val="0"/>
        <w:spacing w:before="0" w:after="0"/>
        <w:jc w:val="left"/>
        <w:rPr/>
      </w:pPr>
      <w:r>
        <w:rPr/>
        <w:t>g/8JPWaatZbV21jQMwD1xMK9rICqwJGC2wnjjlDjGQX44+pV64eIBBFRkDG/DtbdTS37YO1nLspclD</w:t>
      </w:r>
    </w:p>
    <w:p>
      <w:pPr>
        <w:pStyle w:val="PreformattedText"/>
        <w:bidi w:val="0"/>
        <w:spacing w:before="0" w:after="0"/>
        <w:jc w:val="left"/>
        <w:rPr/>
      </w:pPr>
      <w:r>
        <w:rPr/>
        <w:t>ww5ywBAwzEE42jrE63Adax0lNbWoDlE5oBiq8k7gp4BUEH2wOCAMDk/+70SwQuoah5zg6s/9oPxrlD</w:t>
      </w:r>
    </w:p>
    <w:p>
      <w:pPr>
        <w:pStyle w:val="PreformattedText"/>
        <w:bidi w:val="0"/>
        <w:spacing w:before="0" w:after="0"/>
        <w:jc w:val="left"/>
        <w:rPr/>
      </w:pPr>
      <w:r>
        <w:rPr/>
        <w:t>6txweMnd7nevJ554z7kdW9ULmsApSlxrG2cMMMSyY24yyqAASck/UF4P3I6ci3U5bYxznCqQN5o+N7</w:t>
      </w:r>
    </w:p>
    <w:p>
      <w:pPr>
        <w:pStyle w:val="PreformattedText"/>
        <w:bidi w:val="0"/>
        <w:spacing w:before="0" w:after="0"/>
        <w:jc w:val="left"/>
        <w:rPr/>
      </w:pPr>
      <w:r>
        <w:rPr/>
        <w:t>+2w7a0rSf7Qq/qmpnyV+6Phd2B3JEbMks1+73VA9zS9N0ynqk0gSr5hL5Lc0SvLFXkWpLYjj9PXP9I</w:t>
      </w:r>
    </w:p>
    <w:p>
      <w:pPr>
        <w:pStyle w:val="PreformattedText"/>
        <w:bidi w:val="0"/>
        <w:spacing w:before="0" w:after="0"/>
        <w:jc w:val="left"/>
        <w:rPr/>
      </w:pPr>
      <w:r>
        <w:rPr/>
        <w:t>gCYCTkwjs+iJjDDhFXNWjxo0ukWn0bVpqyaRqLU4atW26+W2DasTxyahagqxEVdNnvPtqwYO2PT4XZ</w:t>
      </w:r>
    </w:p>
    <w:p>
      <w:pPr>
        <w:pStyle w:val="PreformattedText"/>
        <w:bidi w:val="0"/>
        <w:spacing w:before="0" w:after="0"/>
        <w:jc w:val="left"/>
        <w:rPr/>
      </w:pPr>
      <w:r>
        <w:rPr/>
        <w:t>2ZyeuHMFwoeqPTyyabw8/VFn2rcPzuh9rafJq02jHUzR1HULldpFnu4gju36laiGIpRzRTLGzPIqxx</w:t>
      </w:r>
    </w:p>
    <w:p>
      <w:pPr>
        <w:pStyle w:val="PreformattedText"/>
        <w:bidi w:val="0"/>
        <w:spacing w:before="0" w:after="0"/>
        <w:jc w:val="left"/>
        <w:rPr/>
      </w:pPr>
      <w:r>
        <w:rPr/>
        <w:t>p6st6UEKrrKFbKw45BpuSzKQf7S0fuj/vFMmkzacuk9n6b3Hrmm2G1KDalrSImg13vW/ckrGLUnMs0</w:t>
      </w:r>
    </w:p>
    <w:p>
      <w:pPr>
        <w:pStyle w:val="PreformattedText"/>
        <w:bidi w:val="0"/>
        <w:spacing w:before="0" w:after="0"/>
        <w:jc w:val="left"/>
        <w:rPr/>
      </w:pPr>
      <w:r>
        <w:rPr/>
        <w:t>lbT60QMldoa1emCvzE3UzKADo6IV+r/tCFZiwZxceb+3+sWNpklptWFgaymv0qmvaI+rVNPmllgu9w</w:t>
      </w:r>
    </w:p>
    <w:p>
      <w:pPr>
        <w:pStyle w:val="PreformattedText"/>
        <w:bidi w:val="0"/>
        <w:spacing w:before="0" w:after="0"/>
        <w:jc w:val="left"/>
        <w:rPr/>
      </w:pPr>
      <w:r>
        <w:rPr/>
        <w:t>XEkq6VPBCBnUzXrXZI0bDRTzK0NQDDysiXQOtxLhity9qNbm9WAW0qGp1w3006nqerWe3dNiu29Rkt</w:t>
      </w:r>
    </w:p>
    <w:p>
      <w:pPr>
        <w:pStyle w:val="PreformattedText"/>
        <w:bidi w:val="0"/>
        <w:spacing w:before="0" w:after="0"/>
        <w:jc w:val="left"/>
        <w:rPr/>
      </w:pPr>
      <w:r>
        <w:rPr/>
        <w:t>V+3qklSoav7z7ov602lyQ6XGHknfKzSQs7sU+dkd0dH3dVK0mFLbmr9sXUkyi26bYtOcSdu6+NO0HQ</w:t>
      </w:r>
    </w:p>
    <w:p>
      <w:pPr>
        <w:pStyle w:val="PreformattedText"/>
        <w:bidi w:val="0"/>
        <w:spacing w:before="0" w:after="0"/>
        <w:jc w:val="left"/>
        <w:rPr/>
      </w:pPr>
      <w:r>
        <w:rPr/>
        <w:t>KFSTQmt6LDXvXq7S6BBoNyxi9Rai7CTUptUljgafZJLN4d2X34ZThuY6qw2UWyK0pRWHqi/e0TYqa/</w:t>
      </w:r>
    </w:p>
    <w:p>
      <w:pPr>
        <w:pStyle w:val="PreformattedText"/>
        <w:bidi w:val="0"/>
        <w:spacing w:before="0" w:after="0"/>
        <w:jc w:val="left"/>
        <w:rPr/>
      </w:pPr>
      <w:r>
        <w:rPr/>
        <w:t>T0+/qN2zrlKrW0fWYNQSxDUl0ruSpPq9bWS8Klal23qbwTR1Z3keWGONlCo3XJni4O9OkA5vZyt+HV</w:t>
      </w:r>
    </w:p>
    <w:p>
      <w:pPr>
        <w:pStyle w:val="PreformattedText"/>
        <w:bidi w:val="0"/>
        <w:spacing w:before="0" w:after="0"/>
        <w:jc w:val="left"/>
        <w:rPr/>
      </w:pPr>
      <w:r>
        <w:rPr/>
        <w:t>747MgkqFL5rbEv19jqWiRa9XlqvrUtibSK9irX1GFJ9Hj0v91RV56MQ+XiqZo1WWQAzWPnHO6SVXc5</w:t>
      </w:r>
    </w:p>
    <w:p>
      <w:pPr>
        <w:pStyle w:val="PreformattedText"/>
        <w:bidi w:val="0"/>
        <w:spacing w:before="0" w:after="0"/>
        <w:jc w:val="left"/>
        <w:rPr/>
      </w:pPr>
      <w:r>
        <w:rPr/>
        <w:t>Cc6Fc40KADp/d59Udn/g5VlWDV3gppUigp6F3HIKkzpq+j9xXmmpVL0ViJVhsVdQoP58SI0tiOZ0s7</w:t>
      </w:r>
    </w:p>
    <w:p>
      <w:pPr>
        <w:pStyle w:val="PreformattedText"/>
        <w:bidi w:val="0"/>
        <w:spacing w:before="0" w:after="0"/>
        <w:jc w:val="left"/>
        <w:rPr/>
      </w:pPr>
      <w:r>
        <w:rPr/>
        <w:t>JoVc8vFKFDOQa6fKx35DV6JKZf46o7IaJ3BUoaZUbQjp0DXZ6kSWNUq3JpdVTXYKx1utbqRL459IKw</w:t>
      </w:r>
    </w:p>
    <w:p>
      <w:pPr>
        <w:pStyle w:val="PreformattedText"/>
        <w:bidi w:val="0"/>
        <w:spacing w:before="0" w:after="0"/>
        <w:jc w:val="left"/>
        <w:rPr/>
      </w:pPr>
      <w:r>
        <w:rPr/>
        <w:t>xySOpLPPC7KxZEL893QOrFRXjx+H1R1ZAmMjVJt5acOo3df3YmlrSNbi7FvUO5LIsWk7Trx6XXqWaw</w:t>
      </w:r>
    </w:p>
    <w:p>
      <w:pPr>
        <w:pStyle w:val="PreformattedText"/>
        <w:bidi w:val="0"/>
        <w:spacing w:before="0" w:after="0"/>
        <w:jc w:val="left"/>
        <w:rPr/>
      </w:pPr>
      <w:r>
        <w:rPr/>
        <w:t>tzavodLdpgsaxXA8lm/rEEcu4M6JHJXiLME3dMlS1ZybgrKrn5d0fti09n6NgilmZvx2kezHnp+0HR</w:t>
      </w:r>
    </w:p>
    <w:p>
      <w:pPr>
        <w:pStyle w:val="PreformattedText"/>
        <w:bidi w:val="0"/>
        <w:spacing w:before="0" w:after="0"/>
        <w:jc w:val="left"/>
        <w:rPr/>
      </w:pPr>
      <w:r>
        <w:rPr/>
        <w:t>7d+Inw1XSdGmoad3Zo/ZXbel1FtK+n1/mdE1OLunUhpdQJ5tM7inanYaittnrzW6c3ldQ6p12/R8yX</w:t>
      </w:r>
    </w:p>
    <w:p>
      <w:pPr>
        <w:pStyle w:val="PreformattedText"/>
        <w:bidi w:val="0"/>
        <w:spacing w:before="0" w:after="0"/>
        <w:jc w:val="left"/>
        <w:rPr/>
      </w:pPr>
      <w:r>
        <w:rPr/>
        <w:t>LEp3Bt3j7TC27+6PLekJUybLmoCt9e+7S11q/py9cedfxm7P1ar3otLXZKPaLaLpei6f3N3Bde3NXs</w:t>
      </w:r>
    </w:p>
    <w:p>
      <w:pPr>
        <w:pStyle w:val="PreformattedText"/>
        <w:bidi w:val="0"/>
        <w:spacing w:before="0" w:after="0"/>
        <w:jc w:val="left"/>
        <w:rPr/>
      </w:pPr>
      <w:r>
        <w:rPr/>
        <w:t>w9w0bdnVdenRNz3btfTYKplo1Qq2b8xh/gorv16DCzEmgKhMwNu91PP1R5fGpiJBqyWmWNld4tuj3x</w:t>
      </w:r>
    </w:p>
    <w:p>
      <w:pPr>
        <w:pStyle w:val="PreformattedText"/>
        <w:bidi w:val="0"/>
        <w:spacing w:before="0" w:after="0"/>
        <w:jc w:val="left"/>
        <w:rPr/>
      </w:pPr>
      <w:r>
        <w:rPr/>
        <w:t>0pm1PUrl5P3LFqUvb9Y3ZKh1mGvZtCASS1FsanAikVNakrq0ksK7hVEyHcw/itpIpxBjThmYoLs340</w:t>
      </w:r>
    </w:p>
    <w:p>
      <w:pPr>
        <w:pStyle w:val="PreformattedText"/>
        <w:bidi w:val="0"/>
        <w:spacing w:before="0" w:after="0"/>
        <w:jc w:val="left"/>
        <w:rPr/>
      </w:pPr>
      <w:r>
        <w:rPr/>
        <w:t>8iIlrCS3IWStTM1qeSGP5SCNpnsCR8RSSI4Jgcs0ZUAhJRtyw4xow6O70CnT3RWe6olSRWu7HX3uB+</w:t>
      </w:r>
    </w:p>
    <w:p>
      <w:pPr>
        <w:pStyle w:val="PreformattedText"/>
        <w:bidi w:val="0"/>
        <w:spacing w:before="0" w:after="0"/>
        <w:jc w:val="left"/>
        <w:rPr/>
      </w:pPr>
      <w:r>
        <w:rPr/>
        <w:t>8tAnfx9tapqUUnkTx6TOvmrIrHz17qKQN4ctu2vuQsrLuwN3YlSQa1IlnvjitOnitqPMHdFZ2fjK+j</w:t>
      </w:r>
    </w:p>
    <w:p>
      <w:pPr>
        <w:pStyle w:val="PreformattedText"/>
        <w:bidi w:val="0"/>
        <w:spacing w:before="0" w:after="0"/>
        <w:jc w:val="left"/>
        <w:rPr/>
      </w:pPr>
      <w:r>
        <w:rPr/>
        <w:t>ajHF3R2z3JVhs2AKnhNddYrWaxVpVeR9vmk2k5DACUKGP83Wk4MzATKZWZd7ejLM9JLhGQYyVMVZmz</w:t>
      </w:r>
    </w:p>
    <w:p>
      <w:pPr>
        <w:pStyle w:val="PreformattedText"/>
        <w:bidi w:val="0"/>
        <w:spacing w:before="0" w:after="0"/>
        <w:jc w:val="left"/>
        <w:rPr/>
      </w:pPr>
      <w:r>
        <w:rPr/>
        <w:t>YTl4fPdHZn4Id61vjN3PF8Ou3lhXXbNFp1l7rit6VPBp5sptnox1VIuSRyiMFFbgt7bC3WWZhcTKeU</w:t>
      </w:r>
    </w:p>
    <w:p>
      <w:pPr>
        <w:pStyle w:val="PreformattedText"/>
        <w:bidi w:val="0"/>
        <w:spacing w:before="0" w:after="0"/>
        <w:jc w:val="left"/>
        <w:rPr/>
      </w:pPr>
      <w:r>
        <w:rPr/>
        <w:t>rSxSc1qmvN4o6eG9Mei5sqd0U95s3DpeyMlrEeHlP6R3J+L3wY+Fv7PPwi7j+N/xk7y7o1rUKc1PRu</w:t>
      </w:r>
    </w:p>
    <w:p>
      <w:pPr>
        <w:pStyle w:val="PreformattedText"/>
        <w:bidi w:val="0"/>
        <w:spacing w:before="0" w:after="0"/>
        <w:jc w:val="left"/>
        <w:rPr/>
      </w:pPr>
      <w:r>
        <w:rPr/>
        <w:t>2e3NBlr6LP3P3LegD1tL01Yw09qKCnFNPZnnl8VWtXZpt7vFE/S/8ASZbYcsZtMQ2Sq2kXfjS2OXP/</w:t>
      </w:r>
    </w:p>
    <w:p>
      <w:pPr>
        <w:pStyle w:val="PreformattedText"/>
        <w:bidi w:val="0"/>
        <w:spacing w:before="0" w:after="0"/>
        <w:jc w:val="left"/>
        <w:rPr/>
      </w:pPr>
      <w:r>
        <w:rPr/>
        <w:t>AIrdSjScN0eGUVfdd29Q3V83R2p7F/ZU+HnenbOhWpYretadreiaR3HpN6TWtRtVzp+u6dBqVK5SWS</w:t>
      </w:r>
    </w:p>
    <w:p>
      <w:pPr>
        <w:pStyle w:val="PreformattedText"/>
        <w:bidi w:val="0"/>
        <w:spacing w:before="0" w:after="0"/>
        <w:jc w:val="left"/>
        <w:rPr/>
      </w:pPr>
      <w:r>
        <w:rPr/>
        <w:t>xiJWr2YzuAxlW/zDrDKwSOoJY6o0t6exyOChWXbvaRqglf/Yai7bl0ufszuLuKv85qHysdbUGh1XSK</w:t>
      </w:r>
    </w:p>
    <w:p>
      <w:pPr>
        <w:pStyle w:val="PreformattedText"/>
        <w:bidi w:val="0"/>
        <w:spacing w:before="0" w:after="0"/>
        <w:jc w:val="left"/>
        <w:rPr/>
      </w:pPr>
      <w:r>
        <w:rPr/>
        <w:t>1l67SxSxPNskq2MowTxuW43OuPV1kx+EMjoQpDmYbY34L+ImdnedIDKueRt/NE11D9iH40dw0bdanr</w:t>
      </w:r>
    </w:p>
    <w:p>
      <w:pPr>
        <w:pStyle w:val="PreformattedText"/>
        <w:bidi w:val="0"/>
        <w:spacing w:before="0" w:after="0"/>
        <w:jc w:val="left"/>
        <w:rPr/>
      </w:pPr>
      <w:r>
        <w:rPr/>
        <w:t>vaeoRalVp17EWpJqtKWtLSO+GavNBBIokeRi7EjPp2KuOesJwWImAkLtj0GH/in0YrBpst146bW+Fo</w:t>
      </w:r>
    </w:p>
    <w:p>
      <w:pPr>
        <w:pStyle w:val="PreformattedText"/>
        <w:bidi w:val="0"/>
        <w:spacing w:before="0" w:after="0"/>
        <w:jc w:val="left"/>
        <w:rPr/>
      </w:pPr>
      <w:r>
        <w:rPr/>
        <w:t>sTt39iL9pdtNarVt9izRQ0Lc1qJ7GsSyW46tKeR0rzPpwejO3hwhQDc20fdR0l/RuNatFOz8I2j+OP</w:t>
      </w:r>
    </w:p>
    <w:p>
      <w:pPr>
        <w:pStyle w:val="PreformattedText"/>
        <w:bidi w:val="0"/>
        <w:spacing w:before="0" w:after="0"/>
        <w:jc w:val="left"/>
        <w:rPr/>
      </w:pPr>
      <w:r>
        <w:rPr/>
        <w:t>4ekm0I9QdWgf3Rf3Y/7Dnxw7mShe1L4raTQ0e3o1Bhpun9p3ZmMGpV4dQmmeW9ejkmuHzCJ3fBAhZM</w:t>
      </w:r>
    </w:p>
    <w:p>
      <w:pPr>
        <w:pStyle w:val="PreformattedText"/>
        <w:bidi w:val="0"/>
        <w:spacing w:before="0" w:after="0"/>
        <w:jc w:val="left"/>
        <w:rPr/>
      </w:pPr>
      <w:r>
        <w:rPr/>
        <w:t>beryPRuImiWRpEwXb0YsT/H3o9TNCYVmZT2l/wB2jtZ2N/Zl6G0z6r3l3l3x3LY2u5EMlDtmhH54vD</w:t>
      </w:r>
    </w:p>
    <w:p>
      <w:pPr>
        <w:pStyle w:val="PreformattedText"/>
        <w:bidi w:val="0"/>
        <w:spacing w:before="0" w:after="0"/>
        <w:jc w:val="left"/>
        <w:rPr/>
      </w:pPr>
      <w:r>
        <w:rPr/>
        <w:t>ZkgXTq7tCzQ/8A2zyhwG9JUrnrrSfQmQMx9UeWxv8A5BxTFkw2HSSKaW1Ehonnw27a/Yn+F/xc1H4I</w:t>
      </w:r>
    </w:p>
    <w:p>
      <w:pPr>
        <w:pStyle w:val="PreformattedText"/>
        <w:bidi w:val="0"/>
        <w:spacing w:before="0" w:after="0"/>
        <w:jc w:val="left"/>
        <w:rPr/>
      </w:pPr>
      <w:r>
        <w:rPr/>
        <w:t>aN3V8KtI+MHYOk6PqevdqatPZv8AxEi0/uqh+9O3NXk1bWYpTqkZoKxZatj5mAyRLZjTyoz7pGBwkj</w:t>
      </w:r>
    </w:p>
    <w:p>
      <w:pPr>
        <w:pStyle w:val="PreformattedText"/>
        <w:bidi w:val="0"/>
        <w:spacing w:before="0" w:after="0"/>
        <w:jc w:val="left"/>
        <w:rPr/>
      </w:pPr>
      <w:r>
        <w:rPr/>
        <w:t>EFLArrnr/uOXu5Y8r6Q9Nem/SUkT8VPmTMNONoVLkTT1KnV3wN/aC7v/Zt/ar+GXcPwu+EvxFT4oaX</w:t>
      </w:r>
    </w:p>
    <w:p>
      <w:pPr>
        <w:pStyle w:val="PreformattedText"/>
        <w:bidi w:val="0"/>
        <w:spacing w:before="0" w:after="0"/>
        <w:jc w:val="left"/>
        <w:rPr/>
      </w:pPr>
      <w:r>
        <w:rPr/>
        <w:t>pXxC7Qs/EDvz4NavqUlDsfWuwdco95xaRc7+06usR1xdR0zTVuVqMs/jgaaC66K7wt0sViJM2XMwks</w:t>
      </w:r>
    </w:p>
    <w:p>
      <w:pPr>
        <w:pStyle w:val="PreformattedText"/>
        <w:bidi w:val="0"/>
        <w:spacing w:before="0" w:after="0"/>
        <w:jc w:val="left"/>
        <w:rPr/>
      </w:pPr>
      <w:r>
        <w:rPr/>
        <w:t>/Star6d0b31ty+HOORg8NPkvLxcyWejWrIrFlvZdOnm0tveKPMv+0e+FGs/Er4W1vhz8SO49DTsSOr</w:t>
      </w:r>
    </w:p>
    <w:p>
      <w:pPr>
        <w:pStyle w:val="PreformattedText"/>
        <w:bidi w:val="0"/>
        <w:spacing w:before="0" w:after="0"/>
        <w:jc w:val="left"/>
        <w:rPr/>
      </w:pPr>
      <w:r>
        <w:rPr/>
        <w:t>Nr3Yt2vdrafDB3RBXazplvVarWAk5Rp5JoGRPAyWn2/xUVVYkuTJkTP5qaL1XRqoKW8vi7XM0Pw7zM</w:t>
      </w:r>
    </w:p>
    <w:p>
      <w:pPr>
        <w:pStyle w:val="PreformattedText"/>
        <w:bidi w:val="0"/>
        <w:spacing w:before="0" w:after="0"/>
        <w:jc w:val="left"/>
        <w:rPr/>
      </w:pPr>
      <w:r>
        <w:rPr/>
        <w:t>TiF/lsO8xGajqELG7lraNgbdj54/gH+yj3Ra1u93JD2nquo67A9rRe1KCV0gpV5Z1avrPc9m1ZXmiI</w:t>
      </w:r>
    </w:p>
    <w:p>
      <w:pPr>
        <w:pStyle w:val="PreformattedText"/>
        <w:bidi w:val="0"/>
        <w:spacing w:before="0" w:after="0"/>
        <w:jc w:val="left"/>
        <w:rPr/>
      </w:pPr>
      <w:r>
        <w:rPr/>
        <w:t>wy0xCGlkSZ3ReV683j/S+ESWJSYhWuFW7XcP7qcY+ofwv/CHpRnPpHEYB5Npsl3Cgod+Y13DlXm3o9</w:t>
      </w:r>
    </w:p>
    <w:p>
      <w:pPr>
        <w:pStyle w:val="PreformattedText"/>
        <w:bidi w:val="0"/>
        <w:spacing w:before="0" w:after="0"/>
        <w:jc w:val="left"/>
        <w:rPr/>
      </w:pPr>
      <w:r>
        <w:rPr/>
        <w:t>T/AIRfBnR/g9SuNYo6RqOqXqlW9qszaQZBZ3ReN5R85HvajFYkjjhniBiEysGUHc3XnsTjUmStOg8W</w:t>
      </w:r>
    </w:p>
    <w:p>
      <w:pPr>
        <w:pStyle w:val="PreformattedText"/>
        <w:bidi w:val="0"/>
        <w:spacing w:before="0" w:after="0"/>
        <w:jc w:val="left"/>
        <w:rPr/>
      </w:pPr>
      <w:r>
        <w:rPr/>
        <w:t>uzj6bJwEuXaqIL2GrTx647d/DPsPTe6q72NTok1Taj0uaq1rSNLSK1bEkcU8sdOEu0bWFCJIoDwpGx</w:t>
      </w:r>
    </w:p>
    <w:p>
      <w:pPr>
        <w:pStyle w:val="PreformattedText"/>
        <w:bidi w:val="0"/>
        <w:spacing w:before="0" w:after="0"/>
        <w:jc w:val="left"/>
        <w:rPr/>
      </w:pPr>
      <w:r>
        <w:rPr/>
        <w:t>mLs4C+XxvpKdLYJKmGvXHalehZMxTMnyg1OFB8zR3Ko9h1dJ7UuduRaXQ0LT7U8OlTzaTqMcOu6nEu</w:t>
      </w:r>
    </w:p>
    <w:p>
      <w:pPr>
        <w:pStyle w:val="PreformattedText"/>
        <w:bidi w:val="0"/>
        <w:spacing w:before="0" w:after="0"/>
        <w:jc w:val="left"/>
        <w:rPr/>
      </w:pPr>
      <w:r>
        <w:rPr/>
        <w:t>U0+raggqR2JacpeQWw2ywYaKRxyjLt1y/wD1fEB3V5pnFqAqboxYv0Nh0ttQSwt1tsebHxl7a0Ds/U</w:t>
      </w:r>
    </w:p>
    <w:p>
      <w:pPr>
        <w:pStyle w:val="PreformattedText"/>
        <w:bidi w:val="0"/>
        <w:spacing w:before="0" w:after="0"/>
        <w:jc w:val="left"/>
        <w:rPr/>
      </w:pPr>
      <w:r>
        <w:rPr/>
        <w:t>tI0Cr3Uhlu6hX0CWv3BoN/SNNs12uwxL21qM1Oi0VfUoLiNLUmgti3HBqE0/zTopi69LgaYiWJvR2j</w:t>
      </w:r>
    </w:p>
    <w:p>
      <w:pPr>
        <w:pStyle w:val="PreformattedText"/>
        <w:bidi w:val="0"/>
        <w:spacing w:before="0" w:after="0"/>
        <w:jc w:val="left"/>
        <w:rPr/>
      </w:pPr>
      <w:r>
        <w:rPr/>
        <w:t>e3q/F6m3TpjxHpZegYpLa7l2WqVu3fa6ubvix9Ar9w92/GDtg9q9tiSbsTT+8Yu6tXassnb8PcdVdX</w:t>
      </w:r>
    </w:p>
    <w:p>
      <w:pPr>
        <w:pStyle w:val="PreformattedText"/>
        <w:bidi w:val="0"/>
        <w:spacing w:before="0" w:after="0"/>
        <w:jc w:val="left"/>
        <w:rPr/>
      </w:pPr>
      <w:r>
        <w:rPr/>
        <w:t>q0pdQq1WYaroWno1GGKtIEE1m5FMX3y+rRNY9CzJL+kkgzdOm3TS76m2dqOXJ1YyTLmPRJhsFdV1bt</w:t>
      </w:r>
    </w:p>
    <w:p>
      <w:pPr>
        <w:pStyle w:val="PreformattedText"/>
        <w:bidi w:val="0"/>
        <w:spacing w:before="0" w:after="0"/>
        <w:jc w:val="left"/>
        <w:rPr/>
      </w:pPr>
      <w:r>
        <w:rPr/>
        <w:t>Pi1fKsd4+w+yNG7f0jU69msdVft/RprV/WXarQEvcF/S5YrNaOaAnZHF3Drei17FwSSPFVmdYt3/AI</w:t>
      </w:r>
    </w:p>
    <w:p>
      <w:pPr>
        <w:pStyle w:val="PreformattedText"/>
        <w:bidi w:val="0"/>
        <w:spacing w:before="0" w:after="0"/>
        <w:jc w:val="left"/>
        <w:rPr/>
      </w:pPr>
      <w:r>
        <w:rPr/>
        <w:t>vXknBmTzMJ1Uqxu0hepfVzR9Akh0kpKQ5Vt1bTnqbT8VF5o71dmhtO02ppmo6hFNU1pIoNEWSNNQrU</w:t>
      </w:r>
    </w:p>
    <w:p>
      <w:pPr>
        <w:pStyle w:val="PreformattedText"/>
        <w:bidi w:val="0"/>
        <w:spacing w:before="0" w:after="0"/>
        <w:jc w:val="left"/>
        <w:rPr/>
      </w:pPr>
      <w:r>
        <w:rPr/>
        <w:t>3Glm4dL1OSRTZsVpA1pSgDItRaqxSNtmXpRJJYIbUqvu/wC0DaQBkzDeXdqv9ywQ0/SNLlmkuJq0mq</w:t>
      </w:r>
    </w:p>
    <w:p>
      <w:pPr>
        <w:pStyle w:val="PreformattedText"/>
        <w:bidi w:val="0"/>
        <w:spacing w:before="0" w:after="0"/>
        <w:jc w:val="left"/>
        <w:rPr/>
      </w:pPr>
      <w:r>
        <w:rPr/>
        <w:t>Lr+npoJursrSLY0ape1SDSENZw7N858xtmfEsaSPCu5BsWJUubOWWoeqXOF7N1txX5ViuIxCy0aqBS</w:t>
      </w:r>
    </w:p>
    <w:p>
      <w:pPr>
        <w:pStyle w:val="PreformattedText"/>
        <w:bidi w:val="0"/>
        <w:spacing w:before="0" w:after="0"/>
        <w:jc w:val="left"/>
        <w:rPr/>
      </w:pPr>
      <w:r>
        <w:rPr/>
        <w:t>oV29lmsrFZa3dvy9v96aLCumjT9QrabZ0axvkhgeyluLuHTZGVjt80kGo6lVtxSbPmYVbxDf10MM5M</w:t>
      </w:r>
    </w:p>
    <w:p>
      <w:pPr>
        <w:pStyle w:val="PreformattedText"/>
        <w:bidi w:val="0"/>
        <w:spacing w:before="0" w:after="0"/>
        <w:jc w:val="left"/>
        <w:rPr/>
      </w:pPr>
      <w:r>
        <w:rPr/>
        <w:t>tkYf6gUt7myp7XGODjQoxMmYhNZZddm9etrXezTTFW9v8AZs3eEWsdrdutpumX2t1NN0L/ALy+Rl7V</w:t>
      </w:r>
    </w:p>
    <w:p>
      <w:pPr>
        <w:pStyle w:val="PreformattedText"/>
        <w:bidi w:val="0"/>
        <w:spacing w:before="0" w:after="0"/>
        <w:jc w:val="left"/>
        <w:rPr/>
      </w:pPr>
      <w:r>
        <w:rPr/>
        <w:t>s9y6eplrapajl33O2dRuVo4QuMVpbTzxNDYrujdDDyy7hLwrMLa7B4bvyxy8UwVHcgsJZut3suNO12</w:t>
      </w:r>
    </w:p>
    <w:p>
      <w:pPr>
        <w:pStyle w:val="PreformattedText"/>
        <w:bidi w:val="0"/>
        <w:spacing w:before="0" w:after="0"/>
        <w:jc w:val="left"/>
        <w:rPr/>
      </w:pPr>
      <w:r>
        <w:rPr/>
        <w:t>oG2Lem6DT1Olfg/wC61uja7a13Q9c0yeIJQu6xPV7R1KnqaSJLHHf0jvPT9IllkhZq9hK4MTxvNLvb</w:t>
      </w:r>
    </w:p>
    <w:p>
      <w:pPr>
        <w:pStyle w:val="PreformattedText"/>
        <w:bidi w:val="0"/>
        <w:spacing w:before="0" w:after="0"/>
        <w:jc w:val="left"/>
        <w:rPr/>
      </w:pPr>
      <w:r>
        <w:rPr/>
        <w:t>KlL0ocTLJknm2FSpofWF5vDuwmY8yyjJdLfTac1YHd+Jl2Xc22OtHcfa+u6/pXdfemg0quoR6bqOsd</w:t>
      </w:r>
    </w:p>
    <w:p>
      <w:pPr>
        <w:pStyle w:val="PreformattedText"/>
        <w:bidi w:val="0"/>
        <w:spacing w:before="0" w:after="0"/>
        <w:jc w:val="left"/>
        <w:rPr/>
      </w:pPr>
      <w:r>
        <w:rPr/>
        <w:t>2QaVp8qaV+69QjcfvjT9Ehnk36XDfsS6pYr+OKSlVDQQ2kifeidJSJtzLSmfzeIdTbyxitEg0Zt2jL</w:t>
      </w:r>
    </w:p>
    <w:p>
      <w:pPr>
        <w:pStyle w:val="PreformattedText"/>
        <w:bidi w:val="0"/>
        <w:spacing w:before="0" w:after="0"/>
        <w:jc w:val="left"/>
        <w:rPr/>
      </w:pPr>
      <w:r>
        <w:rPr/>
        <w:t>d7Pa5mXdMdqeyk7eXSx8Q9Mualq+v2OwdAg7XvSQrW1dP+82gxX72i2Yaxektg6ZQ1SLUKl4P5K1ez</w:t>
      </w:r>
    </w:p>
    <w:p>
      <w:pPr>
        <w:pStyle w:val="PreformattedText"/>
        <w:bidi w:val="0"/>
        <w:spacing w:before="0" w:after="0"/>
        <w:jc w:val="left"/>
        <w:rPr/>
      </w:pPr>
      <w:r>
        <w:rPr/>
        <w:t>KnjavXeXbg8Okp5+KAaY7Bc/aFN3zWMuJxXSrhsPRZaXG7w2tcrdYzbS3ahD4Vwa33b33Y7f0/T9Ro</w:t>
      </w:r>
    </w:p>
    <w:p>
      <w:pPr>
        <w:pStyle w:val="PreformattedText"/>
        <w:bidi w:val="0"/>
        <w:spacing w:before="0" w:after="0"/>
        <w:jc w:val="left"/>
        <w:rPr/>
      </w:pPr>
      <w:r>
        <w:rPr/>
        <w:t>adp9t9G1KnqNh7Fi9pXb2pwXdF0fU5ZTKZ9P0/TLCx6VqJPjnpzB0nkTdD16v0LhVSXMxSK0uZSy27</w:t>
      </w:r>
    </w:p>
    <w:p>
      <w:pPr>
        <w:pStyle w:val="PreformattedText"/>
        <w:bidi w:val="0"/>
        <w:spacing w:before="0" w:after="0"/>
        <w:jc w:val="left"/>
        <w:rPr/>
      </w:pPr>
      <w:r>
        <w:rPr/>
        <w:t>avK3u3Y8t/EuNI6D0fomSmZZly7wPFfFdvN2Y7yatoRZpGdJHBJA3bd2w+pWOCQxwACcjcV61vIuIF</w:t>
      </w:r>
    </w:p>
    <w:p>
      <w:pPr>
        <w:pStyle w:val="PreformattedText"/>
        <w:bidi w:val="0"/>
        <w:spacing w:before="0" w:after="0"/>
        <w:jc w:val="left"/>
        <w:rPr/>
      </w:pPr>
      <w:r>
        <w:rPr/>
        <w:t>M/PZjgpOFxr/AKi/FESTt0iRyEO4EkKHZkcru3hVAbKbduNx4Oeo6BABXIr80OOJlg0JDQTh0FwBtj</w:t>
      </w:r>
    </w:p>
    <w:p>
      <w:pPr>
        <w:pStyle w:val="PreformattedText"/>
        <w:bidi w:val="0"/>
        <w:spacing w:before="0" w:after="0"/>
        <w:jc w:val="left"/>
        <w:rPr/>
      </w:pPr>
      <w:r>
        <w:rPr/>
        <w:t>KlkBAO1s+xG0nlsL7E/wCLpTYcZBMx3w1Z6sK8OaCKaASo2RgEcqBvy6lfZGwN2RwSx4/8vVhh0AAB</w:t>
      </w:r>
    </w:p>
    <w:p>
      <w:pPr>
        <w:pStyle w:val="PreformattedText"/>
        <w:bidi w:val="0"/>
        <w:spacing w:before="0" w:after="0"/>
        <w:jc w:val="left"/>
        <w:rPr/>
      </w:pPr>
      <w:r>
        <w:rPr/>
        <w:t>NYoMQpzplGr9vyEFiCcbeODk/UCGIypOeMe/05Xq38sOarQfzANdWzrh1+4XjiGI/cKrFQckgfZjwH</w:t>
      </w:r>
    </w:p>
    <w:p>
      <w:pPr>
        <w:pStyle w:val="PreformattedText"/>
        <w:bidi w:val="0"/>
        <w:spacing w:before="0" w:after="0"/>
        <w:jc w:val="left"/>
        <w:rPr/>
      </w:pPr>
      <w:r>
        <w:rPr/>
        <w:t>P+EAjH8zdOSURQBaCMz4gGYACM/JhNtNeIxoEAGDG6gbSWI27mZgdg+k4Y5bPp28daEktUHsmETZgN</w:t>
      </w:r>
    </w:p>
    <w:p>
      <w:pPr>
        <w:pStyle w:val="PreformattedText"/>
        <w:bidi w:val="0"/>
        <w:spacing w:before="0" w:after="0"/>
        <w:jc w:val="left"/>
        <w:rPr/>
      </w:pPr>
      <w:r>
        <w:rPr/>
        <w:t>aZts+GCFGExLjAKhkyMMUcRnk7idwI9K4b7tx/N10ZZppY+qMxOw0qBEioqwKty2H3EEAjIXOOSfS2</w:t>
      </w:r>
    </w:p>
    <w:p>
      <w:pPr>
        <w:pStyle w:val="PreformattedText"/>
        <w:bidi w:val="0"/>
        <w:spacing w:before="0" w:after="0"/>
        <w:jc w:val="left"/>
        <w:rPr/>
      </w:pPr>
      <w:r>
        <w:rPr/>
        <w:t>9QQP8ACPT79bw1MxGGcSZjGviiSKX2oGwCQjuoARAN2NvBORu3HP2PTEmEMCc4hQpyOQaJDBIxRRg7</w:t>
      </w:r>
    </w:p>
    <w:p>
      <w:pPr>
        <w:pStyle w:val="PreformattedText"/>
        <w:bidi w:val="0"/>
        <w:spacing w:before="0" w:after="0"/>
        <w:jc w:val="left"/>
        <w:rPr/>
      </w:pPr>
      <w:r>
        <w:rPr/>
        <w:t>Cq7xlXwCuFbOOQMLj3yPq9XTmmNmawoIxGQrGsrnHKnGSuQpLrn6Bg53nHH9N3Uia/E1iGWhowzjEJ</w:t>
      </w:r>
    </w:p>
    <w:p>
      <w:pPr>
        <w:pStyle w:val="PreformattedText"/>
        <w:bidi w:val="0"/>
        <w:spacing w:before="0" w:after="0"/>
        <w:jc w:val="left"/>
        <w:rPr/>
      </w:pPr>
      <w:r>
        <w:rPr/>
        <w:t>OOWIClS0i/5SRnYGxhcc/ngdSZxYmm37vn7IoVBrQZxMtMJygJOSApLDdzgMQq5ByQVYZx/XpTu1Mj</w:t>
      </w:r>
    </w:p>
    <w:p>
      <w:pPr>
        <w:pStyle w:val="PreformattedText"/>
        <w:bidi w:val="0"/>
        <w:spacing w:before="0" w:after="0"/>
        <w:jc w:val="left"/>
        <w:rPr/>
      </w:pPr>
      <w:r>
        <w:rPr/>
        <w:t>bFeiDVuHqiwdPQn2Uljnkbd2F5GcDLPkcf8AC23qpmmmbnz9kR0dLiAFH/PwxKYo3OBjDIo9JU4DAf</w:t>
      </w:r>
    </w:p>
    <w:p>
      <w:pPr>
        <w:pStyle w:val="PreformattedText"/>
        <w:bidi w:val="0"/>
        <w:spacing w:before="0" w:after="0"/>
        <w:jc w:val="left"/>
        <w:rPr/>
      </w:pPr>
      <w:r>
        <w:rPr/>
        <w:t>z7uCSDwPt/xdSZgpm2UWVdlTXwwVhh2NuVckjaScEsTtyBzkY+/XPmzXaoraI0KoABIzgbeiJBU5AO</w:t>
      </w:r>
    </w:p>
    <w:p>
      <w:pPr>
        <w:pStyle w:val="PreformattedText"/>
        <w:bidi w:val="0"/>
        <w:spacing w:before="0" w:after="0"/>
        <w:jc w:val="left"/>
        <w:rPr/>
      </w:pPr>
      <w:r>
        <w:rPr/>
        <w:t>4sRjYD9JRskAEf6cqrdc+dOBbLUTHQkCxVZgev8AxiE6mhGFYZ5B2kkKFUHLZzkktt/TLc9c6a9Fc3</w:t>
      </w:r>
    </w:p>
    <w:p>
      <w:pPr>
        <w:pStyle w:val="PreformattedText"/>
        <w:bidi w:val="0"/>
        <w:spacing w:before="0" w:after="0"/>
        <w:jc w:val="left"/>
        <w:rPr/>
      </w:pPr>
      <w:r>
        <w:rPr/>
        <w:t>U85R15KVBu28YiduLDx/xATkEAgPgKCSpOfc4yesJJJqY3oAqGggnBCu6I49SkHJUttcEHGwY3Hjkf</w:t>
      </w:r>
    </w:p>
    <w:p>
      <w:pPr>
        <w:pStyle w:val="PreformattedText"/>
        <w:bidi w:val="0"/>
        <w:spacing w:before="0" w:after="0"/>
        <w:jc w:val="left"/>
        <w:rPr/>
      </w:pPr>
      <w:r>
        <w:rPr/>
        <w:t>cM3+XpT5uDuws0KEe1F/dkR4SEHI+kEgrx6S2cf4cgY+/wD069FgjdHksWKTnPUaR2C0fAjU4ODtJ5</w:t>
      </w:r>
    </w:p>
    <w:p>
      <w:pPr>
        <w:pStyle w:val="PreformattedText"/>
        <w:bidi w:val="0"/>
        <w:spacing w:before="0" w:after="0"/>
        <w:jc w:val="left"/>
        <w:rPr/>
      </w:pPr>
      <w:r>
        <w:rPr/>
        <w:t>9jjk8khSSP9uu2DsI2xy3AKMDE3qFvTnHH6+x9uD9hj2/OOpNOEQt9V6SlKNBMY4Kk++T784HOP1H6</w:t>
      </w:r>
    </w:p>
    <w:p>
      <w:pPr>
        <w:pStyle w:val="PreformattedText"/>
        <w:bidi w:val="0"/>
        <w:spacing w:before="0" w:after="0"/>
        <w:jc w:val="left"/>
        <w:rPr/>
      </w:pPr>
      <w:r>
        <w:rPr/>
        <w:t>9RF4CaiPQxAwTkc+2TkZx9jx+nv0tlC1NcwYIgN87W3HGSTuJJ2hj7g/kce/WaZtHqhkvjAslcAYbH</w:t>
      </w:r>
    </w:p>
    <w:p>
      <w:pPr>
        <w:pStyle w:val="PreformattedText"/>
        <w:bidi w:val="0"/>
        <w:spacing w:before="0" w:after="0"/>
        <w:jc w:val="left"/>
        <w:rPr/>
      </w:pPr>
      <w:r>
        <w:rPr/>
        <w:t>JJHuARgkj78/79YHByyMak3RBih9KEc8D3IyAOcY4IIU56fLzOXVFol1XG0c55Hpx/X1A/y8H7/jps</w:t>
      </w:r>
    </w:p>
    <w:p>
      <w:pPr>
        <w:pStyle w:val="PreformattedText"/>
        <w:bidi w:val="0"/>
        <w:spacing w:before="0" w:after="0"/>
        <w:jc w:val="left"/>
        <w:rPr/>
      </w:pPr>
      <w:r>
        <w:rPr/>
        <w:t>Kc6vVBAkYJwfpJGRg+/2P4JOP16IpCLk5ByMAcjPPP2P35x/p1B6gaGHKAK0NYQPI4BGR78D2J9gf0</w:t>
      </w:r>
    </w:p>
    <w:p>
      <w:pPr>
        <w:pStyle w:val="PreformattedText"/>
        <w:bidi w:val="0"/>
        <w:spacing w:before="0" w:after="0"/>
        <w:jc w:val="left"/>
        <w:rPr/>
      </w:pPr>
      <w:r>
        <w:rPr/>
        <w:t>9upi0IsCccYP8AhPD4zxgkADj8e/SWFGIggLbyoJyByff1HOcD0+4Oc/p1KDS54ef6wRELakyLhcAN</w:t>
      </w:r>
    </w:p>
    <w:p>
      <w:pPr>
        <w:pStyle w:val="PreformattedText"/>
        <w:bidi w:val="0"/>
        <w:spacing w:before="0" w:after="0"/>
        <w:jc w:val="left"/>
        <w:rPr/>
      </w:pPr>
      <w:r>
        <w:rPr/>
        <w:t>xtOAWxnCn7cffrM2/Tr/ANoYWPR12f12fVSHVIfTzgKfsMDAJPr9/wAe/XSkby+qML7piRVzk5OFIA</w:t>
      </w:r>
    </w:p>
    <w:p>
      <w:pPr>
        <w:pStyle w:val="PreformattedText"/>
        <w:bidi w:val="0"/>
        <w:spacing w:before="0" w:after="0"/>
        <w:jc w:val="left"/>
        <w:rPr/>
      </w:pPr>
      <w:r>
        <w:rPr/>
        <w:t>AHJB+x9JwScZ/1HXSTdEYGoZjZ5V/CJJUOAP8AMBj1c+4BwB7Lj/fq0DAMCDsgyFyPf2P4J/X/AK9J</w:t>
      </w:r>
    </w:p>
    <w:p>
      <w:pPr>
        <w:pStyle w:val="PreformattedText"/>
        <w:bidi w:val="0"/>
        <w:spacing w:before="0" w:after="0"/>
        <w:jc w:val="left"/>
        <w:rPr/>
      </w:pPr>
      <w:r>
        <w:rPr/>
        <w:t>bScjEy0DqbqqOEYkBH65B9yfY/bj3yP+vUqoNaxadyeuEiD6CSfV7Ecgc+wx9uE/TqVWl12yMsbcg5</w:t>
      </w:r>
    </w:p>
    <w:p>
      <w:pPr>
        <w:pStyle w:val="PreformattedText"/>
        <w:bidi w:val="0"/>
        <w:spacing w:before="0" w:after="0"/>
        <w:jc w:val="left"/>
        <w:rPr/>
      </w:pPr>
      <w:r>
        <w:rPr/>
        <w:t>BA9WCUX9PSBgfcLz+OlwRo4JBPGc5P3IPvknHt0xCdnARdNp9UJISCBt4x6hjkHB4yeQPqPTMtsXcA</w:t>
      </w:r>
    </w:p>
    <w:p>
      <w:pPr>
        <w:pStyle w:val="PreformattedText"/>
        <w:bidi w:val="0"/>
        <w:spacing w:before="0" w:after="0"/>
        <w:jc w:val="left"/>
        <w:rPr/>
      </w:pPr>
      <w:r>
        <w:rPr/>
        <w:t>1PGCNdyCccZxkMcNk+4Ab2PSnOr1ReTsOedVh+j/AHztGCQD9ZI5bA4BHWcoSSYfDgODwQft9sg55G</w:t>
      </w:r>
    </w:p>
    <w:p>
      <w:pPr>
        <w:pStyle w:val="PreformattedText"/>
        <w:bidi w:val="0"/>
        <w:spacing w:before="0" w:after="0"/>
        <w:jc w:val="left"/>
        <w:rPr/>
      </w:pPr>
      <w:r>
        <w:rPr/>
        <w:t>Pz1SCEXf7kAffA+5BHPJOBx0QQOnfOfY8Hgg5bPOBnj3z0QQNfBJIXjH+5Bx/qA3RBCeBxyM7uQeCR</w:t>
      </w:r>
    </w:p>
    <w:p>
      <w:pPr>
        <w:pStyle w:val="PreformattedText"/>
        <w:bidi w:val="0"/>
        <w:spacing w:before="0" w:after="0"/>
        <w:jc w:val="left"/>
        <w:rPr/>
      </w:pPr>
      <w:r>
        <w:rPr/>
        <w:t>7jP+/wDUdEEFaZz+Tn7n8DIAJ9iMf79EEHY84/0H6D2PJHuD+nRBGzkY5yD/AMLZ4+xwPz0QQNnP1Z</w:t>
      </w:r>
    </w:p>
    <w:p>
      <w:pPr>
        <w:pStyle w:val="PreformattedText"/>
        <w:bidi w:val="0"/>
        <w:spacing w:before="0" w:after="0"/>
        <w:jc w:val="left"/>
        <w:rPr/>
      </w:pPr>
      <w:r>
        <w:rPr/>
        <w:t>IwQc8ZIA54B+/4/Q9Ml8YIkDDBIIB91IO1fcD744z9uuXHQgXa+oheCOOce54yT9hjjA6TM1VGykWl</w:t>
      </w:r>
    </w:p>
    <w:p>
      <w:pPr>
        <w:pStyle w:val="PreformattedText"/>
        <w:bidi w:val="0"/>
        <w:spacing w:before="0" w:after="0"/>
        <w:jc w:val="left"/>
        <w:rPr/>
      </w:pPr>
      <w:r>
        <w:rPr/>
        <w:t>ZMgPmkRHVMBGY+wBOT9iAeGH2XrDNFVJO1Y6Mo74AoVOcUp3By7jGW+wIGcsc8k42jHPWLD16QdUbH</w:t>
      </w:r>
    </w:p>
    <w:p>
      <w:pPr>
        <w:pStyle w:val="PreformattedText"/>
        <w:bidi w:val="0"/>
        <w:spacing w:before="0" w:after="0"/>
        <w:jc w:val="left"/>
        <w:rPr/>
      </w:pPr>
      <w:r>
        <w:rPr/>
        <w:t>zBitrz7s+kKA+fsBx9W0HG7IXn25HXSIINDGdHvJB3ojoZxJIfvn3IHHthnI5zg4P26Yiq1AeaM5op</w:t>
      </w:r>
    </w:p>
    <w:p>
      <w:pPr>
        <w:pStyle w:val="PreformattedText"/>
        <w:bidi w:val="0"/>
        <w:spacing w:before="0" w:after="0"/>
        <w:jc w:val="left"/>
        <w:rPr/>
      </w:pPr>
      <w:r>
        <w:rPr/>
        <w:t>PeYJQsGVcYzn3BJK4B5GTyCT+P8Ah60KgUkjjC5r2LVaAtp8+fsh3klWzx/mOMDOS3B+5H29ht3dXh</w:t>
      </w:r>
    </w:p>
    <w:p>
      <w:pPr>
        <w:pStyle w:val="PreformattedText"/>
        <w:bidi w:val="0"/>
        <w:spacing w:before="0" w:after="0"/>
        <w:jc w:val="left"/>
        <w:rPr/>
      </w:pPr>
      <w:r>
        <w:rPr/>
        <w:t>Qn2ootLMnagbYXPHuSwxjaDzwo9gM/fH36oyBiCeEORxMUNx5ojVyPIP6rnYSRkDPIHOAuM44Jx9XS</w:t>
      </w:r>
    </w:p>
    <w:p>
      <w:pPr>
        <w:pStyle w:val="PreformattedText"/>
        <w:bidi w:val="0"/>
        <w:spacing w:before="0" w:after="0"/>
        <w:jc w:val="left"/>
        <w:rPr/>
      </w:pPr>
      <w:r>
        <w:rPr/>
        <w:t>nUqdGyGRD70TNkHAwCxZiNoJY4BAPpyeMD/F/L1aWordWpg4EU3oiFyuSWC44IyuDkHccsTjl8Fjjn</w:t>
      </w:r>
    </w:p>
    <w:p>
      <w:pPr>
        <w:pStyle w:val="PreformattedText"/>
        <w:bidi w:val="0"/>
        <w:spacing w:before="0" w:after="0"/>
        <w:jc w:val="left"/>
        <w:rPr/>
      </w:pPr>
      <w:r>
        <w:rPr/>
        <w:t>g7upEtQwXg0HrhoYcKxBYEqFBJ9+PTyp5IHAHGetHQy8qkt64IQEQyQAN+dzc4ORjClR9PH69MAoAO</w:t>
      </w:r>
    </w:p>
    <w:p>
      <w:pPr>
        <w:pStyle w:val="PreformattedText"/>
        <w:bidi w:val="0"/>
        <w:spacing w:before="0" w:after="0"/>
        <w:jc w:val="left"/>
        <w:rPr/>
      </w:pPr>
      <w:r>
        <w:rPr/>
        <w:t>qKBrtj3GMin7hUXgnKgklg/DFhu3EZGcj79NRQQGO2EPNCuaANaIeRUSCTyw3bCPdmA5UoQQGY9MjO</w:t>
      </w:r>
    </w:p>
    <w:p>
      <w:pPr>
        <w:pStyle w:val="PreformattedText"/>
        <w:bidi w:val="0"/>
        <w:spacing w:before="0" w:after="0"/>
        <w:jc w:val="left"/>
        <w:rPr/>
      </w:pPr>
      <w:r>
        <w:rPr/>
        <w:t>zja2m6H8dEhckALzhRyCQ2wFARwcf0x+vVwhNK7ItG/wAkQDlCDtydu11OCD49v854H446cacBQQip</w:t>
      </w:r>
    </w:p>
    <w:p>
      <w:pPr>
        <w:pStyle w:val="PreformattedText"/>
        <w:bidi w:val="0"/>
        <w:spacing w:before="0" w:after="0"/>
        <w:jc w:val="left"/>
        <w:rPr/>
      </w:pPr>
      <w:r>
        <w:rPr/>
        <w:t>6zC0dAYwFySBwcuCMHgk/USXwTxwfq6cBQAQt9g9cbfIKxOAAMcqCAPR9vxj7/8Al/16mKXt1wbo0l</w:t>
      </w:r>
    </w:p>
    <w:p>
      <w:pPr>
        <w:pStyle w:val="PreformattedText"/>
        <w:bidi w:val="0"/>
        <w:spacing w:before="0" w:after="0"/>
        <w:jc w:val="left"/>
        <w:rPr/>
      </w:pPr>
      <w:r>
        <w:rPr/>
        <w:t>QgActkED7DjIBHu+cnj7r0kipburEVOWeyJfSiwM4BxtxkAekjheBgA7cn8nqNm0RES+hEFAOcHdyQ</w:t>
      </w:r>
    </w:p>
    <w:p>
      <w:pPr>
        <w:pStyle w:val="PreformattedText"/>
        <w:bidi w:val="0"/>
        <w:spacing w:before="0" w:after="0"/>
        <w:jc w:val="left"/>
        <w:rPr/>
      </w:pPr>
      <w:r>
        <w:rPr/>
        <w:t>S2Cy/VkfScDP6HocKSK7FhSAJ0grnEjqgAcYyQDgkEDbjDMVGWI/3x1coKC2MkPHYYySckZQhsAFQQ</w:t>
      </w:r>
    </w:p>
    <w:p>
      <w:pPr>
        <w:pStyle w:val="PreformattedText"/>
        <w:bidi w:val="0"/>
        <w:spacing w:before="0" w:after="0"/>
        <w:jc w:val="left"/>
        <w:rPr/>
      </w:pPr>
      <w:r>
        <w:rPr/>
        <w:t>D+qfp9t3S5mSAcG/GHSGCvQ8wiP3ZtwOSRgZOM4PuMA+/+LOefp6wslASd2N0sEErTZEUszBSQTjIP</w:t>
      </w:r>
    </w:p>
    <w:p>
      <w:pPr>
        <w:pStyle w:val="PreformattedText"/>
        <w:bidi w:val="0"/>
        <w:spacing w:before="0" w:after="0"/>
        <w:jc w:val="left"/>
        <w:rPr/>
      </w:pPr>
      <w:r>
        <w:rPr/>
        <w:t>ByxPBGTjkn7fj8errNNl1oVG7DkNDTgYZC4FYsQzN6uSx4OByTztOTjOM9ZHRiMhsjTKZQxJNtIfw3</w:t>
      </w:r>
    </w:p>
    <w:p>
      <w:pPr>
        <w:pStyle w:val="PreformattedText"/>
        <w:bidi w:val="0"/>
        <w:spacing w:before="0" w:after="0"/>
        <w:jc w:val="left"/>
        <w:rPr/>
      </w:pPr>
      <w:r>
        <w:rPr/>
        <w:t>d2NrqB6d2/AYk849Ryq7RjA/X+nVLa7WzjWyg5nKkE4bXpYn6cAhsnIQ8H8YH2x9+otYnZAQx2gGDW</w:t>
      </w:r>
    </w:p>
    <w:p>
      <w:pPr>
        <w:pStyle w:val="PreformattedText"/>
        <w:bidi w:val="0"/>
        <w:spacing w:before="0" w:after="0"/>
        <w:jc w:val="left"/>
        <w:rPr/>
      </w:pPr>
      <w:r>
        <w:rPr/>
        <w:t>mTlp05xz6SOGG7G7O33OfyfbpbqSNmoQ2UaIQdq/hFu6K4wgzg4Rh/mGfUTgDP5HTUGdeAhAJNSBkx</w:t>
      </w:r>
    </w:p>
    <w:p>
      <w:pPr>
        <w:pStyle w:val="PreformattedText"/>
        <w:bidi w:val="0"/>
        <w:spacing w:before="0" w:after="0"/>
        <w:jc w:val="left"/>
        <w:rPr/>
      </w:pPr>
      <w:r>
        <w:rPr/>
        <w:t>aLM04ggc8Eg/rwf19+tMrcHngIzTbTMLLEsh+kAH+VcjnOc8nj2XB/59aEG0wviPUf0givEa/nH2AA</w:t>
      </w:r>
    </w:p>
    <w:p>
      <w:pPr>
        <w:pStyle w:val="PreformattedText"/>
        <w:bidi w:val="0"/>
        <w:spacing w:before="0" w:after="0"/>
        <w:jc w:val="left"/>
        <w:rPr/>
      </w:pPr>
      <w:r>
        <w:rPr/>
        <w:t>z9hn/f8A36ZCn3jGCPYtgYwcDnLDOMjnJ9/6dLdyKgCLrmpEZ54xk4Of9OCTj3/6dLi8ZGcHkKOeMH</w:t>
      </w:r>
    </w:p>
    <w:p>
      <w:pPr>
        <w:pStyle w:val="PreformattedText"/>
        <w:bidi w:val="0"/>
        <w:spacing w:before="0" w:after="0"/>
        <w:jc w:val="left"/>
        <w:rPr/>
      </w:pPr>
      <w:r>
        <w:rPr/>
        <w:t>8/y84Y4Ht0QRpIcKT78EcjnOCSce2OPboggNYJGcZPG3k4xx+udw9ukvvGLSiFceLTEA1wfw3yPUQR</w:t>
      </w:r>
    </w:p>
    <w:p>
      <w:pPr>
        <w:pStyle w:val="PreformattedText"/>
        <w:bidi w:val="0"/>
        <w:spacing w:before="0" w:after="0"/>
        <w:jc w:val="left"/>
        <w:rPr/>
      </w:pPr>
      <w:r>
        <w:rPr/>
        <w:t>nHJyTxk/V/8Aj6yxtTTNA7v0jqt8RgAsuRyWIP4/wngHgYJ/THq6yTQOkQ04/wC8ahsJr1R1YuoRqR</w:t>
      </w:r>
    </w:p>
    <w:p>
      <w:pPr>
        <w:pStyle w:val="PreformattedText"/>
        <w:bidi w:val="0"/>
        <w:spacing w:before="0" w:after="0"/>
        <w:jc w:val="left"/>
        <w:rPr/>
      </w:pPr>
      <w:r>
        <w:rPr/>
        <w:t>IBABIbngEDKZGeF27v8oHXp8CFaSt2yOPi88RMbq0wyuxBowcZVmCqck/xFfOQoUYxjH4z1plLV2HZ</w:t>
      </w:r>
    </w:p>
    <w:p>
      <w:pPr>
        <w:pStyle w:val="PreformattedText"/>
        <w:bidi w:val="0"/>
        <w:spacing w:before="0" w:after="0"/>
        <w:jc w:val="left"/>
        <w:rPr/>
      </w:pPr>
      <w:r>
        <w:rPr/>
        <w:t>2xm2QrWiyNuCRwGJXc3qYngnBVfseM8dNZDTPMRWwCtNR/WD9SptyfYkHKkKMBARkA/f7f0HV7ahfV</w:t>
      </w:r>
    </w:p>
    <w:p>
      <w:pPr>
        <w:pStyle w:val="PreformattedText"/>
        <w:bidi w:val="0"/>
        <w:spacing w:before="0" w:after="0"/>
        <w:jc w:val="left"/>
        <w:rPr/>
      </w:pPr>
      <w:r>
        <w:rPr/>
        <w:t>CwuoKYK/KjYFb2A4ABOVwC2RzwVIyPuG+rqQtDUbIkoRSmcCbldQoyu4sH3Nn3AGPUueMZ4HONvVKP</w:t>
      </w:r>
    </w:p>
    <w:p>
      <w:pPr>
        <w:pStyle w:val="PreformattedText"/>
        <w:bidi w:val="0"/>
        <w:spacing w:before="0" w:after="0"/>
        <w:jc w:val="left"/>
        <w:rPr/>
      </w:pPr>
      <w:r>
        <w:rPr/>
        <w:t>WtM4CDQgg1EQnU6uDyCQJNwxw/sSFiSNSFJzyx6m2rNdFrQQDTOkQyxVUSMwDKMkOYzguw5KoCCR6f</w:t>
      </w:r>
    </w:p>
    <w:p>
      <w:pPr>
        <w:pStyle w:val="PreformattedText"/>
        <w:bidi w:val="0"/>
        <w:spacing w:before="0" w:after="0"/>
        <w:jc w:val="left"/>
        <w:rPr/>
      </w:pPr>
      <w:r>
        <w:rPr/>
        <w:t>Zjk5/y9VOYBC0EXhk8apxlSwYZBUtn7jAwBlQzZHsS3VUJIDBc4qQCCaZmNECoWIAVFG7g4MZyuAcB</w:t>
      </w:r>
    </w:p>
    <w:p>
      <w:pPr>
        <w:pStyle w:val="PreformattedText"/>
        <w:bidi w:val="0"/>
        <w:spacing w:before="0" w:after="0"/>
        <w:jc w:val="left"/>
        <w:rPr/>
      </w:pPr>
      <w:r>
        <w:rPr/>
        <w:t>tzH33DOC23b9PWiEweqTojBuM7VyiZbGQwySRwm1ufyG/r0ibWxq9f8AxD9qip4RKacy7hkbsgHdt9</w:t>
      </w:r>
    </w:p>
    <w:p>
      <w:pPr>
        <w:pStyle w:val="PreformattedText"/>
        <w:bidi w:val="0"/>
        <w:spacing w:before="0" w:after="0"/>
        <w:jc w:val="left"/>
        <w:rPr/>
      </w:pPr>
      <w:r>
        <w:rPr/>
        <w:t>wWyVVON0nI9+Cf8vXNmSg1ARWmyNMqZbQod3eicUcHZgOd2DycEsDjGFP/AIgJ9XsMr6esxwxDEEAC</w:t>
      </w:r>
    </w:p>
    <w:p>
      <w:pPr>
        <w:pStyle w:val="PreformattedText"/>
        <w:bidi w:val="0"/>
        <w:spacing w:before="0" w:after="0"/>
        <w:jc w:val="left"/>
        <w:rPr/>
      </w:pPr>
      <w:r>
        <w:rPr/>
        <w:t>NAnbKKa+uJzSP0g+oFTt9iCVGM8fTz7/AJK9W/l1oB1QGfmTS4d8G0Y7SFJPpAO3aCQcE4z7N0xMOt</w:t>
      </w:r>
    </w:p>
    <w:p>
      <w:pPr>
        <w:pStyle w:val="PreformattedText"/>
        <w:bidi w:val="0"/>
        <w:spacing w:before="0" w:after="0"/>
        <w:jc w:val="left"/>
        <w:rPr/>
      </w:pPr>
      <w:r>
        <w:rPr/>
        <w:t>BVbqe6M7TDUlmOrhHCc498YBG0FcgtgHPGfScZ/P6dMWV2UihcDNdsfJ7/ANoN7csaP8f/AIAd5S0a</w:t>
      </w:r>
    </w:p>
    <w:p>
      <w:pPr>
        <w:pStyle w:val="PreformattedText"/>
        <w:bidi w:val="0"/>
        <w:spacing w:before="0" w:after="0"/>
        <w:jc w:val="left"/>
        <w:rPr/>
      </w:pPr>
      <w:r>
        <w:rPr/>
        <w:t>1vSu6Phv3T25Jaso5o6RNX1CCS5EqkB9V7m1GrPIsFaNgEEySqMJuHI9LS2+ianDZHZ9CMCJyE8QfP</w:t>
      </w:r>
    </w:p>
    <w:p>
      <w:pPr>
        <w:pStyle w:val="PreformattedText"/>
        <w:bidi w:val="0"/>
        <w:spacing w:before="0" w:after="0"/>
        <w:jc w:val="left"/>
        <w:rPr/>
      </w:pPr>
      <w:r>
        <w:rPr/>
        <w:t>hjxI0e4mownWatLVNT7ibXBb7mYxUtPqI2lQPoHbWiaW0SFNKQasKa5lXbGdN8obZFI/XBZMmrvcer</w:t>
      </w:r>
    </w:p>
    <w:p>
      <w:pPr>
        <w:pStyle w:val="PreformattedText"/>
        <w:bidi w:val="0"/>
        <w:spacing w:before="0" w:after="0"/>
        <w:jc w:val="left"/>
        <w:rPr/>
      </w:pPr>
      <w:r>
        <w:rPr/>
        <w:t>utj0qTAloyKKNPX4oF0Nbt6LK2jahr+navTi1F7tyrp9SW3qElSpdFbWdY1K1WUGbTooEtGvB5VSaO</w:t>
      </w:r>
    </w:p>
    <w:p>
      <w:pPr>
        <w:pStyle w:val="PreformattedText"/>
        <w:bidi w:val="0"/>
        <w:spacing w:before="0" w:after="0"/>
        <w:jc w:val="left"/>
        <w:rPr/>
      </w:pPr>
      <w:r>
        <w:rPr/>
        <w:t>15tjeXf1kZSWFdqRsEytbdJYZRP49d1jUjLqs2itYoNX1Lu9dNNaChcoalqUS1oKGm0YWEEWh1e3bO</w:t>
      </w:r>
    </w:p>
    <w:p>
      <w:pPr>
        <w:pStyle w:val="PreformattedText"/>
        <w:bidi w:val="0"/>
        <w:spacing w:before="0" w:after="0"/>
        <w:jc w:val="left"/>
        <w:rPr/>
      </w:pPr>
      <w:r>
        <w:rPr/>
        <w:t>mywBEWP5nXJgod9u60xlNAx1Md3ZBL0mqtVaW+KLFs6uuhDR9J0vTKEle9crUo+8ZDL8rZ7q1KjQ0/</w:t>
      </w:r>
    </w:p>
    <w:p>
      <w:pPr>
        <w:pStyle w:val="PreformattedText"/>
        <w:bidi w:val="0"/>
        <w:spacing w:before="0" w:after="0"/>
        <w:jc w:val="left"/>
        <w:rPr/>
      </w:pPr>
      <w:r>
        <w:rPr/>
        <w:t>Ub2hVCmdR03Rp7GqOxnB22pKyVwPFEjqMtdgGim953rTFyzAsxa49mJnpd3TqN/QNVvW4+2u3qncEy</w:t>
      </w:r>
    </w:p>
    <w:p>
      <w:pPr>
        <w:pStyle w:val="PreformattedText"/>
        <w:bidi w:val="0"/>
        <w:spacing w:before="0" w:after="0"/>
        <w:jc w:val="left"/>
        <w:rPr/>
      </w:pPr>
      <w:r>
        <w:rPr/>
        <w:t>6drNu3LomqWtMoX7NvXdf1BIyf3Po1aRNSzMsizvqskMOGjou/VRLIaWwFqs1FPHLjbvRN5oy3XELq</w:t>
      </w:r>
    </w:p>
    <w:p>
      <w:pPr>
        <w:pStyle w:val="PreformattedText"/>
        <w:bidi w:val="0"/>
        <w:spacing w:before="0" w:after="0"/>
        <w:jc w:val="left"/>
        <w:rPr/>
      </w:pPr>
      <w:r>
        <w:rPr/>
        <w:t>H7Ynumdm0dL0ubvrTIXjTt+SHuXTdX7iN6JXu61M76V2fEskW7VL8eizT6lanUbaa+F24X142QkOx2</w:t>
      </w:r>
    </w:p>
    <w:p>
      <w:pPr>
        <w:pStyle w:val="PreformattedText"/>
        <w:bidi w:val="0"/>
        <w:spacing w:before="0" w:after="0"/>
        <w:jc w:val="left"/>
        <w:rPr/>
      </w:pPr>
      <w:r>
        <w:rPr/>
        <w:t>L972Y34dlrLUnV+X/FYsXSO5pe3oTT1DTYtTpG7Hr+sRSSyjW9MmfRdNi1LX9TBk36vplfte3co6Ks</w:t>
      </w:r>
    </w:p>
    <w:p>
      <w:pPr>
        <w:pStyle w:val="PreformattedText"/>
        <w:bidi w:val="0"/>
        <w:spacing w:before="0" w:after="0"/>
        <w:jc w:val="left"/>
        <w:rPr/>
      </w:pPr>
      <w:r>
        <w:rPr/>
        <w:t>RcPqmuQzhE8AiRbStMyqDo1tqOXw6hzZxsBJKBGEtmrS3s8xti0IdV1VqHel/RdGtaBqt6SbULvZ15</w:t>
      </w:r>
    </w:p>
    <w:p>
      <w:pPr>
        <w:pStyle w:val="PreformattedText"/>
        <w:bidi w:val="0"/>
        <w:spacing w:before="0" w:after="0"/>
        <w:jc w:val="left"/>
        <w:rPr/>
      </w:pPr>
      <w:r>
        <w:rPr/>
        <w:t>3lsdsxjUgvbcUlZokalXr6fLVTyMoksLXmRfc9cqdLUTSuaop1d3h/Ssb8OSZSsHDTKae9uv9YtDtS</w:t>
      </w:r>
    </w:p>
    <w:p>
      <w:pPr>
        <w:pStyle w:val="PreformattedText"/>
        <w:bidi w:val="0"/>
        <w:spacing w:before="0" w:after="0"/>
        <w:jc w:val="left"/>
        <w:rPr/>
      </w:pPr>
      <w:r>
        <w:rPr/>
        <w:t>Obt2xpRv0bdqO1Bc7Zjt6JuSWStpkU+qrdklhZYbsUx+V1KlK+ZszPUyUV1PDxCTS5YU6Ovn5fl4x3</w:t>
      </w:r>
    </w:p>
    <w:p>
      <w:pPr>
        <w:pStyle w:val="PreformattedText"/>
        <w:bidi w:val="0"/>
        <w:spacing w:before="0" w:after="0"/>
        <w:jc w:val="left"/>
        <w:rPr/>
      </w:pPr>
      <w:r>
        <w:rPr/>
        <w:t>8NNlrYrEuaefDvR207WtXJ49F1tW/etbU3taNPTE/wAlpdsVIQ2tXq8UDlkiMSQ3YEhdd02nqA1dA+</w:t>
      </w:r>
    </w:p>
    <w:p>
      <w:pPr>
        <w:pStyle w:val="PreformattedText"/>
        <w:bidi w:val="0"/>
        <w:spacing w:before="0" w:after="0"/>
        <w:jc w:val="left"/>
        <w:rPr/>
      </w:pPr>
      <w:r>
        <w:rPr/>
        <w:t>edMkTA4bl1fF7X90dzDz01BTqa3Vpp7v6RZ1jUoa3beodt3n/eepaze0yaxZhVYY+4G1TVJk7WiaKi</w:t>
      </w:r>
    </w:p>
    <w:p>
      <w:pPr>
        <w:pStyle w:val="PreformattedText"/>
        <w:bidi w:val="0"/>
        <w:spacing w:before="0" w:after="0"/>
        <w:jc w:val="left"/>
        <w:rPr/>
      </w:pPr>
      <w:r>
        <w:rPr/>
        <w:t>h/cqafqaulto8eT5WZfUj7umuLZViEUbfYc3V7NIYZl04l33dg7HKfarEF7++GegLQumKroul6lapd</w:t>
      </w:r>
    </w:p>
    <w:p>
      <w:pPr>
        <w:pStyle w:val="PreformattedText"/>
        <w:bidi w:val="0"/>
        <w:spacing w:before="0" w:after="0"/>
        <w:jc w:val="left"/>
        <w:rPr/>
      </w:pPr>
      <w:r>
        <w:rPr/>
        <w:t>kTadrWmUSLundy14ta0ZLempKgjnkszXrlZo7m6OCeQF2CzKvTJU1kFld4fd4xhnSlxAdt0qbfeN3z</w:t>
      </w:r>
    </w:p>
    <w:p>
      <w:pPr>
        <w:pStyle w:val="PreformattedText"/>
        <w:bidi w:val="0"/>
        <w:spacing w:before="0" w:after="0"/>
        <w:jc w:val="left"/>
        <w:rPr/>
      </w:pPr>
      <w:r>
        <w:rPr/>
        <w:t>4o8pf2sqF3uaxo9jVtd0+pQ7Tsz2tetUKMVm725R03tC1JrPatnS6rLNrF2/pkNNLCh126lps9uqUS</w:t>
      </w:r>
    </w:p>
    <w:p>
      <w:pPr>
        <w:pStyle w:val="PreformattedText"/>
        <w:bidi w:val="0"/>
        <w:spacing w:before="0" w:after="0"/>
        <w:jc w:val="left"/>
        <w:rPr/>
      </w:pPr>
      <w:r>
        <w:rPr/>
        <w:t>Z4+vWejZgWUZdQzUqCulWu/VW0ngY8Z6TRmnXhDWuYLXFSv7GGax589j6ZI/cyGOGdattk7knXS9Rj</w:t>
      </w:r>
    </w:p>
    <w:p>
      <w:pPr>
        <w:pStyle w:val="PreformattedText"/>
        <w:bidi w:val="0"/>
        <w:spacing w:before="0" w:after="0"/>
        <w:jc w:val="left"/>
        <w:rPr/>
      </w:pPr>
      <w:r>
        <w:rPr/>
        <w:t>fU00yOjFBOKSajD4Y4ZfNTisSyDO6R0CNs8jdCbOtQGZy5Rmwsv6U0bvaLV7rqaFZ809TRkoaPp9JN</w:t>
      </w:r>
    </w:p>
    <w:p>
      <w:pPr>
        <w:pStyle w:val="PreformattedText"/>
        <w:bidi w:val="0"/>
        <w:spacing w:before="0" w:after="0"/>
        <w:jc w:val="left"/>
        <w:rPr/>
      </w:pPr>
      <w:r>
        <w:rPr/>
        <w:t>kVSrVis0ZZjcFqrrU8sTPL3MtKvVW+lfzJpta4xTe9uFRMvFzBK0vaFpbq646iYSUzqbLi3dFZ2+2E</w:t>
      </w:r>
    </w:p>
    <w:p>
      <w:pPr>
        <w:pStyle w:val="PreformattedText"/>
        <w:bidi w:val="0"/>
        <w:spacing w:before="0" w:after="0"/>
        <w:jc w:val="left"/>
        <w:rPr/>
      </w:pPr>
      <w:r>
        <w:rPr/>
        <w:t>/dtiC1JNB5tOjFu29OCjYshYmm+TWGGZhT00QtuiXPnZiglbC7emy8ZNOmtwjo/yUq3I2t7v+IoLvn</w:t>
      </w:r>
    </w:p>
    <w:p>
      <w:pPr>
        <w:pStyle w:val="PreformattedText"/>
        <w:bidi w:val="0"/>
        <w:spacing w:before="0" w:after="0"/>
        <w:jc w:val="left"/>
        <w:rPr/>
      </w:pPr>
      <w:r>
        <w:rPr/>
        <w:t>4IUe8asFiHTqtfS7MP/sr94am0uuz6rXjKrd0yy9YJWQFZEk8v8B1hdWGF39dfC44yXWaa3fdb1xxf</w:t>
      </w:r>
    </w:p>
    <w:p>
      <w:pPr>
        <w:pStyle w:val="PreformattedText"/>
        <w:bidi w:val="0"/>
        <w:spacing w:before="0" w:after="0"/>
        <w:jc w:val="left"/>
        <w:rPr/>
      </w:pPr>
      <w:r>
        <w:rPr/>
        <w:t>SfoXDekZLSZihRTSdjq3KVb+7TSI/wBkdrUu2NM0wVdDu0e6FrVymp9tVfIJ7tJpIYNX/eUFst55Ga</w:t>
      </w:r>
    </w:p>
    <w:p>
      <w:pPr>
        <w:pStyle w:val="PreformattedText"/>
        <w:bidi w:val="0"/>
        <w:spacing w:before="0" w:after="0"/>
        <w:jc w:val="left"/>
        <w:rPr/>
      </w:pPr>
      <w:r>
        <w:rPr/>
        <w:t>WRpE2xzFNsaquOusfSno2aGaaH6QctulY8fJ/gr06Htw4lzVy1tMCtT4Y7VTK3dOn6fS7v0rvTu2hN</w:t>
      </w:r>
    </w:p>
    <w:p>
      <w:pPr>
        <w:pStyle w:val="PreformattedText"/>
        <w:bidi w:val="0"/>
        <w:spacing w:before="0" w:after="0"/>
        <w:jc w:val="left"/>
        <w:rPr/>
      </w:pPr>
      <w:r>
        <w:rPr/>
        <w:t>QbQdYud2WEt7u37EbR69DpwtzyRVrU6bfTlHyod3bYu3lz/SeD4XMeHd7Md3DfwH6cmnfkS6DtHNuy</w:t>
      </w:r>
    </w:p>
    <w:p>
      <w:pPr>
        <w:pStyle w:val="PreformattedText"/>
        <w:bidi w:val="0"/>
        <w:spacing w:before="0" w:after="0"/>
        <w:jc w:val="left"/>
        <w:rPr/>
      </w:pPr>
      <w:r>
        <w:rPr/>
        <w:t>xC2xYPdcnxJ+GHYPb837CPfvfHaek9r0YNHu/A74haBX75rfuqzb57i+H3cXdItSVtXrLZmexpMs8V</w:t>
      </w:r>
    </w:p>
    <w:p>
      <w:pPr>
        <w:pStyle w:val="PreformattedText"/>
        <w:bidi w:val="0"/>
        <w:spacing w:before="0" w:after="0"/>
        <w:jc w:val="left"/>
        <w:rPr/>
      </w:pPr>
      <w:r>
        <w:rPr/>
        <w:t>WaGMTUvG6NC8D0lgJhZ1xbSZ9LrWyqe1dQrVvdGqX/Av8QyXVZ3olMVh1FA2HYMoC9pKhuGTZx6T/D</w:t>
      </w:r>
    </w:p>
    <w:p>
      <w:pPr>
        <w:pStyle w:val="PreformattedText"/>
        <w:bidi w:val="0"/>
        <w:spacing w:before="0" w:after="0"/>
        <w:jc w:val="left"/>
        <w:rPr/>
      </w:pPr>
      <w:r>
        <w:rPr/>
        <w:t>v4J9p9/wDdPYnxI1H45ftAdy969hsLOkQ618SoJ+0bdnVtLGndx1rXYVTRINMq1L9V7UZSGNZYE8Yh</w:t>
      </w:r>
    </w:p>
    <w:p>
      <w:pPr>
        <w:pStyle w:val="PreformattedText"/>
        <w:bidi w:val="0"/>
        <w:spacing w:before="0" w:after="0"/>
        <w:jc w:val="left"/>
        <w:rPr/>
      </w:pPr>
      <w:r>
        <w:rPr/>
        <w:t>mV4sshsRLxAAaaGmZNdzK3hr8rcG+qOTi8Bj/RyzUm+jThZcwMhQhl03bx7Wze6vaj2C7PXSdOvaZo</w:t>
      </w:r>
    </w:p>
    <w:p>
      <w:pPr>
        <w:pStyle w:val="PreformattedText"/>
        <w:bidi w:val="0"/>
        <w:spacing w:before="0" w:after="0"/>
        <w:jc w:val="left"/>
        <w:rPr/>
      </w:pPr>
      <w:r>
        <w:rPr/>
        <w:t>ljT61uezpUt6rhlVITXmpw2a4d1Ek5VrkcgPsI42BO7jrcmIEsy5TC5pgujzk6SzIzK2gaY7MdraFT</w:t>
      </w:r>
    </w:p>
    <w:p>
      <w:pPr>
        <w:pStyle w:val="PreformattedText"/>
        <w:bidi w:val="0"/>
        <w:spacing w:before="0" w:after="0"/>
        <w:jc w:val="left"/>
        <w:rPr/>
      </w:pPr>
      <w:r>
        <w:rPr/>
        <w:t>1Cdq6QQ6bHcjMIsxp5JY5RIAkqlyqhPqP2G36vV1tlq82YKm0RyZrCWgJFxr5/2iLfCHX49RqW5Z7W</w:t>
      </w:r>
    </w:p>
    <w:p>
      <w:pPr>
        <w:pStyle w:val="PreformattedText"/>
        <w:bidi w:val="0"/>
        <w:spacing w:before="0" w:after="0"/>
        <w:jc w:val="left"/>
        <w:rPr/>
      </w:pPr>
      <w:r>
        <w:rPr/>
        <w:t>nQx6Pq1/QI4/3dDHLPR0K9a06G7P4rZVJpjE7bURVj3bR0j0dOWcky1hSWxS31M2qGekZDS3lZH6RV</w:t>
      </w:r>
    </w:p>
    <w:p>
      <w:pPr>
        <w:pStyle w:val="PreformattedText"/>
        <w:bidi w:val="0"/>
        <w:spacing w:before="0" w:after="0"/>
        <w:jc w:val="left"/>
        <w:rPr/>
      </w:pPr>
      <w:r>
        <w:rPr/>
        <w:t>dj7WcS/4o/GHR/hz2xU1vWu7a1PSL+t0tPtaINHrVZHpWUtSNKlyOea3PuihjEhSGKOMTLukyyr1rx</w:t>
      </w:r>
    </w:p>
    <w:p>
      <w:pPr>
        <w:pStyle w:val="PreformattedText"/>
        <w:bidi w:val="0"/>
        <w:spacing w:before="0" w:after="0"/>
        <w:jc w:val="left"/>
        <w:rPr/>
      </w:pPr>
      <w:r>
        <w:rPr/>
        <w:t>eNl4WUk15upmApb5OcR6L9D4r0pipmGwuEacVUsLdt3qyX7Y84/jZ+332T21Xt9s/CbtbS4tcnuWbt</w:t>
      </w:r>
    </w:p>
    <w:p>
      <w:pPr>
        <w:pStyle w:val="PreformattedText"/>
        <w:bidi w:val="0"/>
        <w:spacing w:before="0" w:after="0"/>
        <w:jc w:val="left"/>
        <w:rPr/>
      </w:pPr>
      <w:r>
        <w:rPr/>
        <w:t>juY6LRpvevXFhlbUrusLF8xflVFpJGZ557SrVUbIIk29cHGfxNKDGXIW4rnUrqr3rw/NH1f+Hv8AxF</w:t>
      </w:r>
    </w:p>
    <w:p>
      <w:pPr>
        <w:pStyle w:val="PreformattedText"/>
        <w:bidi w:val="0"/>
        <w:spacing w:before="0" w:after="0"/>
        <w:jc w:val="left"/>
        <w:rPr/>
      </w:pPr>
      <w:r>
        <w:rPr/>
        <w:t>6Qxqy8T6TmnB4Vgy9GrMpp7P3sslPNHmLpjd1R1+4K3bk1upovcvdncneesaVp5aposvcnedue73FL</w:t>
      </w:r>
    </w:p>
    <w:p>
      <w:pPr>
        <w:pStyle w:val="PreformattedText"/>
        <w:bidi w:val="0"/>
        <w:spacing w:before="0" w:after="0"/>
        <w:jc w:val="left"/>
        <w:rPr/>
      </w:pPr>
      <w:r>
        <w:rPr/>
        <w:t>p/buj14IZLMt23JJFNMJSs21/U3XlJ/pSfOmzGWaZfTNdarFfPnvj7Dg/wCA/QWDkyDMwi4h8OqpfM</w:t>
      </w:r>
    </w:p>
    <w:p>
      <w:pPr>
        <w:pStyle w:val="PreformattedText"/>
        <w:bidi w:val="0"/>
        <w:spacing w:before="0" w:after="0"/>
        <w:jc w:val="left"/>
        <w:rPr/>
      </w:pPr>
      <w:r>
        <w:rPr/>
        <w:t>W9mUbN6G2nfDLtS/FcimWvq2v0qtvVVrdwH5y5qGl6aiprFPQr9tz8xrFOFGmaE8yx138SLsUPAmT5</w:t>
      </w:r>
    </w:p>
    <w:p>
      <w:pPr>
        <w:pStyle w:val="PreformattedText"/>
        <w:bidi w:val="0"/>
        <w:spacing w:before="0" w:after="0"/>
        <w:jc w:val="left"/>
        <w:rPr/>
      </w:pPr>
      <w:r>
        <w:rPr/>
        <w:t>4YtOaq6rbt5fD3x0f5b0fg2VZOCly1Y7yIgt7zRRkYNazLpVDRO2O5NKrwx9vahqL6datM6Sahous0</w:t>
      </w:r>
    </w:p>
    <w:p>
      <w:pPr>
        <w:pStyle w:val="PreformattedText"/>
        <w:bidi w:val="0"/>
        <w:spacing w:before="0" w:after="0"/>
        <w:jc w:val="left"/>
        <w:rPr/>
      </w:pPr>
      <w:r>
        <w:rPr/>
        <w:t>43e69WrQVZbulx0Jq85Zl87Tb0GxSislZImMTxBimLxiILAoYsNnZ89mIOlHV9XuCtY1KrqNuCxLp2</w:t>
      </w:r>
    </w:p>
    <w:p>
      <w:pPr>
        <w:pStyle w:val="PreformattedText"/>
        <w:bidi w:val="0"/>
        <w:spacing w:before="0" w:after="0"/>
        <w:jc w:val="left"/>
        <w:rPr/>
      </w:pPr>
      <w:r>
        <w:rPr/>
        <w:t>ozNVn3SWvIxBt8NJRrzV5qbpEUWffcLzKOpnsqqR3Rw8NLLTLgaZ7Y9Evg/2f2npnblAHSqlbVUrxX</w:t>
      </w:r>
    </w:p>
    <w:p>
      <w:pPr>
        <w:pStyle w:val="PreformattedText"/>
        <w:bidi w:val="0"/>
        <w:spacing w:before="0" w:after="0"/>
        <w:jc w:val="left"/>
        <w:rPr/>
      </w:pPr>
      <w:r>
        <w:rPr/>
        <w:t>vmWEctCKWtO6XNJ1ygqk3gXrKInc5gmVp0eVOevINNac79Id07Y9JiVtSW0oBUpaw4+1/WJJr/AHLp</w:t>
      </w:r>
    </w:p>
    <w:p>
      <w:pPr>
        <w:pStyle w:val="PreformattedText"/>
        <w:bidi w:val="0"/>
        <w:spacing w:before="0" w:after="0"/>
        <w:jc w:val="left"/>
        <w:rPr/>
      </w:pPr>
      <w:r>
        <w:rPr/>
        <w:t>lxkli17WdA0u/ct/uA19Vnt2NRmdBBqFfXrOhpIujQlIZfkw9d5bXIFkO4ToWVQs67Gjg4kgIBNYVU</w:t>
      </w:r>
    </w:p>
    <w:p>
      <w:pPr>
        <w:pStyle w:val="PreformattedText"/>
        <w:bidi w:val="0"/>
        <w:spacing w:before="0" w:after="0"/>
        <w:jc w:val="left"/>
        <w:rPr/>
      </w:pPr>
      <w:r>
        <w:rPr/>
        <w:t>cuf91sdJP2gdDt6r2t3F8rrfbszVKsetaSsFyS/JdFC9ELFfXqfcsAtUlbTLFxLk2nSLNVbaLaQwSs</w:t>
      </w:r>
    </w:p>
    <w:p>
      <w:pPr>
        <w:pStyle w:val="PreformattedText"/>
        <w:bidi w:val="0"/>
        <w:spacing w:before="0" w:after="0"/>
        <w:jc w:val="left"/>
        <w:rPr/>
      </w:pPr>
      <w:r>
        <w:rPr/>
        <w:t>6+o9EOE6OWy5sadXn3x4H0/LNs1xuKLtPhbjd+m7zQn+z13TS0HUu7u2O5V0dZYu2uxNLp96aZJ8lp</w:t>
      </w:r>
    </w:p>
    <w:p>
      <w:pPr>
        <w:pStyle w:val="PreformattedText"/>
        <w:bidi w:val="0"/>
        <w:spacing w:before="0" w:after="0"/>
        <w:jc w:val="left"/>
        <w:rPr/>
      </w:pPr>
      <w:r>
        <w:rPr/>
        <w:t>2j6HrGoap8SPijdry+Yv3D3PrdLRaNaWeR3jc6PDDSSMQq3XR9IzGaXLkutsiYGWu6yalN1Octu57t</w:t>
      </w:r>
    </w:p>
    <w:p>
      <w:pPr>
        <w:pStyle w:val="PreformattedText"/>
        <w:bidi w:val="0"/>
        <w:spacing w:before="0" w:after="0"/>
        <w:jc w:val="left"/>
        <w:rPr/>
      </w:pPr>
      <w:r>
        <w:rPr/>
        <w:t>0ecwEsti0nSzdMwtXW5tLMwtAu5V5m9mO8Xw37j0Hv3sGy8tywnbSa1rEGs6fSpy1zqnZOrW9Ok0yx</w:t>
      </w:r>
    </w:p>
    <w:p>
      <w:pPr>
        <w:pStyle w:val="PreformattedText"/>
        <w:bidi w:val="0"/>
        <w:spacing w:before="0" w:after="0"/>
        <w:jc w:val="left"/>
        <w:rPr/>
      </w:pPr>
      <w:r>
        <w:rPr/>
        <w:t>o9acJtrDU9PWo8jMshfTd7DLhV83PUy2CrMtOasO5l213bjHt8LiSfpCmtQGVm7Yr+WLd1Du2vc750</w:t>
      </w:r>
    </w:p>
    <w:p>
      <w:pPr>
        <w:pStyle w:val="PreformattedText"/>
        <w:bidi w:val="0"/>
        <w:spacing w:before="0" w:after="0"/>
        <w:jc w:val="left"/>
        <w:rPr/>
      </w:pPr>
      <w:r>
        <w:rPr/>
        <w:t>ftOBrOlvr3Y9StotqupgqT6nqlfVp5KUsqxFdK1KtpcdixVkkkiklWqtfcXkjjOESS1ol1B03feuPw</w:t>
      </w:r>
    </w:p>
    <w:p>
      <w:pPr>
        <w:pStyle w:val="PreformattedText"/>
        <w:bidi w:val="0"/>
        <w:spacing w:before="0" w:after="0"/>
        <w:jc w:val="left"/>
        <w:rPr/>
      </w:pPr>
      <w:r>
        <w:rPr/>
        <w:t>w8TrUxMycLrXanyrT67fZuaG47pmg0/UNNje3Frp7+1+jpd+tHPVir91W+2oB25ajjXDKNSr6ZqkVF</w:t>
      </w:r>
    </w:p>
    <w:p>
      <w:pPr>
        <w:pStyle w:val="PreformattedText"/>
        <w:bidi w:val="0"/>
        <w:spacing w:before="0" w:after="0"/>
        <w:jc w:val="left"/>
        <w:rPr/>
      </w:pPr>
      <w:r>
        <w:rPr/>
        <w:t>wolZdSFnYWTJ3YWUVkzA30Rkszg+0tlVHELsfsqytGGdPVsRKz6RJyhGTrsIdlu62Gpe1QrEN757zl</w:t>
      </w:r>
    </w:p>
    <w:p>
      <w:pPr>
        <w:pStyle w:val="PreformattedText"/>
        <w:bidi w:val="0"/>
        <w:spacing w:before="0" w:after="0"/>
        <w:jc w:val="left"/>
        <w:rPr/>
      </w:pPr>
      <w:r>
        <w:rPr/>
        <w:t>0fTtP7e1evHqUvfWnp2X3BpGqxHTXpmvYlWreuGtONvyc9eGSvcR5ltPek05divXl61YcMMO5QhXou</w:t>
      </w:r>
    </w:p>
    <w:p>
      <w:pPr>
        <w:pStyle w:val="PreformattedText"/>
        <w:bidi w:val="0"/>
        <w:spacing w:before="0" w:after="0"/>
        <w:jc w:val="left"/>
        <w:rPr/>
      </w:pPr>
      <w:r>
        <w:rPr/>
        <w:t>3sq26PEIw4sCZiyBXopZY5c1/wC1uzwgnc0c6xo+iaprM081/Q5Vr69qeh2UrazWvmVql63XijSKLU</w:t>
      </w:r>
    </w:p>
    <w:p>
      <w:pPr>
        <w:pStyle w:val="PreformattedText"/>
        <w:bidi w:val="0"/>
        <w:spacing w:before="0" w:after="0"/>
        <w:jc w:val="left"/>
        <w:rPr/>
      </w:pPr>
      <w:r>
        <w:rPr/>
        <w:t>6X7zjrh4ZVItxSjGyaTesrViSXCht7TGd6LYvRFm5YjE03Yd/uHU+1rmpanN2xrvYWq6latfJiykke</w:t>
      </w:r>
    </w:p>
    <w:p>
      <w:pPr>
        <w:pStyle w:val="PreformattedText"/>
        <w:bidi w:val="0"/>
        <w:spacing w:before="0" w:after="0"/>
        <w:jc w:val="left"/>
        <w:rPr/>
      </w:pPr>
      <w:r>
        <w:rPr/>
        <w:t>ha/pFwQpQliisT6jXsa3aWaCNYJIU02WZ4ZjWYs8CWhZEcrau94t7V4YVfMYLMeUGubSvdu1iL6N2N</w:t>
      </w:r>
    </w:p>
    <w:p>
      <w:pPr>
        <w:pStyle w:val="PreformattedText"/>
        <w:bidi w:val="0"/>
        <w:spacing w:before="0" w:after="0"/>
        <w:jc w:val="left"/>
        <w:rPr/>
      </w:pPr>
      <w:r>
        <w:rPr/>
        <w:t>o+m6m3cvbz6jsqaLW0W3rn7+s6qmkmjfonuLXNW0+PTWjVJKK14xMJIP3pV8pf+KCvXXwYUreLVZRv</w:t>
      </w:r>
    </w:p>
    <w:p>
      <w:pPr>
        <w:pStyle w:val="PreformattedText"/>
        <w:bidi w:val="0"/>
        <w:spacing w:before="0" w:after="0"/>
        <w:jc w:val="left"/>
        <w:rPr/>
      </w:pPr>
      <w:r>
        <w:rPr/>
        <w:t>L2dvNwjm42q2oxNrNuezpW1uth9sWn2H3nX7b0ODT1q6fTvagKXxXs9k3zHBq1bS9Nv3fh98RLOmUw</w:t>
      </w:r>
    </w:p>
    <w:p>
      <w:pPr>
        <w:pStyle w:val="PreformattedText"/>
        <w:bidi w:val="0"/>
        <w:spacing w:before="0" w:after="0"/>
        <w:jc w:val="left"/>
        <w:rPr/>
      </w:pPr>
      <w:r>
        <w:rPr/>
        <w:t>TH3BWu6RFoetzVhLul07XLbLCq7G676VaUhlpxVztta3Sae7VbzR5yfYk+crzclDS109etKn7vdaOu</w:t>
      </w:r>
    </w:p>
    <w:p>
      <w:pPr>
        <w:pStyle w:val="PreformattedText"/>
        <w:bidi w:val="0"/>
        <w:spacing w:before="0" w:after="0"/>
        <w:jc w:val="left"/>
        <w:rPr/>
      </w:pPr>
      <w:r>
        <w:rPr/>
        <w:t>Oxv7J3a1fVG7676aSxbj0y8Oxu0JrUleaap2kqVNXGlSzrAjtXgsMtSvWYtDTi00LXOxwo9v6Lw5XA</w:t>
      </w:r>
    </w:p>
    <w:p>
      <w:pPr>
        <w:pStyle w:val="PreformattedText"/>
        <w:bidi w:val="0"/>
        <w:spacing w:before="0" w:after="0"/>
        <w:jc w:val="left"/>
        <w:rPr/>
      </w:pPr>
      <w:r>
        <w:rPr/>
        <w:t>qCbg33V5RHgPSmIM3HTmtClft7Te+O1V3Qzk+hcYXJITarg4bamBksrYOf6nrU0hDkyxhE11JZTn/b</w:t>
      </w:r>
    </w:p>
    <w:p>
      <w:pPr>
        <w:pStyle w:val="PreformattedText"/>
        <w:bidi w:val="0"/>
        <w:spacing w:before="0" w:after="0"/>
        <w:jc w:val="left"/>
        <w:rPr/>
      </w:pPr>
      <w:r>
        <w:rPr/>
        <w:t>Adu3syZaJDtDtkMfS+cKFLcDaD7kZPPSv5ZBxh383MoOaHcWgooDGIhoz9yRtIGCVx7Ifv7/AEc9UO</w:t>
      </w:r>
    </w:p>
    <w:p>
      <w:pPr>
        <w:pStyle w:val="PreformattedText"/>
        <w:bidi w:val="0"/>
        <w:spacing w:before="0" w:after="0"/>
        <w:jc w:val="left"/>
        <w:rPr/>
      </w:pPr>
      <w:r>
        <w:rPr/>
        <w:t>EBI2Q5cTWWWIv/ADQ+GgqFKmPO7eoOAMNkseS23xkDPPsOmLhQKC0Vhf8AMJU5FRCU2hgDARSrALmV</w:t>
      </w:r>
    </w:p>
    <w:p>
      <w:pPr>
        <w:pStyle w:val="PreformattedText"/>
        <w:bidi w:val="0"/>
        <w:spacing w:before="0" w:after="0"/>
        <w:jc w:val="left"/>
        <w:rPr/>
      </w:pPr>
      <w:r>
        <w:rPr/>
        <w:t>WDIDktJ+GUkc5xjpowwIyU0hbT92w3evzWGU+mFYQNj79uMYA4XGMHJwgjVdoyBlsk89XXDqoIOwxX</w:t>
      </w:r>
    </w:p>
    <w:p>
      <w:pPr>
        <w:pStyle w:val="PreformattedText"/>
        <w:bidi w:val="0"/>
        <w:spacing w:before="0" w:after="0"/>
        <w:jc w:val="left"/>
        <w:rPr/>
      </w:pPr>
      <w:r>
        <w:rPr/>
        <w:t>pnrfYLoAT6e5UYVTGuCoBJ9ORuUlR7ZI/pt9+hpFpJANIhphJNBaIaQUz6dxLH1Y5yQwYj0+5LBtuA</w:t>
      </w:r>
    </w:p>
    <w:p>
      <w:pPr>
        <w:pStyle w:val="PreformattedText"/>
        <w:bidi w:val="0"/>
        <w:spacing w:before="0" w:after="0"/>
        <w:jc w:val="left"/>
        <w:rPr/>
      </w:pPr>
      <w:r>
        <w:rPr/>
        <w:t>fY/4uqBFBrxiC7MKFjQwQggKsBwuAGPByH3bSDkcklc8DHv9Pp6cGtyIisHoo+BgLkjcpJ+nCjfsk9</w:t>
      </w:r>
    </w:p>
    <w:p>
      <w:pPr>
        <w:pStyle w:val="PreformattedText"/>
        <w:bidi w:val="0"/>
        <w:spacing w:before="0" w:after="0"/>
        <w:jc w:val="left"/>
        <w:rPr/>
      </w:pPr>
      <w:r>
        <w:rPr/>
        <w:t>k4bBwMEf7dNgg3WhAVQRk4GJOdzSEHhRwPpGOcg53dMLnhFAKC0nNoctTDDJACAZyCVIDADeV9ichg</w:t>
      </w:r>
    </w:p>
    <w:p>
      <w:pPr>
        <w:pStyle w:val="PreformattedText"/>
        <w:bidi w:val="0"/>
        <w:spacing w:before="0" w:after="0"/>
        <w:jc w:val="left"/>
        <w:rPr/>
      </w:pPr>
      <w:r>
        <w:rPr/>
        <w:t>R/8Ac9ReeoRDKoHVC8VFQV3qGJztYAbSDyVA9mQsc84xz/N1Rpm9RvPn/eJVKGpMS3ToCdu5FIBGQQ</w:t>
      </w:r>
    </w:p>
    <w:p>
      <w:pPr>
        <w:pStyle w:val="PreformattedText"/>
        <w:bidi w:val="0"/>
        <w:spacing w:before="0" w:after="0"/>
        <w:jc w:val="left"/>
        <w:rPr/>
      </w:pPr>
      <w:r>
        <w:rPr/>
        <w:t>20qgXG4HG6TGRgHg9ZjOYUtMTavVtiwtNqu5UYOfSCTgEEYwQRksft9/p6U02m0gRZJYJtUb0S+Gsx</w:t>
      </w:r>
    </w:p>
    <w:p>
      <w:pPr>
        <w:pStyle w:val="PreformattedText"/>
        <w:bidi w:val="0"/>
        <w:spacing w:before="0" w:after="0"/>
        <w:jc w:val="left"/>
        <w:rPr/>
      </w:pPr>
      <w:r>
        <w:rPr/>
        <w:t>GcAnaxG4qAPYDd+QQOgThQC8NFkQsaKIJpGAo2gH/Ng8A8EDn1jA4PvnrHOmC64tnT5vO3+kapcii3</w:t>
      </w:r>
    </w:p>
    <w:p>
      <w:pPr>
        <w:pStyle w:val="PreformattedText"/>
        <w:bidi w:val="0"/>
        <w:spacing w:before="0" w:after="0"/>
        <w:jc w:val="left"/>
        <w:rPr/>
      </w:pPr>
      <w:r>
        <w:rPr/>
        <w:t>W3N9kCLkW7dn+UlduATkNnA/xYJXn9esMyZtZjnHRkygQtRQ/i3aiFanAB5CSpVU+4LDnIGFP83ODn</w:t>
      </w:r>
    </w:p>
    <w:p>
      <w:pPr>
        <w:pStyle w:val="PreformattedText"/>
        <w:bidi w:val="0"/>
        <w:spacing w:before="0" w:after="0"/>
        <w:jc w:val="left"/>
        <w:rPr/>
      </w:pPr>
      <w:r>
        <w:rPr/>
        <w:t>g/V1z5kyjmvnzvR0Ul5Wg7YiMsO6YvtYY2sMKqjAGMDPG7P+277npFTWtc40gUFBwh9SiG5VTbkMuD</w:t>
      </w:r>
    </w:p>
    <w:p>
      <w:pPr>
        <w:pStyle w:val="PreformattedText"/>
        <w:bidi w:val="0"/>
        <w:spacing w:before="0" w:after="0"/>
        <w:jc w:val="left"/>
        <w:rPr/>
      </w:pPr>
      <w:r>
        <w:rPr/>
        <w:t>7AqByuCDnHtk9Ew6wVGVYo6i00FDF99nxAJBhcZGcAc4IGc8cZAz/069FgzoJHdHj8WAWqTqH9YvnS</w:t>
      </w:r>
    </w:p>
    <w:p>
      <w:pPr>
        <w:pStyle w:val="PreformattedText"/>
        <w:bidi w:val="0"/>
        <w:spacing w:before="0" w:after="0"/>
        <w:jc w:val="left"/>
        <w:rPr/>
      </w:pPr>
      <w:r>
        <w:rPr/>
        <w:t>UHjC5xtwQoOMkYGOP8vXeU3KDtLRypgNNOoqa/V5MTSsCNpPtgpn3BBX1Dj+b36iJIJIPA1+1YKgEL</w:t>
      </w:r>
    </w:p>
    <w:p>
      <w:pPr>
        <w:pStyle w:val="PreformattedText"/>
        <w:bidi w:val="0"/>
        <w:spacing w:before="0" w:after="0"/>
        <w:jc w:val="left"/>
        <w:rPr/>
      </w:pPr>
      <w:r>
        <w:rPr/>
        <w:t>yMZCgkclvuTgfp+OiCAWoDarn2IXj8gH7nHuMH79KfaPVBFfX/AHJxhsHByCR6uP8Ay59+s75MeMNT</w:t>
      </w:r>
    </w:p>
    <w:p>
      <w:pPr>
        <w:pStyle w:val="PreformattedText"/>
        <w:bidi w:val="0"/>
        <w:spacing w:before="0" w:after="0"/>
        <w:jc w:val="left"/>
        <w:rPr/>
      </w:pPr>
      <w:r>
        <w:rPr/>
        <w:t>YfXApeR6s5BPHGTznj/+Xj26xsaAmHy+MG6H8pxz6iAv4zjPJPP5z0yTtbLNgsMiX1DnHsM4XP2bg8</w:t>
      </w:r>
    </w:p>
    <w:p>
      <w:pPr>
        <w:pStyle w:val="PreformattedText"/>
        <w:bidi w:val="0"/>
        <w:spacing w:before="0" w:after="0"/>
        <w:jc w:val="left"/>
        <w:rPr/>
      </w:pPr>
      <w:r>
        <w:rPr/>
        <w:t>49ieemwhtp9cEcj3OB7ZGcerH05zwfb7dERCDnnHBIJ54JycAcj8fr0VoCe6GSwACRxMN3JAA9wPyR</w:t>
      </w:r>
    </w:p>
    <w:p>
      <w:pPr>
        <w:pStyle w:val="PreformattedText"/>
        <w:bidi w:val="0"/>
        <w:spacing w:before="0" w:after="0"/>
        <w:jc w:val="left"/>
        <w:rPr/>
      </w:pPr>
      <w:r>
        <w:rPr/>
        <w:t>9vtgjnohkJuAcflhjODkjAAH+X/frOd5/X/SK9qm3zSAt3IyP5sDkAcYJwV/QAe3TBkjDviSaAmIjd</w:t>
      </w:r>
    </w:p>
    <w:p>
      <w:pPr>
        <w:pStyle w:val="PreformattedText"/>
        <w:bidi w:val="0"/>
        <w:spacing w:before="0" w:after="0"/>
        <w:jc w:val="left"/>
        <w:rPr/>
      </w:pPr>
      <w:r>
        <w:rPr/>
        <w:t>A8igKff+b2IVvZv06yt/qjz1Q2YLElLWHdL3H5zkE4G8nOG3D3OeOunIBqDwpGGbx9f9YO12GVySXG</w:t>
      </w:r>
    </w:p>
    <w:p>
      <w:pPr>
        <w:pStyle w:val="PreformattedText"/>
        <w:bidi w:val="0"/>
        <w:spacing w:before="0" w:after="0"/>
        <w:jc w:val="left"/>
        <w:rPr/>
      </w:pPr>
      <w:r>
        <w:rPr/>
        <w:t>ffHH+bOeON3+3XSXYPVHPWoqKZViT1GwAP0BORgZwAR+D+epiSAa14wZVgefsME+w9zuycjjn7dIII</w:t>
      </w:r>
    </w:p>
    <w:p>
      <w:pPr>
        <w:pStyle w:val="PreformattedText"/>
        <w:bidi w:val="0"/>
        <w:spacing w:before="0" w:after="0"/>
        <w:jc w:val="left"/>
        <w:rPr/>
      </w:pPr>
      <w:r>
        <w:rPr/>
        <w:t>2w2U1wcnJvPL/SMZWT3498j7H8jB+k9WBtqKVig+nNrabY1OcgnOPV7AnP24/B/XqC11KjZGcihI6o</w:t>
      </w:r>
    </w:p>
    <w:p>
      <w:pPr>
        <w:pStyle w:val="PreformattedText"/>
        <w:bidi w:val="0"/>
        <w:spacing w:before="0" w:after="0"/>
        <w:jc w:val="left"/>
        <w:rPr/>
      </w:pPr>
      <w:r>
        <w:rPr/>
        <w:t>4OcDHOcg8n7Y9xn7dWttF1cxERnxjIJ98nI9sEAgA5/p0BFI21gjXZtPOffkjG73xlgRxx1HGy7KCM</w:t>
      </w:r>
    </w:p>
    <w:p>
      <w:pPr>
        <w:pStyle w:val="PreformattedText"/>
        <w:bidi w:val="0"/>
        <w:spacing w:before="0" w:after="0"/>
        <w:jc w:val="left"/>
        <w:rPr/>
      </w:pPr>
      <w:r>
        <w:rPr/>
        <w:t>klXGPtycnJJ9sHj2yT1bd08rRYEqQeKw6SU++7P2xj7D7rznOOqMKHLIRqlsz/AEhbw28sLiQZ9vZc</w:t>
      </w:r>
    </w:p>
    <w:p>
      <w:pPr>
        <w:pStyle w:val="PreformattedText"/>
        <w:bidi w:val="0"/>
        <w:spacing w:before="0" w:after="0"/>
        <w:jc w:val="left"/>
        <w:rPr/>
      </w:pPr>
      <w:r>
        <w:rPr/>
        <w:t>jBPAI/zc/wC/SigOYNKwyEHlxwc8nPGTz+R+BkDqljdUEDppfsTyd3vkBec5J+x6rBDF5VUnkj0gHk</w:t>
      </w:r>
    </w:p>
    <w:p>
      <w:pPr>
        <w:pStyle w:val="PreformattedText"/>
        <w:bidi w:val="0"/>
        <w:spacing w:before="0" w:after="0"/>
        <w:jc w:val="left"/>
        <w:rPr/>
      </w:pPr>
      <w:r>
        <w:rPr/>
        <w:t>ng+52jOORg/r0u565L+MX4bV/WMLKhx/XOcbfuQPc8cZzn329NF28RSKQcqH0KBge2SPq5IHsff+Xq</w:t>
      </w:r>
    </w:p>
    <w:p>
      <w:pPr>
        <w:pStyle w:val="PreformattedText"/>
        <w:bidi w:val="0"/>
        <w:spacing w:before="0" w:after="0"/>
        <w:jc w:val="left"/>
        <w:rPr/>
      </w:pPr>
      <w:r>
        <w:rPr/>
        <w:t>Iadz3CDMQOB7Kc+55J+2f6kdEKhRuA2TzkAZ59Pq5yPY8/foggXY+/3yOOeNvsRz74I56ZL4wRI2JP</w:t>
      </w:r>
    </w:p>
    <w:p>
      <w:pPr>
        <w:pStyle w:val="PreformattedText"/>
        <w:bidi w:val="0"/>
        <w:spacing w:before="0" w:after="0"/>
        <w:jc w:val="left"/>
        <w:rPr/>
      </w:pPr>
      <w:r>
        <w:rPr/>
        <w:t>PAIJPtnP8AtnOeuXHQgZbUklTkE8+3BP4BPuAvPSn2j1RMvJ1J6/8AaIhqoHjY4zt++M+xyASeMkf6</w:t>
      </w:r>
    </w:p>
    <w:p>
      <w:pPr>
        <w:pStyle w:val="PreformattedText"/>
        <w:bidi w:val="0"/>
        <w:spacing w:before="0" w:after="0"/>
        <w:jc w:val="left"/>
        <w:rPr/>
      </w:pPr>
      <w:r>
        <w:rPr/>
        <w:t>dYZm43qjoyhqmdQpFL697yHn2JGckEKCMDj6c9Z5KUZOJUxqZgVJA0iKw1Afw25wMnP2HJySoK5zuy</w:t>
      </w:r>
    </w:p>
    <w:p>
      <w:pPr>
        <w:pStyle w:val="PreformattedText"/>
        <w:bidi w:val="0"/>
        <w:spacing w:before="0" w:after="0"/>
        <w:jc w:val="left"/>
        <w:rPr/>
      </w:pPr>
      <w:r>
        <w:rPr/>
        <w:t>M+3366J5armYxHZ7x+MR88SHjJyeAPdsbSvq5YAt7fbPT5SmiqBmYW7qoIpc3V92H8RxtyxLbicexX</w:t>
      </w:r>
    </w:p>
    <w:p>
      <w:pPr>
        <w:pStyle w:val="PreformattedText"/>
        <w:bidi w:val="0"/>
        <w:spacing w:before="0" w:after="0"/>
        <w:jc w:val="left"/>
        <w:rPr/>
      </w:pPr>
      <w:r>
        <w:rPr/>
        <w:t>jIGP8IOenCWamoyMYlW31mCcY9skHacYPqJA4PAPJLHq1g6zFobyQErwCMlifY85/kGcjg4B/PUGWO</w:t>
      </w:r>
    </w:p>
    <w:p>
      <w:pPr>
        <w:pStyle w:val="PreformattedText"/>
        <w:bidi w:val="0"/>
        <w:spacing w:before="0" w:after="0"/>
        <w:jc w:val="left"/>
        <w:rPr/>
      </w:pPr>
      <w:r>
        <w:rPr/>
        <w:t>Bi8qqvp2sKQDs1skkA+5JP5bBPIIzkqPv0neHDV/x5+2NYUipvJNfh+qInapklzg++W9OcbgSD74PG</w:t>
      </w:r>
    </w:p>
    <w:p>
      <w:pPr>
        <w:pStyle w:val="PreformattedText"/>
        <w:bidi w:val="0"/>
        <w:spacing w:before="0" w:after="0"/>
        <w:jc w:val="left"/>
        <w:rPr/>
      </w:pPr>
      <w:r>
        <w:rPr/>
        <w:t>3/VuNvVbLQKNuxcAkgb0R21SwQVDA+3oVdoJDHaAT929/v1eW4rVgIlwBkaV7tn/AGgT8iwAVOeQwy</w:t>
      </w:r>
    </w:p>
    <w:p>
      <w:pPr>
        <w:pStyle w:val="PreformattedText"/>
        <w:bidi w:val="0"/>
        <w:spacing w:before="0" w:after="0"/>
        <w:jc w:val="left"/>
        <w:rPr/>
      </w:pPr>
      <w:r>
        <w:rPr/>
        <w:t>A23IOWG4Z3Z9/6/Vjp4Ksag1tisZSkwyApXfuG3BYjCkEYx6yfc549X6dNlrtLG6sLIorAKKgefwhw</w:t>
      </w:r>
    </w:p>
    <w:p>
      <w:pPr>
        <w:pStyle w:val="PreformattedText"/>
        <w:bidi w:val="0"/>
        <w:spacing w:before="0" w:after="0"/>
        <w:jc w:val="left"/>
        <w:rPr/>
      </w:pPr>
      <w:r>
        <w:rPr/>
        <w:t>lDhSAvuQcA+njcARgEYUN/T+nTgATlpAjK4pmSKvyhrofRUyOf5uAufpGPUQBtyrY54xwvp6YtAaKT</w:t>
      </w:r>
    </w:p>
    <w:p>
      <w:pPr>
        <w:pStyle w:val="PreformattedText"/>
        <w:bidi w:val="0"/>
        <w:spacing w:before="0" w:after="0"/>
        <w:jc w:val="left"/>
        <w:rPr/>
      </w:pPr>
      <w:r>
        <w:rPr/>
        <w:t>VorD/5P/CMAhfUFYPuGBxjJBwMn36aq3VzpSEljXI5RsKhIB2gbip5wApbBLBsD8Ef6erpuSjqELZr</w:t>
      </w:r>
    </w:p>
    <w:p>
      <w:pPr>
        <w:pStyle w:val="PreformattedText"/>
        <w:bidi w:val="0"/>
        <w:spacing w:before="0" w:after="0"/>
        <w:jc w:val="left"/>
        <w:rPr/>
      </w:pPr>
      <w:r>
        <w:rPr/>
        <w:t>aZVrG/y6heF9vdNitk8jIAIJDD9erGW11QcoWbmbvhdahIXGeAThiMj7jOfyfz7H79T0b9Y+2FubFL</w:t>
      </w:r>
    </w:p>
    <w:p>
      <w:pPr>
        <w:pStyle w:val="PreformattedText"/>
        <w:bidi w:val="0"/>
        <w:spacing w:before="0" w:after="0"/>
        <w:jc w:val="left"/>
        <w:rPr/>
      </w:pPr>
      <w:r>
        <w:rPr/>
        <w:t>lbgsPoKygEjJBAba3sxByQP8+4+/2z1Uq42LFoP1VKlW9JX3VVHtyCOCOSOef/AHuq2g7RQwRJqoAT</w:t>
      </w:r>
    </w:p>
    <w:p>
      <w:pPr>
        <w:pStyle w:val="PreformattedText"/>
        <w:bidi w:val="0"/>
        <w:spacing w:before="0" w:after="0"/>
        <w:jc w:val="left"/>
        <w:rPr/>
      </w:pPr>
      <w:r>
        <w:rPr/>
        <w:t>gAkZyM4yTtPDD3bO48f4vV0BVBy2iIYVUgi7wwagfaoGcZ5BPsMgZB/IB++R0mKIhlioox/CNZ5wyN</w:t>
      </w:r>
    </w:p>
    <w:p>
      <w:pPr>
        <w:pStyle w:val="PreformattedText"/>
        <w:bidi w:val="0"/>
        <w:spacing w:before="0" w:after="0"/>
        <w:jc w:val="left"/>
        <w:rPr/>
      </w:pPr>
      <w:r>
        <w:rPr/>
        <w:t>lQOPTknb7+2PyR7dBzFDshi1oCaXcYjtycDccEBjgNgEjgEKefvlsE9UZK9QHnhDJZNSIiF2VSGUZ3</w:t>
      </w:r>
    </w:p>
    <w:p>
      <w:pPr>
        <w:pStyle w:val="PreformattedText"/>
        <w:bidi w:val="0"/>
        <w:spacing w:before="0" w:after="0"/>
        <w:jc w:val="left"/>
        <w:rPr/>
      </w:pPr>
      <w:r>
        <w:rPr/>
        <w:t>bvfjIxj6OPYEAYP3/wAvSXlnaRaYZEfkslWyeckeoZPtnIJB9TZ+/wBt3WYyTXKqmLqygCptMOIb65</w:t>
      </w:r>
    </w:p>
    <w:p>
      <w:pPr>
        <w:pStyle w:val="PreformattedText"/>
        <w:bidi w:val="0"/>
        <w:spacing w:before="0" w:after="0"/>
        <w:jc w:val="left"/>
        <w:rPr/>
      </w:pPr>
      <w:r>
        <w:rPr/>
        <w:t>UuCSDk7sFgTk8HPDZH+3t1QyLT2T6ouWGkdJku7BivqCso/iAMVBBYgMrAH3GMgkbsfnpJkqK6Yb0r</w:t>
      </w:r>
    </w:p>
    <w:p>
      <w:pPr>
        <w:pStyle w:val="PreformattedText"/>
        <w:bidi w:val="0"/>
        <w:spacing w:before="0" w:after="0"/>
        <w:jc w:val="left"/>
        <w:rPr/>
      </w:pPr>
      <w:r>
        <w:rPr/>
        <w:t>tncc4k2j2SZUCvjHOeMg5BJb7ZwOPvjrPMUKe6NEolpY1XHmi7tBn3FOVwoQY+wxjaQD+nQqmgot1Y</w:t>
      </w:r>
    </w:p>
    <w:p>
      <w:pPr>
        <w:pStyle w:val="PreformattedText"/>
        <w:bidi w:val="0"/>
        <w:spacing w:before="0" w:after="0"/>
        <w:jc w:val="left"/>
        <w:rPr/>
      </w:pPr>
      <w:r>
        <w:rPr/>
        <w:t>lGVslNxWLU0s5/IA5XjkE4JwMcLg4+3WlRaAIxTd8+tomEA9hyAT6SpPq/IyvIAPuenSzVSO/8IqRQ</w:t>
      </w:r>
    </w:p>
    <w:p>
      <w:pPr>
        <w:pStyle w:val="PreformattedText"/>
        <w:bidi w:val="0"/>
        <w:spacing w:before="0" w:after="0"/>
        <w:jc w:val="left"/>
        <w:rPr/>
      </w:pPr>
      <w:r>
        <w:rPr/>
        <w:t>A9mCS52rwPuMDA+k88/bjpkLJqSeuMfYgA++cKQcg+4bjnj7dIYUJHVDE2H1xwn2IJbnb9hkjDKw9t</w:t>
      </w:r>
    </w:p>
    <w:p>
      <w:pPr>
        <w:pStyle w:val="PreformattedText"/>
        <w:bidi w:val="0"/>
        <w:spacing w:before="0" w:after="0"/>
        <w:jc w:val="left"/>
        <w:rPr/>
      </w:pPr>
      <w:r>
        <w:rPr/>
        <w:t>v69RF4zjnP6ewH/lPH3OOiCE5F4OcYCkffAP4/OOiCBFkDkDGTgLkfj7jP1HP3/X7dIc0JrwECAEhT</w:t>
      </w:r>
    </w:p>
    <w:p>
      <w:pPr>
        <w:pStyle w:val="PreformattedText"/>
        <w:bidi w:val="0"/>
        <w:spacing w:before="0" w:after="0"/>
        <w:jc w:val="left"/>
        <w:rPr/>
      </w:pPr>
      <w:r>
        <w:rPr/>
        <w:t>kGP5Yr/XhiN9pPueOPYgjaMngn79ZjtNI6EtqTrba3COrvxCAMb8gBm2qccbvu238hRkfrt6yTM5iA</w:t>
      </w:r>
    </w:p>
    <w:p>
      <w:pPr>
        <w:pStyle w:val="PreformattedText"/>
        <w:bidi w:val="0"/>
        <w:spacing w:before="0" w:after="0"/>
        <w:jc w:val="left"/>
        <w:rPr/>
      </w:pPr>
      <w:r>
        <w:rPr/>
        <w:t>GhujSrZE03o6t6igGpAlHYjeAQ4UqOcuxY8p9Xv9m29ep9H06FjXSDHGxX+u54wwnB8K8Eje6tuAO0</w:t>
      </w:r>
    </w:p>
    <w:p>
      <w:pPr>
        <w:pStyle w:val="PreformattedText"/>
        <w:bidi w:val="0"/>
        <w:spacing w:before="0" w:after="0"/>
        <w:jc w:val="left"/>
        <w:rPr/>
      </w:pPr>
      <w:r>
        <w:rPr/>
        <w:t>7WAABx77l/19XWwUD7NQEZ4eVEYhVbGQACD6jnABAOcAsT7/AMv8vq3N06CJPSjZRnaTlmRcgjkexY</w:t>
      </w:r>
    </w:p>
    <w:p>
      <w:pPr>
        <w:pStyle w:val="PreformattedText"/>
        <w:bidi w:val="0"/>
        <w:spacing w:before="0" w:after="0"/>
        <w:jc w:val="left"/>
        <w:rPr/>
      </w:pPr>
      <w:r>
        <w:rPr/>
        <w:t>buMAqCPuOigpSmUUKksDwgyKzAbSCo2qoYjGfTyX9yBnkfj3+/UVHWIvAu7UJVjyxZMDbwdxwGJLfQ</w:t>
      </w:r>
    </w:p>
    <w:p>
      <w:pPr>
        <w:pStyle w:val="PreformattedText"/>
        <w:bidi w:val="0"/>
        <w:spacing w:before="0" w:after="0"/>
        <w:jc w:val="left"/>
        <w:rPr/>
      </w:pPr>
      <w:r>
        <w:rPr/>
        <w:t>f+vUXHKgoDEZ3AcsQ7UKRCsQhOQMjaSAF45Oc7Px+vUW1Yk7ImIPcqsCxO7JJGI9xHpVSDnHChfb8f</w:t>
      </w:r>
    </w:p>
    <w:p>
      <w:pPr>
        <w:pStyle w:val="PreformattedText"/>
        <w:bidi w:val="0"/>
        <w:spacing w:before="0" w:after="0"/>
        <w:jc w:val="left"/>
        <w:rPr/>
      </w:pPr>
      <w:r>
        <w:rPr/>
        <w:t>1PSpm6/rH6wRFrA9TjJG3jCHYcEAjG72H/ADy3p6iU9KLBDQNjnLAq2eWAw54IXIG1Qdp2/fb1oIB2</w:t>
      </w:r>
    </w:p>
    <w:p>
      <w:pPr>
        <w:pStyle w:val="PreformattedText"/>
        <w:bidi w:val="0"/>
        <w:spacing w:before="0" w:after="0"/>
        <w:jc w:val="left"/>
        <w:rPr/>
      </w:pPr>
      <w:r>
        <w:rPr/>
        <w:t>iKlVO0VhSGdlfggNG+VwpK4I9QVSRwQWOecFf8PUMAVIIuESAAKAUETjSrAYruLLldhOcqF9yyAggN</w:t>
      </w:r>
    </w:p>
    <w:p>
      <w:pPr>
        <w:pStyle w:val="PreformattedText"/>
        <w:bidi w:val="0"/>
        <w:spacing w:before="0" w:after="0"/>
        <w:jc w:val="left"/>
        <w:rPr/>
      </w:pPr>
      <w:r>
        <w:rPr/>
        <w:t>wMKecHrP0RapByi6kLU8YsjTnCBQiZ3DDbyfcjIPH0tsC+/wDi6v0IK2tDCwoSDnExpzBVUYUllYZx</w:t>
      </w:r>
    </w:p>
    <w:p>
      <w:pPr>
        <w:pStyle w:val="PreformattedText"/>
        <w:bidi w:val="0"/>
        <w:spacing w:before="0" w:after="0"/>
        <w:jc w:val="left"/>
        <w:rPr/>
      </w:pPr>
      <w:r>
        <w:rPr/>
        <w:t>xyVXa+f5gBzxkj9eq9BQmmyK9J3QYjtYBUDJChcewPAIPBG054A6kSQa1JFIWTxJ2xiSwwHpJVck4b</w:t>
      </w:r>
    </w:p>
    <w:p>
      <w:pPr>
        <w:pStyle w:val="PreformattedText"/>
        <w:bidi w:val="0"/>
        <w:spacing w:before="0" w:after="0"/>
        <w:jc w:val="left"/>
        <w:rPr/>
      </w:pPr>
      <w:r>
        <w:rPr/>
        <w:t>3bknaw4JGS2Pscfzc9T0a9kfeipYAgcTHz/wD/AGhD4V3O6v2Zfhv8XdLu1KWsfDD4maToVeazTkvS</w:t>
      </w:r>
    </w:p>
    <w:p>
      <w:pPr>
        <w:pStyle w:val="PreformattedText"/>
        <w:bidi w:val="0"/>
        <w:spacing w:before="0" w:after="0"/>
        <w:jc w:val="left"/>
        <w:rPr/>
      </w:pPr>
      <w:r>
        <w:rPr/>
        <w:t>VKXejMjHT6tV1MmoTXasLtISNkdNIQyI53cj0zI/9oZitaZZX73Zjreh5qjFFOEwc0fKv27qOpazBq</w:t>
      </w:r>
    </w:p>
    <w:p>
      <w:pPr>
        <w:pStyle w:val="PreformattedText"/>
        <w:bidi w:val="0"/>
        <w:spacing w:before="0" w:after="0"/>
        <w:jc w:val="left"/>
        <w:rPr/>
      </w:pPr>
      <w:r>
        <w:rPr/>
        <w:t>mmaUkkFKLWtQ06KnrtmLT7Wq6b+55n1O4HpSnfrkty3qFuadj4oUvRQs20OjeSLHryYeflj1ekmpHs</w:t>
      </w:r>
    </w:p>
    <w:p>
      <w:pPr>
        <w:pStyle w:val="PreformattedText"/>
        <w:bidi w:val="0"/>
        <w:spacing w:before="0" w:after="0"/>
        <w:jc w:val="left"/>
        <w:rPr/>
      </w:pPr>
      <w:r>
        <w:rPr/>
        <w:t>wVgrXtSrdtx1tOqQ6frRu6TrMtlv3f8AKwT6npLpq1MSsA8FuqJFaFn9TQs0TIrMiqMtTTxRolzGo1</w:t>
      </w:r>
    </w:p>
    <w:p>
      <w:pPr>
        <w:pStyle w:val="PreformattedText"/>
        <w:bidi w:val="0"/>
        <w:spacing w:before="0" w:after="0"/>
        <w:jc w:val="left"/>
        <w:rPr/>
      </w:pPr>
      <w:r>
        <w:rPr/>
        <w:t>W3bjFh9hbpdZ78fXIdV1PTr/a4kl154LdXU68UOrLLp60PGh3WbMNOFBMo9dfRZWgTZtyl01hytwln</w:t>
      </w:r>
    </w:p>
    <w:p>
      <w:pPr>
        <w:pStyle w:val="PreformattedText"/>
        <w:bidi w:val="0"/>
        <w:spacing w:before="0" w:after="0"/>
        <w:jc w:val="left"/>
        <w:rPr/>
      </w:pPr>
      <w:r>
        <w:rPr/>
        <w:t>In5dMN6SioA1t0Xx3NS1bSNM7T0bWxpWkaynY3axOoaZXW/pPZEMGrP3XqlNbNd5ItX7pvR4sapYRi</w:t>
      </w:r>
    </w:p>
    <w:p>
      <w:pPr>
        <w:pStyle w:val="PreformattedText"/>
        <w:bidi w:val="0"/>
        <w:spacing w:before="0" w:after="0"/>
        <w:jc w:val="left"/>
        <w:rPr/>
      </w:pPr>
      <w:r>
        <w:rPr/>
        <w:t>0Nlq2nb/mFlRLELMTD0IU028N766wpXN00gllZv0/LFZ9zarpeo6FDpGpR2DPH2ho2l6NUpv8ANWZY</w:t>
      </w:r>
    </w:p>
    <w:p>
      <w:pPr>
        <w:pStyle w:val="PreformattedText"/>
        <w:bidi w:val="0"/>
        <w:spacing w:before="0" w:after="0"/>
        <w:jc w:val="left"/>
        <w:rPr/>
      </w:pPr>
      <w:r>
        <w:rPr/>
        <w:t>7TlrmqaqhO0a6ssly1b0+Y5H7yeNt56WiGpcNultuW750tDENNu0nyvujth8Oe+e5e5G7g7hs6fFOd</w:t>
      </w:r>
    </w:p>
    <w:p>
      <w:pPr>
        <w:pStyle w:val="PreformattedText"/>
        <w:bidi w:val="0"/>
        <w:spacing w:before="0" w:after="0"/>
        <w:jc w:val="left"/>
        <w:rPr/>
      </w:pPr>
      <w:r>
        <w:rPr/>
        <w:t>J0PVZ9B016iLR7Y07RdGq6Pp8FDSpGZbth7NzTbNhpSGMlqRJpWhXDZ5lwmsZYFJYu7v8AKOhhwiSF</w:t>
      </w:r>
    </w:p>
    <w:p>
      <w:pPr>
        <w:pStyle w:val="PreformattedText"/>
        <w:bidi w:val="0"/>
        <w:spacing w:before="0" w:after="0"/>
        <w:jc w:val="left"/>
        <w:rPr/>
      </w:pPr>
      <w:r>
        <w:rPr/>
        <w:t>DksXa3xatUAtPqy9w2dH7X1Xw6nr2uahQghqpNIJzpXb8mv6x3T3JrTuHMFaGenqMzSB1Zo4fEiMsk</w:t>
      </w:r>
    </w:p>
    <w:p>
      <w:pPr>
        <w:pStyle w:val="PreformattedText"/>
        <w:bidi w:val="0"/>
        <w:spacing w:before="0" w:after="0"/>
        <w:jc w:val="left"/>
        <w:rPr/>
      </w:pPr>
      <w:r>
        <w:rPr/>
        <w:t>Y6x2M6sxO9d/lWOoJiAqtOKx2X7Q0M1u49GezraO8um9n2e9tLqIBrlnX9WaxR7c7USewpdKwvrp8M</w:t>
      </w:r>
    </w:p>
    <w:p>
      <w:pPr>
        <w:pStyle w:val="PreformattedText"/>
        <w:bidi w:val="0"/>
        <w:spacing w:before="0" w:after="0"/>
        <w:jc w:val="left"/>
        <w:rPr/>
      </w:pPr>
      <w:r>
        <w:rPr/>
        <w:t>6hJGovJbshz6YuucZEtgxEy5V5d2NqzJicvRmrefUYsruHuClp66H3VWDP24ujafpdahoupS2obV3t</w:t>
      </w:r>
    </w:p>
    <w:p>
      <w:pPr>
        <w:pStyle w:val="PreformattedText"/>
        <w:bidi w:val="0"/>
        <w:spacing w:before="0" w:after="0"/>
        <w:jc w:val="left"/>
        <w:rPr/>
      </w:pPr>
      <w:r>
        <w:rPr/>
        <w:t>3U7+iapB+9rw3SXamoVmcWZEi88WoV6e0O5BwT8M5mVEq1Jm6t12nd28Y3SMWgWl1xU5+KuqL++Efd</w:t>
      </w:r>
    </w:p>
    <w:p>
      <w:pPr>
        <w:pStyle w:val="PreformattedText"/>
        <w:bidi w:val="0"/>
        <w:spacing w:before="0" w:after="0"/>
        <w:jc w:val="left"/>
        <w:rPr/>
      </w:pPr>
      <w:r>
        <w:rPr/>
        <w:t>uoabqepVK1arptWGHVa0UetWWj0e9BZeW7qFQU63kanZrvLusiFUa7XVK0rpGjl8DLQlLtLK0dWWQ6</w:t>
      </w:r>
    </w:p>
    <w:p>
      <w:pPr>
        <w:pStyle w:val="PreformattedText"/>
        <w:bidi w:val="0"/>
        <w:spacing w:before="0" w:after="0"/>
        <w:jc w:val="left"/>
        <w:rPr/>
      </w:pPr>
      <w:r>
        <w:rPr/>
        <w:t>XUszXP+2LM1eexb0avqFK/PL3HYkjbtYo0QGlwya3Lr9nS4gCRqF/TtOpTWq8Lswmh1IIzJhwcwARH</w:t>
      </w:r>
    </w:p>
    <w:p>
      <w:pPr>
        <w:pStyle w:val="PreformattedText"/>
        <w:bidi w:val="0"/>
        <w:spacing w:before="0" w:after="0"/>
        <w:jc w:val="left"/>
        <w:rPr/>
      </w:pPr>
      <w:r>
        <w:rPr/>
        <w:t>DUuam7u+KsbGYuSJYya64ne5aRbA730BqWndh61e06XT7CNU/fb/AN9jtnwanqydwJXUM0OlPJLHQe</w:t>
      </w:r>
    </w:p>
    <w:p>
      <w:pPr>
        <w:pStyle w:val="PreformattedText"/>
        <w:bidi w:val="0"/>
        <w:spacing w:before="0" w:after="0"/>
        <w:jc w:val="left"/>
        <w:rPr/>
      </w:pPr>
      <w:r>
        <w:rPr/>
        <w:t>xMBHYst5I1j8WAuawKhRKOk3eqnndiVRwTNXUSLbe0rebo8r/23e5NT0vUtS1eva0LtTXO7+8dU7a0</w:t>
      </w:r>
    </w:p>
    <w:p>
      <w:pPr>
        <w:pStyle w:val="PreformattedText"/>
        <w:bidi w:val="0"/>
        <w:spacing w:before="0" w:after="0"/>
        <w:jc w:val="left"/>
        <w:rPr/>
      </w:pPr>
      <w:r>
        <w:rPr/>
        <w:t>qCL903ZF0u+lOe73TY0ucAyNX0kanGfOXhZrm9FIliK+g9Gk4iZOdUKSVW5l7JttAr4m1aY856WQSU</w:t>
      </w:r>
    </w:p>
    <w:p>
      <w:pPr>
        <w:pStyle w:val="PreformattedText"/>
        <w:bidi w:val="0"/>
        <w:spacing w:before="0" w:after="0"/>
        <w:jc w:val="left"/>
        <w:rPr/>
      </w:pPr>
      <w:r>
        <w:rPr/>
        <w:t>lynYdJuhl4rddfb3bNUebei6toGjd1u2g6treoalol6V5rFYUYBJNp1WJ6teX5mRmk1NEsTWUMURiA</w:t>
      </w:r>
    </w:p>
    <w:p>
      <w:pPr>
        <w:pStyle w:val="PreformattedText"/>
        <w:bidi w:val="0"/>
        <w:spacing w:before="0" w:after="0"/>
        <w:jc w:val="left"/>
        <w:rPr/>
      </w:pPr>
      <w:r>
        <w:rPr/>
        <w:t>uPCd7JtXpsHaWekUKGHrjmymRZhtY1G3z96Afcfb9qDB0u7bto3cFvUXhWyZ6mnyQEWqluJJ5jJRtT</w:t>
      </w:r>
    </w:p>
    <w:p>
      <w:pPr>
        <w:pStyle w:val="PreformattedText"/>
        <w:bidi w:val="0"/>
        <w:spacing w:before="0" w:after="0"/>
        <w:jc w:val="left"/>
        <w:rPr/>
      </w:pPr>
      <w:r>
        <w:rPr/>
        <w:t>xzyQzb1xIka+ltq7EmZdUkWNHYw+VVEzLTvRJY7VbU6Uujz0YK1iOMQRQzxRp5oo67Syz+ZyS0ojjj</w:t>
      </w:r>
    </w:p>
    <w:p>
      <w:pPr>
        <w:pStyle w:val="PreformattedText"/>
        <w:bidi w:val="0"/>
        <w:spacing w:before="0" w:after="0"/>
        <w:jc w:val="left"/>
        <w:rPr/>
      </w:pPr>
      <w:r>
        <w:rPr/>
        <w:t>EQAZm9Slt/p6bImZkNptMdNwoTLm+zzyxQ3xI1vUo46/bk4lr6JWgIZ4J1kklhkeGLUYI7DRj5JJli</w:t>
      </w:r>
    </w:p>
    <w:p>
      <w:pPr>
        <w:pStyle w:val="PreformattedText"/>
        <w:bidi w:val="0"/>
        <w:spacing w:before="0" w:after="0"/>
        <w:jc w:val="left"/>
        <w:rPr/>
      </w:pPr>
      <w:r>
        <w:rPr/>
        <w:t>pwyFCFZI0RVQSyFuohDVK7GjkYh2XJuve7UBu39Rt6ZpOs68kglSaWtpmirUWWCwmr1f4b1QjRGT93</w:t>
      </w:r>
    </w:p>
    <w:p>
      <w:pPr>
        <w:pStyle w:val="PreformattedText"/>
        <w:bidi w:val="0"/>
        <w:spacing w:before="0" w:after="0"/>
        <w:jc w:val="left"/>
        <w:rPr/>
      </w:pPr>
      <w:r>
        <w:rPr/>
        <w:t>afScSttCLv8AGE3mXb1LLWpfbTz590asDjXkhwoD3093nqi9vhh35Z0qmvjkN35mMQ2Y7TxtAIFZ98</w:t>
      </w:r>
    </w:p>
    <w:p>
      <w:pPr>
        <w:pStyle w:val="PreformattedText"/>
        <w:bidi w:val="0"/>
        <w:spacing w:before="0" w:after="0"/>
        <w:jc w:val="left"/>
        <w:rPr/>
      </w:pPr>
      <w:r>
        <w:rPr/>
        <w:t>rLY9KnCs2/Ad2+rc23rmYnDtMtYG0R7H0T6Tly5YDqZjv4qBfa86o7i9n3u3u72exJNJpaCqxjrUwb</w:t>
      </w:r>
    </w:p>
    <w:p>
      <w:pPr>
        <w:pStyle w:val="PreformattedText"/>
        <w:bidi w:val="0"/>
        <w:spacing w:before="0" w:after="0"/>
        <w:jc w:val="left"/>
        <w:rPr/>
      </w:pPr>
      <w:r>
        <w:rPr/>
        <w:t>S2DE5hDxgEstmSVdrKSNoO5VZV650xZksC4aftj2/o7Ey52a0VYs7RdJ1fTLUeq9uWdagljO+vHXLQ</w:t>
      </w:r>
    </w:p>
    <w:p>
      <w:pPr>
        <w:pStyle w:val="PreformattedText"/>
        <w:bidi w:val="0"/>
        <w:spacing w:before="0" w:after="0"/>
        <w:jc w:val="left"/>
        <w:rPr/>
      </w:pPr>
      <w:r>
        <w:rPr/>
        <w:t>yeGNhC8l5lkMbzLJuYBMjC7XCt6Wz9LMVrla0qY9OPR2Cx+HZcUkuYjClrqpJB+8sdpK/xz+Luk2e1</w:t>
      </w:r>
    </w:p>
    <w:p>
      <w:pPr>
        <w:pStyle w:val="PreformattedText"/>
        <w:bidi w:val="0"/>
        <w:spacing w:before="0" w:after="0"/>
        <w:jc w:val="left"/>
        <w:rPr/>
      </w:pPr>
      <w:r>
        <w:rPr/>
        <w:t>b1zUdC7h1PRRJXoLPpUqalFp9qvHC2n2rmnyJ87G6wLKEAbbJCrPIWXZ1s/9YxTGS7kMZOzTt9Zj59</w:t>
      </w:r>
    </w:p>
    <w:p>
      <w:pPr>
        <w:pStyle w:val="PreformattedText"/>
        <w:bidi w:val="0"/>
        <w:spacing w:before="0" w:after="0"/>
        <w:jc w:val="left"/>
        <w:rPr/>
      </w:pPr>
      <w:r>
        <w:rPr/>
        <w:t>if/EfoPEviXkmbgVnG5bGVk23XBHHw70X1J+2d8adGralqNPsftKavo+m/P2Fkm1uV/IYd0FZ1juhY</w:t>
      </w:r>
    </w:p>
    <w:p>
      <w:pPr>
        <w:pStyle w:val="PreformattedText"/>
        <w:bidi w:val="0"/>
        <w:spacing w:before="0" w:after="0"/>
        <w:jc w:val="left"/>
        <w:rPr/>
      </w:pPr>
      <w:r>
        <w:rPr/>
        <w:t>5WJXeowU9jt3dbl/ibHAsVlpp9ccJv8AwR6DPRq/pfEXTG3QqRQw+NP7Rml19QtaDZ0vQ/3u9rWpqO</w:t>
      </w:r>
    </w:p>
    <w:p>
      <w:pPr>
        <w:pStyle w:val="PreformattedText"/>
        <w:bidi w:val="0"/>
        <w:spacing w:before="0" w:after="0"/>
        <w:jc w:val="left"/>
        <w:rPr/>
      </w:pPr>
      <w:r>
        <w:rPr/>
        <w:t>n6FE9usdQuvPZsVNQuGZlZLUjbAE8mxdx2jG7ny/S+OlX9HM/1CzbO11R3JX/ib+DpXRriOmxDSKLc</w:t>
      </w:r>
    </w:p>
    <w:p>
      <w:pPr>
        <w:pStyle w:val="PreformattedText"/>
        <w:bidi w:val="0"/>
        <w:spacing w:before="0" w:after="0"/>
        <w:jc w:val="left"/>
        <w:rPr/>
      </w:pPr>
      <w:r>
        <w:rPr/>
        <w:t>8zepysoEVnrOsd5d39wtV7u7o1PuzWLlWl+8dT1N7Us7vZNiSOhpjSyIK0MW/wDhqQCWZZMDcvS5+O</w:t>
      </w:r>
    </w:p>
    <w:p>
      <w:pPr>
        <w:pStyle w:val="PreformattedText"/>
        <w:bidi w:val="0"/>
        <w:spacing w:before="0" w:after="0"/>
        <w:jc w:val="left"/>
        <w:rPr/>
      </w:pPr>
      <w:r>
        <w:rPr/>
        <w:t>xkx/pZ7TMhX/r4Y9T6O/h7+H/RahPR+Al4W0mgX8W68o1ofBirBJboxxvrN6npzahFLIz2Yoa1vwhQ</w:t>
      </w:r>
    </w:p>
    <w:p>
      <w:pPr>
        <w:pStyle w:val="PreformattedText"/>
        <w:bidi w:val="0"/>
        <w:spacing w:before="0" w:after="0"/>
        <w:jc w:val="left"/>
        <w:rPr/>
      </w:pPr>
      <w:r>
        <w:rPr/>
        <w:t>888uWsNM0kbhQW/h8fUOlSJLOxVGualY34zF4eVKE8gSlY2+1+lIvGv2ZpnZmgabZ70qXNJ1ausjaR</w:t>
      </w:r>
    </w:p>
    <w:p>
      <w:pPr>
        <w:pStyle w:val="PreformattedText"/>
        <w:bidi w:val="0"/>
        <w:spacing w:before="0" w:after="0"/>
        <w:jc w:val="left"/>
        <w:rPr/>
      </w:pPr>
      <w:r>
        <w:rPr/>
        <w:t>29W1hoLUvljgsUaWs0Yoi8k06vvgEbrJtZFZ1dhs6SYCTKQPPlhn9r7vrjxr+m5+NnPLwEy7DtkXZM</w:t>
      </w:r>
    </w:p>
    <w:p>
      <w:pPr>
        <w:pStyle w:val="PreformattedText"/>
        <w:bidi w:val="0"/>
        <w:spacing w:before="0" w:after="0"/>
        <w:jc w:val="left"/>
        <w:rPr/>
      </w:pPr>
      <w:r>
        <w:rPr/>
        <w:t>ha2ZQ+vS0dee49Ln0T4g9x1dPFuymhX6ndehW5aXh/cxo6bBr9k6vWgIilmlpTRwWSh2uPG+GRz1Zl</w:t>
      </w:r>
    </w:p>
    <w:p>
      <w:pPr>
        <w:pStyle w:val="PreformattedText"/>
        <w:bidi w:val="0"/>
        <w:spacing w:before="0" w:after="0"/>
        <w:jc w:val="left"/>
        <w:rPr/>
      </w:pPr>
      <w:r>
        <w:rPr/>
        <w:t>CTmsW0LqHh03RkGKcyZcycRVzaVByLbuXHviM6xDBYHchraIJdL1XVV1ZNI0ukNQq9p9x39ImvX9N0</w:t>
      </w:r>
    </w:p>
    <w:p>
      <w:pPr>
        <w:pStyle w:val="PreformattedText"/>
        <w:bidi w:val="0"/>
        <w:spacing w:before="0" w:after="0"/>
        <w:jc w:val="left"/>
        <w:rPr/>
      </w:pPr>
      <w:r>
        <w:rPr/>
        <w:t>yzakJg1KrDJMZYg5R6zCJ1XxJtTPezUXtu+XVGZlm4hlRasyXd7UG9Ft/DLsmOGLQ+4ZPARK0+j2tZ</w:t>
      </w:r>
    </w:p>
    <w:p>
      <w:pPr>
        <w:pStyle w:val="PreformattedText"/>
        <w:bidi w:val="0"/>
        <w:spacing w:before="0" w:after="0"/>
        <w:jc w:val="left"/>
        <w:rPr/>
      </w:pPr>
      <w:r>
        <w:rPr/>
        <w:t>CvIb+nr/dRpOsVHJ+bu0a8sYeyp8j+SJ3Vn29eaxmLmMZktWuTaO1XrX19mO1hsImFRan6ZR93qb2e</w:t>
      </w:r>
    </w:p>
    <w:p>
      <w:pPr>
        <w:pStyle w:val="PreformattedText"/>
        <w:bidi w:val="0"/>
        <w:spacing w:before="0" w:after="0"/>
        <w:jc w:val="left"/>
        <w:rPr/>
      </w:pPr>
      <w:r>
        <w:rPr/>
        <w:t>uO2MupaL2VpfyKQZr2JoNS1O/XezDq8U62flXZNat15YoCI3QbCiu0swcbduw85EmOQABVvPywifPL</w:t>
      </w:r>
    </w:p>
    <w:p>
      <w:pPr>
        <w:pStyle w:val="PreformattedText"/>
        <w:bidi w:val="0"/>
        <w:spacing w:before="0" w:after="0"/>
        <w:jc w:val="left"/>
        <w:rPr/>
      </w:pPr>
      <w:r>
        <w:rPr/>
        <w:t>uSa1W4LTd9r2oixtWe5Uhk7P7V1zvk3zJo2raW0ei9v3dKrVbrJZuat3j3JQh02/erzvBGsVgpLLLM</w:t>
      </w:r>
    </w:p>
    <w:p>
      <w:pPr>
        <w:pStyle w:val="PreformattedText"/>
        <w:bidi w:val="0"/>
        <w:spacing w:before="0" w:after="0"/>
        <w:jc w:val="left"/>
        <w:rPr/>
      </w:pPr>
      <w:r>
        <w:rPr/>
        <w:t>sMSpJ6uuxhZJmFkm6WUe0p/tjznpLF/y66m/1D2qXUH5Yqf426Zo2j/CPVr2tdj0e3bFruOOGebVKu</w:t>
      </w:r>
    </w:p>
    <w:p>
      <w:pPr>
        <w:pStyle w:val="PreformattedText"/>
        <w:bidi w:val="0"/>
        <w:spacing w:before="0" w:after="0"/>
        <w:jc w:val="left"/>
        <w:rPr/>
      </w:pPr>
      <w:r>
        <w:rPr/>
        <w:t>k2e3a+iwmeh3Ff7mk0ryR6XShhjarbnqf3WCW0sNl4NnzHXTwcgicjOxUKSqFTpZu6vVHkcfimeTP6</w:t>
      </w:r>
    </w:p>
    <w:p>
      <w:pPr>
        <w:pStyle w:val="PreformattedText"/>
        <w:bidi w:val="0"/>
        <w:spacing w:before="0" w:after="0"/>
        <w:jc w:val="left"/>
        <w:rPr/>
      </w:pPr>
      <w:r>
        <w:rPr/>
        <w:t>NQxpVg2q1e0e0tOqOkvbEMfZuod9/CB5ZqXyOqVdP7btdyinZt37XdehzXdP7o1OSvI8NvSYu3aliP</w:t>
      </w:r>
    </w:p>
    <w:p>
      <w:pPr>
        <w:pStyle w:val="PreformattedText"/>
        <w:bidi w:val="0"/>
        <w:spacing w:before="0" w:after="0"/>
        <w:jc w:val="left"/>
        <w:rPr/>
      </w:pPr>
      <w:r>
        <w:rPr/>
        <w:t>S0ryGCtBHvhRkIduli0ee0pmU3saFVutW3er+PfHBwTLIE3MMgFy9prs/l7PZEd/vhXqFyTs43e24v</w:t>
      </w:r>
    </w:p>
    <w:p>
      <w:pPr>
        <w:pStyle w:val="PreformattedText"/>
        <w:bidi w:val="0"/>
        <w:spacing w:before="0" w:after="0"/>
        <w:jc w:val="left"/>
        <w:rPr/>
      </w:pPr>
      <w:r>
        <w:rPr/>
        <w:t>/wBjtR7qoaZDSuMhvp8PrVSvpd/ufUJ4n8kseoGOvrUc0C7q0Vqs0yb3frg+kZJku2WzjXivKI9L6L</w:t>
      </w:r>
    </w:p>
    <w:p>
      <w:pPr>
        <w:pStyle w:val="PreformattedText"/>
        <w:bidi w:val="0"/>
        <w:spacing w:before="0" w:after="0"/>
        <w:jc w:val="left"/>
        <w:rPr/>
      </w:pPr>
      <w:r>
        <w:rPr/>
        <w:t>m9NLzfNsqd3X+tsXJrMukfELt2npy3ZNF76qXq/YOt2Y5hqOuP2r2TfbWtX1LRSuK8Fevr6dvz25tn</w:t>
      </w:r>
    </w:p>
    <w:p>
      <w:pPr>
        <w:pStyle w:val="PreformattedText"/>
        <w:bidi w:val="0"/>
        <w:spacing w:before="0" w:after="0"/>
        <w:jc w:val="left"/>
        <w:rPr/>
      </w:pPr>
      <w:r>
        <w:rPr/>
        <w:t>z0tPUD8snu64yklpM12bo50oqVHbHh9UdNZjiegtrImKyXdTBt0t4osqXT7Pdugdw24hDW7ifWI6lf</w:t>
      </w:r>
    </w:p>
    <w:p>
      <w:pPr>
        <w:pStyle w:val="PreformattedText"/>
        <w:bidi w:val="0"/>
        <w:spacing w:before="0" w:after="0"/>
        <w:jc w:val="left"/>
        <w:rPr/>
      </w:pPr>
      <w:r>
        <w:rPr/>
        <w:t>W9LWO3Fpeu/DjSalvsXu6royFZNeqPpluSjZiRt6Q0/NATjZ12cG+Km+j5TMizJM5nlTSP9WlLlcD8</w:t>
      </w:r>
    </w:p>
    <w:p>
      <w:pPr>
        <w:pStyle w:val="PreformattedText"/>
        <w:bidi w:val="0"/>
        <w:spacing w:before="0" w:after="0"/>
        <w:jc w:val="left"/>
        <w:rPr/>
      </w:pPr>
      <w:r>
        <w:rPr/>
        <w:t>1vUY4WNmYaXjZ0uSxktJVJ0sMNLMxoUv3VZeW7tRXVLu7tvuPXO36neOjRatolij3j2/Z7m0+wdXj7</w:t>
      </w:r>
    </w:p>
    <w:p>
      <w:pPr>
        <w:pStyle w:val="PreformattedText"/>
        <w:bidi w:val="0"/>
        <w:spacing w:before="0" w:after="0"/>
        <w:jc w:val="left"/>
        <w:rPr/>
      </w:pPr>
      <w:r>
        <w:rPr/>
        <w:t>S1ztW7p13TdJaSSRN+jS9vWI6te5Gq+SbRa9zKeSVDlw0qWyW3G7MVrbWjZMF9neG9FprTy/SiWFRq</w:t>
      </w:r>
    </w:p>
    <w:p>
      <w:pPr>
        <w:pStyle w:val="PreformattedText"/>
        <w:bidi w:val="0"/>
        <w:spacing w:before="0" w:after="0"/>
        <w:jc w:val="left"/>
        <w:rPr/>
      </w:pPr>
      <w:r>
        <w:rPr/>
        <w:t>G1l1Cq6qtwzjbQ7GgdltGw1DWNb7f0jX9U0y/wBuyCSS/wB29nalo8vanc+twWZCPNq+h6smn6qNhk</w:t>
      </w:r>
    </w:p>
    <w:p>
      <w:pPr>
        <w:pStyle w:val="PreformattedText"/>
        <w:bidi w:val="0"/>
        <w:spacing w:before="0" w:after="0"/>
        <w:jc w:val="left"/>
        <w:rPr/>
      </w:pPr>
      <w:r>
        <w:rPr/>
        <w:t>HyVGylkNK6S9Nwwk0m9KzS2Xd7Jt2r8UJxf8w5lS5KLcw+Rhmt3HdiJ6x2y89HUNcitSaD3Xp9ptVE</w:t>
      </w:r>
    </w:p>
    <w:p>
      <w:pPr>
        <w:pStyle w:val="PreformattedText"/>
        <w:bidi w:val="0"/>
        <w:spacing w:before="0" w:after="0"/>
        <w:jc w:val="left"/>
        <w:rPr/>
      </w:pPr>
      <w:r>
        <w:rPr/>
        <w:t>kUImSW9UjT/vVRmuRBxpVivbp0ZIaZcU9Zra5J8tM01jxO5EcKXmuFmyxutabv8AdV/thLuizERVLS</w:t>
      </w:r>
    </w:p>
    <w:p>
      <w:pPr>
        <w:pStyle w:val="PreformattedText"/>
        <w:bidi w:val="0"/>
        <w:spacing w:before="0" w:after="0"/>
        <w:jc w:val="left"/>
        <w:rPr/>
      </w:pPr>
      <w:r>
        <w:rPr/>
        <w:t>Znr0k6t3sNE3t269VYdF1afTJr+q6Rp9DUO34u4pNAvVNZ0ejDZ7o7TgtBoBWrX4IqF2lXtzpW1DTm</w:t>
      </w:r>
    </w:p>
    <w:p>
      <w:pPr>
        <w:pStyle w:val="PreformattedText"/>
        <w:bidi w:val="0"/>
        <w:spacing w:before="0" w:after="0"/>
        <w:jc w:val="left"/>
        <w:rPr/>
      </w:pPr>
      <w:r>
        <w:rPr/>
        <w:t>h1OhMZ4J4ZezgkKMizPpg683L1r39pe6OJj5vSo0yStolnPKu9usPZ426rsjFVfFruan3N27o3Ympd</w:t>
      </w:r>
    </w:p>
    <w:p>
      <w:pPr>
        <w:pStyle w:val="PreformattedText"/>
        <w:bidi w:val="0"/>
        <w:spacing w:before="0" w:after="0"/>
        <w:jc w:val="left"/>
        <w:rPr/>
      </w:pPr>
      <w:r>
        <w:rPr/>
        <w:t>wpWGqT2NL0LUdV02tBHqmhSolrtnUZ7kVMNUs3oXvaXrEwlha1ZrwzQyjzbR6fCSWmmTJBul3bF02r</w:t>
      </w:r>
    </w:p>
    <w:p>
      <w:pPr>
        <w:pStyle w:val="PreformattedText"/>
        <w:bidi w:val="0"/>
        <w:spacing w:before="0" w:after="0"/>
        <w:jc w:val="left"/>
        <w:rPr/>
      </w:pPr>
      <w:r>
        <w:rPr/>
        <w:t>wPi/dHlcZM6KXPmtkyrc1dVzcVHU3MOqPa/4EfC+58OfhJ2X25rT2bnc40Sle7jvX5fPfl1O5Etr5S</w:t>
      </w:r>
    </w:p>
    <w:p>
      <w:pPr>
        <w:pStyle w:val="PreformattedText"/>
        <w:bidi w:val="0"/>
        <w:spacing w:before="0" w:after="0"/>
        <w:jc w:val="left"/>
        <w:rPr/>
      </w:pPr>
      <w:r>
        <w:rPr/>
        <w:t>5OWPnlrxOsLMSzbo29bL7fRZcky5SSwulQI+fO5dnauTHz+EWTPpW44EeF2kYYhicEnYufc88/cD/F</w:t>
      </w:r>
    </w:p>
    <w:p>
      <w:pPr>
        <w:pStyle w:val="PreformattedText"/>
        <w:bidi w:val="0"/>
        <w:spacing w:before="0" w:after="0"/>
        <w:jc w:val="left"/>
        <w:rPr/>
      </w:pPr>
      <w:r>
        <w:rPr/>
        <w:t>1bovD9v+8VV8luNBDBtKJPqTBJ2rt5ycAPhSD7ex/wCLqOiNNmcMDIdpIEZj0xvSCpLcejA4OduQ2M</w:t>
      </w:r>
    </w:p>
    <w:p>
      <w:pPr>
        <w:pStyle w:val="PreformattedText"/>
        <w:bidi w:val="0"/>
        <w:spacing w:before="0" w:after="0"/>
        <w:jc w:val="left"/>
        <w:rPr/>
      </w:pPr>
      <w:r>
        <w:rPr/>
        <w:t>kBRkA8dAULlTMRYGWM7tSQ7TSgQf4aqMbhlQFVV+naFzlfsfYHd1YSvCBFC42BcobzaaAGBXJbhvbL</w:t>
      </w:r>
    </w:p>
    <w:p>
      <w:pPr>
        <w:pStyle w:val="PreformattedText"/>
        <w:bidi w:val="0"/>
        <w:spacing w:before="0" w:after="0"/>
        <w:jc w:val="left"/>
        <w:rPr/>
      </w:pPr>
      <w:r>
        <w:rPr/>
        <w:t>YIzuGfQhxnHsP9emrLqctUQZjFSoFvX/AEgRPpynP8MA8Yxj0DklV5wpJ5yMnJ/A6sZYUDIRWrAAA7</w:t>
      </w:r>
    </w:p>
    <w:p>
      <w:pPr>
        <w:pStyle w:val="PreformattedText"/>
        <w:bidi w:val="0"/>
        <w:spacing w:before="0" w:after="0"/>
        <w:jc w:val="left"/>
        <w:rPr/>
      </w:pPr>
      <w:r>
        <w:rPr/>
        <w:t>PPnhEZtabh92xgDgttGDz98E4YZ5yMbj9X+HrMygjvi6mtVOZgYaKhmwuwllyNoDM7eokqM7QV/JyR</w:t>
      </w:r>
    </w:p>
    <w:p>
      <w:pPr>
        <w:pStyle w:val="PreformattedText"/>
        <w:bidi w:val="0"/>
        <w:spacing w:before="0" w:after="0"/>
        <w:jc w:val="left"/>
        <w:rPr/>
      </w:pPr>
      <w:r>
        <w:rPr/>
        <w:t>0h5fdbFqgkgHONPAqsQBlVXPAQshByTn/EAc5HPPSGFCRFoL1624qSuW2hl2gFQQVxgYH1MOPYgt/N</w:t>
      </w:r>
    </w:p>
    <w:p>
      <w:pPr>
        <w:pStyle w:val="PreformattedText"/>
        <w:bidi w:val="0"/>
        <w:spacing w:before="0" w:after="0"/>
        <w:jc w:val="left"/>
        <w:rPr/>
      </w:pPr>
      <w:r>
        <w:rPr/>
        <w:t>0VPWYAozJ2KIPVqxIGABuyQSpkG3b9LYPsCODgAlP8vTbxTipggmlB9qsRlgRjaNqbnGHCnkDKlgc8</w:t>
      </w:r>
    </w:p>
    <w:p>
      <w:pPr>
        <w:pStyle w:val="PreformattedText"/>
        <w:bidi w:val="0"/>
        <w:spacing w:before="0" w:after="0"/>
        <w:jc w:val="left"/>
        <w:rPr/>
      </w:pPr>
      <w:r>
        <w:rPr/>
        <w:t>Z6Xe3XBBatpZJAxwpXkrkEe5xtwCVJ9vclfT0ozAAQrZxKIzEUGXaiVVNMwRlchSMHBXcccbhnKNkZ</w:t>
      </w:r>
    </w:p>
    <w:p>
      <w:pPr>
        <w:pStyle w:val="PreformattedText"/>
        <w:bidi w:val="0"/>
        <w:spacing w:before="0" w:after="0"/>
        <w:jc w:val="left"/>
        <w:rPr/>
      </w:pPr>
      <w:r>
        <w:rPr/>
        <w:t>/83HWQlgWFbf0jX0am0ECsTfT6SqAQrAgbAuMbWJ9WATwRlufwOsbO2zvhkqUtGCm2JQkG0DaAcnIL</w:t>
      </w:r>
    </w:p>
    <w:p>
      <w:pPr>
        <w:pStyle w:val="PreformattedText"/>
        <w:bidi w:val="0"/>
        <w:spacing w:before="0" w:after="0"/>
        <w:jc w:val="left"/>
        <w:rPr/>
      </w:pPr>
      <w:r>
        <w:rPr/>
        <w:t>bQRwCueB7/bByeqGYx4w0S1GXCNWRsAY28n3A9gMKDn7Zb+vP1dIeaFNDUmHrLWm7l53v0gVajyAQN</w:t>
      </w:r>
    </w:p>
    <w:p>
      <w:pPr>
        <w:pStyle w:val="PreformattedText"/>
        <w:bidi w:val="0"/>
        <w:spacing w:before="0" w:after="0"/>
        <w:jc w:val="left"/>
        <w:rPr/>
      </w:pPr>
      <w:r>
        <w:rPr/>
        <w:t>oBByV9xjBw3vjH29+shbaSeHN92NclAwuMRXUKxwQRwMYDgncGOMt7FVztPPHWbUxBObGNaFUGQziG</w:t>
      </w:r>
    </w:p>
    <w:p>
      <w:pPr>
        <w:pStyle w:val="PreformattedText"/>
        <w:bidi w:val="0"/>
        <w:spacing w:before="0" w:after="0"/>
        <w:jc w:val="left"/>
        <w:rPr/>
      </w:pPr>
      <w:r>
        <w:rPr/>
        <w:t>ywZ8jbSTnG7cRtYewwDgLjZ7fZvfoh0ZoriT1KSdwBK5WT77wce5C5P2z1JJJqYpM3Grsi/u01zHXY</w:t>
      </w:r>
    </w:p>
    <w:p>
      <w:pPr>
        <w:pStyle w:val="PreformattedText"/>
        <w:bidi w:val="0"/>
        <w:spacing w:before="0" w:after="0"/>
        <w:jc w:val="left"/>
        <w:rPr/>
      </w:pPr>
      <w:r>
        <w:rPr/>
        <w:t>5y0YXI4UjjgEnJIDfp/wAXXoMCSUy4gR47GN9M45lMXrpIwv4IIAJABxjk88L/APm9dxNh9cc59o9U</w:t>
      </w:r>
    </w:p>
    <w:p>
      <w:pPr>
        <w:pStyle w:val="PreformattedText"/>
        <w:bidi w:val="0"/>
        <w:spacing w:before="0" w:after="0"/>
        <w:jc w:val="left"/>
        <w:rPr/>
      </w:pPr>
      <w:r>
        <w:rPr/>
        <w:t>TCuCSMcce324z6iM/V+v46vFIIqw2k4544BwN3/EAP8AKel9JsyggFqPKkjGMZ9sjn0gZHO0f8+oc1</w:t>
      </w:r>
    </w:p>
    <w:p>
      <w:pPr>
        <w:pStyle w:val="PreformattedText"/>
        <w:bidi w:val="0"/>
        <w:spacing w:before="0" w:after="0"/>
        <w:jc w:val="left"/>
        <w:rPr/>
      </w:pPr>
      <w:r>
        <w:rPr/>
        <w:t>IPWIIr/UVYA+kg5OeBuAJwc59vt7dZ3zbZwhyig74DxgkkkEkk59zgAYHt9yft79ZIemw+uD+nnIQ/</w:t>
      </w:r>
    </w:p>
    <w:p>
      <w:pPr>
        <w:pStyle w:val="PreformattedText"/>
        <w:bidi w:val="0"/>
        <w:spacing w:before="0" w:after="0"/>
        <w:jc w:val="left"/>
        <w:rPr/>
      </w:pPr>
      <w:r>
        <w:rPr/>
        <w:t>ZfbPtxkMr/oCerS98+r9YvEsqkbRg8AjPGCQTwM/Zhz/AF2jp0KfaPVBMnAwxX7kHaMgHj25DEkf16</w:t>
      </w:r>
    </w:p>
    <w:p>
      <w:pPr>
        <w:pStyle w:val="PreformattedText"/>
        <w:bidi w:val="0"/>
        <w:spacing w:before="0" w:after="0"/>
        <w:jc w:val="left"/>
        <w:rPr/>
      </w:pPr>
      <w:r>
        <w:rPr/>
        <w:t>IpDV8c+g4++M+/P35/xdEaIRf+vAy27nAxgZxjk5wOiCMSEgcDj2x7Dn75PH/5Os7HM+ukEBLh5bGB</w:t>
      </w:r>
    </w:p>
    <w:p>
      <w:pPr>
        <w:pStyle w:val="PreformattedText"/>
        <w:bidi w:val="0"/>
        <w:spacing w:before="0" w:after="0"/>
        <w:jc w:val="left"/>
        <w:rPr/>
      </w:pPr>
      <w:r>
        <w:rPr/>
        <w:t>/Lg5OSMEnHHt/wCnTCKJb1RFBSnCIpaH8UcjBDcAfVg59hypz7dZz/qr6jF5jArLam8PwhWuQNuM8s</w:t>
      </w:r>
    </w:p>
    <w:p>
      <w:pPr>
        <w:pStyle w:val="PreformattedText"/>
        <w:bidi w:val="0"/>
        <w:spacing w:before="0" w:after="0"/>
        <w:jc w:val="left"/>
        <w:rPr/>
      </w:pPr>
      <w:r>
        <w:rPr/>
        <w:t>W++4k7t3P4GMHHPq66OH2r61jDMpSnXBqseRyeQMEZOMnGCc8nropuiMCVIPWTEnq7dikkbtxPBCgj</w:t>
      </w:r>
    </w:p>
    <w:p>
      <w:pPr>
        <w:pStyle w:val="PreformattedText"/>
        <w:bidi w:val="0"/>
        <w:spacing w:before="0" w:after="0"/>
        <w:jc w:val="left"/>
        <w:rPr/>
      </w:pPr>
      <w:r>
        <w:rPr/>
        <w:t>n7fnj/Tq0XgwGyCMg5OeeM/nkHkn/b1dQSBtjPGRk4xgY4HH9FOSccjHS2WmYghUDJwuORj8AkE559</w:t>
      </w:r>
    </w:p>
    <w:p>
      <w:pPr>
        <w:pStyle w:val="PreformattedText"/>
        <w:bidi w:val="0"/>
        <w:spacing w:before="0" w:after="0"/>
        <w:jc w:val="left"/>
        <w:rPr/>
      </w:pPr>
      <w:r>
        <w:rPr/>
        <w:t>/vz1SNGH3m9ULRx7SWJyf685YgY/Qf8+oY2+uHLLo5cneuhWRAOcAZyTwPUcZGD/XoRy7W0tEZZv8A</w:t>
      </w:r>
    </w:p>
    <w:p>
      <w:pPr>
        <w:pStyle w:val="PreformattedText"/>
        <w:bidi w:val="0"/>
        <w:spacing w:before="0" w:after="0"/>
        <w:jc w:val="left"/>
        <w:rPr/>
      </w:pPr>
      <w:r>
        <w:rPr/>
        <w:t>qv6zDOU4Gc/f2+5P449v/Xb06lqHrhcMfL6gc8YyMffA9sn74/06lN0QRo84GMNtP2wcnPGCD75J/w</w:t>
      </w:r>
    </w:p>
    <w:p>
      <w:pPr>
        <w:pStyle w:val="PreformattedText"/>
        <w:bidi w:val="0"/>
        <w:spacing w:before="0" w:after="0"/>
        <w:jc w:val="left"/>
        <w:rPr/>
      </w:pPr>
      <w:r>
        <w:rPr/>
        <w:t>CnUMtanjFriNjGORWyxxzk5+/HA5Hvn36q3DZXz5zjRJcklDVi2qN3sAjAOMgnJJwCDznHIHVIdDKx</w:t>
      </w:r>
    </w:p>
    <w:p>
      <w:pPr>
        <w:pStyle w:val="PreformattedText"/>
        <w:bidi w:val="0"/>
        <w:spacing w:before="0" w:after="0"/>
        <w:jc w:val="left"/>
        <w:rPr/>
      </w:pPr>
      <w:r>
        <w:rPr/>
        <w:t>KSPqycDH4IJOcj35x79Q4qMhBDDcHYDn78qdxzj78+rH6/jpEEOov5eRjJJBP498frn26IIkNNchR9</w:t>
      </w:r>
    </w:p>
    <w:p>
      <w:pPr>
        <w:pStyle w:val="PreformattedText"/>
        <w:bidi w:val="0"/>
        <w:spacing w:before="0" w:after="0"/>
        <w:jc w:val="left"/>
        <w:rPr/>
      </w:pPr>
      <w:r>
        <w:rPr/>
        <w:t>uMn9T/ADH/AOXRF1WuZg9Gu33zhfvxxx+PbOfboiGFrZZRs3sPqA549skDAOP9eiKwLsE4OM+3OMe+</w:t>
      </w:r>
    </w:p>
    <w:p>
      <w:pPr>
        <w:pStyle w:val="PreformattedText"/>
        <w:bidi w:val="0"/>
        <w:spacing w:before="0" w:after="0"/>
        <w:jc w:val="left"/>
        <w:rPr/>
      </w:pPr>
      <w:r>
        <w:rPr/>
        <w:t>M8Z9h02WMifPnOCJG59OQcfqPcsGwf19ueuVHQgdZX3IHp9v19XuMEjj/n6ulOKGvAxK76dquURDVO</w:t>
      </w:r>
    </w:p>
    <w:p>
      <w:pPr>
        <w:pStyle w:val="PreformattedText"/>
        <w:bidi w:val="0"/>
        <w:spacing w:before="0" w:after="0"/>
        <w:jc w:val="left"/>
        <w:rPr/>
      </w:pPr>
      <w:r>
        <w:rPr/>
        <w:t>Q+Swxn298fzDA+4/P26ysM2HXG+XlNJHNpimdeX0y8E7i+Spyy5zwRgY/U/fpEtbmQ0jTU2kAZU/LF</w:t>
      </w:r>
    </w:p>
    <w:p>
      <w:pPr>
        <w:pStyle w:val="PreformattedText"/>
        <w:bidi w:val="0"/>
        <w:spacing w:before="0" w:after="0"/>
        <w:jc w:val="left"/>
        <w:rPr/>
      </w:pPr>
      <w:r>
        <w:rPr/>
        <w:t>aXULKAFBJJzkHLDHCgkcnA9j/wCXrpFVu2Z0jGzBQGI3jbEeaE+QAgc8nBwuCSACeM8+/WiUKIBGec</w:t>
      </w:r>
    </w:p>
    <w:p>
      <w:pPr>
        <w:pStyle w:val="PreformattedText"/>
        <w:bidi w:val="0"/>
        <w:spacing w:before="0" w:after="0"/>
        <w:jc w:val="left"/>
        <w:rPr/>
      </w:pPr>
      <w:r>
        <w:rPr/>
        <w:t>KTCIJQwDHOCpGcJ+AwALD325/qf5umQsU4wdiqk7Suc8cjPHJyPwRj7/fpbOwJXZFxKLqGTaeDQ6NH</w:t>
      </w:r>
    </w:p>
    <w:p>
      <w:pPr>
        <w:pStyle w:val="PreformattedText"/>
        <w:bidi w:val="0"/>
        <w:spacing w:before="0" w:after="0"/>
        <w:jc w:val="left"/>
        <w:rPr/>
      </w:pPr>
      <w:r>
        <w:rPr/>
        <w:t>co2rnGQBztOPqB9zj789UubtH64ssiapDBwTA+fS8kHGSWJ9l2kekFVYfTyBx7dUbIN3xppy00wBs6</w:t>
      </w:r>
    </w:p>
    <w:p>
      <w:pPr>
        <w:pStyle w:val="PreformattedText"/>
        <w:bidi w:val="0"/>
        <w:spacing w:before="0" w:after="0"/>
        <w:jc w:val="left"/>
        <w:rPr/>
      </w:pPr>
      <w:r>
        <w:rPr/>
        <w:t>QzA5TBHJ3Jlc54DY+kYIx+f83VFFFpdcaef94YrAHOld26I/Z0YorBRhckDIXbjO37gknduwRwPfPU</w:t>
      </w:r>
    </w:p>
    <w:p>
      <w:pPr>
        <w:pStyle w:val="PreformattedText"/>
        <w:bidi w:val="0"/>
        <w:spacing w:before="0" w:after="0"/>
        <w:jc w:val="left"/>
        <w:rPr/>
      </w:pPr>
      <w:r>
        <w:rPr/>
        <w:t>gM28RQdmJKoym0UC8eaAsmkEA+nGWG4jgNncNmR7YO3kgk/y8dMG2t27ywuGp091O3BQDcSCSPJz6j</w:t>
      </w:r>
    </w:p>
    <w:p>
      <w:pPr>
        <w:pStyle w:val="PreformattedText"/>
        <w:bidi w:val="0"/>
        <w:spacing w:before="0" w:after="0"/>
        <w:jc w:val="left"/>
        <w:rPr/>
      </w:pPr>
      <w:r>
        <w:rPr/>
        <w:t>jPoGffPJz1tlmgI4CMk5muC1yAjK0tv8uM/UrAAKAxwD6hltw4x7bvqbq8KhZK4B4UAk8+2duSuAxB</w:t>
      </w:r>
    </w:p>
    <w:p>
      <w:pPr>
        <w:pStyle w:val="PreformattedText"/>
        <w:bidi w:val="0"/>
        <w:spacing w:before="0" w:after="0"/>
        <w:jc w:val="left"/>
        <w:rPr/>
      </w:pPr>
      <w:r>
        <w:rPr/>
        <w:t>9OTxxn3PTZaneIyhJck5Ggh2sJP0nIwuCVGScE8DJwwAyPtjrStbfwihIG0xsIccL/DLHnGSSmRwPT</w:t>
      </w:r>
    </w:p>
    <w:p>
      <w:pPr>
        <w:pStyle w:val="PreformattedText"/>
        <w:bidi w:val="0"/>
        <w:spacing w:before="0" w:after="0"/>
        <w:jc w:val="left"/>
        <w:rPr/>
      </w:pPr>
      <w:r>
        <w:rPr/>
        <w:t>hMgtg+xz0xFBJJGSxVqFhQ3iOGIAna3ucghSCNrEn7A54wPwf8vToQZ0sVq14WFErj2/JywbAG3kg7</w:t>
      </w:r>
    </w:p>
    <w:p>
      <w:pPr>
        <w:pStyle w:val="PreformattedText"/>
        <w:bidi w:val="0"/>
        <w:spacing w:before="0" w:after="0"/>
        <w:jc w:val="left"/>
        <w:rPr/>
      </w:pPr>
      <w:r>
        <w:rPr/>
        <w:t>8HI5XJPGfz0Ql55IARbRDtYDyMYOByNpIwCS2BgAce+OpAqadcH8xM7X2D+sEII9p4HJOTg8HgYBJ9</w:t>
      </w:r>
    </w:p>
    <w:p>
      <w:pPr>
        <w:pStyle w:val="PreformattedText"/>
        <w:bidi w:val="0"/>
        <w:spacing w:before="0" w:after="0"/>
        <w:jc w:val="left"/>
        <w:rPr/>
      </w:pPr>
      <w:r>
        <w:rPr/>
        <w:t>gG5B9z9PVSAdohvTyyBWtYNwFwAOQCAFBUA+r1AZAPuBnHVDLBapMM4haZt/zD8THHJG0ZP5IO5cDn</w:t>
      </w:r>
    </w:p>
    <w:p>
      <w:pPr>
        <w:pStyle w:val="PreformattedText"/>
        <w:bidi w:val="0"/>
        <w:spacing w:before="0" w:after="0"/>
        <w:jc w:val="left"/>
        <w:rPr/>
      </w:pPr>
      <w:r>
        <w:rPr/>
        <w:t>6Qft+vVeipscwUHWPt/pDeWYEE59s5QcZAyBjnnHOPbI9vV1VlKmhXTEQAuyFg2CPseVHAP39XuADy</w:t>
      </w:r>
    </w:p>
    <w:p>
      <w:pPr>
        <w:pStyle w:val="PreformattedText"/>
        <w:bidi w:val="0"/>
        <w:spacing w:before="0" w:after="0"/>
        <w:jc w:val="left"/>
        <w:rPr/>
      </w:pPr>
      <w:r>
        <w:rPr/>
        <w:t>eqMtdm9+MERi6WG4/YHBODg53YynuFwPc+3t1W2oowyENQ1yOYiL2pGG4hiXYv7gYZcEDkHlDlhke+</w:t>
      </w:r>
    </w:p>
    <w:p>
      <w:pPr>
        <w:pStyle w:val="PreformattedText"/>
        <w:bidi w:val="0"/>
        <w:spacing w:before="0" w:after="0"/>
        <w:jc w:val="left"/>
        <w:rPr/>
      </w:pPr>
      <w:r>
        <w:rPr/>
        <w:t>f8vVTJFRTZFmKitSKQMM8iEYJC5C7Wxhvsftw3P9PT/r0xZKk0A2wVXjQw7rXyfSTu4yM/UQW2jycH</w:t>
      </w:r>
    </w:p>
    <w:p>
      <w:pPr>
        <w:pStyle w:val="PreformattedText"/>
        <w:bidi w:val="0"/>
        <w:spacing w:before="0" w:after="0"/>
        <w:jc w:val="left"/>
        <w:rPr/>
      </w:pPr>
      <w:r>
        <w:rPr/>
        <w:t>+bcBnGdq9LmYcMMhaYsrEDSaCJr27YY2Ewdy4GdzcgsWADcDB+/wDVeudiZQUBhqz0w1XajAbPDvGO</w:t>
      </w:r>
    </w:p>
    <w:p>
      <w:pPr>
        <w:pStyle w:val="PreformattedText"/>
        <w:bidi w:val="0"/>
        <w:spacing w:before="0" w:after="0"/>
        <w:jc w:val="left"/>
        <w:rPr/>
      </w:pPr>
      <w:r>
        <w:rPr/>
        <w:t>w3bLFlTI9whweSq8AqTn3P6e38rdJZLAprFj4RbWLm0o8KSSMeraPfBAwCcckAZ/XqsETCuCQBkknA</w:t>
      </w:r>
    </w:p>
    <w:p>
      <w:pPr>
        <w:pStyle w:val="PreformattedText"/>
        <w:bidi w:val="0"/>
        <w:spacing w:before="0" w:after="0"/>
        <w:jc w:val="left"/>
        <w:rPr/>
      </w:pPr>
      <w:r>
        <w:rPr/>
        <w:t>zu4wBjB59zk/69PXdX1RRjaVNMoIrgjAwSCBn+v3HP+/UwskEkjYY193BI4yCOOPyAeeMHqjf6Z9n9</w:t>
      </w:r>
    </w:p>
    <w:p>
      <w:pPr>
        <w:pStyle w:val="PreformattedText"/>
        <w:bidi w:val="0"/>
        <w:spacing w:before="0" w:after="0"/>
        <w:jc w:val="left"/>
        <w:rPr/>
      </w:pPr>
      <w:r>
        <w:rPr/>
        <w:t>Iam6IzkjAPOQByce2ftzkBR0qLRkHnOT7D25Uj8gj+YDOP69EEayYIbAIJHIx9hxgt+cnoggRZGV4B</w:t>
      </w:r>
    </w:p>
    <w:p>
      <w:pPr>
        <w:pStyle w:val="PreformattedText"/>
        <w:bidi w:val="0"/>
        <w:spacing w:before="0" w:after="0"/>
        <w:jc w:val="left"/>
        <w:rPr/>
      </w:pPr>
      <w:r>
        <w:rPr/>
        <w:t>9s4/A/Qg4OB+ekNtNYsoqy021iv+4MeJz77Sfc87gDjbwAAM9Zyakn1R0Jf+o3s/uEdX/iBnYx4Ylc</w:t>
      </w:r>
    </w:p>
    <w:p>
      <w:pPr>
        <w:pStyle w:val="PreformattedText"/>
        <w:bidi w:val="0"/>
        <w:spacing w:before="0" w:after="0"/>
        <w:jc w:val="left"/>
        <w:rPr/>
      </w:pPr>
      <w:r>
        <w:rPr/>
        <w:t>45fgE4ZcDjHq/A6QDc6kCGsaAnZSOr+pKG1M5YPwduSNqsnI3YHqABLHOdx2+njr0eAWki7qMcieKu</w:t>
      </w:r>
    </w:p>
    <w:p>
      <w:pPr>
        <w:pStyle w:val="PreformattedText"/>
        <w:bidi w:val="0"/>
        <w:spacing w:before="0" w:after="0"/>
        <w:jc w:val="left"/>
        <w:rPr/>
      </w:pPr>
      <w:r>
        <w:rPr/>
        <w:t>7HbA2VC6Ln2Eu3c2C3A3fy44JOAfsX62Z73fGeDFGHhcAHcFLA8KRuYDcF5zkH2znpy7B6oIl1CEnB</w:t>
      </w:r>
    </w:p>
    <w:p>
      <w:pPr>
        <w:pStyle w:val="PreformattedText"/>
        <w:bidi w:val="0"/>
        <w:spacing w:before="0" w:after="0"/>
        <w:jc w:val="left"/>
        <w:rPr/>
      </w:pPr>
      <w:r>
        <w:rPr/>
        <w:t>BwduG2ryQo5DA4DYw3PJP83UwQcSudpXC8EZGGxhQoyrHORszx/l6oVq2eyCoFKmkNrNUMHU8Z9TEg</w:t>
      </w:r>
    </w:p>
    <w:p>
      <w:pPr>
        <w:pStyle w:val="PreformattedText"/>
        <w:bidi w:val="0"/>
        <w:spacing w:before="0" w:after="0"/>
        <w:jc w:val="left"/>
        <w:rPr/>
      </w:pPr>
      <w:r>
        <w:rPr/>
        <w:t>LkHlWZW92Ht987v8XV4oGUue1EWvUx68AK4AY+nA24+hTn1e2ecgHj0t0ReIDqlI+vYSwYAnAGGODh</w:t>
      </w:r>
    </w:p>
    <w:p>
      <w:pPr>
        <w:pStyle w:val="PreformattedText"/>
        <w:bidi w:val="0"/>
        <w:spacing w:before="0" w:after="0"/>
        <w:jc w:val="left"/>
        <w:rPr/>
      </w:pPr>
      <w:r>
        <w:rPr/>
        <w:t>QnG4k8jGPo6ULTvGhgiCXqjhnLenO2UAEEkLyxJVQcEBsgZHqx9XS6Zg9YiTUkmmUAXh2YALAjcFJA</w:t>
      </w:r>
    </w:p>
    <w:p>
      <w:pPr>
        <w:pStyle w:val="PreformattedText"/>
        <w:bidi w:val="0"/>
        <w:spacing w:before="0" w:after="0"/>
        <w:jc w:val="left"/>
        <w:rPr/>
      </w:pPr>
      <w:r>
        <w:rPr/>
        <w:t>PpUhhyFzg5bbnn/wCHrQBkAYiFq0GWA2nIwuVHBPk3YUA5wn6YH+LqYIm2kpyjf4ypBxtBIUDJUHn+</w:t>
      </w:r>
    </w:p>
    <w:p>
      <w:pPr>
        <w:pStyle w:val="PreformattedText"/>
        <w:bidi w:val="0"/>
        <w:spacing w:before="0" w:after="0"/>
        <w:jc w:val="left"/>
        <w:rPr/>
      </w:pPr>
      <w:r>
        <w:rPr/>
        <w:t>TI9j1oSSpr1RUGpNNgixKC7VAAXgeoqSAQwA4+2D9scen26aZAUGmyK9J3RLawPHPvg52liFBGAVYg</w:t>
      </w:r>
    </w:p>
    <w:p>
      <w:pPr>
        <w:pStyle w:val="PreformattedText"/>
        <w:bidi w:val="0"/>
        <w:spacing w:before="0" w:after="0"/>
        <w:jc w:val="left"/>
        <w:rPr/>
      </w:pPr>
      <w:r>
        <w:rPr/>
        <w:t>KR759z1CyV4bYOk7oJjhTnOf8ADvwq5dhnaASPp5/Tpy4YNnQLCmcAnmMaSYwze23b9Zwc4By55AA9</w:t>
      </w:r>
    </w:p>
    <w:p>
      <w:pPr>
        <w:pStyle w:val="PreformattedText"/>
        <w:bidi w:val="0"/>
        <w:spacing w:before="0" w:after="0"/>
        <w:jc w:val="left"/>
        <w:rPr/>
      </w:pPr>
      <w:r>
        <w:rPr/>
        <w:t>sfnb+eazJFAVplAHUhiW3Y6V/wBoB8PoPir+xj+0V2S9A6jqFz4falqnbAZI3swdz9vFdZ0a1UdlPy</w:t>
      </w:r>
    </w:p>
    <w:p>
      <w:pPr>
        <w:pStyle w:val="PreformattedText"/>
        <w:bidi w:val="0"/>
        <w:spacing w:before="0" w:after="0"/>
        <w:jc w:val="left"/>
        <w:rPr/>
      </w:pPr>
      <w:r>
        <w:rPr/>
        <w:t>1hJ6kmZRjEcki/huub6QwvSYWeFAradPs5i2NeDmBMTIcG1ard7LR8H8lCdu1+55b0NLtloNHp06lZ</w:t>
      </w:r>
    </w:p>
    <w:p>
      <w:pPr>
        <w:pStyle w:val="PreformattedText"/>
        <w:bidi w:val="0"/>
        <w:spacing w:before="0" w:after="0"/>
        <w:jc w:val="left"/>
        <w:rPr/>
      </w:pPr>
      <w:r>
        <w:rPr/>
        <w:t>Ckmr65JrclFLcMn8QtTj80kccMJ8Ks+pSys7iJR185chq5BRHuUFbtWzdgjZ07uH93a3o0EM+qalof</w:t>
      </w:r>
    </w:p>
    <w:p>
      <w:pPr>
        <w:pStyle w:val="PreformattedText"/>
        <w:bidi w:val="0"/>
        <w:spacing w:before="0" w:after="0"/>
        <w:jc w:val="left"/>
        <w:rPr/>
      </w:pPr>
      <w:r>
        <w:rPr/>
        <w:t>bHbV2tBfKTX7HbBj1ehqGpQwwBUW3WsDwzQgnMU0UqLuTaLTZIKraN1YJc3o3YE0uLRZnw6h7mnvaH</w:t>
      </w:r>
    </w:p>
    <w:p>
      <w:pPr>
        <w:pStyle w:val="PreformattedText"/>
        <w:bidi w:val="0"/>
        <w:spacing w:before="0" w:after="0"/>
        <w:jc w:val="left"/>
        <w:rPr/>
      </w:pPr>
      <w:r>
        <w:rPr/>
        <w:t>olrVIJ5D3D262oW32zyUNR0bRYWS1OuY0rpDpulqkAcKJmp52hGw+Yo5Il1yqPsh5moq3sb9P+0Hh3</w:t>
      </w:r>
    </w:p>
    <w:p>
      <w:pPr>
        <w:pStyle w:val="PreformattedText"/>
        <w:bidi w:val="0"/>
        <w:spacing w:before="0" w:after="0"/>
        <w:jc w:val="left"/>
        <w:rPr/>
      </w:pPr>
      <w:r>
        <w:rPr/>
        <w:t>DevL3W1Yaix7Xkr9vaR5VjoQ162i6xqepTT04uFOuWLerU49SjrxlI5sQoMk9VYkLaQa8vswyWy3Xb</w:t>
      </w:r>
    </w:p>
    <w:p>
      <w:pPr>
        <w:pStyle w:val="PreformattedText"/>
        <w:bidi w:val="0"/>
        <w:spacing w:before="0" w:after="0"/>
        <w:jc w:val="left"/>
        <w:rPr/>
      </w:pPr>
      <w:r>
        <w:rPr/>
        <w:t>o/db+kQITCjqOqAWYNRpaNrNJr1OCKOhDr/dNzT3bWdR1C2iNLVrQBpK/jBdzFXfayOW6XUJQMvzQ4</w:t>
      </w:r>
    </w:p>
    <w:p>
      <w:pPr>
        <w:pStyle w:val="PreformattedText"/>
        <w:bidi w:val="0"/>
        <w:spacing w:before="0" w:after="0"/>
        <w:jc w:val="left"/>
        <w:rPr/>
      </w:pPr>
      <w:r>
        <w:rPr/>
        <w:t>Kzg0Ntw4Re/wAOdY7i0buGKIa0natfWuxtd7i1rVteB0WkdEsJWs6b3HpVUwtKkMdSBmqwwxhZVWt5</w:t>
      </w:r>
    </w:p>
    <w:p>
      <w:pPr>
        <w:pStyle w:val="PreformattedText"/>
        <w:bidi w:val="0"/>
        <w:spacing w:before="0" w:after="0"/>
        <w:jc w:val="left"/>
        <w:rPr/>
      </w:pPr>
      <w:r>
        <w:rPr/>
        <w:t>GPy0W5JQ1mslELC32VPUOMPqpMkNWYsvV7TDtfujuD8LY+0Kmt6QukQ3tX7l1fS59MWrrlabSND0ut</w:t>
      </w:r>
    </w:p>
    <w:p>
      <w:pPr>
        <w:pStyle w:val="PreformattedText"/>
        <w:bidi w:val="0"/>
        <w:spacing w:before="0" w:after="0"/>
        <w:jc w:val="left"/>
        <w:rPr/>
      </w:pPr>
      <w:r>
        <w:rPr/>
        <w:t>at2LM+o95alSjMtbsNNErwaoRFNG9l7UOkPKnnsF+a/RkhULMNVSOXhd1R3gWCM0wKpyt7R5slhTvn</w:t>
      </w:r>
    </w:p>
    <w:p>
      <w:pPr>
        <w:pStyle w:val="PreformattedText"/>
        <w:bidi w:val="0"/>
        <w:spacing w:before="0" w:after="0"/>
        <w:jc w:val="left"/>
        <w:rPr/>
      </w:pPr>
      <w:r>
        <w:rPr/>
        <w:t>vLt2lN+++17VjT9W1FNBEvdPcUlevY0mTS5IH7dv1dPrI0L9xyaram1S41nLRwaxHVVGth2TP/8AIl</w:t>
      </w:r>
    </w:p>
    <w:p>
      <w:pPr>
        <w:pStyle w:val="PreformattedText"/>
        <w:bidi w:val="0"/>
        <w:spacing w:before="0" w:after="0"/>
        <w:jc w:val="left"/>
        <w:rPr/>
      </w:pPr>
      <w:r>
        <w:rPr/>
        <w:t>ksX8vqH7mh0wsspxNe1HyJ724V7PlYE6T3Hbp9jRD5D916rq/cEEWm6ZThd+5pNDq6uaFW1qS3UC6b</w:t>
      </w:r>
    </w:p>
    <w:p>
      <w:pPr>
        <w:pStyle w:val="PreformattedText"/>
        <w:bidi w:val="0"/>
        <w:spacing w:before="0" w:after="0"/>
        <w:jc w:val="left"/>
        <w:rPr/>
      </w:pPr>
      <w:r>
        <w:rPr/>
        <w:t>q+ozaVY+WjEROyrf1WzK8qw9MeRLV0Li4kV8P/WFypsxrlSqrRbfPatjsD8M9eY62Xpa9omqaRp2lx</w:t>
      </w:r>
    </w:p>
    <w:p>
      <w:pPr>
        <w:pStyle w:val="PreformattedText"/>
        <w:bidi w:val="0"/>
        <w:spacing w:before="0" w:after="0"/>
        <w:jc w:val="left"/>
        <w:rPr/>
      </w:pPr>
      <w:r>
        <w:rPr/>
        <w:t>0+4K5n1CWXXbyQKNS1avqlsLPR0ippMi1ljji+ZepXe4d/kXbw/SEq0j6O1q6WGykdzAzbjaHvCjd4</w:t>
      </w:r>
    </w:p>
    <w:p>
      <w:pPr>
        <w:pStyle w:val="PreformattedText"/>
        <w:bidi w:val="0"/>
        <w:spacing w:before="0" w:after="0"/>
        <w:jc w:val="left"/>
        <w:rPr/>
      </w:pPr>
      <w:r>
        <w:rPr/>
        <w:t>3f2/tjux2nD2zTozfEO7WkvDtWmbVSdGsw1NN0hrccenw6XXijUzW3sWaPy5kiktywSOzhIeuORMZy</w:t>
      </w:r>
    </w:p>
    <w:p>
      <w:pPr>
        <w:pStyle w:val="PreformattedText"/>
        <w:bidi w:val="0"/>
        <w:spacing w:before="0" w:after="0"/>
        <w:jc w:val="left"/>
        <w:rPr/>
      </w:pPr>
      <w:r>
        <w:rPr/>
        <w:t>oGldv5f+0d+XMlqqnnOX1avLRIK3b2mUNb7vrRUJaWt09F1i/O2o1oNSfujt7TblqrV7DqywTFK0Nu</w:t>
      </w:r>
    </w:p>
    <w:p>
      <w:pPr>
        <w:pStyle w:val="PreformattedText"/>
        <w:bidi w:val="0"/>
        <w:spacing w:before="0" w:after="0"/>
        <w:jc w:val="left"/>
        <w:rPr/>
      </w:pPr>
      <w:r>
        <w:rPr/>
        <w:t>3ZsTxxwhXeGzL80qoqdNeXMExlY29GLrvZiBPDIhVQwmG35o8rP2uk7S7t0SDubQ4o6kui6xL2Hq+l</w:t>
      </w:r>
    </w:p>
    <w:p>
      <w:pPr>
        <w:pStyle w:val="PreformattedText"/>
        <w:bidi w:val="0"/>
        <w:spacing w:before="0" w:after="0"/>
        <w:jc w:val="left"/>
        <w:rPr/>
      </w:pPr>
      <w:r>
        <w:rPr/>
        <w:t>WNJv8AcWralrJq6YNK7e0fUZL8R0bRJ47FOrECY5Z46bPKuypEzdv0eGSq5tda/Z7Wpvze1HlvS06X</w:t>
      </w:r>
    </w:p>
    <w:p>
      <w:pPr>
        <w:pStyle w:val="PreformattedText"/>
        <w:bidi w:val="0"/>
        <w:spacing w:before="0" w:after="0"/>
        <w:jc w:val="left"/>
        <w:rPr/>
      </w:pPr>
      <w:r>
        <w:rPr/>
        <w:t>NKuBb0bFPa6h6uWOjPavbOm9vGHSe/4O7O3Pk9Jnj0fuWrW0yXR68FmSUvpt/t/R7KWp5Y3m8cQjuy</w:t>
      </w:r>
    </w:p>
    <w:p>
      <w:pPr>
        <w:pStyle w:val="PreformattedText"/>
        <w:bidi w:val="0"/>
        <w:spacing w:before="0" w:after="0"/>
        <w:jc w:val="left"/>
        <w:rPr/>
      </w:pPr>
      <w:r>
        <w:rPr/>
        <w:t>WmXySIskrGLrqtRyCCKdcchGmKNKgleF1uX93hMSLXruipRo0dFipWpWneKq2nQ170luitCU2Y5Jgi</w:t>
      </w:r>
    </w:p>
    <w:p>
      <w:pPr>
        <w:pStyle w:val="PreformattedText"/>
        <w:bidi w:val="0"/>
        <w:spacing w:before="0" w:after="0"/>
        <w:jc w:val="left"/>
        <w:rPr/>
      </w:pPr>
      <w:r>
        <w:rPr/>
        <w:t>STJIm5P7yoerJJvbdNFsOKxgSTut4o6kqcFIckofV5+yK2061f06zck1a81WKClYl0lLBW8oqO8s09</w:t>
      </w:r>
    </w:p>
    <w:p>
      <w:pPr>
        <w:pStyle w:val="PreformattedText"/>
        <w:bidi w:val="0"/>
        <w:spacing w:before="0" w:after="0"/>
        <w:jc w:val="left"/>
        <w:rPr/>
      </w:pPr>
      <w:r>
        <w:rPr/>
        <w:t>VJWiE9u9kpILo8ddNzwsDvbppCgCzb5+73R0JOJZ94xU3dtMz3ZKV6OVpJLMVa3NDJJN5Yki+bxYq+</w:t>
      </w:r>
    </w:p>
    <w:p>
      <w:pPr>
        <w:pStyle w:val="PreformattedText"/>
        <w:bidi w:val="0"/>
        <w:spacing w:before="0" w:after="0"/>
        <w:jc w:val="left"/>
        <w:rPr/>
      </w:pPr>
      <w:r>
        <w:rPr/>
        <w:t>PZEWUKHkX6mVN4ZQWXbKegBrSkUnKGOyt0BrfbvckNyjqtKSP5iOqZNY0+6wNKWvRusJdpiRjWqRlq</w:t>
      </w:r>
    </w:p>
    <w:p>
      <w:pPr>
        <w:pStyle w:val="PreformattedText"/>
        <w:bidi w:val="0"/>
        <w:spacing w:before="0" w:after="0"/>
        <w:jc w:val="left"/>
        <w:rPr/>
      </w:pPr>
      <w:r>
        <w:rPr/>
        <w:t>oSR1YGOZHfcm5V1iYjkmtohBlTZdrAZwY0MOst3SLtaPR7QW3Xr3pmipTQPaX5mmtmFpDFLWDbRDYj</w:t>
      </w:r>
    </w:p>
    <w:p>
      <w:pPr>
        <w:pStyle w:val="PreformattedText"/>
        <w:bidi w:val="0"/>
        <w:spacing w:before="0" w:after="0"/>
        <w:jc w:val="left"/>
        <w:rPr/>
      </w:pPr>
      <w:r>
        <w:rPr/>
        <w:t>Yptb0BdmwDoClRkPOyN+ExLSSVai2+bfPui9uw9f1TSZ4YorPysklWviG2vlERkdlsSnyusdhGMfom</w:t>
      </w:r>
    </w:p>
    <w:p>
      <w:pPr>
        <w:pStyle w:val="PreformattedText"/>
        <w:bidi w:val="0"/>
        <w:spacing w:before="0" w:after="0"/>
        <w:jc w:val="left"/>
        <w:rPr/>
      </w:pPr>
      <w:r>
        <w:rPr/>
        <w:t>TMbo2zO4nrDPlArUrm0ev9Fek7ZjIrgL4vzR6IfC/uG3aMNSfWotRr1rKrIj2aU8ceKAt2z4RHspBJ</w:t>
      </w:r>
    </w:p>
    <w:p>
      <w:pPr>
        <w:pStyle w:val="PreformattedText"/>
        <w:bidi w:val="0"/>
        <w:spacing w:before="0" w:after="0"/>
        <w:jc w:val="left"/>
        <w:rPr/>
      </w:pPr>
      <w:r>
        <w:rPr/>
        <w:t>V2yEqVczJEisw3NyZmGS7ZSPb4H005B+kDBT3dn9sdoe3I1nTUhuoR6fDSk1M2ozJEYK8DoGcylP4Z</w:t>
      </w:r>
    </w:p>
    <w:p>
      <w:pPr>
        <w:pStyle w:val="PreformattedText"/>
        <w:bidi w:val="0"/>
        <w:spacing w:before="0" w:after="0"/>
        <w:jc w:val="left"/>
        <w:rPr/>
      </w:pPr>
      <w:r>
        <w:rPr/>
        <w:t>Ez7PQjEBcJtPAWcG7VtoopHZT09LVV6StX0r33RYUNXVNU7I7sKzV5Yoe2u47sEBWortp2mVbNy5C0</w:t>
      </w:r>
    </w:p>
    <w:p>
      <w:pPr>
        <w:pStyle w:val="PreformattedText"/>
        <w:bidi w:val="0"/>
        <w:spacing w:before="0" w:after="0"/>
        <w:jc w:val="left"/>
        <w:rPr/>
      </w:pPr>
      <w:r>
        <w:rPr/>
        <w:t>cDmKa3Mys0k29pYRGd5ZhsQGFnCS4BDhQTbbyiMp9N4ZcZINpUs6De5jp+VYq7tldSbtuXXGuTpp2n</w:t>
      </w:r>
    </w:p>
    <w:p>
      <w:pPr>
        <w:pStyle w:val="PreformattedText"/>
        <w:bidi w:val="0"/>
        <w:spacing w:before="0" w:after="0"/>
        <w:jc w:val="left"/>
        <w:rPr/>
      </w:pPr>
      <w:r>
        <w:rPr/>
        <w:t>0tOnM9uQV1tTTmkBp+gxwLvuGalZykxbxssbyO8SerpeHlLMlNMNFC9rj6ofjsfLOIEtVN0xm2agvi</w:t>
      </w:r>
    </w:p>
    <w:p>
      <w:pPr>
        <w:pStyle w:val="PreformattedText"/>
        <w:bidi w:val="0"/>
        <w:spacing w:before="0" w:after="0"/>
        <w:jc w:val="left"/>
        <w:rPr/>
      </w:pPr>
      <w:r>
        <w:rPr/>
        <w:t>bsxOu2+2uxLt7Txqvd+l6M9aCFrkdVZdcgrTW7r1NOrWZdKrTxSX3SWukiSBVM0iLEGbPXQlScK5UT</w:t>
      </w:r>
    </w:p>
    <w:p>
      <w:pPr>
        <w:pStyle w:val="PreformattedText"/>
        <w:bidi w:val="0"/>
        <w:spacing w:before="0" w:after="0"/>
        <w:jc w:val="left"/>
        <w:rPr/>
      </w:pPr>
      <w:r>
        <w:rPr/>
        <w:t>J+XNze72o4OJxWMlBzhsNc1cuW7rO9uxcWn6N2bpQ0jVpdAvVX029qNKWTXa9Ou1CnYqubWu67JS1l</w:t>
      </w:r>
    </w:p>
    <w:p>
      <w:pPr>
        <w:pStyle w:val="PreformattedText"/>
        <w:bidi w:val="0"/>
        <w:spacing w:before="0" w:after="0"/>
        <w:jc w:val="left"/>
        <w:rPr/>
      </w:pPr>
      <w:r>
        <w:rPr/>
        <w:t>RavV78NU1KBQ/Lz3Ig5UnxDakvDy7SJZUrXey97at4dUeen4r0jP6eW84FZgByLMty8E05Bl3m5oqv</w:t>
      </w:r>
    </w:p>
    <w:p>
      <w:pPr>
        <w:pStyle w:val="PreformattedText"/>
        <w:bidi w:val="0"/>
        <w:spacing w:before="0" w:after="0"/>
        <w:jc w:val="left"/>
        <w:rPr/>
      </w:pPr>
      <w:r>
        <w:rPr/>
        <w:t>u/umx3fLrEOj3+4u46S2a4r1L9jS52hvW5JqiaTY7kWJUdqemLCkm0SJp5WVK8STIpZc2d0jkioSmn</w:t>
      </w:r>
    </w:p>
    <w:p>
      <w:pPr>
        <w:pStyle w:val="PreformattedText"/>
        <w:bidi w:val="0"/>
        <w:spacing w:before="0" w:after="0"/>
        <w:jc w:val="left"/>
        <w:rPr/>
      </w:pPr>
      <w:r>
        <w:rPr/>
        <w:t>tRXDyRh1FqpLm7ptu/Lw1RTdvtfVZrEMtKCTT9P1h6umVIhjVRVnkowfO613XJdXdHdkgrQwxxNKSD</w:t>
      </w:r>
    </w:p>
    <w:p>
      <w:pPr>
        <w:pStyle w:val="PreformattedText"/>
        <w:bidi w:val="0"/>
        <w:spacing w:before="0" w:after="0"/>
        <w:jc w:val="left"/>
        <w:rPr/>
      </w:pPr>
      <w:r>
        <w:rPr/>
        <w:t>HFCsStA/WWdNWjMpyUbvH1n2o0KkwmWrrmx200/CIlmm9n6boVFNRlddOpz0oLuv3mhkkqC9oEaRRa</w:t>
      </w:r>
    </w:p>
    <w:p>
      <w:pPr>
        <w:pStyle w:val="PreformattedText"/>
        <w:bidi w:val="0"/>
        <w:spacing w:before="0" w:after="0"/>
        <w:jc w:val="left"/>
        <w:rPr/>
      </w:pPr>
      <w:r>
        <w:rPr/>
        <w:t>lCz12jjhnfzPYtTKA8eofx/QkSdedxuLmTSJYW4L5+7HTlpLwqmaBa3arl4oldHUYGT9yWaujRV4dW</w:t>
      </w:r>
    </w:p>
    <w:p>
      <w:pPr>
        <w:pStyle w:val="PreformattedText"/>
        <w:bidi w:val="0"/>
        <w:spacing w:before="0" w:after="0"/>
        <w:jc w:val="left"/>
        <w:rPr/>
      </w:pPr>
      <w:r>
        <w:rPr/>
        <w:t>s3dNTtO3qsE7rqVeuuq6xRbUp1Za9SOuvkSCSRVFgOreLGzAUmEXBTSnFfO9GWdji1Q05ekpyt2YsD</w:t>
      </w:r>
    </w:p>
    <w:p>
      <w:pPr>
        <w:pStyle w:val="PreformattedText"/>
        <w:bidi w:val="0"/>
        <w:spacing w:before="0" w:after="0"/>
        <w:jc w:val="left"/>
        <w:rPr/>
      </w:pPr>
      <w:r>
        <w:rPr/>
        <w:t>VNeGiV4rrzaR3C01K/plHXdUlWzc0yoErVO4NG1iGrtj7k2RWI5xH/d7EqTo+yykTHroYQvJlglBVq</w:t>
      </w:r>
    </w:p>
    <w:p>
      <w:pPr>
        <w:pStyle w:val="PreformattedText"/>
        <w:bidi w:val="0"/>
        <w:spacing w:before="0" w:after="0"/>
        <w:jc w:val="left"/>
        <w:rPr/>
      </w:pPr>
      <w:r>
        <w:rPr/>
        <w:t>2tvfd5bY40zECazKGtZTq7Wrmr2T1wbu693tY0bTdD0vWJ+3Q0tzTW0jSoU0/uLXtMrUU+W1DTrPdt</w:t>
      </w:r>
    </w:p>
    <w:p>
      <w:pPr>
        <w:pStyle w:val="PreformattedText"/>
        <w:bidi w:val="0"/>
        <w:spacing w:before="0" w:after="0"/>
        <w:jc w:val="left"/>
        <w:rPr/>
      </w:pPr>
      <w:r>
        <w:rPr/>
        <w:t>C1B3RpzDcstKAQanAqoa8NuHfIm6Q/RypzS3BatzpQW0tzau9HDx7dLiEE4XK2lHVm3+VLVyXb74oj</w:t>
      </w:r>
    </w:p>
    <w:p>
      <w:pPr>
        <w:pStyle w:val="PreformattedText"/>
        <w:bidi w:val="0"/>
        <w:spacing w:before="0" w:after="0"/>
        <w:jc w:val="left"/>
        <w:rPr/>
      </w:pPr>
      <w:r>
        <w:rPr/>
        <w:t>XtC1PRNe03R/iJ3V8Qk7F78h1Pt/vrSNT7S0N7nbHc+sVZpNN750m325TSnqFuJNO0+vMlNYo9T06R</w:t>
      </w:r>
    </w:p>
    <w:p>
      <w:pPr>
        <w:pStyle w:val="PreformattedText"/>
        <w:bidi w:val="0"/>
        <w:spacing w:before="0" w:after="0"/>
        <w:jc w:val="left"/>
        <w:rPr/>
      </w:pPr>
      <w:r>
        <w:rPr/>
        <w:t>Vmb5tGXrZ6PmGZcWlnolPCp09pQ3N62zjz/pFRJDEMWmstLmK6tWyq6R8uzvjpd8R/h72BS0TsX4n3</w:t>
      </w:r>
    </w:p>
    <w:p>
      <w:pPr>
        <w:pStyle w:val="PreformattedText"/>
        <w:bidi w:val="0"/>
        <w:spacing w:before="0" w:after="0"/>
        <w:jc w:val="left"/>
        <w:rPr/>
      </w:pPr>
      <w:r>
        <w:rPr/>
        <w:t>9Xo6t292nVo6FqGp9pWNQpVNSXRtdl0jt6HV5Lkfn7O0SpWbSS1OzBHcWhrk1ZE+Whaw3ZJaaqhXLM</w:t>
      </w:r>
    </w:p>
    <w:p>
      <w:pPr>
        <w:pStyle w:val="PreformattedText"/>
        <w:bidi w:val="0"/>
        <w:spacing w:before="0" w:after="0"/>
        <w:jc w:val="left"/>
        <w:rPr/>
      </w:pPr>
      <w:r>
        <w:rPr/>
        <w:t>Rt6reVvFbHABCmazrYFIp6jxXu7++O03wG0PufRO3u09NnbTL2lWoO79b7b0zc+6+NdfQdTfQ7liGz</w:t>
      </w:r>
    </w:p>
    <w:p>
      <w:pPr>
        <w:pStyle w:val="PreformattedText"/>
        <w:bidi w:val="0"/>
        <w:spacing w:before="0" w:after="0"/>
        <w:jc w:val="left"/>
        <w:rPr/>
      </w:pPr>
      <w:r>
        <w:rPr/>
        <w:t>JEKZjSKkRUK+KOmzwK0WB15L0k5edMUV+jNPX8P92ces9GIsuXKcnKYCw8N1u94o7Y6v3vougd1aD8</w:t>
      </w:r>
    </w:p>
    <w:p>
      <w:pPr>
        <w:pStyle w:val="PreformattedText"/>
        <w:bidi w:val="0"/>
        <w:spacing w:before="0" w:after="0"/>
        <w:jc w:val="left"/>
        <w:rPr/>
      </w:pPr>
      <w:r>
        <w:rPr/>
        <w:t>QbGnU61LTanZfa3c1G1KKA0TWhoUfafcti9bEKPo9CO1YjEl05mlj0NbDvsZuic0mbi8PZKtWXKRH4</w:t>
      </w:r>
    </w:p>
    <w:p>
      <w:pPr>
        <w:pStyle w:val="PreformattedText"/>
        <w:bidi w:val="0"/>
        <w:spacing w:before="0" w:after="0"/>
        <w:jc w:val="left"/>
        <w:rPr/>
      </w:pPr>
      <w:r>
        <w:rPr/>
        <w:t>XsFzb2v7YdLEwYLECY2tpjuPZZ2KfWPqujTVPPoVbsfuPt2tf1r4W/EGzQGqydv3b+m6521rWidyX9</w:t>
      </w:r>
    </w:p>
    <w:p>
      <w:pPr>
        <w:pStyle w:val="PreformattedText"/>
        <w:bidi w:val="0"/>
        <w:spacing w:before="0" w:after="0"/>
        <w:jc w:val="left"/>
        <w:rPr/>
      </w:pPr>
      <w:r>
        <w:rPr/>
        <w:t>QbvDtixRUfufuaOz89PNVaOWvqOm1UZVdXXZsSecLJla/wD20yulDqDIzUJ6mZmu71jJ0Axs6e1P/d</w:t>
      </w:r>
    </w:p>
    <w:p>
      <w:pPr>
        <w:pStyle w:val="PreformattedText"/>
        <w:bidi w:val="0"/>
        <w:spacing w:before="0" w:after="0"/>
        <w:jc w:val="left"/>
        <w:rPr/>
      </w:pPr>
      <w:r>
        <w:rPr/>
        <w:t>SSaq40zEdF06uUcCN14kTy1e347uu2tJXuum0wfVtS0da2j27vck8CaPL3EyRuYlkWsbHzUBHyNuvc</w:t>
      </w:r>
    </w:p>
    <w:p>
      <w:pPr>
        <w:pStyle w:val="PreformattedText"/>
        <w:bidi w:val="0"/>
        <w:spacing w:before="0" w:after="0"/>
        <w:jc w:val="left"/>
        <w:rPr/>
      </w:pPr>
      <w:r>
        <w:rPr/>
        <w:t>dAI5AiLgGIdg89l6UVNzKaNe2mrR0XkywVky36N+UNmLBnS7jEP7e0yhV0KtZ7hNjX9Aklenf0CrIU</w:t>
      </w:r>
    </w:p>
    <w:p>
      <w:pPr>
        <w:pStyle w:val="PreformattedText"/>
        <w:bidi w:val="0"/>
        <w:spacing w:before="0" w:after="0"/>
        <w:jc w:val="left"/>
        <w:rPr/>
      </w:pPr>
      <w:r>
        <w:rPr/>
        <w:t>1XtpWh+XMbQWVzp1aXS3ZYZCQFaJAXdNys+QjKivNUzJTVqqtmnib4YxznVppSXSTiJaqVJ2Pq3VPd</w:t>
      </w:r>
    </w:p>
    <w:p>
      <w:pPr>
        <w:pStyle w:val="PreformattedText"/>
        <w:bidi w:val="0"/>
        <w:spacing w:before="0" w:after="0"/>
        <w:jc w:val="left"/>
        <w:rPr/>
      </w:pPr>
      <w:r>
        <w:rPr/>
        <w:t>zRH+9Leo9pavpXhvaJ3Tpep9q/unWKkWnW4bOuaVZry0RNUiXPk12jSg0uCXTbUS2optHqziSb6uuk</w:t>
      </w:r>
    </w:p>
    <w:p>
      <w:pPr>
        <w:pStyle w:val="PreformattedText"/>
        <w:bidi w:val="0"/>
        <w:spacing w:before="0" w:after="0"/>
        <w:jc w:val="left"/>
        <w:rPr/>
      </w:pPr>
      <w:r>
        <w:rPr/>
        <w:t>AJTKFUMaU3cnRute2v/aOYSZyzw1ZIV7w3Mjp4uw37oqyp2D3nrWsXtc1S/J3zpVvSezu3tJ7hhir6</w:t>
      </w:r>
    </w:p>
    <w:p>
      <w:pPr>
        <w:pStyle w:val="PreformattedText"/>
        <w:bidi w:val="0"/>
        <w:spacing w:before="0" w:after="0"/>
        <w:jc w:val="left"/>
        <w:rPr/>
      </w:pPr>
      <w:r>
        <w:rPr/>
        <w:t>lrlft+tVS5odTX9WZ44RQqaPekWJ3kMtqrvrJZWOt8u3aweHmYgLYDRRu/dXe7t6ODjcVLw6laBekN</w:t>
      </w:r>
    </w:p>
    <w:p>
      <w:pPr>
        <w:pStyle w:val="PreformattedText"/>
        <w:bidi w:val="0"/>
        <w:spacing w:before="0" w:after="0"/>
        <w:jc w:val="left"/>
        <w:rPr/>
      </w:pPr>
      <w:r>
        <w:rPr/>
        <w:t>f1NvxZq3Zi+fgV8Hu5PiP8d9I7Fsdv6Xr3w97b1St3hS77j8pTtihTkEmrfDq/pzSxWHg0zX45IY6m</w:t>
      </w:r>
    </w:p>
    <w:p>
      <w:pPr>
        <w:pStyle w:val="PreformattedText"/>
        <w:bidi w:val="0"/>
        <w:spacing w:before="0" w:after="0"/>
        <w:jc w:val="left"/>
        <w:rPr/>
      </w:pPr>
      <w:r>
        <w:rPr/>
        <w:t>oRb1WbT7iPIs3k6996CwTtiEUqGTD+9loupW9lo8B6bxoMklGZZk668NuvnpZfdHvzLWjkkf68MW/w</w:t>
      </w:r>
    </w:p>
    <w:p>
      <w:pPr>
        <w:pStyle w:val="PreformattedText"/>
        <w:bidi w:val="0"/>
        <w:spacing w:before="0" w:after="0"/>
        <w:jc w:val="left"/>
        <w:rPr/>
      </w:pPr>
      <w:r>
        <w:rPr/>
        <w:t>DEdy5GFPLMCWc/c/c5691TrGcePLsRbXKGElKMe6ZAIBLkkJzwVBJIbA/TI6VYTTliVegoRA94EByV</w:t>
      </w:r>
    </w:p>
    <w:p>
      <w:pPr>
        <w:pStyle w:val="PreformattedText"/>
        <w:bidi w:val="0"/>
        <w:spacing w:before="0" w:after="0"/>
        <w:jc w:val="left"/>
        <w:rPr/>
      </w:pPr>
      <w:r>
        <w:rPr/>
        <w:t>25B4OcLz9JYE7UOeqQyo6xCIhXgKqnIYZBbcwbB9Q/kO4Y/59SBUgdcQx0164WSuMgYPI4BXG3cGIA</w:t>
      </w:r>
    </w:p>
    <w:p>
      <w:pPr>
        <w:pStyle w:val="PreformattedText"/>
        <w:bidi w:val="0"/>
        <w:spacing w:before="0" w:after="0"/>
        <w:jc w:val="left"/>
        <w:rPr/>
      </w:pPr>
      <w:r>
        <w:rPr/>
        <w:t>H4yOT/AK7erBOBbOK3nPTshKeqgV35AyAxO3gAYy5A9eAcj3+nnrQsomoApFGmcSbRASaqu3Kjg5ZM</w:t>
      </w:r>
    </w:p>
    <w:p>
      <w:pPr>
        <w:pStyle w:val="PreformattedText"/>
        <w:bidi w:val="0"/>
        <w:spacing w:before="0" w:after="0"/>
        <w:jc w:val="left"/>
        <w:rPr/>
      </w:pPr>
      <w:r>
        <w:rPr/>
        <w:t>AsRgjPp/lJ++f8XUPKYqRsMWUlqaslgDYrqxdtuFBPtnOc85xwxLHP8AVeszKVpTVX3QwMDsMBJaZD</w:t>
      </w:r>
    </w:p>
    <w:p>
      <w:pPr>
        <w:pStyle w:val="PreformattedText"/>
        <w:bidi w:val="0"/>
        <w:spacing w:before="0" w:after="0"/>
        <w:jc w:val="left"/>
        <w:rPr/>
      </w:pPr>
      <w:r>
        <w:rPr/>
        <w:t>kr6xkexB4LHcpTPPpx+fp6ysKkhs8/P6xdSAamNBQJYelSxXcAc4yMYIJXKgbv1/l3dJZDTPZDSQKm</w:t>
      </w:r>
    </w:p>
    <w:p>
      <w:pPr>
        <w:pStyle w:val="PreformattedText"/>
        <w:bidi w:val="0"/>
        <w:spacing w:before="0" w:after="0"/>
        <w:jc w:val="left"/>
        <w:rPr/>
      </w:pPr>
      <w:r>
        <w:rPr/>
        <w:t>DlXSAQmATkKGLLhgTyxJPH3UnI/26qso51FTDB0ZCksZh7PL74k9XRwyhdrbSuSSSI8A7jjHDLuP39</w:t>
      </w:r>
    </w:p>
    <w:p>
      <w:pPr>
        <w:pStyle w:val="PreformattedText"/>
        <w:bidi w:val="0"/>
        <w:spacing w:before="0" w:after="0"/>
        <w:jc w:val="left"/>
        <w:rPr/>
      </w:pPr>
      <w:r>
        <w:rPr/>
        <w:t>upKcSsRMLNaxpbygQdg0YAj0nb7EBQfVyQox7jHt9ju6qZYNaRQC5lWtpftdqD1TR2G0MqsoUqpC4G</w:t>
      </w:r>
    </w:p>
    <w:p>
      <w:pPr>
        <w:pStyle w:val="PreformattedText"/>
        <w:bidi w:val="0"/>
        <w:spacing w:before="0" w:after="0"/>
        <w:jc w:val="left"/>
        <w:rPr/>
      </w:pPr>
      <w:r>
        <w:rPr/>
        <w:t>QeMKfY/+p/4uszyFDEDbWNVWl0V2DCJRU0QgDC+xGCD6doCgsf8ACc4/Oeshl0rTa22NCzLRTJREor</w:t>
      </w:r>
    </w:p>
    <w:p>
      <w:pPr>
        <w:pStyle w:val="PreformattedText"/>
        <w:bidi w:val="0"/>
        <w:spacing w:before="0" w:after="0"/>
        <w:jc w:val="left"/>
        <w:rPr/>
      </w:pPr>
      <w:r>
        <w:rPr/>
        <w:t>aXtB4OPUPSByD+hHKnC8/fpBldbbOqLS6liSeDQRbTxgjaDx6gN2QcAe3PIA9+qmQDumG3JSt3n64a</w:t>
      </w:r>
    </w:p>
    <w:p>
      <w:pPr>
        <w:pStyle w:val="PreformattedText"/>
        <w:bidi w:val="0"/>
        <w:spacing w:before="0" w:after="0"/>
        <w:jc w:val="left"/>
        <w:rPr/>
      </w:pPr>
      <w:r>
        <w:rPr/>
        <w:t>SUvVjBG4E8ABlOcFgT9WSPv7hus0yUKFmFw64as4ZVXT2uz64EWquATjAG47QMLw3GBknIz/APQdZ2</w:t>
      </w:r>
    </w:p>
    <w:p>
      <w:pPr>
        <w:pStyle w:val="PreformattedText"/>
        <w:bidi w:val="0"/>
        <w:spacing w:before="0" w:after="0"/>
        <w:jc w:val="left"/>
        <w:rPr/>
      </w:pPr>
      <w:r>
        <w:rPr/>
        <w:t>k0FVOYjUrE01XBTEX1KELE5AUMqNg59mbgB2H+XkgdZmQFraWtD1ItBrlFcXWGZAGC+43MpJGCcFg4</w:t>
      </w:r>
    </w:p>
    <w:p>
      <w:pPr>
        <w:pStyle w:val="PreformattedText"/>
        <w:bidi w:val="0"/>
        <w:spacing w:before="0" w:after="0"/>
        <w:jc w:val="left"/>
        <w:rPr/>
      </w:pPr>
      <w:r>
        <w:rPr/>
        <w:t>Ibj7DpEPTYfXGlFP4oJC5LAlsFlZgAxVhnK4J5z7dERNOkiOwPaQzHCRg7kT14xuBz9JAwF9v/0s9e</w:t>
      </w:r>
    </w:p>
    <w:p>
      <w:pPr>
        <w:pStyle w:val="PreformattedText"/>
        <w:bidi w:val="0"/>
        <w:spacing w:before="0" w:after="0"/>
        <w:jc w:val="left"/>
        <w:rPr/>
      </w:pPr>
      <w:r>
        <w:rPr/>
        <w:t>gwWSgR4/GG6aTwi79MYbRljyduTyOF4GMcYH2/167qbD645z7R6ol9fjHJPHuQTxj7YOT/AKdWc2in</w:t>
      </w:r>
    </w:p>
    <w:p>
      <w:pPr>
        <w:pStyle w:val="PreformattedText"/>
        <w:bidi w:val="0"/>
        <w:spacing w:before="0" w:after="0"/>
        <w:jc w:val="left"/>
        <w:rPr/>
      </w:pPr>
      <w:r>
        <w:rPr/>
        <w:t>FhFILxxPKCAAABj/ABcHAOD7Y49+kNMAN1YuEPEQja07ep459hwc+o5zge/HSXmvQkQwKBsEQDVdIm</w:t>
      </w:r>
    </w:p>
    <w:p>
      <w:pPr>
        <w:pStyle w:val="PreformattedText"/>
        <w:bidi w:val="0"/>
        <w:spacing w:before="0" w:after="0"/>
        <w:jc w:val="left"/>
        <w:rPr/>
      </w:pPr>
      <w:r>
        <w:rPr/>
        <w:t>3vtVpD9iMnIX3BGfqIPuOOsbziAQVholk5KbjERkheBipQjBP29IAUnBH6jPShMuBqN6GBSuREFtPP</w:t>
      </w:r>
    </w:p>
    <w:p>
      <w:pPr>
        <w:pStyle w:val="PreformattedText"/>
        <w:bidi w:val="0"/>
        <w:spacing w:before="0" w:after="0"/>
        <w:jc w:val="left"/>
        <w:rPr/>
      </w:pPr>
      <w:r>
        <w:rPr/>
        <w:t>K+oY/l4+2dwTAx68HrXKrSnqioO2p40iX1FyP12g4POB9IOf1H+3TIUwoaQRGAcA5A24A/l/k5Oec9</w:t>
      </w:r>
    </w:p>
    <w:p>
      <w:pPr>
        <w:pStyle w:val="PreformattedText"/>
        <w:bidi w:val="0"/>
        <w:spacing w:before="0" w:after="0"/>
        <w:jc w:val="left"/>
        <w:rPr/>
      </w:pPr>
      <w:r>
        <w:rPr/>
        <w:t>ERDQ/kcEn2B2gfkH/X26imdY0QmT9gCowCPUcj3HAxjP8A69TBGjg4yTnPAUfgBSTj78HP9Bz0p3BD</w:t>
      </w:r>
    </w:p>
    <w:p>
      <w:pPr>
        <w:pStyle w:val="PreformattedText"/>
        <w:bidi w:val="0"/>
        <w:spacing w:before="0" w:after="0"/>
        <w:jc w:val="left"/>
        <w:rPr/>
      </w:pPr>
      <w:r>
        <w:rPr/>
        <w:t>KN4QQDuAD35weMexOclQPcDn39h0zahPdBEZsgmUYJwT6io553A8cYI45/XrCN9va/pEsKKnVl+MZi</w:t>
      </w:r>
    </w:p>
    <w:p>
      <w:pPr>
        <w:pStyle w:val="PreformattedText"/>
        <w:bidi w:val="0"/>
        <w:spacing w:before="0" w:after="0"/>
        <w:jc w:val="left"/>
        <w:rPr/>
      </w:pPr>
      <w:r>
        <w:rPr/>
        <w:t>OzZycnO3IzgAEf7bj7/frqyAWI68owzRcpA20MFabOWVc+w9hxgkA5wfYfbrogUAB4RyzMsYZXBvPz</w:t>
      </w:r>
    </w:p>
    <w:p>
      <w:pPr>
        <w:pStyle w:val="PreformattedText"/>
        <w:bidi w:val="0"/>
        <w:spacing w:before="0" w:after="0"/>
        <w:jc w:val="left"/>
        <w:rPr/>
      </w:pPr>
      <w:r>
        <w:rPr/>
        <w:t>RKqpO3GDgEk44H+uB7jjqYerBhcNkFUY8ZOOARjPseDjHt1BIG2KHYx74VT78cA5z+Cc85z+nI6UFJ</w:t>
      </w:r>
    </w:p>
    <w:p>
      <w:pPr>
        <w:pStyle w:val="PreformattedText"/>
        <w:bidi w:val="0"/>
        <w:spacing w:before="0" w:after="0"/>
        <w:jc w:val="left"/>
        <w:rPr/>
      </w:pPr>
      <w:r>
        <w:rPr/>
        <w:t>2RSHKEkgDgY9PvlSQCdxPv7dQ20+uNko5jLKn7ocKQfYfoD/iIO0kEfknpDmrHuiDPVSRadJjjMCuS</w:t>
      </w:r>
    </w:p>
    <w:p>
      <w:pPr>
        <w:pStyle w:val="PreformattedText"/>
        <w:bidi w:val="0"/>
        <w:spacing w:before="0" w:after="0"/>
        <w:jc w:val="left"/>
        <w:rPr/>
      </w:pPr>
      <w:r>
        <w:rPr/>
        <w:t>ABxySMnHvjj7f9OrKyhlypCHcO5YCtR+MC7D4GTlsHgHHuRzj7YxnHWgHWc8oUTapINGgM8pBJzz9u</w:t>
      </w:r>
    </w:p>
    <w:p>
      <w:pPr>
        <w:pStyle w:val="PreformattedText"/>
        <w:bidi w:val="0"/>
        <w:spacing w:before="0" w:after="0"/>
        <w:jc w:val="left"/>
        <w:rPr/>
      </w:pPr>
      <w:r>
        <w:rPr/>
        <w:t>Px9s/c7T0yM/Xn/tDKa2qqpDFcZLfYEHggZIJBIxn7dEWuIBo1tYErqW1mO4/ggEAZPOQBzk46IfLm</w:t>
      </w:r>
    </w:p>
    <w:p>
      <w:pPr>
        <w:pStyle w:val="PreformattedText"/>
        <w:bidi w:val="0"/>
        <w:spacing w:before="0" w:after="0"/>
        <w:jc w:val="left"/>
        <w:rPr/>
      </w:pPr>
      <w:r>
        <w:rPr/>
        <w:t>F6AnX1w5j1EHcQxI3bTkqACfYtycHH46Sy20pxhyMQ1DVhshZ7injcMe3pAcHdjP398jI9uooaVplG</w:t>
      </w:r>
    </w:p>
    <w:p>
      <w:pPr>
        <w:pStyle w:val="PreformattedText"/>
        <w:bidi w:val="0"/>
        <w:spacing w:before="0" w:after="0"/>
        <w:jc w:val="left"/>
        <w:rPr/>
      </w:pPr>
      <w:r>
        <w:rPr/>
        <w:t>kMrZA1MbRP5H5PB/1GM8er3LY+3S5igCo4mJgrEdp54PC59iCACM4z7j/T1dKgiTUMBF9wThgcEEe4</w:t>
      </w:r>
    </w:p>
    <w:p>
      <w:pPr>
        <w:pStyle w:val="PreformattedText"/>
        <w:bidi w:val="0"/>
        <w:spacing w:before="0" w:after="0"/>
        <w:jc w:val="left"/>
        <w:rPr/>
      </w:pPr>
      <w:r>
        <w:rPr/>
        <w:t>x+o4/wBM9EPXYPVBlD6uMcAH3GB+SQD9h/16IW+0eqOMcDcTnGTjkc+6gH8HA6IpAiwTtJP3LH7E/c</w:t>
      </w:r>
    </w:p>
    <w:p>
      <w:pPr>
        <w:pStyle w:val="PreformattedText"/>
        <w:bidi w:val="0"/>
        <w:spacing w:before="0" w:after="0"/>
        <w:jc w:val="left"/>
        <w:rPr/>
      </w:pPr>
      <w:r>
        <w:rPr/>
        <w:t>cEe2B7dNTYfXEnLKtQIk7e5H2YfYe/Gc+wxk/r9uuVG+B1gHB5UkZwvsBkfdift0uZwgiI6iPrPsTy</w:t>
      </w:r>
    </w:p>
    <w:p>
      <w:pPr>
        <w:pStyle w:val="PreformattedText"/>
        <w:bidi w:val="0"/>
        <w:spacing w:before="0" w:after="0"/>
        <w:jc w:val="left"/>
        <w:rPr/>
      </w:pPr>
      <w:r>
        <w:rPr/>
        <w:t>R77TgDP/AD6yMKEiOipq6kcbYqbWow24BD/NyFyPfjac+pj/AKdVlqUC1h7aVYkUNIr2xVJBUAt6sc</w:t>
      </w:r>
    </w:p>
    <w:p>
      <w:pPr>
        <w:pStyle w:val="PreformattedText"/>
        <w:bidi w:val="0"/>
        <w:spacing w:before="0" w:after="0"/>
        <w:jc w:val="left"/>
        <w:rPr/>
      </w:pPr>
      <w:r>
        <w:rPr/>
        <w:t>kn25yW4wMfjkddUoGAJ2UjktWtAxzP29cC109vK3ozu5PsCF2kYCleBzn9f5R1cAAADYIrBmHT8bF2</w:t>
      </w:r>
    </w:p>
    <w:p>
      <w:pPr>
        <w:pStyle w:val="PreformattedText"/>
        <w:bidi w:val="0"/>
        <w:spacing w:before="0" w:after="0"/>
        <w:jc w:val="left"/>
        <w:rPr/>
      </w:pPr>
      <w:r>
        <w:rPr/>
        <w:t>oTlGGB9+AucYG3j2/T/N1JrQ0098ESCvQOAApznjjBB2jaWAxgfp/p1j5ix2MI2S6ioKcW3dnuggmm</w:t>
      </w:r>
    </w:p>
    <w:p>
      <w:pPr>
        <w:pStyle w:val="PreformattedText"/>
        <w:bidi w:val="0"/>
        <w:spacing w:before="0" w:after="0"/>
        <w:jc w:val="left"/>
        <w:rPr/>
      </w:pPr>
      <w:r>
        <w:rPr/>
        <w:t>4X6dg4JJGBySg5Ucf88fV1JmICRXZF6mprsjV9MzwFBxztwNoJ/l3Y9jj8dQXUqaGJhnJpSkMdn9ON</w:t>
      </w:r>
    </w:p>
    <w:p>
      <w:pPr>
        <w:pStyle w:val="PreformattedText"/>
        <w:bidi w:val="0"/>
        <w:spacing w:before="0" w:after="0"/>
        <w:jc w:val="left"/>
        <w:rPr/>
      </w:pPr>
      <w:r>
        <w:rPr/>
        <w:t>pAA5OD/mJx+Os7by50iUKi64U8+f6wHuaMoBOwHOVwwB2k5PpB9845/Jb+nVlqWUVqvkQIaKSTvf3c</w:t>
      </w:r>
    </w:p>
    <w:p>
      <w:pPr>
        <w:pStyle w:val="PreformattedText"/>
        <w:bidi w:val="0"/>
        <w:spacing w:before="0" w:after="0"/>
        <w:jc w:val="left"/>
        <w:rPr/>
      </w:pPr>
      <w:r>
        <w:rPr/>
        <w:t>0RS1pQBHAIIG4/zbk9+McLj7jBz1oUhirDYpgJBJI2GAVnTkViQrAkDczLzgckHPC5Hv8A8X8vWtKk</w:t>
      </w:r>
    </w:p>
    <w:p>
      <w:pPr>
        <w:pStyle w:val="PreformattedText"/>
        <w:bidi w:val="0"/>
        <w:spacing w:before="0" w:after="0"/>
        <w:jc w:val="left"/>
        <w:rPr/>
      </w:pPr>
      <w:r>
        <w:rPr/>
        <w:t>jLOMk62opDFqeDnbg+5x6gnuSxB+ptvHHHWlRUgcIznTVuMNxWJK59wDklM8gZBIH22+2OBu60hBsD</w:t>
      </w:r>
    </w:p>
    <w:p>
      <w:pPr>
        <w:pStyle w:val="PreformattedText"/>
        <w:bidi w:val="0"/>
        <w:spacing w:before="0" w:after="0"/>
        <w:jc w:val="left"/>
        <w:rPr/>
      </w:pPr>
      <w:r>
        <w:rPr/>
        <w:t>ZQmF/HgYAznHIzxxyNw9Rbj+h+lenqt3qhGZoe3GfADknOGAzkHbjgYUE++3gZ460S1AqKZRnnMMlV</w:t>
      </w:r>
    </w:p>
    <w:p>
      <w:pPr>
        <w:pStyle w:val="PreformattedText"/>
        <w:bidi w:val="0"/>
        <w:spacing w:before="0" w:after="0"/>
        <w:jc w:val="left"/>
        <w:rPr/>
      </w:pPr>
      <w:r>
        <w:rPr/>
        <w:t>uu62MNCctgeotncSDlgecZ9gBnOM9NAA2CM0cWLG0YXIIwARgj3BwRwcc/oG6CFbMjMwQui4cHBBY8</w:t>
      </w:r>
    </w:p>
    <w:p>
      <w:pPr>
        <w:pStyle w:val="PreformattedText"/>
        <w:bidi w:val="0"/>
        <w:spacing w:before="0" w:after="0"/>
        <w:jc w:val="left"/>
        <w:rPr/>
      </w:pPr>
      <w:r>
        <w:rPr/>
        <w:t>k4KseQQCf5cDP3/wAQ9PQqhdkEPYlGcEKQSApBLELj1EADJH2z1Jz25wQUhQDBJJ9s4PIOcjj7DA/p</w:t>
      </w:r>
    </w:p>
    <w:p>
      <w:pPr>
        <w:pStyle w:val="PreformattedText"/>
        <w:bidi w:val="0"/>
        <w:spacing w:before="0" w:after="0"/>
        <w:jc w:val="left"/>
        <w:rPr/>
      </w:pPr>
      <w:r>
        <w:rPr/>
        <w:t>1XoxuhSx9r9Yvca7TX1w5wwABByMsykDg8lmxgDP4H56U1oJtrFulmWik0/d8/ZDSVM5YjkYJKjk+w</w:t>
      </w:r>
    </w:p>
    <w:p>
      <w:pPr>
        <w:pStyle w:val="PreformattedText"/>
        <w:bidi w:val="0"/>
        <w:spacing w:before="0" w:after="0"/>
        <w:jc w:val="left"/>
        <w:rPr/>
      </w:pPr>
      <w:r>
        <w:rPr/>
        <w:t>Dnj1Db+PbqIes1QoqatTj2oDWUbBVQeQQoGDlSeME+3PGMkenqrS1uz2xYzpfF9RiNXIiucjOQyBST</w:t>
      </w:r>
    </w:p>
    <w:p>
      <w:pPr>
        <w:pStyle w:val="PreformattedText"/>
        <w:bidi w:val="0"/>
        <w:spacing w:before="0" w:after="0"/>
        <w:jc w:val="left"/>
        <w:rPr/>
      </w:pPr>
      <w:r>
        <w:rPr/>
        <w:t>gYJyScZxncP8v+vVTLrsOcWqAQraWfdiLWkbLgD0rsOAuNhAyq8ce/Ax7e/R0S9Zr64IDtEzkg8ALu</w:t>
      </w:r>
    </w:p>
    <w:p>
      <w:pPr>
        <w:pStyle w:val="PreformattedText"/>
        <w:bidi w:val="0"/>
        <w:spacing w:before="0" w:after="0"/>
        <w:jc w:val="left"/>
        <w:rPr/>
      </w:pPr>
      <w:r>
        <w:rPr/>
        <w:t>K4OFz6RuxwWJOD/wAP69NSXlpiCQASdkLQwurHkFs7c7grccB1BGWJ+yjgDqZkoFcmiwYium0xNu2l</w:t>
      </w:r>
    </w:p>
    <w:p>
      <w:pPr>
        <w:pStyle w:val="PreformattedText"/>
        <w:bidi w:val="0"/>
        <w:spacing w:before="0" w:after="0"/>
        <w:jc w:val="left"/>
        <w:rPr/>
      </w:pPr>
      <w:r>
        <w:rPr/>
        <w:t>xNnJb1blHOzgbRk+4GCcfbPXLxS0FTlGhSQVPGOx3bIwsWSTgBScY59lOMcLj7+3HXPcVUw5th9UXL</w:t>
      </w:r>
    </w:p>
    <w:p>
      <w:pPr>
        <w:pStyle w:val="PreformattedText"/>
        <w:bidi w:val="0"/>
        <w:spacing w:before="0" w:after="0"/>
        <w:jc w:val="left"/>
        <w:rPr/>
      </w:pPr>
      <w:r>
        <w:rPr/>
        <w:t>pbDA9h7bixJAx/N+ozt/8Ae6TExMK/P2yecD9f1/GPt1oG6nq/rC2XSOtYJKCVzk/Yj/NgbTn2zjno</w:t>
      </w:r>
    </w:p>
    <w:p>
      <w:pPr>
        <w:pStyle w:val="PreformattedText"/>
        <w:bidi w:val="0"/>
        <w:spacing w:before="0" w:after="0"/>
        <w:jc w:val="left"/>
        <w:rPr/>
      </w:pPr>
      <w:r>
        <w:rPr/>
        <w:t>hcc+4wQff39+SMHn7e/SnJuIrkIamw+uMHjHp5LZ55/XOB/THVIvGc/cAgH3Y5Pvk4OP0H/w9EEJuc</w:t>
      </w:r>
    </w:p>
    <w:p>
      <w:pPr>
        <w:pStyle w:val="PreformattedText"/>
        <w:bidi w:val="0"/>
        <w:spacing w:before="0" w:after="0"/>
        <w:jc w:val="left"/>
        <w:rPr/>
      </w:pPr>
      <w:r>
        <w:rPr/>
        <w:t>g8DjGRxheCSQx9yR9j0RAYNWnCBNjBBAB/XB2n+bBxz79Jm8fV/WGSzSYp74r7XvVE+CP/ALnOPsMD</w:t>
      </w:r>
    </w:p>
    <w:p>
      <w:pPr>
        <w:pStyle w:val="PreformattedText"/>
        <w:bidi w:val="0"/>
        <w:spacing w:before="0" w:after="0"/>
        <w:jc w:val="left"/>
        <w:rPr/>
      </w:pPr>
      <w:r>
        <w:rPr/>
        <w:t>kf8AXrM20+uNakI69YqsdYO/gCkhIzjduA2qCHAAZR7OMBuMdIOmZTjWNLbD6o6xagh+fO0nI4AfCk</w:t>
      </w:r>
    </w:p>
    <w:p>
      <w:pPr>
        <w:pStyle w:val="PreformattedText"/>
        <w:bidi w:val="0"/>
        <w:spacing w:before="0" w:after="0"/>
        <w:jc w:val="left"/>
        <w:rPr/>
      </w:pPr>
      <w:r>
        <w:rPr/>
        <w:t>kqQzBmPoHH9Pt16X0fnIC0yMcedvPqrnDVULKCM4zlQWVcEcE7ccHP+xHp632itYREk0+u2R6WUKMM</w:t>
      </w:r>
    </w:p>
    <w:p>
      <w:pPr>
        <w:pStyle w:val="PreformattedText"/>
        <w:bidi w:val="0"/>
        <w:spacing w:before="0" w:after="0"/>
        <w:jc w:val="left"/>
        <w:rPr/>
      </w:pPr>
      <w:r>
        <w:rPr/>
        <w:t>v1fUuNvOQBkcH7dTTYAc4ImVOtjx5GB7hTzx75A91X/bqdkUL0DEcsH4az7QcE8kHOMAMcH+pzuII9</w:t>
      </w:r>
    </w:p>
    <w:p>
      <w:pPr>
        <w:pStyle w:val="PreformattedText"/>
        <w:bidi w:val="0"/>
        <w:spacing w:before="0" w:after="0"/>
        <w:jc w:val="left"/>
        <w:rPr/>
      </w:pPr>
      <w:r>
        <w:rPr/>
        <w:t>/v0QqELFY+zAg427htA4GFJB54K/8ALqQrEA0zi+0husxHNQpgZBUjyEArj07iQcEfg4J++epCEitY</w:t>
      </w:r>
    </w:p>
    <w:p>
      <w:pPr>
        <w:pStyle w:val="PreformattedText"/>
        <w:bidi w:val="0"/>
        <w:spacing w:before="0" w:after="0"/>
        <w:jc w:val="left"/>
        <w:rPr/>
      </w:pPr>
      <w:r>
        <w:rPr/>
        <w:t>vVdtR+sQjVKL7WG3+RnYIwGRHkKwU44PAJ/y4/m6oEGk0pdElgKVO2IBfpkEeyAnehU8krwQBIPSAC</w:t>
      </w:r>
    </w:p>
    <w:p>
      <w:pPr>
        <w:pStyle w:val="PreformattedText"/>
        <w:bidi w:val="0"/>
        <w:spacing w:before="0" w:after="0"/>
        <w:jc w:val="left"/>
        <w:rPr/>
      </w:pPr>
      <w:r>
        <w:rPr/>
        <w:t>efsGx0CWDWgixagAJoIj8tNwW9DoCSDgLtYKAdyruJVcbeOPp3N0wICAa5xEYhrbSSGYu7AHgBWVWI</w:t>
      </w:r>
    </w:p>
    <w:p>
      <w:pPr>
        <w:pStyle w:val="PreformattedText"/>
        <w:bidi w:val="0"/>
        <w:spacing w:before="0" w:after="0"/>
        <w:jc w:val="left"/>
        <w:rPr/>
      </w:pPr>
      <w:r>
        <w:rPr/>
        <w:t>O72wSDnJIP8Ay6uEAz2xBIArwiWaXAo2uwAIyFUsQnKgAKMZ+zEA4Hq61S6C3PKM7EhSQ3+UTagCAp</w:t>
      </w:r>
    </w:p>
    <w:p>
      <w:pPr>
        <w:pStyle w:val="PreformattedText"/>
        <w:bidi w:val="0"/>
        <w:spacing w:before="0" w:after="0"/>
        <w:jc w:val="left"/>
        <w:rPr/>
      </w:pPr>
      <w:r>
        <w:rPr/>
        <w:t>B92IO4bsAZLNge4H6cnd6v8PWyibK+fXCBMO+dsSiupON3uWYtgjAJ43Pz7ncPb2C+3PVwBTLYYAxI</w:t>
      </w:r>
    </w:p>
    <w:p>
      <w:pPr>
        <w:pStyle w:val="PreformattedText"/>
        <w:bidi w:val="0"/>
        <w:spacing w:before="0" w:after="0"/>
        <w:jc w:val="left"/>
        <w:rPr/>
      </w:pPr>
      <w:r>
        <w:rPr/>
        <w:t>qCYLIqgDjBDHByN2cZCnJ5Y459yQvUwQ0sKChAG4EEKCDhiBuGQDgNn+o9PUZKOoQRGNU06jrFK/o+</w:t>
      </w:r>
    </w:p>
    <w:p>
      <w:pPr>
        <w:pStyle w:val="PreformattedText"/>
        <w:bidi w:val="0"/>
        <w:spacing w:before="0" w:after="0"/>
        <w:jc w:val="left"/>
        <w:rPr/>
      </w:pPr>
      <w:r>
        <w:rPr/>
        <w:t>qRibTdbo3dI1OJ41mjfTtUrS0rAeIkrIpglkGDkHqhlI4KuBawt+FoLmUhlOalWX3R+e78efgz3F8O</w:t>
      </w:r>
    </w:p>
    <w:p>
      <w:pPr>
        <w:pStyle w:val="PreformattedText"/>
        <w:bidi w:val="0"/>
        <w:spacing w:before="0" w:after="0"/>
        <w:jc w:val="left"/>
        <w:rPr/>
      </w:pPr>
      <w:r>
        <w:rPr/>
        <w:t>fjF8UPgbrAOjwdp/F3UO0NYm0rTUrpaC628mg66dTnleS1KdJ1CqlFYiAu5nxLlmT5DjJP8ALYvFYZ</w:t>
      </w:r>
    </w:p>
    <w:p>
      <w:pPr>
        <w:pStyle w:val="PreformattedText"/>
        <w:bidi w:val="0"/>
        <w:spacing w:before="0" w:after="0"/>
        <w:jc w:val="left"/>
        <w:rPr/>
      </w:pPr>
      <w:r>
        <w:rPr/>
        <w:t>11SXMfSJE9Z+Gw89RvoIE1NPmvQajrnb9yai+i6PdvJqFid59Hg0HRdXko69otm3HAJbFS9pNivJHb</w:t>
      </w:r>
    </w:p>
    <w:p>
      <w:pPr>
        <w:pStyle w:val="PreformattedText"/>
        <w:bidi w:val="0"/>
        <w:spacing w:before="0" w:after="0"/>
        <w:jc w:val="left"/>
        <w:rPr/>
      </w:pPr>
      <w:r>
        <w:rPr/>
        <w:t>GS1mazXJ/jQydIV6qzLsixC1UOt4Jt+aNKVDTqqk1NS1DUdS1zuyxLrGo65GNLtdu9rw36w1EJahbw</w:t>
      </w:r>
    </w:p>
    <w:p>
      <w:pPr>
        <w:pStyle w:val="PreformattedText"/>
        <w:bidi w:val="0"/>
        <w:spacing w:before="0" w:after="0"/>
        <w:jc w:val="left"/>
        <w:rPr/>
      </w:pPr>
      <w:r>
        <w:rPr/>
        <w:t>X+5m1JrUdZUG1qmkl0ES716UCGzINWMOLdGCCtoUZUzuiT6Trp1e52xqUNiLVe1k72m7RamactvUv3</w:t>
      </w:r>
    </w:p>
    <w:p>
      <w:pPr>
        <w:pStyle w:val="PreformattedText"/>
        <w:bidi w:val="0"/>
        <w:spacing w:before="0" w:after="0"/>
        <w:jc w:val="left"/>
        <w:rPr/>
      </w:pPr>
      <w:r>
        <w:rPr/>
        <w:t>bqUd7WIYLNSONWfV712apObhXMclcO29x6T48vf+ESpFKVN1O6C/YfZg7y1ivpStPVTUpJaM+myVbU</w:t>
      </w:r>
    </w:p>
    <w:p>
      <w:pPr>
        <w:pStyle w:val="PreformattedText"/>
        <w:bidi w:val="0"/>
        <w:spacing w:before="0" w:after="0"/>
        <w:jc w:val="left"/>
        <w:rPr/>
      </w:pPr>
      <w:r>
        <w:rPr/>
        <w:t>xs99anpf70varrVzaZXox6bJMqT4RYVq5Uq0oVkpWY63DP6+GUa1NlWqLflixKnZlrUNa7m1Cves91</w:t>
      </w:r>
    </w:p>
    <w:p>
      <w:pPr>
        <w:pStyle w:val="PreformattedText"/>
        <w:bidi w:val="0"/>
        <w:spacing w:before="0" w:after="0"/>
        <w:jc w:val="left"/>
        <w:rPr/>
      </w:pPr>
      <w:r>
        <w:rPr/>
        <w:t>w9ndv6LShmME8jSyyatU0rTdPqNwujaEklfMs9phB8nofgT/AMRUdLXTbrWutHlYeGly+jZhZ0n2cb</w:t>
      </w:r>
    </w:p>
    <w:p>
      <w:pPr>
        <w:pStyle w:val="PreformattedText"/>
        <w:bidi w:val="0"/>
        <w:spacing w:before="0" w:after="0"/>
        <w:jc w:val="left"/>
        <w:rPr/>
      </w:pPr>
      <w:r>
        <w:rPr/>
        <w:t>mi0exNTqajSS5T7inr13hu6ze7T1Ys9vuhe0Z7CJP3BRlmUNGNU1XTxVq2g7GarYZEJhidMpuVLZbF</w:t>
      </w:r>
    </w:p>
    <w:p>
      <w:pPr>
        <w:pStyle w:val="PreformattedText"/>
        <w:bidi w:val="0"/>
        <w:spacing w:before="0" w:after="0"/>
        <w:jc w:val="left"/>
        <w:rPr/>
      </w:pPr>
      <w:r>
        <w:rPr/>
        <w:t>UmFbh6t35Y6cqeAUuzZTRff3xMxc0ruq7H3N3zO8w7Cqfv8AuaL24iUY+4e5NM1SrY07TXn8DLp+s6</w:t>
      </w:r>
    </w:p>
    <w:p>
      <w:pPr>
        <w:pStyle w:val="PreformattedText"/>
        <w:bidi w:val="0"/>
        <w:spacing w:before="0" w:after="0"/>
        <w:jc w:val="left"/>
        <w:rPr/>
      </w:pPr>
      <w:r>
        <w:rPr/>
        <w:t>xqduOxZmkUjw1/HWO6vD1Sy9nZmtCp9fZ+JovPnUVVTUWdRnw7TGLH7pGj6jf0hV7hpWbuoWNNXvfX</w:t>
      </w:r>
    </w:p>
    <w:p>
      <w:pPr>
        <w:pStyle w:val="PreformattedText"/>
        <w:bidi w:val="0"/>
        <w:spacing w:before="0" w:after="0"/>
        <w:jc w:val="left"/>
        <w:rPr/>
      </w:pPr>
      <w:r>
        <w:rPr/>
        <w:t>4aYs6f2foxoHXLkJ1q48Yta5TkSM33qolShUhaiJL12GV5sLOXcEhl9enw2+7ztjSrlJZVZdqru9/f</w:t>
      </w:r>
    </w:p>
    <w:p>
      <w:pPr>
        <w:pStyle w:val="PreformattedText"/>
        <w:bidi w:val="0"/>
        <w:spacing w:before="0" w:after="0"/>
        <w:jc w:val="left"/>
        <w:rPr/>
      </w:pPr>
      <w:r>
        <w:rPr/>
        <w:t>4c9Oe9ywM7Nv6ro3eFabt+Qx1NBbWNS0/TBboarMItWs3z2rpetKY2iuXb9GvZ1bUMRSrRpSJQtzKK</w:t>
      </w:r>
    </w:p>
    <w:p>
      <w:pPr>
        <w:pStyle w:val="PreformattedText"/>
        <w:bidi w:val="0"/>
        <w:spacing w:before="0" w:after="0"/>
        <w:jc w:val="left"/>
        <w:rPr/>
      </w:pPr>
      <w:r>
        <w:rPr/>
        <w:t>6l8+LlpMU2aguxv3Rpwk+11Lj6Rt5fFHavtr4/0NP1zsaCrUrT6RoGjXtS1DLWvl7FHVrml6Smt1dP</w:t>
      </w:r>
    </w:p>
    <w:p>
      <w:pPr>
        <w:pStyle w:val="PreformattedText"/>
        <w:bidi w:val="0"/>
        <w:spacing w:before="0" w:after="0"/>
        <w:jc w:val="left"/>
        <w:rPr/>
      </w:pPr>
      <w:r>
        <w:rPr/>
        <w:t>gaSPUtWn7iGvS6cbJYy2bFTeiwGNFwsL5aqRdMQ2pQauu7vNfm3Y3LMdWcNN6OXMDO7cLaUp4QBu+L</w:t>
      </w:r>
    </w:p>
    <w:p>
      <w:pPr>
        <w:pStyle w:val="PreformattedText"/>
        <w:bidi w:val="0"/>
        <w:spacing w:before="0" w:after="0"/>
        <w:jc w:val="left"/>
        <w:rPr/>
      </w:pPr>
      <w:r>
        <w:rPr/>
        <w:t>OHfx/wDid3b27qGu6Lo062O8O7tb1E6nV0vWIIdL0/U9Qr6dpkGh3dSBi8WsNdnsJPWrvhr1ORFXNf</w:t>
      </w:r>
    </w:p>
    <w:p>
      <w:pPr>
        <w:pStyle w:val="PreformattedText"/>
        <w:bidi w:val="0"/>
        <w:spacing w:before="0" w:after="0"/>
        <w:jc w:val="left"/>
        <w:rPr/>
      </w:pPr>
      <w:r>
        <w:rPr/>
        <w:t>0Mk4QzMQZc5hMtbhvG7Ua+Ku92YXicaJWElTJWm5bT4bRRf7l646JfFcd06/3ZF2b8ro9vUO3Ia1xb</w:t>
      </w:r>
    </w:p>
    <w:p>
      <w:pPr>
        <w:pStyle w:val="PreformattedText"/>
        <w:bidi w:val="0"/>
        <w:spacing w:before="0" w:after="0"/>
        <w:jc w:val="left"/>
        <w:rPr/>
      </w:pPr>
      <w:r>
        <w:rPr/>
        <w:t>+n3Y4tM7q+Idrz1/+80Wl3oo/lp6tNFrw6rNG0lSCNLJd38br15MhZImBUtNWXLsjl85VjjzZgniW5</w:t>
      </w:r>
    </w:p>
    <w:p>
      <w:pPr>
        <w:pStyle w:val="PreformattedText"/>
        <w:bidi w:val="0"/>
        <w:spacing w:before="0" w:after="0"/>
        <w:jc w:val="left"/>
        <w:rPr/>
      </w:pPr>
      <w:r>
        <w:rPr/>
        <w:t>IZdoPe3N51LFf9laNo1g247Wt9i2Iu3rkzarPYS+NJj1LTNi6lp2hCnciOsdvUZLNWmupJJKti1eVI</w:t>
      </w:r>
    </w:p>
    <w:p>
      <w:pPr>
        <w:pStyle w:val="PreformattedText"/>
        <w:bidi w:val="0"/>
        <w:spacing w:before="0" w:after="0"/>
        <w:jc w:val="left"/>
        <w:rPr/>
      </w:pPr>
      <w:r>
        <w:rPr/>
        <w:t>Xd5lQ7BImsSyorKorq26oynES0NtxVzpy/42QrZ1j4T6x+97djTJ/hvq9+/r+kiSXRdLvVdRq1K9WS</w:t>
      </w:r>
    </w:p>
    <w:p>
      <w:pPr>
        <w:pStyle w:val="PreformattedText"/>
        <w:bidi w:val="0"/>
        <w:spacing w:before="0" w:after="0"/>
        <w:jc w:val="left"/>
        <w:rPr/>
      </w:pPr>
      <w:r>
        <w:rPr/>
        <w:t>rovbOlx/JXYYY64ZZ7lVTE9hnlsWm2PEy5olulyYcyWYas1bPw1Xd8iLyps1GN0xZxq1q7nzHzWKP1</w:t>
      </w:r>
    </w:p>
    <w:p>
      <w:pPr>
        <w:pStyle w:val="PreformattedText"/>
        <w:bidi w:val="0"/>
        <w:spacing w:before="0" w:after="0"/>
        <w:jc w:val="left"/>
        <w:rPr/>
      </w:pPr>
      <w:r>
        <w:rPr/>
        <w:t>eWlWMen6Jos8tjUJFjo19UZJtTnnilZwtmyhWOjOkEeTFXdoDKV3FmfrMqKS1Bp8UdRJxQKSwrFYW/</w:t>
      </w:r>
    </w:p>
    <w:p>
      <w:pPr>
        <w:pStyle w:val="PreformattedText"/>
        <w:bidi w:val="0"/>
        <w:spacing w:before="0" w:after="0"/>
        <w:jc w:val="left"/>
        <w:rPr/>
      </w:pPr>
      <w:r>
        <w:rPr/>
        <w:t>mI9WqVJbElnU5LBimgjlqmpZqPKrDTEviXCSgLNHvXJQsU8h9+mFCAaGHDFVZfXFsxURbppcQrd1DV</w:t>
      </w:r>
    </w:p>
    <w:p>
      <w:pPr>
        <w:pStyle w:val="PreformattedText"/>
        <w:bidi w:val="0"/>
        <w:spacing w:before="0" w:after="0"/>
        <w:jc w:val="left"/>
        <w:rPr/>
      </w:pPr>
      <w:r>
        <w:rPr/>
        <w:t>DFpekX4Nqvp8diWQ00mWJCl+0rJ8qFikZl+Xeabcm7rPrlkgnJd6O1Kmy5yqw5t1rbfmX8Pmie0uzo</w:t>
      </w:r>
    </w:p>
    <w:p>
      <w:pPr>
        <w:pStyle w:val="PreformattedText"/>
        <w:bidi w:val="0"/>
        <w:spacing w:before="0" w:after="0"/>
        <w:jc w:val="left"/>
        <w:rPr/>
      </w:pPr>
      <w:r>
        <w:rPr/>
        <w:t>+5UWjq4hrV4NOa1rovV6tK4KLrWtxvDDbISx/G06SdQ4WBppHRG/iEdQcW0sgEZsfrjemDkzlOYoo1</w:t>
      </w:r>
    </w:p>
    <w:p>
      <w:pPr>
        <w:pStyle w:val="PreformattedText"/>
        <w:bidi w:val="0"/>
        <w:spacing w:before="0" w:after="0"/>
        <w:jc w:val="left"/>
        <w:rPr/>
      </w:pPr>
      <w:r>
        <w:rPr/>
        <w:t>QCh+FGoVLWgW9A1FRasm9EdLprDfgqWathTRgqQ3JP4+kzQTs6KMSRy7axZ4vUu8TpTpaTqbhC1kTJ</w:t>
      </w:r>
    </w:p>
    <w:p>
      <w:pPr>
        <w:pStyle w:val="PreformattedText"/>
        <w:bidi w:val="0"/>
        <w:spacing w:before="0" w:after="0"/>
        <w:jc w:val="left"/>
        <w:rPr/>
      </w:pPr>
      <w:r>
        <w:rPr/>
        <w:t>EwMBoUedvCLz7dsXJomq6homj2tcelpPcWkWIpX0JJtGqPFUvaVpl6Qot65MJK1iGu9hXrWKfjl2BB</w:t>
      </w:r>
    </w:p>
    <w:p>
      <w:pPr>
        <w:pStyle w:val="PreformattedText"/>
        <w:bidi w:val="0"/>
        <w:spacing w:before="0" w:after="0"/>
        <w:jc w:val="left"/>
        <w:rPr/>
      </w:pPr>
      <w:r>
        <w:rPr/>
        <w:t>vTMUTAVUCtKrHWweImJMQnc6l/ujtd2V8S+5xKtHVLdSrX7jqWaUmld20dZ0DUpJNMmjlJg7lrNLUe</w:t>
      </w:r>
    </w:p>
    <w:p>
      <w:pPr>
        <w:pStyle w:val="PreformattedText"/>
        <w:bidi w:val="0"/>
        <w:spacing w:before="0" w:after="0"/>
        <w:jc w:val="left"/>
        <w:rPr/>
      </w:pPr>
      <w:r>
        <w:rPr/>
        <w:t>7HcrcMFAm/mdmldWyFHVi4fSwtttutj0kqZ0i1sNVN29q8/mi9q+s613LetVwmpdrT9zdo3u3Zlpd2</w:t>
      </w:r>
    </w:p>
    <w:p>
      <w:pPr>
        <w:pStyle w:val="PreformattedText"/>
        <w:bidi w:val="0"/>
        <w:spacing w:before="0" w:after="0"/>
        <w:jc w:val="left"/>
        <w:rPr/>
      </w:pPr>
      <w:r>
        <w:rPr/>
        <w:t>6Pc7Lkq3qer1tPkmrLFKupWLCTyIVaWvP5JjuUeTb1keZOuIqVZlparZao0gS5UpZjFZyS5gfca/K3</w:t>
      </w:r>
    </w:p>
    <w:p>
      <w:pPr>
        <w:pStyle w:val="PreformattedText"/>
        <w:bidi w:val="0"/>
        <w:spacing w:before="0" w:after="0"/>
        <w:jc w:val="left"/>
        <w:rPr/>
      </w:pPr>
      <w:r>
        <w:rPr/>
        <w:t>yIBUrEcs2jatPpHZGsRL27oenqdR1TX9Pri3ZoV1t059B7gpzCrLHJR1SOfZI0ZZnSm5RUHS5TWWGY</w:t>
      </w:r>
    </w:p>
    <w:p>
      <w:pPr>
        <w:pStyle w:val="PreformattedText"/>
        <w:bidi w:val="0"/>
        <w:spacing w:before="0" w:after="0"/>
        <w:jc w:val="left"/>
        <w:rPr/>
      </w:pPr>
      <w:r>
        <w:rPr/>
        <w:t>izcjbX80OmTWczZazJku5riwAr170SfR717V6lJbmo6CKE8dIss17T9B0Gu0OtNUS43bPalCrNqN0z</w:t>
      </w:r>
    </w:p>
    <w:p>
      <w:pPr>
        <w:pStyle w:val="PreformattedText"/>
        <w:bidi w:val="0"/>
        <w:spacing w:before="0" w:after="0"/>
        <w:jc w:val="left"/>
        <w:rPr/>
      </w:pPr>
      <w:r>
        <w:rPr/>
        <w:t>qojntTzTRQsZUSu5ZluhvSrkZ+yFHuH6wVtYhL60beqzG4btxup8MTmDt/QYI9PfuU6Sl+OPULUklk</w:t>
      </w:r>
    </w:p>
    <w:p>
      <w:pPr>
        <w:pStyle w:val="PreformattedText"/>
        <w:bidi w:val="0"/>
        <w:spacing w:before="0" w:after="0"/>
        <w:jc w:val="left"/>
        <w:rPr/>
      </w:pPr>
      <w:r>
        <w:rPr/>
        <w:t>1tbfTK9GWcV6el6JY1CSn20bVjb4GkS1enf+NJJNOQsTmxOGRQxcKVB5rtn93nKMvQ4h5jlAzbF7Aa</w:t>
      </w:r>
    </w:p>
    <w:p>
      <w:pPr>
        <w:pStyle w:val="PreformattedText"/>
        <w:bidi w:val="0"/>
        <w:spacing w:before="0" w:after="0"/>
        <w:jc w:val="left"/>
        <w:rPr/>
      </w:pPr>
      <w:r>
        <w:rPr/>
        <w:t>vw508On64kL6120hkmbxUUg08vSNWpBbraHp8lmKy8WkQ1wnyc9m1tks2Yg85er5S8IOWxt6RDFkln</w:t>
      </w:r>
    </w:p>
    <w:p>
      <w:pPr>
        <w:pStyle w:val="PreformattedText"/>
        <w:bidi w:val="0"/>
        <w:spacing w:before="0" w:after="0"/>
        <w:jc w:val="left"/>
        <w:rPr/>
      </w:pPr>
      <w:r>
        <w:rPr/>
        <w:t>Nvi+H1xLyJWHlq89rVU5lm2t3/03eMQjuL4gaLShSJKqTvMYKwp3qLrpTZZb/wC9pXqiaXUqSwOoNn</w:t>
      </w:r>
    </w:p>
    <w:p>
      <w:pPr>
        <w:pStyle w:val="PreformattedText"/>
        <w:bidi w:val="0"/>
        <w:spacing w:before="0" w:after="0"/>
        <w:jc w:val="left"/>
        <w:rPr/>
      </w:pPr>
      <w:r>
        <w:rPr/>
        <w:t>EiVltfMWn2NYc4JrTZtGClV8/l74y4j0phMPcJbdJMr7vXX+3TAbXO9a9/SdT7cFlrAaTbPqdmOJ9V</w:t>
      </w:r>
    </w:p>
    <w:p>
      <w:pPr>
        <w:pStyle w:val="PreformattedText"/>
        <w:bidi w:val="0"/>
        <w:spacing w:before="0" w:after="0"/>
        <w:jc w:val="left"/>
        <w:rPr/>
      </w:pPr>
      <w:r>
        <w:rPr/>
        <w:t>qXLBSS7pktireAuRmqVRY4HR468fzNaG5Cm1STJEslmArHBx/pWZOAlyjaqmA+laz3U+q0dC7S737I</w:t>
      </w:r>
    </w:p>
    <w:p>
      <w:pPr>
        <w:pStyle w:val="PreformattedText"/>
        <w:bidi w:val="0"/>
        <w:spacing w:before="0" w:after="0"/>
        <w:jc w:val="left"/>
        <w:rPr/>
      </w:pPr>
      <w:r>
        <w:rPr/>
        <w:t>0iPRp2lm0rvqazJaphIxSa78/QOIH9ULbiK5t1rG10m56c8tCgLIysNjCMEmfNeZTpEI4h+K+HvX3R</w:t>
      </w:r>
    </w:p>
    <w:p>
      <w:pPr>
        <w:pStyle w:val="PreformattedText"/>
        <w:bidi w:val="0"/>
        <w:spacing w:before="0" w:after="0"/>
        <w:jc w:val="left"/>
        <w:rPr/>
      </w:pPr>
      <w:r>
        <w:rPr/>
        <w:t>eXatHRE1vV4+9tV0gXjTtVodJ1/tmXRad5LccMFOfQ/lNTQXtSMcf9zs1oLNiXyK3yzrK8boXCss0g</w:t>
      </w:r>
    </w:p>
    <w:p>
      <w:pPr>
        <w:pStyle w:val="PreformattedText"/>
        <w:bidi w:val="0"/>
        <w:spacing w:before="0" w:after="0"/>
        <w:jc w:val="left"/>
        <w:rPr/>
      </w:pPr>
      <w:r>
        <w:rPr/>
        <w:t>m2Y3xLq/K3fyxrxcxEly2Wpqy8bT722MD2ItOKho3c9c3L3wy1eHZBpa0rWuWaWlXp5NISJq6UYtdk</w:t>
      </w:r>
    </w:p>
    <w:p>
      <w:pPr>
        <w:pStyle w:val="PreformattedText"/>
        <w:bidi w:val="0"/>
        <w:spacing w:before="0" w:after="0"/>
        <w:jc w:val="left"/>
        <w:rPr/>
      </w:pPr>
      <w:r>
        <w:rPr/>
        <w:t>CNciAjlh1CGOi8c0f8KNHBXqn8wktjJMtdlulmX5t5SYqZEwy7+mC51ttV1X2WybJtt0Z+I3b2nd01</w:t>
      </w:r>
    </w:p>
    <w:p>
      <w:pPr>
        <w:pStyle w:val="PreformattedText"/>
        <w:bidi w:val="0"/>
        <w:spacing w:before="0" w:after="0"/>
        <w:jc w:val="left"/>
        <w:rPr/>
      </w:pPr>
      <w:r>
        <w:rPr/>
        <w:t>4bfedXuHt/tzX6FuLt7u3WdGsaLqsupaHInlpavoNmArJqlOaOabfWlHztZUt6TdLcRdiXNm4EI8xf</w:t>
      </w:r>
    </w:p>
    <w:p>
      <w:pPr>
        <w:pStyle w:val="PreformattedText"/>
        <w:bidi w:val="0"/>
        <w:spacing w:before="0" w:after="0"/>
        <w:jc w:val="left"/>
        <w:rPr/>
      </w:pPr>
      <w:r>
        <w:rPr/>
        <w:t>/bzV36ZrTg1N237VjzE6Scc74eXNH8xLe3olKsrXZ6C3a3rRqU5GIBN2L2RVvz0/iSumatpfxH7V07</w:t>
      </w:r>
    </w:p>
    <w:p>
      <w:pPr>
        <w:pStyle w:val="PreformattedText"/>
        <w:bidi w:val="0"/>
        <w:spacing w:before="0" w:after="0"/>
        <w:jc w:val="left"/>
        <w:rPr/>
      </w:pPr>
      <w:r>
        <w:rPr/>
        <w:t>tTXNWr36up/D7vn910L8+k9yG4wgNPWoNUsfu+vcvpBeWtqUtPUldOenNi1FnRzfoZwqttrA04rTjd</w:t>
      </w:r>
    </w:p>
    <w:p>
      <w:pPr>
        <w:pStyle w:val="PreformattedText"/>
        <w:bidi w:val="0"/>
        <w:spacing w:before="0" w:after="0"/>
        <w:jc w:val="left"/>
        <w:rPr/>
      </w:pPr>
      <w:r>
        <w:rPr/>
        <w:t>16oxvg7VylET5Ohg4YOl28GU9pbmFPhjql8Z7Pd/wz7jjo6fpk1f4dfILa+G+oaI0lkaB2/DW0fXYG</w:t>
      </w:r>
    </w:p>
    <w:p>
      <w:pPr>
        <w:pStyle w:val="PreformattedText"/>
        <w:bidi w:val="0"/>
        <w:spacing w:before="0" w:after="0"/>
        <w:jc w:val="left"/>
        <w:rPr/>
      </w:pPr>
      <w:r>
        <w:rPr/>
        <w:t>ggFbFrTtMi0fXPmpZNtufStWs1oFa9p4V8yrhZzBZ6iW847a7zFdP1t95YYTiJKl5My5Ze0b1tu8tv</w:t>
      </w:r>
    </w:p>
    <w:p>
      <w:pPr>
        <w:pStyle w:val="PreformattedText"/>
        <w:bidi w:val="0"/>
        <w:spacing w:before="0" w:after="0"/>
        <w:jc w:val="left"/>
        <w:rPr/>
      </w:pPr>
      <w:r>
        <w:rPr/>
        <w:t>LbzdoHTE2+JPctfuO9puoWrlaSvJopsanFptau8vctqbStJtaz2folWafb3DPYrxWCsWqmMQVdUls2</w:t>
      </w:r>
    </w:p>
    <w:p>
      <w:pPr>
        <w:pStyle w:val="PreformattedText"/>
        <w:bidi w:val="0"/>
        <w:spacing w:before="0" w:after="0"/>
        <w:jc w:val="left"/>
        <w:rPr/>
      </w:pPr>
      <w:r>
        <w:rPr/>
        <w:t>JWNfwPVEw73NiH6MKNqC5rl0r7N3a3VhqzMRK0SQJl2dpbg2dPd1cYM/DP42adqVej2tToT9nVoZk7</w:t>
      </w:r>
    </w:p>
    <w:p>
      <w:pPr>
        <w:pStyle w:val="PreformattedText"/>
        <w:bidi w:val="0"/>
        <w:spacing w:before="0" w:after="0"/>
        <w:jc w:val="left"/>
        <w:rPr/>
      </w:pPr>
      <w:r>
        <w:rPr/>
        <w:t>Lb4X3RcsaXq3w80rUYZ+x9RralNFJJSuU69yxplvVfOWiuSJI5Spc3wuxOGlvSaqdCkxFUqradPf4t</w:t>
      </w:r>
    </w:p>
    <w:p>
      <w:pPr>
        <w:pStyle w:val="PreformattedText"/>
        <w:bidi w:val="0"/>
        <w:spacing w:before="0" w:after="0"/>
        <w:jc w:val="left"/>
        <w:rPr/>
      </w:pPr>
      <w:r>
        <w:rPr/>
        <w:t>Te1GbBzyr9HNJadImsyNzLf1/Zl2Ymfbyy0e99IfX9Su9uWe5tEvHSKOptDqHaPd2m6PX1FKGnfEep</w:t>
      </w:r>
    </w:p>
    <w:p>
      <w:pPr>
        <w:pStyle w:val="PreformattedText"/>
        <w:bidi w:val="0"/>
        <w:spacing w:before="0" w:after="0"/>
        <w:jc w:val="left"/>
        <w:rPr/>
      </w:pPr>
      <w:r>
        <w:rPr/>
        <w:t>VsNFpk5rQWKkL19tlpVqPJJ8zFL1zpciyYtWTIne3CtrbesHxcdUdSfMMxSsu6ZZS6mTqa6iviX8Lr</w:t>
      </w:r>
    </w:p>
    <w:p>
      <w:pPr>
        <w:pStyle w:val="PreformattedText"/>
        <w:bidi w:val="0"/>
        <w:spacing w:before="0" w:after="0"/>
        <w:jc w:val="left"/>
        <w:rPr/>
      </w:pPr>
      <w:r>
        <w:rPr/>
        <w:t>odxxRPqS6n233jZoaisMfandnaTSxyanaTWaNij/3YaKRD/wB5ZLtSVbenSMkNjz1yzNHN5I12SJRC</w:t>
      </w:r>
    </w:p>
    <w:p>
      <w:pPr>
        <w:pStyle w:val="PreformattedText"/>
        <w:bidi w:val="0"/>
        <w:spacing w:before="0" w:after="0"/>
        <w:jc w:val="left"/>
        <w:rPr/>
      </w:pPr>
      <w:r>
        <w:rPr/>
        <w:t>nP6PLRdRiq9Tf127sYcUyzWtmyz0itpdV0q3j6oi1ibXtU06fS7E8FnufTNNPa2sahRSS3Q06AX31r</w:t>
      </w:r>
    </w:p>
    <w:p>
      <w:pPr>
        <w:pStyle w:val="PreformattedText"/>
        <w:bidi w:val="0"/>
        <w:spacing w:before="0" w:after="0"/>
        <w:jc w:val="left"/>
        <w:rPr/>
      </w:pPr>
      <w:r>
        <w:rPr/>
        <w:t>s/um1oZj866GRPN8tqSvX1GnqOlJWlmniKK3Sk1YSVoWmqbT4Q2pXbtA7undMYMQ4lCazNbLYVGdt9</w:t>
      </w:r>
    </w:p>
    <w:p>
      <w:pPr>
        <w:pStyle w:val="PreformattedText"/>
        <w:bidi w:val="0"/>
        <w:spacing w:before="0" w:after="0"/>
        <w:jc w:val="left"/>
        <w:rPr/>
      </w:pPr>
      <w:r>
        <w:rPr/>
        <w:t>u1V8Xr5YDaTc13QO5u76fbfdWm6NWPYk1WudJ1KO/wDDbvTtCSlJ3dSfuPyxz/Ja42t2daSDVJomSh</w:t>
      </w:r>
    </w:p>
    <w:p>
      <w:pPr>
        <w:pStyle w:val="PreformattedText"/>
        <w:bidi w:val="0"/>
        <w:spacing w:before="0" w:after="0"/>
        <w:jc w:val="left"/>
        <w:rPr/>
      </w:pPr>
      <w:r>
        <w:rPr/>
        <w:t>b175a5XFFk8fo8BKmpP6MUYU02NoIK8ebTs7o836QaTMw0ue0ss1dV660I+zd+7Hr/APsB9rV4Ow+4</w:t>
      </w:r>
    </w:p>
    <w:p>
      <w:pPr>
        <w:pStyle w:val="PreformattedText"/>
        <w:bidi w:val="0"/>
        <w:spacing w:before="0" w:after="0"/>
        <w:jc w:val="left"/>
        <w:rPr/>
      </w:pPr>
      <w:r>
        <w:rPr/>
        <w:t>PiE+De7xuUarQs072q5o1Uez89PJGPJc2yVYWEclmsi0NtCwKrRwRfUPQGGSRhWmhxWcflt5a8Y+ae</w:t>
      </w:r>
    </w:p>
    <w:p>
      <w:pPr>
        <w:pStyle w:val="PreformattedText"/>
        <w:bidi w:val="0"/>
        <w:spacing w:before="0" w:after="0"/>
        <w:jc w:val="left"/>
        <w:rPr/>
      </w:pPr>
      <w:r>
        <w:rPr/>
        <w:t>mcQ74qwiqSxvLzdn4Y77koynHBGR7AHGTggk+3pHHXZmUAoDcY5AmAtaAawxnUlSAyoPW4B9hgj6tv</w:t>
      </w:r>
    </w:p>
    <w:p>
      <w:pPr>
        <w:pStyle w:val="PreformattedText"/>
        <w:bidi w:val="0"/>
        <w:spacing w:before="0" w:after="0"/>
        <w:jc w:val="left"/>
        <w:rPr/>
      </w:pPr>
      <w:r>
        <w:rPr/>
        <w:t>3B3YOTjpUXgdKMnGd+47g2NoBztHGcFdn9Pq/wAXRBCITkDAJGfsPVnIPOQVkB5Pv0QQuiqQFIDZwA</w:t>
      </w:r>
    </w:p>
    <w:p>
      <w:pPr>
        <w:pStyle w:val="PreformattedText"/>
        <w:bidi w:val="0"/>
        <w:spacing w:before="0" w:after="0"/>
        <w:jc w:val="left"/>
        <w:rPr/>
      </w:pPr>
      <w:r>
        <w:rPr/>
        <w:t>3ILZ9OA34DL7j36ZLI2ERDAkZHONLIVVG0qG2uQ20ZK8A5ByFOM59znjp8sAVoIW+8uVRAeYphlO4Y</w:t>
      </w:r>
    </w:p>
    <w:p>
      <w:pPr>
        <w:pStyle w:val="PreformattedText"/>
        <w:bidi w:val="0"/>
        <w:spacing w:before="0" w:after="0"/>
        <w:jc w:val="left"/>
        <w:rPr/>
      </w:pPr>
      <w:r>
        <w:rPr/>
        <w:t>BIGMZbG0Fj98D29mB6o6lVJJi6sCaARH7KesncDty/0Z4IwxA3cHnPvj6uscxgFYVzhyE59UD/Huf1</w:t>
      </w:r>
    </w:p>
    <w:p>
      <w:pPr>
        <w:pStyle w:val="PreformattedText"/>
        <w:bidi w:val="0"/>
        <w:spacing w:before="0" w:after="0"/>
        <w:jc w:val="left"/>
        <w:rPr/>
      </w:pPr>
      <w:r>
        <w:rPr/>
        <w:t>AenkhVwARnGCByAPv1jqK0rnGqXaBcRnWC1WkCwyp9lZeCFjDekkcn+meffpLGpJrWIJqa+KJdT0xS</w:t>
      </w:r>
    </w:p>
    <w:p>
      <w:pPr>
        <w:pStyle w:val="PreformattedText"/>
        <w:bidi w:val="0"/>
        <w:spacing w:before="0" w:after="0"/>
        <w:jc w:val="left"/>
        <w:rPr/>
      </w:pPr>
      <w:r>
        <w:rPr/>
        <w:t>FACoBxjxjnP2AJwW4b79QrgNb1xcMcyDvRKqunKu0kj05LLgsm0+k+j+b/X+nVi9eWIBpQE5mD0Onq</w:t>
      </w:r>
    </w:p>
    <w:p>
      <w:pPr>
        <w:pStyle w:val="PreformattedText"/>
        <w:bidi w:val="0"/>
        <w:spacing w:before="0" w:after="0"/>
        <w:jc w:val="left"/>
        <w:rPr/>
      </w:pPr>
      <w:r>
        <w:rPr/>
        <w:t>No2EZzwAuTgZ5x7nHJ9h0ssBmTALwSQYL16O1guMgLypUEAYypUDPAP++7pJNSTE1PE5wfqVVAwU+n</w:t>
      </w:r>
    </w:p>
    <w:p>
      <w:pPr>
        <w:pStyle w:val="PreformattedText"/>
        <w:bidi w:val="0"/>
        <w:spacing w:before="0" w:after="0"/>
        <w:jc w:val="left"/>
        <w:rPr/>
      </w:pPr>
      <w:r>
        <w:rPr/>
        <w:t>glV5x74YffA/1HWcihI4w1JihbWFwg5XgU5bYBjCkrngnkqSV+n756oyigoLvsh0t3Yk7oWHbwoEY4</w:t>
      </w:r>
    </w:p>
    <w:p>
      <w:pPr>
        <w:pStyle w:val="PreformattedText"/>
        <w:bidi w:val="0"/>
        <w:spacing w:before="0" w:after="0"/>
        <w:jc w:val="left"/>
        <w:rPr/>
      </w:pPr>
      <w:r>
        <w:rPr/>
        <w:t>yoHpBPOeCcH7gc4/PQBlmoBhsB7SKpPIyDnn2xtzjJzzx7+3WeYKF+rl8/jFpRYE5XXeaxF9RKxoSc</w:t>
      </w:r>
    </w:p>
    <w:p>
      <w:pPr>
        <w:pStyle w:val="PreformattedText"/>
        <w:bidi w:val="0"/>
        <w:spacing w:before="0" w:after="0"/>
        <w:jc w:val="left"/>
        <w:rPr/>
      </w:pPr>
      <w:r>
        <w:rPr/>
        <w:t>Yzk+kYCjbhs/dv8Ar6esMa5RClq6Vb5REC1WbKSYIGAxIz7AjP0kccDGffA6zTRR1bjzRsXNSpzt/d</w:t>
      </w:r>
    </w:p>
    <w:p>
      <w:pPr>
        <w:pStyle w:val="PreformattedText"/>
        <w:bidi w:val="0"/>
        <w:spacing w:before="0" w:after="0"/>
        <w:jc w:val="left"/>
        <w:rPr/>
      </w:pPr>
      <w:r>
        <w:rPr/>
        <w:t>FbXCxZsLgZ2/cqN4GMseSNo/px1jVGrU7KxsQgACuZhXTz/EG4FVDksdrMcbQMFgRkEcj8nqrijAmm</w:t>
      </w:r>
    </w:p>
    <w:p>
      <w:pPr>
        <w:pStyle w:val="PreformattedText"/>
        <w:bidi w:val="0"/>
        <w:spacing w:before="0" w:after="0"/>
        <w:jc w:val="left"/>
        <w:rPr/>
      </w:pPr>
      <w:r>
        <w:rPr/>
        <w:t>2KzVqpPVHYTtJcJATtA2puxghMjGB+ATz+nPXocED0a+qPJY7/VPnri7NNJIyc4IA+w2H3JxxkH8nn</w:t>
      </w:r>
    </w:p>
    <w:p>
      <w:pPr>
        <w:pStyle w:val="PreformattedText"/>
        <w:bidi w:val="0"/>
        <w:spacing w:before="0" w:after="0"/>
        <w:jc w:val="left"/>
        <w:rPr/>
      </w:pPr>
      <w:r>
        <w:rPr/>
        <w:t>HXaTYY5b7xidabXMxBZSc55+xxwAQvC+/+vS5zmtoMXReY7TEsihC4G3Pt6cbVIw3v+Tg/8+s8XjMk</w:t>
      </w:r>
    </w:p>
    <w:p>
      <w:pPr>
        <w:pStyle w:val="PreformattedText"/>
        <w:bidi w:val="0"/>
        <w:spacing w:before="0" w:after="0"/>
        <w:jc w:val="left"/>
        <w:rPr/>
      </w:pPr>
      <w:r>
        <w:rPr/>
        <w:t>ON3GV5Gfc54AIHG4/jqG2GCAMlRH35HrydpOMBc/bP65z1kdLh3w+tBU5ERDu5NJ/hmeMY4xIFGD6e</w:t>
      </w:r>
    </w:p>
    <w:p>
      <w:pPr>
        <w:pStyle w:val="PreformattedText"/>
        <w:bidi w:val="0"/>
        <w:spacing w:before="0" w:after="0"/>
        <w:jc w:val="left"/>
        <w:rPr/>
      </w:pPr>
      <w:r>
        <w:rPr/>
        <w:t>cr7ncf+nWBiZTgnYY2oVnSyAM/xrERoqVbaRyNwHsB6cZAHv8Agc//ABddSQ1QDxpGKYtjlakZxLKm</w:t>
      </w:r>
    </w:p>
    <w:p>
      <w:pPr>
        <w:pStyle w:val="PreformattedText"/>
        <w:bidi w:val="0"/>
        <w:spacing w:before="0" w:after="0"/>
        <w:jc w:val="left"/>
        <w:rPr/>
      </w:pPr>
      <w:r>
        <w:rPr/>
        <w:t>AADxyAec/jk45JwPbp8VZScxBRhjJ9hnb7EHgZA9/pyR/qOiFQ0bHIX7nI4JOfzx9tvQTSpMaI14JJ</w:t>
      </w:r>
    </w:p>
    <w:p>
      <w:pPr>
        <w:pStyle w:val="PreformattedText"/>
        <w:bidi w:val="0"/>
        <w:spacing w:before="0" w:after="0"/>
        <w:jc w:val="left"/>
        <w:rPr/>
      </w:pPr>
      <w:r>
        <w:rPr/>
        <w:t>IB/QnnAOMZA4wT7dLmcIITfgHn7Y4ICqBwvHBIwf8AfpY3k9f9YIB2jncTkEEjOeN23Axz7kc/r09h</w:t>
      </w:r>
    </w:p>
    <w:p>
      <w:pPr>
        <w:pStyle w:val="PreformattedText"/>
        <w:bidi w:val="0"/>
        <w:spacing w:before="0" w:after="0"/>
        <w:jc w:val="left"/>
        <w:rPr/>
      </w:pPr>
      <w:r>
        <w:rPr/>
        <w:t>kw85QcCBxFIi9nd5CQAQmFHOCTk8r+P+fWMb/vMTMyZqjd/p/vCJYjxZLAszKGyAcEjgfhcZ/wB+ur</w:t>
      </w:r>
    </w:p>
    <w:p>
      <w:pPr>
        <w:pStyle w:val="PreformattedText"/>
        <w:bidi w:val="0"/>
        <w:spacing w:before="0" w:after="0"/>
        <w:jc w:val="left"/>
        <w:rPr/>
      </w:pPr>
      <w:r>
        <w:rPr/>
        <w:t>JJUE98c7EEBGNaGCtR13FucZAyc5UY+kfnkffralKVEcmdv+5fxiW1WHjXnaM+2cbCTk5x75+3V4fK</w:t>
      </w:r>
    </w:p>
    <w:p>
      <w:pPr>
        <w:pStyle w:val="PreformattedText"/>
        <w:bidi w:val="0"/>
        <w:spacing w:before="0" w:after="0"/>
        <w:jc w:val="left"/>
        <w:rPr/>
      </w:pPr>
      <w:r>
        <w:rPr/>
        <w:t>dQrZ3WwRjbOcHOMEkH6d33wf/TqrcvrEXelR1w5BJJUn08HGB98EEH+n/XovX1QuHCNnLYGAoGPfdk</w:t>
      </w:r>
    </w:p>
    <w:p>
      <w:pPr>
        <w:pStyle w:val="PreformattedText"/>
        <w:bidi w:val="0"/>
        <w:spacing w:before="0" w:after="0"/>
        <w:jc w:val="left"/>
        <w:rPr/>
      </w:pPr>
      <w:r>
        <w:rPr/>
        <w:t>k4YDn26U2wsdhjTh63GvVC6uM8HgNjAPufvkfjn/l1nOZJ64VMBV3qeP4wpglcHnjIPvgtnnB4+3PQ</w:t>
      </w:r>
    </w:p>
    <w:p>
      <w:pPr>
        <w:pStyle w:val="PreformattedText"/>
        <w:bidi w:val="0"/>
        <w:spacing w:before="0" w:after="0"/>
        <w:jc w:val="left"/>
        <w:rPr/>
      </w:pPr>
      <w:r>
        <w:rPr/>
        <w:t>Nu2kLgbYQD78kZBJBx74wD+vt1Dvabd4fhFZgNjZbYBXEbBKAn3I98ccADpkqYBU5tGc7H88BEK1Ky</w:t>
      </w:r>
    </w:p>
    <w:p>
      <w:pPr>
        <w:pStyle w:val="PreformattedText"/>
        <w:bidi w:val="0"/>
        <w:spacing w:before="0" w:after="0"/>
        <w:jc w:val="left"/>
        <w:rPr/>
      </w:pPr>
      <w:r>
        <w:rPr/>
        <w:t>YF9bFQu5iCo5UE5BI98/pjPTlmXGlvsxkubIdmIa+tt5mywBLFedy/oMYHJI/PsP69bklKyg1zMaFm</w:t>
      </w:r>
    </w:p>
    <w:p>
      <w:pPr>
        <w:pStyle w:val="PreformattedText"/>
        <w:bidi w:val="0"/>
        <w:spacing w:before="0" w:after="0"/>
        <w:jc w:val="left"/>
        <w:rPr/>
      </w:pPr>
      <w:r>
        <w:rPr/>
        <w:t>E5kD3QvDq5bcNwJzg5IUA7sFs5zjPHP9elvLKk0NwjTKm1Uhj9f5fP2QVXVc+PndwWyT6jtI9x+R6T</w:t>
      </w:r>
    </w:p>
    <w:p>
      <w:pPr>
        <w:pStyle w:val="PreformattedText"/>
        <w:bidi w:val="0"/>
        <w:spacing w:before="0" w:after="0"/>
        <w:jc w:val="left"/>
        <w:rPr/>
      </w:pPr>
      <w:r>
        <w:rPr/>
        <w:t>x1nZWOfVGmXMtowXeiTUbe7ncXJwMr7bc5JIHAbJwfx0qauygjVKYElRw/uiRxTjGPbn6ueWPOMH8Z</w:t>
      </w:r>
    </w:p>
    <w:p>
      <w:pPr>
        <w:pStyle w:val="PreformattedText"/>
        <w:bidi w:val="0"/>
        <w:spacing w:before="0" w:after="0"/>
        <w:jc w:val="left"/>
        <w:rPr/>
      </w:pPr>
      <w:r>
        <w:rPr/>
        <w:t>+3HSrTSsTEloSlo/SfcADn6cDkk/bqpNM+qHCg03VIg6rj2/m/T2A/Tj1c+3RFXpTPejdyQpBOcgnn</w:t>
      </w:r>
    </w:p>
    <w:p>
      <w:pPr>
        <w:pStyle w:val="PreformattedText"/>
        <w:bidi w:val="0"/>
        <w:spacing w:before="0" w:after="0"/>
        <w:jc w:val="left"/>
        <w:rPr/>
      </w:pPr>
      <w:r>
        <w:rPr/>
        <w:t>kgrnLEg8f6+/RC4DWSfVjk49/z9xwTx/N02WMiYIlb5Jb78kfn292IPuPfjrlR0IZWcbSMYYnOeWxn</w:t>
      </w:r>
    </w:p>
    <w:p>
      <w:pPr>
        <w:pStyle w:val="PreformattedText"/>
        <w:bidi w:val="0"/>
        <w:spacing w:before="0" w:after="0"/>
        <w:jc w:val="left"/>
        <w:rPr/>
      </w:pPr>
      <w:r>
        <w:rPr/>
        <w:t>luSelzOEERe+pKSIB6thCjjLH7nH2AH656yvvGNjG2jDSUMVjqkAckEbRk44I2j8tt/X39uhd4Q5nJ</w:t>
      </w:r>
    </w:p>
    <w:p>
      <w:pPr>
        <w:pStyle w:val="PreformattedText"/>
        <w:bidi w:val="0"/>
        <w:spacing w:before="0" w:after="0"/>
        <w:jc w:val="left"/>
        <w:rPr/>
      </w:pPr>
      <w:r>
        <w:rPr/>
        <w:t>JFMiBEYaiGVs8bnHsPcj8BR9+ce3XUDG1dJY0jnMdq0qKxvDpYLk5IbOTkE5I5GSMffqocGoYZRApz</w:t>
      </w:r>
    </w:p>
    <w:p>
      <w:pPr>
        <w:pStyle w:val="PreformattedText"/>
        <w:bidi w:val="0"/>
        <w:spacing w:before="0" w:after="0"/>
        <w:jc w:val="left"/>
        <w:rPr/>
      </w:pPr>
      <w:r>
        <w:rPr/>
        <w:t>G2sFI9MUbVKgZYNkAY3MBjH9Tz/p1QueGzui0tBMZhdl9rQZg08BclBkNuOOePvjH3zt4/TrLMJJNR</w:t>
      </w:r>
    </w:p>
    <w:p>
      <w:pPr>
        <w:pStyle w:val="PreformattedText"/>
        <w:bidi w:val="0"/>
        <w:spacing w:before="0" w:after="0"/>
        <w:jc w:val="left"/>
        <w:rPr/>
      </w:pPr>
      <w:r>
        <w:rPr/>
        <w:t>q3Y2KtoAgmlAAZK87RjGdw2j7ZGSuD9+pi0aNQXggA5G3jGBk/j3P6dEEIvp/AJQcnGMck7cer7jj+</w:t>
      </w:r>
    </w:p>
    <w:p>
      <w:pPr>
        <w:pStyle w:val="PreformattedText"/>
        <w:bidi w:val="0"/>
        <w:spacing w:before="0" w:after="0"/>
        <w:jc w:val="left"/>
        <w:rPr/>
      </w:pPr>
      <w:r>
        <w:rPr/>
        <w:t>vSa1YHviLjQKM+uBdvTMgnAwWwQBxge+SThnyF9urLUtdwMSKFRXO370RC9p+WIIIIJYH6SARwMDGA</w:t>
      </w:r>
    </w:p>
    <w:p>
      <w:pPr>
        <w:pStyle w:val="PreformattedText"/>
        <w:bidi w:val="0"/>
        <w:spacing w:before="0" w:after="0"/>
        <w:jc w:val="left"/>
        <w:rPr/>
      </w:pPr>
      <w:r>
        <w:rPr/>
        <w:t>R/y6ZLmACjdcERS3TAYsBjgffhV59xx6vqyff1db5RNEPGMLnU3rMA7FULkqPYBRyQDnnavIAc53Z6</w:t>
      </w:r>
    </w:p>
    <w:p>
      <w:pPr>
        <w:pStyle w:val="PreformattedText"/>
        <w:bidi w:val="0"/>
        <w:spacing w:before="0" w:after="0"/>
        <w:jc w:val="left"/>
        <w:rPr/>
      </w:pPr>
      <w:r>
        <w:rPr/>
        <w:t>2yt4+owlxlUnMfbA35fn6Su7bhTwwB+2SeQD+B/hXrSaKtIQ750H1xwx8kcEcAAAEbiSQSMcYH59z1</w:t>
      </w:r>
    </w:p>
    <w:p>
      <w:pPr>
        <w:pStyle w:val="PreformattedText"/>
        <w:bidi w:val="0"/>
        <w:spacing w:before="0" w:after="0"/>
        <w:jc w:val="left"/>
        <w:rPr/>
      </w:pPr>
      <w:r>
        <w:rPr/>
        <w:t>oQBVGeUKJYWLTS10b+HHGD/i5Uj7FTg5wvH/LrTLFVbrEZJoCzGCi0Qm0QGPSCPuASpJx75HuMH26t</w:t>
      </w:r>
    </w:p>
    <w:p>
      <w:pPr>
        <w:pStyle w:val="PreformattedText"/>
        <w:bidi w:val="0"/>
        <w:spacing w:before="0" w:after="0"/>
        <w:jc w:val="left"/>
        <w:rPr/>
      </w:pPr>
      <w:r>
        <w:rPr/>
        <w:t>CoRZABjGQcA85wSBjA284Axz7bfx0QRg4DkcjnDgg5TOMHJByM+wHP8AxdSCQQYIXjOG9wVzn0knCv</w:t>
      </w:r>
    </w:p>
    <w:p>
      <w:pPr>
        <w:pStyle w:val="PreformattedText"/>
        <w:bidi w:val="0"/>
        <w:spacing w:before="0" w:after="0"/>
        <w:jc w:val="left"/>
        <w:rPr/>
      </w:pPr>
      <w:r>
        <w:rPr/>
        <w:t>8Aynn7j7jHJ6QHalLqwQTi9Qzgek5+xyM4P3zwAcdF79o/WYIf4O3BXn3zkfbBVid3Dfp/l6rBCTLu</w:t>
      </w:r>
    </w:p>
    <w:p>
      <w:pPr>
        <w:pStyle w:val="PreformattedText"/>
        <w:bidi w:val="0"/>
        <w:spacing w:before="0" w:after="0"/>
        <w:jc w:val="left"/>
        <w:rPr/>
      </w:pPr>
      <w:r>
        <w:rPr/>
        <w:t>B+5AJ4wCBn6v0ypx1axuqCBU8O7dgAEA4X3JwOCBjgEbv/0um20UDNva2eqkER+1DlW3ZyBnOCRjjP</w:t>
      </w:r>
    </w:p>
    <w:p>
      <w:pPr>
        <w:pStyle w:val="PreformattedText"/>
        <w:bidi w:val="0"/>
        <w:spacing w:before="0" w:after="0"/>
        <w:jc w:val="left"/>
        <w:rPr/>
      </w:pPr>
      <w:r>
        <w:rPr/>
        <w:t>I5/p9+qtLFdJyjVJepa8ljEbtV/VtAB4OPY7QQNwxg4yh++f8A3elkUa3jFjMCTWUjs5+eqBLV/wAK</w:t>
      </w:r>
    </w:p>
    <w:p>
      <w:pPr>
        <w:pStyle w:val="PreformattedText"/>
        <w:bidi w:val="0"/>
        <w:spacing w:before="0" w:after="0"/>
        <w:jc w:val="left"/>
        <w:rPr/>
      </w:pPr>
      <w:r>
        <w:rPr/>
        <w:t>xA4YAZIGPdjnBOFwSRg9OUWjLhEPNrUFVZW+b2o2SLB+kf4QT6SF59K59h9Q+5x1JG2guAiFnEmltx</w:t>
      </w:r>
    </w:p>
    <w:p>
      <w:pPr>
        <w:pStyle w:val="PreformattedText"/>
        <w:bidi w:val="0"/>
        <w:spacing w:before="0" w:after="0"/>
        <w:jc w:val="left"/>
        <w:rPr/>
      </w:pPr>
      <w:r>
        <w:rPr/>
        <w:t>bz9sS3t5QsykcD1MAVwR6iAHP3AP8AKfbrlYoVBHX/ALRsXY2fGOwfbIIERA/pls49/p/Kg9cw7r+q</w:t>
      </w:r>
    </w:p>
    <w:p>
      <w:pPr>
        <w:pStyle w:val="PreformattedText"/>
        <w:bidi w:val="0"/>
        <w:spacing w:before="0" w:after="0"/>
        <w:jc w:val="left"/>
        <w:rPr/>
      </w:pPr>
      <w:r>
        <w:rPr/>
        <w:t>HpmtIuPSwcIMAY5I4zgffJxgjPHWfb3xeJfXBOCCccZyPY/nJ9jn/p09dg9UUZgF9qCSZI2/Y/YBuQ</w:t>
      </w:r>
    </w:p>
    <w:p>
      <w:pPr>
        <w:pStyle w:val="PreformattedText"/>
        <w:bidi w:val="0"/>
        <w:spacing w:before="0" w:after="0"/>
        <w:jc w:val="left"/>
        <w:rPr/>
      </w:pPr>
      <w:r>
        <w:rPr/>
        <w:t>f+L79TCo1O0nAyMnBHIwOSeBxn/l0l82brUVhgBp6tUY9j78Aj7YJ2jPt+Bx79VhkbA4ySQd2M5P4x</w:t>
      </w:r>
    </w:p>
    <w:p>
      <w:pPr>
        <w:pStyle w:val="PreformattedText"/>
        <w:bidi w:val="0"/>
        <w:spacing w:before="0" w:after="0"/>
        <w:jc w:val="left"/>
        <w:rPr/>
      </w:pPr>
      <w:r>
        <w:rPr/>
        <w:t>zx989EEJuffkjPLYPt+f6noggTZGSDnJPHHtyfvj2P26RMG0kVEWlb6+s/iYr/uDBjlPBBJzuwM4Cg</w:t>
      </w:r>
    </w:p>
    <w:p>
      <w:pPr>
        <w:pStyle w:val="PreformattedText"/>
        <w:bidi w:val="0"/>
        <w:spacing w:before="0" w:after="0"/>
        <w:jc w:val="left"/>
        <w:rPr/>
      </w:pPr>
      <w:r>
        <w:rPr/>
        <w:t>/cZ5Ht1nNeMbVp0iE7sdZ++xmNznkAkHkEFfwcZyPtjkY6UVHSAnm/SNLbCTspHWi7Er23GW4LnBYK</w:t>
      </w:r>
    </w:p>
    <w:p>
      <w:pPr>
        <w:pStyle w:val="PreformattedText"/>
        <w:bidi w:val="0"/>
        <w:spacing w:before="0" w:after="0"/>
        <w:jc w:val="left"/>
        <w:rPr/>
      </w:pPr>
      <w:r>
        <w:rPr/>
        <w:t>o3BcsfScDJ5P5/8AN16T0cpEkHg0caedZHGsJCPCkFzkSMMoFyc+raQG5B9/03fV10IRWmfVEr02It</w:t>
      </w:r>
    </w:p>
    <w:p>
      <w:pPr>
        <w:pStyle w:val="PreformattedText"/>
        <w:bidi w:val="0"/>
        <w:spacing w:before="0" w:after="0"/>
        <w:jc w:val="left"/>
        <w:rPr/>
      </w:pPr>
      <w:r>
        <w:rPr/>
        <w:t>syh9QYcrlcldzck+wGcY+/69MCZZnOFKRcSBvRM6UJwAFwuFxkZyRgtk55GCf/AHv5upCKFpSsR2q7</w:t>
      </w:r>
    </w:p>
    <w:p>
      <w:pPr>
        <w:pStyle w:val="PreformattedText"/>
        <w:bidi w:val="0"/>
        <w:spacing w:before="0" w:after="0"/>
        <w:jc w:val="left"/>
        <w:rPr/>
      </w:pPr>
      <w:r>
        <w:rPr/>
        <w:t>f984kMNYkYIJOdvIPIU85I9/9P8AF9XVgABQCgisbTVOD6eM4AzkbWI2gk/SgPvnqYIA2qZBcgcn2K</w:t>
      </w:r>
    </w:p>
    <w:p>
      <w:pPr>
        <w:pStyle w:val="PreformattedText"/>
        <w:bidi w:val="0"/>
        <w:spacing w:before="0" w:after="0"/>
        <w:jc w:val="left"/>
        <w:rPr/>
      </w:pPr>
      <w:r>
        <w:rPr/>
        <w:t>jJVSRuKgEnOT7k4A6igpThBEO1GmcEYwSNynG9iCThgTgAFT/v9uggGlc4Ir7UaQPkXZuyS30ldpLY</w:t>
      </w:r>
    </w:p>
    <w:p>
      <w:pPr>
        <w:pStyle w:val="PreformattedText"/>
        <w:bidi w:val="0"/>
        <w:spacing w:before="0" w:after="0"/>
        <w:jc w:val="left"/>
        <w:rPr/>
      </w:pPr>
      <w:r>
        <w:rPr/>
        <w:t>BbccrnHIz/K3UBQuyGVGebRGLFTk5VuDyi4GUDEcrzhQ23C/5+rRW9uuGSwYYYwQWxtCpnI92Zlxg8</w:t>
      </w:r>
    </w:p>
    <w:p>
      <w:pPr>
        <w:pStyle w:val="PreformattedText"/>
        <w:bidi w:val="0"/>
        <w:spacing w:before="0" w:after="0"/>
        <w:jc w:val="left"/>
        <w:rPr/>
      </w:pPr>
      <w:r>
        <w:rPr/>
        <w:t>528f4vV0RWDlEBcLng4OVxtGMfxFGNx5OMHn8D79OSlNOyAiqsKVyiU1ZADxgD0jACsSCfqDD3P4H2</w:t>
      </w:r>
    </w:p>
    <w:p>
      <w:pPr>
        <w:pStyle w:val="PreformattedText"/>
        <w:bidi w:val="0"/>
        <w:spacing w:before="0" w:after="0"/>
        <w:jc w:val="left"/>
        <w:rPr/>
      </w:pPr>
      <w:r>
        <w:rPr/>
        <w:t>6aCSLd4tGd0UNQNZdSmXwxIoJ/YsV5OcADBKkYyRxvGM/oR1ql1tFRnFVyFp2rD8TkjkBicEMPSMjG</w:t>
      </w:r>
    </w:p>
    <w:p>
      <w:pPr>
        <w:pStyle w:val="PreformattedText"/>
        <w:bidi w:val="0"/>
        <w:spacing w:before="0" w:after="0"/>
        <w:jc w:val="left"/>
        <w:rPr/>
      </w:pPr>
      <w:r>
        <w:rPr/>
        <w:t>4erGGGM/fI+nq8WhvNNuJOS4YbTgsu4gnJOfcfn/l1UgmlDmsQa0yNDFMfHH41fDD9nH4RfET49/Gj</w:t>
      </w:r>
    </w:p>
    <w:p>
      <w:pPr>
        <w:pStyle w:val="PreformattedText"/>
        <w:bidi w:val="0"/>
        <w:spacing w:before="0" w:after="0"/>
        <w:jc w:val="left"/>
        <w:rPr/>
      </w:pPr>
      <w:r>
        <w:rPr/>
        <w:t>uWPs/wCFvwu7fl7j7r1tgslqVR/A0vt/t+iSP3x3bqmqvUpaXSj/AIk9q0nCokrJQtYGmTGBRd6JAc</w:t>
      </w:r>
    </w:p>
    <w:p>
      <w:pPr>
        <w:pStyle w:val="PreformattedText"/>
        <w:bidi w:val="0"/>
        <w:spacing w:before="0" w:after="0"/>
        <w:jc w:val="left"/>
        <w:rPr/>
      </w:pPr>
      <w:r>
        <w:rPr/>
        <w:t>nbdWPhC/aR/ajP7TvxrsftN1u19F7S1L4i9wx/ETQe1IZv3pJ2v2323Qh0ztjQdSjglxqfeDVpq37y</w:t>
      </w:r>
    </w:p>
    <w:p>
      <w:pPr>
        <w:pStyle w:val="PreformattedText"/>
        <w:bidi w:val="0"/>
        <w:spacing w:before="0" w:after="0"/>
        <w:jc w:val="left"/>
        <w:rPr/>
      </w:pPr>
      <w:r>
        <w:rPr/>
        <w:t>utG0Q1C0tOsnEz9fNf4hN2MOK6Po3mafq2fFTmj23oICbhjh+kvWXq3tWf6ViGfMUlkm7S7eil+a1J</w:t>
      </w:r>
    </w:p>
    <w:p>
      <w:pPr>
        <w:pStyle w:val="PreformattedText"/>
        <w:bidi w:val="0"/>
        <w:spacing w:before="0" w:after="0"/>
        <w:jc w:val="left"/>
        <w:rPr/>
      </w:pPr>
      <w:r>
        <w:rPr/>
        <w:t>oNQqalPOj1bekdwVINOkr2KCgINOuG5aqALkxyUdxRHDdecmTGXTLO8Y9CkgTCGmi4Sxs+LSYUuXO3</w:t>
      </w:r>
    </w:p>
    <w:p>
      <w:pPr>
        <w:pStyle w:val="PreformattedText"/>
        <w:bidi w:val="0"/>
        <w:spacing w:before="0" w:after="0"/>
        <w:jc w:val="left"/>
        <w:rPr/>
      </w:pPr>
      <w:r>
        <w:rPr/>
        <w:t>e36ek6BqdWrXehrOqd3UtAd7Vyp3n3fpNlo7FfUL6OJJKMGgvagrx7ljMjSSybzKr9MLAIrbtpu08T</w:t>
      </w:r>
    </w:p>
    <w:p>
      <w:pPr>
        <w:pStyle w:val="PreformattedText"/>
        <w:bidi w:val="0"/>
        <w:spacing w:before="0" w:after="0"/>
        <w:jc w:val="left"/>
        <w:rPr/>
      </w:pPr>
      <w:r>
        <w:rPr/>
        <w:t>4mhDyh0zMrZzFtXwr6u1E77F7x7QuxyQRaZLGda03UNQ0nVdWswRvZ1K5PpqajdmEQH7rnq0tQsU6Z</w:t>
      </w:r>
    </w:p>
    <w:p>
      <w:pPr>
        <w:pStyle w:val="PreformattedText"/>
        <w:bidi w:val="0"/>
        <w:spacing w:before="0" w:after="0"/>
        <w:jc w:val="left"/>
        <w:rPr/>
      </w:pPr>
      <w:r>
        <w:rPr/>
        <w:t>QGSEltxdX6cJiWMejuDA0aEGVMLgXdWUH+ydK7ju6xPCmqNR1Sz2Z3PP3Wk8kNCusOhNXFHRZtRrvm</w:t>
      </w:r>
    </w:p>
    <w:p>
      <w:pPr>
        <w:pStyle w:val="PreformattedText"/>
        <w:bidi w:val="0"/>
        <w:spacing w:before="0" w:after="0"/>
        <w:jc w:val="left"/>
        <w:rPr/>
      </w:pPr>
      <w:r>
        <w:rPr/>
        <w:t>tJauar5PPmJo6+lJtbaF25EV3ICvYaNcf942dIksgNL0MVt5omeoarB2n2Z3HbfUrdq93Zrei9qaYm</w:t>
      </w:r>
    </w:p>
    <w:p>
      <w:pPr>
        <w:pStyle w:val="PreformattedText"/>
        <w:bidi w:val="0"/>
        <w:spacing w:before="0" w:after="0"/>
        <w:jc w:val="left"/>
        <w:rPr/>
      </w:pPr>
      <w:r>
        <w:rPr/>
        <w:t>mNZh0+xo2git3Br/AHbe093J1ehDNqlePT60qus1nTYfXBiSY1VFko7nUszKGzHMyfLVR/pqSSe/SB</w:t>
      </w:r>
    </w:p>
    <w:p>
      <w:pPr>
        <w:pStyle w:val="PreformattedText"/>
        <w:bidi w:val="0"/>
        <w:spacing w:before="0" w:after="0"/>
        <w:jc w:val="left"/>
        <w:rPr/>
      </w:pPr>
      <w:r>
        <w:rPr/>
        <w:t>DnsztfT6Xd+j19DuQvrXdOkaZr1+TWjFcqUO1tR1uePTW1qv8AMKdQ1EClX1G1XSRDEasibysUoNei</w:t>
      </w:r>
    </w:p>
    <w:p>
      <w:pPr>
        <w:pStyle w:val="PreformattedText"/>
        <w:bidi w:val="0"/>
        <w:spacing w:before="0" w:after="0"/>
        <w:jc w:val="left"/>
        <w:rPr/>
      </w:pPr>
      <w:r>
        <w:rPr/>
        <w:t>Ysiqcqc3LXlPwxpl4lQrlhum34h1ftiYaD8R9L0fs2Ze6bWirTs/EWGDSl01Xran3ToPZ9B+5dPe1p</w:t>
      </w:r>
    </w:p>
    <w:p>
      <w:pPr>
        <w:pStyle w:val="PreformattedText"/>
        <w:bidi w:val="0"/>
        <w:spacing w:before="0" w:after="0"/>
        <w:jc w:val="left"/>
        <w:rPr/>
      </w:pPr>
      <w:r>
        <w:rPr/>
        <w:t>nMcdzVe7bWg6nqNiZfNqY02tpsaUqWmypLmuqXk2LqAUNTsk7p7+MMNxmK1x2VYe1/b1RMO59ZJ0XT</w:t>
      </w:r>
    </w:p>
    <w:p>
      <w:pPr>
        <w:pStyle w:val="PreformattedText"/>
        <w:bidi w:val="0"/>
        <w:spacing w:before="0" w:after="0"/>
        <w:jc w:val="left"/>
        <w:rPr/>
      </w:pPr>
      <w:r>
        <w:rPr/>
        <w:t>bOs29ItT9ld20K0eganfs/IVe3r2jwdw6rb7ulgRDZpax3pq2lw3VIlt3JEtUVUwlECVkEgOzhlHLy</w:t>
      </w:r>
    </w:p>
    <w:p>
      <w:pPr>
        <w:pStyle w:val="PreformattedText"/>
        <w:bidi w:val="0"/>
        <w:spacing w:before="0" w:after="0"/>
        <w:jc w:val="left"/>
        <w:rPr/>
      </w:pPr>
      <w:r>
        <w:rPr/>
        <w:t>xpM+9SEUqJg283u7MRDtnVH1TvK5qmnahrUmjVdF1nUviZq2oarQh1Kzq2p6dDqkccIrVY6UYL6bBA</w:t>
      </w:r>
    </w:p>
    <w:p>
      <w:pPr>
        <w:pStyle w:val="PreformattedText"/>
        <w:bidi w:val="0"/>
        <w:spacing w:before="0" w:after="0"/>
        <w:jc w:val="left"/>
        <w:rPr/>
      </w:pPr>
      <w:r>
        <w:rPr/>
        <w:t>lCuv7uo1IWTUZpp1EXVGl36EXdG6Orm/3iBOMpgZj7x5uvhvc3nbFk6V3n3E7r3f21pGiSd+9y0Ki6</w:t>
      </w:r>
    </w:p>
    <w:p>
      <w:pPr>
        <w:pStyle w:val="PreformattedText"/>
        <w:bidi w:val="0"/>
        <w:spacing w:before="0" w:after="0"/>
        <w:jc w:val="left"/>
        <w:rPr/>
      </w:pPr>
      <w:r>
        <w:rPr/>
        <w:t>hCdUVdK7Ft6zqlRoJa0srRi7FoU5ryokivLLqKNO0KxVl3ZJctZU0aCplnT6+17X4RtMyZiZRW4UmB</w:t>
      </w:r>
    </w:p>
    <w:p>
      <w:pPr>
        <w:pStyle w:val="PreformattedText"/>
        <w:bidi w:val="0"/>
        <w:spacing w:before="0" w:after="0"/>
        <w:jc w:val="left"/>
        <w:rPr/>
      </w:pPr>
      <w:r>
        <w:rPr/>
        <w:t>a/Xu+z2uaLz1LQPn+3e8O5+2/kbekaB2zo2j9t9zdzW5blH/AL51Llm1pVhtQZjNdraXNUgsxz141e</w:t>
      </w:r>
    </w:p>
    <w:p>
      <w:pPr>
        <w:pStyle w:val="PreformattedText"/>
        <w:bidi w:val="0"/>
        <w:spacing w:before="0" w:after="0"/>
        <w:jc w:val="left"/>
        <w:rPr/>
      </w:pPr>
      <w:r>
        <w:rPr/>
        <w:t>W9rlaCxKks2HQhnSlZ0W0M1OW7xd+fNGuYJUxllsbnVC3htG7l4eWIVJ2PrOoaVq/evb/bOs/Ebvfv</w:t>
      </w:r>
    </w:p>
    <w:p>
      <w:pPr>
        <w:pStyle w:val="PreformattedText"/>
        <w:bidi w:val="0"/>
        <w:spacing w:before="0" w:after="0"/>
        <w:jc w:val="left"/>
        <w:rPr/>
      </w:pPr>
      <w:r>
        <w:rPr/>
        <w:t>Krq1DSdTOiTVNDvwx0K0fecncdYW5tc+JtilBQtRQ1Jjp3bqTedtYsyVqzRS9XB4WZiWJlq2Ibe3rf</w:t>
      </w:r>
    </w:p>
    <w:p>
      <w:pPr>
        <w:pStyle w:val="PreformattedText"/>
        <w:bidi w:val="0"/>
        <w:spacing w:before="0" w:after="0"/>
        <w:jc w:val="left"/>
        <w:rPr/>
      </w:pPr>
      <w:r>
        <w:rPr/>
        <w:t>at8X5o5+LmiWgSow8vjpBNvDuW77sVxZ+E3dvb2m3reud0d207Nm9pserXtao0ezNUo6Mkk13Q+0xq</w:t>
      </w:r>
    </w:p>
    <w:p>
      <w:pPr>
        <w:pStyle w:val="PreformattedText"/>
        <w:bidi w:val="0"/>
        <w:spacing w:before="0" w:after="0"/>
        <w:jc w:val="left"/>
        <w:rPr/>
      </w:pPr>
      <w:r>
        <w:rPr/>
        <w:t>ei6PDpd6e3LauWRDoi6rYqKsUVOaDYbDdKbKEqYQ46F/Hdut813w80c1ZTOAqo0xV4BdV3etQ0URF8</w:t>
      </w:r>
    </w:p>
    <w:p>
      <w:pPr>
        <w:pStyle w:val="PreformattedText"/>
        <w:bidi w:val="0"/>
        <w:spacing w:before="0" w:after="0"/>
        <w:jc w:val="left"/>
        <w:rPr/>
      </w:pPr>
      <w:r>
        <w:rPr/>
        <w:t>Pe/e4f3tqfa9OPWZa1J72s9xRaPZFWvoAkFPt3S6U2oSRqmkNIvyulxS/LS2LHzEvh8aT2esU6WWFy</w:t>
      </w:r>
    </w:p>
    <w:p>
      <w:pPr>
        <w:pStyle w:val="PreformattedText"/>
        <w:bidi w:val="0"/>
        <w:spacing w:before="0" w:after="0"/>
        <w:jc w:val="left"/>
        <w:rPr/>
      </w:pPr>
      <w:r>
        <w:rPr/>
        <w:t>sZiS9vZWNMpwjWzB0LTDkNrNEE1rtbSdA+V1TX+87Wt6gKEto0NEh0/5M63YQJP2L2u8VqVtb1SnYZ</w:t>
      </w:r>
    </w:p>
    <w:p>
      <w:pPr>
        <w:pStyle w:val="PreformattedText"/>
        <w:bidi w:val="0"/>
        <w:spacing w:before="0" w:after="0"/>
        <w:jc w:val="left"/>
        <w:rPr/>
      </w:pPr>
      <w:r>
        <w:rPr/>
        <w:t>Tq+tyzwaVtWT5aOz4x5o6MFRTeUZ+uNHSOouYXVOjPh4vDFNRmk9gPYZr1+FJlFfT4Wk/hsElm0bTK</w:t>
      </w:r>
    </w:p>
    <w:p>
      <w:pPr>
        <w:pStyle w:val="PreformattedText"/>
        <w:bidi w:val="0"/>
        <w:spacing w:before="0" w:after="0"/>
        <w:jc w:val="left"/>
        <w:rPr/>
      </w:pPr>
      <w:r>
        <w:rPr/>
        <w:t>4XFCgxKrYsOAIxB4ztf0pAyDLXIfrFS4rUVJHnLvia0e49TS1pzmKfU4n3SwRaQv92s2BMtixBpjyO</w:t>
      </w:r>
    </w:p>
    <w:p>
      <w:pPr>
        <w:pStyle w:val="PreformattedText"/>
        <w:bidi w:val="0"/>
        <w:spacing w:before="0" w:after="0"/>
        <w:jc w:val="left"/>
        <w:rPr/>
      </w:pPr>
      <w:r>
        <w:rPr/>
        <w:t>HvWizLC7BUM80gji3iPbKt5N4oq6mjZKxplupmObV+7F6XJ5NL1Orp/btHuHV+6btTQe2O6INS0ohI</w:t>
      </w:r>
    </w:p>
    <w:p>
      <w:pPr>
        <w:pStyle w:val="PreformattedText"/>
        <w:bidi w:val="0"/>
        <w:spacing w:before="0" w:after="0"/>
        <w:jc w:val="left"/>
        <w:rPr/>
      </w:pPr>
      <w:r>
        <w:rPr/>
        <w:t>9Z1mrBqVPsXSqNp5baaZUNiFJotSYXJLC2b71KNfYnSJmDe9UGq61V7Xsntf0jfhfS8xFnTXIkha81</w:t>
      </w:r>
    </w:p>
    <w:p>
      <w:pPr>
        <w:pStyle w:val="PreformattedText"/>
        <w:bidi w:val="0"/>
        <w:spacing w:before="0" w:after="0"/>
        <w:jc w:val="left"/>
        <w:rPr/>
      </w:pPr>
      <w:r>
        <w:rPr/>
        <w:t>dA6/a6oMaJB3D2tRk1ySZoNupT6XVjSuyab8g168mp6vRtqxlgsPqek6kNPSJStito9nUN4rtCzuHo</w:t>
      </w:r>
    </w:p>
    <w:p>
      <w:pPr>
        <w:pStyle w:val="PreformattedText"/>
        <w:bidi w:val="0"/>
        <w:spacing w:before="0" w:after="0"/>
        <w:jc w:val="left"/>
        <w:rPr/>
      </w:pPr>
      <w:r>
        <w:rPr/>
        <w:t>42Nn0b1+7u3fXDl/ies0JYJsumr4uWn5oN9sfFafuiLUNLhoaokNnTbllq1ZqtmVaOkyV68s8BcATd</w:t>
      </w:r>
    </w:p>
    <w:p>
      <w:pPr>
        <w:pStyle w:val="PreformattedText"/>
        <w:bidi w:val="0"/>
        <w:spacing w:before="0" w:after="0"/>
        <w:jc w:val="left"/>
        <w:rPr/>
      </w:pPr>
      <w:r>
        <w:rPr/>
        <w:t>wT2LOm14BB/FuSXEhTeyttU+DxRtEuZcp4d8dvDfxNgUBGIlGX8p8mJ7oXxuv1J4KcUmqPVp07b2Gt</w:t>
      </w:r>
    </w:p>
    <w:p>
      <w:pPr>
        <w:pStyle w:val="PreformattedText"/>
        <w:bidi w:val="0"/>
        <w:spacing w:before="0" w:after="0"/>
        <w:jc w:val="left"/>
        <w:rPr/>
      </w:pPr>
      <w:r>
        <w:rPr/>
        <w:t>0N61KdO5LHauyo8jqtVZfL/GK7ZSruC6pu6yTsJjRUGlVjv4T+J/Q1aEMvit/wB/lixNL+M089Sy+l</w:t>
      </w:r>
    </w:p>
    <w:p>
      <w:pPr>
        <w:pStyle w:val="PreformattedText"/>
        <w:bidi w:val="0"/>
        <w:spacing w:before="0" w:after="0"/>
        <w:jc w:val="left"/>
        <w:rPr/>
      </w:pPr>
      <w:r>
        <w:rPr/>
        <w:t>2u6ZKxhWSQ1NDsQLK2nLLqdgyTBQY5I6cvldlw3gbeyLuV1wn0fjXNAAh3tsb5n8WehJZW4sx5dPwx</w:t>
      </w:r>
    </w:p>
    <w:p>
      <w:pPr>
        <w:pStyle w:val="PreformattedText"/>
        <w:bidi w:val="0"/>
        <w:spacing w:before="0" w:after="0"/>
        <w:jc w:val="left"/>
        <w:rPr/>
      </w:pPr>
      <w:r>
        <w:rPr/>
        <w:t>rW+JmpX9Evd1aVpWs39Gi7gr6HVkAWB5tRMc96eLT42Z5HqV5ZmjexCzRmeRa+VkbCtHojFABnmiv1</w:t>
      </w:r>
    </w:p>
    <w:p>
      <w:pPr>
        <w:pStyle w:val="PreformattedText"/>
        <w:bidi w:val="0"/>
        <w:spacing w:before="0" w:after="0"/>
        <w:jc w:val="left"/>
        <w:rPr/>
      </w:pPr>
      <w:r>
        <w:rPr/>
        <w:t>xmf+N/R4uSXIJPZa0XL1+d6DWr98929vf92pNX0OddM740qvrnbt2a7LZovU1Rr91xNDXgRoGjtUdR</w:t>
      </w:r>
    </w:p>
    <w:p>
      <w:pPr>
        <w:pStyle w:val="PreformattedText"/>
        <w:bidi w:val="0"/>
        <w:spacing w:before="0" w:after="0"/>
        <w:jc w:val="left"/>
        <w:rPr/>
      </w:pPr>
      <w:r>
        <w:rPr/>
        <w:t>S4AyGrNX9W70nprehpwEu+d/qdkfXHNmfx6pLjD4YKZeksx87eXOJ/2p3J8QdVn7hr3aWl1rfbtiW9</w:t>
      </w:r>
    </w:p>
    <w:p>
      <w:pPr>
        <w:pStyle w:val="PreformattedText"/>
        <w:bidi w:val="0"/>
        <w:spacing w:before="0" w:after="0"/>
        <w:jc w:val="left"/>
        <w:rPr/>
      </w:pPr>
      <w:r>
        <w:rPr/>
        <w:t>rKaakrx/uGC3Q0Z+7aMTyFr/bdOzqdFr9kSJJBT1RJQux5X6XO9C2FgCXMsXHz59UZE/jXFT7alZfS</w:t>
      </w:r>
    </w:p>
    <w:p>
      <w:pPr>
        <w:pStyle w:val="PreformattedText"/>
        <w:bidi w:val="0"/>
        <w:spacing w:before="0" w:after="0"/>
        <w:jc w:val="left"/>
        <w:rPr/>
      </w:pPr>
      <w:r>
        <w:rPr/>
        <w:t>G0adVer1+GOzh+Fcmua66Xp9R7ej1OraoVZ5pJdRh0nuKtUhlTQqcs8MMGptfuRXqunTNPDTvRWqLp</w:t>
      </w:r>
    </w:p>
    <w:p>
      <w:pPr>
        <w:pStyle w:val="PreformattedText"/>
        <w:bidi w:val="0"/>
        <w:spacing w:before="0" w:after="0"/>
        <w:jc w:val="left"/>
        <w:rPr/>
      </w:pPr>
      <w:r>
        <w:rPr/>
        <w:t>ZrWd6l0n0bhLav0ilrVS23S/G5urxLHKxv8Q4vEDUwmZ59VnaVeXxRBe0VftDVu0LainqXbc1fWtK7</w:t>
      </w:r>
    </w:p>
    <w:p>
      <w:pPr>
        <w:pStyle w:val="PreformattedText"/>
        <w:bidi w:val="0"/>
        <w:spacing w:before="0" w:after="0"/>
        <w:jc w:val="left"/>
        <w:rPr/>
      </w:pPr>
      <w:r>
        <w:rPr/>
        <w:t>n0rU9O1aKlq9eKxLX0+/ovcfkjsdu6xU1KG0DFB47EZWarqUMLI/kJiYbC21InPPVmrw/wCw+6Yxqc</w:t>
      </w:r>
    </w:p>
    <w:p>
      <w:pPr>
        <w:pStyle w:val="PreformattedText"/>
        <w:bidi w:val="0"/>
        <w:spacing w:before="0" w:after="0"/>
        <w:jc w:val="left"/>
        <w:rPr/>
      </w:pPr>
      <w:r>
        <w:rPr/>
        <w:t>biukK3YYYcrTru3vqK9fLFmz/DjsP91S6h2/qcWp0u2aWjx9wadNVerLpOmWxupm6XhLpp9ay7R1tU</w:t>
      </w:r>
    </w:p>
    <w:p>
      <w:pPr>
        <w:pStyle w:val="PreformattedText"/>
        <w:bidi w:val="0"/>
        <w:spacing w:before="0" w:after="0"/>
        <w:jc w:val="left"/>
        <w:rPr/>
      </w:pPr>
      <w:r>
        <w:rPr/>
        <w:t>h+YVEXxW/l5oxO/IeYiguoMxV25ah305l8UdlCWdZcxejdrrdVVNvi7XlYcXdP1LuLUdC01rE3aN1r</w:t>
      </w:r>
    </w:p>
    <w:p>
      <w:pPr>
        <w:pStyle w:val="PreformattedText"/>
        <w:bidi w:val="0"/>
        <w:spacing w:before="0" w:after="0"/>
        <w:jc w:val="left"/>
        <w:rPr/>
      </w:pPr>
      <w:r>
        <w:rPr/>
        <w:t>cGq6RrVTtrtvXdA1YVGavXrLr1uNLsmm3a9iZLmk2pGrJOo2798LqdNaNlynxU+L+jRoSTQmYdLy+O</w:t>
      </w:r>
    </w:p>
    <w:p>
      <w:pPr>
        <w:pStyle w:val="PreformattedText"/>
        <w:bidi w:val="0"/>
        <w:spacing w:before="0" w:after="0"/>
        <w:jc w:val="left"/>
        <w:rPr/>
      </w:pPr>
      <w:r>
        <w:rPr/>
        <w:t>993xdkxDfiFrI+HEli1qnZGrvo1HUtJPcul6sY+8dMo3Kkslj5rVe36jRziCywlaONU+YXCfLSy+La</w:t>
      </w:r>
    </w:p>
    <w:p>
      <w:pPr>
        <w:pStyle w:val="PreformattedText"/>
        <w:bidi w:val="0"/>
        <w:spacing w:before="0" w:after="0"/>
        <w:jc w:val="left"/>
        <w:rPr/>
      </w:pPr>
      <w:r>
        <w:rPr/>
        <w:t>0MqzwCrardPCIfGPLmqf8AWFepiFX2bgfX92O73wc7z7d7/wC1pO4ahXUdKuB7Ve74Jz255LEaiFJr</w:t>
      </w:r>
    </w:p>
    <w:p>
      <w:pPr>
        <w:pStyle w:val="PreformattedText"/>
        <w:bidi w:val="0"/>
        <w:spacing w:before="0" w:after="0"/>
        <w:jc w:val="left"/>
        <w:rPr/>
      </w:pPr>
      <w:r>
        <w:rPr/>
        <w:t>WomWTtepJsZY3mrtTEyuzuisypg6BS79KrqksWhrd4+PseE207VsdKbPZpSNh3Vgx7XDwDK/vXaOEP</w:t>
      </w:r>
    </w:p>
    <w:p>
      <w:pPr>
        <w:pStyle w:val="PreformattedText"/>
        <w:bidi w:val="0"/>
        <w:spacing w:before="0" w:after="0"/>
        <w:jc w:val="left"/>
        <w:rPr/>
      </w:pPr>
      <w:r>
        <w:rPr/>
        <w:t>u/Ye6P+7F2l2VYhXRvFHQ1fs/WO3qve2jGeDU21Xt7uWhor2CtbT3tG4r1ai04w1iSzD5fWOuxL6WX</w:t>
      </w:r>
    </w:p>
    <w:p>
      <w:pPr>
        <w:pStyle w:val="PreformattedText"/>
        <w:bidi w:val="0"/>
        <w:spacing w:before="0" w:after="0"/>
        <w:jc w:val="left"/>
        <w:rPr/>
      </w:pPr>
      <w:r>
        <w:rPr/>
        <w:t>g/omKy666603tJr4uYZe1Hk5glnGl5ksCaxJUpofdtdeFW6i2fXFL6/pFvTJalHUbcw7Jiu2O7dR0v</w:t>
      </w:r>
    </w:p>
    <w:p>
      <w:pPr>
        <w:pStyle w:val="PreformattedText"/>
        <w:bidi w:val="0"/>
        <w:spacing w:before="0" w:after="0"/>
        <w:jc w:val="left"/>
        <w:rPr/>
      </w:pPr>
      <w:r>
        <w:rPr/>
        <w:t>R+2zLocFXXKdvTNa0Wld1oTSUO2GWzcmjyNSjpySWFS9LTZIq1ZsxVVFSWqy5lX0LqrXdHhgQs7vMZ</w:t>
      </w:r>
    </w:p>
    <w:p>
      <w:pPr>
        <w:pStyle w:val="PreformattedText"/>
        <w:bidi w:val="0"/>
        <w:spacing w:before="0" w:after="0"/>
        <w:jc w:val="left"/>
        <w:rPr/>
      </w:pPr>
      <w:r>
        <w:rPr/>
        <w:t>is5bR9K11eyX+7HVTU9TBt2vhTLd1PTO3qdKDsrQ7Os15ZNNgm7i+ct/DX5e+9gvDK2v31p0ZIpzus</w:t>
      </w:r>
    </w:p>
    <w:p>
      <w:pPr>
        <w:pStyle w:val="PreformattedText"/>
        <w:bidi w:val="0"/>
        <w:spacing w:before="0" w:after="0"/>
        <w:jc w:val="left"/>
        <w:rPr/>
      </w:pPr>
      <w:r>
        <w:rPr/>
        <w:t>65b06Z5Xetl2GkzZs6XKK3dIKKDvJqru8rKcz4dUIxc1ZcqbPLBWXM05/69Q+WOucncmq61Dp9GG3p</w:t>
      </w:r>
    </w:p>
    <w:p>
      <w:pPr>
        <w:pStyle w:val="PreformattedText"/>
        <w:bidi w:val="0"/>
        <w:spacing w:before="0" w:after="0"/>
        <w:jc w:val="left"/>
        <w:rPr/>
      </w:pPr>
      <w:r>
        <w:rPr/>
        <w:t>nbXxHrV1m0bV9S8R7e1GbS7S6fS0vuOlcZHrXXpqsQuKVeC7orQzt4trq9MGEnMTqSrBl7LcfDthMz</w:t>
      </w:r>
    </w:p>
    <w:p>
      <w:pPr>
        <w:pStyle w:val="PreformattedText"/>
        <w:bidi w:val="0"/>
        <w:spacing w:before="0" w:after="0"/>
        <w:jc w:val="left"/>
        <w:rPr/>
      </w:pPr>
      <w:r>
        <w:rPr/>
        <w:t>FPMlWg2swu9a8viiW6X3P8321T7e7p0eL4W/GHtjQWh19b4msU11vt3V9Q1er3Ppde9DFJVs301TS7</w:t>
      </w:r>
    </w:p>
    <w:p>
      <w:pPr>
        <w:pStyle w:val="PreformattedText"/>
        <w:bidi w:val="0"/>
        <w:spacing w:before="0" w:after="0"/>
        <w:jc w:val="left"/>
        <w:rPr/>
      </w:pPr>
      <w:r>
        <w:rPr/>
        <w:t>s1OJpYYHj3o7VLDwpuxUlB0DqWYy9NlKXLtGXkGOZhprqZyOQvTMzb1c7aGjfb2lrEqh+IgTufWO91</w:t>
      </w:r>
    </w:p>
    <w:p>
      <w:pPr>
        <w:pStyle w:val="PreformattedText"/>
        <w:bidi w:val="0"/>
        <w:spacing w:before="0" w:after="0"/>
        <w:jc w:val="left"/>
        <w:rPr/>
      </w:pPr>
      <w:r>
        <w:rPr/>
        <w:t>rXbOgd3TUr8/bcl1tNh03um3ai1LuHsa3rVkSp2/qWpRQ3rei2olSvJZhfSnfD1peuZMlq8ypU0l5t</w:t>
      </w:r>
    </w:p>
    <w:p>
      <w:pPr>
        <w:pStyle w:val="PreformattedText"/>
        <w:bidi w:val="0"/>
        <w:spacing w:before="0" w:after="0"/>
        <w:jc w:val="left"/>
        <w:rPr/>
      </w:pPr>
      <w:r>
        <w:rPr/>
        <w:t>RcmF23TyrzcV3ljp4ec8pQt91wULc2qo5T4iN1vdFxU9K7P7sp61qnbVi7pHf2l6Dq+q6L21PYnFDu</w:t>
      </w:r>
    </w:p>
    <w:p>
      <w:pPr>
        <w:pStyle w:val="PreformattedText"/>
        <w:bidi w:val="0"/>
        <w:spacing w:before="0" w:after="0"/>
        <w:jc w:val="left"/>
        <w:rPr/>
      </w:pPr>
      <w:r>
        <w:rPr/>
        <w:t>Glap1dch086xFJIdO71EcFiCvG0jJBZp+TemJlViYVGuV7pLchGpHXhq2g26c4s+OCkOqiZLcsrrsd</w:t>
      </w:r>
    </w:p>
    <w:p>
      <w:pPr>
        <w:pStyle w:val="PreformattedText"/>
        <w:bidi w:val="0"/>
        <w:spacing w:before="0" w:after="0"/>
        <w:jc w:val="left"/>
        <w:rPr/>
      </w:pPr>
      <w:r>
        <w:rPr/>
        <w:t>Cct3mXvhl3X3F2zqqadrUd2Gqmu24JuwviVpPcQoRz6tbeS/3h8Fu+K8pe/8P+4BqKVbdUanWl0urq</w:t>
      </w:r>
    </w:p>
    <w:p>
      <w:pPr>
        <w:pStyle w:val="PreformattedText"/>
        <w:bidi w:val="0"/>
        <w:spacing w:before="0" w:after="0"/>
        <w:jc w:val="left"/>
        <w:rPr/>
      </w:pPr>
      <w:r>
        <w:rPr/>
        <w:t>WjqvzMlbysnoZcmTISU00FnmHSyLst4Ou8teXl4x5rFT5s+cZaD6KUNw72e66cp76cu9Fj6d8NJdNp</w:t>
      </w:r>
    </w:p>
    <w:p>
      <w:pPr>
        <w:pStyle w:val="PreformattedText"/>
        <w:bidi w:val="0"/>
        <w:spacing w:before="0" w:after="0"/>
        <w:jc w:val="left"/>
        <w:rPr/>
      </w:pPr>
      <w:r>
        <w:rPr/>
        <w:t>9u6D3R29omm67qeqW+49I7q0LQLfb9nXK7lH7esHt399M9HVDqWoWpneGP5fd84kTW4HWBfR4PCC+X</w:t>
      </w:r>
    </w:p>
    <w:p>
      <w:pPr>
        <w:pStyle w:val="PreformattedText"/>
        <w:bidi w:val="0"/>
        <w:spacing w:before="0" w:after="0"/>
        <w:jc w:val="left"/>
        <w:rPr/>
      </w:pPr>
      <w:r>
        <w:rPr/>
        <w:t>aCBdlmp2jTu72qPM47HTKTT0tTaoZfCu93bvvj38+GGgx9ofD7sztlazU20nt6jDLA5KypceNbVx5s</w:t>
      </w:r>
    </w:p>
    <w:p>
      <w:pPr>
        <w:pStyle w:val="PreformattedText"/>
        <w:bidi w:val="0"/>
        <w:spacing w:before="0" w:after="0"/>
        <w:jc w:val="left"/>
        <w:rPr/>
      </w:pPr>
      <w:r>
        <w:rPr/>
        <w:t>Ku2w9iSQuMDDSH0j6R9HlSxKlSpajSqiPCPMZ5judrGsTtpgwxwTllX2wWYcgNj1DB/rjpkKCqDcFF</w:t>
      </w:r>
    </w:p>
    <w:p>
      <w:pPr>
        <w:pStyle w:val="PreformattedText"/>
        <w:bidi w:val="0"/>
        <w:spacing w:before="0" w:after="0"/>
        <w:jc w:val="left"/>
        <w:rPr/>
      </w:pPr>
      <w:r>
        <w:rPr/>
        <w:t>YavLkMAW9IyQPqJBHLHI3Dn7cAfy9ETDRm+pcYDEZA5IC7nDHDEgk/YcDoghIuMEg8jACk4G0gA7Ty</w:t>
      </w:r>
    </w:p>
    <w:p>
      <w:pPr>
        <w:pStyle w:val="PreformattedText"/>
        <w:bidi w:val="0"/>
        <w:spacing w:before="0" w:after="0"/>
        <w:jc w:val="left"/>
        <w:rPr/>
      </w:pPr>
      <w:r>
        <w:rPr/>
        <w:t>SMkZz926IIUMwPu3sGJywDLgYywAIVh+eOiBlB4lfZaG8k2ARgHd6uDz6ORx+SOQfbB6spIORtigQD</w:t>
      </w:r>
    </w:p>
    <w:p>
      <w:pPr>
        <w:pStyle w:val="PreformattedText"/>
        <w:bidi w:val="0"/>
        <w:spacing w:before="0" w:after="0"/>
        <w:jc w:val="left"/>
        <w:rPr/>
      </w:pPr>
      <w:r>
        <w:rPr/>
        <w:t>e+kPigPPNtLlfSDx7kFssfUxJ5J/5dDFjWpLWxYW0quwwFmkOwqpG4g7UJXGOcEjPGS368/V1imtUm</w:t>
      </w:r>
    </w:p>
    <w:p>
      <w:pPr>
        <w:pStyle w:val="PreformattedText"/>
        <w:bidi w:val="0"/>
        <w:spacing w:before="0" w:after="0"/>
        <w:jc w:val="left"/>
        <w:rPr/>
      </w:pPr>
      <w:r>
        <w:rPr/>
        <w:t>mktGkDYAI5ABw44XeM5LBmGPs3tuyfb7e3WNmrUnYIcm6IkdGIArgcqSPVuJAK8nBPtj3A6zE1zMWi</w:t>
      </w:r>
    </w:p>
    <w:p>
      <w:pPr>
        <w:pStyle w:val="PreformattedText"/>
        <w:bidi w:val="0"/>
        <w:spacing w:before="0" w:after="0"/>
        <w:jc w:val="left"/>
        <w:rPr/>
      </w:pPr>
      <w:r>
        <w:rPr/>
        <w:t>c0IeEAH2JAPqAznJUZPOT/AF+3RBEtqQE4zygP3GeQM8sV49IPPU3EZA5QQchrjI2gbTnk87j7k7fz</w:t>
      </w:r>
    </w:p>
    <w:p>
      <w:pPr>
        <w:pStyle w:val="PreformattedText"/>
        <w:bidi w:val="0"/>
        <w:spacing w:before="0" w:after="0"/>
        <w:jc w:val="left"/>
        <w:rPr/>
      </w:pPr>
      <w:r>
        <w:rPr/>
        <w:t>+SOP5ugmuZ2wQThgOQSn9QOdv5yT9Q3bf/d6oXANBmIIIKuDyPtnjOAcY2f5Tn/fpTGpJggkhKKM8E</w:t>
      </w:r>
    </w:p>
    <w:p>
      <w:pPr>
        <w:pStyle w:val="PreformattedText"/>
        <w:bidi w:val="0"/>
        <w:spacing w:before="0" w:after="0"/>
        <w:jc w:val="left"/>
        <w:rPr/>
      </w:pPr>
      <w:r>
        <w:rPr/>
        <w:t>cseSM545BwRkrn7jd1TY3c36RrUdGlWGfNCU0wwBknLHOc8L+ML9RJPB+wPVoo01SUtJtrq9mAdyf0</w:t>
      </w:r>
    </w:p>
    <w:p>
      <w:pPr>
        <w:pStyle w:val="PreformattedText"/>
        <w:bidi w:val="0"/>
        <w:spacing w:before="0" w:after="0"/>
        <w:jc w:val="left"/>
        <w:rPr/>
      </w:pPr>
      <w:r>
        <w:rPr/>
        <w:t>seMgBTzjax98Dac/ykfbjpLqa326afbGlSAyknKITftehuc5P4ySPyD98AfbrC60ZqDTWNBFCREE1G</w:t>
      </w:r>
    </w:p>
    <w:p>
      <w:pPr>
        <w:pStyle w:val="PreformattedText"/>
        <w:bidi w:val="0"/>
        <w:spacing w:before="0" w:after="0"/>
        <w:jc w:val="left"/>
        <w:rPr/>
      </w:pPr>
      <w:r>
        <w:rPr/>
        <w:t>fcGUYG32JAJP4ySCWYk8Y49XSmqUZRzRslOtQ2dvn7YhVyRd+AMgjBOQACoydpYDBzkkYIGP8ADnrF</w:t>
      </w:r>
    </w:p>
    <w:p>
      <w:pPr>
        <w:pStyle w:val="PreformattedText"/>
        <w:bidi w:val="0"/>
        <w:spacing w:before="0" w:after="0"/>
        <w:jc w:val="left"/>
        <w:rPr/>
      </w:pPr>
      <w:r>
        <w:rPr/>
        <w:t>a11rbY03LUU3vPNCtFsyRHIAG0MckkAt7ge2SMe354+nd0ibW4CnZi7TLpTZ6uuOxPaYJjgyMYRMZ4</w:t>
      </w:r>
    </w:p>
    <w:p>
      <w:pPr>
        <w:pStyle w:val="PreformattedText"/>
        <w:bidi w:val="0"/>
        <w:spacing w:before="0" w:after="0"/>
        <w:jc w:val="left"/>
        <w:rPr/>
      </w:pPr>
      <w:r>
        <w:rPr/>
        <w:t>24wWBY+/v/ALdegwQFl3GgjyWNzmGuebfpF3aWhYhR/MQf8WAeByD9se31AddcGgYkZD7scy03WxaW</w:t>
      </w:r>
    </w:p>
    <w:p>
      <w:pPr>
        <w:pStyle w:val="PreformattedText"/>
        <w:bidi w:val="0"/>
        <w:spacing w:before="0" w:after="0"/>
        <w:jc w:val="left"/>
        <w:rPr/>
      </w:pPr>
      <w:r>
        <w:rPr/>
        <w:t>k19qR8NzyeT+OAfuR9//AKc5S1zND6UA6okix8c+4x7gcgfk5/XogjBTcCOADnH6cgg56gioI64IHt</w:t>
      </w:r>
    </w:p>
    <w:p>
      <w:pPr>
        <w:pStyle w:val="PreformattedText"/>
        <w:bidi w:val="0"/>
        <w:spacing w:before="0" w:after="0"/>
        <w:jc w:val="left"/>
        <w:rPr/>
      </w:pPr>
      <w:r>
        <w:rPr/>
        <w:t>EC2D78csAASMn39yOs9MqHOH3C26Buo0UlimVlODG2eCCMJkcZ/OOsWNQGTMI5BGjCtSao/wDsNPP1</w:t>
      </w:r>
    </w:p>
    <w:p>
      <w:pPr>
        <w:pStyle w:val="PreformattedText"/>
        <w:bidi w:val="0"/>
        <w:spacing w:before="0" w:after="0"/>
        <w:jc w:val="left"/>
        <w:rPr/>
      </w:pPr>
      <w:r>
        <w:rPr/>
        <w:t>RTMKlJ3VAeJD+BuCnCk5GB+OteDN8lJhFCwiuKUDEzOpYk9YEbSOBnAGc/ZcY/PP3++etcIc0Ge0wR</w:t>
      </w:r>
    </w:p>
    <w:p>
      <w:pPr>
        <w:pStyle w:val="PreformattedText"/>
        <w:bidi w:val="0"/>
        <w:spacing w:before="0" w:after="0"/>
        <w:jc w:val="left"/>
        <w:rPr/>
      </w:pPr>
      <w:r>
        <w:rPr/>
        <w:t>Y8ZOQRj7AnkYyce4z9v16ITDVsgn2BGcg5zyDhvfgY6I0RoCFPP3GQf045H2Jx/r1VlLCggjRvpyef</w:t>
      </w:r>
    </w:p>
    <w:p>
      <w:pPr>
        <w:pStyle w:val="PreformattedText"/>
        <w:bidi w:val="0"/>
        <w:spacing w:before="0" w:after="0"/>
        <w:jc w:val="left"/>
        <w:rPr/>
      </w:pPr>
      <w:r>
        <w:rPr/>
        <w:t>cL7njlsDPsT9+k7O6CAdkrlx9iBhT7AH8jHIPP8Av05iLSeFIIjVpSXK88qWzj8HPvnjjb79Y1I6R6</w:t>
      </w:r>
    </w:p>
    <w:p>
      <w:pPr>
        <w:pStyle w:val="PreformattedText"/>
        <w:bidi w:val="0"/>
        <w:spacing w:before="0" w:after="0"/>
        <w:jc w:val="left"/>
        <w:rPr/>
      </w:pPr>
      <w:r>
        <w:rPr/>
        <w:t>5RM6tR4lWkMnJITkgoc8kbuCPVk/f9Pfrqy8wRsDGOfPUsjeqH1OQNtJ4JDe5OMA+w4Gcek466AFAB</w:t>
      </w:r>
    </w:p>
    <w:p>
      <w:pPr>
        <w:pStyle w:val="PreformattedText"/>
        <w:bidi w:val="0"/>
        <w:spacing w:before="0" w:after="0"/>
        <w:jc w:val="left"/>
        <w:rPr/>
      </w:pPr>
      <w:r>
        <w:rPr/>
        <w:t>HHZqzGiX0mJjxuLEsNx/P3O0YwpAOMDqSKGh2xKCpIHlfP6wUj92Yeog5CY5xnn2+/6e+eqvumNNys</w:t>
      </w:r>
    </w:p>
    <w:p>
      <w:pPr>
        <w:pStyle w:val="PreformattedText"/>
        <w:bidi w:val="0"/>
        <w:spacing w:before="0" w:after="0"/>
        <w:jc w:val="left"/>
        <w:rPr/>
      </w:pPr>
      <w:r>
        <w:rPr/>
        <w:t>AVW0eqHSnAYALwAcH+n5z7H/r1RlpmIpC258e5DYPGc+3HuvBOMf79VNlDdTdiysVrRrYcQFvYjbnl</w:t>
      </w:r>
    </w:p>
    <w:p>
      <w:pPr>
        <w:pStyle w:val="PreformattedText"/>
        <w:bidi w:val="0"/>
        <w:spacing w:before="0" w:after="0"/>
        <w:jc w:val="left"/>
        <w:rPr/>
      </w:pPr>
      <w:r>
        <w:rPr/>
        <w:t>RwM45wPsAP8An1nFfaMQSzEljUmCKKhB44x+Tj9TjOfcdIZi22AbRnSGs0YyTyxKk+3H4zyOFGOqk0</w:t>
      </w:r>
    </w:p>
    <w:p>
      <w:pPr>
        <w:pStyle w:val="PreformattedText"/>
        <w:bidi w:val="0"/>
        <w:spacing w:before="0" w:after="0"/>
        <w:jc w:val="left"/>
        <w:rPr/>
      </w:pPr>
      <w:r>
        <w:rPr/>
        <w:t>GexYjKvdAG2uMqRgKrZIzn2/U8jHVhtWpyjI1LWru08/pFWdzhvGxUsoJIIB9PIJG4jkD8D7daZNOk</w:t>
      </w:r>
    </w:p>
    <w:p>
      <w:pPr>
        <w:pStyle w:val="PreformattedText"/>
        <w:bidi w:val="0"/>
        <w:spacing w:before="0" w:after="0"/>
        <w:jc w:val="left"/>
        <w:rPr/>
      </w:pPr>
      <w:r>
        <w:rPr/>
        <w:t>GVbR5/CMbkEEk0uMVNNJIk4V843gE5PqJBCtz7AAcc/zerrtyhWUKHd4RVJjXKu8sbRWiAVB93454Y</w:t>
      </w:r>
    </w:p>
    <w:p>
      <w:pPr>
        <w:pStyle w:val="PreformattedText"/>
        <w:bidi w:val="0"/>
        <w:spacing w:before="0" w:after="0"/>
        <w:jc w:val="left"/>
        <w:rPr/>
      </w:pPr>
      <w:r>
        <w:rPr/>
        <w:t>ru5zzyPx9j1YyWIBLika1cDKw1Y9qCcN598RbgZUkc4JIIGDn049Xtz1idKE0GmNKMQaM2jqibaZqG</w:t>
      </w:r>
    </w:p>
    <w:p>
      <w:pPr>
        <w:pStyle w:val="PreformattedText"/>
        <w:bidi w:val="0"/>
        <w:spacing w:before="0" w:after="0"/>
        <w:jc w:val="left"/>
        <w:rPr/>
      </w:pPr>
      <w:r>
        <w:rPr/>
        <w:t>F9JwcgkFhgrjByfuccj/APJ1nYWgEbFjXLLhtAzb8vr/AHRLql/dtOeQVxk+rP4259846UxWlDGoZi</w:t>
      </w:r>
    </w:p>
    <w:p>
      <w:pPr>
        <w:pStyle w:val="PreformattedText"/>
        <w:bidi w:val="0"/>
        <w:spacing w:before="0" w:after="0"/>
        <w:jc w:val="left"/>
        <w:rPr/>
      </w:pPr>
      <w:r>
        <w:rPr/>
        <w:t>tMomum2DtXaRk87dx92yAc+wIH2/XpDEUVaZsYYgO3gYk0LEkY9wAQF9t2ce2ODnqYh9o9ULseBwft</w:t>
      </w:r>
    </w:p>
    <w:p>
      <w:pPr>
        <w:pStyle w:val="PreformattedText"/>
        <w:bidi w:val="0"/>
        <w:spacing w:before="0" w:after="0"/>
        <w:jc w:val="left"/>
        <w:rPr/>
      </w:pPr>
      <w:r>
        <w:rPr/>
        <w:t>gHI+/wCce+eiKQMsZ+4yDvPseABx7Zxkn/TpqDKvXBEtcj3zzkgcD8EZJOAOCeuVHQhhYzsweQTnjP</w:t>
      </w:r>
    </w:p>
    <w:p>
      <w:pPr>
        <w:pStyle w:val="PreformattedText"/>
        <w:bidi w:val="0"/>
        <w:spacing w:before="0" w:after="0"/>
        <w:jc w:val="left"/>
        <w:rPr/>
      </w:pPr>
      <w:r>
        <w:rPr/>
        <w:t>6jg/1H49ulzNgPARMveX2v1iN3hng5QEY5yfywUY9sjpDnId8bQtooIgd+AvJICTgbxwOScYAXPuMj</w:t>
      </w:r>
    </w:p>
    <w:p>
      <w:pPr>
        <w:pStyle w:val="PreformattedText"/>
        <w:bidi w:val="0"/>
        <w:spacing w:before="0" w:after="0"/>
        <w:jc w:val="left"/>
        <w:rPr/>
      </w:pPr>
      <w:r>
        <w:rPr/>
        <w:t>kc9RLOsEmDKYK03oHrVDL7EgcE4+44LAH6Tk4/TrooQBmeMYQCAAdsEoaQLDgEL9IxycDBGR79KiG2</w:t>
      </w:r>
    </w:p>
    <w:p>
      <w:pPr>
        <w:pStyle w:val="PreformattedText"/>
        <w:bidi w:val="0"/>
        <w:spacing w:before="0" w:after="0"/>
        <w:jc w:val="left"/>
        <w:rPr/>
      </w:pPr>
      <w:r>
        <w:rPr/>
        <w:t>H1QRFJfsF4wMYyQOc5bknj/mOiLBlLK+d1V+X3QShqjAIJ+2BgDcCccYPv+T1lBDZ80biRSpORh78t</w:t>
      </w:r>
    </w:p>
    <w:p>
      <w:pPr>
        <w:pStyle w:val="PreformattedText"/>
        <w:bidi w:val="0"/>
        <w:spacing w:before="0" w:after="0"/>
        <w:jc w:val="left"/>
        <w:rPr/>
      </w:pPr>
      <w:r>
        <w:rPr/>
        <w:t>6RkEYJA++0cDg/ck9WiL164SeD2wAQxLHJPuRyox+g9x9+o4aaRaEHrAbsgcj7DgDPuTj6v+uOpggb</w:t>
      </w:r>
    </w:p>
    <w:p>
      <w:pPr>
        <w:pStyle w:val="PreformattedText"/>
        <w:bidi w:val="0"/>
        <w:spacing w:before="0" w:after="0"/>
        <w:jc w:val="left"/>
        <w:rPr/>
      </w:pPr>
      <w:r>
        <w:rPr/>
        <w:t>arjGcAAnbnjb/5R/i9uiCIjqFfJcgE/Vn24CjICn84/wBuqUUMABmYIhl6HBYED3AYBQOACVIJA9yB</w:t>
      </w:r>
    </w:p>
    <w:p>
      <w:pPr>
        <w:pStyle w:val="PreformattedText"/>
        <w:bidi w:val="0"/>
        <w:spacing w:before="0" w:after="0"/>
        <w:jc w:val="left"/>
        <w:rPr/>
      </w:pPr>
      <w:r>
        <w:rPr/>
        <w:t>7ddGUKileMY5mTtQWjz+sRq1EQWTbtQD7APgk5wSf0P+n29uuhJUb3DdjITUk9cCnhByWAHB4OSu3j</w:t>
      </w:r>
    </w:p>
    <w:p>
      <w:pPr>
        <w:pStyle w:val="PreformattedText"/>
        <w:bidi w:val="0"/>
        <w:spacing w:before="0" w:after="0"/>
        <w:jc w:val="left"/>
        <w:rPr/>
      </w:pPr>
      <w:r>
        <w:rPr/>
        <w:t>1AffJySfx1qjO1KmmyE/E245GSmNwOM8EkbSF+s+rp4pQU2RDm0FgtxX7sbhByPf8AmC+ygngjkeke</w:t>
      </w:r>
    </w:p>
    <w:p>
      <w:pPr>
        <w:pStyle w:val="PreformattedText"/>
        <w:bidi w:val="0"/>
        <w:spacing w:before="0" w:after="0"/>
        <w:jc w:val="left"/>
        <w:rPr/>
      </w:pPr>
      <w:r>
        <w:rPr/>
        <w:t>nHT5YBGW9GElmJYnMQ3kXJYjcGwQSApJDA+34PH8vAx1aKwzkBJIIAHHGcEnjCkbeOOiCEWXOOctnj</w:t>
      </w:r>
    </w:p>
    <w:p>
      <w:pPr>
        <w:pStyle w:val="PreformattedText"/>
        <w:bidi w:val="0"/>
        <w:spacing w:before="0" w:after="0"/>
        <w:jc w:val="left"/>
        <w:rPr/>
      </w:pPr>
      <w:r>
        <w:rPr/>
        <w:t>gnhSMAk+2CcfnqjMylqDTBG0QBIIKkL7n+b1A55BxnPuB9ulQQUhQ+nIBXG7gFckAsWVfvj2+/UhSx</w:t>
      </w:r>
    </w:p>
    <w:p>
      <w:pPr>
        <w:pStyle w:val="PreformattedText"/>
        <w:bidi w:val="0"/>
        <w:spacing w:before="0" w:after="0"/>
        <w:jc w:val="left"/>
        <w:rPr/>
      </w:pPr>
      <w:r>
        <w:rPr/>
        <w:t>yFTBBNAWxxuGOBgEDGORnHuBgf16bYvVBGWQcrtycjcSTg7hk5OODj/l/L1bYKcIIaSxDady8Y2hlw</w:t>
      </w:r>
    </w:p>
    <w:p>
      <w:pPr>
        <w:pStyle w:val="PreformattedText"/>
        <w:bidi w:val="0"/>
        <w:spacing w:before="0" w:after="0"/>
        <w:jc w:val="left"/>
        <w:rPr/>
      </w:pPr>
      <w:r>
        <w:rPr/>
        <w:t>AQBn8/jAGfv0QQGsQHa4bJPJHH2+rIYgYxnjI5P09EXBARs9X7eMR6xWxhduT9hgZJIBIJBywyOT74</w:t>
      </w:r>
    </w:p>
    <w:p>
      <w:pPr>
        <w:pStyle w:val="PreformattedText"/>
        <w:bidi w:val="0"/>
        <w:spacing w:before="0" w:after="0"/>
        <w:jc w:val="left"/>
        <w:rPr/>
      </w:pPr>
      <w:r>
        <w:rPr/>
        <w:t>6ImtRmAxgU9cc5HoAK52h8KMnLZxwMe5+3pbq4JBAVqwvOvfCSRIGGMDAOcA7WyQ+4D+hHP/AJeodW</w:t>
      </w:r>
    </w:p>
    <w:p>
      <w:pPr>
        <w:pStyle w:val="PreformattedText"/>
        <w:bidi w:val="0"/>
        <w:spacing w:before="0" w:after="0"/>
        <w:jc w:val="left"/>
        <w:rPr/>
      </w:pPr>
      <w:r>
        <w:rPr/>
        <w:t>WpYe+GohvXjnEi0WLbNFngCQrnG4kEEgNjkH2xn3z1zcTxu3qRvWgqOFIvjtsf+EACFBVsk/jI5/zA</w:t>
      </w:r>
    </w:p>
    <w:p>
      <w:pPr>
        <w:pStyle w:val="PreformattedText"/>
        <w:bidi w:val="0"/>
        <w:spacing w:before="0" w:after="0"/>
        <w:jc w:val="left"/>
        <w:rPr/>
      </w:pPr>
      <w:r>
        <w:rPr/>
        <w:t>cn7c9cdtjU2RoXcb3/hFw6aCFHtxzyvIByDnJ+r756zwyJfXI9weP9eWIwefx09dg9UUcEgU2wTXjA</w:t>
      </w:r>
    </w:p>
    <w:p>
      <w:pPr>
        <w:pStyle w:val="PreformattedText"/>
        <w:bidi w:val="0"/>
        <w:spacing w:before="0" w:after="0"/>
        <w:jc w:val="left"/>
        <w:rPr/>
      </w:pPr>
      <w:r>
        <w:rPr/>
        <w:t>x7e4PGARySfY8+/RnXuhUJnO/Izxj8/n2H64/6/wCnVXK0I5ocp0gkxjP4J/IJbJzj2x9v/XpUWjh9</w:t>
      </w:r>
    </w:p>
    <w:p>
      <w:pPr>
        <w:pStyle w:val="PreformattedText"/>
        <w:bidi w:val="0"/>
        <w:spacing w:before="0" w:after="0"/>
        <w:jc w:val="left"/>
        <w:rPr/>
      </w:pPr>
      <w:r>
        <w:rPr/>
        <w:t>uC2CeQcff74z0QRiVjg5z/8ACOQcEEAfqOiCBVnIz7sw4O4ZUcYVR/UY/wBOkzK0AB1ReXvr64r3uD</w:t>
      </w:r>
    </w:p>
    <w:p>
      <w:pPr>
        <w:pStyle w:val="PreformattedText"/>
        <w:bidi w:val="0"/>
        <w:spacing w:before="0" w:after="0"/>
        <w:jc w:val="left"/>
        <w:rPr/>
      </w:pPr>
      <w:r>
        <w:rPr/>
        <w:t>iFyvsCcH324+5JX1YI6yxtjrh3mu6KcbMqFHJA3E7hkYJHrJP+v6dSAKoeMWaYTaN64UPrjrdPGo1B</w:t>
      </w:r>
    </w:p>
    <w:p>
      <w:pPr>
        <w:pStyle w:val="PreformattedText"/>
        <w:bidi w:val="0"/>
        <w:spacing w:before="0" w:after="0"/>
        <w:jc w:val="left"/>
        <w:rPr/>
      </w:pPr>
      <w:r>
        <w:rPr/>
        <w:t>iDlAzuwIHLcAZVT6sNt/A69Jgx/7dQu2ORPNCxB1Vh0tf3CDlWOW4I27hkED+XJ/Ix/m60moOfXGYs</w:t>
      </w:r>
    </w:p>
    <w:p>
      <w:pPr>
        <w:pStyle w:val="PreformattedText"/>
        <w:bidi w:val="0"/>
        <w:spacing w:before="0" w:after="0"/>
        <w:jc w:val="left"/>
        <w:rPr/>
      </w:pPr>
      <w:r>
        <w:rPr/>
        <w:t>xyJiSaZWA2lUyAfuMDn0gDHv6hx75Jbd1rG2gFS0Q11cvf1/DE6o1j6RjIClQMDe4HuOeFOOR98j6u</w:t>
      </w:r>
    </w:p>
    <w:p>
      <w:pPr>
        <w:pStyle w:val="PreformattedText"/>
        <w:bidi w:val="0"/>
        <w:spacing w:before="0" w:after="0"/>
        <w:jc w:val="left"/>
        <w:rPr/>
      </w:pPr>
      <w:r>
        <w:rPr/>
        <w:t>gqRtERElhhGBkAAkHOeSG+3H2Pp/19+oixIBCV1NCjwFgd3sfVx7gYGOMfUAP6f16IDdXKnxeawHsV</w:t>
      </w:r>
    </w:p>
    <w:p>
      <w:pPr>
        <w:pStyle w:val="PreformattedText"/>
        <w:bidi w:val="0"/>
        <w:spacing w:before="0" w:after="0"/>
        <w:jc w:val="left"/>
        <w:rPr/>
      </w:pPr>
      <w:r>
        <w:rPr/>
        <w:t>1YtkAc4+lT5D+MbR7E8/nq/SEco+qIzDIAcnur8sRHUqi4dTwELAqwAxxyDz+n29z0EoR/SIBLCqjJ</w:t>
      </w:r>
    </w:p>
    <w:p>
      <w:pPr>
        <w:pStyle w:val="PreformattedText"/>
        <w:bidi w:val="0"/>
        <w:spacing w:before="0" w:after="0"/>
        <w:jc w:val="left"/>
        <w:rPr/>
      </w:pPr>
      <w:r>
        <w:rPr/>
        <w:t>TabvO2IHqFM45AHpB+zH1EjaOQR/rz6eeeqlTtG7BEPs0VBkLINxCquAU8iE4GUB4fG7k8D0/fprLX</w:t>
      </w:r>
    </w:p>
    <w:p>
      <w:pPr>
        <w:pStyle w:val="PreformattedText"/>
        <w:bidi w:val="0"/>
        <w:spacing w:before="0" w:after="0"/>
        <w:jc w:val="left"/>
        <w:rPr/>
      </w:pPr>
      <w:r>
        <w:rPr/>
        <w:t>gFNIIBvCQ/C7c4C4UsWUE+nLAbiWHDf5el2N1Ra9uuHFcbWZdwUE4Y7ThcfUM4zuOcZz+nTFW2tTFd</w:t>
      </w:r>
    </w:p>
    <w:p>
      <w:pPr>
        <w:pStyle w:val="PreformattedText"/>
        <w:bidi w:val="0"/>
        <w:spacing w:before="0" w:after="0"/>
        <w:jc w:val="left"/>
        <w:rPr/>
      </w:pPr>
      <w:r>
        <w:rPr/>
        <w:t>sHq7bV9e8MASpdsENgY3kf04GP16ehAFTsBijKu8wzEFa8voY7mB3RqxHAG4EBDk8c/frTsKgDIwsA</w:t>
      </w:r>
    </w:p>
    <w:p>
      <w:pPr>
        <w:pStyle w:val="PreformattedText"/>
        <w:bidi w:val="0"/>
        <w:spacing w:before="0" w:after="0"/>
        <w:jc w:val="left"/>
        <w:rPr/>
      </w:pPr>
      <w:r>
        <w:rPr/>
        <w:t>BSeNYeiVsq2Oc5VXdtgznO3nGNoGeMf+91aIjiRyWpRDDtMjEtvkeOOCKOJWllnsTykR1q8cCySPKx</w:t>
      </w:r>
    </w:p>
    <w:p>
      <w:pPr>
        <w:pStyle w:val="PreformattedText"/>
        <w:bidi w:val="0"/>
        <w:spacing w:before="0" w:after="0"/>
        <w:jc w:val="left"/>
        <w:rPr/>
      </w:pPr>
      <w:r>
        <w:rPr/>
        <w:t>EcUcbu7BEZuiCPgP/t2/7T6t+2f8Zq37PnwR7mN79lP9nzXr4q6npkjjS/jj8Y6vl03X/iW0gONS7P</w:t>
      </w:r>
    </w:p>
    <w:p>
      <w:pPr>
        <w:pStyle w:val="PreformattedText"/>
        <w:bidi w:val="0"/>
        <w:spacing w:before="0" w:after="0"/>
        <w:jc w:val="left"/>
        <w:rPr/>
      </w:pPr>
      <w:r>
        <w:rPr/>
        <w:t>0pfmtL7ZBwjxtb1RMm6m3mYiYJrWinRSz8x7XqX8fUsNSlK1z8+fV7UeZf7Jfc/btfUdZ7G1Oeppfc</w:t>
      </w:r>
    </w:p>
    <w:p>
      <w:pPr>
        <w:pStyle w:val="PreformattedText"/>
        <w:bidi w:val="0"/>
        <w:spacing w:before="0" w:after="0"/>
        <w:jc w:val="left"/>
        <w:rPr/>
      </w:pPr>
      <w:r>
        <w:rPr/>
        <w:t>PeGo6VZ7e7hutmpoZps6XYr09hxFpmktDcuWbMyEFRHI7+tkZfOencJMnYUTRRjL3u0niHau3Y7HoX</w:t>
      </w:r>
    </w:p>
    <w:p>
      <w:pPr>
        <w:pStyle w:val="PreformattedText"/>
        <w:bidi w:val="0"/>
        <w:spacing w:before="0" w:after="0"/>
        <w:jc w:val="left"/>
        <w:rPr/>
      </w:pPr>
      <w:r>
        <w:rPr/>
        <w:t>FpIxlhqom9ndPhZuVV2x3fqdsXIX/7waarT1qN/XY+3780Ig1XUtRpLYgjfSa3kWOHRts0s6hcLJN8</w:t>
      </w:r>
    </w:p>
    <w:p>
      <w:pPr>
        <w:pStyle w:val="PreformattedText"/>
        <w:bidi w:val="0"/>
        <w:spacing w:before="0" w:after="0"/>
        <w:jc w:val="left"/>
        <w:rPr/>
      </w:pPr>
      <w:r>
        <w:rPr/>
        <w:t>sIX3nrwzy2YVAyHnTHuxNWqg71NXddEu1WpoelxaHd1vTKcjaD233Jcr6fq8jT1TqVW9odyzptqavh</w:t>
      </w:r>
    </w:p>
    <w:p>
      <w:pPr>
        <w:pStyle w:val="PreformattedText"/>
        <w:bidi w:val="0"/>
        <w:spacing w:before="0" w:after="0"/>
        <w:jc w:val="left"/>
        <w:rPr/>
      </w:pPr>
      <w:r>
        <w:rPr/>
        <w:t>49Xh0qWSxJX8hXZXVN52P0kBpaoraqXZf3ROUxiV26Vu/t9cU5BrUaS63oQml0+TR+5u3lFWhXrWoJ</w:t>
      </w:r>
    </w:p>
    <w:p>
      <w:pPr>
        <w:pStyle w:val="PreformattedText"/>
        <w:bidi w:val="0"/>
        <w:spacing w:before="0" w:after="0"/>
        <w:jc w:val="left"/>
        <w:rPr/>
      </w:pPr>
      <w:r>
        <w:rPr/>
        <w:t>dBv9wtqOow6TbsShK2EnbaiSFpBHCsxV4+tCurClKCM0xGUkqKe17Om7wxPNQ7mnij1nVzVa3U0jUL</w:t>
      </w:r>
    </w:p>
    <w:p>
      <w:pPr>
        <w:pStyle w:val="PreformattedText"/>
        <w:bidi w:val="0"/>
        <w:spacing w:before="0" w:after="0"/>
        <w:jc w:val="left"/>
        <w:rPr/>
      </w:pPr>
      <w:r>
        <w:rPr/>
        <w:t>M2sU49R+Xg1eexJptKtoOtQRKHlYw6bXzE2UneSz4thVehU2gLlVvvQpnLMrnepBlvihLqs3ZesxQT</w:t>
      </w:r>
    </w:p>
    <w:p>
      <w:pPr>
        <w:pStyle w:val="PreformattedText"/>
        <w:bidi w:val="0"/>
        <w:spacing w:before="0" w:after="0"/>
        <w:jc w:val="left"/>
        <w:rPr/>
      </w:pPr>
      <w:r>
        <w:rPr/>
        <w:t>6vLF2xHV7p1eOsPkaWuXdW1J+4NE0eNZStCtThg03yPt2ltjvl0VeiYAtKC40DeqGVdwQXyaCUsl6X</w:t>
      </w:r>
    </w:p>
    <w:p>
      <w:pPr>
        <w:pStyle w:val="PreformattedText"/>
        <w:bidi w:val="0"/>
        <w:spacing w:before="0" w:after="0"/>
        <w:jc w:val="left"/>
        <w:rPr/>
      </w:pPr>
      <w:r>
        <w:rPr/>
        <w:t>WO2YazPbu6v2tpGjabDp0Iq6nP2/f12OxHSXVCzStqd21ekoVbUUQ21o5V/hP62TMDJLRaZts8V0bV</w:t>
      </w:r>
    </w:p>
    <w:p>
      <w:pPr>
        <w:pStyle w:val="PreformattedText"/>
        <w:bidi w:val="0"/>
        <w:spacing w:before="0" w:after="0"/>
        <w:jc w:val="left"/>
        <w:rPr/>
      </w:pPr>
      <w:r>
        <w:rPr/>
        <w:t>ahZywK0u+WD3duj6Fp2t09Gmaeer29HYgNntmSK1rGv6wzPp2p6To2qX38SQ2NVOrRDUpVsx1IdLsW</w:t>
      </w:r>
    </w:p>
    <w:p>
      <w:pPr>
        <w:pStyle w:val="PreformattedText"/>
        <w:bidi w:val="0"/>
        <w:spacing w:before="0" w:after="0"/>
        <w:jc w:val="left"/>
        <w:rPr/>
      </w:pPr>
      <w:r>
        <w:rPr/>
        <w:t>K6yu0SlIlEOQ4uFPvLti38yGl3S9vi5bu1+aHHbveFm33jrXdlal21reldv6Y1LsnS5pbV3tntLuOV</w:t>
      </w:r>
    </w:p>
    <w:p>
      <w:pPr>
        <w:pStyle w:val="PreformattedText"/>
        <w:bidi w:val="0"/>
        <w:spacing w:before="0" w:after="0"/>
        <w:jc w:val="left"/>
        <w:rPr/>
      </w:pPr>
      <w:r>
        <w:rPr/>
        <w:t>20zQ+846FlpD3dco1rOoJSl1Hz0vnJF1CTfapwr1dQZVb1127G4Xc39qwy/pVC1LAnl0wZ/7zRaDcj</w:t>
      </w:r>
    </w:p>
    <w:p>
      <w:pPr>
        <w:pStyle w:val="PreformattedText"/>
        <w:bidi w:val="0"/>
        <w:spacing w:before="0" w:after="0"/>
        <w:jc w:val="left"/>
        <w:rPr/>
      </w:pPr>
      <w:r>
        <w:rPr/>
        <w:t>TtCaVdBkqL25XV7UrQ6/pFeda2rx3b/Bu6Tbu2nMZmPmsJh/4roAiQhQs4ajMD9vCLzJqzaLbcq7Lv</w:t>
      </w:r>
    </w:p>
    <w:p>
      <w:pPr>
        <w:pStyle w:val="PreformattedText"/>
        <w:bidi w:val="0"/>
        <w:spacing w:before="0" w:after="0"/>
        <w:jc w:val="left"/>
        <w:rPr/>
      </w:pPr>
      <w:r>
        <w:rPr/>
        <w:t>xjSv3BqydwzQ21S7U06/HVpaXotI3LOrMkEdWtA1UAHU7mpx29SjiTBnmaN7kioIlPS5ihjKUKWdvm</w:t>
      </w:r>
    </w:p>
    <w:p>
      <w:pPr>
        <w:pStyle w:val="PreformattedText"/>
        <w:bidi w:val="0"/>
        <w:spacing w:before="0" w:after="0"/>
        <w:jc w:val="left"/>
        <w:rPr/>
      </w:pPr>
      <w:r>
        <w:rPr/>
        <w:t>+H1ReXMZSxLaV7Pnj/ALx360DTNX7V+EtrtnvO5Q7A1XuDvrSKmr6J3NdRZe49Ts6m+s2e2tK09lKV</w:t>
      </w:r>
    </w:p>
    <w:p>
      <w:pPr>
        <w:pStyle w:val="PreformattedText"/>
        <w:bidi w:val="0"/>
        <w:spacing w:before="0" w:after="0"/>
        <w:jc w:val="left"/>
        <w:rPr/>
      </w:pPr>
      <w:r>
        <w:rPr/>
        <w:t>KmkaVqHb6SCSZIBqDG00NezWHXJxGH6SawlzOjtNtpa2rAR2ZE0CWgMrpDRnvXUEBNtPfur7MDNM7c</w:t>
      </w:r>
    </w:p>
    <w:p>
      <w:pPr>
        <w:pStyle w:val="PreformattedText"/>
        <w:bidi w:val="0"/>
        <w:spacing w:before="0" w:after="0"/>
        <w:jc w:val="left"/>
        <w:rPr/>
      </w:pPr>
      <w:r>
        <w:rPr/>
        <w:t>0zVu6da1f4kNP2927S7M7l1D4efDx9RvVu49S+H1XVNSm7o1mxdgjuw9vanqdwQ19PivUTa1LRtPmv</w:t>
      </w:r>
    </w:p>
    <w:p>
      <w:pPr>
        <w:pStyle w:val="PreformattedText"/>
        <w:bidi w:val="0"/>
        <w:spacing w:before="0" w:after="0"/>
        <w:jc w:val="left"/>
        <w:rPr/>
      </w:pPr>
      <w:r>
        <w:rPr/>
        <w:t>UNNSNfmZulhFRlWWzWqqsaBqaRtZqdqOdjelE0MiXPdbfRWVbrdIu25ZsI3jeXupqM3YWiRQSQdr2l</w:t>
      </w:r>
    </w:p>
    <w:p>
      <w:pPr>
        <w:pStyle w:val="PreformattedText"/>
        <w:bidi w:val="0"/>
        <w:spacing w:before="0" w:after="0"/>
        <w:jc w:val="left"/>
        <w:rPr/>
      </w:pPr>
      <w:r>
        <w:rPr/>
        <w:t>7bradr2s29ANGxRqzpbu6PH+89R0zRWqIsm6SehZ1RVdblSFP7iyCjLMoo3s868w8UdKW6mTqe+3Sz</w:t>
      </w:r>
    </w:p>
    <w:p>
      <w:pPr>
        <w:pStyle w:val="PreformattedText"/>
        <w:bidi w:val="0"/>
        <w:spacing w:before="0" w:after="0"/>
        <w:jc w:val="left"/>
        <w:rPr/>
      </w:pPr>
      <w:r>
        <w:rPr/>
        <w:t>BQpLL6vIimviB2/3vpVytN8XO5+x9E7V0ZL96XT9B1aDUIbGq3o4v3d2+mh1bUMuud5uBXhCyCXxQf</w:t>
      </w:r>
    </w:p>
    <w:p>
      <w:pPr>
        <w:pStyle w:val="PreformattedText"/>
        <w:bidi w:val="0"/>
        <w:spacing w:before="0" w:after="0"/>
        <w:jc w:val="left"/>
        <w:rPr/>
      </w:pPr>
      <w:r>
        <w:rPr/>
        <w:t>Mvcmpo7J1voaS1n06NRq5fw2nz6+fMVQztIuM5sl4t2mGrdX170dd9T7I027Tk7l1nvbtft3Q9WtXI</w:t>
      </w:r>
    </w:p>
    <w:p>
      <w:pPr>
        <w:pStyle w:val="PreformattedText"/>
        <w:bidi w:val="0"/>
        <w:spacing w:before="0" w:after="0"/>
        <w:jc w:val="left"/>
        <w:rPr/>
      </w:pPr>
      <w:r>
        <w:rPr/>
        <w:t>Y5+6G1Nu+b0ujyTQ2dK7a7Q0mokYjOqKqz2UgoabAkmYLFxVkcNRUZWobVXZXaezpGfzQl5rGYgdCp</w:t>
      </w:r>
    </w:p>
    <w:p>
      <w:pPr>
        <w:pStyle w:val="PreformattedText"/>
        <w:bidi w:val="0"/>
        <w:spacing w:before="0" w:after="0"/>
        <w:jc w:val="left"/>
        <w:rPr/>
      </w:pPr>
      <w:r>
        <w:rPr/>
        <w:t>ba1ulfi06u5dVIpR20ibSrNjQ4dWn7etztFq2s0VNafUL0YWVaNS+ENZ53lEbeD5hZVRikI2u0nSej</w:t>
      </w:r>
    </w:p>
    <w:p>
      <w:pPr>
        <w:pStyle w:val="PreformattedText"/>
        <w:bidi w:val="0"/>
        <w:spacing w:before="0" w:after="0"/>
        <w:jc w:val="left"/>
        <w:rPr/>
      </w:pPr>
      <w:r>
        <w:rPr/>
        <w:t>eoLLbWKtNUggG4Hs7Yleg65qulnSL1ahouiXNJSHRu29arVJtVs6VZNOeY6hp8FebadYhktTW/nj5b</w:t>
      </w:r>
    </w:p>
    <w:p>
      <w:pPr>
        <w:pStyle w:val="PreformattedText"/>
        <w:bidi w:val="0"/>
        <w:spacing w:before="0" w:after="0"/>
        <w:jc w:val="left"/>
        <w:rPr/>
      </w:pPr>
      <w:r>
        <w:rPr/>
        <w:t>MFyEeBVSPf1ImagSQpUcfzRboCyEE5V3bt7/rF6/DHUNE7ZTRO6dS1rtrTxbgLdlW9Un1PWLPaEeqX</w:t>
      </w:r>
    </w:p>
    <w:p>
      <w:pPr>
        <w:pStyle w:val="PreformattedText"/>
        <w:bidi w:val="0"/>
        <w:spacing w:before="0" w:after="0"/>
        <w:jc w:val="left"/>
        <w:rPr/>
      </w:pPr>
      <w:r>
        <w:rPr/>
        <w:t>r1Ua5oXamhzyX9e70u3a8lioszG3NfhW9rdsacqRStlzEuW5wpWvw+19cKmJMZGRAbW3reY26R6vyx</w:t>
      </w:r>
    </w:p>
    <w:p>
      <w:pPr>
        <w:pStyle w:val="PreformattedText"/>
        <w:bidi w:val="0"/>
        <w:spacing w:before="0" w:after="0"/>
        <w:jc w:val="left"/>
        <w:rPr/>
      </w:pPr>
      <w:r>
        <w:rPr/>
        <w:t>e8veelTXOyqXdvZGvzaJ2ne7+hn7b0SenZMGkUrOnaNpi6tq72ZqdnSF1XVdJ03uS80reKx8zFpU01</w:t>
      </w:r>
    </w:p>
    <w:p>
      <w:pPr>
        <w:pStyle w:val="PreformattedText"/>
        <w:bidi w:val="0"/>
        <w:spacing w:before="0" w:after="0"/>
        <w:jc w:val="left"/>
        <w:rPr/>
      </w:pPr>
      <w:r>
        <w:rPr/>
        <w:t>lZM6jNlDohNpZLuuYabuX1+7hCpWFnUmth2HSzrd75vriBS0ezdR7c7d7W+FtTuCvr2j613fr3d+v6</w:t>
      </w:r>
    </w:p>
    <w:p>
      <w:pPr>
        <w:pStyle w:val="PreformattedText"/>
        <w:bidi w:val="0"/>
        <w:spacing w:before="0" w:after="0"/>
        <w:jc w:val="left"/>
        <w:rPr/>
      </w:pPr>
      <w:r>
        <w:rPr/>
        <w:t>dUtSrc7e7arWrVbW9H0+JttHS7up3J4UKObkGnrTkVobbuUzjEyJBU/wD1tcxPnMftja2CxsxWZkuL</w:t>
      </w:r>
    </w:p>
    <w:p>
      <w:pPr>
        <w:pStyle w:val="PreformattedText"/>
        <w:bidi w:val="0"/>
        <w:spacing w:before="0" w:after="0"/>
        <w:jc w:val="left"/>
        <w:rPr/>
      </w:pPr>
      <w:r>
        <w:rPr/>
        <w:t>KoAyua7b8Sx3d+C/wA7Xu6pSk7g7Ol13RdW7k7E0Tu6lp1ypE9G/oWo6x3TX7ct1a0x8XZuj9uHtim</w:t>
      </w:r>
    </w:p>
    <w:p>
      <w:pPr>
        <w:pStyle w:val="PreformattedText"/>
        <w:bidi w:val="0"/>
        <w:spacing w:before="0" w:after="0"/>
        <w:jc w:val="left"/>
        <w:rPr/>
      </w:pPr>
      <w:r>
        <w:rPr/>
        <w:t>ywui47bmjCzB5m6xS/SAnzOjNMPKvZXdxUKt1V+a1lHtLdGtvRk2RKDiddOtqF+EKdPxZfdizIvh7o</w:t>
      </w:r>
    </w:p>
    <w:p>
      <w:pPr>
        <w:pStyle w:val="PreformattedText"/>
        <w:bidi w:val="0"/>
        <w:spacing w:before="0" w:after="0"/>
        <w:jc w:val="left"/>
        <w:rPr/>
      </w:pPr>
      <w:r>
        <w:rPr/>
        <w:t>vbXw87P12DQk1BIO6Lmu9z6TLG69yah3h358PtY+GmhSaVoSTILPaTHVO2ZrEh3Q/wB1mnfd4ZkRkr</w:t>
      </w:r>
    </w:p>
    <w:p>
      <w:pPr>
        <w:pStyle w:val="PreformattedText"/>
        <w:bidi w:val="0"/>
        <w:spacing w:before="0" w:after="0"/>
        <w:jc w:val="left"/>
        <w:rPr/>
      </w:pPr>
      <w:r>
        <w:rPr/>
        <w:t>HYJTImNKN0xRevaZibaV5dQb1wTPROMmzJstCKLuPqyVaMzG3mGrTzRAYfhbJ2VrWsfDGfT7Opa52t</w:t>
      </w:r>
    </w:p>
    <w:p>
      <w:pPr>
        <w:pStyle w:val="PreformattedText"/>
        <w:bidi w:val="0"/>
        <w:spacing w:before="0" w:after="0"/>
        <w:jc w:val="left"/>
        <w:rPr/>
      </w:pPr>
      <w:r>
        <w:rPr/>
        <w:t>2/2z39Z1HTLQh03Tl1Htuz2dq7zxyhKoja7Hout0owwia1eZfRLNvXM+KlzEnK7FZ6sGVeW25rrm5c</w:t>
      </w:r>
    </w:p>
    <w:p>
      <w:pPr>
        <w:pStyle w:val="PreformattedText"/>
        <w:bidi w:val="0"/>
        <w:spacing w:before="0" w:after="0"/>
        <w:jc w:val="left"/>
        <w:rPr/>
      </w:pPr>
      <w:r>
        <w:rPr/>
        <w:t>racpjfhMCXGHmLSZLYMtx3m9S9o2tk27HYrR7fwW7x7H+FOktpostS+FvcfdWl6Zr0s9fv/s7uKS/Z</w:t>
      </w:r>
    </w:p>
    <w:p>
      <w:pPr>
        <w:pStyle w:val="PreformattedText"/>
        <w:bidi w:val="0"/>
        <w:spacing w:before="0" w:after="0"/>
        <w:jc w:val="left"/>
        <w:rPr/>
      </w:pPr>
      <w:r>
        <w:rPr/>
        <w:t>7oh0ihYrsjatoF/VKmrbp6/95rWP7u8UTwzLJAx8hzKD1aWyMzK3I/BQ3MH7t3KFzvRuLlDGGVLCln</w:t>
      </w:r>
    </w:p>
    <w:p>
      <w:pPr>
        <w:pStyle w:val="PreformattedText"/>
        <w:bidi w:val="0"/>
        <w:spacing w:before="0" w:after="0"/>
        <w:jc w:val="left"/>
        <w:rPr/>
      </w:pPr>
      <w:r>
        <w:rPr/>
        <w:t>RFt3HldfaVk4/FEX7V0dNK7Oi/7tdrQntX4g90d63LOq6xJFb1bT9L+KHYmp6X3bCNQryxMulavNFp</w:t>
      </w:r>
    </w:p>
    <w:p>
      <w:pPr>
        <w:pStyle w:val="PreformattedText"/>
        <w:bidi w:val="0"/>
        <w:spacing w:before="0" w:after="0"/>
        <w:jc w:val="left"/>
        <w:rPr/>
      </w:pPr>
      <w:r>
        <w:rPr/>
        <w:t>t+ejIWp0I/mYa0okqRt1jmekQEVHlGwNy7yllpqt2pTk7UaJHol6szzFZ5ahsrrWCvcGF3PdVary0i</w:t>
      </w:r>
    </w:p>
    <w:p>
      <w:pPr>
        <w:pStyle w:val="PreformattedText"/>
        <w:bidi w:val="0"/>
        <w:spacing w:before="0" w:after="0"/>
        <w:jc w:val="left"/>
        <w:rPr/>
      </w:pPr>
      <w:r>
        <w:rPr/>
        <w:t>YJq+p6nouq9ha1qzfu4djav2tUefWZNR7imu9zUqZ0Oz3D2/OIf+91SJ9Mmo07VUo0cc0ymH+ErDHK</w:t>
      </w:r>
    </w:p>
    <w:p>
      <w:pPr>
        <w:pStyle w:val="PreformattedText"/>
        <w:bidi w:val="0"/>
        <w:spacing w:before="0" w:after="0"/>
        <w:jc w:val="left"/>
        <w:rPr/>
      </w:pPr>
      <w:r>
        <w:rPr/>
        <w:t>xzKpVxaKMo7/AGvZ4AbI68/0fJvulLc0xkbd0ih1UbtNzKzZ7w6od29Tqd/fDn93wS0q+laRVqXNW1</w:t>
      </w:r>
    </w:p>
    <w:p>
      <w:pPr>
        <w:pStyle w:val="PreformattedText"/>
        <w:bidi w:val="0"/>
        <w:spacing w:before="0" w:after="0"/>
        <w:jc w:val="left"/>
        <w:rPr/>
      </w:pPr>
      <w:r>
        <w:rPr/>
        <w:t>W607a/R7uOny1LWtR/u8sutVrVpNPa34vGZv3e1u5DHc8zvgm4q22QyZVv9/H6/wA0dGXg6zTOZy3S</w:t>
      </w:r>
    </w:p>
    <w:p>
      <w:pPr>
        <w:pStyle w:val="PreformattedText"/>
        <w:bidi w:val="0"/>
        <w:spacing w:before="0" w:after="0"/>
        <w:jc w:val="left"/>
        <w:rPr/>
      </w:pPr>
      <w:r>
        <w:rPr/>
        <w:t>Bkt7uX4hw8OmCXZd3ujtetpMetdwU5O6O3YNR0/Sjrml6VHX777etQwTPpetRJGKXcf93XK3aT1pbF</w:t>
      </w:r>
    </w:p>
    <w:p>
      <w:pPr>
        <w:pStyle w:val="PreformattedText"/>
        <w:bidi w:val="0"/>
        <w:spacing w:before="0" w:after="0"/>
        <w:jc w:val="left"/>
        <w:rPr/>
      </w:pPr>
      <w:r>
        <w:rPr/>
        <w:t>dhtqho5VbMuItcPLFuX5v2+axZsNVTLdzMNduzZ91W7xt7MRjvrVu7tP8AF8x8PNDn+E97Tvku89Ik</w:t>
      </w:r>
    </w:p>
    <w:p>
      <w:pPr>
        <w:pStyle w:val="PreformattedText"/>
        <w:bidi w:val="0"/>
        <w:spacing w:before="0" w:after="0"/>
        <w:jc w:val="left"/>
        <w:rPr/>
      </w:pPr>
      <w:r>
        <w:rPr/>
        <w:t>ihsS9q3b0qz2tQ7R1bRGtU7emR2EjnkgtfJyxwyiKIIUWbq5Mo6ixD8AuX49XxQkJMBmKNUtd678bl</w:t>
      </w:r>
    </w:p>
    <w:p>
      <w:pPr>
        <w:pStyle w:val="PreformattedText"/>
        <w:bidi w:val="0"/>
        <w:spacing w:before="0" w:after="0"/>
        <w:jc w:val="left"/>
        <w:rPr/>
      </w:pPr>
      <w:r>
        <w:rPr/>
        <w:t>3vuw07fTTdM1btiPtPSGPcjW4rOkdu66+uah298Qe39UFe9qOlaHqmvXxPd8cqzSQ0bckgUiK3UeEx</w:t>
      </w:r>
    </w:p>
    <w:p>
      <w:pPr>
        <w:pStyle w:val="PreformattedText"/>
        <w:bidi w:val="0"/>
        <w:spacing w:before="0" w:after="0"/>
        <w:jc w:val="left"/>
        <w:rPr/>
      </w:pPr>
      <w:r>
        <w:rPr/>
        <w:t>sj3dncKXLMWp1L3Lu7vrELRAhtlqFC1tpq9pdXzUaO2fZ3fnwlk7u0/s+uB8MNehh1Gxqnb2sU6Xbk</w:t>
      </w:r>
    </w:p>
    <w:p>
      <w:pPr>
        <w:pStyle w:val="PreformattedText"/>
        <w:bidi w:val="0"/>
        <w:spacing w:before="0" w:after="0"/>
        <w:jc w:val="left"/>
        <w:rPr/>
      </w:pPr>
      <w:r>
        <w:rPr/>
        <w:t>r2Jo5NStUr9jUaqJCWLtI1CMrWuzxTN4ZCu97/AMre4LAy1lnW13HvLDO6FHGzZMqaoCzg24MzRe4D</w:t>
      </w:r>
    </w:p>
    <w:p>
      <w:pPr>
        <w:pStyle w:val="PreformattedText"/>
        <w:bidi w:val="0"/>
        <w:spacing w:before="0" w:after="0"/>
        <w:jc w:val="left"/>
        <w:rPr/>
      </w:pPr>
      <w:r>
        <w:rPr/>
        <w:t>nU8dq8rRcmpwaB++RR7S7j0nR+7ki09hotqtf7Un1/ty5Xju/uTRa0tb936rVs760tO3pepRwvepxq</w:t>
      </w:r>
    </w:p>
    <w:p>
      <w:pPr>
        <w:pStyle w:val="PreformattedText"/>
        <w:bidi w:val="0"/>
        <w:spacing w:before="0" w:after="0"/>
        <w:jc w:val="left"/>
        <w:rPr/>
      </w:pPr>
      <w:r>
        <w:rPr/>
        <w:t>sIl3xTaJaSEWZLk4hF6YKtmpDNHgVtNxppaqq27SOc05p1s6ZJeaJZak0fShG8Z37eVlcXDbdFI/GP</w:t>
      </w:r>
    </w:p>
    <w:p>
      <w:pPr>
        <w:pStyle w:val="PreformattedText"/>
        <w:bidi w:val="0"/>
        <w:spacing w:before="0" w:after="0"/>
        <w:jc w:val="left"/>
        <w:rPr/>
      </w:pPr>
      <w:r>
        <w:rPr/>
        <w:t>R63bnw9+Jer1NN1hK6XK/dHbGr9u2ponzWvRW72t6Now1ARx25I5NShlpSRQTo881W2ikQN1dcMQs9</w:t>
      </w:r>
    </w:p>
    <w:p>
      <w:pPr>
        <w:pStyle w:val="PreformattedText"/>
        <w:bidi w:val="0"/>
        <w:spacing w:before="0" w:after="0"/>
        <w:jc w:val="left"/>
        <w:rPr/>
      </w:pPr>
      <w:r>
        <w:rPr/>
        <w:t>inSSmt6KZypqz5ubdOmFzJwLYdRM6OcoImJzHq9dO11bseefeVLuC3r6XTrukGlqurmW5Lqems+haR</w:t>
      </w:r>
    </w:p>
    <w:p>
      <w:pPr>
        <w:pStyle w:val="PreformattedText"/>
        <w:bidi w:val="0"/>
        <w:spacing w:before="0" w:after="0"/>
        <w:jc w:val="left"/>
        <w:rPr/>
      </w:pPr>
      <w:r>
        <w:rPr/>
        <w:t>onfFylUXti7VnQ2e2L9C1TjvduyHiC7VRUZpK1fq4nmVOGKdbpkxRfZzcuXUxG99fNCZssPhpklWtC</w:t>
      </w:r>
    </w:p>
    <w:p>
      <w:pPr>
        <w:pStyle w:val="PreformattedText"/>
        <w:bidi w:val="0"/>
        <w:spacing w:before="0" w:after="0"/>
        <w:jc w:val="left"/>
        <w:rPr/>
      </w:pPr>
      <w:r>
        <w:rPr/>
        <w:t>nRdqO2tq9ru+WOqqQav/8AWRc1L93xXH0S03b3cEksR1LVdY/790tbuLqNl6srR09auaboGpW3iCBX</w:t>
      </w:r>
    </w:p>
    <w:p>
      <w:pPr>
        <w:pStyle w:val="PreformattedText"/>
        <w:bidi w:val="0"/>
        <w:spacing w:before="0" w:after="0"/>
        <w:jc w:val="left"/>
        <w:rPr/>
      </w:pPr>
      <w:r>
        <w:rPr/>
        <w:t>u2ppYZFDp1qRjMktRi0qYa58pTdVvmjO/wBHPQ6Vmoqqbep1/wBt2Lt1nvGx3xoEsXcdKzrncmnaP2</w:t>
      </w:r>
    </w:p>
    <w:p>
      <w:pPr>
        <w:pStyle w:val="PreformattedText"/>
        <w:bidi w:val="0"/>
        <w:spacing w:before="0" w:after="0"/>
        <w:jc w:val="left"/>
        <w:rPr/>
      </w:pPr>
      <w:r>
        <w:rPr/>
        <w:t>1W0uEvP5++uyNLg1DUe3r2n6sd/i7l0vtNpo7kHkisTDS0byszPH1edNmzBJZpo+gWzv3ub1HSvdCE</w:t>
      </w:r>
    </w:p>
    <w:p>
      <w:pPr>
        <w:pStyle w:val="PreformattedText"/>
        <w:bidi w:val="0"/>
        <w:spacing w:before="0" w:after="0"/>
        <w:jc w:val="left"/>
        <w:rPr/>
      </w:pPr>
      <w:r>
        <w:rPr/>
        <w:t>SxpqKlyTjf8AFby+0M28XtRAavdVbt7vbRNG7Rs63qWodwaXHoaUJL2iQXO4/kayatpeoV570P7u1n</w:t>
      </w:r>
    </w:p>
    <w:p>
      <w:pPr>
        <w:pStyle w:val="PreformattedText"/>
        <w:bidi w:val="0"/>
        <w:spacing w:before="0" w:after="0"/>
        <w:jc w:val="left"/>
        <w:rPr/>
      </w:pPr>
      <w:r>
        <w:rPr/>
        <w:t>VvkPG37vuBIbSVZIWmhEnlQly7pbEjowur3s1tvs3c0Q0wK4VTc7AfdqR8XdHbT4RWe25qncOrW+3+</w:t>
      </w:r>
    </w:p>
    <w:p>
      <w:pPr>
        <w:pStyle w:val="PreformattedText"/>
        <w:bidi w:val="0"/>
        <w:spacing w:before="0" w:after="0"/>
        <w:jc w:val="left"/>
        <w:rPr/>
      </w:pPr>
      <w:r>
        <w:rPr/>
        <w:t>9butyPrVc9r9o1dRoL3lLSeLuDtjQ+2tE7gtJf7K+PlGhp9z5XTJyD3BRhNOD5iyvmOzByVJ6Iy26W</w:t>
      </w:r>
    </w:p>
    <w:p>
      <w:pPr>
        <w:pStyle w:val="PreformattedText"/>
        <w:bidi w:val="0"/>
        <w:spacing w:before="0" w:after="0"/>
        <w:jc w:val="left"/>
        <w:rPr/>
      </w:pPr>
      <w:r>
        <w:rPr/>
        <w:t>YG9lm5lXsm7ZGfGT7FLPMVUUrvfi3WrLzcOOqIjr+l6J3b3r3DpXw70zvTuLtj4hUdKv3e5u0YNH7X</w:t>
      </w:r>
    </w:p>
    <w:p>
      <w:pPr>
        <w:pStyle w:val="PreformattedText"/>
        <w:bidi w:val="0"/>
        <w:spacing w:before="0" w:after="0"/>
        <w:jc w:val="left"/>
        <w:rPr/>
      </w:pPr>
      <w:r>
        <w:rPr/>
        <w:t>7stazPdr64tvUtE1qaA6F3pHra3oNU0+xFDZle5bsxQ2opb9OTqXAjoQ5mJsZW/BvFXvjkuJtnTs4l</w:t>
      </w:r>
    </w:p>
    <w:p>
      <w:pPr>
        <w:pStyle w:val="PreformattedText"/>
        <w:bidi w:val="0"/>
        <w:spacing w:before="0" w:after="0"/>
        <w:jc w:val="left"/>
        <w:rPr/>
      </w:pPr>
      <w:r>
        <w:rPr/>
        <w:t>ldS6jsZrdLdRX/AHj0W/ZP+HNm78R9L1DuL/vDf1jtySK9f03vzteLt6x2nYq6VHDpmg1aum1WpW7s</w:t>
      </w:r>
    </w:p>
    <w:p>
      <w:pPr>
        <w:pStyle w:val="PreformattedText"/>
        <w:bidi w:val="0"/>
        <w:spacing w:before="0" w:after="0"/>
        <w:jc w:val="left"/>
        <w:rPr/>
      </w:pPr>
      <w:r>
        <w:rPr/>
        <w:t>VOWZJpqnyqT/ADEsksClt/Xt/QmE6JhMI3O1Sq8FXT1R4j0vjGnEygRaDTRuntHra49cewEVkDHvyN</w:t>
      </w:r>
    </w:p>
    <w:p>
      <w:pPr>
        <w:pStyle w:val="PreformattedText"/>
        <w:bidi w:val="0"/>
        <w:spacing w:before="0" w:after="0"/>
        <w:jc w:val="left"/>
        <w:rPr/>
      </w:pPr>
      <w:r>
        <w:rPr/>
        <w:t>xXccKxPOCOARlSMcD6fT16xa0Fdsefh15i/IBbG4EqPqPPOcfURwPuOD1MEYMmG+55UKeQ2Gzz+MZX</w:t>
      </w:r>
    </w:p>
    <w:p>
      <w:pPr>
        <w:pStyle w:val="PreformattedText"/>
        <w:bidi w:val="0"/>
        <w:spacing w:before="0" w:after="0"/>
        <w:jc w:val="left"/>
        <w:rPr/>
      </w:pPr>
      <w:r>
        <w:rPr/>
        <w:t>GOiCG7SNg4OP6A7C+AMufYDPP2wF2/y9EENy+X4yct9jw2CASRjg/Y/jogjjEYPHpI5O0rggndkE/k</w:t>
      </w:r>
    </w:p>
    <w:p>
      <w:pPr>
        <w:pStyle w:val="PreformattedText"/>
        <w:bidi w:val="0"/>
        <w:spacing w:before="0" w:after="0"/>
        <w:jc w:val="left"/>
        <w:rPr/>
      </w:pPr>
      <w:r>
        <w:rPr/>
        <w:t>Z/X3PRBDWdwVPJGfsRliW5OcZz/Kf9eiCBksnOWLfSQx5zyDtI4G4HPHVXJCkjbF0t2UgU7ksp4I4d</w:t>
      </w:r>
    </w:p>
    <w:p>
      <w:pPr>
        <w:pStyle w:val="PreformattedText"/>
        <w:bidi w:val="0"/>
        <w:spacing w:before="0" w:after="0"/>
        <w:jc w:val="left"/>
        <w:rPr/>
      </w:pPr>
      <w:r>
        <w:rPr/>
        <w:t>c7cgbCMbs5Zsg4x98/8AF1gmEGvfGhAQCQMod1Q28YK8blxvw6qzHPqxzj7/AHOOsc00AMNiYabEz7</w:t>
      </w:r>
    </w:p>
    <w:p>
      <w:pPr>
        <w:pStyle w:val="PreformattedText"/>
        <w:bidi w:val="0"/>
        <w:spacing w:before="0" w:after="0"/>
        <w:jc w:val="left"/>
        <w:rPr/>
      </w:pPr>
      <w:r>
        <w:rPr/>
        <w:t>OT6yCONueQqg+/pDD7dZQSDWHLLulimm6t36RYOm1/SjMF+kEEA/Ykeo+7Ef8A33UEkkHv8/pFlRaF</w:t>
      </w:r>
    </w:p>
    <w:p>
      <w:pPr>
        <w:pStyle w:val="PreformattedText"/>
        <w:bidi w:val="0"/>
        <w:spacing w:before="0" w:after="0"/>
        <w:jc w:val="left"/>
        <w:rPr/>
      </w:pPr>
      <w:r>
        <w:rPr/>
        <w:t>2UbIl9SA4BI2kjcD+MkjCpgZHP8AqGbpnSd0Ia40L8RByOvgjCjA5Awvuv2BxwM5/T/zdVLk5bIiHc</w:t>
      </w:r>
    </w:p>
    <w:p>
      <w:pPr>
        <w:pStyle w:val="PreformattedText"/>
        <w:bidi w:val="0"/>
        <w:spacing w:before="0" w:after="0"/>
        <w:jc w:val="left"/>
        <w:rPr/>
      </w:pPr>
      <w:r>
        <w:rPr/>
        <w:t>cQGCOQQc5I3A/Zi34yOOqwQrgr6QPuCeed33PJHGRx+P8AqQRvJNtRMHGMjAB9+Rgkn26IdNmA5I2X</w:t>
      </w:r>
    </w:p>
    <w:p>
      <w:pPr>
        <w:pStyle w:val="PreformattedText"/>
        <w:bidi w:val="0"/>
        <w:spacing w:before="0" w:after="0"/>
        <w:jc w:val="left"/>
        <w:rPr/>
      </w:pPr>
      <w:r>
        <w:rPr/>
        <w:t>GBVmQDIBPtkfbcOMp6v5OVPVgKkVMKNKmmyI7btEhgxBznDAAgg/Y5HCjAxnqrg6hxh8uYxNG2RCdQ</w:t>
      </w:r>
    </w:p>
    <w:p>
      <w:pPr>
        <w:pStyle w:val="PreformattedText"/>
        <w:bidi w:val="0"/>
        <w:spacing w:before="0" w:after="0"/>
        <w:jc w:val="left"/>
        <w:rPr/>
      </w:pPr>
      <w:r>
        <w:rPr/>
        <w:t>sAeQDgkAc/cckMGGSGOXH9OsLpMbInJY3y2LKFrmvmsQy/N7nIwU5+yliTwpP3wxI9uOssbFCoFrti</w:t>
      </w:r>
    </w:p>
    <w:p>
      <w:pPr>
        <w:pStyle w:val="PreformattedText"/>
        <w:bidi w:val="0"/>
        <w:spacing w:before="0" w:after="0"/>
        <w:jc w:val="left"/>
        <w:rPr/>
      </w:pPr>
      <w:r>
        <w:rPr/>
        <w:t>KWZjkknbhgoYgcsQQA3BwdoXOB9/t0iapZ1C7aRolglaKdph7prA2APWOSCijCmTO3BycKcn0nOT/N</w:t>
      </w:r>
    </w:p>
    <w:p>
      <w:pPr>
        <w:pStyle w:val="PreformattedText"/>
        <w:bidi w:val="0"/>
        <w:spacing w:before="0" w:after="0"/>
        <w:jc w:val="left"/>
        <w:rPr/>
      </w:pPr>
      <w:r>
        <w:rPr/>
        <w:t>1knoVZQ22n2RLmwPUb1sdku0hlITndtVQx4XbIBgpxwoA9x9zz13sACEoduUeZxu8Iu7Sc704GSecE</w:t>
      </w:r>
    </w:p>
    <w:p>
      <w:pPr>
        <w:pStyle w:val="PreformattedText"/>
        <w:bidi w:val="0"/>
        <w:spacing w:before="0" w:after="0"/>
        <w:jc w:val="left"/>
        <w:rPr/>
      </w:pPr>
      <w:r>
        <w:rPr/>
        <w:t>j84Jycbs/j+nXUY0VhwMc4b7er+kXBp6DZGR7beMc8Y+wH9D1jl8Yc+0eqDQX6uPzjGcAH88fp+emR</w:t>
      </w:r>
    </w:p>
    <w:p>
      <w:pPr>
        <w:pStyle w:val="PreformattedText"/>
        <w:bidi w:val="0"/>
        <w:spacing w:before="0" w:after="0"/>
        <w:jc w:val="left"/>
        <w:rPr/>
      </w:pPr>
      <w:r>
        <w:rPr/>
        <w:t>SMbRk5GTjk44Htzzx79EEM5E9YAHOCcffj8fb3I6U6gEUG2LBiPVCduP8Au8h/MTH8H6Tgj88dZ8ct</w:t>
      </w:r>
    </w:p>
    <w:p>
      <w:pPr>
        <w:pStyle w:val="PreformattedText"/>
        <w:bidi w:val="0"/>
        <w:spacing w:before="0" w:after="0"/>
        <w:jc w:val="left"/>
        <w:rPr/>
      </w:pPr>
      <w:r>
        <w:rPr/>
        <w:t>MNNI05GHYc1nyiRlcsUHj+9TDBIErEY/BYn/AFbnn246rgGpIk552w/GZYqZ6v1iR1AfoJBwNoP+g5</w:t>
      </w:r>
    </w:p>
    <w:p>
      <w:pPr>
        <w:pStyle w:val="PreformattedText"/>
        <w:bidi w:val="0"/>
        <w:spacing w:before="0" w:after="0"/>
        <w:jc w:val="left"/>
        <w:rPr/>
      </w:pPr>
      <w:r>
        <w:rPr/>
        <w:t>IPHsM563xmYrsaCGAANrZzyF59xj3P3JA6ITDZjknbu5OAxHuf6j3wM4/Xo4V4Q9a0FdsJZOPZcHHG</w:t>
      </w:r>
    </w:p>
    <w:p>
      <w:pPr>
        <w:pStyle w:val="PreformattedText"/>
        <w:bidi w:val="0"/>
        <w:spacing w:before="0" w:after="0"/>
        <w:jc w:val="left"/>
        <w:rPr/>
      </w:pPr>
      <w:r>
        <w:rPr/>
        <w:t>eSRn/bOOD0EtmQxiY454HpzgE4PO3JznhvUfz1nNamu2CAFvIY4BAAxxt+6n1Lx7ZP8Ay6dye79Iht</w:t>
      </w:r>
    </w:p>
    <w:p>
      <w:pPr>
        <w:pStyle w:val="PreformattedText"/>
        <w:bidi w:val="0"/>
        <w:spacing w:before="0" w:after="0"/>
        <w:jc w:val="left"/>
        <w:rPr/>
      </w:pPr>
      <w:r>
        <w:rPr/>
        <w:t>h9URmY4kXBHsfuSBjHGTn0gn2/zdYgp6Qmn/WGzgAF67YHzuF8Q4BwTjgkce4Cj3A4H466sqntCsc6</w:t>
      </w:r>
    </w:p>
    <w:p>
      <w:pPr>
        <w:pStyle w:val="PreformattedText"/>
        <w:bidi w:val="0"/>
        <w:spacing w:before="0" w:after="0"/>
        <w:jc w:val="left"/>
        <w:rPr/>
      </w:pPr>
      <w:r>
        <w:rPr/>
        <w:t>aVCsTtpDyq+cAY3Z4wOdq4AAGBj2X2/59dICpAjiMASe4xNaJ9Cn3GOQPucYzz+P+vUvpYjviNpUd/</w:t>
      </w:r>
    </w:p>
    <w:p>
      <w:pPr>
        <w:pStyle w:val="PreformattedText"/>
        <w:bidi w:val="0"/>
        <w:spacing w:before="0" w:after="0"/>
        <w:jc w:val="left"/>
        <w:rPr/>
      </w:pPr>
      <w:r>
        <w:rPr/>
        <w:t>6GCkZ5YDGfSW5A+4/od2f9uqnhXZxja4qV74djHt9Xp5Xaec59Qx7jnqjNu9oQuFE9WPvtI284yQwz</w:t>
      </w:r>
    </w:p>
    <w:p>
      <w:pPr>
        <w:pStyle w:val="PreformattedText"/>
        <w:bidi w:val="0"/>
        <w:spacing w:before="0" w:after="0"/>
        <w:jc w:val="left"/>
        <w:rPr/>
      </w:pPr>
      <w:r>
        <w:rPr/>
        <w:t>7/bHVJhUDLTnD5Kh2IYXCkEIUGUAX05Oec49+M4zyes9wUmpzYGKzJbKWYrRa5QTRFxyTwuOOTnj6R</w:t>
      </w:r>
    </w:p>
    <w:p>
      <w:pPr>
        <w:pStyle w:val="PreformattedText"/>
        <w:bidi w:val="0"/>
        <w:spacing w:before="0" w:after="0"/>
        <w:jc w:val="left"/>
        <w:rPr/>
      </w:pPr>
      <w:r>
        <w:rPr/>
        <w:t>j3xj/TrNEIUAauRpphvMQBjPsHyBxg49vf2/8AXoYA1HAwvqrsgBZAJPBxzkNnOPSPf29umy0uNx2L</w:t>
      </w:r>
    </w:p>
    <w:p>
      <w:pPr>
        <w:pStyle w:val="PreformattedText"/>
        <w:bidi w:val="0"/>
        <w:spacing w:before="0" w:after="0"/>
        <w:jc w:val="left"/>
        <w:rPr/>
      </w:pPr>
      <w:r>
        <w:rPr/>
        <w:t>GKZUq1BsiDa3RWaEn6jvJBIbCkexXHuPbn39XWwVqbaU/dGCYLcyLvaiie4Ifl7QYggHDEbdwyM+r8</w:t>
      </w:r>
    </w:p>
    <w:p>
      <w:pPr>
        <w:pStyle w:val="PreformattedText"/>
        <w:bidi w:val="0"/>
        <w:spacing w:before="0" w:after="0"/>
        <w:jc w:val="left"/>
        <w:rPr/>
      </w:pPr>
      <w:r>
        <w:rPr/>
        <w:t>KCD7/frqYRjaUPLF1KhbqWg/jAWJz6gwI+o4ODhhyAAPyPb/3T1tZbaZ7YaGBtrth/uAKsVKq3sBkl</w:t>
      </w:r>
    </w:p>
    <w:p>
      <w:pPr>
        <w:pStyle w:val="PreformattedText"/>
        <w:bidi w:val="0"/>
        <w:spacing w:before="0" w:after="0"/>
        <w:jc w:val="left"/>
        <w:rPr/>
      </w:pPr>
      <w:r>
        <w:rPr/>
        <w:t>AF4bBGASRz+OkPLJIYMKxsBvVTW923u9oP0p2VVIJQIu44GVY+x9JPsN3/w9YJsu0mu0GNEt2DWk7o</w:t>
      </w:r>
    </w:p>
    <w:p>
      <w:pPr>
        <w:pStyle w:val="PreformattedText"/>
        <w:bidi w:val="0"/>
        <w:spacing w:before="0" w:after="0"/>
        <w:jc w:val="left"/>
        <w:rPr/>
      </w:pPr>
      <w:r>
        <w:rPr/>
        <w:t>0mJlpdsyEDcHOPvjHIHAYnHsc9ZmWlSBlGuU5zRzqrp+GLN0mQ4Tczbs8YAI+xGc+xx9uszgXEAZRp</w:t>
      </w:r>
    </w:p>
    <w:p>
      <w:pPr>
        <w:pStyle w:val="PreformattedText"/>
        <w:bidi w:val="0"/>
        <w:spacing w:before="0" w:after="0"/>
        <w:jc w:val="left"/>
        <w:rPr/>
      </w:pPr>
      <w:r>
        <w:rPr/>
        <w:t>BNpN2yJlVZioOeDx9ODj3HBHPGcDqsLh4zYXA5HK/k8cgDj3x0QQOsvlT+qkffjHuf8AU8dPXYPVBE</w:t>
      </w:r>
    </w:p>
    <w:p>
      <w:pPr>
        <w:pStyle w:val="PreformattedText"/>
        <w:bidi w:val="0"/>
        <w:spacing w:before="0" w:after="0"/>
        <w:jc w:val="left"/>
        <w:rPr/>
      </w:pPr>
      <w:r>
        <w:rPr/>
        <w:t>vk91GM4JyOSOQRng4zzn8dciOhDGzwvpG7Hsf6ZIweMcnpc3cPngYgEBgRtMR+4p3BhlgeWywJ9sc5</w:t>
      </w:r>
    </w:p>
    <w:p>
      <w:pPr>
        <w:pStyle w:val="PreformattedText"/>
        <w:bidi w:val="0"/>
        <w:spacing w:before="0" w:after="0"/>
        <w:jc w:val="left"/>
        <w:rPr/>
      </w:pPr>
      <w:r>
        <w:rPr/>
        <w:t>9hk9Z5nCNqm5QTvMPP4xDbMWZHLA8E5+2eeP6DH39zjol8YutQBwMchiH2xySRwed3P+2etkc9wQzA</w:t>
      </w:r>
    </w:p>
    <w:p>
      <w:pPr>
        <w:pStyle w:val="PreformattedText"/>
        <w:bidi w:val="0"/>
        <w:spacing w:before="0" w:after="0"/>
        <w:jc w:val="left"/>
        <w:rPr/>
      </w:pPr>
      <w:r>
        <w:rPr/>
        <w:t>m81gtBXHBIzj2/GAABgnk+/wCvREwR+XUAYBH9fcAj88fc9EEOlh5XIJHtggf9Rj0/09us7Ia0Gz8s</w:t>
      </w:r>
    </w:p>
    <w:p>
      <w:pPr>
        <w:pStyle w:val="PreformattedText"/>
        <w:bidi w:val="0"/>
        <w:spacing w:before="0" w:after="0"/>
        <w:jc w:val="left"/>
        <w:rPr/>
      </w:pPr>
      <w:r>
        <w:rPr/>
        <w:t>XE5tj6lpuwuV9OMYBH832x+pHH/PqoBBqWrDOlDC1VKk++EHTIPvzx6htJB9lP8AhH/z6MlHdD0IKg</w:t>
      </w:r>
    </w:p>
    <w:p>
      <w:pPr>
        <w:pStyle w:val="PreformattedText"/>
        <w:bidi w:val="0"/>
        <w:spacing w:before="0" w:after="0"/>
        <w:jc w:val="left"/>
        <w:rPr/>
      </w:pPr>
      <w:r>
        <w:rPr/>
        <w:t>g3CGbqAu32ADcZPH2Pt78nHU8NVItA+yuUIG0EBiPzn2G0+wJA6oTqU9fn9YIiGoBCHwCTu/UAjHO0</w:t>
      </w:r>
    </w:p>
    <w:p>
      <w:pPr>
        <w:pStyle w:val="PreformattedText"/>
        <w:bidi w:val="0"/>
        <w:spacing w:before="0" w:after="0"/>
        <w:jc w:val="left"/>
        <w:rPr/>
      </w:pPr>
      <w:r>
        <w:rPr/>
        <w:t>cADJ6jm1/wC3/EArQV2xCb4G4tkA5znd7fqOPfI5/Xroy905cTGKZvt64jVr2zjjnJPpzhiqhicj2L</w:t>
      </w:r>
    </w:p>
    <w:p>
      <w:pPr>
        <w:pStyle w:val="PreformattedText"/>
        <w:bidi w:val="0"/>
        <w:spacing w:before="0" w:after="0"/>
        <w:jc w:val="left"/>
        <w:rPr/>
      </w:pPr>
      <w:r>
        <w:rPr/>
        <w:t>Yxg9dGXsOefZ/dGViCxI2QJZQSMADB4Yj24A9QPsCDwPv1pTdEZo0KH3Bxz7ABSpBJ9POADnp6ZoK8</w:t>
      </w:r>
    </w:p>
    <w:p>
      <w:pPr>
        <w:pStyle w:val="PreformattedText"/>
        <w:bidi w:val="0"/>
        <w:spacing w:before="0" w:after="0"/>
        <w:jc w:val="left"/>
        <w:rPr/>
      </w:pPr>
      <w:r>
        <w:rPr/>
        <w:t>YiYHMtgq3Fvw4xxlwOT9KccHdjJU5H8oH2/4emqQGFTQGMHHOGswIUEg5Lc5xk4JHqb+VhuHHt/910</w:t>
      </w:r>
    </w:p>
    <w:p>
      <w:pPr>
        <w:pStyle w:val="PreformattedText"/>
        <w:bidi w:val="0"/>
        <w:spacing w:before="0" w:after="0"/>
        <w:jc w:val="left"/>
        <w:rPr/>
      </w:pPr>
      <w:r>
        <w:rPr/>
        <w:t>6CGbqOB6fYkKONu1vpVjznB+/VWYKaEGCEHX8ZAPuTwcY9yCPSpb2x0qpY1JAJgji4/PpIIzxgc8bi</w:t>
      </w:r>
    </w:p>
    <w:p>
      <w:pPr>
        <w:pStyle w:val="PreformattedText"/>
        <w:bidi w:val="0"/>
        <w:spacing w:before="0" w:after="0"/>
        <w:jc w:val="left"/>
        <w:rPr/>
      </w:pPr>
      <w:r>
        <w:rPr/>
        <w:t>TyfuTj3OOoggnCOeeTuHJyABgEkLnnLbeDg9Xl0r3U/4ggrGM/bng+5GT7ex92z/AKjHTaileEEL44</w:t>
      </w:r>
    </w:p>
    <w:p>
      <w:pPr>
        <w:pStyle w:val="PreformattedText"/>
        <w:bidi w:val="0"/>
        <w:spacing w:before="0" w:after="0"/>
        <w:jc w:val="left"/>
        <w:rPr/>
      </w:pPr>
      <w:r>
        <w:rPr/>
        <w:t>w2fyT9QHuMYOCc/wDLo4V4QQ0lX6jgDAwxIx78fSPsT/Uc9TQdY+3+kEC51YHBABYnAHuQOVI3e/vn</w:t>
      </w:r>
    </w:p>
    <w:p>
      <w:pPr>
        <w:pStyle w:val="PreformattedText"/>
        <w:bidi w:val="0"/>
        <w:spacing w:before="0" w:after="0"/>
        <w:jc w:val="left"/>
        <w:rPr/>
      </w:pPr>
      <w:r>
        <w:rPr/>
        <w:t>/l1HNS0+fPVBAWeIes4ABA9SkA+4IPOBk5zjq2m3xQQMmixkH1tkk8bSozkSZPHBC8H36bJG0jb5/r</w:t>
      </w:r>
    </w:p>
    <w:p>
      <w:pPr>
        <w:pStyle w:val="PreformattedText"/>
        <w:bidi w:val="0"/>
        <w:spacing w:before="0" w:after="0"/>
        <w:jc w:val="left"/>
        <w:rPr/>
      </w:pPr>
      <w:r>
        <w:rPr/>
        <w:t>F02n1QiYvYjbk/UpGdwYZLY4woA/36mYTShBtixYqwI20gxpCET8kbty45ADZBG4EewH3HXIxgNKnq</w:t>
      </w:r>
    </w:p>
    <w:p>
      <w:pPr>
        <w:pStyle w:val="PreformattedText"/>
        <w:bidi w:val="0"/>
        <w:spacing w:before="0" w:after="0"/>
        <w:jc w:val="left"/>
        <w:rPr/>
      </w:pPr>
      <w:r>
        <w:rPr/>
        <w:t>/dGyUxYA8dX3eaLv0BCFj9vZSAASGJCkDJ/HP9OuQwANBsIjXLORHGLd0wnapBJA/wAQwSBwSMjk5y</w:t>
      </w:r>
    </w:p>
    <w:p>
      <w:pPr>
        <w:pStyle w:val="PreformattedText"/>
        <w:bidi w:val="0"/>
        <w:spacing w:before="0" w:after="0"/>
        <w:jc w:val="left"/>
        <w:rPr/>
      </w:pPr>
      <w:r>
        <w:rPr/>
        <w:t>P9essMiW1sBgR9m5OM4Ix6eMf69OTcX1D8Iq27lsgoh4JPJ+27knnkn9ffq0JhIkZA98befYnJ9gAe</w:t>
      </w:r>
    </w:p>
    <w:p>
      <w:pPr>
        <w:pStyle w:val="PreformattedText"/>
        <w:bidi w:val="0"/>
        <w:spacing w:before="0" w:after="0"/>
        <w:jc w:val="left"/>
        <w:rPr/>
      </w:pPr>
      <w:r>
        <w:rPr/>
        <w:t>lzFyupmIaoFoyjbkfcc8YwOCeACPtwP+XS4vGM54wMkHgY4Pqxx9uiCE2xjGOc4Iwf8A4vfb0QQKsZ</w:t>
      </w:r>
    </w:p>
    <w:p>
      <w:pPr>
        <w:pStyle w:val="PreformattedText"/>
        <w:bidi w:val="0"/>
        <w:spacing w:before="0" w:after="0"/>
        <w:jc w:val="left"/>
        <w:rPr/>
      </w:pPr>
      <w:r>
        <w:rPr/>
        <w:t>y33wBg/bPIxz7AHH6+rpEza3q/SLSt9fWfxMQHuAHxvgjdhsZbJ4xg/qTn26zVzrGwZXE5f7R1v7zJ</w:t>
      </w:r>
    </w:p>
    <w:p>
      <w:pPr>
        <w:pStyle w:val="PreformattedText"/>
        <w:bidi w:val="0"/>
        <w:spacing w:before="0" w:after="0"/>
        <w:jc w:val="left"/>
        <w:rPr/>
      </w:pPr>
      <w:r>
        <w:rPr/>
        <w:t>CT4ZiSrgkcMGJXAx+cex6ICRwW1hxjrzPGDeYAEYBbAXhkIKlQSo3epcbjyT+OvU4JQZSU0kxyHqQa</w:t>
      </w:r>
    </w:p>
    <w:p>
      <w:pPr>
        <w:pStyle w:val="PreformattedText"/>
        <w:bidi w:val="0"/>
        <w:spacing w:before="0" w:after="0"/>
        <w:jc w:val="left"/>
        <w:rPr/>
      </w:pPr>
      <w:r>
        <w:rPr/>
        <w:t>7YepENowcKCPUCpIAH3z7tx7Yz1uooINM4REs02AYDDHowBgHj2znGMAH8c9XUGoNKiLbdhK1MTmnH</w:t>
      </w:r>
    </w:p>
    <w:p>
      <w:pPr>
        <w:pStyle w:val="PreformattedText"/>
        <w:bidi w:val="0"/>
        <w:spacing w:before="0" w:after="0"/>
        <w:jc w:val="left"/>
        <w:rPr/>
      </w:pPr>
      <w:r>
        <w:rPr/>
        <w:t>nACnIOOW53AZycjk+35/r1JaqipzbeiMs4kESehc8BjkYBJAwWxg+528f+XPVIgS5YUqAaNCjRjbjB</w:t>
      </w:r>
    </w:p>
    <w:p>
      <w:pPr>
        <w:pStyle w:val="PreformattedText"/>
        <w:bidi w:val="0"/>
        <w:spacing w:before="0" w:after="0"/>
        <w:jc w:val="left"/>
        <w:rPr/>
      </w:pPr>
      <w:r>
        <w:rPr/>
        <w:t>P+wBH8rEnHP1Z6IgoGqHct9n5YE2kIB3csFII9iRgnCcZ9vzjoi4zFzaARqH7rojF+JSACB7bVBAGM</w:t>
      </w:r>
    </w:p>
    <w:p>
      <w:pPr>
        <w:pStyle w:val="PreformattedText"/>
        <w:bidi w:val="0"/>
        <w:spacing w:before="0" w:after="0"/>
        <w:jc w:val="left"/>
        <w:rPr/>
      </w:pPr>
      <w:r>
        <w:rPr/>
        <w:t>4zj7Ej9c8r0QsswklgdVP3aYhl+EEuSuQCAQCWJycgqTjC8c4PG3P8vTcmKoNlYgzVFQKsV8mIbcr/</w:t>
      </w:r>
    </w:p>
    <w:p>
      <w:pPr>
        <w:pStyle w:val="PreformattedText"/>
        <w:bidi w:val="0"/>
        <w:spacing w:before="0" w:after="0"/>
        <w:jc w:val="left"/>
        <w:rPr/>
      </w:pPr>
      <w:r>
        <w:rPr/>
        <w:t>WRjcSQxIHJHI3Z9xtHvyOOrxZXDg00mI1YhMa+lQEySSd3PI9QUHggbvfk7h/w9VN9dIqItlQ9cNUH</w:t>
      </w:r>
    </w:p>
    <w:p>
      <w:pPr>
        <w:pStyle w:val="PreformattedText"/>
        <w:bidi w:val="0"/>
        <w:spacing w:before="0" w:after="0"/>
        <w:jc w:val="left"/>
        <w:rPr/>
      </w:pPr>
      <w:r>
        <w:rPr/>
        <w:t>1DawIJBBLh1YBjsCH3PKjHuPfq0RBGEsuASy8jcH3MpIAbb6TknKe3uP8XTJYpVuMQQCKHMGCKyKqr</w:t>
      </w:r>
    </w:p>
    <w:p>
      <w:pPr>
        <w:pStyle w:val="PreformattedText"/>
        <w:bidi w:val="0"/>
        <w:spacing w:before="0" w:after="0"/>
        <w:jc w:val="left"/>
        <w:rPr/>
      </w:pPr>
      <w:r>
        <w:rPr/>
        <w:t>wIxlhyMg8FsnH82T+OOmyzcxHZhcwWqLRtMP6iWbk0NavFNYtzyCOOJFMkry/SAo9txGeRgBeWbHT4</w:t>
      </w:r>
    </w:p>
    <w:p>
      <w:pPr>
        <w:pStyle w:val="PreformattedText"/>
        <w:bidi w:val="0"/>
        <w:spacing w:before="0" w:after="0"/>
        <w:jc w:val="left"/>
        <w:rPr/>
      </w:pPr>
      <w:r>
        <w:rPr/>
        <w:t>pHyIf24v9tBV1Sv3v+wn+xn3YL1CddQ7V/ac+Pna90mnqccbGtrnwR+Fur1XHl0gOskHc+twPttbX0</w:t>
      </w:r>
    </w:p>
    <w:p>
      <w:pPr>
        <w:pStyle w:val="PreformattedText"/>
        <w:bidi w:val="0"/>
        <w:spacing w:before="0" w:after="0"/>
        <w:jc w:val="left"/>
        <w:rPr/>
      </w:pPr>
      <w:r>
        <w:rPr/>
        <w:t>qk/wAv8zNLgxM5nIkya053X8qt+J5d0dzFCLqcXeHz1x8jkNWFlSEBjDAIwViRtqRj0RxxxL/IBGvJ</w:t>
      </w:r>
    </w:p>
    <w:p>
      <w:pPr>
        <w:pStyle w:val="PreformattedText"/>
        <w:bidi w:val="0"/>
        <w:spacing w:before="0" w:after="0"/>
        <w:jc w:val="left"/>
        <w:rPr/>
      </w:pPr>
      <w:r>
        <w:rPr/>
        <w:t>9JOP69LlYdNhqVT8vZpC5s4ipU23QYoX7Gk6hpus0pPBZ07UaupQSR1IF8ZrRo6jwzpIs42LhEdXi3</w:t>
      </w:r>
    </w:p>
    <w:p>
      <w:pPr>
        <w:pStyle w:val="PreformattedText"/>
        <w:bidi w:val="0"/>
        <w:spacing w:before="0" w:after="0"/>
        <w:jc w:val="left"/>
        <w:rPr/>
      </w:pPr>
      <w:r>
        <w:rPr/>
        <w:t>tuKuPT1saVLaW6NnLmZN7NsZjMZXVl3k1DVHq12Z8U+6+4u3Ph6yVdCt1tZ0yTV6tiHUJLGoaJ2+ov</w:t>
      </w:r>
    </w:p>
    <w:p>
      <w:pPr>
        <w:pStyle w:val="PreformattedText"/>
        <w:bidi w:val="0"/>
        <w:spacing w:before="0" w:after="0"/>
        <w:jc w:val="left"/>
        <w:rPr/>
      </w:pPr>
      <w:r>
        <w:rPr/>
        <w:t>jUVvV7SBaM9aV5DbvO5e1JVdYkRfp+W+lZEzD4qchW2hO7s/x+GPo/ouemJw8trs1Crq6/3QZuG7b7</w:t>
      </w:r>
    </w:p>
    <w:p>
      <w:pPr>
        <w:pStyle w:val="PreformattedText"/>
        <w:bidi w:val="0"/>
        <w:spacing w:before="0" w:after="0"/>
        <w:jc w:val="left"/>
        <w:rPr/>
      </w:pPr>
      <w:r>
        <w:rPr/>
        <w:t>e0TThUnuRXdQR9fFuWVbMV6W9LUoapUs3Rv8deKerDGMiO8rPHN+nG6NipBNLhWO0WVXuru5QnrPbN</w:t>
      </w:r>
    </w:p>
    <w:p>
      <w:pPr>
        <w:pStyle w:val="PreformattedText"/>
        <w:bidi w:val="0"/>
        <w:spacing w:before="0" w:after="0"/>
        <w:jc w:val="left"/>
        <w:rPr/>
      </w:pPr>
      <w:r>
        <w:rPr/>
        <w:t>KqtWtGUuiZ5I9P0uANHqtKhp09K5U1nVhE3ko2LFh7FiJPXJ46r7XdCr9SR0drDa3AbRTmb1xS4TQ4</w:t>
      </w:r>
    </w:p>
    <w:p>
      <w:pPr>
        <w:pStyle w:val="PreformattedText"/>
        <w:bidi w:val="0"/>
        <w:spacing w:before="0" w:after="0"/>
        <w:jc w:val="left"/>
        <w:rPr/>
      </w:pPr>
      <w:r>
        <w:rPr/>
        <w:t>GztHdN3AezAG9p+pQaP3d3DWeSzpkmuVKtq33OaktrXdV1e9Pqd69EKybZbng0u8YlQ4pxWlKet2fr</w:t>
      </w:r>
    </w:p>
    <w:p>
      <w:pPr>
        <w:pStyle w:val="PreformattedText"/>
        <w:bidi w:val="0"/>
        <w:spacing w:before="0" w:after="0"/>
        <w:jc w:val="left"/>
        <w:rPr/>
      </w:pPr>
      <w:r>
        <w:rPr/>
        <w:t>RLN90wnQpp33HZGZ1CmWh/1KV8K2wXrapD25QOndw2bulaLft9wQdtarBHA9LVI9VXdrURhqQr4NXi</w:t>
      </w:r>
    </w:p>
    <w:p>
      <w:pPr>
        <w:pStyle w:val="PreformattedText"/>
        <w:bidi w:val="0"/>
        <w:spacing w:before="0" w:after="0"/>
        <w:jc w:val="left"/>
        <w:rPr/>
      </w:pPr>
      <w:r>
        <w:rPr/>
        <w:t>mp4LzDMTSRepN77g0Ymvs91aRQEgmwXFdv7Yd3u9dY1KTtrvPSWpNonY3cHaen27Wjks2hRxdp6LpX</w:t>
      </w:r>
    </w:p>
    <w:p>
      <w:pPr>
        <w:pStyle w:val="PreformattedText"/>
        <w:bidi w:val="0"/>
        <w:spacing w:before="0" w:after="0"/>
        <w:jc w:val="left"/>
        <w:rPr/>
      </w:pPr>
      <w:r>
        <w:rPr/>
        <w:t>Zul0ZYjvtVIzpngsyMqtPPYs2HCTMN0BaDWnsj4ouGvIAyrtr58rDnRtL1Puvty9qXc9izQ7R7EoTd</w:t>
      </w:r>
    </w:p>
    <w:p>
      <w:pPr>
        <w:pStyle w:val="PreformattedText"/>
        <w:bidi w:val="0"/>
        <w:spacing w:before="0" w:after="0"/>
        <w:jc w:val="left"/>
        <w:rPr/>
      </w:pPr>
      <w:r>
        <w:rPr/>
        <w:t>vUtfjMTNrOtarann7Y7c7eoJssNYrabH3FKsUQ3adXht2JpP74HSloapJ6Mrdd4roYG6MgDU0w7Ozb</w:t>
      </w:r>
    </w:p>
    <w:p>
      <w:pPr>
        <w:pStyle w:val="PreformattedText"/>
        <w:bidi w:val="0"/>
        <w:spacing w:before="0" w:after="0"/>
        <w:jc w:val="left"/>
        <w:rPr/>
      </w:pPr>
      <w:r>
        <w:rPr/>
        <w:t>vGLD7es6l2V8PDrEOgUdG1Puoy9m6J3RrW75laFhaOua1r2i6OqEDSNL7Sk0fTtKmk3+O73JcuRstu</w:t>
      </w:r>
    </w:p>
    <w:p>
      <w:pPr>
        <w:pStyle w:val="PreformattedText"/>
        <w:bidi w:val="0"/>
        <w:spacing w:before="0" w:after="0"/>
        <w:jc w:val="left"/>
        <w:rPr/>
      </w:pPr>
      <w:r>
        <w:rPr/>
        <w:t>ZGSryrZCsRbcWtu3i3s9n2ovUtMtDZLRjbst4r83LEb0/X9a02fXbek+e1Yi0e7pF67ZSpbq9uaHqu</w:t>
      </w:r>
    </w:p>
    <w:p>
      <w:pPr>
        <w:pStyle w:val="PreformattedText"/>
        <w:bidi w:val="0"/>
        <w:spacing w:before="0" w:after="0"/>
        <w:jc w:val="left"/>
        <w:rPr/>
      </w:pPr>
      <w:r>
        <w:rPr/>
        <w:t>+FDpdub/APd2rvpvzxrBFS1m85hcbVKLRnUEgjZ1drzvRptDGhbz55Ytz4Nd2CTu3Ru6X/eNyh2boN</w:t>
      </w:r>
    </w:p>
    <w:p>
      <w:pPr>
        <w:pStyle w:val="PreformattedText"/>
        <w:bidi w:val="0"/>
        <w:spacing w:before="0" w:after="0"/>
        <w:jc w:val="left"/>
        <w:rPr/>
      </w:pPr>
      <w:r>
        <w:rPr/>
        <w:t>240mgS0e31ri9Tg0OjHa7ntxsO3IcW69FZ6EMurvauNFongkItolEWrTGUs0vUuriuzby8YvtIlXWh</w:t>
      </w:r>
    </w:p>
    <w:p>
      <w:pPr>
        <w:pStyle w:val="PreformattedText"/>
        <w:bidi w:val="0"/>
        <w:spacing w:before="0" w:after="0"/>
        <w:jc w:val="left"/>
        <w:rPr/>
      </w:pPr>
      <w:r>
        <w:rPr/>
        <w:t>u662sdj+2viNo2ratp+prph1u3o/727x+I9+pRial8Oe1zqcVWpHoWo92mahompVbySWTqUstixqF9</w:t>
      </w:r>
    </w:p>
    <w:p>
      <w:pPr>
        <w:pStyle w:val="PreformattedText"/>
        <w:bidi w:val="0"/>
        <w:spacing w:before="0" w:after="0"/>
        <w:jc w:val="left"/>
        <w:rPr/>
      </w:pPr>
      <w:r>
        <w:rPr/>
        <w:t>9OhEdqy7o2cSEJZypN2rILXxW3c0bv50y0EsOFVRb6+C7N72RFr/FKrpte1oXeE/Y2i94n4iQVoez9</w:t>
      </w:r>
    </w:p>
    <w:p>
      <w:pPr>
        <w:pStyle w:val="PreformattedText"/>
        <w:bidi w:val="0"/>
        <w:spacing w:before="0" w:after="0"/>
        <w:jc w:val="left"/>
        <w:rPr/>
      </w:pPr>
      <w:r>
        <w:rPr/>
        <w:t>A1vuOjqc8nck2pVZ4NQ7w26hHDqsKD5qGxLrupwYuVXsWo2pwpW6QZczDvLmmUtK6b9nxW7Y0LiZeI</w:t>
      </w:r>
    </w:p>
    <w:p>
      <w:pPr>
        <w:pStyle w:val="PreformattedText"/>
        <w:bidi w:val="0"/>
        <w:spacing w:before="0" w:after="0"/>
        <w:jc w:val="left"/>
        <w:rPr/>
      </w:pPr>
      <w:r>
        <w:rPr/>
        <w:t>WZhjNP0IudUXl7K13fIugvS1aLusydtXNRu1KAabWdQ7T+HGmR6Vb1DVPkTTpaxrncCzQQ2JbiqtSo</w:t>
      </w:r>
    </w:p>
    <w:p>
      <w:pPr>
        <w:pStyle w:val="PreformattedText"/>
        <w:bidi w:val="0"/>
        <w:spacing w:before="0" w:after="0"/>
        <w:jc w:val="left"/>
        <w:rPr/>
      </w:pPr>
      <w:r>
        <w:rPr/>
        <w:t>lVK+mVdMrq1PSrN6zJ5ZxZeYVNRcgzppZa713X4ezDsEVlS2tU2ud6Zmny7fmine7Rs1mPTvhd8L+z</w:t>
      </w:r>
    </w:p>
    <w:p>
      <w:pPr>
        <w:pStyle w:val="PreformattedText"/>
        <w:bidi w:val="0"/>
        <w:spacing w:before="0" w:after="0"/>
        <w:jc w:val="left"/>
        <w:rPr/>
      </w:pPr>
      <w:r>
        <w:rPr/>
        <w:t>ez9QpGtV7h7qq101fuvWe4dQkC6P2vP3lqUU9zvXU49NaxLb0rQkheiK71w7zSN4dOEvmKEostQOBW</w:t>
      </w:r>
    </w:p>
    <w:p>
      <w:pPr>
        <w:pStyle w:val="PreformattedText"/>
        <w:bidi w:val="0"/>
        <w:spacing w:before="0" w:after="0"/>
        <w:jc w:val="left"/>
        <w:rPr/>
      </w:pPr>
      <w:r>
        <w:rPr/>
        <w:t>8+9u/qjNiyJcwTGczmYc2SBe1avKvfsiiu/P2dLlsRJ35d7jrd6ahYk1vuDRZKkHdfcLUYrr6fHEvb</w:t>
      </w:r>
    </w:p>
    <w:p>
      <w:pPr>
        <w:pStyle w:val="PreformattedText"/>
        <w:bidi w:val="0"/>
        <w:spacing w:before="0" w:after="0"/>
        <w:jc w:val="left"/>
        <w:rPr/>
      </w:pPr>
      <w:r>
        <w:rPr/>
        <w:t>HbLPL23qEyRSQro1l4Jq6MbF+eyVEK9NZZVaMOhemVWuv/ALezq2xyJk/pXCgfzA61bLtfVbzLd7MB</w:t>
      </w:r>
    </w:p>
    <w:p>
      <w:pPr>
        <w:pStyle w:val="PreformattedText"/>
        <w:bidi w:val="0"/>
        <w:spacing w:before="0" w:after="0"/>
        <w:jc w:val="left"/>
        <w:rPr/>
      </w:pPr>
      <w:r>
        <w:rPr/>
        <w:t>+9uw9S+EfbdHRgs9nWI7UupT9tyajU1HR+wNJ1CA2rOnd13H1Oxo6dwyxhbBq6Ys9qBpmrz2HLiFOX</w:t>
      </w:r>
    </w:p>
    <w:p>
      <w:pPr>
        <w:pStyle w:val="PreformattedText"/>
        <w:bidi w:val="0"/>
        <w:spacing w:before="0" w:after="0"/>
        <w:jc w:val="left"/>
        <w:rPr/>
      </w:pPr>
      <w:r>
        <w:rPr/>
        <w:t>OmJeZLzy06Xqp2Vb2eMdCVJdkOIWSFlMNvap6+HV1xVW233AtijbEdft2IRDXNcNWOmiQ24lRVq1YU</w:t>
      </w:r>
    </w:p>
    <w:p>
      <w:pPr>
        <w:pStyle w:val="PreformattedText"/>
        <w:bidi w:val="0"/>
        <w:spacing w:before="0" w:after="0"/>
        <w:jc w:val="left"/>
        <w:rPr/>
      </w:pPr>
      <w:r>
        <w:rPr/>
        <w:t>UQUjkJIi/wAVpQYo02KzMhhaK8W3YbLc1tp6/V+kT/Qe1dA7eqwdweEWazS3u3dHpRVZNUbvPuCKOM</w:t>
      </w:r>
    </w:p>
    <w:p>
      <w:pPr>
        <w:pStyle w:val="PreformattedText"/>
        <w:bidi w:val="0"/>
        <w:spacing w:before="0" w:after="0"/>
        <w:jc w:val="left"/>
        <w:rPr/>
      </w:pPr>
      <w:r>
        <w:rPr/>
        <w:t>6/JolCKNHvS1asVX5y1IYYKfjhrS5d0RqhnOZ2Abx/ujXLKAgW3Hqi/wDtYdxSaV3F22qyalqHxK/c</w:t>
      </w:r>
    </w:p>
    <w:p>
      <w:pPr>
        <w:pStyle w:val="PreformattedText"/>
        <w:bidi w:val="0"/>
        <w:spacing w:before="0" w:after="0"/>
        <w:jc w:val="left"/>
        <w:rPr/>
      </w:pPr>
      <w:r>
        <w:rPr/>
        <w:t>VTRK1igNQ1ga9VtxMlXVnaaKsul6ZSOtanUrLijHrWqJqUwc14WhTNxUxisqX/pktft1UXK34tteFY</w:t>
      </w:r>
    </w:p>
    <w:p>
      <w:pPr>
        <w:pStyle w:val="PreformattedText"/>
        <w:bidi w:val="0"/>
        <w:spacing w:before="0" w:after="0"/>
        <w:jc w:val="left"/>
        <w:rPr/>
      </w:pPr>
      <w:r>
        <w:rPr/>
        <w:t>2pglWYmIbS3w6btvhu8Xyx207F0Xs+5253NqYt6L2Vp3b3YMml3dVr0ZdYm7Qy9COrSfX3FeTv/wCL</w:t>
      </w:r>
    </w:p>
    <w:p>
      <w:pPr>
        <w:pStyle w:val="PreformattedText"/>
        <w:bidi w:val="0"/>
        <w:spacing w:before="0" w:after="0"/>
        <w:jc w:val="left"/>
        <w:rPr/>
      </w:pPr>
      <w:r>
        <w:rPr/>
        <w:t>N+5B3BqdyWKIVIgtSFS8MO0Ymcz2IdqMqnJch4fEzbWjsKglJKVQWZnGeljS2reyq7Los7sTuRtO0y</w:t>
      </w:r>
    </w:p>
    <w:p>
      <w:pPr>
        <w:pStyle w:val="PreformattedText"/>
        <w:bidi w:val="0"/>
        <w:spacing w:before="0" w:after="0"/>
        <w:jc w:val="left"/>
        <w:rPr/>
      </w:pPr>
      <w:r>
        <w:rPr/>
        <w:t>PTptdsdzQ6xUXsG5pegXtN0zS4rOqyVO4017ua+ZFnvXn7dtVU8jBo7MutTxv8vDXk3omzp0uU0tkW</w:t>
      </w:r>
    </w:p>
    <w:p>
      <w:pPr>
        <w:pStyle w:val="PreformattedText"/>
        <w:bidi w:val="0"/>
        <w:spacing w:before="0" w:after="0"/>
        <w:jc w:val="left"/>
        <w:rPr/>
      </w:pPr>
      <w:r>
        <w:rPr/>
        <w:t>lLFHG5iNTNzeH10jSMPJnTJU2WTWW15O3SF0oo6v6LBrt/4k6l3T2povbusdxUavxd33NT0fuGlNXg</w:t>
      </w:r>
    </w:p>
    <w:p>
      <w:pPr>
        <w:pStyle w:val="PreformattedText"/>
        <w:bidi w:val="0"/>
        <w:spacing w:before="0" w:after="0"/>
        <w:jc w:val="left"/>
        <w:rPr/>
      </w:pPr>
      <w:r>
        <w:rPr/>
        <w:t>oyyv2/q2s1rNFvk0TVF/ekdqpHSIjMCaOaqJ/eXV1uJ0xaVN8tqhuUWr+P6Q2SJcmYxtulTEtZc9RY</w:t>
      </w:r>
    </w:p>
    <w:p>
      <w:pPr>
        <w:pStyle w:val="PreformattedText"/>
        <w:bidi w:val="0"/>
        <w:spacing w:before="0" w:after="0"/>
        <w:jc w:val="left"/>
        <w:rPr/>
      </w:pPr>
      <w:r>
        <w:rPr/>
        <w:t>0r8O1u1DfXvjN2tplrFm3LO9TSNM0YV4qkBkrdvafSrp3JFcu160wtPF8lesx07YSJflWhjKTFepLv</w:t>
      </w:r>
    </w:p>
    <w:p>
      <w:pPr>
        <w:pStyle w:val="PreformattedText"/>
        <w:bidi w:val="0"/>
        <w:spacing w:before="0" w:after="0"/>
        <w:jc w:val="left"/>
        <w:rPr/>
      </w:pPr>
      <w:r>
        <w:rPr/>
        <w:t>MagJ2De3uzae0Lt2GoZEgABBzH91V6tN3Ziv37m7Oa1pWnal3Hp/dOoapbi0uA2rzxNpvcun3o5dW0</w:t>
      </w:r>
    </w:p>
    <w:p>
      <w:pPr>
        <w:pStyle w:val="PreformattedText"/>
        <w:bidi w:val="0"/>
        <w:spacing w:before="0" w:after="0"/>
        <w:jc w:val="left"/>
        <w:rPr/>
      </w:pPr>
      <w:r>
        <w:rPr/>
        <w:t>HRLkMEFrt9pdKn0nUYVWOX5UerzTKZo+lzAVS8g0/TrP90Sk2riWtFz+turzsi9NVm1/Q9Y1EX+7J9</w:t>
      </w:r>
    </w:p>
    <w:p>
      <w:pPr>
        <w:pStyle w:val="PreformattedText"/>
        <w:bidi w:val="0"/>
        <w:spacing w:before="0" w:after="0"/>
        <w:jc w:val="left"/>
        <w:rPr/>
      </w:pPr>
      <w:r>
        <w:rPr/>
        <w:t>E06/pfb6Wlv06Muh9mXZbcGpLb0SXRlEuu27bV5oJHVCtVtWOxHS14VaUIFCAq823dO637vFFSgzGd</w:t>
      </w:r>
    </w:p>
    <w:p>
      <w:pPr>
        <w:pStyle w:val="PreformattedText"/>
        <w:bidi w:val="0"/>
        <w:spacing w:before="0" w:after="0"/>
        <w:jc w:val="left"/>
        <w:rPr/>
      </w:pPr>
      <w:r>
        <w:rPr/>
        <w:t>V3fh5e+u73ZQP0hdIsfELVDqtjtzu3tOXVa+ld02dbhmc69o1+tDehv9t2NEsmtakk/u8kWpuarzSp</w:t>
      </w:r>
    </w:p>
    <w:p>
      <w:pPr>
        <w:pStyle w:val="PreformattedText"/>
        <w:bidi w:val="0"/>
        <w:spacing w:before="0" w:after="0"/>
        <w:jc w:val="left"/>
        <w:rPr/>
      </w:pPr>
      <w:r>
        <w:rPr/>
        <w:t>z8neTe6ZkvopgJYTLdVw1Ke1EmaJkk2gywwyVsm07O7b9ftQM7P+Iaab8RO8m0t9N07tsLHV1PWtPr</w:t>
      </w:r>
    </w:p>
    <w:p>
      <w:pPr>
        <w:pStyle w:val="PreformattedText"/>
        <w:bidi w:val="0"/>
        <w:spacing w:before="0" w:after="0"/>
        <w:jc w:val="left"/>
        <w:rPr/>
      </w:pPr>
      <w:r>
        <w:rPr/>
        <w:t>TxS0o5Zr4r3e4UWC2mqVrLVKp1GeGqFDyJMjbWmmNMQpWWClFZ9KjlK8V1d3vhOFdpkxldctNW6m7W</w:t>
      </w:r>
    </w:p>
    <w:p>
      <w:pPr>
        <w:pStyle w:val="PreformattedText"/>
        <w:bidi w:val="0"/>
        <w:spacing w:before="0" w:after="0"/>
        <w:jc w:val="left"/>
        <w:rPr/>
      </w:pPr>
      <w:r>
        <w:rPr/>
        <w:t>W0XRZfdnxCodv19Osw6pLosdOtUgXTda06LuLt67Z1KOazplvSdflsC32rqcEsqlLY8sRq2vEkkLtG</w:t>
      </w:r>
    </w:p>
    <w:p>
      <w:pPr>
        <w:pStyle w:val="PreformattedText"/>
        <w:bidi w:val="0"/>
        <w:spacing w:before="0" w:after="0"/>
        <w:jc w:val="left"/>
        <w:rPr/>
      </w:pPr>
      <w:r>
        <w:rPr/>
        <w:t>V5aLUvlqpw7PNHUeqlKm1K83a4RMtAOi29G7d707hOkduNqkpGlavp7XNLXVjCJvmtMvRClXqarYWP</w:t>
      </w:r>
    </w:p>
    <w:p>
      <w:pPr>
        <w:pStyle w:val="PreformattedText"/>
        <w:bidi w:val="0"/>
        <w:spacing w:before="0" w:after="0"/>
        <w:jc w:val="left"/>
        <w:rPr/>
      </w:pPr>
      <w:r>
        <w:rPr/>
        <w:t>dWCalXDW4vDOjYkLdWRJhLKCEXqPnT7oVNnS0yZdXaX5V9qAWu2dL06+lKp3hrPbenpYfWK1TuXt2s</w:t>
      </w:r>
    </w:p>
    <w:p>
      <w:pPr>
        <w:pStyle w:val="PreformattedText"/>
        <w:bidi w:val="0"/>
        <w:spacing w:before="0" w:after="0"/>
        <w:jc w:val="left"/>
        <w:rPr/>
      </w:pPr>
      <w:r>
        <w:rPr/>
        <w:t>tc19PirSNptrTNX0+aSnMlVWaKRQrWEjSKPwSwoz9WWnSosoW15ttv2fjHLmzVklpjSy/qbzWLco9+</w:t>
      </w:r>
    </w:p>
    <w:p>
      <w:pPr>
        <w:pStyle w:val="PreformattedText"/>
        <w:bidi w:val="0"/>
        <w:spacing w:before="0" w:after="0"/>
        <w:jc w:val="left"/>
        <w:rPr/>
      </w:pPr>
      <w:r>
        <w:rPr/>
        <w:t>9m9+Ue06Wt2qmr6tZ7gj7X0TvKva0PuZaX70vTxaNT0rWdQkiq2ati1SsVhQ1CxVtabPG1aFkmav5N</w:t>
      </w:r>
    </w:p>
    <w:p>
      <w:pPr>
        <w:pStyle w:val="PreformattedText"/>
        <w:bidi w:val="0"/>
        <w:spacing w:before="0" w:after="0"/>
        <w:jc w:val="left"/>
        <w:rPr/>
      </w:pPr>
      <w:r>
        <w:rPr/>
        <w:t>cnDOyykxFWlK1rZqrANs9tfa1LwjlTMSidO+GZVm23quebcctqH1KytxjsVFS1PUJmo39Lsa7V7OrW</w:t>
      </w:r>
    </w:p>
    <w:p>
      <w:pPr>
        <w:pStyle w:val="PreformattedText"/>
        <w:bidi w:val="0"/>
        <w:spacing w:before="0" w:after="0"/>
        <w:jc w:val="left"/>
        <w:rPr/>
      </w:pPr>
      <w:r>
        <w:rPr/>
        <w:t>Ft6E1ttRlajqszT300epNThj1AiTT40rJEsbieu6WVeYI0rpuHDTkFomSpLU3uVsiBb7PzRkTEhJLO</w:t>
      </w:r>
    </w:p>
    <w:p>
      <w:pPr>
        <w:pStyle w:val="PreformattedText"/>
        <w:bidi w:val="0"/>
        <w:spacing w:before="0" w:after="0"/>
        <w:jc w:val="left"/>
        <w:rPr/>
      </w:pPr>
      <w:r>
        <w:rPr/>
        <w:t>ZhkzsQOzbmNlze/bzCKj/aE0vtPWfh//AN9O0LGtX9Et9rzR6tpvbupV4k7l0K3qAm7i0XSbasH0Lu</w:t>
      </w:r>
    </w:p>
    <w:p>
      <w:pPr>
        <w:pStyle w:val="PreformattedText"/>
        <w:bidi w:val="0"/>
        <w:spacing w:before="0" w:after="0"/>
        <w:jc w:val="left"/>
        <w:rPr/>
      </w:pPr>
      <w:r>
        <w:rPr/>
        <w:t>2jYq35YdOshZXsM1Nn+XsV4ptU3Byv5RVwjG2YQScqaW1r/cjRklY6euIZMcoV5dRquuzXQzdx4Oum</w:t>
      </w:r>
    </w:p>
    <w:p>
      <w:pPr>
        <w:pStyle w:val="PreformattedText"/>
        <w:bidi w:val="0"/>
        <w:spacing w:before="0" w:after="0"/>
        <w:jc w:val="left"/>
        <w:rPr/>
      </w:pPr>
      <w:r>
        <w:rPr/>
        <w:t>OhGh6H2LBQloXe54NRsyaXe7WpazMt2vR75oa5SvWKGuLRhAl07unSNNj029HpbyS1NRsdv6rNpr07</w:t>
      </w:r>
    </w:p>
    <w:p>
      <w:pPr>
        <w:pStyle w:val="PreformattedText"/>
        <w:bidi w:val="0"/>
        <w:spacing w:before="0" w:after="0"/>
        <w:jc w:val="left"/>
        <w:rPr/>
      </w:pPr>
      <w:r>
        <w:rPr/>
        <w:t>EPyhbIweFmsxqZaKh1TDor2j1dn3aroTifSGIlALRQbl2DV4l6rW/dHSnT+8atPunt+GatWr6oO56+</w:t>
      </w:r>
    </w:p>
    <w:p>
      <w:pPr>
        <w:pStyle w:val="PreformattedText"/>
        <w:bidi w:val="0"/>
        <w:spacing w:before="0" w:after="0"/>
        <w:jc w:val="left"/>
        <w:rPr/>
      </w:pPr>
      <w:r>
        <w:rPr/>
        <w:t>gd16rThsakdP1TT9N17TtR750tqu2TUNIo6tQ0u26OJcUYrVhMTSsvSWkGUrCY1qLst7m/dFRiOnmo</w:t>
      </w:r>
    </w:p>
    <w:p>
      <w:pPr>
        <w:pStyle w:val="PreformattedText"/>
        <w:bidi w:val="0"/>
        <w:spacing w:before="0" w:after="0"/>
        <w:jc w:val="left"/>
        <w:rPr/>
      </w:pPr>
      <w:r>
        <w:rPr/>
        <w:t>ypcWu/Lve62LEa3p3YWpSaT3XqGm1F16tqSaDqkeoxwdr6d3bp18WJ+39c1WsAF01tSf57Q9TGazVt</w:t>
      </w:r>
    </w:p>
    <w:p>
      <w:pPr>
        <w:pStyle w:val="PreformattedText"/>
        <w:bidi w:val="0"/>
        <w:spacing w:before="0" w:after="0"/>
        <w:jc w:val="left"/>
        <w:rPr/>
      </w:pPr>
      <w:r>
        <w:rPr/>
        <w:t>S36jtiaZoVSZfSvaGzXau9cvKy+fDGidOSSqTM1G27stvMG8PX3RVGkaF213B3+dJ1qrp+kw9vNV0b</w:t>
      </w:r>
    </w:p>
    <w:p>
      <w:pPr>
        <w:pStyle w:val="PreformattedText"/>
        <w:bidi w:val="0"/>
        <w:spacing w:before="0" w:after="0"/>
        <w:jc w:val="left"/>
        <w:rPr/>
      </w:pPr>
      <w:r>
        <w:rPr/>
        <w:t>uTTr2oNouu3O47up6pc7bStMZFTSdWh1cWo688EwpqJJaby/LW1EW2ZKfJdg628O8GX+72ozSpqMzM</w:t>
      </w:r>
    </w:p>
    <w:p>
      <w:pPr>
        <w:pStyle w:val="PreformattedText"/>
        <w:bidi w:val="0"/>
        <w:spacing w:before="0" w:after="0"/>
        <w:jc w:val="left"/>
        <w:rPr/>
      </w:pPr>
      <w:r>
        <w:rPr/>
        <w:t>wzSmn8rBv3DKO2PcM2n1qVKTvq94u4O+dHNfXIb2upY12r3z8O9Up2+zviRoWv6PYpU9e0ibS5qdK4</w:t>
      </w:r>
    </w:p>
    <w:p>
      <w:pPr>
        <w:pStyle w:val="PreformattedText"/>
        <w:bidi w:val="0"/>
        <w:spacing w:before="0" w:after="0"/>
        <w:jc w:val="left"/>
        <w:rPr/>
      </w:pPr>
      <w:r>
        <w:rPr/>
        <w:t>kcouU9S/d2ooNNuPNYfW01JcsvSpbQaas7dLXcsZLGmTujpci6lrTm2rn2TBnsvtLtXUe4bWs96L3N</w:t>
      </w:r>
    </w:p>
    <w:p>
      <w:pPr>
        <w:pStyle w:val="PreformattedText"/>
        <w:bidi w:val="0"/>
        <w:spacing w:before="0" w:after="0"/>
        <w:jc w:val="left"/>
        <w:rPr/>
      </w:pPr>
      <w:r>
        <w:rPr/>
        <w:t>35LpzadpveHY3bmu6Z3ZrerRXN2s9j/FHS7/AHDo8sms9hTU780d+28MuqaXqle5T1B4t3zA6/onDS</w:t>
      </w:r>
    </w:p>
    <w:p>
      <w:pPr>
        <w:pStyle w:val="PreformattedText"/>
        <w:bidi w:val="0"/>
        <w:spacing w:before="0" w:after="0"/>
        <w:jc w:val="left"/>
        <w:rPr/>
      </w:pPr>
      <w:r>
        <w:rPr/>
        <w:t>58wO+ro9TeP16aG3jHG9KYt8NKmBGKEG1dJtWu8NOYu9m2PbP9lLS7n/dix3pqEfb1O1rcnyWnaXoG</w:t>
      </w:r>
    </w:p>
    <w:p>
      <w:pPr>
        <w:pStyle w:val="PreformattedText"/>
        <w:bidi w:val="0"/>
        <w:spacing w:before="0" w:after="0"/>
        <w:jc w:val="left"/>
        <w:rPr/>
      </w:pPr>
      <w:r>
        <w:rPr/>
        <w:t>kUa8elaZWOWh1LVaKhdV1ppxtneMOoEKDzSDgfQ8MolrQtUt5pHgZhuIqcljuPXtFSpJALAueQPc7c</w:t>
      </w:r>
    </w:p>
    <w:p>
      <w:pPr>
        <w:pStyle w:val="PreformattedText"/>
        <w:bidi w:val="0"/>
        <w:spacing w:before="0" w:after="0"/>
        <w:jc w:val="left"/>
        <w:rPr/>
      </w:pPr>
      <w:r>
        <w:rPr/>
        <w:t>hkP1E/bB62qxBoTpjOy20zrWCiTFiA3uGxk+xIU8gYwAPz7YX/ABdNJpTs8YrGwlyox929zt++ecfn</w:t>
      </w:r>
    </w:p>
    <w:p>
      <w:pPr>
        <w:pStyle w:val="PreformattedText"/>
        <w:bidi w:val="0"/>
        <w:spacing w:before="0" w:after="0"/>
        <w:jc w:val="left"/>
        <w:rPr/>
      </w:pPr>
      <w:r>
        <w:rPr/>
        <w:t>hv1P/wAPQTRbuEEJvKCGIHB55OH+rALY4zxxwB0u9gKcYITLEtjfu3DJ249KgYIZf8WfvxnqL264I5</w:t>
      </w:r>
    </w:p>
    <w:p>
      <w:pPr>
        <w:pStyle w:val="PreformattedText"/>
        <w:bidi w:val="0"/>
        <w:spacing w:before="0" w:after="0"/>
        <w:jc w:val="left"/>
        <w:rPr/>
      </w:pPr>
      <w:r>
        <w:rPr/>
        <w:t>5Ax3AEKQSoHJ9tuFzklAf9eMdMVgaVOcENZyVAYbcgcbicjjkcexBH+g9+rQQFlcBxg4K49IBGOcly</w:t>
      </w:r>
    </w:p>
    <w:p>
      <w:pPr>
        <w:pStyle w:val="PreformattedText"/>
        <w:bidi w:val="0"/>
        <w:spacing w:before="0" w:after="0"/>
        <w:jc w:val="left"/>
        <w:rPr/>
      </w:pPr>
      <w:r>
        <w:rPr/>
        <w:t>M43Etxz/AO70p9oEXTafVDFWO4KPu4YoQOfsu45Hu3Of8vHWB9ojSFyDA5wWoq7MvuwGCBu4Gc58bD</w:t>
      </w:r>
    </w:p>
    <w:p>
      <w:pPr>
        <w:pStyle w:val="PreformattedText"/>
        <w:bidi w:val="0"/>
        <w:spacing w:before="0" w:after="0"/>
        <w:jc w:val="left"/>
        <w:rPr/>
      </w:pPr>
      <w:r>
        <w:rPr/>
        <w:t>Gfsef8X09YZrVIhqqzVtFxiwNNjXjYCuN2HyTjOMAg+xwFxnjrH0gDHLLdjWFKpaNP3osjTYQQihRz</w:t>
      </w:r>
    </w:p>
    <w:p>
      <w:pPr>
        <w:pStyle w:val="PreformattedText"/>
        <w:bidi w:val="0"/>
        <w:spacing w:before="0" w:after="0"/>
        <w:jc w:val="left"/>
        <w:rPr/>
      </w:pPr>
      <w:r>
        <w:rPr/>
        <w:t>7+rjOM7ipPBPo/X8dXVq7TlXz9USwAFpBo0TClXOANj4GDg8sAVwAM84IPt/6dXJUEVObRlKzCN3T5</w:t>
      </w:r>
    </w:p>
    <w:p>
      <w:pPr>
        <w:pStyle w:val="PreformattedText"/>
        <w:bidi w:val="0"/>
        <w:spacing w:before="0" w:after="0"/>
        <w:jc w:val="left"/>
        <w:rPr/>
      </w:pPr>
      <w:r>
        <w:rPr/>
        <w:t>87YNxwDC8HH22jJ9vfA4z9j0RSFvFgcEEYx7Egkn77sZ5z/t0QQ3kjAAwMYO3OPY88ED68k8DoggfP</w:t>
      </w:r>
    </w:p>
    <w:p>
      <w:pPr>
        <w:pStyle w:val="PreformattedText"/>
        <w:bidi w:val="0"/>
        <w:spacing w:before="0" w:after="0"/>
        <w:jc w:val="left"/>
        <w:rPr/>
      </w:pPr>
      <w:r>
        <w:rPr/>
        <w:t>lVcgH0hQff3XIz749sdETTSW5REfty7QwBbBztLNxluWP5P6/wBerKtTmMoiIndtbdx3ZwBtYcMSQV</w:t>
      </w:r>
    </w:p>
    <w:p>
      <w:pPr>
        <w:pStyle w:val="PreformattedText"/>
        <w:bidi w:val="0"/>
        <w:spacing w:before="0" w:after="0"/>
        <w:jc w:val="left"/>
        <w:rPr/>
      </w:pPr>
      <w:r>
        <w:rPr/>
        <w:t>AC49TYPAPsOqsCKjYYujgBq7Mv1iHX7GQ4DEHcCRjBJJPszYwcHg889KmEAeIRuWozHLEQuybgMEkE</w:t>
      </w:r>
    </w:p>
    <w:p>
      <w:pPr>
        <w:pStyle w:val="PreformattedText"/>
        <w:bidi w:val="0"/>
        <w:spacing w:before="0" w:after="0"/>
        <w:jc w:val="left"/>
        <w:rPr/>
      </w:pPr>
      <w:r>
        <w:rPr/>
        <w:t>ZAJyTgcBQcn2DZ9uesEwHpGqOMa5bUbI0BgFIfUp+koCOFwVycAH8Ofv7DrO5KshHWY3y3rVacfwgn</w:t>
      </w:r>
    </w:p>
    <w:p>
      <w:pPr>
        <w:pStyle w:val="PreformattedText"/>
        <w:bidi w:val="0"/>
        <w:spacing w:before="0" w:after="0"/>
        <w:jc w:val="left"/>
        <w:rPr/>
      </w:pPr>
      <w:r>
        <w:rPr/>
        <w:t>peRLGcfdMcjli3sxPBPGT+OsE9mci45n8sQ2aEtsp+sdlO0DuWEkqQVAyQMEnnhR98+36nruYE1XLq</w:t>
      </w:r>
    </w:p>
    <w:p>
      <w:pPr>
        <w:pStyle w:val="PreformattedText"/>
        <w:bidi w:val="0"/>
        <w:spacing w:before="0" w:after="0"/>
        <w:jc w:val="left"/>
        <w:rPr/>
      </w:pPr>
      <w:r>
        <w:rPr/>
        <w:t>EeZxgImUr1xeGkn+IP8AykZ55AHufzx11m2H1RgG+3q/pFx6dgwx4bnZkfqfvwPb39+skvjD5nCDIA</w:t>
      </w:r>
    </w:p>
    <w:p>
      <w:pPr>
        <w:pStyle w:val="PreformattedText"/>
        <w:bidi w:val="0"/>
        <w:spacing w:before="0" w:after="0"/>
        <w:jc w:val="left"/>
        <w:rPr/>
      </w:pPr>
      <w:r>
        <w:rPr/>
        <w:t>Pv7D3+/uPY8YP/AE6ZC4xjBP6e4z98nH39uW6IITdec4/GPb3Pt/8AD0QQ0vkLXlGcYjbjn8Fic/bA</w:t>
      </w:r>
    </w:p>
    <w:p>
      <w:pPr>
        <w:pStyle w:val="PreformattedText"/>
        <w:bidi w:val="0"/>
        <w:spacing w:before="0" w:after="0"/>
        <w:jc w:val="left"/>
        <w:rPr/>
      </w:pPr>
      <w:r>
        <w:rPr/>
        <w:t>HWLHkfy04E5WmNGFznS6cGH6x1+zi3MD93Y8DOMscng+3VfR61kSidtsPxYH81MPGJJV5CgcDge3sG</w:t>
      </w:r>
    </w:p>
    <w:p>
      <w:pPr>
        <w:pStyle w:val="PreformattedText"/>
        <w:bidi w:val="0"/>
        <w:spacing w:before="0" w:after="0"/>
        <w:jc w:val="left"/>
        <w:rPr/>
      </w:pPr>
      <w:r>
        <w:rPr/>
        <w:t>9uTxjrfGVreJoYIlTjOBn2yMjAxwcn6cY/HRCoasDuBJwTyw4OPVn2PsDn/wCLqDUqcuEPUkgVhFgS</w:t>
      </w:r>
    </w:p>
    <w:p>
      <w:pPr>
        <w:pStyle w:val="PreformattedText"/>
        <w:bidi w:val="0"/>
        <w:spacing w:before="0" w:after="0"/>
        <w:jc w:val="left"/>
        <w:rPr/>
      </w:pPr>
      <w:r>
        <w:rPr/>
        <w:t>GPJyfwePb1f0x/v9upiY1Y5HJz7f1J5O4H7jjP8A5ekEaiB1wQAtnO85JBycNkD7EcE8H6v9fbpzAh</w:t>
      </w:r>
    </w:p>
    <w:p>
      <w:pPr>
        <w:pStyle w:val="PreformattedText"/>
        <w:bidi w:val="0"/>
        <w:spacing w:before="0" w:after="0"/>
        <w:jc w:val="left"/>
        <w:rPr/>
      </w:pPr>
      <w:r>
        <w:rPr/>
        <w:t>SDyiCItaYiT3woB42nkk8gHP1f+vWMVMw1Hq9nhDMRUsNOVP8AtA6VsvHj1Y3BQcAA88HJ4ODk/nrp</w:t>
      </w:r>
    </w:p>
    <w:p>
      <w:pPr>
        <w:pStyle w:val="PreformattedText"/>
        <w:bidi w:val="0"/>
        <w:spacing w:before="0" w:after="0"/>
        <w:jc w:val="left"/>
        <w:rPr/>
      </w:pPr>
      <w:r>
        <w:rPr/>
        <w:t>JxHGOdOAsYngIf1GHpIHG7OP5ieQRg/oePx10kOSseNI4swAMbYmdJiIkCgHJxkA4z985+nk9XmW3k</w:t>
      </w:r>
    </w:p>
    <w:p>
      <w:pPr>
        <w:pStyle w:val="PreformattedText"/>
        <w:bidi w:val="0"/>
        <w:spacing w:before="0" w:after="0"/>
        <w:jc w:val="left"/>
        <w:rPr/>
      </w:pPr>
      <w:r>
        <w:rPr/>
        <w:t>qcoqdq+v8AQwYhPO4A8Lgfrzkbgc/zDP36o2w+qNasXWrHi3yw/X9AxyeATkFhy3t9x/t1RlGm3jFY</w:t>
      </w:r>
    </w:p>
    <w:p>
      <w:pPr>
        <w:pStyle w:val="PreformattedText"/>
        <w:bidi w:val="0"/>
        <w:spacing w:before="0" w:after="0"/>
        <w:jc w:val="left"/>
        <w:rPr/>
      </w:pPr>
      <w:r>
        <w:rPr/>
        <w:t>WH1AYxjAB5AJxuBHPt9XHVJgS3KNGHIDkE7wgrXIG1TnbznHGSfY5/TPt1kmAFSTvQyYVL2OdFLvih</w:t>
      </w:r>
    </w:p>
    <w:p>
      <w:pPr>
        <w:pStyle w:val="PreformattedText"/>
        <w:bidi w:val="0"/>
        <w:spacing w:before="0" w:after="0"/>
        <w:jc w:val="left"/>
        <w:rPr/>
      </w:pPr>
      <w:r>
        <w:rPr/>
        <w:t>6SuT9wvAIyMkc449jnpMZWpcbdkM58+2OfbOM+n7HA9ySOiCuRHFAYDTAhWyMfzffPuRgDIPH6cdNQ</w:t>
      </w:r>
    </w:p>
    <w:p>
      <w:pPr>
        <w:pStyle w:val="PreformattedText"/>
        <w:bidi w:val="0"/>
        <w:spacing w:before="0" w:after="0"/>
        <w:jc w:val="left"/>
        <w:rPr/>
      </w:pPr>
      <w:r>
        <w:rPr/>
        <w:t>qq0K0uO2ML5K2eqkRzUwBXkIYEkN7D1bgG4H+vHt00m1wK7xjERUEdcdf+8P/ESTcFKZBAAzyTtxzz</w:t>
      </w:r>
    </w:p>
    <w:p>
      <w:pPr>
        <w:pStyle w:val="PreformattedText"/>
        <w:bidi w:val="0"/>
        <w:spacing w:before="0" w:after="0"/>
        <w:jc w:val="left"/>
        <w:rPr/>
      </w:pPr>
      <w:r>
        <w:rPr/>
        <w:t>z/AKddXDGkwU5ooGTo7SLjEMryA7icANkhvScY52Egcercf+vXXbdMEk661opEP/Nk5JC4J/GCGxks</w:t>
      </w:r>
    </w:p>
    <w:p>
      <w:pPr>
        <w:pStyle w:val="PreformattedText"/>
        <w:bidi w:val="0"/>
        <w:spacing w:before="0" w:after="0"/>
        <w:jc w:val="left"/>
        <w:rPr/>
      </w:pPr>
      <w:r>
        <w:rPr/>
        <w:t>Puw+3SiCNojZLmEFBW20+fP+0P4Jins4/wAhHB+rJJxjjAx+es0+UJiE80aqnJhSnhMS7SZSJo8ngN</w:t>
      </w:r>
    </w:p>
    <w:p>
      <w:pPr>
        <w:pStyle w:val="PreformattedText"/>
        <w:bidi w:val="0"/>
        <w:spacing w:before="0" w:after="0"/>
        <w:jc w:val="left"/>
        <w:rPr/>
      </w:pPr>
      <w:r>
        <w:rPr/>
        <w:t>k88NnBb2/Cn2I5Dcdc9gcwdsakcGjA5V+WLZ0eTIA4wDnggnOBkjOMrjrC+8Y2RO6snpGOBxwScN/m</w:t>
      </w:r>
    </w:p>
    <w:p>
      <w:pPr>
        <w:pStyle w:val="PreformattedText"/>
        <w:bidi w:val="0"/>
        <w:spacing w:before="0" w:after="0"/>
        <w:jc w:val="left"/>
        <w:rPr/>
      </w:pPr>
      <w:r>
        <w:rPr/>
        <w:t>xnOMnHVYIeM2R9uT7H8Y9xjjlvboghlaOEIwP1yDjnJ9lH5HWiCJm3sd2ADnIPAXIzll+45+32648d</w:t>
      </w:r>
    </w:p>
    <w:p>
      <w:pPr>
        <w:pStyle w:val="PreformattedText"/>
        <w:bidi w:val="0"/>
        <w:spacing w:before="0" w:after="0"/>
        <w:jc w:val="left"/>
        <w:rPr/>
      </w:pPr>
      <w:r>
        <w:rPr/>
        <w:t>CGVn6PzwTzglhzyTk9Lm7o9Yip2P54CAFsYI4Xgbjz7Aj88E9ZX3jG5RVFzoaLESn4kYnHJwP0GeAV</w:t>
      </w:r>
    </w:p>
    <w:p>
      <w:pPr>
        <w:pStyle w:val="PreformattedText"/>
        <w:bidi w:val="0"/>
        <w:spacing w:before="0" w:after="0"/>
        <w:jc w:val="left"/>
        <w:rPr/>
      </w:pPr>
      <w:r>
        <w:rPr/>
        <w:t>/OM4J6lWAyMWJJNCCphWuBjIYEjJXIIPuMZH259uti7B6oyTgAxpzC6DFcDfgf159wcjnkjGW6mFmo</w:t>
      </w:r>
    </w:p>
    <w:p>
      <w:pPr>
        <w:pStyle w:val="PreformattedText"/>
        <w:bidi w:val="0"/>
        <w:spacing w:before="0" w:after="0"/>
        <w:jc w:val="left"/>
        <w:rPr/>
      </w:pPr>
      <w:r>
        <w:rPr/>
        <w:t>tqtT+EEtoJ4Gf0P+HnIDe/t0RMKgAYHGAxznnnI+45Jzn/AE6II42GGDjnknHAPAAKj6cEZ6zkmtSK</w:t>
      </w:r>
    </w:p>
    <w:p>
      <w:pPr>
        <w:pStyle w:val="PreformattedText"/>
        <w:bidi w:val="0"/>
        <w:spacing w:before="0" w:after="0"/>
        <w:jc w:val="left"/>
        <w:rPr/>
      </w:pPr>
      <w:r>
        <w:rPr/>
        <w:t>nz6osi1IGVd7Vu2wg5XBUtkDOSFPODj+nPp6I1rdabjcYYyPjOTkgAjHGQdo+/2wOlByWzNBEBqmlM</w:t>
      </w:r>
    </w:p>
    <w:p>
      <w:pPr>
        <w:pStyle w:val="PreformattedText"/>
        <w:bidi w:val="0"/>
        <w:spacing w:before="0" w:after="0"/>
        <w:jc w:val="left"/>
        <w:rPr/>
      </w:pPr>
      <w:r>
        <w:rPr/>
        <w:t>oFWZF24GPYkjHK88n9Mn/bqWtzzzhkQ3UZRznGMewIPDH3B9gec49+qV411ViSCNsQjUJcsRkEc8ew</w:t>
      </w:r>
    </w:p>
    <w:p>
      <w:pPr>
        <w:pStyle w:val="PreformattedText"/>
        <w:bidi w:val="0"/>
        <w:spacing w:before="0" w:after="0"/>
        <w:jc w:val="left"/>
        <w:rPr/>
      </w:pPr>
      <w:r>
        <w:rPr/>
        <w:t>wecsPsce+OMfr105G6vrjDNKhia5RGbMhJIJGOVyAM4GBubnn1DA466csC0kbRGSGe/JB5HJVcBjwB</w:t>
      </w:r>
    </w:p>
    <w:p>
      <w:pPr>
        <w:pStyle w:val="PreformattedText"/>
        <w:bidi w:val="0"/>
        <w:spacing w:before="0" w:after="0"/>
        <w:jc w:val="left"/>
        <w:rPr/>
      </w:pPr>
      <w:r>
        <w:rPr/>
        <w:t>j7/wA35PT03RGeMBgMk7eeCTjAUfjA5B+//B1oS20WmohgoFJplRo1ZvYlf0xjIOTgngcjA/8Azerg</w:t>
      </w:r>
    </w:p>
    <w:p>
      <w:pPr>
        <w:pStyle w:val="PreformattedText"/>
        <w:bidi w:val="0"/>
        <w:spacing w:before="0" w:after="0"/>
        <w:jc w:val="left"/>
        <w:rPr/>
      </w:pPr>
      <w:r>
        <w:rPr/>
        <w:t>AkA7I5cMpSA5GM+x5BAbGfTz7FR/rx01iLTRs4nbtMNXYDG44+nDDBweH3Ec+nbwB9x0pmLGp2xEIl</w:t>
      </w:r>
    </w:p>
    <w:p>
      <w:pPr>
        <w:pStyle w:val="PreformattedText"/>
        <w:bidi w:val="0"/>
        <w:spacing w:before="0" w:after="0"/>
        <w:jc w:val="left"/>
        <w:rPr/>
      </w:pPr>
      <w:r>
        <w:rPr/>
        <w:t>gu4ggEA8Y98kj1cexzn9OogjCsueDnDDOAq5YDCEH2I54H56IkKzbqlj3QSrsQP5Q+SxU+3PuNvP3+</w:t>
      </w:r>
    </w:p>
    <w:p>
      <w:pPr>
        <w:pStyle w:val="PreformattedText"/>
        <w:bidi w:val="0"/>
        <w:spacing w:before="0" w:after="0"/>
        <w:jc w:val="left"/>
        <w:rPr/>
      </w:pPr>
      <w:r>
        <w:rPr/>
        <w:t>/wCR1eWoYkNElSu8CIKRsvBG7BB5wCWPpzk+5+3tjjpj1tNooYrCpcDJ5/y5AJBJUZAHsOQeeeegkK</w:t>
      </w:r>
    </w:p>
    <w:p>
      <w:pPr>
        <w:pStyle w:val="PreformattedText"/>
        <w:bidi w:val="0"/>
        <w:spacing w:before="0" w:after="0"/>
        <w:jc w:val="left"/>
        <w:rPr/>
      </w:pPr>
      <w:r>
        <w:rPr/>
        <w:t>oPCCGzyAZwQMBjgk5H3xweOBwPv1AcNlX3QQwlIxyMYB9PBbaMEeocZwfb/L1aCBcoUkkFWBPOQACB</w:t>
      </w:r>
    </w:p>
    <w:p>
      <w:pPr>
        <w:pStyle w:val="PreformattedText"/>
        <w:bidi w:val="0"/>
        <w:spacing w:before="0" w:after="0"/>
        <w:jc w:val="left"/>
        <w:rPr/>
      </w:pPr>
      <w:r>
        <w:rPr/>
        <w:t>9+Dz/Ln8njoggfKq49O8nIOCuQowfucHIHsOnyDmRF02mu2Gx9vbnIA9twBGAxJUc85/r1M/h564mZ</w:t>
      </w:r>
    </w:p>
    <w:p>
      <w:pPr>
        <w:pStyle w:val="PreformattedText"/>
        <w:bidi w:val="0"/>
        <w:spacing w:before="0" w:after="0"/>
        <w:jc w:val="left"/>
        <w:rPr/>
      </w:pPr>
      <w:r>
        <w:rPr/>
        <w:t>wgrpW3zx45Pk9O0cbxgb8gcj6v0PXNxQFwFY24Y/Rk9ZMXboWNqH2DbDndnkcHAz7g/wDLriPvD1Rq</w:t>
      </w:r>
    </w:p>
    <w:p>
      <w:pPr>
        <w:pStyle w:val="PreformattedText"/>
        <w:bidi w:val="0"/>
        <w:spacing w:before="0" w:after="0"/>
        <w:jc w:val="left"/>
        <w:rPr/>
      </w:pPr>
      <w:r>
        <w:rPr/>
        <w:t>ljM90Wzpv8jYGcZ9HI+wAGTzx+P8XWMGoBhsSuuR7gn8nB4/qQMekf8Ar1pGQXvEVagWkFFPAGeMgj</w:t>
      </w:r>
    </w:p>
    <w:p>
      <w:pPr>
        <w:pStyle w:val="PreformattedText"/>
        <w:bidi w:val="0"/>
        <w:spacing w:before="0" w:after="0"/>
        <w:jc w:val="left"/>
        <w:rPr/>
      </w:pPr>
      <w:r>
        <w:rPr/>
        <w:t>jJHH3/AEPRCYTZcNkc4y36LxnaD9v/AMfVXJtI4Q5N0Rwe3Jx7Dg/j2+3I/XpMWjhz7MCMnjPJ9vYD</w:t>
      </w:r>
    </w:p>
    <w:p>
      <w:pPr>
        <w:pStyle w:val="PreformattedText"/>
        <w:bidi w:val="0"/>
        <w:spacing w:before="0" w:after="0"/>
        <w:jc w:val="left"/>
        <w:rPr/>
      </w:pPr>
      <w:r>
        <w:rPr/>
        <w:t>H5HRBGkmRn3PuP5hxj3/AF/1+x6IIFWMrnChsgYxn0jHOSRxzn36S+8YtLNGU0iB65zHKvDDkgH7Hk</w:t>
      </w:r>
    </w:p>
    <w:p>
      <w:pPr>
        <w:pStyle w:val="PreformattedText"/>
        <w:bidi w:val="0"/>
        <w:spacing w:before="0" w:after="0"/>
        <w:jc w:val="left"/>
        <w:rPr/>
      </w:pPr>
      <w:r>
        <w:rPr/>
        <w:t>gHHKgYHWZtp9cbo61d6scSqcr6X4HHLEZOwfpt559+gCpoOMQ2w+qKIeNDeY/yheTyMygsPXs9xkcY</w:t>
      </w:r>
    </w:p>
    <w:p>
      <w:pPr>
        <w:pStyle w:val="PreformattedText"/>
        <w:bidi w:val="0"/>
        <w:spacing w:before="0" w:after="0"/>
        <w:jc w:val="left"/>
        <w:rPr/>
      </w:pPr>
      <w:r>
        <w:rPr/>
        <w:t>69XghSWo7o5Ey4Ak7YIIuQNx2gsMlWXeGKrtZVyMf9f5etkZ4lOnAHZj0j0nA914XZgKeeV/r6Wz1e</w:t>
      </w:r>
    </w:p>
    <w:p>
      <w:pPr>
        <w:pStyle w:val="PreformattedText"/>
        <w:bidi w:val="0"/>
        <w:spacing w:before="0" w:after="0"/>
        <w:jc w:val="left"/>
        <w:rPr/>
      </w:pPr>
      <w:r>
        <w:rPr/>
        <w:t>oL7YKgU1ZVpSn68vnria0wNoxg5ydzA8ENnI9htz/16pFgqgsRvMfJg5GQFGTg8DIyQRnOVzyRxnI/</w:t>
      </w:r>
    </w:p>
    <w:p>
      <w:pPr>
        <w:pStyle w:val="PreformattedText"/>
        <w:bidi w:val="0"/>
        <w:spacing w:before="0" w:after="0"/>
        <w:jc w:val="left"/>
        <w:rPr/>
      </w:pPr>
      <w:r>
        <w:rPr/>
        <w:t>HRFY2kb34G4cZAI5POHUcAgD/XohnGvG2sC7G3DY98AH2DHB9QIbhmxj8HHRFeDAbP8AeI9bP2HqOD</w:t>
      </w:r>
    </w:p>
    <w:p>
      <w:pPr>
        <w:pStyle w:val="PreformattedText"/>
        <w:bidi w:val="0"/>
        <w:spacing w:before="0" w:after="0"/>
        <w:jc w:val="left"/>
        <w:rPr/>
      </w:pPr>
      <w:r>
        <w:rPr/>
        <w:t>jJHpGfYZ4xkYJPP2XogoFFvAC2IpdjHqPBY7ldSvq2kgHIGRnDZIH1f+XqyBarXNoXMRVDPQUbe6yv</w:t>
      </w:r>
    </w:p>
    <w:p>
      <w:pPr>
        <w:pStyle w:val="PreformattedText"/>
        <w:bidi w:val="0"/>
        <w:spacing w:before="0" w:after="0"/>
        <w:jc w:val="left"/>
        <w:rPr/>
      </w:pPr>
      <w:r>
        <w:rPr/>
        <w:t>h8URG5HtbgcsSgwhOTwDg5O47vYHj+XrSaWmu9WELVZi9Tfh/jEasx8MvAPqbI5Xd6kYA+6thuAMZ/</w:t>
      </w:r>
    </w:p>
    <w:p>
      <w:pPr>
        <w:pStyle w:val="PreformattedText"/>
        <w:bidi w:val="0"/>
        <w:spacing w:before="0" w:after="0"/>
        <w:jc w:val="left"/>
        <w:rPr/>
      </w:pPr>
      <w:r>
        <w:rPr/>
        <w:t>4eqRpgUVCEgHA9RGcMyhPwcA5z7/cD36II4JAA2ce/udxDMcDeQTngjA/Jx9XTEIAIJpFSyg0uFYIU</w:t>
      </w:r>
    </w:p>
    <w:p>
      <w:pPr>
        <w:pStyle w:val="PreformattedText"/>
        <w:bidi w:val="0"/>
        <w:spacing w:before="0" w:after="0"/>
        <w:jc w:val="left"/>
        <w:rPr/>
      </w:pPr>
      <w:r>
        <w:rPr/>
        <w:t>/Ncmir10eezPIohhjwZCQDyv6FR6mbCgIWYhV6YrC4AHOJIByMfJh/bR/wBtfG8ffH7Fn7EnehNRVv</w:t>
      </w:r>
    </w:p>
    <w:p>
      <w:pPr>
        <w:pStyle w:val="PreformattedText"/>
        <w:bidi w:val="0"/>
        <w:spacing w:before="0" w:after="0"/>
        <w:jc w:val="left"/>
        <w:rPr/>
      </w:pPr>
      <w:r>
        <w:rPr/>
        <w:t>8Aan7Rf7SXaN9Q17cHpax8HPgrrVWT06cXElfuDuOswaxtfTdMcQ+azMqZNabVJRKINrdfhX9W+Eaq</w:t>
      </w:r>
    </w:p>
    <w:p>
      <w:pPr>
        <w:pStyle w:val="PreformattedText"/>
        <w:bidi w:val="0"/>
        <w:spacing w:before="0" w:after="0"/>
        <w:jc w:val="left"/>
        <w:rPr/>
      </w:pPr>
      <w:r>
        <w:rPr/>
        <w:t>0WwSWSaXOfl98fI6KqVIIo0aPG7bDTiYGRYV2lZJxkAKV3YLZwF3elurJLpSmZhLsRQCFljBaAk+IS</w:t>
      </w:r>
    </w:p>
    <w:p>
      <w:pPr>
        <w:pStyle w:val="PreformattedText"/>
        <w:bidi w:val="0"/>
        <w:spacing w:before="0" w:after="0"/>
        <w:jc w:val="left"/>
        <w:rPr/>
      </w:pPr>
      <w:r>
        <w:rPr/>
        <w:t>NDLmudseBFKSRhhmJXOCCd2OtQUUWi2huzGNmOoMd27ehKeIvIsYMSqEgWSeSZBEAYnKtvXAYMPSu0</w:t>
      </w:r>
    </w:p>
    <w:p>
      <w:pPr>
        <w:pStyle w:val="PreformattedText"/>
        <w:bidi w:val="0"/>
        <w:spacing w:before="0" w:after="0"/>
        <w:jc w:val="left"/>
        <w:rPr/>
      </w:pPr>
      <w:r>
        <w:rPr/>
        <w:t>EF+PT1DBq20y06ohWqtT3x2t/Zc7i1e3rVPsHQe3a+v91mTuTU60t6zCe3P+7kGiy29R0fVYvKp1Ly</w:t>
      </w:r>
    </w:p>
    <w:p>
      <w:pPr>
        <w:pStyle w:val="PreformattedText"/>
        <w:bidi w:val="0"/>
        <w:spacing w:before="0" w:after="0"/>
        <w:jc w:val="left"/>
        <w:rPr/>
      </w:pPr>
      <w:r>
        <w:rPr/>
        <w:t>LTWCvTUSfxZpXdWTCdeU9OYF2ZZisKsNm3V/x9sel9EYxV+jIZbjvbMvF8W63ZjvHNreqNY1HULdtl</w:t>
      </w:r>
    </w:p>
    <w:p>
      <w:pPr>
        <w:pStyle w:val="PreformattedText"/>
        <w:bidi w:val="0"/>
        <w:spacing w:before="0" w:after="0"/>
        <w:jc w:val="left"/>
        <w:rPr/>
      </w:pPr>
      <w:r>
        <w:rPr/>
        <w:t>1he1e2L9q09GV9Gq2Ls8Oraq2n1HrxO89OOxJJVjaJBuaujoqMiDwk2WZc12oaKF+WPcS7ZkmUt1xL</w:t>
      </w:r>
    </w:p>
    <w:p>
      <w:pPr>
        <w:pStyle w:val="PreformattedText"/>
        <w:bidi w:val="0"/>
        <w:spacing w:before="0" w:after="0"/>
        <w:jc w:val="left"/>
        <w:rPr/>
      </w:pPr>
      <w:r>
        <w:rPr/>
        <w:t>Xd7XRWWkXtS7d1/UdQGq6dRqnV5dJoskMljWmGsSIlG00rttTU109bxCvvaIzivHiFU24rrCzLVWaN</w:t>
      </w:r>
    </w:p>
    <w:p>
      <w:pPr>
        <w:pStyle w:val="PreformattedText"/>
        <w:bidi w:val="0"/>
        <w:spacing w:before="0" w:after="0"/>
        <w:jc w:val="left"/>
        <w:rPr/>
      </w:pPr>
      <w:r>
        <w:rPr/>
        <w:t>tgZbWAt90Y/duow6pPp9izI9WbVr9yvp1ey8g02KpDNYtvDUVjHXDaZ45LEm3cm30NhiDKNfRQNPnO</w:t>
      </w:r>
    </w:p>
    <w:p>
      <w:pPr>
        <w:pStyle w:val="PreformattedText"/>
        <w:bidi w:val="0"/>
        <w:spacing w:before="0" w:after="0"/>
        <w:jc w:val="left"/>
        <w:rPr/>
      </w:pPr>
      <w:r>
        <w:rPr/>
        <w:t>KulL2qAzQx7o7i7e0nSO3dAhm1LU01qjd7ioZmW1X0+xcpJa1rRdB01lBoXpdc81207MWMUNeBwu9u</w:t>
      </w:r>
    </w:p>
    <w:p>
      <w:pPr>
        <w:pStyle w:val="PreformattedText"/>
        <w:bidi w:val="0"/>
        <w:spacing w:before="0" w:after="0"/>
        <w:jc w:val="left"/>
        <w:rPr/>
      </w:pPr>
      <w:r>
        <w:rPr/>
        <w:t>tglkyyEGS0JPV/tGC/6Q3bWqKdq2Jr8IptDod4d39saBpcM2hWaK946hrEcksWn9vad23Tqdyw6la8</w:t>
      </w:r>
    </w:p>
    <w:p>
      <w:pPr>
        <w:pStyle w:val="PreformattedText"/>
        <w:bidi w:val="0"/>
        <w:spacing w:before="0" w:after="0"/>
        <w:jc w:val="left"/>
        <w:rPr/>
      </w:pPr>
      <w:r>
        <w:rPr/>
        <w:t>gk3SKLerQVomG+S9NCOfGvUmvSEMMqW3N2fPVFaKZY5STsXrb+6LS0HububuSjD2Z+79DTtLV+8e6P</w:t>
      </w:r>
    </w:p>
    <w:p>
      <w:pPr>
        <w:pStyle w:val="PreformattedText"/>
        <w:bidi w:val="0"/>
        <w:spacing w:before="0" w:after="0"/>
        <w:jc w:val="left"/>
        <w:rPr/>
      </w:pPr>
      <w:r>
        <w:rPr/>
        <w:t>ihpOi6XSirpR1Tv2lSGk6j3RqtpmMl2n2zo0lbTNOLwmzAsYs7XuOwWS8xElhFp1/tZuz+sa6Khdgx</w:t>
      </w:r>
    </w:p>
    <w:p>
      <w:pPr>
        <w:pStyle w:val="PreformattedText"/>
        <w:bidi w:val="0"/>
        <w:spacing w:before="0" w:after="0"/>
        <w:jc w:val="left"/>
        <w:rPr/>
      </w:pPr>
      <w:r>
        <w:rPr/>
        <w:t>ul5Adob2nxV5ol/wC0rQt/9/e0O39X7pqd0roOnaXo/cUva0Q1TTu26NKhX1AdoaHHpEkVS+Es2lrW</w:t>
      </w:r>
    </w:p>
    <w:p>
      <w:pPr>
        <w:pStyle w:val="PreformattedText"/>
        <w:bidi w:val="0"/>
        <w:spacing w:before="0" w:after="0"/>
        <w:jc w:val="left"/>
        <w:rPr/>
      </w:pPr>
      <w:r>
        <w:rPr/>
        <w:t>pYWzPcr2b7zGJIX6rMVpeI6OZqCqufL7IiBR8OzylCsxb2ru039OWOtyanpOo6HLNPSc2Ln741vWq1</w:t>
      </w:r>
    </w:p>
    <w:p>
      <w:pPr>
        <w:pStyle w:val="PreformattedText"/>
        <w:bidi w:val="0"/>
        <w:spacing w:before="0" w:after="0"/>
        <w:jc w:val="left"/>
        <w:rPr/>
      </w:pPr>
      <w:r>
        <w:rPr/>
        <w:t>eSetpcNr94LT0iPR7WVGrwlVmAcRmSMeKsS+x26mlxuUWiBGZQS2rL5olmh9u90avBLqSa1Y0+zbnG</w:t>
      </w:r>
    </w:p>
    <w:p>
      <w:pPr>
        <w:pStyle w:val="PreformattedText"/>
        <w:bidi w:val="0"/>
        <w:spacing w:before="0" w:after="0"/>
        <w:jc w:val="left"/>
        <w:rPr/>
      </w:pPr>
      <w:r>
        <w:rPr/>
        <w:t>nUuzEsR3O6ptV08178P7v7eidjNqKW9QaStI+wratboVZ626JZVRRso0I9wIqVNInlhdd1e73n25f1</w:t>
      </w:r>
    </w:p>
    <w:p>
      <w:pPr>
        <w:pStyle w:val="PreformattedText"/>
        <w:bidi w:val="0"/>
        <w:spacing w:before="0" w:after="0"/>
        <w:jc w:val="left"/>
        <w:rPr/>
      </w:pPr>
      <w:r>
        <w:rPr/>
        <w:t>aTtJqo0a5P2j2+7zV216gV0ajp8bx2TXr63pceoyJS8jTRxXb3lKSTn1QGrMdjvdld3wxKlVEsjSva</w:t>
      </w:r>
    </w:p>
    <w:p>
      <w:pPr>
        <w:pStyle w:val="PreformattedText"/>
        <w:bidi w:val="0"/>
        <w:spacing w:before="0" w:after="0"/>
        <w:jc w:val="left"/>
        <w:rPr/>
      </w:pPr>
      <w:r>
        <w:rPr/>
        <w:t>O8vijtpo+td46DV7d7PXSfh5r/cOl6JHoWnfDitJLovw5+Enbt+SpZ0+33DFbs1h3P8AEa3BBNJqVi</w:t>
      </w:r>
    </w:p>
    <w:p>
      <w:pPr>
        <w:pStyle w:val="PreformattedText"/>
        <w:bidi w:val="0"/>
        <w:spacing w:before="0" w:after="0"/>
        <w:jc w:val="left"/>
        <w:rPr/>
      </w:pPr>
      <w:r>
        <w:rPr/>
        <w:t>/qUFahp2vV4dz2bromlKkMjYcYh/E1tPl4RnulLNaYs1lVua3eYf2/VEuod3dna22n9wPRn16hp2j6</w:t>
      </w:r>
    </w:p>
    <w:p>
      <w:pPr>
        <w:pStyle w:val="PreformattedText"/>
        <w:bidi w:val="0"/>
        <w:spacing w:before="0" w:after="0"/>
        <w:jc w:val="left"/>
        <w:rPr/>
      </w:pPr>
      <w:r>
        <w:rPr/>
        <w:t>zc7htfDfV+5G7ftWrWpWorEF3uOxpFWppOlLUiqxVK+neZbVnzo9iWGCeWbjz8KVa9qsc8hu6tmqOz</w:t>
      </w:r>
    </w:p>
    <w:p>
      <w:pPr>
        <w:pStyle w:val="PreformattedText"/>
        <w:bidi w:val="0"/>
        <w:spacing w:before="0" w:after="0"/>
        <w:jc w:val="left"/>
        <w:rPr/>
      </w:pPr>
      <w:r>
        <w:rPr/>
        <w:t>hMdMCmWHVQpyZwvzU1VPywU7t+I+l0NSoan2t2LoqQ0tE0eHS9M7y0XuPUx8Nq2pQCF562ndtdz1LG</w:t>
      </w:r>
    </w:p>
    <w:p>
      <w:pPr>
        <w:pStyle w:val="PreformattedText"/>
        <w:bidi w:val="0"/>
        <w:spacing w:before="0" w:after="0"/>
        <w:jc w:val="left"/>
        <w:rPr/>
      </w:pPr>
      <w:r>
        <w:rPr/>
        <w:t>td5XdGu2ltudT8U0DQfIwKjSnqyzVw7i2SNQC6tVO/8AdDWlvi0JmTTVSTkVF/tZaV/CBHw51KZtJk</w:t>
      </w:r>
    </w:p>
    <w:p>
      <w:pPr>
        <w:pStyle w:val="PreformattedText"/>
        <w:bidi w:val="0"/>
        <w:spacing w:before="0" w:after="0"/>
        <w:jc w:val="left"/>
        <w:rPr/>
      </w:pPr>
      <w:r>
        <w:rPr/>
        <w:t>7m1DTO4LXa2n906pBoPYHaXY3bPYOnat3KKhu1u4dS08UpoImqtHYjtRQG1cE0iWboeqkiy3bE3M0y</w:t>
      </w:r>
    </w:p>
    <w:p>
      <w:pPr>
        <w:pStyle w:val="PreformattedText"/>
        <w:bidi w:val="0"/>
        <w:spacing w:before="0" w:after="0"/>
        <w:jc w:val="left"/>
        <w:rPr/>
      </w:pPr>
      <w:r>
        <w:rPr/>
        <w:t>ZLut2LaE2c7edULlYULL6GXMq8wC52N9eu46Rc3hVYryre0v4nWJ+47naOkaZ3b3Wmoaf2dQunW+6F</w:t>
      </w:r>
    </w:p>
    <w:p>
      <w:pPr>
        <w:pStyle w:val="PreformattedText"/>
        <w:bidi w:val="0"/>
        <w:spacing w:before="0" w:after="0"/>
        <w:jc w:val="left"/>
        <w:rPr/>
      </w:pPr>
      <w:r>
        <w:rPr/>
        <w:t>1u5BrlY1O5LOuaxDH+8oqztq1mXVY4YKNWOj4ULw7IXxsZbPc1ZbsN1eb1s2cdCUs8SkQL0iKd5ltC</w:t>
      </w:r>
    </w:p>
    <w:p>
      <w:pPr>
        <w:pStyle w:val="PreformattedText"/>
        <w:bidi w:val="0"/>
        <w:spacing w:before="0" w:after="0"/>
        <w:jc w:val="left"/>
        <w:rPr/>
      </w:pPr>
      <w:r>
        <w:rPr/>
        <w:t>+wq+e+B0Paq0vH3N3fa0yajpU8Wmdpdq0aktyfUe4HNuro2tdwabpMccdsAtatUasTs+pzxxXL71qF</w:t>
      </w:r>
    </w:p>
    <w:p>
      <w:pPr>
        <w:pStyle w:val="PreformattedText"/>
        <w:bidi w:val="0"/>
        <w:spacing w:before="0" w:after="0"/>
        <w:jc w:val="left"/>
        <w:rPr/>
      </w:pPr>
      <w:r>
        <w:rPr/>
        <w:t>VYZrLMkqhV0ZpnBeHtV8PVzQsyprTAwYLLqPW3sjtQ7q9m6r3BpL93WTpelaRpxrds9t6PpOqYSd6q</w:t>
      </w:r>
    </w:p>
    <w:p>
      <w:pPr>
        <w:pStyle w:val="PreformattedText"/>
        <w:bidi w:val="0"/>
        <w:spacing w:before="0" w:after="0"/>
        <w:jc w:val="left"/>
        <w:rPr/>
      </w:pPr>
      <w:r>
        <w:rPr/>
        <w:t>vc1LTe1NKErzzWJT5NT1J48RmWxFJNKk0ojbPNmMqlrRRfOXsxtkSULKgJvb5tPa7NYmmnaPquj6Rp</w:t>
      </w:r>
    </w:p>
    <w:p>
      <w:pPr>
        <w:pStyle w:val="PreformattedText"/>
        <w:bidi w:val="0"/>
        <w:spacing w:before="0" w:after="0"/>
        <w:jc w:val="left"/>
        <w:rPr/>
      </w:pPr>
      <w:r>
        <w:rPr/>
        <w:t>t61qFfQu3dcsUYO5Qb09pO1NMglurNS+WFYW7ncGqaRRmhraXWWSWOrc81xYkeJ+sylSykjKjev2fi</w:t>
      </w:r>
    </w:p>
    <w:p>
      <w:pPr>
        <w:pStyle w:val="PreformattedText"/>
        <w:bidi w:val="0"/>
        <w:spacing w:before="0" w:after="0"/>
        <w:jc w:val="left"/>
        <w:rPr/>
      </w:pPr>
      <w:r>
        <w:rPr/>
        <w:t>jfa6qVC51HLl7Q7UTurN2trnaXb+h3Nfg0nT9U7ym7s1OnLG+jatX7N0vQLlo9vakIzJJqlt69Gi+k</w:t>
      </w:r>
    </w:p>
    <w:p>
      <w:pPr>
        <w:pStyle w:val="PreformattedText"/>
        <w:bidi w:val="0"/>
        <w:spacing w:before="0" w:after="0"/>
        <w:jc w:val="left"/>
        <w:rPr/>
      </w:pPr>
      <w:r>
        <w:rPr/>
        <w:t>1o4Zr17zVK0SmFHdryVlTGAKhWW7NitoHd4otNcySZmcxWAW0BmubL4rYhdbvXuaSprEuk9uU4YdDn</w:t>
      </w:r>
    </w:p>
    <w:p>
      <w:pPr>
        <w:pStyle w:val="PreformattedText"/>
        <w:bidi w:val="0"/>
        <w:spacing w:before="0" w:after="0"/>
        <w:jc w:val="left"/>
        <w:rPr/>
      </w:pPr>
      <w:r>
        <w:rPr/>
        <w:t>Mer6lr9JvlO1bms6bBSsp8mgW0YLWm2ZqtmKFpUT5Usjh0dus5VRS7VcfvLwr2ro6v8AMsQ3RSwhXr</w:t>
      </w:r>
    </w:p>
    <w:p>
      <w:pPr>
        <w:pStyle w:val="PreformattedText"/>
        <w:bidi w:val="0"/>
        <w:spacing w:before="0" w:after="0"/>
        <w:jc w:val="left"/>
        <w:rPr/>
      </w:pPr>
      <w:r>
        <w:rPr/>
        <w:t>3V7Rt8S70X38HdS0fQtU7Ogc6hfOtePVaE76BYA0iG9q1fULuiVZpoz+8tTqaLSmkgmiUbbVyXxkj1</w:t>
      </w:r>
    </w:p>
    <w:p>
      <w:pPr>
        <w:pStyle w:val="PreformattedText"/>
        <w:bidi w:val="0"/>
        <w:spacing w:before="0" w:after="0"/>
        <w:jc w:val="left"/>
        <w:rPr/>
      </w:pPr>
      <w:r>
        <w:rPr/>
        <w:t>9KmGVfRm6WSQqvZt8S58eW5eaLKZkxGQoZcxi3Rlt2nLu8Il+i/D3uLuSx3F3clnQdL0XVdQs6JqHY</w:t>
      </w:r>
    </w:p>
    <w:p>
      <w:pPr>
        <w:pStyle w:val="PreformattedText"/>
        <w:bidi w:val="0"/>
        <w:spacing w:before="0" w:after="0"/>
        <w:jc w:val="left"/>
        <w:rPr/>
      </w:pPr>
      <w:r>
        <w:rPr/>
        <w:t>Wt0pDPLAjS6ZpOuTa3owl+SszdvabE/wDF8TTalM8Vvcj9I6YBii5irW8ptXdr4rdsMGFm7WcXMm52</w:t>
      </w:r>
    </w:p>
    <w:p>
      <w:pPr>
        <w:pStyle w:val="PreformattedText"/>
        <w:bidi w:val="0"/>
        <w:spacing w:before="0" w:after="0"/>
        <w:jc w:val="left"/>
        <w:rPr/>
      </w:pPr>
      <w:r>
        <w:rPr/>
        <w:t>iu8VMR09n1/3jJX0jWNTqa/Vi1K7ptavYq6prHbslTT6sN+/pdizWeXUW8tfbHNAkksL07Fd4ZaU0V</w:t>
      </w:r>
    </w:p>
    <w:p>
      <w:pPr>
        <w:pStyle w:val="PreformattedText"/>
        <w:bidi w:val="0"/>
        <w:spacing w:before="0" w:after="0"/>
        <w:jc w:val="left"/>
        <w:rPr/>
      </w:pPr>
      <w:r>
        <w:rPr/>
        <w:t>mJs0qsoVP+plTPV1f5dcIlKxnBbjLC5q3MvajsFoHbGvaxoc3bXcl96VXXtFqaL3DBZVO2NWtU6cuo</w:t>
      </w:r>
    </w:p>
    <w:p>
      <w:pPr>
        <w:pStyle w:val="PreformattedText"/>
        <w:bidi w:val="0"/>
        <w:spacing w:before="0" w:after="0"/>
        <w:jc w:val="left"/>
        <w:rPr/>
      </w:pPr>
      <w:r>
        <w:rPr/>
        <w:t>zUNVdLc8witRRyN8hHp72bPmhDyqqOsUWKbinkKFDXDv2NThHRlYcTiWfUx29rxXcPVEu7Y+Buu63B</w:t>
      </w:r>
    </w:p>
    <w:p>
      <w:pPr>
        <w:pStyle w:val="PreformattedText"/>
        <w:bidi w:val="0"/>
        <w:spacing w:before="0" w:after="0"/>
        <w:jc w:val="left"/>
        <w:rPr/>
      </w:pPr>
      <w:r>
        <w:rPr/>
        <w:t>d0jR5Y+17b14otJ1aT/wBuVkNd0guyVtV0oxWO3tQmtPDatyxIsci2A0tSV9/WdcYucxlvWuzzyiNT</w:t>
      </w:r>
    </w:p>
    <w:p>
      <w:pPr>
        <w:pStyle w:val="PreformattedText"/>
        <w:bidi w:val="0"/>
        <w:spacing w:before="0" w:after="0"/>
        <w:jc w:val="left"/>
        <w:rPr/>
      </w:pPr>
      <w:r>
        <w:rPr/>
        <w:t>YDpAAGty8+/zSLSj7C7W+F9TRqx0PVbfdOn/AC89zV+05p613u7VYZEf5D5lpIzZtQvLNIaMxaH5Sw</w:t>
      </w:r>
    </w:p>
    <w:p>
      <w:pPr>
        <w:pStyle w:val="PreformattedText"/>
        <w:bidi w:val="0"/>
        <w:spacing w:before="0" w:after="0"/>
        <w:jc w:val="left"/>
        <w:rPr/>
      </w:pPr>
      <w:r>
        <w:rPr/>
        <w:t>6oHbyhczzenUs1NJOmtqr7I/WHrhwhWyXnTehr3xWoStpmm94x2NMN1rl/TtIj0enoj34rQbfR1nub</w:t>
      </w:r>
    </w:p>
    <w:p>
      <w:pPr>
        <w:pStyle w:val="PreformattedText"/>
        <w:bidi w:val="0"/>
        <w:spacing w:before="0" w:after="0"/>
        <w:jc w:val="left"/>
        <w:rPr/>
      </w:pPr>
      <w:r>
        <w:rPr/>
        <w:t>ULD0tPlnqNIK9h5jHLPXlhSaGXxRyNwsxaVWkxTvcTGKejq1TLLDdVrqKve0BotYsLNe0DVdOljsLr</w:t>
      </w:r>
    </w:p>
    <w:p>
      <w:pPr>
        <w:pStyle w:val="PreformattedText"/>
        <w:bidi w:val="0"/>
        <w:spacing w:before="0" w:after="0"/>
        <w:jc w:val="left"/>
        <w:rPr/>
      </w:pPr>
      <w:r>
        <w:rPr/>
        <w:t>ulal2ZS7u7cuT2/la1CzW0GrrlK3JLQ1vXHr+aGPVNPBS1Wq2EsQxTcdbqSiQVFpYZ53L8Ph8Jjmsu</w:t>
      </w:r>
    </w:p>
    <w:p>
      <w:pPr>
        <w:pStyle w:val="PreformattedText"/>
        <w:bidi w:val="0"/>
        <w:spacing w:before="0" w:after="0"/>
        <w:jc w:val="left"/>
        <w:rPr/>
      </w:pPr>
      <w:r>
        <w:rPr/>
        <w:t>INbtsvu9/nli09Kfvfv+knbPePaXbOuoTHS1SjLqE93X+ye4aVcrpuqIqU4G7w+Huo1bXgr2maK5Sh</w:t>
      </w:r>
    </w:p>
    <w:p>
      <w:pPr>
        <w:pStyle w:val="PreformattedText"/>
        <w:bidi w:val="0"/>
        <w:spacing w:before="0" w:after="0"/>
        <w:jc w:val="left"/>
        <w:rPr/>
      </w:pPr>
      <w:r>
        <w:rPr/>
        <w:t>3iyJhCrxbML0DTrCC11oX4ebw06o5uOWcktJizOjtubw/FvQB+EsGm/wDdzuOHTtMp/D+9WsaVR7s7</w:t>
      </w:r>
    </w:p>
    <w:p>
      <w:pPr>
        <w:pStyle w:val="PreformattedText"/>
        <w:bidi w:val="0"/>
        <w:spacing w:before="0" w:after="0"/>
        <w:jc w:val="left"/>
        <w:rPr/>
      </w:pPr>
      <w:r>
        <w:rPr/>
        <w:t>U7k06r3LodTWKF6LTq3dtW7QjZu9rcF7Tbmj6xJbH71r1atDUo//AAXzoLqn85Jebm2VrLy3XXdzht</w:t>
      </w:r>
    </w:p>
    <w:p>
      <w:pPr>
        <w:pStyle w:val="PreformattedText"/>
        <w:bidi w:val="0"/>
        <w:spacing w:before="0" w:after="0"/>
        <w:jc w:val="left"/>
        <w:rPr/>
      </w:pPr>
      <w:r>
        <w:rPr/>
        <w:t>vWN2MLy2nHDz0laVua9WqQabKjkPLzLutyx24fUNDXXDBqLJ8OdVoW21bUNAs1dSo9sz61AYqupW+w</w:t>
      </w:r>
    </w:p>
    <w:p>
      <w:pPr>
        <w:pStyle w:val="PreformattedText"/>
        <w:bidi w:val="0"/>
        <w:spacing w:before="0" w:after="0"/>
        <w:jc w:val="left"/>
        <w:rPr/>
      </w:pPr>
      <w:r>
        <w:rPr/>
        <w:t>+4Ks/wA3pfa+v17NWzXhmIlqPqCTo71onRzCJIfFKZLHCmWL7HrY7rvdEy7FddVjbDCcU8xcGZc0fz</w:t>
      </w:r>
    </w:p>
    <w:p>
      <w:pPr>
        <w:pStyle w:val="PreformattedText"/>
        <w:bidi w:val="0"/>
        <w:spacing w:before="0" w:after="0"/>
        <w:jc w:val="left"/>
        <w:rPr/>
      </w:pPr>
      <w:r>
        <w:rPr/>
        <w:t>nSAp0qFSVVm0dKjbzocr+Ki3ejr38Z+99H7W1Ota7Zvfv+n3fpncCaN2XBpsUGkfFDsqtocVLuXtzX</w:t>
      </w:r>
    </w:p>
    <w:p>
      <w:pPr>
        <w:pStyle w:val="PreformattedText"/>
        <w:bidi w:val="0"/>
        <w:spacing w:before="0" w:after="0"/>
        <w:jc w:val="left"/>
        <w:rPr/>
      </w:pPr>
      <w:r>
        <w:rPr/>
        <w:t>dV0+wBU+JWl69Wq6jodudI7EtqZaSzJHc8vXWUATJhVlXD4rdHA6e0OKtzb3rEcV2ZpSK4PT4UC9uK</w:t>
      </w:r>
    </w:p>
    <w:p>
      <w:pPr>
        <w:pStyle w:val="PreformattedText"/>
        <w:bidi w:val="0"/>
        <w:spacing w:before="0" w:after="0"/>
        <w:jc w:val="left"/>
        <w:rPr/>
      </w:pPr>
      <w:r>
        <w:rPr/>
        <w:t>2tdpU8tMrP1jxJm7l0rTu4/ih2b3B3Tqo+F/e3b189navDd1WaroXckHcsOqdu/EmlclKz1rsOpWdV</w:t>
      </w:r>
    </w:p>
    <w:p>
      <w:pPr>
        <w:pStyle w:val="PreformattedText"/>
        <w:bidi w:val="0"/>
        <w:spacing w:before="0" w:after="0"/>
        <w:jc w:val="left"/>
        <w:rPr/>
      </w:pPr>
      <w:r>
        <w:rPr/>
        <w:t>gZWVDRsth5PLE4fRhihmdHMUTAot4b1Bq7NO11xkxKMsp3G1hcqt5urwVeWK/er3MlzVPiI8c8msN8</w:t>
      </w:r>
    </w:p>
    <w:p>
      <w:pPr>
        <w:pStyle w:val="PreformattedText"/>
        <w:bidi w:val="0"/>
        <w:spacing w:before="0" w:after="0"/>
        <w:jc w:val="left"/>
        <w:rPr/>
      </w:pPr>
      <w:r>
        <w:rPr/>
        <w:t>OZO7td02WGKpcPdOs61e0buepp9iiwjs6/+5dEXVLIhSOGStdneESl7EaacdgjOV5agWK1yr6t3/mM</w:t>
      </w:r>
    </w:p>
    <w:p>
      <w:pPr>
        <w:pStyle w:val="PreformattedText"/>
        <w:bidi w:val="0"/>
        <w:spacing w:before="0" w:after="0"/>
        <w:jc w:val="left"/>
        <w:rPr/>
      </w:pPr>
      <w:r>
        <w:rPr/>
        <w:t>WC9ILLEt7tbL2bd7ebugf2j8SqPj03tTX6Wn6v2v3NRg1uxqncOk1tVVZtJt3vno00q4WgsVK9CzqV</w:t>
      </w:r>
    </w:p>
    <w:p>
      <w:pPr>
        <w:pStyle w:val="PreformattedText"/>
        <w:bidi w:val="0"/>
        <w:spacing w:before="0" w:after="0"/>
        <w:jc w:val="left"/>
        <w:rPr/>
      </w:pPr>
      <w:r>
        <w:rPr/>
        <w:t>W5RhYwWdPtPWl+XswVnXFIkPKfpWULnT1Dlb646E2d0qdGs00pWnaPZ8+zFpdq9r6o+p6PP3lpjdt2</w:t>
      </w:r>
    </w:p>
    <w:p>
      <w:pPr>
        <w:pStyle w:val="PreformattedText"/>
        <w:bidi w:val="0"/>
        <w:spacing w:before="0" w:after="0"/>
        <w:jc w:val="left"/>
        <w:rPr/>
      </w:pPr>
      <w:r>
        <w:rPr/>
        <w:t>7fYVLt+j+8o111dV7aarBqvZGv2TZEU3edS7S05qCXoRLWlbSoUnCSTXJWdjp71mTio1Mr7LWblJt3</w:t>
      </w:r>
    </w:p>
    <w:p>
      <w:pPr>
        <w:pStyle w:val="PreformattedText"/>
        <w:bidi w:val="0"/>
        <w:spacing w:before="0" w:after="0"/>
        <w:jc w:val="left"/>
        <w:rPr/>
      </w:pPr>
      <w:r>
        <w:rPr/>
        <w:t>YPR8hS6rLe62o3tnGl36csdjdE07QtZ07TtWu/CvQKfZyano+m217l7grTdqRxGB/+9Gl6L+9LiN2b</w:t>
      </w:r>
    </w:p>
    <w:p>
      <w:pPr>
        <w:pStyle w:val="PreformattedText"/>
        <w:bidi w:val="0"/>
        <w:spacing w:before="0" w:after="0"/>
        <w:jc w:val="left"/>
        <w:rPr/>
      </w:pPr>
      <w:r>
        <w:rPr/>
        <w:t>qEVuWGbQrkc9VbcMvyFn5yA46X6PLTZsxZIWycLX+HU3zc33YdjyJUoGdMKzJepNN3st4qeuL60X4J</w:t>
      </w:r>
    </w:p>
    <w:p>
      <w:pPr>
        <w:pStyle w:val="PreformattedText"/>
        <w:bidi w:val="0"/>
        <w:spacing w:before="0" w:after="0"/>
        <w:jc w:val="left"/>
        <w:rPr/>
      </w:pPr>
      <w:r>
        <w:rPr/>
        <w:t>anT+IfaUXZHf8A31oWmd76ci6X2XqXc3Z+pzadMbdivfmq9yabJPNZ7PkhEiQ2ongj1FbDQmKaSIu/</w:t>
      </w:r>
    </w:p>
    <w:p>
      <w:pPr>
        <w:pStyle w:val="PreformattedText"/>
        <w:bidi w:val="0"/>
        <w:spacing w:before="0" w:after="0"/>
        <w:jc w:val="left"/>
        <w:rPr/>
      </w:pPr>
      <w:r>
        <w:rPr/>
        <w:t>uvReEkorGUtomeK7T5/3jwHpTGTZ00LNIa3s5MfF749z+x9Eg7Q7Z0LtiqsSQ6Lp1WiIoK8VWrA0Ma</w:t>
      </w:r>
    </w:p>
    <w:p>
      <w:pPr>
        <w:pStyle w:val="PreformattedText"/>
        <w:bidi w:val="0"/>
        <w:spacing w:before="0" w:after="0"/>
        <w:jc w:val="left"/>
        <w:rPr/>
      </w:pPr>
      <w:r>
        <w:rPr/>
        <w:t>iRqtOsTHWUOGO0MWw25ySW69GptIFBTz3Rw4sqC0CoKkgbQcKR7n6vf/8AH9XTgwJoICK1BgwkoAVd</w:t>
      </w:r>
    </w:p>
    <w:p>
      <w:pPr>
        <w:pStyle w:val="PreformattedText"/>
        <w:bidi w:val="0"/>
        <w:spacing w:before="0" w:after="0"/>
        <w:jc w:val="left"/>
        <w:rPr/>
      </w:pPr>
      <w:r>
        <w:rPr/>
        <w:t>h52ADcdvAycKxAP+LHGerQtk7MOxJkFCwIy2DyWzxh23cMBhicf8uiDo++Ni29cZQgMMtghdvtgkNn</w:t>
      </w:r>
    </w:p>
    <w:p>
      <w:pPr>
        <w:pStyle w:val="PreformattedText"/>
        <w:bidi w:val="0"/>
        <w:spacing w:before="0" w:after="0"/>
        <w:jc w:val="left"/>
        <w:rPr/>
      </w:pPr>
      <w:r>
        <w:rPr/>
        <w:t>cfR9+PfqSamp4xNgp3xgtk44JJwAM+oKNxyeAWHsB9h1EQysT1xp5SozjJOd21/VkbcZVhknB9vbPR</w:t>
      </w:r>
    </w:p>
    <w:p>
      <w:pPr>
        <w:pStyle w:val="PreformattedText"/>
        <w:bidi w:val="0"/>
        <w:spacing w:before="0" w:after="0"/>
        <w:jc w:val="left"/>
        <w:rPr/>
      </w:pPr>
      <w:r>
        <w:rPr/>
        <w:t>Ba/a+0w1ncqoXGAcEhztYgfdWH8vP6g5x01XyNxzirLbTOtYDSyYYnk5JKANg7W5JPuQecAffpLttP</w:t>
      </w:r>
    </w:p>
    <w:p>
      <w:pPr>
        <w:pStyle w:val="PreformattedText"/>
        <w:bidi w:val="0"/>
        <w:spacing w:before="0" w:after="0"/>
        <w:jc w:val="left"/>
        <w:rPr/>
      </w:pPr>
      <w:r>
        <w:rPr/>
        <w:t>Ew0ADZDbfkNyCVBT6cexzg5bhOcf1B6wTGoTnnDVUFfXB7TOWViVOcfllJ5IAY8tkD3+/WKYc/UI0y</w:t>
      </w:r>
    </w:p>
    <w:p>
      <w:pPr>
        <w:pStyle w:val="PreformattedText"/>
        <w:bidi w:val="0"/>
        <w:spacing w:before="0" w:after="0"/>
        <w:jc w:val="left"/>
        <w:rPr/>
      </w:pPr>
      <w:r>
        <w:rPr/>
        <w:t>QwJI0jxRYmjYZoz7DgDYcBQDnOfYoAcH7jrGKNbU5VjXFm6Yc7TtGeB6skYA9hn3ONoH5B6gKFNwXV</w:t>
      </w:r>
    </w:p>
    <w:p>
      <w:pPr>
        <w:pStyle w:val="PreformattedText"/>
        <w:bidi w:val="0"/>
        <w:spacing w:before="0" w:after="0"/>
        <w:jc w:val="left"/>
        <w:rPr/>
      </w:pPr>
      <w:r>
        <w:rPr/>
        <w:t>BE4pkEJtxjBXco3e/0kgkDIyffq6mpQu1bT7MQRUEdcHIY0G1RnJwck+/uTkj3IP8A16mY5qCBuj80</w:t>
      </w:r>
    </w:p>
    <w:p>
      <w:pPr>
        <w:pStyle w:val="PreformattedText"/>
        <w:bidi w:val="0"/>
        <w:spacing w:before="0" w:after="0"/>
        <w:jc w:val="left"/>
        <w:rPr/>
      </w:pPr>
      <w:r>
        <w:rPr/>
        <w:t>JElKEAZ00xuwU85IJGcYBXIzxn9Ofb36hZhoRaWDQvoHqa0z6oYSqpVtx3fUePTxn3OPblV/oOmBwT</w:t>
      </w:r>
    </w:p>
    <w:p>
      <w:pPr>
        <w:pStyle w:val="PreformattedText"/>
        <w:bidi w:val="0"/>
        <w:spacing w:before="0" w:after="0"/>
        <w:jc w:val="left"/>
        <w:rPr/>
      </w:pPr>
      <w:r>
        <w:rPr/>
        <w:t>aNJpFhIAB6RvlgFccrlBktuYn2OTlfpH/l4HV4W1VCy6Z1+v2YiWoOQr4K/fO0nH59j+oz+gHV0YVI</w:t>
      </w:r>
    </w:p>
    <w:p>
      <w:pPr>
        <w:pStyle w:val="PreformattedText"/>
        <w:bidi w:val="0"/>
        <w:spacing w:before="0" w:after="0"/>
        <w:jc w:val="left"/>
        <w:rPr/>
      </w:pPr>
      <w:r>
        <w:rPr/>
        <w:t>rEtKYUzEQe7OSxG4n6jnIy+3J2gH7lvvyepdgrM1IpLBLKCKZxFL0pALbiBzls5CMSMALzuOBgf8XW</w:t>
      </w:r>
    </w:p>
    <w:p>
      <w:pPr>
        <w:pStyle w:val="PreformattedText"/>
        <w:bidi w:val="0"/>
        <w:spacing w:before="0" w:after="0"/>
        <w:jc w:val="left"/>
        <w:rPr/>
      </w:pPr>
      <w:r>
        <w:rPr/>
        <w:t>VsiOuOgM9NcmiOTN7jBz9gcjJOcNgZwQTn7c/06xzt/ZGyWoLChOmBj4BH1AFduBjdxggjLD3wcE4J</w:t>
      </w:r>
    </w:p>
    <w:p>
      <w:pPr>
        <w:pStyle w:val="PreformattedText"/>
        <w:bidi w:val="0"/>
        <w:spacing w:before="0" w:after="0"/>
        <w:jc w:val="left"/>
        <w:rPr/>
      </w:pPr>
      <w:r>
        <w:rPr/>
        <w:t>/wDN1mmLVQRtQ+bo3SwKXAZwW0wZkTGQFCkAcjG5RlVySgAbGMe7fzdc2ZbdQnPteeMDf6R9X6x2S7</w:t>
      </w:r>
    </w:p>
    <w:p>
      <w:pPr>
        <w:pStyle w:val="PreformattedText"/>
        <w:bidi w:val="0"/>
        <w:spacing w:before="0" w:after="0"/>
        <w:jc w:val="left"/>
        <w:rPr/>
      </w:pPr>
      <w:r>
        <w:rPr/>
        <w:t>QOUgBzlgAeQcqec5AwRnbx9ivXe9Hj6PPM5CPM441mn1t+kXbpefJHn3xjcG5/rn7nrrHJSOoRz9r+</w:t>
      </w:r>
    </w:p>
    <w:p>
      <w:pPr>
        <w:pStyle w:val="PreformattedText"/>
        <w:bidi w:val="0"/>
        <w:spacing w:before="0" w:after="0"/>
        <w:jc w:val="left"/>
        <w:rPr/>
      </w:pPr>
      <w:r>
        <w:rPr/>
        <w:t>oefxi4tLIMEe3/CP1yBt4b8gH3+3p6xptPqhzbE9X9IOL+Bn/QZ+k9NikcfjJH+i++f1H9f69EEYbk</w:t>
      </w:r>
    </w:p>
    <w:p>
      <w:pPr>
        <w:pStyle w:val="PreformattedText"/>
        <w:bidi w:val="0"/>
        <w:spacing w:before="0" w:after="0"/>
        <w:jc w:val="left"/>
        <w:rPr/>
      </w:pPr>
      <w:r>
        <w:rPr/>
        <w:t>/6/n7e3OfcdEEC9ScrUmYDkxPgcDnBwcn/AK9c70kSMNMp1RswIH8xLLbKxQaDFib2P8Rsk8YySePu</w:t>
      </w:r>
    </w:p>
    <w:p>
      <w:pPr>
        <w:pStyle w:val="PreformattedText"/>
        <w:bidi w:val="0"/>
        <w:spacing w:before="0" w:after="0"/>
        <w:jc w:val="left"/>
        <w:rPr/>
      </w:pPr>
      <w:r>
        <w:rPr/>
        <w:t>cdWwP+jKp1QzFkHEzqdcSSqcgYzsYADOPuQT6fxjgffrfGJ9vqgic84244IP4H2Az/ToikNnxv8Ab1</w:t>
      </w:r>
    </w:p>
    <w:p>
      <w:pPr>
        <w:pStyle w:val="PreformattedText"/>
        <w:bidi w:val="0"/>
        <w:spacing w:before="0" w:after="0"/>
        <w:jc w:val="left"/>
        <w:rPr/>
      </w:pPr>
      <w:r>
        <w:rPr/>
        <w:t>N75PHJHvk8MePf26muRyqTDUrShGUN5PfGRnO0AZP3yPf+jf6jqIvCbk4I4Ix6SF2kcfUCTjBz0sqt</w:t>
      </w:r>
    </w:p>
    <w:p>
      <w:pPr>
        <w:pStyle w:val="PreformattedText"/>
        <w:bidi w:val="0"/>
        <w:spacing w:before="0" w:after="0"/>
        <w:jc w:val="left"/>
        <w:rPr/>
      </w:pPr>
      <w:r>
        <w:rPr/>
        <w:t>QRvVggHa5LH3+5Jww/OQM8jA6s+43qP4QbO6IhbY7yp+rccA/fjgDnOeOfbrEtOlyOVIZPUghlzugW</w:t>
      </w:r>
    </w:p>
    <w:p>
      <w:pPr>
        <w:pStyle w:val="PreformattedText"/>
        <w:bidi w:val="0"/>
        <w:spacing w:before="0" w:after="0"/>
        <w:jc w:val="left"/>
        <w:rPr/>
      </w:pPr>
      <w:r>
        <w:rPr/>
        <w:t>zElRjJ5PpUgPnHvgenH64yfT105Z1U4tHNnNRGHEiCFRgSQzAnGff7e4GMccqOukoqFUd0cV9tWOYi</w:t>
      </w:r>
    </w:p>
    <w:p>
      <w:pPr>
        <w:pStyle w:val="PreformattedText"/>
        <w:bidi w:val="0"/>
        <w:spacing w:before="0" w:after="0"/>
        <w:jc w:val="left"/>
        <w:rPr/>
      </w:pPr>
      <w:r>
        <w:rPr/>
        <w:t>bVH/AICtxnI4AySQMZP44HTHUo5WmUVuBAPBoNQsN20HA4B5JIGTxk/Y8dLfdMaZdaL1UaHsTAkn6s</w:t>
      </w:r>
    </w:p>
    <w:p>
      <w:pPr>
        <w:pStyle w:val="PreformattedText"/>
        <w:bidi w:val="0"/>
        <w:spacing w:before="0" w:after="0"/>
        <w:jc w:val="left"/>
        <w:rPr/>
      </w:pPr>
      <w:r>
        <w:rPr/>
        <w:t>YX3JBB+kf8Q+/2GepIB2xMLl9hBwThsBfvke4JH1E56W6AqSDtiQSCCNqwSgcELz7++0j8e4OeRk9Z</w:t>
      </w:r>
    </w:p>
    <w:p>
      <w:pPr>
        <w:pStyle w:val="PreformattedText"/>
        <w:bidi w:val="0"/>
        <w:spacing w:before="0" w:after="0"/>
        <w:jc w:val="left"/>
        <w:rPr/>
      </w:pPr>
      <w:r>
        <w:rPr/>
        <w:t>Ct6nLULYZMa5rsq0WCQYBeCPfJ9jyScA5OCM+/46QRQkW290KhCRgPcAHI5AIJPPH25AH/xdRFq5EF</w:t>
      </w:r>
    </w:p>
    <w:p>
      <w:pPr>
        <w:pStyle w:val="PreformattedText"/>
        <w:bidi w:val="0"/>
        <w:spacing w:before="0" w:after="0"/>
        <w:jc w:val="left"/>
        <w:rPr/>
      </w:pPr>
      <w:r>
        <w:rPr/>
        <w:t>sqQHnK4Y4Ax9+fsCT75xxjOOOiuVOAjI1KGuyITrtopVkZSAVznAHORgAA/g/69PXVMurRaxz22Gkd</w:t>
      </w:r>
    </w:p>
    <w:p>
      <w:pPr>
        <w:pStyle w:val="PreformattedText"/>
        <w:bidi w:val="0"/>
        <w:spacing w:before="0" w:after="0"/>
        <w:jc w:val="left"/>
        <w:rPr/>
      </w:pPr>
      <w:r>
        <w:rPr/>
        <w:t>eO5bZkEgG0btwHGduCBg+/oyfYddeQjFlI2KYSoJOnbEQquc7QVAJI9JIUqDgFhnO0Fm/OeuyooKQS</w:t>
      </w:r>
    </w:p>
    <w:p>
      <w:pPr>
        <w:pStyle w:val="PreformattedText"/>
        <w:bidi w:val="0"/>
        <w:spacing w:before="0" w:after="0"/>
        <w:jc w:val="left"/>
        <w:rPr/>
      </w:pPr>
      <w:r>
        <w:rPr/>
        <w:t>8iBWsE1bLDOA2Me3q27cKQfb+v3HUw+Cdc8fgArzg7gBkAfk4Hv/w9Im7pFuUaJJZqrXSucSrTSRLD</w:t>
      </w:r>
    </w:p>
    <w:p>
      <w:pPr>
        <w:pStyle w:val="PreformattedText"/>
        <w:bidi w:val="0"/>
        <w:spacing w:before="0" w:after="0"/>
        <w:jc w:val="left"/>
        <w:rPr/>
      </w:pPr>
      <w:r>
        <w:rPr/>
        <w:t>lhjOAcsMqODx+hPH6fV1ypnaMdGTmpU7KxbWiuBj3ONvBADcngA+349+udMGqvajfFgVjlF5598n3I</w:t>
      </w:r>
    </w:p>
    <w:p>
      <w:pPr>
        <w:pStyle w:val="PreformattedText"/>
        <w:bidi w:val="0"/>
        <w:spacing w:before="0" w:after="0"/>
        <w:jc w:val="left"/>
        <w:rPr/>
      </w:pPr>
      <w:r>
        <w:rPr/>
        <w:t>yPYe/seOqgEnIQQ+zgZBHvgAj0++Mfr+n56iCGVlsqeSSSw4BA4IxnnAHPWiCJyx+449zhRnaD7YPO</w:t>
      </w:r>
    </w:p>
    <w:p>
      <w:pPr>
        <w:pStyle w:val="PreformattedText"/>
        <w:bidi w:val="0"/>
        <w:spacing w:before="0" w:after="0"/>
        <w:jc w:val="left"/>
        <w:rPr/>
      </w:pPr>
      <w:r>
        <w:rPr/>
        <w:t>Rg/8+uPHQhjY9jk/n7HPI9OeMZ6XM4QRH7ZIO77gMCCSCCDycZ455x+nWV6XRs2CWOIpEPtyBRIMHG</w:t>
      </w:r>
    </w:p>
    <w:p>
      <w:pPr>
        <w:pStyle w:val="PreformattedText"/>
        <w:bidi w:val="0"/>
        <w:spacing w:before="0" w:after="0"/>
        <w:jc w:val="left"/>
        <w:rPr/>
      </w:pPr>
      <w:r>
        <w:rPr/>
        <w:t>TjJGOT6v8AUnP/AK9VGRB6oewZqMQLqbPD/WM15xtDHGCfuCcAD298kE/frQXbgeEIKKxqwuFINwTD</w:t>
      </w:r>
    </w:p>
    <w:p>
      <w:pPr>
        <w:pStyle w:val="PreformattedText"/>
        <w:bidi w:val="0"/>
        <w:spacing w:before="0" w:after="0"/>
        <w:jc w:val="left"/>
        <w:rPr/>
      </w:pPr>
      <w:r>
        <w:rPr/>
        <w:t>jGCDjJ4BI++COB/+LqTOI2rTz64o8mqiw510+z2V8MPxKB7HkZyCRgkEcD8fg/np1aio4xmo3YMOVl</w:t>
      </w:r>
    </w:p>
    <w:p>
      <w:pPr>
        <w:pStyle w:val="PreformattedText"/>
        <w:bidi w:val="0"/>
        <w:spacing w:before="0" w:after="0"/>
        <w:jc w:val="left"/>
        <w:rPr/>
      </w:pPr>
      <w:r>
        <w:rPr/>
        <w:t>BVSCQfb7DP3498/fHSGdjQUrDlkqVBLGrRqZQCBlTk+oZJbAx9gcf79VZrfWYuJVprdQQzlnGD7Z+3</w:t>
      </w:r>
    </w:p>
    <w:p>
      <w:pPr>
        <w:pStyle w:val="PreformattedText"/>
        <w:bidi w:val="0"/>
        <w:spacing w:before="0" w:after="0"/>
        <w:jc w:val="left"/>
        <w:rPr/>
      </w:pPr>
      <w:r>
        <w:rPr/>
        <w:t>qUEgZ24I45Pv0u7SFEMK5EitO6A01tQT/Q4zlgMcZHuR/T89VjR0a0pwgLc1BFU4IwME84GR9iPYkE</w:t>
      </w:r>
    </w:p>
    <w:p>
      <w:pPr>
        <w:pStyle w:val="PreformattedText"/>
        <w:bidi w:val="0"/>
        <w:spacing w:before="0" w:after="0"/>
        <w:jc w:val="left"/>
        <w:rPr/>
      </w:pPr>
      <w:r>
        <w:rPr/>
        <w:t>c/8XREiWi5ACgPN/lEI1K+oyN3uT7EYJBJL8cHjj/Xpi6ioC7IUy2kUOUQe7cUMQpycnIzz7fzEn2P</w:t>
      </w:r>
    </w:p>
    <w:p>
      <w:pPr>
        <w:pStyle w:val="PreformattedText"/>
        <w:bidi w:val="0"/>
        <w:spacing w:before="0" w:after="0"/>
        <w:jc w:val="left"/>
        <w:rPr/>
      </w:pPr>
      <w:r>
        <w:rPr/>
        <w:t>6fb6eujJDWhacfrjnuVBZhuwClubnXBQ4/lJIHvycn6hn2z7ddGWNIpzRlNKGuyNVnxg4GAMZPPAyc</w:t>
      </w:r>
    </w:p>
    <w:p>
      <w:pPr>
        <w:pStyle w:val="PreformattedText"/>
        <w:bidi w:val="0"/>
        <w:spacing w:before="0" w:after="0"/>
        <w:jc w:val="left"/>
        <w:rPr/>
      </w:pPr>
      <w:r>
        <w:rPr/>
        <w:t>AA54/XrTw00hEZNgYKgYOSN5YbSDg5IxwPtx1eWCM65dmKku1yqtLhvcsYM6hT+WVgArZJwcc5PpG7</w:t>
      </w:r>
    </w:p>
    <w:p>
      <w:pPr>
        <w:pStyle w:val="PreformattedText"/>
        <w:bidi w:val="0"/>
        <w:spacing w:before="0" w:after="0"/>
        <w:jc w:val="left"/>
        <w:rPr/>
      </w:pPr>
      <w:r>
        <w:rPr/>
        <w:t>35x06ENIKSyxOpfqhnLKB6QVO7OSGAPqH5P3JPGMZ6kCtQdOXkQihzPVDV5lOMgHChmPuGJyckce5H</w:t>
      </w:r>
    </w:p>
    <w:p>
      <w:pPr>
        <w:pStyle w:val="PreformattedText"/>
        <w:bidi w:val="0"/>
        <w:spacing w:before="0" w:after="0"/>
        <w:jc w:val="left"/>
        <w:rPr/>
      </w:pPr>
      <w:r>
        <w:rPr/>
        <w:t>+nURolSlmC410nZDVpf5vbGWGCdzE42gHkMo/UdEaLZX/1CNkmQn2/1OACQuCDxzx/9x0RZQo3VCw/</w:t>
      </w:r>
    </w:p>
    <w:p>
      <w:pPr>
        <w:pStyle w:val="PreformattedText"/>
        <w:bidi w:val="0"/>
        <w:spacing w:before="0" w:after="0"/>
        <w:jc w:val="left"/>
        <w:rPr/>
      </w:pPr>
      <w:r>
        <w:rPr/>
        <w:t>gmXbgfYkck8gEMw/Pv7D8dSCQaiBgCCGGTwVjnA4B3Z4/wAPvyobjJb7f06irdoiMc2UJaghyxrGxs</w:t>
      </w:r>
    </w:p>
    <w:p>
      <w:pPr>
        <w:pStyle w:val="PreformattedText"/>
        <w:bidi w:val="0"/>
        <w:spacing w:before="0" w:after="0"/>
        <w:jc w:val="left"/>
        <w:rPr/>
      </w:pPr>
      <w:r>
        <w:rPr/>
        <w:t>Ajd6mB3ADIOcH2AH4z/wDF0QmGkthWyW9zgn+YjPI9j7cYI/HQpAIakWMuYBdYaQxlsnAy3OcgjCnO</w:t>
      </w:r>
    </w:p>
    <w:p>
      <w:pPr>
        <w:pStyle w:val="PreformattedText"/>
        <w:bidi w:val="0"/>
        <w:spacing w:before="0" w:after="0"/>
        <w:jc w:val="left"/>
        <w:rPr/>
      </w:pPr>
      <w:r>
        <w:rPr/>
        <w:t>3g84woI+/GOmdJnsygUMWAAzgdLPk7vuAATkYyecsOADjPP/ALvV7lPGHCS5zoFpDGWfBwxOCRkFi2</w:t>
      </w:r>
    </w:p>
    <w:p>
      <w:pPr>
        <w:pStyle w:val="PreformattedText"/>
        <w:bidi w:val="0"/>
        <w:spacing w:before="0" w:after="0"/>
        <w:jc w:val="left"/>
        <w:rPr/>
      </w:pPr>
      <w:r>
        <w:rPr/>
        <w:t>73X045YfSRj/59PlEBiTtigFGIO1YQE27IZgGA+kfUxJ9vfj+X+mOic9xAGxYkK0zYMlgvpMv8YD8u</w:t>
      </w:r>
    </w:p>
    <w:p>
      <w:pPr>
        <w:pStyle w:val="PreformattedText"/>
        <w:bidi w:val="0"/>
        <w:spacing w:before="0" w:after="0"/>
        <w:jc w:val="left"/>
        <w:rPr/>
      </w:pPr>
      <w:r>
        <w:rPr/>
        <w:t>CxblWXIOQOcAHjknnrl4phViDtjZK00UbIvLQJNyoRgqdpweCoO0HBP+vXGJqSeuNMsfZFt6YcqmSB</w:t>
      </w:r>
    </w:p>
    <w:p>
      <w:pPr>
        <w:pStyle w:val="PreformattedText"/>
        <w:bidi w:val="0"/>
        <w:spacing w:before="0" w:after="0"/>
        <w:jc w:val="left"/>
        <w:rPr/>
      </w:pPr>
      <w:r>
        <w:rPr/>
        <w:t>n3UcbiQCG9XsOft7dZSKCgNKQ2JdUHAGfcY5GSQSOc5zj+vWgG4Ka1yhczhBJQBkY9/secY+4xz9+p</w:t>
      </w:r>
    </w:p>
    <w:p>
      <w:pPr>
        <w:pStyle w:val="PreformattedText"/>
        <w:bidi w:val="0"/>
        <w:spacing w:before="0" w:after="0"/>
        <w:jc w:val="left"/>
        <w:rPr/>
      </w:pPr>
      <w:r>
        <w:rPr/>
        <w:t>hccYHcPb6SOOcnnP9QP9uOlOc6dUOTdEaDAI5PBGPfAHHvu/PVItHOeCTxx7Z/oQf6jnogjWQDacfb</w:t>
      </w:r>
    </w:p>
    <w:p>
      <w:pPr>
        <w:pStyle w:val="PreformattedText"/>
        <w:bidi w:val="0"/>
        <w:spacing w:before="0" w:after="0"/>
        <w:jc w:val="left"/>
        <w:rPr/>
      </w:pPr>
      <w:r>
        <w:rPr/>
        <w:t>AOM59+fvwvRBAmf3Ye3s+4nIOQecDGOkvvGLy99fXEC17/AMOU4APqU8YyD7Ef69Z25fUI1s1tMq1j</w:t>
      </w:r>
    </w:p>
    <w:p>
      <w:pPr>
        <w:pStyle w:val="PreformattedText"/>
        <w:bidi w:val="0"/>
        <w:spacing w:before="0" w:after="0"/>
        <w:jc w:val="left"/>
        <w:rPr/>
      </w:pPr>
      <w:r>
        <w:rPr/>
        <w:t>rL3sS3nUtwRkqSd3sD9gCRuHH36gEggxYrt5rRWKIDgXGY5G/LK3pbA5A5AP4YKSD16nBljLFGzjkT</w:t>
      </w:r>
    </w:p>
    <w:p>
      <w:pPr>
        <w:pStyle w:val="PreformattedText"/>
        <w:bidi w:val="0"/>
        <w:spacing w:before="0" w:after="0"/>
        <w:jc w:val="left"/>
        <w:rPr/>
      </w:pPr>
      <w:r>
        <w:rPr/>
        <w:t>TUsaW5wTSVVQsAOG2kexxnJxjOQMcnPWwk3BTTZCKWsIkenSx5X0qy5/UAbznaV9yfbkYOOrRVQVuz</w:t>
      </w:r>
    </w:p>
    <w:p>
      <w:pPr>
        <w:pStyle w:val="PreformattedText"/>
        <w:bidi w:val="0"/>
        <w:spacing w:before="0" w:after="0"/>
        <w:jc w:val="left"/>
        <w:rPr/>
      </w:pPr>
      <w:r>
        <w:rPr/>
        <w:t>peS0TWnOCq7eVIQgHIyRk5/OBnB6ItnUU2c22JBHKFHHJBbhiMglcngj0+/WdmepIOUVjEkgIO7JB3</w:t>
      </w:r>
    </w:p>
    <w:p>
      <w:pPr>
        <w:pStyle w:val="PreformattedText"/>
        <w:bidi w:val="0"/>
        <w:spacing w:before="0" w:after="0"/>
        <w:jc w:val="left"/>
        <w:rPr/>
      </w:pPr>
      <w:r>
        <w:rPr/>
        <w:t>YP645Gcng8kZHUq5F2UEC7EqnGWJHB9iTtBzkDj2b746kTGzqbjBAG3IDu24b0kHa3G5T6ic/TxuPP</w:t>
      </w:r>
    </w:p>
    <w:p>
      <w:pPr>
        <w:pStyle w:val="PreformattedText"/>
        <w:bidi w:val="0"/>
        <w:spacing w:before="0" w:after="0"/>
        <w:jc w:val="left"/>
        <w:rPr/>
      </w:pPr>
      <w:r>
        <w:rPr/>
        <w:t>vt/HUiaCaHbBEWtzZDkHI2g8ghXAYrjjlvf8jpy7R64IityVSc8cHaSDvyuDuJyBlccAfj+bp8QVUl</w:t>
      </w:r>
    </w:p>
    <w:p>
      <w:pPr>
        <w:pStyle w:val="PreformattedText"/>
        <w:bidi w:val="0"/>
        <w:spacing w:before="0" w:after="0"/>
        <w:jc w:val="left"/>
        <w:rPr/>
      </w:pPr>
      <w:r>
        <w:rPr/>
        <w:t>TTNYjNtwMMQuATuVt2MnJCsD9YwFyBn+XqKjriYByyjDZ4bCsyHJ4bG1QAMb94z985wegEHYYkgg5i</w:t>
      </w:r>
    </w:p>
    <w:p>
      <w:pPr>
        <w:pStyle w:val="PreformattedText"/>
        <w:bidi w:val="0"/>
        <w:spacing w:before="0" w:after="0"/>
        <w:jc w:val="left"/>
        <w:rPr/>
      </w:pPr>
      <w:r>
        <w:rPr/>
        <w:t>GqeWzOleGN5p5CoQBfTlVLEqznEaooZ2LYCKrOzBVbbBdRkTSCh6jHyV/wBsr/bUfvSt3n+xp+xX3p</w:t>
      </w:r>
    </w:p>
    <w:p>
      <w:pPr>
        <w:pStyle w:val="PreformattedText"/>
        <w:bidi w:val="0"/>
        <w:spacing w:before="0" w:after="0"/>
        <w:jc w:val="left"/>
        <w:rPr/>
      </w:pPr>
      <w:r>
        <w:rPr/>
        <w:t>49BZb3bH7QX7R3bFuQSdyHdJU1z4R/BrWKbq0fbpcTV9e7ggdX1Bt9DTXWn5ZrAwuFbiqcW3bvCv7m</w:t>
      </w:r>
    </w:p>
    <w:p>
      <w:pPr>
        <w:pStyle w:val="PreformattedText"/>
        <w:bidi w:val="0"/>
        <w:spacing w:before="0" w:after="0"/>
        <w:jc w:val="left"/>
        <w:rPr/>
      </w:pPr>
      <w:r>
        <w:rPr/>
        <w:t>+FcxlR3C1UULx8qEFdlrwV6lERRSQ+WvFFhY4oFLJyHJ9IWNjkYcMyklmz06UtQtqZUyjG7qCatnXz</w:t>
      </w:r>
    </w:p>
    <w:p>
      <w:pPr>
        <w:pStyle w:val="PreformattedText"/>
        <w:bidi w:val="0"/>
        <w:spacing w:before="0" w:after="0"/>
        <w:jc w:val="left"/>
        <w:rPr/>
      </w:pPr>
      <w:r>
        <w:rPr/>
        <w:t>54w4GnRRFVtTDZVhYmrhTPK6gtI5Y5Hg8jx54cEyL/ACk9bElZ5ndhLTQa0GcGYb9OB0NOpHGqSmVZ</w:t>
      </w:r>
    </w:p>
    <w:p>
      <w:pPr>
        <w:pStyle w:val="PreformattedText"/>
        <w:bidi w:val="0"/>
        <w:spacing w:before="0" w:after="0"/>
        <w:jc w:val="left"/>
        <w:rPr/>
      </w:pPr>
      <w:r>
        <w:rPr/>
        <w:t>ZFSWy5ghiUQw/OAxKCwk9HhI2z4/w9bEC9W3zlGRiakk5wOfUbe0BI7Ea+es8W08Agp9KrRAeQbYyB</w:t>
      </w:r>
    </w:p>
    <w:p>
      <w:pPr>
        <w:pStyle w:val="PreformattedText"/>
        <w:bidi w:val="0"/>
        <w:spacing w:before="0" w:after="0"/>
        <w:jc w:val="left"/>
        <w:rPr/>
      </w:pPr>
      <w:r>
        <w:rPr/>
        <w:t>j/AO142/V1DqaDI0qPOyKgLsuGw+d6Jl8Fe7pexfjj8LO65DPBXg7y07S7IV40MmnazZXR5o5pJKwb</w:t>
      </w:r>
    </w:p>
    <w:p>
      <w:pPr>
        <w:pStyle w:val="PreformattedText"/>
        <w:bidi w:val="0"/>
        <w:spacing w:before="0" w:after="0"/>
        <w:jc w:val="left"/>
        <w:rPr/>
      </w:pPr>
      <w:r>
        <w:rPr/>
        <w:t>wg2IWkVQS3y7cjdu65eOlB5ToxtDA0rbw+Vo6GBcJMpW4U1R7B/tEdp6jHr+jXbp0/SPhxpfbetat3</w:t>
      </w:r>
    </w:p>
    <w:p>
      <w:pPr>
        <w:pStyle w:val="PreformattedText"/>
        <w:bidi w:val="0"/>
        <w:spacing w:before="0" w:after="0"/>
        <w:jc w:val="left"/>
        <w:rPr/>
      </w:pPr>
      <w:r>
        <w:rPr/>
        <w:t>BLXvA6qO500qTXaukV4ZJidRS9carYf1FKT7UmCI1YHwXpDBgL00xfoJa3Zba/7x7D0ZimB6FdU2Yy</w:t>
      </w:r>
    </w:p>
    <w:p>
      <w:pPr>
        <w:pStyle w:val="PreformattedText"/>
        <w:bidi w:val="0"/>
        <w:spacing w:before="0" w:after="0"/>
        <w:jc w:val="left"/>
        <w:rPr/>
      </w:pPr>
      <w:r>
        <w:rPr/>
        <w:t>216tmfVbHV/SbOpHT++q/cRip3y2grIlqONrc96Wk9/VP3RAFQssVmvVSF8En5jxPs29eTmS8hQZ9n</w:t>
      </w:r>
    </w:p>
    <w:p>
      <w:pPr>
        <w:pStyle w:val="PreformattedText"/>
        <w:bidi w:val="0"/>
        <w:spacing w:before="0" w:after="0"/>
        <w:jc w:val="left"/>
        <w:rPr/>
      </w:pPr>
      <w:r>
        <w:rPr/>
        <w:t>3x65JlXod3rETOlo8cmuxadrmpxUbljt2LVZdTgkjePVtDsaNLNHo0aoCF1SarXhhWcFROskalw2GO</w:t>
      </w:r>
    </w:p>
    <w:p>
      <w:pPr>
        <w:pStyle w:val="PreformattedText"/>
        <w:bidi w:val="0"/>
        <w:spacing w:before="0" w:after="0"/>
        <w:jc w:val="left"/>
        <w:rPr/>
      </w:pPr>
      <w:r>
        <w:rPr/>
        <w:t>dHKlaGg1evxQ9qFCQNXCvnviu9X7dvfvPVXFN61itJBZGiyQpJd0ahfhjeKaWIuDFqzQLH5lPrR1y6</w:t>
      </w:r>
    </w:p>
    <w:p>
      <w:pPr>
        <w:pStyle w:val="PreformattedText"/>
        <w:bidi w:val="0"/>
        <w:spacing w:before="0" w:after="0"/>
        <w:jc w:val="left"/>
        <w:rPr/>
      </w:pPr>
      <w:r>
        <w:rPr/>
        <w:t>OqdbFmIa0bJ4xOrV3bjRdns7Yn3a9vTdYpd2d177Wk0u9Ndi7ftdl01jk1XvPueY6bV7ZWk3gWOahp</w:t>
      </w:r>
    </w:p>
    <w:p>
      <w:pPr>
        <w:pStyle w:val="PreformattedText"/>
        <w:bidi w:val="0"/>
        <w:spacing w:before="0" w:after="0"/>
        <w:jc w:val="left"/>
        <w:rPr/>
      </w:pPr>
      <w:r>
        <w:rPr/>
        <w:t>d+KxanR2jDiiWGMjGpUdQ0xgWVRavtedsZSahZaMEaqsfh/dDi537qk9XtHSdAhOlaOkOsz/ADCVVp</w:t>
      </w:r>
    </w:p>
    <w:p>
      <w:pPr>
        <w:pStyle w:val="PreformattedText"/>
        <w:bidi w:val="0"/>
        <w:spacing w:before="0" w:after="0"/>
        <w:jc w:val="left"/>
        <w:rPr/>
      </w:pPr>
      <w:r>
        <w:rPr/>
        <w:t>XBdk1zXtS1nV5W8jpqdWQ6jptNDZDPFW02GKthEXflVpiiYjZFTlG1JSMQ51b3njBXSu9LXyOg9vOk</w:t>
      </w:r>
    </w:p>
    <w:p>
      <w:pPr>
        <w:pStyle w:val="PreformattedText"/>
        <w:bidi w:val="0"/>
        <w:spacing w:before="0" w:after="0"/>
        <w:jc w:val="left"/>
        <w:rPr/>
      </w:pPr>
      <w:r>
        <w:rPr/>
        <w:t>N+OPWqtfTN6WJJl2Salqct7UWssJLN2xbtKyy4jQRV0jO1Ax6ozsQQQa1X64aEVSCKWsM4Sp6BrNSW</w:t>
      </w:r>
    </w:p>
    <w:p>
      <w:pPr>
        <w:pStyle w:val="PreformattedText"/>
        <w:bidi w:val="0"/>
        <w:spacing w:before="0" w:after="0"/>
        <w:jc w:val="left"/>
        <w:rPr/>
      </w:pPr>
      <w:r>
        <w:rPr/>
        <w:t>9Q1+a5pVqIz2bmnyx1P3pYihgrahommaXXeIQ6VQks3NPcuVLIleSYH17epRqlgarbEMhzoQS0Ovhv</w:t>
      </w:r>
    </w:p>
    <w:p>
      <w:pPr>
        <w:pStyle w:val="PreformattedText"/>
        <w:bidi w:val="0"/>
        <w:spacing w:before="0" w:after="0"/>
        <w:jc w:val="left"/>
        <w:rPr/>
      </w:pPr>
      <w:r>
        <w:rPr/>
        <w:t>c7j07u/RHr1amo6/dgt6loeoySzyr2X8prVuhrffWt1oWU6i/wC7dP1VaSTSB/G1iaASTSo6FCcgob</w:t>
      </w:r>
    </w:p>
    <w:p>
      <w:pPr>
        <w:pStyle w:val="PreformattedText"/>
        <w:bidi w:val="0"/>
        <w:spacing w:before="0" w:after="0"/>
        <w:jc w:val="left"/>
        <w:rPr/>
      </w:pPr>
      <w:r>
        <w:rPr/>
        <w:t>lglqb9/Su9583R241PRNN0G/rHb/bulR3+6dR0XS55e5e67elaL25FqXdOtX9Zqz61qLytuWjOmg14</w:t>
      </w:r>
    </w:p>
    <w:p>
      <w:pPr>
        <w:pStyle w:val="PreformattedText"/>
        <w:bidi w:val="0"/>
        <w:spacing w:before="0" w:after="0"/>
        <w:jc w:val="left"/>
        <w:rPr/>
      </w:pPr>
      <w:r>
        <w:rPr/>
        <w:t>Z6ymfTq+m6u3y81mampcqst60K3De0nehUxWdixNyqdKr3bf6xTFClo3b1j4naHr1a18WNAg1PQdO7</w:t>
      </w:r>
    </w:p>
    <w:p>
      <w:pPr>
        <w:pStyle w:val="PreformattedText"/>
        <w:bidi w:val="0"/>
        <w:spacing w:before="0" w:after="0"/>
        <w:jc w:val="left"/>
        <w:rPr/>
      </w:pPr>
      <w:r>
        <w:rPr/>
        <w:t>v+IkklztmjSkp32ltx6hasLN599am0GmUbQ8v7ymS/brWJKkFRYl1V5v0RmJ1/urt9UE1EZZLl+jda</w:t>
      </w:r>
    </w:p>
    <w:p>
      <w:pPr>
        <w:pStyle w:val="PreformattedText"/>
        <w:bidi w:val="0"/>
        <w:spacing w:before="0" w:after="0"/>
        <w:jc w:val="left"/>
        <w:rPr/>
      </w:pPr>
      <w:r>
        <w:rPr/>
        <w:t>lVbe1cLY7Qz6j39onb/a3Z3cfbv777mk1rTL3b0dbTbXd3c5+dn/AHT25pfb3wgq14KOg6PWhgr1K0</w:t>
      </w:r>
    </w:p>
    <w:p>
      <w:pPr>
        <w:pStyle w:val="PreformattedText"/>
        <w:bidi w:val="0"/>
        <w:spacing w:before="0" w:after="0"/>
        <w:jc w:val="left"/>
        <w:rPr/>
      </w:pPr>
      <w:r>
        <w:rPr/>
        <w:t>ur15piNJbUdShled6/VpqvYJTlb21LXU1u7kvKvC7bF8M0o3TFSxOPAV9pub7IurtHvDVYtNt36RTv</w:t>
      </w:r>
    </w:p>
    <w:p>
      <w:pPr>
        <w:pStyle w:val="PreformattedText"/>
        <w:bidi w:val="0"/>
        <w:spacing w:before="0" w:after="0"/>
        <w:jc w:val="left"/>
        <w:rPr/>
      </w:pPr>
      <w:r>
        <w:rPr/>
        <w:t>LuvU9a7h7GXWpq2qTapS199N8fdOraH232bcuWO4amkuK41XXtTt+f8AeH/s6lVrVq0UUXMnJREAli</w:t>
      </w:r>
    </w:p>
    <w:p>
      <w:pPr>
        <w:pStyle w:val="PreformattedText"/>
        <w:bidi w:val="0"/>
        <w:spacing w:before="0" w:after="0"/>
        <w:jc w:val="left"/>
        <w:rPr/>
      </w:pPr>
      <w:r>
        <w:rPr/>
        <w:t>YVfeIzy8PZ8UdTDBJk1hNmdGlLrRzeGvK3hiuu3+zfjD3brM9Wz3JqOn9p1L2g9lp3Dq2hefu3UoNV</w:t>
      </w:r>
    </w:p>
    <w:p>
      <w:pPr>
        <w:pStyle w:val="PreformattedText"/>
        <w:bidi w:val="0"/>
        <w:spacing w:before="0" w:after="0"/>
        <w:jc w:val="left"/>
        <w:rPr/>
      </w:pPr>
      <w:r>
        <w:rPr/>
        <w:t>t2ZdX7K+EPbOm2Uo161yw8z9y3wY7lONVqa5qCQ+QPUoDJlviH3cxXla7IKq/Ft+JY10BxBSSfo6cv</w:t>
      </w:r>
    </w:p>
    <w:p>
      <w:pPr>
        <w:pStyle w:val="PreformattedText"/>
        <w:bidi w:val="0"/>
        <w:spacing w:before="0" w:after="0"/>
        <w:jc w:val="left"/>
        <w:rPr/>
      </w:pPr>
      <w:r>
        <w:rPr/>
        <w:t>q3i37fhjtQvb9Iy3bsx0HSdLj03W3/AHpW1m1rXcfcU3aZFmODQNTp6clIdmUNPprBYsVEOmXLcU9X</w:t>
      </w:r>
    </w:p>
    <w:p>
      <w:pPr>
        <w:pStyle w:val="PreformattedText"/>
        <w:bidi w:val="0"/>
        <w:spacing w:before="0" w:after="0"/>
        <w:jc w:val="left"/>
        <w:rPr/>
      </w:pPr>
      <w:r>
        <w:rPr/>
        <w:t>SvmCzNHxXYmazBxepai/lj0EkUlS5Sq0xQNTbIoHuXQO/O5Nfh70sQado9KOmuizTX5dS1Ve0tH1aS</w:t>
      </w:r>
    </w:p>
    <w:p>
      <w:pPr>
        <w:pStyle w:val="PreformattedText"/>
        <w:bidi w:val="0"/>
        <w:spacing w:before="0" w:after="0"/>
        <w:jc w:val="left"/>
        <w:rPr/>
      </w:pPr>
      <w:r>
        <w:rPr/>
        <w:t>COzf7V0bSq6Nf71uJJXaSwzLHTiaatO8YeOPq3SijGmeS/FFZkhlOilv5fZHaMSXsXs7tjsjuHuOHS</w:t>
      </w:r>
    </w:p>
    <w:p>
      <w:pPr>
        <w:pStyle w:val="PreformattedText"/>
        <w:bidi w:val="0"/>
        <w:spacing w:before="0" w:after="0"/>
        <w:jc w:val="left"/>
        <w:rPr/>
      </w:pPr>
      <w:r>
        <w:rPr/>
        <w:t>4KsPeWjdvUdZXXlpxWtV0yrZ1WjR0zSdJks2HraNdsWoV8lEO8grU3Nx4UQ9InzJ0yS5uCy1HX38va</w:t>
      </w:r>
    </w:p>
    <w:p>
      <w:pPr>
        <w:pStyle w:val="PreformattedText"/>
        <w:bidi w:val="0"/>
        <w:spacing w:before="0" w:after="0"/>
        <w:jc w:val="left"/>
        <w:rPr/>
      </w:pPr>
      <w:r>
        <w:rPr/>
        <w:t>a73NqjRhpcmVNRbC05uPw8eCrEs7gu6hHrjan2jCa2s9p26uqaL3H3GuiaxFT1izO6C9pVPVqsqd33</w:t>
      </w:r>
    </w:p>
    <w:p>
      <w:pPr>
        <w:pStyle w:val="PreformattedText"/>
        <w:bidi w:val="0"/>
        <w:spacing w:before="0" w:after="0"/>
        <w:jc w:val="left"/>
        <w:rPr/>
      </w:pPr>
      <w:r>
        <w:rPr/>
        <w:t>bDX9Q1CxakC1aLTQ25ZptiIlMM9wmMW1KPy80bcTJJSxZeUwLqXtV3f8uERztj4VxRRajone2od3Wt</w:t>
      </w:r>
    </w:p>
    <w:p>
      <w:pPr>
        <w:pStyle w:val="PreformattedText"/>
        <w:bidi w:val="0"/>
        <w:spacing w:before="0" w:after="0"/>
        <w:jc w:val="left"/>
        <w:rPr/>
      </w:pPr>
      <w:r>
        <w:rPr/>
        <w:t>ck1axrnaGrdpaKLuoKmoaKdW1nVNPr26zvPqFagNJqrbsyQpUs3JrbzQ1E8fTECGXUozBub+vhb7qx</w:t>
      </w:r>
    </w:p>
    <w:p>
      <w:pPr>
        <w:pStyle w:val="PreformattedText"/>
        <w:bidi w:val="0"/>
        <w:spacing w:before="0" w:after="0"/>
        <w:jc w:val="left"/>
        <w:rPr/>
      </w:pPr>
      <w:r>
        <w:rPr/>
        <w:t>hebNlTCgtvW4Nq2ez8PNxiwfhgmm1qF3R+4NCnpdw1q8mvR1tPsydxw/EI07JjqaTH3M5evcm0nSUh</w:t>
      </w:r>
    </w:p>
    <w:p>
      <w:pPr>
        <w:pStyle w:val="PreformattedText"/>
        <w:bidi w:val="0"/>
        <w:spacing w:before="0" w:after="0"/>
        <w:jc w:val="left"/>
        <w:rPr/>
      </w:pPr>
      <w:r>
        <w:rPr/>
        <w:t>F6byeR7E2ovC5jYTdcucygnUylSba7vw9mO9hpc1mUBAyMFubjb797TvRbENbVNYTSVs3+6zqmh3NZ</w:t>
      </w:r>
    </w:p>
    <w:p>
      <w:pPr>
        <w:pStyle w:val="PreformattedText"/>
        <w:bidi w:val="0"/>
        <w:spacing w:before="0" w:after="0"/>
        <w:jc w:val="left"/>
        <w:rPr/>
      </w:pPr>
      <w:r>
        <w:rPr/>
        <w:t>Wp3boelVNL0myl+HU6dqSbzsIpbIoWWeFygkqSrDbHqaPrKZ5FKzluX8reGOp/KIFAtai9/4wd0P4d</w:t>
      </w:r>
    </w:p>
    <w:p>
      <w:pPr>
        <w:pStyle w:val="PreformattedText"/>
        <w:bidi w:val="0"/>
        <w:spacing w:before="0" w:after="0"/>
        <w:jc w:val="left"/>
        <w:rPr/>
      </w:pPr>
      <w:r>
        <w:rPr/>
        <w:t>1dR7d1GXSbVXV7PcsukpJDqEzx1q9LtLUaViwsD1SILVyzVSxHVdZGkZ9UdynPiOcYuYJkyVdbLmW3</w:t>
      </w:r>
    </w:p>
    <w:p>
      <w:pPr>
        <w:pStyle w:val="PreformattedText"/>
        <w:bidi w:val="0"/>
        <w:spacing w:before="0" w:after="0"/>
        <w:jc w:val="left"/>
        <w:rPr/>
      </w:pPr>
      <w:r>
        <w:rPr/>
        <w:t>Xc1uenqizYVCEnrVnlnqrtW3V3f4xNNO0fW9DrXTDp2jprulNpGudlV2gq0P3vRd71Nu07Wt2Vjbta</w:t>
      </w:r>
    </w:p>
    <w:p>
      <w:pPr>
        <w:pStyle w:val="PreformattedText"/>
        <w:bidi w:val="0"/>
        <w:spacing w:before="0" w:after="0"/>
        <w:jc w:val="left"/>
        <w:rPr/>
      </w:pPr>
      <w:r>
        <w:rPr/>
        <w:t>9WqVapewGgsp84GCyrubrZ/MXhVZhtK+qMxwtrFyc95a2rdd19n1xe/wAO68evXKdmCXXKy6Dbp3L+</w:t>
      </w:r>
    </w:p>
    <w:p>
      <w:pPr>
        <w:pStyle w:val="PreformattedText"/>
        <w:bidi w:val="0"/>
        <w:spacing w:before="0" w:after="0"/>
        <w:jc w:val="left"/>
        <w:rPr/>
      </w:pPr>
      <w:r>
        <w:rPr/>
        <w:t>gappDVqzatq0U0h1K7odiIx24/lFmhks12QtY01LSosikuidMZRaovb7I2ycLKuLFiobb2s+WLR1Dt</w:t>
      </w:r>
    </w:p>
    <w:p>
      <w:pPr>
        <w:pStyle w:val="PreformattedText"/>
        <w:bidi w:val="0"/>
        <w:spacing w:before="0" w:after="0"/>
        <w:jc w:val="left"/>
        <w:rPr/>
      </w:pPr>
      <w:r>
        <w:rPr/>
        <w:t>/RX0bWq+hRW7126VYePUJ006lrsMsdrTaktN3jFqk+pRxOsleaELtYPG2/Z1zJaOzqxYsa09V2nPtR</w:t>
      </w:r>
    </w:p>
    <w:p>
      <w:pPr>
        <w:pStyle w:val="PreformattedText"/>
        <w:bidi w:val="0"/>
        <w:spacing w:before="0" w:after="0"/>
        <w:jc w:val="left"/>
        <w:rPr/>
      </w:pPr>
      <w:r>
        <w:rPr/>
        <w:t>0JoVFtICLS72rd1lbl8SwG0/umK7okd7vnSpoIBfsRU61qmLtSCxCa9hpEitacq13hszbLFd43dPIr</w:t>
      </w:r>
    </w:p>
    <w:p>
      <w:pPr>
        <w:pStyle w:val="PreformattedText"/>
        <w:bidi w:val="0"/>
        <w:spacing w:before="0" w:after="0"/>
        <w:jc w:val="left"/>
        <w:rPr/>
      </w:pPr>
      <w:r>
        <w:rPr/>
        <w:t>74vUyvfCBGpcWTlbm/4jMmIE5T0Si5dttzeT74XbUNTi0LWanfkukduUYbNC3p+p6Z23cl7e1bTNRn</w:t>
      </w:r>
    </w:p>
    <w:p>
      <w:pPr>
        <w:pStyle w:val="PreformattedText"/>
        <w:bidi w:val="0"/>
        <w:spacing w:before="0" w:after="0"/>
        <w:jc w:val="left"/>
        <w:rPr/>
      </w:pPr>
      <w:r>
        <w:rPr/>
        <w:t>kj0aG1oWqwtY7W1Ca6fk7D03dGASzCj1xlLXrhwyqDKDD3K37buWMTIzujAicym3ezYV+o05laJfrv</w:t>
      </w:r>
    </w:p>
    <w:p>
      <w:pPr>
        <w:pStyle w:val="PreformattedText"/>
        <w:bidi w:val="0"/>
        <w:spacing w:before="0" w:after="0"/>
        <w:jc w:val="left"/>
        <w:rPr/>
      </w:pPr>
      <w:r>
        <w:rPr/>
        <w:t>a+mUdMpy6jq1TSU8tcJ3C9ibU1rRyTb2M2qxMLGlgvtRp4eN1VGeJg7s1pOIrZLqFZt1vwrbC58skT</w:t>
      </w:r>
    </w:p>
    <w:p>
      <w:pPr>
        <w:pStyle w:val="PreformattedText"/>
        <w:bidi w:val="0"/>
        <w:spacing w:before="0" w:after="0"/>
        <w:jc w:val="left"/>
        <w:rPr/>
      </w:pPr>
      <w:r>
        <w:rPr/>
        <w:t>HAMxVB0fj6+1FW6qBX73bTu4LmsQdz6I3zum69oU8gaCvfjr2x3FSoGsaXffZdrToo0uadXtpbQ1rd</w:t>
      </w:r>
    </w:p>
    <w:p>
      <w:pPr>
        <w:pStyle w:val="PreformattedText"/>
        <w:bidi w:val="0"/>
        <w:spacing w:before="0" w:after="0"/>
        <w:jc w:val="left"/>
        <w:rPr/>
      </w:pPr>
      <w:r>
        <w:rPr/>
        <w:t>mmFkjlj69BKK4SYXxYNWF2nlbr+L8I8xMDY2WZWBp0Y4HmXs9SssWJpfauvdv66/d3dujaLJp/cNF9</w:t>
      </w:r>
    </w:p>
    <w:p>
      <w:pPr>
        <w:pStyle w:val="PreformattedText"/>
        <w:bidi w:val="0"/>
        <w:spacing w:before="0" w:after="0"/>
        <w:jc w:val="left"/>
        <w:rPr/>
      </w:pPr>
      <w:r>
        <w:rPr/>
        <w:t>V7l7l7MtWP38qaks2laX8SbkFaoJ4bqJX0+Ka8lBSs1XfYj3TSF982Us36SbLEwW3Xq30rpsUnssOu</w:t>
      </w:r>
    </w:p>
    <w:p>
      <w:pPr>
        <w:pStyle w:val="PreformattedText"/>
        <w:bidi w:val="0"/>
        <w:spacing w:before="0" w:after="0"/>
        <w:jc w:val="left"/>
        <w:rPr/>
      </w:pPr>
      <w:r>
        <w:rPr/>
        <w:t>nLHKXES5UmZKkuVZWIEsr9EJi6iinmV+zXjDLv/vFdA0XUdU7ro65pXbmm6/qfZOk6n27b0bWLmndx</w:t>
      </w:r>
    </w:p>
    <w:p>
      <w:pPr>
        <w:pStyle w:val="PreformattedText"/>
        <w:bidi w:val="0"/>
        <w:spacing w:before="0" w:after="0"/>
        <w:jc w:val="left"/>
        <w:rPr/>
      </w:pPr>
      <w:r>
        <w:rPr/>
        <w:t>6/WOh3ZO9W0+xNDpPw+1DUpoyI1DXNG/7yO3heGSJa/RlSAErMJly8PVkZLS2a0ZH4FTvXLwaOS06q</w:t>
      </w:r>
    </w:p>
    <w:p>
      <w:pPr>
        <w:pStyle w:val="PreformattedText"/>
        <w:bidi w:val="0"/>
        <w:spacing w:before="0" w:after="0"/>
        <w:jc w:val="left"/>
        <w:rPr/>
      </w:pPr>
      <w:r>
        <w:rPr/>
        <w:t>gIVmPiAtVaqp1qyNp1Ls1dUeb37S/fFz436N29T0q7qenJ2LpM93t7VdEpx9vLd7mn0ilDpH/fswkL</w:t>
      </w:r>
    </w:p>
    <w:p>
      <w:pPr>
        <w:pStyle w:val="PreformattedText"/>
        <w:bidi w:val="0"/>
        <w:spacing w:before="0" w:after="0"/>
        <w:jc w:val="left"/>
        <w:rPr/>
      </w:pPr>
      <w:r>
        <w:rPr/>
        <w:t>e7kh0eWH5LUqyxLLqCzR2a0okilRc2a6iXICixdW6qt8Xa9qKyZCkzJrNrmM3FtLdke/lb8I6P632h</w:t>
      </w:r>
    </w:p>
    <w:p>
      <w:pPr>
        <w:pStyle w:val="PreformattedText"/>
        <w:bidi w:val="0"/>
        <w:spacing w:before="0" w:after="0"/>
        <w:jc w:val="left"/>
        <w:rPr/>
      </w:pPr>
      <w:r>
        <w:rPr/>
        <w:t>pHxL1Pu+DuCtJp+qdyQVe6+/8ASNASPUrfc3ZzilW1zW/hnoaSx2dU12ArNd1zRKTw2XWRr/gmVkeK</w:t>
      </w:r>
    </w:p>
    <w:p>
      <w:pPr>
        <w:pStyle w:val="PreformattedText"/>
        <w:bidi w:val="0"/>
        <w:spacing w:before="0" w:after="0"/>
        <w:jc w:val="left"/>
        <w:rPr/>
      </w:pPr>
      <w:r>
        <w:rPr/>
        <w:t>ZM5jOVlIZXHxL2uuvd8sRiJaJJmCZpmqK+11Z8PF80Nvip3MtjRV1vsvvP8Aemj/AL4r9vd5mpAdP8</w:t>
      </w:r>
    </w:p>
    <w:p>
      <w:pPr>
        <w:pStyle w:val="PreformattedText"/>
        <w:bidi w:val="0"/>
        <w:spacing w:before="0" w:after="0"/>
        <w:jc w:val="left"/>
        <w:rPr/>
      </w:pPr>
      <w:r>
        <w:rPr/>
        <w:t>Hcnah1qXtnuPQq0KA6JLPo9rTdQQoI1WfVdZ0t2n3buuoZ7tOZ69larlfatLqcLl0kRxllKZQV1Ck8</w:t>
      </w:r>
    </w:p>
    <w:p>
      <w:pPr>
        <w:pStyle w:val="PreformattedText"/>
        <w:bidi w:val="0"/>
        <w:spacing w:before="0" w:after="0"/>
        <w:jc w:val="left"/>
        <w:rPr/>
      </w:pPr>
      <w:r>
        <w:rPr/>
        <w:t>vZVuHwNsikNE7b02lpWlaZ3no0WoTUTrGk3KkupTaVp0DWkivaN3Jpet0LST9s6/R1CXT5WuSx/Kax</w:t>
      </w:r>
    </w:p>
    <w:p>
      <w:pPr>
        <w:pStyle w:val="PreformattedText"/>
        <w:bidi w:val="0"/>
        <w:spacing w:before="0" w:after="0"/>
        <w:jc w:val="left"/>
        <w:rPr/>
      </w:pPr>
      <w:r>
        <w:rPr/>
        <w:t>UtyQ7y3miRLYpkd7AGRhx8WlvPBo0rhkZVrv15fDu/18Udl9O1QTaV2bp2qLr2pdk9m249ToSWqWoX</w:t>
      </w:r>
    </w:p>
    <w:p>
      <w:pPr>
        <w:pStyle w:val="PreformattedText"/>
        <w:bidi w:val="0"/>
        <w:spacing w:before="0" w:after="0"/>
        <w:jc w:val="left"/>
        <w:rPr/>
      </w:pPr>
      <w:r>
        <w:rPr/>
        <w:t>+0u19co2Wl1vTdYq0JzJ2dGO45ykFiCSHT5PmrEKV0aZJWwzFZldcOWnNJAqnNYez2g3ER1cMEVg89</w:t>
      </w:r>
    </w:p>
    <w:p>
      <w:pPr>
        <w:pStyle w:val="PreformattedText"/>
        <w:bidi w:val="0"/>
        <w:spacing w:before="0" w:after="0"/>
        <w:jc w:val="left"/>
        <w:rPr/>
      </w:pPr>
      <w:r>
        <w:rPr/>
        <w:t>Uw6zi2sczr19Tr2tUT2v8AtA/DitQvR1eye0tE1M3tTm7x7D7g7R7l717Q7hg8plox/DunbtNH3XLL</w:t>
      </w:r>
    </w:p>
    <w:p>
      <w:pPr>
        <w:pStyle w:val="PreformattedText"/>
        <w:bidi w:val="0"/>
        <w:spacing w:before="0" w:after="0"/>
        <w:jc w:val="left"/>
        <w:rPr/>
      </w:pPr>
      <w:r>
        <w:rPr/>
        <w:t>MUoJpt2yiVJmT5aazzB16D0PKQLcEEt63MirW7s2tvKRHnfTc6ZcVM1pirUXWi3Lw9lvtj1S/Y/7R7</w:t>
      </w:r>
    </w:p>
    <w:p>
      <w:pPr>
        <w:pStyle w:val="PreformattedText"/>
        <w:bidi w:val="0"/>
        <w:spacing w:before="0" w:after="0"/>
        <w:jc w:val="left"/>
        <w:rPr/>
      </w:pPr>
      <w:r>
        <w:rPr/>
        <w:t>r1m/2nr3eNvuTT4NO0VNd/7jahDoGkdq9p6lYqLQqaD23pXa2kwUq709NZK7z05GR/DK3pl3MvupC2</w:t>
      </w:r>
    </w:p>
    <w:p>
      <w:pPr>
        <w:pStyle w:val="PreformattedText"/>
        <w:bidi w:val="0"/>
        <w:spacing w:before="0" w:after="0"/>
        <w:jc w:val="left"/>
        <w:rPr/>
      </w:pPr>
      <w:r>
        <w:rPr/>
        <w:t>UGWkR4eY5Zy7b/69n4Y9QYp+RgFQhAC5KbcZ9JOffIH5P+LrUHpW5sohZcw//GYkMNpgF9gNoJY4z6</w:t>
      </w:r>
    </w:p>
    <w:p>
      <w:pPr>
        <w:pStyle w:val="PreformattedText"/>
        <w:bidi w:val="0"/>
        <w:spacing w:before="0" w:after="0"/>
        <w:jc w:val="left"/>
        <w:rPr/>
      </w:pPr>
      <w:r>
        <w:rPr/>
        <w:t>gRxnGdu3OTxnqb1yqc4iYhZRVStvG2C0NxgPSDg7cAgqxLHOcngtngewHt9PTRM4ClYzWt1bIJRXgw</w:t>
      </w:r>
    </w:p>
    <w:p>
      <w:pPr>
        <w:pStyle w:val="PreformattedText"/>
        <w:bidi w:val="0"/>
        <w:spacing w:before="0" w:after="0"/>
        <w:jc w:val="left"/>
        <w:rPr/>
      </w:pPr>
      <w:r>
        <w:rPr/>
        <w:t>HJyedpBIIXghWYDC8YI+56t0ndEWkEk1pC4tnknBwTtC4CjIGVfJ9vYEY4P823oMw8BBG/zYJY5DAs</w:t>
      </w:r>
    </w:p>
    <w:p>
      <w:pPr>
        <w:pStyle w:val="PreformattedText"/>
        <w:bidi w:val="0"/>
        <w:spacing w:before="0" w:after="0"/>
        <w:jc w:val="left"/>
        <w:rPr/>
      </w:pPr>
      <w:r>
        <w:rPr/>
        <w:t>CC3CjLZJzn/D74+/8Av1F56hBCD3Mn3G5cDLHGRz9IX3fJyc+/26npDTZnBDKaxkEMU/w8HjktswMn</w:t>
      </w:r>
    </w:p>
    <w:p>
      <w:pPr>
        <w:pStyle w:val="PreformattedText"/>
        <w:bidi w:val="0"/>
        <w:spacing w:before="0" w:after="0"/>
        <w:jc w:val="left"/>
        <w:rPr/>
      </w:pPr>
      <w:r>
        <w:rPr/>
        <w:t>0jjaP8vPU9IKVggS86u+BuGAAS3Idvpy3GAcc8+3SZjZMaxa00qM4RNjcSR9gBwx/lyOB/h+r/Ut/l</w:t>
      </w:r>
    </w:p>
    <w:p>
      <w:pPr>
        <w:pStyle w:val="PreformattedText"/>
        <w:bidi w:val="0"/>
        <w:spacing w:before="0" w:after="0"/>
        <w:jc w:val="left"/>
        <w:rPr/>
      </w:pPr>
      <w:r>
        <w:rPr/>
        <w:t>6wsdrcIcouIAG9Ei02X1AD6sKQq4C4YfzAnO7g8AA+r+brnzHLZXesxtSXRlC9XlosfR5slfUox7HI</w:t>
      </w:r>
    </w:p>
    <w:p>
      <w:pPr>
        <w:pStyle w:val="PreformattedText"/>
        <w:bidi w:val="0"/>
        <w:spacing w:before="0" w:after="0"/>
        <w:jc w:val="left"/>
        <w:rPr/>
      </w:pPr>
      <w:r>
        <w:rPr/>
        <w:t>JIXnnIwEOR9uD0npF0gc3nysaejTrP2RZ+mTemMk+4PGB6VzgIc85P8A06kzAGINAIoZZuK90TWnOD</w:t>
      </w:r>
    </w:p>
    <w:p>
      <w:pPr>
        <w:pStyle w:val="PreformattedText"/>
        <w:bidi w:val="0"/>
        <w:spacing w:before="0" w:after="0"/>
        <w:jc w:val="left"/>
        <w:rPr/>
      </w:pPr>
      <w:r>
        <w:rPr/>
        <w:t>gljtOPudpyOGzgfYcff+Xq9QaisUg7HOpABOchQABzk4BO72988f79LDgErS2pbegjd7CgZxyOeQAN</w:t>
      </w:r>
    </w:p>
    <w:p>
      <w:pPr>
        <w:pStyle w:val="PreformattedText"/>
        <w:bidi w:val="0"/>
        <w:spacing w:before="0" w:after="0"/>
        <w:jc w:val="left"/>
        <w:rPr/>
      </w:pPr>
      <w:r>
        <w:rPr/>
        <w:t>w/4vtj/b1dW6RO0IIFWbK4J4/wDKuCAfq449Rb2J46tUdYgiPW7Xuc5I9OAMk8g+xIAcgY4+46sxJA</w:t>
      </w:r>
    </w:p>
    <w:p>
      <w:pPr>
        <w:pStyle w:val="PreformattedText"/>
        <w:bidi w:val="0"/>
        <w:spacing w:before="0" w:after="0"/>
        <w:jc w:val="left"/>
        <w:rPr/>
      </w:pPr>
      <w:r>
        <w:rPr/>
        <w:t>BYr+6KlBUMcrIiGo2kAJyDw3087jg5xlRhR+vUgrQC+g/dEkkbVMQa/YRXclmY+RtuQSMEZzwM+/8A</w:t>
      </w:r>
    </w:p>
    <w:p>
      <w:pPr>
        <w:pStyle w:val="PreformattedText"/>
        <w:bidi w:val="0"/>
        <w:spacing w:before="0" w:after="0"/>
        <w:jc w:val="left"/>
        <w:rPr/>
      </w:pPr>
      <w:r>
        <w:rPr/>
        <w:t>9NvVi9QKDehcuQSwNM286oilq0xLHfk+jHtyw3nauQORnHGf69Z2cAmjZ/mjRLAFWG1T9d3n6oEySb</w:t>
      </w:r>
    </w:p>
    <w:p>
      <w:pPr>
        <w:pStyle w:val="PreformattedText"/>
        <w:bidi w:val="0"/>
        <w:spacing w:before="0" w:after="0"/>
        <w:jc w:val="left"/>
        <w:rPr/>
      </w:pPr>
      <w:r>
        <w:rPr/>
        <w:t>kPHpyvqwQAN3OHbnb9sY+/WQsSa7I2SlILFhad2GTlTt2cM55JGdo4yQQQQPvtP+HqpANRwjdLqAVI</w:t>
      </w:r>
    </w:p>
    <w:p>
      <w:pPr>
        <w:pStyle w:val="PreformattedText"/>
        <w:bidi w:val="0"/>
        <w:spacing w:before="0" w:after="0"/>
        <w:jc w:val="left"/>
        <w:rPr/>
      </w:pPr>
      <w:r>
        <w:rPr/>
        <w:t>oVz+uDemHFiMEDdvAUBiAWwNpUrwRyxI465s4BmJ7NIhzbf57Mdju0MBa4JJG0YGCBjGQff04JH39+</w:t>
      </w:r>
    </w:p>
    <w:p>
      <w:pPr>
        <w:pStyle w:val="PreformattedText"/>
        <w:bidi w:val="0"/>
        <w:spacing w:before="0" w:after="0"/>
        <w:jc w:val="left"/>
        <w:rPr/>
      </w:pPr>
      <w:r>
        <w:rPr/>
        <w:t>u5gSAtONI8xjDWZWva/wCIu3S8h0IJJ4++W4XAOMewz11zWyvaEc7/AOTz1RcGl8RRHAxtGckZIP4H</w:t>
      </w:r>
    </w:p>
    <w:p>
      <w:pPr>
        <w:pStyle w:val="PreformattedText"/>
        <w:bidi w:val="0"/>
        <w:spacing w:before="0" w:after="0"/>
        <w:jc w:val="left"/>
        <w:rPr/>
      </w:pPr>
      <w:r>
        <w:rPr/>
        <w:t>t9/+XWOXxhx3V98SBfzz/X2H/T8/6dMisYf/AJcgZ+4HuBj/AF6II1J9PH35wTxwBg/p0QQH1EE1px</w:t>
      </w:r>
    </w:p>
    <w:p>
      <w:pPr>
        <w:pStyle w:val="PreformattedText"/>
        <w:bidi w:val="0"/>
        <w:spacing w:before="0" w:after="0"/>
        <w:jc w:val="left"/>
        <w:rPr/>
      </w:pPr>
      <w:r>
        <w:rPr/>
        <w:t>yQ0bgf0+3P2wcdcz0go/lpw7vxjXg1rPXuiigf71KSM/xDtOPc54BH3GR79MwI+hl9whuMX/3Dnzti</w:t>
      </w:r>
    </w:p>
    <w:p>
      <w:pPr>
        <w:pStyle w:val="PreformattedText"/>
        <w:bidi w:val="0"/>
        <w:spacing w:before="0" w:after="0"/>
        <w:jc w:val="left"/>
        <w:rPr/>
      </w:pPr>
      <w:r>
        <w:rPr/>
        <w:t>Q1ScIBzwCM8bV98DPtg+3W+MYBNxBpnBBjke65wePsDnPOPZ+Of16IXDdzjI2k55OSQfYbeV+2eiHg</w:t>
      </w:r>
    </w:p>
    <w:p>
      <w:pPr>
        <w:pStyle w:val="PreformattedText"/>
        <w:bidi w:val="0"/>
        <w:spacing w:before="0" w:after="0"/>
        <w:jc w:val="left"/>
        <w:rPr/>
      </w:pPr>
      <w:r>
        <w:rPr/>
        <w:t>1AJhuxJzwf04bhioKhfY8eo9ETGHHp4xjb7nGcYJJA/P8AX79J5/f+sEAbR5cNkYHvn24xhvz7f8um</w:t>
      </w:r>
    </w:p>
    <w:p>
      <w:pPr>
        <w:pStyle w:val="PreformattedText"/>
        <w:bidi w:val="0"/>
        <w:spacing w:before="0" w:after="0"/>
        <w:jc w:val="left"/>
        <w:rPr/>
      </w:pPr>
      <w:r>
        <w:rPr/>
        <w:t>NW002xBFQRENvAls4A9RwRzzg+36jbx1lCrcWPsxonCspDSlP3CACzYkAY+PdnJPKjn0hifvkj+vWx</w:t>
      </w:r>
    </w:p>
    <w:p>
      <w:pPr>
        <w:pStyle w:val="PreformattedText"/>
        <w:bidi w:val="0"/>
        <w:spacing w:before="0" w:after="0"/>
        <w:jc w:val="left"/>
        <w:rPr/>
      </w:pPr>
      <w:r>
        <w:rPr/>
        <w:t>RQghbrY5k1bkIgrWkUMeMZztAGc4OPuPpGAff79dWWSVBJzjizV1EGJpSkzAm5V3Y4O7OBn8fqT7fk</w:t>
      </w:r>
    </w:p>
    <w:p>
      <w:pPr>
        <w:pStyle w:val="PreformattedText"/>
        <w:bidi w:val="0"/>
        <w:spacing w:before="0" w:after="0"/>
        <w:jc w:val="left"/>
        <w:rPr/>
      </w:pPr>
      <w:r>
        <w:rPr/>
        <w:t>9PniszupC1FqqD54wagYliM5G3kn2OPxzyelNsPqjUgpLTLezghG2Mkkke59PAzyV/5dLVqZGCFTJx</w:t>
      </w:r>
    </w:p>
    <w:p>
      <w:pPr>
        <w:pStyle w:val="PreformattedText"/>
        <w:bidi w:val="0"/>
        <w:spacing w:before="0" w:after="0"/>
        <w:jc w:val="left"/>
        <w:rPr/>
      </w:pPr>
      <w:r>
        <w:rPr/>
        <w:t>wffPOPYfY89SSDkdjCG2aLqnb5aHMVgekZGQQM8Y9uMge+P146zAkMxA3YVBKOcEe/AwTnPIySQPtj</w:t>
      </w:r>
    </w:p>
    <w:p>
      <w:pPr>
        <w:pStyle w:val="PreformattedText"/>
        <w:bidi w:val="0"/>
        <w:spacing w:before="0" w:after="0"/>
        <w:jc w:val="left"/>
        <w:rPr/>
      </w:pPr>
      <w:r>
        <w:rPr/>
        <w:t>/n1mckuxO0mCNZbK4bBx9ROScj7A4xz79QQ3AFTAxoDTe6oj9u7hTllwTgn2JwfYD8ADpktKkMRlUR</w:t>
      </w:r>
    </w:p>
    <w:p>
      <w:pPr>
        <w:pStyle w:val="PreformattedText"/>
        <w:bidi w:val="0"/>
        <w:spacing w:before="0" w:after="0"/>
        <w:jc w:val="left"/>
        <w:rPr/>
      </w:pPr>
      <w:r>
        <w:rPr/>
        <w:t>hmMQoUHJzFbdw308JVTw8hXjlVJJJOD+nT5a1mVItCxjbZQbTFKa9IsxEajnI+n8L7BT7Ect9s466+</w:t>
      </w:r>
    </w:p>
    <w:p>
      <w:pPr>
        <w:pStyle w:val="PreformattedText"/>
        <w:bidi w:val="0"/>
        <w:spacing w:before="0" w:after="0"/>
        <w:jc w:val="left"/>
        <w:rPr/>
      </w:pPr>
      <w:r>
        <w:rPr/>
        <w:t>GBPvMWSXYSSbqQCqxEyDaAOCBjnIwAFGeBge3XRB09ZWICUmVrkDD8JhwcYBJ/4cr7HcDw554xyfq9</w:t>
      </w:r>
    </w:p>
    <w:p>
      <w:pPr>
        <w:pStyle w:val="PreformattedText"/>
        <w:bidi w:val="0"/>
        <w:spacing w:before="0" w:after="0"/>
        <w:jc w:val="left"/>
        <w:rPr/>
      </w:pPr>
      <w:r>
        <w:rPr/>
        <w:t>PReSQFi1D1GCFZcEZO0/0xgHBLDGcE+xP2K+leqzN35ofhhrIOykSzTsl0GFI49WQCuCAQoznOD1yZ</w:t>
      </w:r>
    </w:p>
    <w:p>
      <w:pPr>
        <w:pStyle w:val="PreformattedText"/>
        <w:bidi w:val="0"/>
        <w:spacing w:before="0" w:after="0"/>
        <w:jc w:val="left"/>
        <w:rPr/>
      </w:pPr>
      <w:r>
        <w:rPr/>
        <w:t>taADjHQk5Kx4tFqaKSCu7j6Sf14wCRx7465z7R6o6EWHWJCrwB9hkEEZyece3v1UGhB6oIek5GRnk5</w:t>
      </w:r>
    </w:p>
    <w:p>
      <w:pPr>
        <w:pStyle w:val="PreformattedText"/>
        <w:bidi w:val="0"/>
        <w:spacing w:before="0" w:after="0"/>
        <w:jc w:val="left"/>
        <w:rPr/>
      </w:pPr>
      <w:r>
        <w:rPr/>
        <w:t>bbzyn4GOQB/rnqIIZ2i21scF/qAPvxkjAzgY/TrRBE9PBJAxn7e2ARk+3tyV/3648bjsfzwEMLBJXI</w:t>
      </w:r>
    </w:p>
    <w:p>
      <w:pPr>
        <w:pStyle w:val="PreformattedText"/>
        <w:bidi w:val="0"/>
        <w:spacing w:before="0" w:after="0"/>
        <w:jc w:val="left"/>
        <w:rPr/>
      </w:pPr>
      <w:r>
        <w:rPr/>
        <w:t>z9Jz7+/B/wBhnqj7B64tEb1BsKePYYyTn9Tkke3HWOZTOnVGy0uy020ivdRsFA5GBwoGT6f9/fjjrK</w:t>
      </w:r>
    </w:p>
    <w:p>
      <w:pPr>
        <w:pStyle w:val="PreformattedText"/>
        <w:bidi w:val="0"/>
        <w:spacing w:before="0" w:after="0"/>
        <w:jc w:val="left"/>
        <w:rPr/>
      </w:pPr>
      <w:r>
        <w:rPr/>
        <w:t>GpMVeuNoBoWGxYYw3wFQlsYBGDkA5xnDEZxx1qBpwzhDJYdhYN2YMVtQT3zj25De+fYj8EjPV+k7oh</w:t>
      </w:r>
    </w:p>
    <w:p>
      <w:pPr>
        <w:pStyle w:val="PreformattedText"/>
        <w:bidi w:val="0"/>
        <w:spacing w:before="0" w:after="0"/>
        <w:jc w:val="left"/>
        <w:rPr/>
      </w:pPr>
      <w:r>
        <w:rPr/>
        <w:t>kdSLdQgsl8YGW9OcYJxjjI/8uOpqdeeyK1HWIdpcyDtJC4OPtkAg5/r/ANeo6TugLAbTGrX1H3PHI5</w:t>
      </w:r>
    </w:p>
    <w:p>
      <w:pPr>
        <w:pStyle w:val="PreformattedText"/>
        <w:bidi w:val="0"/>
        <w:spacing w:before="0" w:after="0"/>
        <w:jc w:val="left"/>
        <w:rPr/>
      </w:pPr>
      <w:r>
        <w:rPr/>
        <w:t>+rjBBbOPf/AH6pU50yrAFZgCo0dr/GBU+ojO3PGWX7sD/mP9OqO9viMOly7WqTcy/1iMW9TClsvgDg</w:t>
      </w:r>
    </w:p>
    <w:p>
      <w:pPr>
        <w:pStyle w:val="PreformattedText"/>
        <w:bidi w:val="0"/>
        <w:spacing w:before="0" w:after="0"/>
        <w:jc w:val="left"/>
        <w:rPr/>
      </w:pPr>
      <w:r>
        <w:rPr/>
        <w:t>n3UL7DjOcksp4+/VFmVrsv5YdQgm5axF9R1cojZIGMgEnCgDjJ/B4/06L6zFFch5tiCpFCdoMQXUNa</w:t>
      </w:r>
    </w:p>
    <w:p>
      <w:pPr>
        <w:pStyle w:val="PreformattedText"/>
        <w:bidi w:val="0"/>
        <w:spacing w:before="0" w:after="0"/>
        <w:jc w:val="left"/>
        <w:rPr/>
      </w:pPr>
      <w:r>
        <w:rPr/>
        <w:t>wGG77HI+wIBB4Octt5BHWiXvr64zzqKekJvFIisupAs5yx9juLcYYHDDk88Z9+N3567MsHadtB5+yO</w:t>
      </w:r>
    </w:p>
    <w:p>
      <w:pPr>
        <w:pStyle w:val="PreformattedText"/>
        <w:bidi w:val="0"/>
        <w:spacing w:before="0" w:after="0"/>
        <w:jc w:val="left"/>
        <w:rPr/>
      </w:pPr>
      <w:r>
        <w:rPr/>
        <w:t>W4qjDrhg1wgk8AkjgDHI25IB/Ofb7da1tsFNsIIByMLRWwSGGTg88D3JIIbP1e7Y9un3r1wpltML/N</w:t>
      </w:r>
    </w:p>
    <w:p>
      <w:pPr>
        <w:pStyle w:val="PreformattedText"/>
        <w:bidi w:val="0"/>
        <w:spacing w:before="0" w:after="0"/>
        <w:jc w:val="left"/>
        <w:rPr/>
      </w:pPr>
      <w:r>
        <w:rPr/>
        <w:t>HgAklcHG73JPJAxx79WVyvCl0VjLWScgDcN2CFGGI2n6uTkk/YdMWYCNQtgIRgAw01rDaWdtvIwQOM</w:t>
      </w:r>
    </w:p>
    <w:p>
      <w:pPr>
        <w:pStyle w:val="PreformattedText"/>
        <w:bidi w:val="0"/>
        <w:spacing w:before="0" w:after="0"/>
        <w:jc w:val="left"/>
        <w:rPr/>
      </w:pPr>
      <w:r>
        <w:rPr/>
        <w:t>4IDfYsMccD+vVw61DXViDLShVVFYatOACQTheefYA8EtjIJJ6W0zsjOKpLtIZjn93z5yhq1jbgD1E5</w:t>
      </w:r>
    </w:p>
    <w:p>
      <w:pPr>
        <w:pStyle w:val="PreformattedText"/>
        <w:bidi w:val="0"/>
        <w:spacing w:before="0" w:after="0"/>
        <w:jc w:val="left"/>
        <w:rPr/>
      </w:pPr>
      <w:r>
        <w:rPr/>
        <w:t>9fuxyMNk4wVwePYdUJYnblDCSdprG6zAknLjjIPoICk4y35OfbqLyudxiIeR2QOR9zggZPON2QQOcj</w:t>
      </w:r>
    </w:p>
    <w:p>
      <w:pPr>
        <w:pStyle w:val="PreformattedText"/>
        <w:bidi w:val="0"/>
        <w:spacing w:before="0" w:after="0"/>
        <w:jc w:val="left"/>
        <w:rPr/>
      </w:pPr>
      <w:r>
        <w:rPr/>
        <w:t>2x9/fqyzTkp1Ui1rbaQ/isEYGQNwbJJz7ABgcEEDK4yPv7dMMxRFYVM5YZAGCCAc5bdxuCgfy5/36L</w:t>
      </w:r>
    </w:p>
    <w:p>
      <w:pPr>
        <w:pStyle w:val="PreformattedText"/>
        <w:bidi w:val="0"/>
        <w:spacing w:before="0" w:after="0"/>
        <w:jc w:val="left"/>
        <w:rPr/>
      </w:pPr>
      <w:r>
        <w:rPr/>
        <w:t>x1GJJU2ggefPfDJ7OQRuAJGDtxwyn8jBOMfbOeq9J4a+e+IgdPaGcsclsk/YEDhsKRk8DqOm8BipRG</w:t>
      </w:r>
    </w:p>
    <w:p>
      <w:pPr>
        <w:pStyle w:val="PreformattedText"/>
        <w:bidi w:val="0"/>
        <w:spacing w:before="0" w:after="0"/>
        <w:jc w:val="left"/>
        <w:rPr/>
      </w:pPr>
      <w:r>
        <w:rPr/>
        <w:t>NzLcYGTXMEEtnO0qdx2MM7hnGSckcgf4er9IOIi9TWtc4YyXR9ymcsOMg8scKAOA3jVvbnnq6Tq1FL</w:t>
      </w:r>
    </w:p>
    <w:p>
      <w:pPr>
        <w:pStyle w:val="PreformattedText"/>
        <w:bidi w:val="0"/>
        <w:spacing w:before="0" w:after="0"/>
        <w:jc w:val="left"/>
        <w:rPr/>
      </w:pPr>
      <w:r>
        <w:rPr/>
        <w:t>oW0pXNUpLZYRS4Rx6iGJ9LBdpJwFHoz/DHOfY+nPVzOG3KLogUW1uMSDRLm6ZMMDt4VsA8EEsePrAP</w:t>
      </w:r>
    </w:p>
    <w:p>
      <w:pPr>
        <w:pStyle w:val="PreformattedText"/>
        <w:bidi w:val="0"/>
        <w:spacing w:before="0" w:after="0"/>
        <w:jc w:val="left"/>
        <w:rPr/>
      </w:pPr>
      <w:r>
        <w:rPr/>
        <w:t>APXNxTgDKuoxplLUEczRf/bcoZUGdpBHH1AAHOWI4285/PPXMZiKcYaBaNuZi5dKYEKCQD/Q49+Cd3</w:t>
      </w:r>
    </w:p>
    <w:p>
      <w:pPr>
        <w:pStyle w:val="PreformattedText"/>
        <w:bidi w:val="0"/>
        <w:spacing w:before="0" w:after="0"/>
        <w:jc w:val="left"/>
        <w:rPr/>
      </w:pPr>
      <w:r>
        <w:rPr/>
        <w:t>sPfHSYtExr8Bf1H5wc/fGPvx7/AG6YjE0UiFzOEE1/GcjB44B5J53A89MhcaHg8DIIxgfke5P5PVWA</w:t>
      </w:r>
    </w:p>
    <w:p>
      <w:pPr>
        <w:pStyle w:val="PreformattedText"/>
        <w:bidi w:val="0"/>
        <w:spacing w:before="0" w:after="0"/>
        <w:jc w:val="left"/>
        <w:rPr/>
      </w:pPr>
      <w:r>
        <w:rPr/>
        <w:t>Kk8RDk3RHCfv+cnHvkj9Qfb/APB6TFowfbJ5wft/mxk/qMnogjV843DHPtjHtjI/r+OiCBNnIZuCOA</w:t>
      </w:r>
    </w:p>
    <w:p>
      <w:pPr>
        <w:pStyle w:val="PreformattedText"/>
        <w:bidi w:val="0"/>
        <w:spacing w:before="0" w:after="0"/>
        <w:jc w:val="left"/>
        <w:rPr/>
      </w:pPr>
      <w:r>
        <w:rPr/>
        <w:t>Pt7D7bTnIz7dIc0Ji8kAzBTlziA64SIpSFyoBJwT+vPP256znUTxyjURViO6OsHe7n+P8Ap5OODyyA</w:t>
      </w:r>
    </w:p>
    <w:p>
      <w:pPr>
        <w:pStyle w:val="PreformattedText"/>
        <w:bidi w:val="0"/>
        <w:spacing w:before="0" w:after="0"/>
        <w:jc w:val="left"/>
        <w:rPr/>
      </w:pPr>
      <w:r>
        <w:rPr/>
        <w:t>hcMQSdnH6HpV7XatjbI0E0lmnVHX55ilpyQ3O8HaQnLjGOcn/QYxjr02BasmgO6Y4+IBLuK7Yc17LY</w:t>
      </w:r>
    </w:p>
    <w:p>
      <w:pPr>
        <w:pStyle w:val="PreformattedText"/>
        <w:bidi w:val="0"/>
        <w:spacing w:before="0" w:after="0"/>
        <w:jc w:val="left"/>
        <w:rPr/>
      </w:pPr>
      <w:r>
        <w:rPr/>
        <w:t>I9jnIyOUA3DhB7AMMfcn39XW5m4mM7ocyaV5fPfEj0+wpxxwoX1HIbkkrxwQMhufy3PU9I+9f76f7x</w:t>
      </w:r>
    </w:p>
    <w:p>
      <w:pPr>
        <w:pStyle w:val="PreformattedText"/>
        <w:bidi w:val="0"/>
        <w:spacing w:before="0" w:after="0"/>
        <w:jc w:val="left"/>
        <w:rPr/>
      </w:pPr>
      <w:r>
        <w:rPr/>
        <w:t>VRXM7Fia0rOQpyc4A5BbHsWAXPrHGfwPq6gzGAzOcUg6ton+bKnHGQTz+pPqGffH39PVb164tY3VGr</w:t>
      </w:r>
    </w:p>
    <w:p>
      <w:pPr>
        <w:pStyle w:val="PreformattedText"/>
        <w:bidi w:val="0"/>
        <w:spacing w:before="0" w:after="0"/>
        <w:jc w:val="left"/>
        <w:rPr/>
      </w:pPr>
      <w:r>
        <w:rPr/>
        <w:t>WztOGOCfSBlgDk8sSMkkHjHUXLWnLBa3VAuzaf1N6lPGcDjjK7Tk8Agcr1QTFY0JEXC0OYFIj9q2yh</w:t>
      </w:r>
    </w:p>
    <w:p>
      <w:pPr>
        <w:pStyle w:val="PreformattedText"/>
        <w:bidi w:val="0"/>
        <w:spacing w:before="0" w:after="0"/>
        <w:jc w:val="left"/>
        <w:rPr/>
      </w:pPr>
      <w:r>
        <w:rPr/>
        <w:t>iQBj+VSzKMnHvjJIPt/m6jpQSDXKJKhjmaRE7t32X2PtvJKHggsqj2K4Dcc5LdaEmBTtyiLB1xFLdt</w:t>
      </w:r>
    </w:p>
    <w:p>
      <w:pPr>
        <w:pStyle w:val="PreformattedText"/>
        <w:bidi w:val="0"/>
        <w:spacing w:before="0" w:after="0"/>
        <w:jc w:val="left"/>
        <w:rPr/>
      </w:pPr>
      <w:r>
        <w:rPr/>
        <w:t>gzEq5PA4x75JUAt7scffG3jp14PNFKHPwxH7Nva3JJXIPA3FmO7CgEnace339Of8PUNNyoSWthiig2</w:t>
      </w:r>
    </w:p>
    <w:p>
      <w:pPr>
        <w:pStyle w:val="PreformattedText"/>
        <w:bidi w:val="0"/>
        <w:spacing w:before="0" w:after="0"/>
        <w:jc w:val="left"/>
        <w:rPr/>
      </w:pPr>
      <w:r>
        <w:rPr/>
        <w:t>UMCRJPckjgrRmWWVhtVWABAVmZnkdgI1RUZpHchUXc7lQC3SzNKmt1sWpXhWPkj/ALYz+2Xk7qr94/</w:t>
      </w:r>
    </w:p>
    <w:p>
      <w:pPr>
        <w:pStyle w:val="PreformattedText"/>
        <w:bidi w:val="0"/>
        <w:spacing w:before="0" w:after="0"/>
        <w:jc w:val="left"/>
        <w:rPr/>
      </w:pPr>
      <w:r>
        <w:rPr/>
        <w:t>sffsZ93PF2VutdqfHj9ontm7JGe82SQVdc+FXwl1eFhJD2XHJur61r1dhJqrK9Gk66cZZrG3DyncGa</w:t>
      </w:r>
    </w:p>
    <w:p>
      <w:pPr>
        <w:pStyle w:val="PreformattedText"/>
        <w:bidi w:val="0"/>
        <w:spacing w:before="0" w:after="0"/>
        <w:jc w:val="left"/>
        <w:rPr/>
      </w:pPr>
      <w:r>
        <w:rPr/>
        <w:t>9Vz0/wCXnL17uPEYgKTLU508/D+b2d75b4alWFRGpVymyGlTrxCKtKkkgZhPAzApGsbLtA5G3HqK56</w:t>
      </w:r>
    </w:p>
    <w:p>
      <w:pPr>
        <w:pStyle w:val="PreformattedText"/>
        <w:bidi w:val="0"/>
        <w:spacing w:before="0" w:after="0"/>
        <w:jc w:val="left"/>
        <w:rPr/>
      </w:pPr>
      <w:r>
        <w:rPr/>
        <w:t>29EMiRSnLHOec2ajZxPNDy1NJKzVEkgiqVoQiywrmBxHhCZJogPIdz87iu7xlmf09PCVyBCqojOCaB</w:t>
      </w:r>
    </w:p>
    <w:p>
      <w:pPr>
        <w:pStyle w:val="PreformattedText"/>
        <w:bidi w:val="0"/>
        <w:spacing w:before="0" w:after="0"/>
        <w:jc w:val="left"/>
        <w:rPr/>
      </w:pPr>
      <w:r>
        <w:rPr/>
        <w:t>jVmb64H7P4ttjOTCXYNHlWfEnjgSNpJCFcKirtVPKFEe5lz6urqrBnJbT58jegLG0C20wQjiSMTHZL</w:t>
      </w:r>
    </w:p>
    <w:p>
      <w:pPr>
        <w:pStyle w:val="PreformattedText"/>
        <w:bidi w:val="0"/>
        <w:spacing w:before="0" w:after="0"/>
        <w:jc w:val="left"/>
        <w:rPr/>
      </w:pPr>
      <w:r>
        <w:rPr/>
        <w:t>5JILASNpJFchGDx4jZ412hQx3RqS7R88errTLUrUhSx8X9NMILF9I2Q3l8CKIWMGxriPC8y0wz7a+W</w:t>
      </w:r>
    </w:p>
    <w:p>
      <w:pPr>
        <w:pStyle w:val="PreformattedText"/>
        <w:bidi w:val="0"/>
        <w:spacing w:before="0" w:after="0"/>
        <w:jc w:val="left"/>
        <w:rPr/>
      </w:pPr>
      <w:r>
        <w:rPr/>
        <w:t>2eNnwd4kKSBsEEf416GICgGlK6d3z8URqqSK7PFAXVZJKdWrerkR2NPmFxJIpAyebTp0tpCESdghDi</w:t>
      </w:r>
    </w:p>
    <w:p>
      <w:pPr>
        <w:pStyle w:val="PreformattedText"/>
        <w:bidi w:val="0"/>
        <w:spacing w:before="0" w:after="0"/>
        <w:jc w:val="left"/>
        <w:rPr/>
      </w:pPr>
      <w:r>
        <w:rPr/>
        <w:t>MCQJ9LHrn4pKyxRMs/+N5vrjVhWrMJpccvP+MfU/2JR7R+Nfw60i5q2lU9Uh7l+HekmkNTjeekh13R</w:t>
      </w:r>
    </w:p>
    <w:p>
      <w:pPr>
        <w:pStyle w:val="PreformattedText"/>
        <w:bidi w:val="0"/>
        <w:spacing w:before="0" w:after="0"/>
        <w:jc w:val="left"/>
        <w:rPr/>
      </w:pPr>
      <w:r>
        <w:rPr/>
        <w:t>9OuWbiVoGXLjVEhkSQsHJrorrsXrzTSBORpbKGNGEd4T2ltejWney/L+2PNL4n9uXPhRrHd2kd8JV1</w:t>
      </w:r>
    </w:p>
    <w:p>
      <w:pPr>
        <w:pStyle w:val="PreformattedText"/>
        <w:bidi w:val="0"/>
        <w:spacing w:before="0" w:after="0"/>
        <w:jc w:val="left"/>
        <w:rPr/>
      </w:pPr>
      <w:r>
        <w:rPr/>
        <w:t>HvbRNO1zuu5WpxTRUL/blF6k+n3tBsQZSr3T8hqlg2KchwsFOO9CnKq3l8Xgeimuk2XbM2/D54R6jC</w:t>
      </w:r>
    </w:p>
    <w:p>
      <w:pPr>
        <w:pStyle w:val="PreformattedText"/>
        <w:bidi w:val="0"/>
        <w:spacing w:before="0" w:after="0"/>
        <w:jc w:val="left"/>
        <w:rPr/>
      </w:pPr>
      <w:r>
        <w:rPr/>
        <w:t>49p0tXln6Otrevs+JfF2ohfaHcGpa58+LK6c9rTeztJnoSwWI8x29aaGTRdXMJgKTVoD5orCxqYl3K</w:t>
      </w:r>
    </w:p>
    <w:p>
      <w:pPr>
        <w:pStyle w:val="PreformattedText"/>
        <w:bidi w:val="0"/>
        <w:spacing w:before="0" w:after="0"/>
        <w:jc w:val="left"/>
        <w:rPr/>
      </w:pPr>
      <w:r>
        <w:rPr/>
        <w:t>zJEi7euFiJCy2NdhjvSXLECuR82xYd7Q/lLXZ/clnXNPfuHuzRe2ruroT87FplKrQtCrPrdsbylqYm</w:t>
      </w:r>
    </w:p>
    <w:p>
      <w:pPr>
        <w:pStyle w:val="PreformattedText"/>
        <w:bidi w:val="0"/>
        <w:spacing w:before="0" w:after="0"/>
        <w:jc w:val="left"/>
        <w:rPr/>
      </w:pPr>
      <w:r>
        <w:rPr/>
        <w:t>bPqeb+JtkXGzrGVVRQvRdWnqjXtNwWhXzSKv1nSvL2nUr6dHdoahDrZt9vaNo0M0GoxR6xrU6akumS</w:t>
      </w:r>
    </w:p>
    <w:p>
      <w:pPr>
        <w:pStyle w:val="PreformattedText"/>
        <w:bidi w:val="0"/>
        <w:spacing w:before="0" w:after="0"/>
        <w:jc w:val="left"/>
        <w:rPr/>
      </w:pPr>
      <w:r>
        <w:rPr/>
        <w:t>q5+Xna7cqkTSKDHBKwU+NWbrfJnlmEveFKf5RzsRh1RHmKLCDd7I6oW0juQ63LUn12lHTlTTYqqrpl</w:t>
      </w:r>
    </w:p>
    <w:p>
      <w:pPr>
        <w:pStyle w:val="PreformattedText"/>
        <w:bidi w:val="0"/>
        <w:spacing w:before="0" w:after="0"/>
        <w:jc w:val="left"/>
        <w:rPr/>
      </w:pPr>
      <w:r>
        <w:rPr/>
        <w:t>eePRaE2mV20nSNOhSy+ErzXNEhJXySOWmlm2GPhVYhGM6daTS79IZh2Akyg22l3riT1NUmoatG2gRx</w:t>
      </w:r>
    </w:p>
    <w:p>
      <w:pPr>
        <w:pStyle w:val="PreformattedText"/>
        <w:bidi w:val="0"/>
        <w:spacing w:before="0" w:after="0"/>
        <w:jc w:val="left"/>
        <w:rPr/>
      </w:pPr>
      <w:r>
        <w:rPr/>
        <w:t>xUWs6VDZ7xiri2+kaTqqxVe6YRTmhzLqCpeZKsm3x+OjsXczsDVGKAFtJ3fPwxdgXINct6H3eGt2p4</w:t>
      </w:r>
    </w:p>
    <w:p>
      <w:pPr>
        <w:pStyle w:val="PreformattedText"/>
        <w:bidi w:val="0"/>
        <w:spacing w:before="0" w:after="0"/>
        <w:jc w:val="left"/>
        <w:rPr/>
      </w:pPr>
      <w:r>
        <w:rPr/>
        <w:t>tRs04dVZO4NC1tu2jqBlOsXodR1cVvnHrojS/NX3ot5YACnyyhYWiZtnSQw6RwDdq1RoqLEHGnvBg1</w:t>
      </w:r>
    </w:p>
    <w:p>
      <w:pPr>
        <w:pStyle w:val="PreformattedText"/>
        <w:bidi w:val="0"/>
        <w:spacing w:before="0" w:after="0"/>
        <w:jc w:val="left"/>
        <w:rPr/>
      </w:pPr>
      <w:r>
        <w:rPr/>
        <w:t>peljsNZu4UvKe8Y9Ro9ra12587DLSi1CtSFKOxqDxITGwt2fFHFAzzeXR5WmPJXp2dNRFylrhCQ+tg</w:t>
      </w:r>
    </w:p>
    <w:p>
      <w:pPr>
        <w:pStyle w:val="PreformattedText"/>
        <w:bidi w:val="0"/>
        <w:spacing w:before="0" w:after="0"/>
        <w:jc w:val="left"/>
        <w:rPr/>
      </w:pPr>
      <w:r>
        <w:rPr/>
        <w:t>MpbAG5t1m7vZi2NK13uaPTPgj3DVlnviLug9v6N2ZYgq3Zu5Pid2VpVWfun4g9127sSRyaRBrfd1y8</w:t>
      </w:r>
    </w:p>
    <w:p>
      <w:pPr>
        <w:pStyle w:val="PreformattedText"/>
        <w:bidi w:val="0"/>
        <w:spacing w:before="0" w:after="0"/>
        <w:jc w:val="left"/>
        <w:rPr/>
      </w:pPr>
      <w:r>
        <w:rPr/>
        <w:t>UkdY2uV4URXXxlHoGdVmKRbdbb4l1XN4TCHdQzS2GpUrddy9nrr+MTDS/ixo3wx7u7np6i2nSaDoXe</w:t>
      </w:r>
    </w:p>
    <w:p>
      <w:pPr>
        <w:pStyle w:val="PreformattedText"/>
        <w:bidi w:val="0"/>
        <w:spacing w:before="0" w:after="0"/>
        <w:jc w:val="left"/>
        <w:rPr/>
      </w:pPr>
      <w:r>
        <w:rPr/>
        <w:t>dbv26bdevEusajFDq0XbNWro00yjStS1DuFFt3NVuRh6VbtmC4ipXerDJqliZKaaCcpm92vhEYp906</w:t>
      </w:r>
    </w:p>
    <w:p>
      <w:pPr>
        <w:pStyle w:val="PreformattedText"/>
        <w:bidi w:val="0"/>
        <w:spacing w:before="0" w:after="0"/>
        <w:jc w:val="left"/>
        <w:rPr/>
      </w:pPr>
      <w:r>
        <w:rPr/>
        <w:t>XKox06af3N2YJ3O7tZPaekdzWdN1PVO6e4OyKfbXdva+iaW2n9/wDcvcVy7qerX9f7y7u1Kfy6L2jJ</w:t>
      </w:r>
    </w:p>
    <w:p>
      <w:pPr>
        <w:pStyle w:val="PreformattedText"/>
        <w:bidi w:val="0"/>
        <w:spacing w:before="0" w:after="0"/>
        <w:jc w:val="left"/>
        <w:rPr/>
      </w:pPr>
      <w:r>
        <w:rPr/>
        <w:t>FqlCKWlCJ7dipag/ecyXLMq12zJyIN0s1LaW1u+PlX8YJCMGFzaV78lHcvGOw/Zeja1Y+GHY+haT3/</w:t>
      </w:r>
    </w:p>
    <w:p>
      <w:pPr>
        <w:pStyle w:val="PreformattedText"/>
        <w:bidi w:val="0"/>
        <w:spacing w:before="0" w:after="0"/>
        <w:jc w:val="left"/>
        <w:rPr/>
      </w:pPr>
      <w:r>
        <w:rPr/>
        <w:t>S7dr9v9m6Vrfxg+JmqtpWk9s6VNqetX9T0n4X6HrHnr1L19EFtdJ0KBbVrXLGjLfsw2qscKPimSLxL</w:t>
      </w:r>
    </w:p>
    <w:p>
      <w:pPr>
        <w:pStyle w:val="PreformattedText"/>
        <w:bidi w:val="0"/>
        <w:spacing w:before="0" w:after="0"/>
        <w:jc w:val="left"/>
        <w:rPr/>
      </w:pPr>
      <w:r>
        <w:rPr/>
        <w:t>CTfoitW5Wt5vZ1dUdWTNUTHLAM9bV5tVvN5tjs/8JO3vhj8V/iB3VL293B3Te7d0LQIu1e1e6JaGo6</w:t>
      </w:r>
    </w:p>
    <w:p>
      <w:pPr>
        <w:pStyle w:val="PreformattedText"/>
        <w:bidi w:val="0"/>
        <w:spacing w:before="0" w:after="0"/>
        <w:jc w:val="left"/>
        <w:rPr/>
      </w:pPr>
      <w:r>
        <w:rPr/>
        <w:t>docNerZ8/dlXtvTdZ0ye53XDNTp3LGsTzihp1/VbVis9eb+8Q9c84aQWmMst8RdpW3T0fjauk28eZq</w:t>
      </w:r>
    </w:p>
    <w:p>
      <w:pPr>
        <w:pStyle w:val="PreformattedText"/>
        <w:bidi w:val="0"/>
        <w:spacing w:before="0" w:after="0"/>
        <w:jc w:val="left"/>
        <w:rPr/>
      </w:pPr>
      <w:r>
        <w:rPr/>
        <w:t>iOgcdOT+XllRLzuPj8LW8uyI93FPfpajL3BQo6tJa7m0TQpO1NJ7s1G9rWr6XpuiWNQi0Gt3MHDtR7</w:t>
      </w:r>
    </w:p>
    <w:p>
      <w:pPr>
        <w:pStyle w:val="PreformattedText"/>
        <w:bidi w:val="0"/>
        <w:spacing w:before="0" w:after="0"/>
        <w:jc w:val="left"/>
        <w:rPr/>
      </w:pPr>
      <w:r>
        <w:rPr/>
        <w:t>ZmSWfUqOlwpDJFSZi9OvHagrpw58iY85EKFUmbtu98vDd+WPRSJ4XDuBMHSKLT2a+/eg12P8Ne6tFs</w:t>
      </w:r>
    </w:p>
    <w:p>
      <w:pPr>
        <w:pStyle w:val="PreformattedText"/>
        <w:bidi w:val="0"/>
        <w:spacing w:before="0" w:after="0"/>
        <w:jc w:val="left"/>
        <w:rPr/>
      </w:pPr>
      <w:r>
        <w:rPr/>
        <w:t>R69rGoR6pqGs6zZXvHWtS0x9N0iXuSetDqGnxafpEqCto2k07Vntq1ZiNd3Go6tpdfUFkmSVIcs3Dz</w:t>
      </w:r>
    </w:p>
    <w:p>
      <w:pPr>
        <w:pStyle w:val="PreformattedText"/>
        <w:bidi w:val="0"/>
        <w:spacing w:before="0" w:after="0"/>
        <w:jc w:val="left"/>
        <w:rPr/>
      </w:pPr>
      <w:r>
        <w:rPr/>
        <w:t>kOQNjNRreC9582xskzpbhrnBmKtV8R3Qo+rxViL6xp1fV+949J1bubW/ke0O2kta93LqOnT29T1zXt</w:t>
      </w:r>
    </w:p>
    <w:p>
      <w:pPr>
        <w:pStyle w:val="PreformattedText"/>
        <w:bidi w:val="0"/>
        <w:spacing w:before="0" w:after="0"/>
        <w:jc w:val="left"/>
        <w:rPr/>
      </w:pPr>
      <w:r>
        <w:rPr/>
        <w:t>R0z5aj2l8Ou2KlWGtV1OV5b8mrCETR1dLoRi1ehe98x01ML/ADkt6aZVCqm3bZvW+puX3xSZPbBvJZ</w:t>
      </w:r>
    </w:p>
    <w:p>
      <w:pPr>
        <w:pStyle w:val="PreformattedText"/>
        <w:bidi w:val="0"/>
        <w:spacing w:before="0" w:after="0"/>
        <w:jc w:val="left"/>
        <w:rPr/>
      </w:pPr>
      <w:r>
        <w:rPr/>
        <w:t>/9WtzJXtbteVVPM3w5RaGvaxouraCi9q2o11jXtEr6VTr/ALwrVD2BpfbFmhXn0vVLWnq0M2oNU8aa</w:t>
      </w:r>
    </w:p>
    <w:p>
      <w:pPr>
        <w:pStyle w:val="PreformattedText"/>
        <w:bidi w:val="0"/>
        <w:spacing w:before="0" w:after="0"/>
        <w:jc w:val="left"/>
        <w:rPr/>
      </w:pPr>
      <w:r>
        <w:rPr/>
        <w:t>lUppDSlfUvk6dqRBNK3JNodmQlQwA9lRs953jHopXSsioaaWJuDba7zdyrur1wue6O66iT6Tp9Knp2</w:t>
      </w:r>
    </w:p>
    <w:p>
      <w:pPr>
        <w:pStyle w:val="PreformattedText"/>
        <w:bidi w:val="0"/>
        <w:spacing w:before="0" w:after="0"/>
        <w:jc w:val="left"/>
        <w:rPr/>
      </w:pPr>
      <w:r>
        <w:rPr/>
        <w:t>oXaXzvc3f9rucJV1uta1B/lLVbQIh4ZNIozTzQ1aDV3qzH+DLtd1Rdf82XkJJlv0ZU711G/tthf8iJ</w:t>
      </w:r>
    </w:p>
    <w:p>
      <w:pPr>
        <w:pStyle w:val="PreformattedText"/>
        <w:bidi w:val="0"/>
        <w:spacing w:before="0" w:after="0"/>
        <w:jc w:val="left"/>
        <w:rPr/>
      </w:pPr>
      <w:r>
        <w:rPr/>
        <w:t>c6ZiHXpFYC1LbrfF2izfD7UWZ2ppsl2xDr96/Rt2rNuA6i8Osm/pimCu80L0DWhjg+UiiGmi3OBAYo</w:t>
      </w:r>
    </w:p>
    <w:p>
      <w:pPr>
        <w:pStyle w:val="PreformattedText"/>
        <w:bidi w:val="0"/>
        <w:spacing w:before="0" w:after="0"/>
        <w:jc w:val="left"/>
        <w:rPr/>
      </w:pPr>
      <w:r>
        <w:rPr/>
        <w:t>dUeFvKcM/JxMwMJuszH3bu/tR3cKgl9A5UqXGzsjgPXFt6NB2fGHsaPqFDVNDMyrQTS6t+HStc1GzZ</w:t>
      </w:r>
    </w:p>
    <w:p>
      <w:pPr>
        <w:pStyle w:val="PreformattedText"/>
        <w:bidi w:val="0"/>
        <w:spacing w:before="0" w:after="0"/>
        <w:jc w:val="left"/>
        <w:rPr/>
      </w:pPr>
      <w:r>
        <w:rPr/>
        <w:t>Ze7LGlX7BlJ06t8nHUrWWQSyxQ5EKJt28PEGVKcq7l206qW17XwiO7gyZ8kOuHEsNfcbgaBdK1Xmu+</w:t>
      </w:r>
    </w:p>
    <w:p>
      <w:pPr>
        <w:pStyle w:val="PreformattedText"/>
        <w:bidi w:val="0"/>
        <w:spacing w:before="0" w:after="0"/>
        <w:jc w:val="left"/>
        <w:rPr/>
      </w:pPr>
      <w:r>
        <w:rPr/>
        <w:t>yLLU9qDt6xY7euafK8rmeVbUaVoM1WjS1TeVfJXCGOKqcyhpA8MUTengIVkuAALio29XnVFpssg0Ch</w:t>
      </w:r>
    </w:p>
    <w:p>
      <w:pPr>
        <w:pStyle w:val="PreformattedText"/>
        <w:bidi w:val="0"/>
        <w:spacing w:before="0" w:after="0"/>
        <w:jc w:val="left"/>
        <w:rPr/>
      </w:pPr>
      <w:r>
        <w:rPr/>
        <w:t>ary/dPa8OUSFYoBqdzSIK3z66hrEenKhd61fUrSzx0J7+raQ8Mgr6PKI4w1yus1GR/Wvy+/avf8A5d</w:t>
      </w:r>
    </w:p>
    <w:p>
      <w:pPr>
        <w:pStyle w:val="PreformattedText"/>
        <w:bidi w:val="0"/>
        <w:spacing w:before="0" w:after="0"/>
        <w:jc w:val="left"/>
        <w:rPr/>
      </w:pPr>
      <w:r>
        <w:rPr/>
        <w:t>BihIlPm7WIdgLeL19YyjzxmsMMZ0xaWrcV3yi9kNxptoc6QjFJq9azJpvbsc/csk+oW01SK1arRav2</w:t>
      </w:r>
    </w:p>
    <w:p>
      <w:pPr>
        <w:pStyle w:val="PreformattedText"/>
        <w:bidi w:val="0"/>
        <w:spacing w:before="0" w:after="0"/>
        <w:jc w:val="left"/>
        <w:rPr/>
      </w:pPr>
      <w:r>
        <w:rPr/>
        <w:t>VDNpkmo6RrOkVJVki7lgsQLGWNSx4c1/ma8Lr8xD1E5FTQKzHq1F9n8fhi0mazG+bSTLomfK3h8Piu</w:t>
      </w:r>
    </w:p>
    <w:p>
      <w:pPr>
        <w:pStyle w:val="PreformattedText"/>
        <w:bidi w:val="0"/>
        <w:spacing w:before="0" w:after="0"/>
        <w:jc w:val="left"/>
        <w:rPr/>
      </w:pPr>
      <w:r>
        <w:rPr/>
        <w:t>gppfcNa3p1G/Lplixqfcek04dT1XTIntfM6rSv36+pLBXhwumVTYoySlMNH5bm2u2NyLkLWhSV1TgL</w:t>
      </w:r>
    </w:p>
    <w:p>
      <w:pPr>
        <w:pStyle w:val="PreformattedText"/>
        <w:bidi w:val="0"/>
        <w:spacing w:before="0" w:after="0"/>
        <w:jc w:val="left"/>
        <w:rPr/>
      </w:pPr>
      <w:r>
        <w:rPr/>
        <w:t>u1dXljeahpiX3JJJs9lluW7te1FjStptPQrEbW4Zb1uCR5JqVSIapZ1JqrtO0lLU3aN5/lKUklllKS</w:t>
      </w:r>
    </w:p>
    <w:p>
      <w:pPr>
        <w:pStyle w:val="PreformattedText"/>
        <w:bidi w:val="0"/>
        <w:spacing w:before="0" w:after="0"/>
        <w:jc w:val="left"/>
        <w:rPr/>
      </w:pPr>
      <w:r>
        <w:rPr/>
        <w:t>BPMpsIpVmlxNQETEuLfXb7Pq1QhHksfoz0ayxu7BW7eDeJsuqKk14w9qX31TW7kGtWqEuiRzVLerSR</w:t>
      </w:r>
    </w:p>
    <w:p>
      <w:pPr>
        <w:pStyle w:val="PreformattedText"/>
        <w:bidi w:val="0"/>
        <w:spacing w:before="0" w:after="0"/>
        <w:jc w:val="left"/>
        <w:rPr/>
      </w:pPr>
      <w:r>
        <w:rPr/>
        <w:t>zdt9s3DXpt3AKdtnfV+1ZNXhq1dTTbPFWkhjsxnfXZ7GwSnmIQBcZY5t40z2ez8scszUWZLIHRmceG</w:t>
      </w:r>
    </w:p>
    <w:p>
      <w:pPr>
        <w:pStyle w:val="PreformattedText"/>
        <w:bidi w:val="0"/>
        <w:spacing w:before="0" w:after="0"/>
        <w:jc w:val="left"/>
        <w:rPr/>
      </w:pPr>
      <w:r>
        <w:rPr/>
        <w:t>6ral3uX2uaLF7i1aU6XU0QSado2rTRfM15riVb2ga3oOsUo4Ie2u560AmSzoc9iwsc1qALLUhtQSV9</w:t>
      </w:r>
    </w:p>
    <w:p>
      <w:pPr>
        <w:pStyle w:val="PreformattedText"/>
        <w:bidi w:val="0"/>
        <w:spacing w:before="0" w:after="0"/>
        <w:jc w:val="left"/>
        <w:rPr/>
      </w:pPr>
      <w:r>
        <w:rPr/>
        <w:t>6qWCUSXIMo2fTM5z7mAtRl3duqvuMUvbECaQxmSJS6qXKVILXOh3t3l5oZ9h9u6PpegX+3Na1NNE17</w:t>
      </w:r>
    </w:p>
    <w:p>
      <w:pPr>
        <w:pStyle w:val="PreformattedText"/>
        <w:bidi w:val="0"/>
        <w:spacing w:before="0" w:after="0"/>
        <w:jc w:val="left"/>
        <w:rPr/>
      </w:pPr>
      <w:r>
        <w:rPr/>
        <w:t>tV6vbeppqWrxSad2nqET+btutdjsyIuiaNJ5K4r6lWdoUnkRllhSS1Vl7mC+mlzRiWEubJajX8q7RX</w:t>
      </w:r>
    </w:p>
    <w:p>
      <w:pPr>
        <w:pStyle w:val="PreformattedText"/>
        <w:bidi w:val="0"/>
        <w:spacing w:before="0" w:after="0"/>
        <w:jc w:val="left"/>
        <w:rPr/>
      </w:pPr>
      <w:r>
        <w:rPr/>
        <w:t>wHduXZHn8dMRDKmYRL5c4MyhFoWbjbTJiu2hpEt0rvTu3RuwO8i1G7braRQtvouuarRmm0PSJr8eoa</w:t>
      </w:r>
    </w:p>
    <w:p>
      <w:pPr>
        <w:pStyle w:val="PreformattedText"/>
        <w:bidi w:val="0"/>
        <w:spacing w:before="0" w:after="0"/>
        <w:jc w:val="left"/>
        <w:rPr/>
      </w:pPr>
      <w:r>
        <w:rPr/>
        <w:t>KdO1bTGQTaboLxiGv3Jo7iOfSpZYtTo71hHk6uAc4ZJpMszcLk121ku3ltbVY3MnssI8/6QlpiZkoo</w:t>
      </w:r>
    </w:p>
    <w:p>
      <w:pPr>
        <w:pStyle w:val="PreformattedText"/>
        <w:bidi w:val="0"/>
        <w:spacing w:before="0" w:after="0"/>
        <w:jc w:val="left"/>
        <w:rPr/>
      </w:pPr>
      <w:r>
        <w:rPr/>
        <w:t>4k4qYdQ3b7dSm5dN45H4rpaOjMHxQ74+Huid3XNV7N0LWLi9oyanfm7WNPufXe1rvb8VSiNGrtCWi7</w:t>
      </w:r>
    </w:p>
    <w:p>
      <w:pPr>
        <w:pStyle w:val="PreformattedText"/>
        <w:bidi w:val="0"/>
        <w:spacing w:before="0" w:after="0"/>
        <w:jc w:val="left"/>
        <w:rPr/>
      </w:pPr>
      <w:r>
        <w:rPr/>
        <w:t>+7Ut9r6mt6mmpxT6inkElOxNFGsS92RVCptAWdLYX2hWVrtFobbUfrHCxzSZoeWjMrK40MTay8WVuD</w:t>
      </w:r>
    </w:p>
    <w:p>
      <w:pPr>
        <w:pStyle w:val="PreformattedText"/>
        <w:bidi w:val="0"/>
        <w:spacing w:before="0" w:after="0"/>
        <w:jc w:val="left"/>
        <w:rPr/>
      </w:pPr>
      <w:r>
        <w:rPr/>
        <w:t>VXUPFHTbvDvRdT+KOufE7truPsuno1Lt3tbuChZ7d7dtXPh335R1CpHBD37V0PUi81/SJ45fktbqNm</w:t>
      </w:r>
    </w:p>
    <w:p>
      <w:pPr>
        <w:pStyle w:val="PreformattedText"/>
        <w:bidi w:val="0"/>
        <w:spacing w:before="0" w:after="0"/>
        <w:jc w:val="left"/>
        <w:rPr/>
      </w:pPr>
      <w:r>
        <w:rPr/>
        <w:t>epe0XUItOdbPyzdZsVKl1Dt9GytkqJT2l3tPu64dg5kwyipVqMp3mzXqNRt7oo/wCMlUajrXdFXt3t</w:t>
      </w:r>
    </w:p>
    <w:p>
      <w:pPr>
        <w:pStyle w:val="PreformattedText"/>
        <w:bidi w:val="0"/>
        <w:spacing w:before="0" w:after="0"/>
        <w:jc w:val="left"/>
        <w:rPr/>
      </w:pPr>
      <w:r>
        <w:rPr/>
        <w:t>pu2e7/hbK1TSb1HU5tTpaPbuaXBqel6RpHcunlLNp6OsyzLo2uzBLd3TilPUAZUR25yL0bjlDHT3f1</w:t>
      </w:r>
    </w:p>
    <w:p>
      <w:pPr>
        <w:pStyle w:val="PreformattedText"/>
        <w:bidi w:val="0"/>
        <w:spacing w:before="0" w:after="0"/>
        <w:jc w:val="left"/>
        <w:rPr/>
      </w:pPr>
      <w:r>
        <w:rPr/>
        <w:t>8X+8amYYiVW4sxXiu9p5uzlyxWukVtP129T0nV9M+Z7uvaVT727d1/uKvToa1e7luxtqXc/a1rVPmo</w:t>
      </w:r>
    </w:p>
    <w:p>
      <w:pPr>
        <w:pStyle w:val="PreformattedText"/>
        <w:bidi w:val="0"/>
        <w:spacing w:before="0" w:after="0"/>
        <w:jc w:val="left"/>
        <w:rPr/>
      </w:pPr>
      <w:r>
        <w:rPr/>
        <w:t>a2t6fqVc6lNpp2Hbc0eNaKo9l0Oli4DuTeGOf9V/dlGcBaohpRRkbfu/2xYXw+p9par3JJ2/3bQ7U1</w:t>
      </w:r>
    </w:p>
    <w:p>
      <w:pPr>
        <w:pStyle w:val="PreformattedText"/>
        <w:bidi w:val="0"/>
        <w:spacing w:before="0" w:after="0"/>
        <w:jc w:val="left"/>
        <w:rPr/>
      </w:pPr>
      <w:r>
        <w:rPr/>
        <w:t>XTdShZe39X12CDTZ9N1iSB1k7bl+UvwJA5p27XyQsSCjNPanpzPFY8O7NMmT7kEiiqTr9nrH6xrlrL</w:t>
      </w:r>
    </w:p>
    <w:p>
      <w:pPr>
        <w:pStyle w:val="PreformattedText"/>
        <w:bidi w:val="0"/>
        <w:spacing w:before="0" w:after="0"/>
        <w:jc w:val="left"/>
        <w:rPr/>
      </w:pPr>
      <w:r>
        <w:rPr/>
        <w:t>VG6blGlh+Vl6uP1x2Lh7i7P+C/bkuq9s/wDeLVnKzVqseo9yXOztUqVtLiSrPX7gkoqr3Y4ojcmiZk</w:t>
      </w:r>
    </w:p>
    <w:p>
      <w:pPr>
        <w:pStyle w:val="PreformattedText"/>
        <w:bidi w:val="0"/>
        <w:spacing w:before="0" w:after="0"/>
        <w:jc w:val="left"/>
        <w:rPr/>
      </w:pPr>
      <w:r>
        <w:rPr/>
        <w:t>njutYDSQ+hMVkEtiQZYPStzav0jY69HhlE11WSvhDVb4ob9ofE/srUu4dN7mpdtds9taLJrkejV4tQ</w:t>
      </w:r>
    </w:p>
    <w:p>
      <w:pPr>
        <w:pStyle w:val="PreformattedText"/>
        <w:bidi w:val="0"/>
        <w:spacing w:before="0" w:after="0"/>
        <w:jc w:val="left"/>
        <w:rPr/>
      </w:pPr>
      <w:r>
        <w:rPr/>
        <w:t>s9qa1U7m7o19JWihqd63tLu1DHXWC49yB460kZWMvTsWUTf9A9HESpUmYKSzTYWut4HvMfOfSRM7Fz</w:t>
      </w:r>
    </w:p>
    <w:p>
      <w:pPr>
        <w:pStyle w:val="PreformattedText"/>
        <w:bidi w:val="0"/>
        <w:spacing w:before="0" w:after="0"/>
        <w:jc w:val="left"/>
        <w:rPr/>
      </w:pPr>
      <w:r>
        <w:rPr/>
        <w:t>pSzNNeXd+Hm89Ue9Xwu+FPbPw+7J0rXu2Kuou1/TtN0/V7mtX9S1O81WNZHoywyarvswwC5NaeeWya</w:t>
      </w:r>
    </w:p>
    <w:p>
      <w:pPr>
        <w:pStyle w:val="PreformattedText"/>
        <w:bidi w:val="0"/>
        <w:spacing w:before="0" w:after="0"/>
        <w:jc w:val="left"/>
        <w:rPr/>
      </w:pPr>
      <w:r>
        <w:rPr/>
        <w:t>7ym0jQ061cJCPTuyHCLOlLqUVa3mXifd+EcMMZWLMuavaVe48vzfmi0Yp2ZlAPO4jGW3OWAJUqf/AA</w:t>
      </w:r>
    </w:p>
    <w:p>
      <w:pPr>
        <w:pStyle w:val="PreformattedText"/>
        <w:bidi w:val="0"/>
        <w:spacing w:before="0" w:after="0"/>
        <w:jc w:val="left"/>
        <w:rPr/>
      </w:pPr>
      <w:r>
        <w:rPr/>
        <w:t>yFHtn1f+71zunAJbeWHvLvA1W29mC8dlyIwjE7fqyBuKrhRyfqAPBx7bTnlujp88zbEPJa0K7buq6C</w:t>
      </w:r>
    </w:p>
    <w:p>
      <w:pPr>
        <w:pStyle w:val="PreformattedText"/>
        <w:bidi w:val="0"/>
        <w:spacing w:before="0" w:after="0"/>
        <w:jc w:val="left"/>
        <w:rPr/>
      </w:pPr>
      <w:r>
        <w:rPr/>
        <w:t>sFqQled4Bx74JDhm3DPOOMHOMH7erPT0xHEE+e+EmQVFQRWCMdsjBfgkgbRuIwhIOf6Mf/hz04YgbD</w:t>
      </w:r>
    </w:p>
    <w:p>
      <w:pPr>
        <w:pStyle w:val="PreformattedText"/>
        <w:bidi w:val="0"/>
        <w:spacing w:before="0" w:after="0"/>
        <w:jc w:val="left"/>
        <w:rPr/>
      </w:pPr>
      <w:r>
        <w:rPr/>
        <w:t>sML1imZthwLgGBnc2SM7SrHawDA7chjsPt+B1bp1pvf1gjPzXIXk42ADGckYO77jBVsc8AdR/MHrH1</w:t>
      </w:r>
    </w:p>
    <w:p>
      <w:pPr>
        <w:pStyle w:val="PreformattedText"/>
        <w:bidi w:val="0"/>
        <w:spacing w:before="0" w:after="0"/>
        <w:jc w:val="left"/>
        <w:rPr/>
      </w:pPr>
      <w:r>
        <w:rPr/>
        <w:t>j+kVIG0iMNYG07lUZbG4gvj8bgOXUELn8bugzid7ZBYtRlA+ayWycMSqsUDHLLuJJwoABOAxGOcdSM</w:t>
      </w:r>
    </w:p>
    <w:p>
      <w:pPr>
        <w:pStyle w:val="PreformattedText"/>
        <w:bidi w:val="0"/>
        <w:spacing w:before="0" w:after="0"/>
        <w:jc w:val="left"/>
        <w:rPr/>
      </w:pPr>
      <w:r>
        <w:rPr/>
        <w:t>TXbTz3RJAO0QwksyHBLOCOSzkKv5jJBxvJIyMex+r7dIeeoGZoDFkls1bBSEY7JXbnnYeSTg4LHkhl</w:t>
      </w:r>
    </w:p>
    <w:p>
      <w:pPr>
        <w:pStyle w:val="PreformattedText"/>
        <w:bidi w:val="0"/>
        <w:spacing w:before="0" w:after="0"/>
        <w:jc w:val="left"/>
        <w:rPr/>
      </w:pPr>
      <w:r>
        <w:rPr/>
        <w:t>98e/53besEzEmpAeNsuUVCrx74kemzk+MYBj3HKrkFcAq5BAABH/AC+23rG7k1J0xqly2Oa/N1xZGj</w:t>
      </w:r>
    </w:p>
    <w:p>
      <w:pPr>
        <w:pStyle w:val="PreformattedText"/>
        <w:bidi w:val="0"/>
        <w:spacing w:before="0" w:after="0"/>
        <w:jc w:val="left"/>
        <w:rPr/>
      </w:pPr>
      <w:r>
        <w:rPr/>
        <w:t>2XO0cbSyYXOeFXAfI5ZiMfgDpSsrVpqENEtzmGH+UWhps8mFJI9gQPSwIycBc5yR9vz1JmKCBfFejc</w:t>
      </w:r>
    </w:p>
    <w:p>
      <w:pPr>
        <w:pStyle w:val="PreformattedText"/>
        <w:bidi w:val="0"/>
        <w:spacing w:before="0" w:after="0"/>
        <w:jc w:val="left"/>
        <w:rPr/>
      </w:pPr>
      <w:r>
        <w:rPr/>
        <w:t>E0pq8UTOna3JwVJ4OWIPJODjJ+nl8/jqAwuoDmsUtBBULXu88YNR2yQRuAC44wSMggHcQeWz9+r3NW</w:t>
      </w:r>
    </w:p>
    <w:p>
      <w:pPr>
        <w:pStyle w:val="PreformattedText"/>
        <w:bidi w:val="0"/>
        <w:spacing w:before="0" w:after="0"/>
        <w:jc w:val="left"/>
        <w:rPr/>
      </w:pPr>
      <w:r>
        <w:rPr/>
        <w:t>6KCWtAKbIxLcOMBvTjjAbJBB5Zce+eOgktw2RcAAUAgRZvNhhkNxtxuyAcnLA8ZA//ABL1HfTKCI1d</w:t>
      </w:r>
    </w:p>
    <w:p>
      <w:pPr>
        <w:pStyle w:val="PreformattedText"/>
        <w:bidi w:val="0"/>
        <w:spacing w:before="0" w:after="0"/>
        <w:jc w:val="left"/>
        <w:rPr/>
      </w:pPr>
      <w:r>
        <w:rPr/>
        <w:t>tn1Ek7hlgAMvwMDhePb/AOnHVr2ByY1MBocyM4h2pWmG5fSDkYJJKnCg5YqOWIKjGP8AN1ZZhBBYki</w:t>
      </w:r>
    </w:p>
    <w:p>
      <w:pPr>
        <w:pStyle w:val="PreformattedText"/>
        <w:bidi w:val="0"/>
        <w:spacing w:before="0" w:after="0"/>
        <w:jc w:val="left"/>
        <w:rPr/>
      </w:pPr>
      <w:r>
        <w:rPr/>
        <w:t>CgBF2xYhN60Rkoc4yMj3CrgEndjKYPH5P9OrLNI21aIa4gqNlfKxGZbTPn2JPv6ivuvG0Eeliu3/T/</w:t>
      </w:r>
    </w:p>
    <w:p>
      <w:pPr>
        <w:pStyle w:val="PreformattedText"/>
        <w:bidi w:val="0"/>
        <w:spacing w:before="0" w:after="0"/>
        <w:jc w:val="left"/>
        <w:rPr/>
      </w:pPr>
      <w:r>
        <w:rPr/>
        <w:t>AA9JY1JPXDJaqzHZaTX1wj8wdj5HsSwKgevbgAEMfbI9vvt/zdRGxDRgxWkc8nkIHA4JyAdw9QJ2Ly</w:t>
      </w:r>
    </w:p>
    <w:p>
      <w:pPr>
        <w:pStyle w:val="PreformattedText"/>
        <w:bidi w:val="0"/>
        <w:spacing w:before="0" w:after="0"/>
        <w:jc w:val="left"/>
        <w:rPr/>
      </w:pPr>
      <w:r>
        <w:rPr/>
        <w:t>D7+2T1UrcrKTk0afXEg0pv40fuDlVyQBhQFbgj2YHn8fy+rrBONz/XC5hoswHljsf2nwsIAblUxltx</w:t>
      </w:r>
    </w:p>
    <w:p>
      <w:pPr>
        <w:pStyle w:val="PreformattedText"/>
        <w:bidi w:val="0"/>
        <w:spacing w:before="0" w:after="0"/>
        <w:jc w:val="left"/>
        <w:rPr/>
      </w:pPr>
      <w:r>
        <w:rPr/>
        <w:t>P49vdvqPPtj/ADddzB7opspHlcX/AKsXbpRyyAEkZUeoYYleN3+Tk9dW49GRwpGH/wCTz1Rb+mf+DE</w:t>
      </w:r>
    </w:p>
    <w:p>
      <w:pPr>
        <w:pStyle w:val="PreformattedText"/>
        <w:bidi w:val="0"/>
        <w:spacing w:before="0" w:after="0"/>
        <w:jc w:val="left"/>
        <w:rPr/>
      </w:pPr>
      <w:r>
        <w:rPr/>
        <w:t>MZyPYZP4+o/nrFLzu7oc3L6hEgGffB/H5/5EcHH26bFYwc8e/tnP4A/A9tuMdEEYBJyP8An9+BnHK4</w:t>
      </w:r>
    </w:p>
    <w:p>
      <w:pPr>
        <w:pStyle w:val="PreformattedText"/>
        <w:bidi w:val="0"/>
        <w:spacing w:before="0" w:after="0"/>
        <w:jc w:val="left"/>
        <w:rPr/>
      </w:pPr>
      <w:r>
        <w:rPr/>
        <w:t>yf8A16IIEXv/ALGn++UkHpOMKA2T/t1zcf8A/o87zxjXhGHTSgcs4ogcWpC3uZGz9+D7D0+2OOmYAU</w:t>
      </w:r>
    </w:p>
    <w:p>
      <w:pPr>
        <w:pStyle w:val="PreformattedText"/>
        <w:bidi w:val="0"/>
        <w:spacing w:before="0" w:after="0"/>
        <w:jc w:val="left"/>
        <w:rPr/>
      </w:pPr>
      <w:r>
        <w:rPr/>
        <w:t>wydTKsNxn/AOlTPW34xIqnO3ng7c5OcAnBHv8AUMZ63RjH/wAnnrgjkrkD2yCANpzjHv8AlsHohcNm</w:t>
      </w:r>
    </w:p>
    <w:p>
      <w:pPr>
        <w:pStyle w:val="PreformattedText"/>
        <w:bidi w:val="0"/>
        <w:spacing w:before="0" w:after="0"/>
        <w:jc w:val="left"/>
        <w:rPr/>
      </w:pPr>
      <w:r>
        <w:rPr/>
        <w:t>5G5R+ffnJ5yPtkYA9sY6I0QgxJ9gTt/UEEYOOc+3Hv8Aj/boGVKcII0bhc/5RgBef6t9h0ggFiOowQ</w:t>
      </w:r>
    </w:p>
    <w:p>
      <w:pPr>
        <w:pStyle w:val="PreformattedText"/>
        <w:bidi w:val="0"/>
        <w:spacing w:before="0" w:after="0"/>
        <w:jc w:val="left"/>
        <w:rPr/>
      </w:pPr>
      <w:r>
        <w:rPr/>
        <w:t>DtnO7PGAW/AIG72/BP2/OemsaKTBsiGXCPID6sNyBngY//ACnP/wCTrJW0lOG9D5xyQUziMOQJRk5G</w:t>
      </w:r>
    </w:p>
    <w:p>
      <w:pPr>
        <w:pStyle w:val="PreformattedText"/>
        <w:bidi w:val="0"/>
        <w:spacing w:before="0" w:after="0"/>
        <w:jc w:val="left"/>
        <w:rPr/>
      </w:pPr>
      <w:r>
        <w:rPr/>
        <w:t>9sMcn8YByOf6+2NvW5NqkVjnPUDbsMPK0uHIyAFY+3sDxxuH9f8ATrpS8wO4UjkzxRmBGdf94nenyA</w:t>
      </w:r>
    </w:p>
    <w:p>
      <w:pPr>
        <w:pStyle w:val="PreformattedText"/>
        <w:bidi w:val="0"/>
        <w:spacing w:before="0" w:after="0"/>
        <w:jc w:val="left"/>
        <w:rPr/>
      </w:pPr>
      <w:r>
        <w:rPr/>
        <w:t>oowMEevnHBGQST7HP/ADXpxIJJHGKy5QmIW3Sd0xIYDxkHn3+/I4IPv6hjqpoaisNJyAHJlD1dxwck</w:t>
      </w:r>
    </w:p>
    <w:p>
      <w:pPr>
        <w:pStyle w:val="PreformattedText"/>
        <w:bidi w:val="0"/>
        <w:spacing w:before="0" w:after="0"/>
        <w:jc w:val="left"/>
        <w:rPr/>
      </w:pPr>
      <w:r>
        <w:rPr/>
        <w:t>g4b25GTgcjOSAOlMKGkWCFtjA1FYzJJgDB/ruIxn6R+nv/TpUw1A7o2EEqRty+22EfN4cYyOcEj2B4</w:t>
      </w:r>
    </w:p>
    <w:p>
      <w:pPr>
        <w:pStyle w:val="PreformattedText"/>
        <w:bidi w:val="0"/>
        <w:spacing w:before="0" w:after="0"/>
        <w:jc w:val="left"/>
        <w:rPr/>
      </w:pPr>
      <w:r>
        <w:rPr/>
        <w:t>9zzzj/AK9T/qmm7bGAiuXs/hC63cfcZI3bckYxgE+wBT/p1VkUKTS4xXZDafUeFzz9iCARjHtxycHn</w:t>
      </w:r>
    </w:p>
    <w:p>
      <w:pPr>
        <w:pStyle w:val="PreformattedText"/>
        <w:bidi w:val="0"/>
        <w:spacing w:before="0" w:after="0"/>
        <w:jc w:val="left"/>
        <w:rPr/>
      </w:pPr>
      <w:r>
        <w:rPr/>
        <w:t>pDOcgTq5v8YU4cEgteNsRm9qRVJcDnkcZ3H7D2PBx/v0yWx2kb2mM0xLworW0xV+uX2MZXkHJHGchi</w:t>
      </w:r>
    </w:p>
    <w:p>
      <w:pPr>
        <w:pStyle w:val="PreformattedText"/>
        <w:bidi w:val="0"/>
        <w:spacing w:before="0" w:after="0"/>
        <w:jc w:val="left"/>
        <w:rPr/>
      </w:pPr>
      <w:r>
        <w:rPr/>
        <w:t>cEA599uetsuWzN3wt0YEFqXN1bsQKyScnkMS3De7BuMZz75/5ddOUoQBRsURIFBQcIQhRAxY4LFcgA</w:t>
      </w:r>
    </w:p>
    <w:p>
      <w:pPr>
        <w:pStyle w:val="PreformattedText"/>
        <w:bidi w:val="0"/>
        <w:spacing w:before="0" w:after="0"/>
        <w:jc w:val="left"/>
        <w:rPr/>
      </w:pPr>
      <w:r>
        <w:rPr/>
        <w:t>EADIxkfnO729sL9utSGgZtohTLSmdYeKo3jaABhSMfcA4Ckkekhuf/uehNp9UWfIKIdRqV/VRz9v6E</w:t>
      </w:r>
    </w:p>
    <w:p>
      <w:pPr>
        <w:pStyle w:val="PreformattedText"/>
        <w:bidi w:val="0"/>
        <w:spacing w:before="0" w:after="0"/>
        <w:jc w:val="left"/>
        <w:rPr/>
      </w:pPr>
      <w:r>
        <w:rPr/>
        <w:t>EnAHqP+y9UbVUE1EbJcoohsa7pAGa7l4xKNMPrQHn1EE/S3uoO0D+XJ65k8WlhXdLQ+WCVYdRi09IO</w:t>
      </w:r>
    </w:p>
    <w:p>
      <w:pPr>
        <w:pStyle w:val="PreformattedText"/>
        <w:bidi w:val="0"/>
        <w:spacing w:before="0" w:after="0"/>
        <w:jc w:val="left"/>
        <w:rPr/>
      </w:pPr>
      <w:r>
        <w:rPr/>
        <w:t>0oB/Lt4I9+BwPfgA8dc5yQx6kjpAFQFpu/7RYFUhVHJABABzlhj3A/TqgpUV2REEcjBOPp9wTxj3Hp</w:t>
      </w:r>
    </w:p>
    <w:p>
      <w:pPr>
        <w:pStyle w:val="PreformattedText"/>
        <w:bidi w:val="0"/>
        <w:spacing w:before="0" w:after="0"/>
        <w:jc w:val="left"/>
        <w:rPr/>
      </w:pPr>
      <w:r>
        <w:rPr/>
        <w:t>H8pz01QKVBO2CGNk+n3OOcAfc5OccZP2x1aCLAbAGQRnGce39Dj8YP+x648bqjt/hDCzgoRwBwCcAD</w:t>
      </w:r>
    </w:p>
    <w:p>
      <w:pPr>
        <w:pStyle w:val="PreformattedText"/>
        <w:bidi w:val="0"/>
        <w:spacing w:before="0" w:after="0"/>
        <w:jc w:val="left"/>
        <w:rPr/>
      </w:pPr>
      <w:r>
        <w:rPr/>
        <w:t>AOTnByR1SZu7KxKirAbc/wAf+YieqOoRuOBg54JJx+MZ9/v7Y658xqKSeMdBKmYTTdEVFrtsRmXdyF</w:t>
      </w:r>
    </w:p>
    <w:p>
      <w:pPr>
        <w:pStyle w:val="PreformattedText"/>
        <w:bidi w:val="0"/>
        <w:spacing w:before="0" w:after="0"/>
        <w:jc w:val="left"/>
        <w:rPr/>
      </w:pPr>
      <w:r>
        <w:rPr/>
        <w:t>3AZO7cB75z+c8fnrm3gzN7Ot0dJRpApuiIm2rLHGo8mPckewGBzg4PpH5+3WwzytDUbPihZl0FRl96</w:t>
      </w:r>
    </w:p>
    <w:p>
      <w:pPr>
        <w:pStyle w:val="PreformattedText"/>
        <w:bidi w:val="0"/>
        <w:spacing w:before="0" w:after="0"/>
        <w:jc w:val="left"/>
        <w:rPr/>
      </w:pPr>
      <w:r>
        <w:rPr/>
        <w:t>HFbuBPICWy2QGwSB7A8g+/p/36Jc4EhSQBEWMDtoYPxa4OMvyecg5JPsTxwv9MffpxcUNDnC2XYrD2</w:t>
      </w:r>
    </w:p>
    <w:p>
      <w:pPr>
        <w:pStyle w:val="PreformattedText"/>
        <w:bidi w:val="0"/>
        <w:spacing w:before="0" w:after="0"/>
        <w:jc w:val="left"/>
        <w:rPr/>
      </w:pPr>
      <w:r>
        <w:rPr/>
        <w:t>fP1/ZBFdYG0EyD2OBu988Y49jj7dHSEA5au+IIq13GG8utLjlwAdxzvIxkjgk+69JZzcLjn9kXCsRU</w:t>
      </w:r>
    </w:p>
    <w:p>
      <w:pPr>
        <w:pStyle w:val="PreformattedText"/>
        <w:bidi w:val="0"/>
        <w:spacing w:before="0" w:after="0"/>
        <w:jc w:val="left"/>
        <w:rPr/>
      </w:pPr>
      <w:r>
        <w:rPr/>
        <w:t>CogFZ1vBz5FOTgliScYzuwvsPbB9v5es7upJzyhyoRt2tEbta2rZPkHAJUGQZz+GOcnj2xn/ADdSrV</w:t>
      </w:r>
    </w:p>
    <w:p>
      <w:pPr>
        <w:pStyle w:val="PreformattedText"/>
        <w:bidi w:val="0"/>
        <w:spacing w:before="0" w:after="0"/>
        <w:jc w:val="left"/>
        <w:rPr/>
      </w:pPr>
      <w:r>
        <w:rPr/>
        <w:t>GRyMFMxUZ/bEP1PWVILb02rk8gjOf5myxJ428fb/D1Km1lI21gIBUqRtiFWNULnGTw5BXIOASSOc8k</w:t>
      </w:r>
    </w:p>
    <w:p>
      <w:pPr>
        <w:pStyle w:val="PreformattedText"/>
        <w:bidi w:val="0"/>
        <w:spacing w:before="0" w:after="0"/>
        <w:jc w:val="left"/>
        <w:rPr/>
      </w:pPr>
      <w:r>
        <w:rPr/>
        <w:t>jOPYZ66co5g3CME4Xad3LehkLLeQKpJBzyThsAnOT/g3BeD9+upLY0DN745k1SLgeUw5RmYZBB/GWK</w:t>
      </w:r>
    </w:p>
    <w:p>
      <w:pPr>
        <w:pStyle w:val="PreformattedText"/>
        <w:bidi w:val="0"/>
        <w:spacing w:before="0" w:after="0"/>
        <w:jc w:val="left"/>
        <w:rPr/>
      </w:pPr>
      <w:r>
        <w:rPr/>
        <w:t>4LN/KQMbeOtIJGwwmH0ak+7KMe3JHvjPOfYkr/ANemLMIOZ2mCgO0VEOAGGAGORgBiRgEnGRwRgH7n</w:t>
      </w:r>
    </w:p>
    <w:p>
      <w:pPr>
        <w:pStyle w:val="PreformattedText"/>
        <w:bidi w:val="0"/>
        <w:spacing w:before="0" w:after="0"/>
        <w:jc w:val="left"/>
        <w:rPr/>
      </w:pPr>
      <w:r>
        <w:rPr/>
        <w:t>OR7dMV1OxzTz3xBVDwzjG4+x4AyVAH15Jxgj345HPU3t1xFi9UJO5K4ZcA5Ygn1bcgllyOGDD7e4b/</w:t>
      </w:r>
    </w:p>
    <w:p>
      <w:pPr>
        <w:pStyle w:val="PreformattedText"/>
        <w:bidi w:val="0"/>
        <w:spacing w:before="0" w:after="0"/>
        <w:jc w:val="left"/>
        <w:rPr/>
      </w:pPr>
      <w:r>
        <w:rPr/>
        <w:t>N1a89Y+2K9H3wycscuTtJYjHuAPuMbsFif/n0pptMla4wdGK7coa72yCGcgkqAHJ5I4XBHt6f/AM3p</w:t>
      </w:r>
    </w:p>
    <w:p>
      <w:pPr>
        <w:pStyle w:val="PreformattedText"/>
        <w:bidi w:val="0"/>
        <w:spacing w:before="0" w:after="0"/>
        <w:jc w:val="left"/>
        <w:rPr/>
      </w:pPr>
      <w:r>
        <w:rPr/>
        <w:t>Zn2ijUpFwAKaRlC0ZQ555zwp+puBu3MV4UE9T0y1Fu2LMGG8M4docexKgjkqygjBAJJKkAYDf16qJ6</w:t>
      </w:r>
    </w:p>
    <w:p>
      <w:pPr>
        <w:pStyle w:val="PreformattedText"/>
        <w:bidi w:val="0"/>
        <w:spacing w:before="0" w:after="0"/>
        <w:jc w:val="left"/>
        <w:rPr/>
      </w:pPr>
      <w:r>
        <w:rPr/>
        <w:t>gdRiKE7BWHCOf8a+wydqqcc+kA5/HuPt0wTlY1uziti9UKFnIz7YHvn2JBJyc8jkjqemWtb8vPuiLB</w:t>
      </w:r>
    </w:p>
    <w:p>
      <w:pPr>
        <w:pStyle w:val="PreformattedText"/>
        <w:bidi w:val="0"/>
        <w:spacing w:before="0" w:after="0"/>
        <w:jc w:val="left"/>
        <w:rPr/>
      </w:pPr>
      <w:r>
        <w:rPr/>
        <w:t>1mGM7sI/qwMHGSMYRgQ2fyfsfvj1dR0i13cokKozAgTNLwQHJ2tzhyGIOPY49bYHI+3/ABdVM85gEU</w:t>
      </w:r>
    </w:p>
    <w:p>
      <w:pPr>
        <w:pStyle w:val="PreformattedText"/>
        <w:bidi w:val="0"/>
        <w:spacing w:before="0" w:after="0"/>
        <w:jc w:val="left"/>
        <w:rPr/>
      </w:pPr>
      <w:r>
        <w:rPr/>
        <w:t>iaDqEBppxu3ZLDnHLK7Db9YyB/KMZBHt/i6npyRVQFETbXYuUBZ7rAMEkzjnJI9xgLkKR6vGPtn9ep</w:t>
      </w:r>
    </w:p>
    <w:p>
      <w:pPr>
        <w:pStyle w:val="PreformattedText"/>
        <w:bidi w:val="0"/>
        <w:spacing w:before="0" w:after="0"/>
        <w:jc w:val="left"/>
        <w:rPr/>
      </w:pPr>
      <w:r>
        <w:rPr/>
        <w:t>GJWmZtP5oiwDMrHI7ikAbxhcjOGPJbhQxA4KnP35x1AxIOYp9cTZscL74legWVawvq4xkls5YlhtJP</w:t>
      </w:r>
    </w:p>
    <w:p>
      <w:pPr>
        <w:pStyle w:val="PreformattedText"/>
        <w:bidi w:val="0"/>
        <w:spacing w:before="0" w:after="0"/>
        <w:jc w:val="left"/>
        <w:rPr/>
      </w:pPr>
      <w:r>
        <w:rPr/>
        <w:t>spH6e+7rFisQQq82cOkyxMNCdz647JdsyKyx5IGFAOQByQNox9z7cn7/T1ilvdQcY1PKTNyDsi7NHf</w:t>
      </w:r>
    </w:p>
    <w:p>
      <w:pPr>
        <w:pStyle w:val="PreformattedText"/>
        <w:bidi w:val="0"/>
        <w:spacing w:before="0" w:after="0"/>
        <w:jc w:val="left"/>
        <w:rPr/>
      </w:pPr>
      <w:r>
        <w:rPr/>
        <w:t>KrkgHgEkDcFIGeBnnnpsZ4m0BIC5yCG5x78jjO0cjPv+CerS6ksCMopWlxtpBNOAuTjI9/5uORtHPT</w:t>
      </w:r>
    </w:p>
    <w:p>
      <w:pPr>
        <w:pStyle w:val="PreformattedText"/>
        <w:bidi w:val="0"/>
        <w:spacing w:before="0" w:after="0"/>
        <w:jc w:val="left"/>
        <w:rPr/>
      </w:pPr>
      <w:r>
        <w:rPr/>
        <w:t>chQdcLJqSeuND9QySuCQM5/wCQ9sdQxrLau3VDV3ctscx+n3JOeP1Psef9vv0mLRgH35H5OcHP9OOD</w:t>
      </w:r>
    </w:p>
    <w:p>
      <w:pPr>
        <w:pStyle w:val="PreformattedText"/>
        <w:bidi w:val="0"/>
        <w:spacing w:before="0" w:after="0"/>
        <w:jc w:val="left"/>
        <w:rPr/>
      </w:pPr>
      <w:r>
        <w:rPr/>
        <w:t>0QRq54P2HGM5AH3PCnOOM9EECJ87j+AhJJ9jjJJJAHJznPSX3jF5ObeKkQTXARHKOOQfUVyePuMe4x</w:t>
      </w:r>
    </w:p>
    <w:p>
      <w:pPr>
        <w:pStyle w:val="PreformattedText"/>
        <w:bidi w:val="0"/>
        <w:spacing w:before="0" w:after="0"/>
        <w:jc w:val="left"/>
        <w:rPr/>
      </w:pPr>
      <w:r>
        <w:rPr/>
        <w:t>79ZXOZpxFY2KlzjPd1ee6OrPfRAM5IyFVymcYII4IJ5Jwc/g9ZGa2mecaqE5UjrrO399I5AOQH5AK8</w:t>
      </w:r>
    </w:p>
    <w:p>
      <w:pPr>
        <w:pStyle w:val="PreformattedText"/>
        <w:bidi w:val="0"/>
        <w:spacing w:before="0" w:after="0"/>
        <w:jc w:val="left"/>
        <w:rPr/>
      </w:pPr>
      <w:r>
        <w:rPr/>
        <w:t>lvTjn29z7Y/4uvQYGb9EM7c45WJQByF1FhdDxMIAuBjJwMkkbgB9QP3PsT7fT1sEzUpuuaMefHbEo0</w:t>
      </w:r>
    </w:p>
    <w:p>
      <w:pPr>
        <w:pStyle w:val="PreformattedText"/>
        <w:bidi w:val="0"/>
        <w:spacing w:before="0" w:after="0"/>
        <w:jc w:val="left"/>
        <w:rPr/>
      </w:pPr>
      <w:r>
        <w:rPr/>
        <w:t>2Lgc7yBHwOCAcE8HAJzyR/lx79X6XbbumIoBdTmiZ0o8HduHsQCPfLHk+3sAf9/wDF1DTa8QogpSgA</w:t>
      </w:r>
    </w:p>
    <w:p>
      <w:pPr>
        <w:pStyle w:val="PreformattedText"/>
        <w:bidi w:val="0"/>
        <w:spacing w:before="0" w:after="0"/>
        <w:jc w:val="left"/>
        <w:rPr/>
      </w:pPr>
      <w:r>
        <w:rPr/>
        <w:t>yg/GNwwQfpzk8fb2HpAcE5wfz0q9euJjjIwHEbH3PKkqCTjjB5wf046qX6hBA6evISCo2kgewPttyD</w:t>
      </w:r>
    </w:p>
    <w:p>
      <w:pPr>
        <w:pStyle w:val="PreformattedText"/>
        <w:bidi w:val="0"/>
        <w:spacing w:before="0" w:after="0"/>
        <w:jc w:val="left"/>
        <w:rPr/>
      </w:pPr>
      <w:r>
        <w:rPr/>
        <w:t>nJBGP98bel9OvaEXCdrIRGrteU+wOWJKruAHB9ySDySG/93HVRNBzugsNacIiV2ORA2ARjdyVwpIx6</w:t>
      </w:r>
    </w:p>
    <w:p>
      <w:pPr>
        <w:pStyle w:val="PreformattedText"/>
        <w:bidi w:val="0"/>
        <w:spacing w:before="0" w:after="0"/>
        <w:jc w:val="left"/>
        <w:rPr/>
      </w:pPr>
      <w:r>
        <w:rPr/>
        <w:t>SRyFBOQff/p1dcRlk1rQWAXHYIh1wAFhhVxjhC2ABgfY+klj7Zz6d3TlnkZDdikUR8bvjT8Hf2du1J</w:t>
      </w:r>
    </w:p>
    <w:p>
      <w:pPr>
        <w:pStyle w:val="PreformattedText"/>
        <w:bidi w:val="0"/>
        <w:spacing w:before="0" w:after="0"/>
        <w:jc w:val="left"/>
        <w:rPr/>
      </w:pPr>
      <w:r>
        <w:rPr/>
        <w:t>e9/j58Vewfg12iFLQat8Q+4qmgSamQQyw6HosrNf7ildiqxJRq2HZuB79PE0zAvRgs/h7UXU2k1NoI</w:t>
      </w:r>
    </w:p>
    <w:p>
      <w:pPr>
        <w:pStyle w:val="PreformattedText"/>
        <w:bidi w:val="0"/>
        <w:spacing w:before="0" w:after="0"/>
        <w:jc w:val="left"/>
        <w:rPr/>
      </w:pPr>
      <w:r>
        <w:rPr/>
        <w:t>j5OP7VP+24rfHHtXVP2bv2I9a7o0b4X9x1JNM+MHxzt6bd7P7r+IGl2Ny2uwPh9SuSLb7Z7ElhGdUv</w:t>
      </w:r>
    </w:p>
    <w:p>
      <w:pPr>
        <w:pStyle w:val="PreformattedText"/>
        <w:bidi w:val="0"/>
        <w:spacing w:before="0" w:after="0"/>
        <w:jc w:val="left"/>
        <w:rPr/>
      </w:pPr>
      <w:r>
        <w:rPr/>
        <w:t>TeC/qyt8pEsFNpPL2cF6NmgibiRR1OlN63vblu8NI5uJx0vOXJOTDUf6efs3vmxqrJFXaKuyxRQReG</w:t>
      </w:r>
    </w:p>
    <w:p>
      <w:pPr>
        <w:pStyle w:val="PreformattedText"/>
        <w:bidi w:val="0"/>
        <w:spacing w:before="0" w:after="0"/>
        <w:jc w:val="left"/>
        <w:rPr/>
      </w:pPr>
      <w:r>
        <w:rPr/>
        <w:t>COJA0GZV2+MIpG5Ej8mFGAojXbtCLnsIjZgUAjkswYliTc0OYKyNYqP44pl8hdjG3nlkZQxV44U4V1</w:t>
      </w:r>
    </w:p>
    <w:p>
      <w:pPr>
        <w:pStyle w:val="PreformattedText"/>
        <w:bidi w:val="0"/>
        <w:spacing w:before="0" w:after="0"/>
        <w:jc w:val="left"/>
        <w:rPr/>
      </w:pPr>
      <w:r>
        <w:rPr/>
        <w:t>YSMSW5Zdnq3DpglioNBSKVqCAY0YrNbdXZP4whZvIRXU2FkcPIIlwpBwwVtx2Fse/PVgM6ZKKRWtBU</w:t>
      </w:r>
    </w:p>
    <w:p>
      <w:pPr>
        <w:pStyle w:val="PreformattedText"/>
        <w:bidi w:val="0"/>
        <w:spacing w:before="0" w:after="0"/>
        <w:jc w:val="left"/>
        <w:rPr/>
      </w:pPr>
      <w:r>
        <w:rPr/>
        <w:t>f1hiojdpXLeKHaARCuIw01jMSPYLJhjGcyu0hXGUG3peVSdg/wAu1/vFgdIWmdeaH1V9i2DIVDJXvn</w:t>
      </w:r>
    </w:p>
    <w:p>
      <w:pPr>
        <w:pStyle w:val="PreformattedText"/>
        <w:bidi w:val="0"/>
        <w:spacing w:before="0" w:after="0"/>
        <w:jc w:val="left"/>
        <w:rPr/>
      </w:pPr>
      <w:r>
        <w:rPr/>
        <w:t>ehcqo3LmQS1qxMYRBE8h8uAqsvOWyxJlAa6bbvOS/rAR1iHKxWUsoroSptVPGDXsOS4gKb0JuKCEWL</w:t>
      </w:r>
    </w:p>
    <w:p>
      <w:pPr>
        <w:pStyle w:val="PreformattedText"/>
        <w:bidi w:val="0"/>
        <w:spacing w:before="0" w:after="0"/>
        <w:jc w:val="left"/>
        <w:rPr/>
      </w:pPr>
      <w:r>
        <w:rPr/>
        <w:t>jABJrj6VXp4BqCescD/dGZmFCB39X9sBL3mOnJK0KsiyS1/EIWaQpHtLZY+RZ8LIq7gytlmVj6esWI</w:t>
      </w:r>
    </w:p>
    <w:p>
      <w:pPr>
        <w:pStyle w:val="PreformattedText"/>
        <w:bidi w:val="0"/>
        <w:spacing w:before="0" w:after="0"/>
        <w:jc w:val="left"/>
        <w:rPr/>
      </w:pPr>
      <w:r>
        <w:rPr/>
        <w:t>u6EsVr7v8AtGiQR0oF2dOv/ikfQT/Z497Lrn7PHw1ljmE1jtSXVuxr5cM8gXQtTmeqEDMdqfu27X25</w:t>
      </w:r>
    </w:p>
    <w:p>
      <w:pPr>
        <w:pStyle w:val="PreformattedText"/>
        <w:bidi w:val="0"/>
        <w:spacing w:before="0" w:after="0"/>
        <w:jc w:val="left"/>
        <w:rPr/>
      </w:pPr>
      <w:r>
        <w:rPr/>
        <w:t>J9C7c9cI3LNY5U3l9X+0dlySqNTJl/Db8Uegvxb/AGd9C+MPZGr2NFrw1u7rFi5q1fUWGZBevaSdHm</w:t>
      </w:r>
    </w:p>
    <w:p>
      <w:pPr>
        <w:pStyle w:val="PreformattedText"/>
        <w:bidi w:val="0"/>
        <w:spacing w:before="0" w:after="0"/>
        <w:jc w:val="left"/>
        <w:rPr/>
      </w:pPr>
      <w:r>
        <w:rPr/>
        <w:t>dLRjZ6kMlMRq4GVkFdVlVo12BeKwq4iXMFoaY3HZb4odhsQ0iYhroX/tHivq3wes/DvV+5dO1+aLQu</w:t>
      </w:r>
    </w:p>
    <w:p>
      <w:pPr>
        <w:pStyle w:val="PreformattedText"/>
        <w:bidi w:val="0"/>
        <w:spacing w:before="0" w:after="0"/>
        <w:jc w:val="left"/>
        <w:rPr/>
      </w:pPr>
      <w:r>
        <w:rPr/>
        <w:t>67fb/ZlTtvTZ2lrS6lNT1G1S7qGmo+1XlrU9Mp3XhjJEMV4QurF03eCx+Cm4YNU3LRc+XV52R7j0f6</w:t>
      </w:r>
    </w:p>
    <w:p>
      <w:pPr>
        <w:pStyle w:val="PreformattedText"/>
        <w:bidi w:val="0"/>
        <w:spacing w:before="0" w:after="0"/>
        <w:jc w:val="left"/>
        <w:rPr/>
      </w:pPr>
      <w:r>
        <w:rPr/>
        <w:t>Ql4lpVotLFtPZtXTDBaGtyz6lb01bF3t23HWr1NOjngpzNFTV6lHS7NYDMVe7FoWvRyk43mEIXD7T1</w:t>
      </w:r>
    </w:p>
    <w:p>
      <w:pPr>
        <w:pStyle w:val="PreformattedText"/>
        <w:bidi w:val="0"/>
        <w:spacing w:before="0" w:after="0"/>
        <w:jc w:val="left"/>
        <w:rPr/>
      </w:pPr>
      <w:r>
        <w:rPr/>
        <w:t>wZlXJoM103ftjugiXVbrQ2fxRIe2O5dN0uydbsV3ePTNTaKK4KbxM/b1OOtLqX7rMkgeGRZtvjlxIS</w:t>
      </w:r>
    </w:p>
    <w:p>
      <w:pPr>
        <w:pStyle w:val="PreformattedText"/>
        <w:bidi w:val="0"/>
        <w:spacing w:before="0" w:after="0"/>
        <w:jc w:val="left"/>
        <w:rPr/>
      </w:pPr>
      <w:r>
        <w:rPr/>
        <w:t>0ZgDBfUYknopiOWNFP1rETVM2VMQUFw+2I/ang1kW6umVWpdk6FNLrNqefwyWLOp6jqq0kqVLJwqzw</w:t>
      </w:r>
    </w:p>
    <w:p>
      <w:pPr>
        <w:pStyle w:val="PreformattedText"/>
        <w:bidi w:val="0"/>
        <w:spacing w:before="0" w:after="0"/>
        <w:jc w:val="left"/>
        <w:rPr/>
      </w:pPr>
      <w:r>
        <w:rPr/>
        <w:t>6XekjcylkNvMsfo60h1sCjTn92EGW14JHD73H3RLO2LcWodo90GPR6drSO29I1S1SpNTji1cQd063o</w:t>
      </w:r>
    </w:p>
    <w:p>
      <w:pPr>
        <w:pStyle w:val="PreformattedText"/>
        <w:bidi w:val="0"/>
        <w:spacing w:before="0" w:after="0"/>
        <w:jc w:val="left"/>
        <w:rPr/>
      </w:pPr>
      <w:r>
        <w:rPr/>
        <w:t>8XbusanfYAahpNOWxNNXgUxsHtSuvkXbhaqpdzxt2+KBlP0dCbWbZ4YruOTuRa2ivq9WdrWj9pQafp</w:t>
      </w:r>
    </w:p>
    <w:p>
      <w:pPr>
        <w:pStyle w:val="PreformattedText"/>
        <w:bidi w:val="0"/>
        <w:spacing w:before="0" w:after="0"/>
        <w:jc w:val="left"/>
        <w:rPr/>
      </w:pPr>
      <w:r>
        <w:rPr/>
        <w:t>suow2a2tJDo4dY0mieJAjRxi1KhGMpHuL/fpSy5Q6bo6KGcubd247xhip0YVbTWnNvQnp1uzc1CWLV</w:t>
      </w:r>
    </w:p>
    <w:p>
      <w:pPr>
        <w:pStyle w:val="PreformattedText"/>
        <w:bidi w:val="0"/>
        <w:spacing w:before="0" w:after="0"/>
        <w:jc w:val="left"/>
        <w:rPr/>
      </w:pPr>
      <w:r>
        <w:rPr/>
        <w:t>Pna9Cq+rfOavpoS3ZmaH5eCksCWNqVrL7ZEMrAeu4ZHy3qa9oU1LGjeW+uJpcagZL5/rFtaG+m6T2S</w:t>
      </w:r>
    </w:p>
    <w:p>
      <w:pPr>
        <w:pStyle w:val="PreformattedText"/>
        <w:bidi w:val="0"/>
        <w:spacing w:before="0" w:after="0"/>
        <w:jc w:val="left"/>
        <w:rPr/>
      </w:pPr>
      <w:r>
        <w:rPr/>
        <w:t>urRXdOralcuwaPPQ1X5toUivX7Pd92aGKdgqSRaFSo/M2Rslm8ESRMvoidshmUqVMJnBbirKWWl1wi</w:t>
      </w:r>
    </w:p>
    <w:p>
      <w:pPr>
        <w:pStyle w:val="PreformattedText"/>
        <w:bidi w:val="0"/>
        <w:spacing w:before="0" w:after="0"/>
        <w:jc w:val="left"/>
        <w:rPr/>
      </w:pPr>
      <w:r>
        <w:rPr/>
        <w:t>tdXr9xd/Uu27HbtyRL17uqDU+6JLKVrWqWLveupR6n3hrtzUZY2k1IaV2hWQ6fVZQ9WvDG7xeaxCjd</w:t>
      </w:r>
    </w:p>
    <w:p>
      <w:pPr>
        <w:pStyle w:val="PreformattedText"/>
        <w:bidi w:val="0"/>
        <w:spacing w:before="0" w:after="0"/>
        <w:jc w:val="left"/>
        <w:rPr/>
      </w:pPr>
      <w:r>
        <w:rPr/>
        <w:t>GSxLgE5KOWMUy0IylbjXTXTHoB8LviF2X3hS+I/eusJ3H238KYdYj+EWjQQNpdHuPVXo33qi1Fqltj</w:t>
      </w:r>
    </w:p>
    <w:p>
      <w:pPr>
        <w:pStyle w:val="PreformattedText"/>
        <w:bidi w:val="0"/>
        <w:spacing w:before="0" w:after="0"/>
        <w:jc w:val="left"/>
        <w:rPr/>
      </w:pPr>
      <w:r>
        <w:rPr/>
        <w:t>Fosms3qd5bUXrvSXNUnsqu2tGG1IJR6QsDLRhZ1+a80c8h7pKBg8xanVur/d4Y5b7f7i+KPdHbdvvj</w:t>
      </w:r>
    </w:p>
    <w:p>
      <w:pPr>
        <w:pStyle w:val="PreformattedText"/>
        <w:bidi w:val="0"/>
        <w:spacing w:before="0" w:after="0"/>
        <w:jc w:val="left"/>
        <w:rPr/>
      </w:pPr>
      <w:r>
        <w:rPr/>
        <w:t>uSpr/anw6Os2JPhR8OtG0r4faH2zqelRUrdXs3tO9qt+OGXuRO0V0WLV+5pVsapSjjlrwyyv5kjzT5</w:t>
      </w:r>
    </w:p>
    <w:p>
      <w:pPr>
        <w:pStyle w:val="PreformattedText"/>
        <w:bidi w:val="0"/>
        <w:spacing w:before="0" w:after="0"/>
        <w:jc w:val="left"/>
        <w:rPr/>
      </w:pPr>
      <w:r>
        <w:rPr/>
        <w:t>KsqV+ktG62laK3XGiXO6N9EvNiM21V9y+LljvF8Du9O/Leid+2O69fpaVondk9SvWqdkaYJNL0D4f9</w:t>
      </w:r>
    </w:p>
    <w:p>
      <w:pPr>
        <w:pStyle w:val="PreformattedText"/>
        <w:bidi w:val="0"/>
        <w:spacing w:before="0" w:after="0"/>
        <w:jc w:val="left"/>
        <w:rPr/>
      </w:pPr>
      <w:r>
        <w:rPr/>
        <w:t>jduPpXbvwz+DtKGrDWq19Qqa1TrXO4fkIxZaxPYNhIV1O4/KIm4gzwrCWLslXw8qcvh747qdBKMpxK</w:t>
      </w:r>
    </w:p>
    <w:p>
      <w:pPr>
        <w:pStyle w:val="PreformattedText"/>
        <w:bidi w:val="0"/>
        <w:spacing w:before="0" w:after="0"/>
        <w:jc w:val="left"/>
        <w:rPr/>
      </w:pPr>
      <w:r>
        <w:rPr/>
        <w:t>My0atXO3FruHh5RAf4cd69/a13votjRdCvV9ISS7NrNi7oEGt63oEEGj0UsdxdvfOXCbms2KOk2IoL</w:t>
      </w:r>
    </w:p>
    <w:p>
      <w:pPr>
        <w:pStyle w:val="PreformattedText"/>
        <w:bidi w:val="0"/>
        <w:spacing w:before="0" w:after="0"/>
        <w:jc w:val="left"/>
        <w:rPr/>
      </w:pPr>
      <w:r>
        <w:rPr/>
        <w:t>V9oWtNqFPV3pw0YNPhlRNm4jC0ElrmULcequ+Lm3so6CS5OMW2d9GtdIU0XrFeajNvLHZbs3Uu4aNX</w:t>
      </w:r>
    </w:p>
    <w:p>
      <w:pPr>
        <w:pStyle w:val="PreformattedText"/>
        <w:bidi w:val="0"/>
        <w:spacing w:before="0" w:after="0"/>
        <w:jc w:val="left"/>
        <w:rPr/>
      </w:pPr>
      <w:r>
        <w:rPr/>
        <w:t>vju5r6fuLS6lCGJLd+XWu6+3tE71S5Zq6LoS6pcnbUu77k2m3L2udy3oX+RqfNVqfmeJ5Dx8ReZE50</w:t>
      </w:r>
    </w:p>
    <w:p>
      <w:pPr>
        <w:pStyle w:val="PreformattedText"/>
        <w:bidi w:val="0"/>
        <w:spacing w:before="0" w:after="0"/>
        <w:jc w:val="left"/>
        <w:rPr/>
      </w:pPr>
      <w:r>
        <w:rPr/>
        <w:t>m5IVGrfa/YF/c36x38FLldPhldbmXq3AE3mbw9Q6+6KJ+KXwwu6ZPd1O+2pv3Fp2iU07oTQlbT9f+H</w:t>
      </w:r>
    </w:p>
    <w:p>
      <w:pPr>
        <w:pStyle w:val="PreformattedText"/>
        <w:bidi w:val="0"/>
        <w:spacing w:before="0" w:after="0"/>
        <w:jc w:val="left"/>
        <w:rPr/>
      </w:pPr>
      <w:r>
        <w:rPr/>
        <w:t>Y1+1Fqk3w90G8Xk+cXUNIrQvaem7S2RJFX1WStEETrHIrgpbypr62FrBrlsd+Y/wCMbcWf5yYs6Ut0</w:t>
      </w:r>
    </w:p>
    <w:p>
      <w:pPr>
        <w:pStyle w:val="PreformattedText"/>
        <w:bidi w:val="0"/>
        <w:spacing w:before="0" w:after="0"/>
        <w:jc w:val="left"/>
        <w:rPr/>
      </w:pPr>
      <w:r>
        <w:rPr/>
        <w:t>mrFG5nROz3V6/hgN8NNc061pvbs0N2523RHcGrap3DU0Xt2Ox3Nq+pWtSM2n/D/tW1PEfku3NOp3dL</w:t>
      </w:r>
    </w:p>
    <w:p>
      <w:pPr>
        <w:pStyle w:val="PreformattedText"/>
        <w:bidi w:val="0"/>
        <w:spacing w:before="0" w:after="0"/>
        <w:jc w:val="left"/>
        <w:rPr/>
      </w:pPr>
      <w:r>
        <w:rPr/>
        <w:t>mta3ZdIoTamljr2XSJTR5Ekyma66crFdOVfGvhXsw3DT5yNqW5KCvZCjeDe03VF9WO0e0271XTKWrt</w:t>
      </w:r>
    </w:p>
    <w:p>
      <w:pPr>
        <w:pStyle w:val="PreformattedText"/>
        <w:bidi w:val="0"/>
        <w:spacing w:before="0" w:after="0"/>
        <w:jc w:val="left"/>
        <w:rPr/>
      </w:pPr>
      <w:r>
        <w:rPr/>
        <w:t>qmr9+6zoHaKd1y/viPT9OgpWjr/e+hQ/uqJvJodOhJTuR2Y4mL6n3IsNmRD6I+cJTVEqZWXdRlPLVj</w:t>
      </w:r>
    </w:p>
    <w:p>
      <w:pPr>
        <w:pStyle w:val="PreformattedText"/>
        <w:bidi w:val="0"/>
        <w:spacing w:before="0" w:after="0"/>
        <w:jc w:val="left"/>
        <w:rPr/>
      </w:pPr>
      <w:r>
        <w:rPr/>
        <w:t>ze1yx2peLmWGdLk9JaSpA20QaLa+LN4juvnuGlrHcMU1azVg1u89end0mMS2aFLs60tjUKlmWJlju3</w:t>
      </w:r>
    </w:p>
    <w:p>
      <w:pPr>
        <w:pStyle w:val="PreformattedText"/>
        <w:bidi w:val="0"/>
        <w:spacing w:before="0" w:after="0"/>
        <w:jc w:val="left"/>
        <w:rPr/>
      </w:pPr>
      <w:r>
        <w:rPr/>
        <w:t>Zt1evHER552qpWZQFdmypKdWmsJdwVtvZjuGdLdJILi9luy5tIb7sdnPhhTPaCdozNPLrPa0tUWNK0</w:t>
      </w:r>
    </w:p>
    <w:p>
      <w:pPr>
        <w:pStyle w:val="PreformattedText"/>
        <w:bidi w:val="0"/>
        <w:spacing w:before="0" w:after="0"/>
        <w:jc w:val="left"/>
        <w:rPr/>
      </w:pPr>
      <w:r>
        <w:rPr/>
        <w:t>vU7NebUaup9w6nY1nEepQ14obc0tXUNPr+SVI3rPYd4SSqM9JoUtLfEyvoqXbula+HjwzMI6QGRPWV</w:t>
      </w:r>
    </w:p>
    <w:p>
      <w:pPr>
        <w:pStyle w:val="PreformattedText"/>
        <w:bidi w:val="0"/>
        <w:spacing w:before="0" w:after="0"/>
        <w:jc w:val="left"/>
        <w:rPr/>
      </w:pPr>
      <w:r>
        <w:rPr/>
        <w:t>MMl1OpuY29fq6u6D+h9tdtwdtaTpettNq9e1qXxC0vWhpFX5PSbimrV1OXUhSUknUq1PU5hA8gLahH</w:t>
      </w:r>
    </w:p>
    <w:p>
      <w:pPr>
        <w:pStyle w:val="PreformattedText"/>
        <w:bidi w:val="0"/>
        <w:spacing w:before="0" w:after="0"/>
        <w:jc w:val="left"/>
        <w:rPr/>
      </w:pPr>
      <w:r>
        <w:rPr/>
        <w:t>ReJ0WeaLFEw8oSJc1yWRncNatu4FZc+674hGmbjZ7YmcssKp6OUVV/HVaeprfczXQ6nod36lXFLtm1</w:t>
      </w:r>
    </w:p>
    <w:p>
      <w:pPr>
        <w:pStyle w:val="PreformattedText"/>
        <w:bidi w:val="0"/>
        <w:spacing w:before="0" w:after="0"/>
        <w:jc w:val="left"/>
        <w:rPr/>
      </w:pPr>
      <w:r>
        <w:rPr/>
        <w:t>ptShpc+k6p2TquhF7Gq6TTgjlvz6X2re80hs6be0ZmsvTtxLO6aZLNHEJIrCxXBe0vLUUVr5bjkoG0</w:t>
      </w:r>
    </w:p>
    <w:p>
      <w:pPr>
        <w:pStyle w:val="PreformattedText"/>
        <w:bidi w:val="0"/>
        <w:spacing w:before="0" w:after="0"/>
        <w:jc w:val="left"/>
        <w:rPr/>
      </w:pPr>
      <w:r>
        <w:rPr/>
        <w:t>p3c2cZ3m4cOpnuyzGVkmIdjtdkZviGy5cmrEoqdyQ1loSPNL21St6PDaisKKstTtbXtIrz1TrVSlUQ</w:t>
      </w:r>
    </w:p>
    <w:p>
      <w:pPr>
        <w:pStyle w:val="PreformattedText"/>
        <w:bidi w:val="0"/>
        <w:spacing w:before="0" w:after="0"/>
        <w:jc w:val="left"/>
        <w:rPr/>
      </w:pPr>
      <w:r>
        <w:rPr/>
        <w:t>GpBAK16a1YgPyzi1OrQv6dqw7TGlGoVJgyPZOyq823bAyIVnAL0zS2o69tcjZd6m0+pY01CrXKaTGs</w:t>
      </w:r>
    </w:p>
    <w:p>
      <w:pPr>
        <w:pStyle w:val="PreformattedText"/>
        <w:bidi w:val="0"/>
        <w:spacing w:before="0" w:after="0"/>
        <w:jc w:val="left"/>
        <w:rPr/>
      </w:pPr>
      <w:r>
        <w:rPr/>
        <w:t>Mema73Wps1Kb6lLT0i33+DZWvRqzx/xdMa9PQaadE9L/PQyIpWRZWpOWZNCsU1qnDdqPywLiJUoNSZ</w:t>
      </w:r>
    </w:p>
    <w:p>
      <w:pPr>
        <w:pStyle w:val="PreformattedText"/>
        <w:bidi w:val="0"/>
        <w:spacing w:before="0" w:after="0"/>
        <w:jc w:val="left"/>
        <w:rPr/>
      </w:pPr>
      <w:r>
        <w:rPr/>
        <w:t>9FLa3PesP5qbvwxY1/T1lg1GpqWrzP3RqdWHueLTJ9jDU9cSq+naf27o+pBlSWMTaXe08EOoEtyv5l</w:t>
      </w:r>
    </w:p>
    <w:p>
      <w:pPr>
        <w:pStyle w:val="PreformattedText"/>
        <w:bidi w:val="0"/>
        <w:spacing w:before="0" w:after="0"/>
        <w:jc w:val="left"/>
        <w:rPr/>
      </w:pPr>
      <w:r>
        <w:rPr/>
        <w:t>Z5jt1NhpmIVmM8y5s6X0moWhsqUu8Si2kc6XjAiqZUoNIksyVruLdfey/FX2fZiK9wa2Ufs7UNSMdr</w:t>
      </w:r>
    </w:p>
    <w:p>
      <w:pPr>
        <w:pStyle w:val="PreformattedText"/>
        <w:bidi w:val="0"/>
        <w:spacing w:before="0" w:after="0"/>
        <w:jc w:val="left"/>
        <w:rPr/>
      </w:pPr>
      <w:r>
        <w:rPr/>
        <w:t>uHteZ6i1FrwyanrWjzdsx613RXhnkR45dCPbNq0tijMBtftuG5Wkhtxyr0j0bMmmWJkyjPLNi1XO1l</w:t>
      </w:r>
    </w:p>
    <w:p>
      <w:pPr>
        <w:pStyle w:val="PreformattedText"/>
        <w:bidi w:val="0"/>
        <w:spacing w:before="0" w:after="0"/>
        <w:jc w:val="left"/>
        <w:rPr/>
      </w:pPr>
      <w:r>
        <w:rPr/>
        <w:t>Pa8OmIxfRdIVlkrLnC/eyU3207mu1K3fFTr3JUTSPiXe0TUZZ6/wAOdF1CNO2atP5rV6/bev6pFflW</w:t>
      </w:r>
    </w:p>
    <w:p>
      <w:pPr>
        <w:pStyle w:val="PreformattedText"/>
        <w:bidi w:val="0"/>
        <w:spacing w:before="0" w:after="0"/>
        <w:jc w:val="left"/>
        <w:rPr/>
      </w:pPr>
      <w:r>
        <w:rPr/>
        <w:t>jLcklfWdPqyxalPW3MYoGvfMSosLlV6K4ac0ubNRNKjJd7ScrvX+WMbYpEfDyXqrz33rrdSLW1vh+u</w:t>
      </w:r>
    </w:p>
    <w:p>
      <w:pPr>
        <w:pStyle w:val="PreformattedText"/>
        <w:bidi w:val="0"/>
        <w:spacing w:before="0" w:after="0"/>
        <w:jc w:val="left"/>
        <w:rPr/>
      </w:pPr>
      <w:r>
        <w:rPr/>
        <w:t>JxrvctXV9b7M0lE06/qWvaBY0DXKupmvqen646WtAuaToHcdHU3cVdLvUNT+YpeaxnTr3zFaOxJp01</w:t>
      </w:r>
    </w:p>
    <w:p>
      <w:pPr>
        <w:pStyle w:val="PreformattedText"/>
        <w:bidi w:val="0"/>
        <w:spacing w:before="0" w:after="0"/>
        <w:jc w:val="left"/>
        <w:rPr/>
      </w:pPr>
      <w:r>
        <w:rPr/>
        <w:t>dYeisl5uFw8uUg6dmCGupj1b2qxt2nXsjGlkt8dNmMejki9GGm3erQLpvHaXhyxcHa+p9pa9FS1LQ9</w:t>
      </w:r>
    </w:p>
    <w:p>
      <w:pPr>
        <w:pStyle w:val="PreformattedText"/>
        <w:bidi w:val="0"/>
        <w:spacing w:before="0" w:after="0"/>
        <w:jc w:val="left"/>
        <w:rPr/>
      </w:pPr>
      <w:r>
        <w:rPr/>
        <w:t>Z0zVtU0WrTiv6Tf1DX7ljuTtvVqev6LpsCy1bptd2dmyWNKuUqdtPnr0EunWtKfOpU/DY7eEwNJsl2</w:t>
      </w:r>
    </w:p>
    <w:p>
      <w:pPr>
        <w:pStyle w:val="PreformattedText"/>
        <w:bidi w:val="0"/>
        <w:spacing w:before="0" w:after="0"/>
        <w:jc w:val="left"/>
        <w:rPr/>
      </w:pPr>
      <w:r>
        <w:rPr/>
        <w:t>H0mxhq9llzzKru6s13Y8f6Q9IFWxGHIorLcrCmgi1rl5buLKNLfFHkJ3R3HW0r4u9ydoaJpWvTDuA9</w:t>
      </w:r>
    </w:p>
    <w:p>
      <w:pPr>
        <w:pStyle w:val="PreformattedText"/>
        <w:bidi w:val="0"/>
        <w:spacing w:before="0" w:after="0"/>
        <w:jc w:val="left"/>
        <w:rPr/>
      </w:pPr>
      <w:r>
        <w:rPr/>
        <w:t>p9gydnRXdPta3oGoP8QI9X7C0KzrtZo113sfVtBt3E7V7106GE1xp9PTe46UVxLCP6GfLkS7wiBVUW</w:t>
      </w:r>
    </w:p>
    <w:p>
      <w:pPr>
        <w:pStyle w:val="PreformattedText"/>
        <w:bidi w:val="0"/>
        <w:spacing w:before="0" w:after="0"/>
        <w:jc w:val="left"/>
        <w:rPr/>
      </w:pPr>
      <w:r>
        <w:rPr/>
        <w:t>jUpZW3h6+oN1eKPMLiJ0xhMDiYGNd21eyx/uH1RUX7Res6T2vduz/Dm9pNntSXuKvHrPbEuyzqnZ2o</w:t>
      </w:r>
    </w:p>
    <w:p>
      <w:pPr>
        <w:pStyle w:val="PreformattedText"/>
        <w:bidi w:val="0"/>
        <w:spacing w:before="0" w:after="0"/>
        <w:jc w:val="left"/>
        <w:rPr/>
      </w:pPr>
      <w:r>
        <w:rPr/>
        <w:t>9wajZ7p1ntdp4Sn7v0mWSrrEqaRAkemPe060lMqjxeXlYpJc5RLR9VKn2uyvsnJo6uGnTJLBnUA6Vu</w:t>
      </w:r>
    </w:p>
    <w:p>
      <w:pPr>
        <w:pStyle w:val="PreformattedText"/>
        <w:bidi w:val="0"/>
        <w:spacing w:before="0" w:after="0"/>
        <w:jc w:val="left"/>
        <w:rPr/>
      </w:pPr>
      <w:r>
        <w:rPr/>
        <w:t>t2rxb+1Ysvu74Vw69qdDuPTO5dH0zRbPb3aEI1nWNtztbVWfQms9taPqvckJI0inNp8sdOrrU6wMsl</w:t>
      </w:r>
    </w:p>
    <w:p>
      <w:pPr>
        <w:pStyle w:val="PreformattedText"/>
        <w:bidi w:val="0"/>
        <w:spacing w:before="0" w:after="0"/>
        <w:jc w:val="left"/>
        <w:rPr/>
      </w:pPr>
      <w:r>
        <w:rPr/>
        <w:t>WtUv8A8NpnTzyzwJ3QA6hvXcG6vmj0Rww6JZ1tw3suI7Xd4qRXmidq9w/EGZtTg17StFsRaS3b9/Q+</w:t>
      </w:r>
    </w:p>
    <w:p>
      <w:pPr>
        <w:pStyle w:val="PreformattedText"/>
        <w:bidi w:val="0"/>
        <w:spacing w:before="0" w:after="0"/>
        <w:jc w:val="left"/>
        <w:rPr/>
      </w:pPr>
      <w:r>
        <w:rPr/>
        <w:t>4aGm09RlRbc2neG0Zon0/vR4WTTxDIRW1itDpY+YSaFIbx1NiCVCXKzy/d58UJXCLLeYc1SZu5c3nU</w:t>
      </w:r>
    </w:p>
    <w:p>
      <w:pPr>
        <w:pStyle w:val="PreformattedText"/>
        <w:bidi w:val="0"/>
        <w:spacing w:before="0" w:after="0"/>
        <w:jc w:val="left"/>
        <w:rPr/>
      </w:pPr>
      <w:r>
        <w:rPr/>
        <w:t>sc13tnt0aFpFBtE7Um1cU1ggl0XWH0i/c1GwZKc0/aVjVLAqT+VUWC9pfzToHqpNV3O7xKpGNVJuqT</w:t>
      </w:r>
    </w:p>
    <w:p>
      <w:pPr>
        <w:pStyle w:val="PreformattedText"/>
        <w:bidi w:val="0"/>
        <w:spacing w:before="0" w:after="0"/>
        <w:jc w:val="left"/>
        <w:rPr/>
      </w:pPr>
      <w:r>
        <w:rPr/>
        <w:t>quzHhr/dDWkJncAF5eVl67W/SINInYs+pnszv9tHmradRj0u32Y1LvCTXNFiKLJasiRKM1rRQb8jNP</w:t>
      </w:r>
    </w:p>
    <w:p>
      <w:pPr>
        <w:pStyle w:val="PreformattedText"/>
        <w:bidi w:val="0"/>
        <w:spacing w:before="0" w:after="0"/>
        <w:jc w:val="left"/>
        <w:rPr/>
      </w:pPr>
      <w:r>
        <w:rPr/>
        <w:t>LunoIkzqazqdvXc9EYczsSNLNKYNdstb4lji+mcSuGwzIDa6nIdXaqG3rvli7PhLQ7a7J+IPwv7U7c</w:t>
      </w:r>
    </w:p>
    <w:p>
      <w:pPr>
        <w:pStyle w:val="PreformattedText"/>
        <w:bidi w:val="0"/>
        <w:spacing w:before="0" w:after="0"/>
        <w:jc w:val="left"/>
        <w:rPr/>
      </w:pPr>
      <w:r>
        <w:rPr/>
        <w:t>7Nac91RaVoGta72w9fU4u2I1hv6pq/xe7p0XtymlCvrlbRhX0Ydzaqa5utqGxNO3U1V/R4jErhpRlL</w:t>
      </w:r>
    </w:p>
    <w:p>
      <w:pPr>
        <w:pStyle w:val="PreformattedText"/>
        <w:bidi w:val="0"/>
        <w:spacing w:before="0" w:after="0"/>
        <w:jc w:val="left"/>
        <w:rPr/>
      </w:pPr>
      <w:r>
        <w:rPr/>
        <w:t>KKlRv8oWtu9HmPR/o98fiVmzpq1Y6krqY23aR1csfUJ8K4dGvdkxdq1kb90/uhadVbEjSTJVeLYTKz</w:t>
      </w:r>
    </w:p>
    <w:p>
      <w:pPr>
        <w:pStyle w:val="PreformattedText"/>
        <w:bidi w:val="0"/>
        <w:spacing w:before="0" w:after="0"/>
        <w:jc w:val="left"/>
        <w:rPr/>
      </w:pPr>
      <w:r>
        <w:rPr/>
        <w:t>jM1pWPkdzglmy2OvU+i5qNKlAalp8ytvD5Y4HpiQ8vEO50vd97h9UVu1S3Qu2tPsgtb0+w9OcYDGR6</w:t>
      </w:r>
    </w:p>
    <w:p>
      <w:pPr>
        <w:pStyle w:val="PreformattedText"/>
        <w:bidi w:val="0"/>
        <w:spacing w:before="0" w:after="0"/>
        <w:jc w:val="left"/>
        <w:rPr/>
      </w:pPr>
      <w:r>
        <w:rPr/>
        <w:t>7bVnTjPri8cgBBH8T/AIeuLjJbYXET5Nbgpy8SHc+yOjhiMRh5U4EK0wZ+FhpYfC0FlRiEyMYDYI9W</w:t>
      </w:r>
    </w:p>
    <w:p>
      <w:pPr>
        <w:pStyle w:val="PreformattedText"/>
        <w:bidi w:val="0"/>
        <w:spacing w:before="0" w:after="0"/>
        <w:jc w:val="left"/>
        <w:rPr/>
      </w:pPr>
      <w:r>
        <w:rPr/>
        <w:t>dpPo5Oc/SR9/Tu6xmYACWfIw5pSgVBgvArbVDbwQASAQccnOQoO4YVfYH6fT05JzMAVN4jN0JWgatY</w:t>
      </w:r>
    </w:p>
    <w:p>
      <w:pPr>
        <w:pStyle w:val="PreformattedText"/>
        <w:bidi w:val="0"/>
        <w:spacing w:before="0" w:after="0"/>
        <w:jc w:val="left"/>
        <w:rPr/>
      </w:pPr>
      <w:r>
        <w:rPr/>
        <w:t>LJHMR6ScgruzwhRhlGGc+jnHPPvnp38wRkQRTvrB0NRutl1rCwjcgZXkHcGJwG4wyliOF4J+3H9eoE</w:t>
      </w:r>
    </w:p>
    <w:p>
      <w:pPr>
        <w:pStyle w:val="PreformattedText"/>
        <w:bidi w:val="0"/>
        <w:spacing w:before="0" w:after="0"/>
        <w:jc w:val="left"/>
        <w:rPr/>
      </w:pPr>
      <w:r>
        <w:rPr/>
        <w:t>4DNmOXn2Yj+XbsH5YW8ZbllYnaTli2DgHDIF++7bx9+g4hs6Vp54xUyakE7V7o0lQgkFVyCxLfkMBk</w:t>
      </w:r>
    </w:p>
    <w:p>
      <w:pPr>
        <w:pStyle w:val="PreformattedText"/>
        <w:bidi w:val="0"/>
        <w:spacing w:before="0" w:after="0"/>
        <w:jc w:val="left"/>
        <w:rPr/>
      </w:pPr>
      <w:r>
        <w:rPr/>
        <w:t>ZXGzjjH54+o9SJzLtqD7UUaSDygwOnRgMADJYEliNuAnJAbOMMFJ/XHUdOSpBGQiBKsNBLtgdKJMMQ</w:t>
      </w:r>
    </w:p>
    <w:p>
      <w:pPr>
        <w:pStyle w:val="PreformattedText"/>
        <w:bidi w:val="0"/>
        <w:spacing w:before="0" w:after="0"/>
        <w:jc w:val="left"/>
        <w:rPr/>
      </w:pPr>
      <w:r>
        <w:rPr/>
        <w:t>vtjPGV5wRtIPIIOQQDjlcdJaYzCh2Q9UUGqksVhqqyueMHBJ3Yz6S/pONufYv+vSncJUuaRoWXcVr8</w:t>
      </w:r>
    </w:p>
    <w:p>
      <w:pPr>
        <w:pStyle w:val="PreformattedText"/>
        <w:bidi w:val="0"/>
        <w:spacing w:before="0" w:after="0"/>
        <w:jc w:val="left"/>
        <w:rPr/>
      </w:pPr>
      <w:r>
        <w:rPr/>
        <w:t>v7Ylml1ZWHr35Oxd7qQNxyxGOf/tYUEY98N1jefqYq2UaVlM3/AOTCxami0XUxnaQCwY5+pmA9lMef</w:t>
      </w:r>
    </w:p>
    <w:p>
      <w:pPr>
        <w:pStyle w:val="PreformattedText"/>
        <w:bidi w:val="0"/>
        <w:spacing w:before="0" w:after="0"/>
        <w:jc w:val="left"/>
        <w:rPr/>
      </w:pPr>
      <w:r>
        <w:rPr/>
        <w:t>GQPx7jjpPTEVpt+uLdDUlBptHuiztPpuAhIBAG/CgYGQTndnDYA4zyOq9Icq0EVMo1ITVErr1TgEhv</w:t>
      </w:r>
    </w:p>
    <w:p>
      <w:pPr>
        <w:pStyle w:val="PreformattedText"/>
        <w:bidi w:val="0"/>
        <w:spacing w:before="0" w:after="0"/>
        <w:jc w:val="left"/>
        <w:rPr/>
      </w:pPr>
      <w:r>
        <w:rPr/>
        <w:t>v+Nvv/ACkfygD7/fqRMyJOoxRglSFrD4RuAPc+2Bjgf4S2B+DyMnqwmsuQrT1wuEZVbGeR7gHgkrnj</w:t>
      </w:r>
    </w:p>
    <w:p>
      <w:pPr>
        <w:pStyle w:val="PreformattedText"/>
        <w:bidi w:val="0"/>
        <w:spacing w:before="0" w:after="0"/>
        <w:jc w:val="left"/>
        <w:rPr/>
      </w:pPr>
      <w:r>
        <w:rPr/>
        <w:t>d/iJJHHV1m1rViD64kgjIwIsg4Oc4+538591Gc/p/r7dAc1I6SnxQAkbDEZughW9zz78eo4CnGABjl</w:t>
      </w:r>
    </w:p>
    <w:p>
      <w:pPr>
        <w:pStyle w:val="PreformattedText"/>
        <w:bidi w:val="0"/>
        <w:spacing w:before="0" w:after="0"/>
        <w:jc w:val="left"/>
        <w:rPr/>
      </w:pPr>
      <w:r>
        <w:rPr/>
        <w:t>OnLNZVOecF1QARcIg+pl1Bwx5JJXBYbcZOORyPyfYdOltco1XGFzBqurm2m2IbckOQhYKd7ZXAIUkN</w:t>
      </w:r>
    </w:p>
    <w:p>
      <w:pPr>
        <w:pStyle w:val="PreformattedText"/>
        <w:bidi w:val="0"/>
        <w:spacing w:before="0" w:after="0"/>
        <w:jc w:val="left"/>
        <w:rPr/>
      </w:pPr>
      <w:r>
        <w:rPr/>
        <w:t>ls/f2z/p/LnptCdgrEEIACDcYjk8hTJYc7R9ROQQDukIBJYEZOB9l6qDUVGyNKy1XIKK9fGGwkYHII</w:t>
      </w:r>
    </w:p>
    <w:p>
      <w:pPr>
        <w:pStyle w:val="PreformattedText"/>
        <w:bidi w:val="0"/>
        <w:spacing w:before="0" w:after="0"/>
        <w:jc w:val="left"/>
        <w:rPr/>
      </w:pPr>
      <w:r>
        <w:rPr/>
        <w:t>4UEEKNm4ADcDn29uT9O79OpJoCYvDuFzuU79w42liADg8gBecYPvxnH8vVWIKPUVhwqGY+qJVpTsJk</w:t>
      </w:r>
    </w:p>
    <w:p>
      <w:pPr>
        <w:pStyle w:val="PreformattedText"/>
        <w:bidi w:val="0"/>
        <w:spacing w:before="0" w:after="0"/>
        <w:jc w:val="left"/>
        <w:rPr/>
      </w:pPr>
      <w:r>
        <w:rPr/>
        <w:t>9Wc7BuyQRzkkfbbtVcA56502pekRM3G9Udj+0idkCjjjK88jAzt9+B9v1/p13sGAFoOqPJ4oDpKdUX</w:t>
      </w:r>
    </w:p>
    <w:p>
      <w:pPr>
        <w:pStyle w:val="PreformattedText"/>
        <w:bidi w:val="0"/>
        <w:spacing w:before="0" w:after="0"/>
        <w:jc w:val="left"/>
        <w:rPr/>
      </w:pPr>
      <w:r>
        <w:rPr/>
        <w:t>ZpLFXjwP8A7Z9/YkcAgY9tvXXI+jYxi/8Ak89UXPpg/u8POTsGP0/1A+w6wJtPqh7VotYM+/59uB+f</w:t>
      </w:r>
    </w:p>
    <w:p>
      <w:pPr>
        <w:pStyle w:val="PreformattedText"/>
        <w:bidi w:val="0"/>
        <w:spacing w:before="0" w:after="0"/>
        <w:jc w:val="left"/>
        <w:rPr/>
      </w:pPr>
      <w:r>
        <w:rPr/>
        <w:t>0/T36bFI42QV55P5z/X2+5wOiCOAkgjB59xxyf8A19+iCBdtQYpQRn0HI9gwIbGSD6T+esPpAVw072</w:t>
      </w:r>
    </w:p>
    <w:p>
      <w:pPr>
        <w:pStyle w:val="PreformattedText"/>
        <w:bidi w:val="0"/>
        <w:spacing w:before="0" w:after="0"/>
        <w:jc w:val="left"/>
        <w:rPr/>
      </w:pPr>
      <w:r>
        <w:rPr/>
        <w:t>f1jThQemlkGmfrihMr87YPAxK49iBwSAB+B9/129V9HvSRJFNTARqxx/8AcvQZNEkql/Tg5BCj1kH7</w:t>
      </w:r>
    </w:p>
    <w:p>
      <w:pPr>
        <w:pStyle w:val="PreformattedText"/>
        <w:bidi w:val="0"/>
        <w:spacing w:before="0" w:after="0"/>
        <w:jc w:val="left"/>
        <w:rPr/>
      </w:pPr>
      <w:r>
        <w:rPr/>
        <w:t>+o/nBGf166EYrQA1OMEDgDBUDBOQPthiVBXHA/HRCYaN+MggjnAPG4+45OAegmgJjRCTDhNxUcYx7Z</w:t>
      </w:r>
    </w:p>
    <w:p>
      <w:pPr>
        <w:pStyle w:val="PreformattedText"/>
        <w:bidi w:val="0"/>
        <w:spacing w:before="0" w:after="0"/>
        <w:jc w:val="left"/>
        <w:rPr/>
      </w:pPr>
      <w:r>
        <w:rPr/>
        <w:t>OcAk4wOjOoHWKwd9M4SZcDI44J45xgE49+ccdIYUcitdX7oIBWjgZJwGB4Hq3Y+nj/AOgyemzM1bvi</w:t>
      </w:r>
    </w:p>
    <w:p>
      <w:pPr>
        <w:pStyle w:val="PreformattedText"/>
        <w:bidi w:val="0"/>
        <w:spacing w:before="0" w:after="0"/>
        <w:jc w:val="left"/>
        <w:rPr/>
      </w:pPr>
      <w:r>
        <w:rPr/>
        <w:t>G2H1RDbp9Zyc4JLAAj3GeMe5x9wSesjLq6QnJY1TEukgqbgou9qI3JneQAMEsAfsMnIAz7qB+nv1ul</w:t>
      </w:r>
    </w:p>
    <w:p>
      <w:pPr>
        <w:pStyle w:val="PreformattedText"/>
        <w:bidi w:val="0"/>
        <w:spacing w:before="0" w:after="0"/>
        <w:jc w:val="left"/>
        <w:rPr/>
      </w:pPr>
      <w:r>
        <w:rPr/>
        <w:t>ZlM9sc1xQMDwjlY5bOHyCGH4zkDn7beuhJNBltJjnzj9L3KFifaSjBRwCQwK/fOR7f8Ixk/r0+KswJ</w:t>
      </w:r>
    </w:p>
    <w:p>
      <w:pPr>
        <w:pStyle w:val="PreformattedText"/>
        <w:bidi w:val="0"/>
        <w:spacing w:before="0" w:after="0"/>
        <w:jc w:val="left"/>
        <w:rPr/>
      </w:pPr>
      <w:r>
        <w:rPr/>
        <w:t>NOqJVGrY/APs3+Y/5ff36WZqgZ7YFkuwqBlD0EYz+FHtxjPucjHB+/36TcvXGpQwVQRnSEJWA428ZJ</w:t>
      </w:r>
    </w:p>
    <w:p>
      <w:pPr>
        <w:pStyle w:val="PreformattedText"/>
        <w:bidi w:val="0"/>
        <w:spacing w:before="0" w:after="0"/>
        <w:jc w:val="left"/>
        <w:rPr/>
      </w:pPr>
      <w:r>
        <w:rPr/>
        <w:t>PHuxUfYcKPp/06ozAigiYZSNwPtwBt3Y9RJA5/m9v9B1CLcaQueq2hqat2G7yFl5Pv7Ebhkjnn8e3V</w:t>
      </w:r>
    </w:p>
    <w:p>
      <w:pPr>
        <w:pStyle w:val="PreformattedText"/>
        <w:bidi w:val="0"/>
        <w:spacing w:before="0" w:after="0"/>
        <w:jc w:val="left"/>
        <w:rPr/>
      </w:pPr>
      <w:r>
        <w:rPr/>
        <w:t>l0vTiIxwJsTEnIYgLnndjnBHGB7fbn36f0YLEkQhmqSeER64xJLOcn2PuDyM7cg4H6npgAGwUiIiN+</w:t>
      </w:r>
    </w:p>
    <w:p>
      <w:pPr>
        <w:pStyle w:val="PreformattedText"/>
        <w:bidi w:val="0"/>
        <w:spacing w:before="0" w:after="0"/>
        <w:jc w:val="left"/>
        <w:rPr/>
      </w:pPr>
      <w:r>
        <w:rPr/>
        <w:t>HybtwzluDj7HOAxz7/AJ+3VgSDUZEQRCbtbbJsJIAOcnAGPuRtHq/9Ot0mcdrHL90L6JCTmVEIiHYu</w:t>
      </w:r>
    </w:p>
    <w:p>
      <w:pPr>
        <w:pStyle w:val="PreformattedText"/>
        <w:bidi w:val="0"/>
        <w:spacing w:before="0" w:after="0"/>
        <w:jc w:val="left"/>
        <w:rPr/>
      </w:pPr>
      <w:r>
        <w:rPr/>
        <w:t>RxwoAUkMuSdq5JPqBP8At1qIoaGKtJIP0Z6X2eEO0jAwQB6vfBKKCBgMpJ5H2x1EXaQygAMG+7C4IG</w:t>
      </w:r>
    </w:p>
    <w:p>
      <w:pPr>
        <w:pStyle w:val="PreformattedText"/>
        <w:bidi w:val="0"/>
        <w:spacing w:before="0" w:after="0"/>
        <w:jc w:val="left"/>
        <w:rPr/>
      </w:pPr>
      <w:r>
        <w:rPr/>
        <w:t>0YA+5Xj2Axtw33x+ucdFK+6Lo1XEsLqXafh2+zB7TTtljJz7jlVBYJ7c884/6Nz1zJ2w+0PxjThxRq</w:t>
      </w:r>
    </w:p>
    <w:p>
      <w:pPr>
        <w:pStyle w:val="PreformattedText"/>
        <w:bidi w:val="0"/>
        <w:spacing w:before="0" w:after="0"/>
        <w:jc w:val="left"/>
        <w:rPr/>
      </w:pPr>
      <w:r>
        <w:rPr/>
        <w:t>cMotbRCCQ3A5GQMnOCRjJx9v+TdcucC1AI6ScQeaLBqEYBbBBHpH359if1/6Y6sgJYd0Rqtbqgjknk</w:t>
      </w:r>
    </w:p>
    <w:p>
      <w:pPr>
        <w:pStyle w:val="PreformattedText"/>
        <w:bidi w:val="0"/>
        <w:spacing w:before="0" w:after="0"/>
        <w:jc w:val="left"/>
        <w:rPr/>
      </w:pPr>
      <w:r>
        <w:rPr/>
        <w:t>HPpwTjke44PsAP+vTYrA+y2F9K/Tt4OTge32+56ldo9cEWM4yCef8AUcDI2/f79caOhA6z/KQMc8Ee</w:t>
      </w:r>
    </w:p>
    <w:p>
      <w:pPr>
        <w:pStyle w:val="PreformattedText"/>
        <w:bidi w:val="0"/>
        <w:spacing w:before="0" w:after="0"/>
        <w:jc w:val="left"/>
        <w:rPr/>
      </w:pPr>
      <w:r>
        <w:rPr/>
        <w:t>/tuP/LeP06XM4QJvy/a/UxDdXYBX4x6SuMEjGcYYfc8dc3Ek0bOopHTlAXMTsqsUH3TaMbS4fAVW9R</w:t>
      </w:r>
    </w:p>
    <w:p>
      <w:pPr>
        <w:pStyle w:val="PreformattedText"/>
        <w:bidi w:val="0"/>
        <w:spacing w:before="0" w:after="0"/>
        <w:jc w:val="left"/>
        <w:rPr/>
      </w:pPr>
      <w:r>
        <w:rPr/>
        <w:t>OQp55P4OBj+vXHu1XUjtS5YdXB2GKc1HXvFEMSFQnOTtB+oYXHsyk88Yz1efNNBXMxSVLIZgoz5boj</w:t>
      </w:r>
    </w:p>
    <w:p>
      <w:pPr>
        <w:pStyle w:val="PreformattedText"/>
        <w:bidi w:val="0"/>
        <w:spacing w:before="0" w:after="0"/>
        <w:jc w:val="left"/>
        <w:rPr/>
      </w:pPr>
      <w:r>
        <w:rPr/>
        <w:t>ad4KJsBi7E7AEJG05O8gMfSg4PORhMdKlzWpUj90PKVUBwIk1Tu9XKAS59WeeFByAWy31ZO3A9+tKz</w:t>
      </w:r>
    </w:p>
    <w:p>
      <w:pPr>
        <w:pStyle w:val="PreformattedText"/>
        <w:bidi w:val="0"/>
        <w:spacing w:before="0" w:after="0"/>
        <w:jc w:val="left"/>
        <w:rPr/>
      </w:pPr>
      <w:r>
        <w:rPr/>
        <w:t>iopdb96ENIB2DLz3UiUw9yqyDL4JHtnJHvyrZw2B/tjpyzGbKucZDLA2iEJu4S3Ak4JIzwp5H4P0n7</w:t>
      </w:r>
    </w:p>
    <w:p>
      <w:pPr>
        <w:pStyle w:val="PreformattedText"/>
        <w:bidi w:val="0"/>
        <w:spacing w:before="0" w:after="0"/>
        <w:jc w:val="left"/>
        <w:rPr/>
      </w:pPr>
      <w:r>
        <w:rPr/>
        <w:t>DPVXY5km39f6RZVGQEA5tccnAc+k/YH2xyoAI+33+56UamtNsaAsuoBH3oDzaycHDEZB2gH+U8MMkD</w:t>
      </w:r>
    </w:p>
    <w:p>
      <w:pPr>
        <w:pStyle w:val="PreformattedText"/>
        <w:bidi w:val="0"/>
        <w:spacing w:before="0" w:after="0"/>
        <w:jc w:val="left"/>
        <w:rPr/>
      </w:pPr>
      <w:r>
        <w:rPr/>
        <w:t>dyehWZRmYu0lTluxGrep79wDMSDxnaM5BwQf8AESeAP/yXViGr1xnaiEgLksD0mLnI/wAuf5i2Ttww</w:t>
      </w:r>
    </w:p>
    <w:p>
      <w:pPr>
        <w:pStyle w:val="PreformattedText"/>
        <w:bidi w:val="0"/>
        <w:spacing w:before="0" w:after="0"/>
        <w:jc w:val="left"/>
        <w:rPr/>
      </w:pPr>
      <w:r>
        <w:rPr/>
        <w:t>JGfZuByOupJbJa7dkYZzXE02PBOKN3VNw249iMDc23Kjj2IO4Y4yfV105JLKSdscvECjORzAQeqwEI</w:t>
      </w:r>
    </w:p>
    <w:p>
      <w:pPr>
        <w:pStyle w:val="PreformattedText"/>
        <w:bidi w:val="0"/>
        <w:spacing w:before="0" w:after="0"/>
        <w:jc w:val="left"/>
        <w:rPr/>
      </w:pPr>
      <w:r>
        <w:rPr/>
        <w:t>MhlXKgkgcHdwQeSw2hsjgenPTwxGwxlgylVyOcbcjG0DABOCzf5SRjI46teeoQQ7FYkAYKrkruGA2M</w:t>
      </w:r>
    </w:p>
    <w:p>
      <w:pPr>
        <w:pStyle w:val="PreformattedText"/>
        <w:bidi w:val="0"/>
        <w:spacing w:before="0" w:after="0"/>
        <w:jc w:val="left"/>
        <w:rPr/>
      </w:pPr>
      <w:r>
        <w:rPr/>
        <w:t>459WD7HBz1N/WKiCNJK7YyFP3G48kD1c5+27/TGerhgakHdghjNAeSOeeFIRSCRnahAHpI/3z0VFK8</w:t>
      </w:r>
    </w:p>
    <w:p>
      <w:pPr>
        <w:pStyle w:val="PreformattedText"/>
        <w:bidi w:val="0"/>
        <w:spacing w:before="0" w:after="0"/>
        <w:jc w:val="left"/>
        <w:rPr/>
      </w:pPr>
      <w:r>
        <w:rPr/>
        <w:t>IIFSwtt9SBSRyDzgjgLhhgjJXOPvjpZc1y2RZRVgOuGLwtxk/j3yT6TkZ9XAyP/i6qcyTwhlq9ULpF</w:t>
      </w:r>
    </w:p>
    <w:p>
      <w:pPr>
        <w:pStyle w:val="PreformattedText"/>
        <w:bidi w:val="0"/>
        <w:spacing w:before="0" w:after="0"/>
        <w:jc w:val="left"/>
        <w:rPr/>
      </w:pPr>
      <w:r>
        <w:rPr/>
        <w:t>Iin8nLA45Q/ggg49O0cjnHS+kTtCJFKZbIerG4UHdkEZ5Xk7ecAfbDfcYwPzno6VOy3n3RMKCNxwfq</w:t>
      </w:r>
    </w:p>
    <w:p>
      <w:pPr>
        <w:pStyle w:val="PreformattedText"/>
        <w:bidi w:val="0"/>
        <w:spacing w:before="0" w:after="0"/>
        <w:jc w:val="left"/>
        <w:rPr/>
      </w:pPr>
      <w:r>
        <w:rPr/>
        <w:t>LnGQByCo/HIx9/9+o6TPZlCyFIusrSONG4yCB9gPfG4jngj1Mef/vei9drDZBataZ+fdDKWBxjAYsA</w:t>
      </w:r>
    </w:p>
    <w:p>
      <w:pPr>
        <w:pStyle w:val="PreformattedText"/>
        <w:bidi w:val="0"/>
        <w:spacing w:before="0" w:after="0"/>
        <w:jc w:val="left"/>
        <w:rPr/>
      </w:pPr>
      <w:r>
        <w:rPr/>
        <w:t>cFhnn8KxB9IAf/X/AN3o6aWMycouBcKFSB6oEzRSH2DAkADAC8oSc4/w5+/3PVGnKDQMKRPRs7WiXp</w:t>
      </w:r>
    </w:p>
    <w:p>
      <w:pPr>
        <w:pStyle w:val="PreformattedText"/>
        <w:bidi w:val="0"/>
        <w:spacing w:before="0" w:after="0"/>
        <w:jc w:val="left"/>
        <w:rPr/>
      </w:pPr>
      <w:r>
        <w:rPr/>
        <w:t>iP3EYgj8hiV+oKx9LF+AW9x7cKekmaMyCatDRIeozAERm4shJ24ViPYYJQchmJ2jGAPuM9Bnld0k+u</w:t>
      </w:r>
    </w:p>
    <w:p>
      <w:pPr>
        <w:pStyle w:val="PreformattedText"/>
        <w:bidi w:val="0"/>
        <w:spacing w:before="0" w:after="0"/>
        <w:jc w:val="left"/>
        <w:rPr/>
      </w:pPr>
      <w:r>
        <w:rPr/>
        <w:t>JEjM1fR52w1gdzwchSGYbQUHp+ogDOAF5/J/y9VafNqKtVeEXaUhGZNfaiY6BJIbMfJKk5xgDkFtoP</w:t>
      </w:r>
    </w:p>
    <w:p>
      <w:pPr>
        <w:pStyle w:val="PreformattedText"/>
        <w:bidi w:val="0"/>
        <w:spacing w:before="0" w:after="0"/>
        <w:jc w:val="left"/>
        <w:rPr/>
      </w:pPr>
      <w:r>
        <w:rPr/>
        <w:t>8A6/j+VuekNMYkVNDDpUsBQEXKO0PabYEODkYAbdkEZHByfYZAyOrAlivhiKZ5ih3YvXRzhYyOAFGC</w:t>
      </w:r>
    </w:p>
    <w:p>
      <w:pPr>
        <w:pStyle w:val="PreformattedText"/>
        <w:bidi w:val="0"/>
        <w:spacing w:before="0" w:after="0"/>
        <w:jc w:val="left"/>
        <w:rPr/>
      </w:pPr>
      <w:r>
        <w:rPr/>
        <w:t>Rxj3OP8Arg9awagGMUwguxAyr5MTityw4IIzySP+R++c+3TkWgqOaFMMmbgaQVX2GBkj+UkAA59wBy</w:t>
      </w:r>
    </w:p>
    <w:p>
      <w:pPr>
        <w:pStyle w:val="PreformattedText"/>
        <w:bidi w:val="0"/>
        <w:spacing w:before="0" w:after="0"/>
        <w:jc w:val="left"/>
        <w:rPr/>
      </w:pPr>
      <w:r>
        <w:rPr/>
        <w:t>oH56vC40OS2B9hz7knnBOMZIx1RmopFMt2GpktY4cD7rjO3jOP9B+eT/TpUXjYDgc/+8Bj7er1D6R0</w:t>
      </w:r>
    </w:p>
    <w:p>
      <w:pPr>
        <w:pStyle w:val="PreformattedText"/>
        <w:bidi w:val="0"/>
        <w:spacing w:before="0" w:after="0"/>
        <w:jc w:val="left"/>
        <w:rPr/>
      </w:pPr>
      <w:r>
        <w:rPr/>
        <w:t>QQjJj7YJ9WSRzhgdueAPcZ/+XRBAqwMMeSTjK54APvnHsBnpEza3q/SLSSFcd+mIJre0JKBgelgckt</w:t>
      </w:r>
    </w:p>
    <w:p>
      <w:pPr>
        <w:pStyle w:val="PreformattedText"/>
        <w:bidi w:val="0"/>
        <w:spacing w:before="0" w:after="0"/>
        <w:jc w:val="left"/>
        <w:rPr/>
      </w:pPr>
      <w:r>
        <w:rPr/>
        <w:t>tbAOSRzjP46yTMlbujfK339Qjqz32OZiQNzsdxYgD+qnHPtzxkdc6caMuWX+UbpIrd3iOvVqszXoio</w:t>
      </w:r>
    </w:p>
    <w:p>
      <w:pPr>
        <w:pStyle w:val="PreformattedText"/>
        <w:bidi w:val="0"/>
        <w:spacing w:before="0" w:after="0"/>
        <w:jc w:val="left"/>
        <w:rPr/>
      </w:pPr>
      <w:r>
        <w:rPr/>
        <w:t>Ur6mwCwDneSo4HqUDb988t/i67eAeqFTHMxgUMpG2DMdN3WL0sXYplsAHAYna2P5QSMN9utDTKTMjl</w:t>
      </w:r>
    </w:p>
    <w:p>
      <w:pPr>
        <w:pStyle w:val="PreformattedText"/>
        <w:bidi w:val="0"/>
        <w:spacing w:before="0" w:after="0"/>
        <w:jc w:val="left"/>
        <w:rPr/>
      </w:pPr>
      <w:r>
        <w:rPr/>
        <w:t>GEgG7LOJXptMttG059WSOPucbB/Mp9zz/L1ohRBBoYnNGiSAWQg8cDA2+3CMV+gDj+u78dRUVA64iJ</w:t>
      </w:r>
    </w:p>
    <w:p>
      <w:pPr>
        <w:pStyle w:val="PreformattedText"/>
        <w:bidi w:val="0"/>
        <w:spacing w:before="0" w:after="0"/>
        <w:jc w:val="left"/>
        <w:rPr/>
      </w:pPr>
      <w:r>
        <w:rPr/>
        <w:t>HFp5K4AyMDIC87iPsy8hRj36ozmgANpaLAC0k8Idfu4EfSfbI9x6iMYOPvjnH3LdLi2ilLoaTaUSu3</w:t>
      </w:r>
    </w:p>
    <w:p>
      <w:pPr>
        <w:pStyle w:val="PreformattedText"/>
        <w:bidi w:val="0"/>
        <w:spacing w:before="0" w:after="0"/>
        <w:jc w:val="left"/>
        <w:rPr/>
      </w:pPr>
      <w:r>
        <w:rPr/>
        <w:t>aMHI4HAAyTsPIwT+Of8XWclhUVui42bKQJm7ftWktSQV2eKtE09qc4jrVKsYLyWLtuRliqVVwxeSVk</w:t>
      </w:r>
    </w:p>
    <w:p>
      <w:pPr>
        <w:pStyle w:val="PreformattedText"/>
        <w:bidi w:val="0"/>
        <w:spacing w:before="0" w:after="0"/>
        <w:jc w:val="left"/>
        <w:rPr/>
      </w:pPr>
      <w:r>
        <w:rPr/>
        <w:t>VR9bD6uqsSBkKwdeq6PHT9sH+2P/ALOf9j+bWO3u8PjrQ+L/AMT9O8sLfCL9nRavxP7lhvQbT8h3B3</w:t>
      </w:r>
    </w:p>
    <w:p>
      <w:pPr>
        <w:pStyle w:val="PreformattedText"/>
        <w:bidi w:val="0"/>
        <w:spacing w:before="0" w:after="0"/>
        <w:jc w:val="left"/>
        <w:rPr/>
      </w:pPr>
      <w:r>
        <w:rPr/>
        <w:t>RStL292i2WUM9rUpHizzXbGOtcr0fjJ1GEvo0PMct7u3vsiv8AMS5QapualKbf8Y+Xz9qz/tJP7XXx</w:t>
      </w:r>
    </w:p>
    <w:p>
      <w:pPr>
        <w:pStyle w:val="PreformattedText"/>
        <w:bidi w:val="0"/>
        <w:spacing w:before="0" w:after="0"/>
        <w:jc w:val="left"/>
        <w:rPr/>
      </w:pPr>
      <w:r>
        <w:rPr/>
        <w:t>g/e+gfspdhdq/sqdlyPPXi7vsPR+J3xrtVnbYLA7n1ikmi9oag0O8407T5ZELLizuHPUk+jxLALMZx</w:t>
      </w:r>
    </w:p>
    <w:p>
      <w:pPr>
        <w:pStyle w:val="PreformattedText"/>
        <w:bidi w:val="0"/>
        <w:spacing w:before="0" w:after="0"/>
        <w:jc w:val="left"/>
        <w:rPr/>
      </w:pPr>
      <w:r>
        <w:rPr/>
        <w:t>+z/n2mZYQ02pAFCRHgv3r3d318Ue7bnxA+MXxA7s+J/wAQ9VdJbvc/xB7o1LuvXIGstLa2wXtWtSml</w:t>
      </w:r>
    </w:p>
    <w:p>
      <w:pPr>
        <w:pStyle w:val="PreformattedText"/>
        <w:bidi w:val="0"/>
        <w:spacing w:before="0" w:after="0"/>
        <w:jc w:val="left"/>
        <w:rPr/>
      </w:pPr>
      <w:r>
        <w:rPr/>
        <w:t>IQ3pjgSOCH6AgUen0uB9Hy5QWdNo0xrbV5U9Xi7UcfEYxmLSk/01P1xG5A+4pKVaN4VNopuVF8k/G1</w:t>
      </w:r>
    </w:p>
    <w:p>
      <w:pPr>
        <w:pStyle w:val="PreformattedText"/>
        <w:bidi w:val="0"/>
        <w:spacing w:before="0" w:after="0"/>
        <w:jc w:val="left"/>
        <w:rPr/>
      </w:pPr>
      <w:r>
        <w:rPr/>
        <w:t>o2JMjJvVFB4Fjef5eunTr2UzjEWFDRYdR6dYYNDTjebcMKYoXIZYspHKHUPsDN42AyA5mYtwPS23Mh</w:t>
      </w:r>
    </w:p>
    <w:p>
      <w:pPr>
        <w:pStyle w:val="PreformattedText"/>
        <w:bidi w:val="0"/>
        <w:spacing w:before="0" w:after="0"/>
        <w:jc w:val="left"/>
        <w:rPr/>
      </w:pPr>
      <w:r>
        <w:rPr/>
        <w:t>RkIUSMg4zghU0ayLO9naCSOsxlqTXKcIjhUReJ1c2Qy1Qs0JYGPdjyOx4VulOLeah7MWRw+xRTtefN</w:t>
      </w:r>
    </w:p>
    <w:p>
      <w:pPr>
        <w:pStyle w:val="PreformattedText"/>
        <w:bidi w:val="0"/>
        <w:spacing w:before="0" w:after="0"/>
        <w:jc w:val="left"/>
        <w:rPr/>
      </w:pPr>
      <w:r>
        <w:rPr/>
        <w:t>IBJp0RlVBPuUrXd3himfZJaLbaZ8iQgAQmRi7OUVa6nOZfTWWUzqSD50/7wNcdkJQmhFL5Wp2G8SV0</w:t>
      </w:r>
    </w:p>
    <w:p>
      <w:pPr>
        <w:pStyle w:val="PreformattedText"/>
        <w:bidi w:val="0"/>
        <w:spacing w:before="0" w:after="0"/>
        <w:jc w:val="left"/>
        <w:rPr/>
      </w:pPr>
      <w:r>
        <w:rPr/>
        <w:t>maexBB41EzkRwR1xKTCAJNhLgqjIXZpVXKGbVUC23xf9oYJbEUuz9nzWNRcG2YtDWk3RajK4SCSzLH</w:t>
      </w:r>
    </w:p>
    <w:p>
      <w:pPr>
        <w:pStyle w:val="PreformattedText"/>
        <w:bidi w:val="0"/>
        <w:spacing w:before="0" w:after="0"/>
        <w:jc w:val="left"/>
        <w:rPr/>
      </w:pPr>
      <w:r>
        <w:rPr/>
        <w:t>seMlnksWCiINu8YjHpsPj34lGJBJ6jy/5RJl9+ynH/AB87I42ozGGNYwYo1mplU/d9JWI+XVXkjd4j</w:t>
      </w:r>
    </w:p>
    <w:p>
      <w:pPr>
        <w:pStyle w:val="PreformattedText"/>
        <w:bidi w:val="0"/>
        <w:spacing w:before="0" w:after="0"/>
        <w:jc w:val="left"/>
        <w:rPr/>
      </w:pPr>
      <w:r>
        <w:rPr/>
        <w:t>6GaJQAfWxZ2LN6umlyFqCdq8FigXM12e1C1zVD+7qCSw1QWgyyHTKqnLNKqzu0LI7XCWsLhfTlhgbk</w:t>
      </w:r>
    </w:p>
    <w:p>
      <w:pPr>
        <w:pStyle w:val="PreformattedText"/>
        <w:bidi w:val="0"/>
        <w:spacing w:before="0" w:after="0"/>
        <w:jc w:val="left"/>
        <w:rPr/>
      </w:pPr>
      <w:r>
        <w:rPr/>
        <w:t>6VMnFZdSaD1D9IvLUs1ABnHqF/ZZ97QvP8XfhuHAj+Y0Tv3TagZyqQXmPb2uxxQu2YohJHpZlRSxwo</w:t>
      </w:r>
    </w:p>
    <w:p>
      <w:pPr>
        <w:pStyle w:val="PreformattedText"/>
        <w:bidi w:val="0"/>
        <w:spacing w:before="0" w:after="0"/>
        <w:jc w:val="left"/>
        <w:rPr/>
      </w:pPr>
      <w:r>
        <w:rPr/>
        <w:t>OeW64kwqZtVAtmDxVuHq4R05dTJq22Wfun/KPoo+EGv7DBSmZWdGVCMsDNGpxhg6gDC+wPt6v8vTZV</w:t>
      </w:r>
    </w:p>
    <w:p>
      <w:pPr>
        <w:pStyle w:val="PreformattedText"/>
        <w:bidi w:val="0"/>
        <w:spacing w:before="0" w:after="0"/>
        <w:jc w:val="left"/>
        <w:rPr/>
      </w:pPr>
      <w:r>
        <w:rPr/>
        <w:t>VYXDKKs1XHq/CIZ+15+yPV+NHbc/c/bFOinemlaXcXTZHq75pWlhsOVitL/wDYdxw6JFJHyrN5JGO1</w:t>
      </w:r>
    </w:p>
    <w:p>
      <w:pPr>
        <w:pStyle w:val="PreformattedText"/>
        <w:bidi w:val="0"/>
        <w:spacing w:before="0" w:after="0"/>
        <w:jc w:val="left"/>
        <w:rPr/>
      </w:pPr>
      <w:r>
        <w:rPr/>
        <w:t>FCcZg5GLlOrKLuHUfPajXhsVOws1Zstypqvi/wArY8PW7Q797Qu6t2b3Vo8Yt6FqGpVPm54YI5Ye5I</w:t>
      </w:r>
    </w:p>
    <w:p>
      <w:pPr>
        <w:pStyle w:val="PreformattedText"/>
        <w:bidi w:val="0"/>
        <w:spacing w:before="0" w:after="0"/>
        <w:jc w:val="left"/>
        <w:rPr/>
      </w:pPr>
      <w:r>
        <w:rPr/>
        <w:t>/PfgSE1WH790q9LOvieRtsUis/pZ5R18+x3o6dh5jI6BVrap/LHusHj5U5EcOektrb3XWn70RTVXsQ</w:t>
      </w:r>
    </w:p>
    <w:p>
      <w:pPr>
        <w:pStyle w:val="PreformattedText"/>
        <w:bidi w:val="0"/>
        <w:spacing w:before="0" w:after="0"/>
        <w:jc w:val="left"/>
        <w:rPr/>
      </w:pPr>
      <w:r>
        <w:rPr/>
        <w:t>2a+iNPUtTUHg0GxCKYSSlLdpHVI4KLBf738u09kzuBscVX59uuBMuuEosWMgWrl7/LR25dpTpFFvTG</w:t>
      </w:r>
    </w:p>
    <w:p>
      <w:pPr>
        <w:pStyle w:val="PreformattedText"/>
        <w:bidi w:val="0"/>
        <w:spacing w:before="0" w:after="0"/>
        <w:jc w:val="left"/>
        <w:rPr/>
      </w:pPr>
      <w:r>
        <w:rPr/>
        <w:t>p1e6JtpfZ+m69pXdWj6RVllSHSNE1WhHQdJklSHSLlvUH7qmWQrpdaPTaGr6isUg8nzXy4ADq/Vl+k</w:t>
      </w:r>
    </w:p>
    <w:p>
      <w:pPr>
        <w:pStyle w:val="PreformattedText"/>
        <w:bidi w:val="0"/>
        <w:spacing w:before="0" w:after="0"/>
        <w:jc w:val="left"/>
        <w:rPr/>
      </w:pPr>
      <w:r>
        <w:rPr/>
        <w:t>chQaU67d3NoCyS7SzZV/HZbBiSpqZrQaTocWmwdvP29pPcVyWq8Q1LQxQpUKun9tXf4Za7Mlu75bol</w:t>
      </w:r>
    </w:p>
    <w:p>
      <w:pPr>
        <w:pStyle w:val="PreformattedText"/>
        <w:bidi w:val="0"/>
        <w:spacing w:before="0" w:after="0"/>
        <w:jc w:val="left"/>
        <w:rPr/>
      </w:pPr>
      <w:r>
        <w:rPr/>
        <w:t>Z0816EQxsg4WzixRXVXzdE9Calydf2f9obdz6oF03RtW1O/H8h2euuVo56bA3blbt+mGelXlnDulq8</w:t>
      </w:r>
    </w:p>
    <w:p>
      <w:pPr>
        <w:pStyle w:val="PreformattedText"/>
        <w:bidi w:val="0"/>
        <w:spacing w:before="0" w:after="0"/>
        <w:jc w:val="left"/>
        <w:rPr/>
      </w:pPr>
      <w:r>
        <w:rPr/>
        <w:t>lvUq4EsbKlQbtm1l2xKmBHFzXJ4eK3cv7YJilhpS1svPw8Yi2qadf7U1PW+3NOqCzarxVdT8QiQlI9</w:t>
      </w:r>
    </w:p>
    <w:p>
      <w:pPr>
        <w:pStyle w:val="PreformattedText"/>
        <w:bidi w:val="0"/>
        <w:spacing w:before="0" w:after="0"/>
        <w:jc w:val="left"/>
        <w:rPr/>
      </w:pPr>
      <w:r>
        <w:rPr/>
        <w:t>WNDW6mkCNcvII41Z50OSfOip9eA5ZnSGprb/bFOjIFBFZ/Ebuqvqwo6XTrQwWLV7VqveepVDVgs9z3</w:t>
      </w:r>
    </w:p>
    <w:p>
      <w:pPr>
        <w:pStyle w:val="PreformattedText"/>
        <w:bidi w:val="0"/>
        <w:spacing w:before="0" w:after="0"/>
        <w:jc w:val="left"/>
        <w:rPr/>
      </w:pPr>
      <w:r>
        <w:rPr/>
        <w:t>9W1Qi5WSdcw0u0aem6bJBFXUgSClLKSPKGXWGVbWQWut2rZvRktYlg7Ho9NB1W/3RKtBhsap2H27om</w:t>
      </w:r>
    </w:p>
    <w:p>
      <w:pPr>
        <w:pStyle w:val="PreformattedText"/>
        <w:bidi w:val="0"/>
        <w:spacing w:before="0" w:after="0"/>
        <w:jc w:val="left"/>
        <w:rPr/>
      </w:pPr>
      <w:r>
        <w:rPr/>
        <w:t>kWZNM1TuP5mSTX9KkWhriamdYgifTa+oTyBBTGn069prSRBKWl6DM9gtK8KdXli61UOpTn4oRMNrOW</w:t>
      </w:r>
    </w:p>
    <w:p>
      <w:pPr>
        <w:pStyle w:val="PreformattedText"/>
        <w:bidi w:val="0"/>
        <w:spacing w:before="0" w:after="0"/>
        <w:jc w:val="left"/>
        <w:rPr/>
      </w:pPr>
      <w:r>
        <w:rPr/>
        <w:t>F4pp6h4vXFhdwd8aDoXw+n1DVqFzSfhzoncCaJ2V25oU71tX1vt/QY4dEuW6FWavJP27Wv2FaafVmM</w:t>
      </w:r>
    </w:p>
    <w:p>
      <w:pPr>
        <w:pStyle w:val="PreformattedText"/>
        <w:bidi w:val="0"/>
        <w:spacing w:before="0" w:after="0"/>
        <w:jc w:val="left"/>
        <w:rPr/>
      </w:pPr>
      <w:r>
        <w:rPr/>
        <w:t>71YtW/uhm1C4Wj6PTIqE9nK33b0cqkxWrx1XN3coi+NF0Ps3UNbp6N39o765Z1mj2p3N3x2LU1yCt2</w:t>
      </w:r>
    </w:p>
    <w:p>
      <w:pPr>
        <w:pStyle w:val="PreformattedText"/>
        <w:bidi w:val="0"/>
        <w:spacing w:before="0" w:after="0"/>
        <w:jc w:val="left"/>
        <w:rPr/>
      </w:pPr>
      <w:r>
        <w:rPr/>
        <w:t>r2j2bRsRd39tdnTdxtadtKneI/NX4Gil1VK15BK8KukMw5JRtP0rW6W5faK9peVYbLZw1wa3o7tXHy</w:t>
      </w:r>
    </w:p>
    <w:p>
      <w:pPr>
        <w:pStyle w:val="PreformattedText"/>
        <w:bidi w:val="0"/>
        <w:spacing w:before="0" w:after="0"/>
        <w:jc w:val="left"/>
        <w:rPr/>
      </w:pPr>
      <w:r>
        <w:rPr/>
        <w:t>v3Y7l6ZpXdOpdkz9q/DaLT9J7i73XtPUO8rVuTT1N2DuuV9V+Hmg6NDAy1vh/2tZ0HTb16v27PMljT</w:t>
      </w:r>
    </w:p>
    <w:p>
      <w:pPr>
        <w:pStyle w:val="PreformattedText"/>
        <w:bidi w:val="0"/>
        <w:spacing w:before="0" w:after="0"/>
        <w:jc w:val="left"/>
        <w:rPr/>
      </w:pPr>
      <w:r>
        <w:rPr/>
        <w:t>ezO062q9wMZrypNjmYb6OaZQWWWu1E7vcp7Xr3Y6WGxEoTZbYgmYsvZ7XaPX7UMe0e56faGld49ndr</w:t>
      </w:r>
    </w:p>
    <w:p>
      <w:pPr>
        <w:pStyle w:val="PreformattedText"/>
        <w:bidi w:val="0"/>
        <w:spacing w:before="0" w:after="0"/>
        <w:jc w:val="left"/>
        <w:rPr/>
      </w:pPr>
      <w:r>
        <w:rPr/>
        <w:t>d4fFixolq7Ppmr90aNK2n638UbGuWdNsd0zw6/YXfqNq93AK1WhYdq/gqU4KlMO7OkfAxEyaqujE21</w:t>
      </w:r>
    </w:p>
    <w:p>
      <w:pPr>
        <w:pStyle w:val="PreformattedText"/>
        <w:bidi w:val="0"/>
        <w:spacing w:before="0" w:after="0"/>
        <w:jc w:val="left"/>
        <w:rPr/>
      </w:pPr>
      <w:r>
        <w:rPr/>
        <w:t>93i89mPUyZaNZMMta0rq1auDfL7ro7PfCiGhX0fXdX7o7fhoXe/O0zpfY+l6TLqupw/DLS+we4X03v</w:t>
      </w:r>
    </w:p>
    <w:p>
      <w:pPr>
        <w:pStyle w:val="PreformattedText"/>
        <w:bidi w:val="0"/>
        <w:spacing w:before="0" w:after="0"/>
        <w:jc w:val="left"/>
        <w:rPr/>
      </w:pPr>
      <w:r>
        <w:rPr/>
        <w:t>C5fhqhpdeHj1bs3t2HUbMteawZL9WvX8upu0ecyJSdIZg/1lsUqdQVd9reUtpCt8sbpU+fWWyTBbh2</w:t>
      </w:r>
    </w:p>
    <w:p>
      <w:pPr>
        <w:pStyle w:val="PreformattedText"/>
        <w:bidi w:val="0"/>
        <w:spacing w:before="0" w:after="0"/>
        <w:jc w:val="left"/>
        <w:rPr/>
      </w:pPr>
      <w:r>
        <w:rPr/>
        <w:t>q6tzsRoDeFc2YeGD9vvXsvt7XtSsd/6PY7iNnsq9oMfbNqxDq1qfvqO5G9fSNYg0u54da1q3Q0mRDa</w:t>
      </w:r>
    </w:p>
    <w:p>
      <w:pPr>
        <w:pStyle w:val="PreformattedText"/>
        <w:bidi w:val="0"/>
        <w:spacing w:before="0" w:after="0"/>
        <w:jc w:val="left"/>
        <w:rPr/>
      </w:pPr>
      <w:r>
        <w:rPr/>
        <w:t>ltDTa7TX38lupWh8+CTKXCTGnT5HSKo03Wuq7p697KmrYY34pnxclZeHmCTNuFxXLLVu+HPhvLA7uL</w:t>
      </w:r>
    </w:p>
    <w:p>
      <w:pPr>
        <w:pStyle w:val="PreformattedText"/>
        <w:bidi w:val="0"/>
        <w:spacing w:before="0" w:after="0"/>
        <w:jc w:val="left"/>
        <w:rPr/>
      </w:pPr>
      <w:r>
        <w:rPr/>
        <w:t>tijotPUdN1ftyx2d2nWsdtaVDqtSSa73X212325posa/Gq6e6rrXa5g17Tt87p8zb/dsoyqywoF4yd</w:t>
      </w:r>
    </w:p>
    <w:p>
      <w:pPr>
        <w:pStyle w:val="PreformattedText"/>
        <w:bidi w:val="0"/>
        <w:spacing w:before="0" w:after="0"/>
        <w:jc w:val="left"/>
        <w:rPr/>
      </w:pPr>
      <w:r>
        <w:rPr/>
        <w:t>LVmqhl3PUsRqS5a00711a19mHYJJkxgtwmMqlbFyD6tJqdltGyjEWvdz6Vpul65Vg7c1ynp3aV6HQN</w:t>
      </w:r>
    </w:p>
    <w:p>
      <w:pPr>
        <w:pStyle w:val="PreformattedText"/>
        <w:bidi w:val="0"/>
        <w:spacing w:before="0" w:after="0"/>
        <w:jc w:val="left"/>
        <w:rPr/>
      </w:pPr>
      <w:r>
        <w:rPr/>
        <w:t>Q0W5qH/d1tI1OxDSu1ew9beghqavSk1O9bhlljig1PU9SsLNuFaBkysyshnK/TKqNrta1q5afEKn1N</w:t>
      </w:r>
    </w:p>
    <w:p>
      <w:pPr>
        <w:pStyle w:val="PreformattedText"/>
        <w:bidi w:val="0"/>
        <w:spacing w:before="0" w:after="0"/>
        <w:jc w:val="left"/>
        <w:rPr/>
      </w:pPr>
      <w:r>
        <w:rPr/>
        <w:t>HVwoP+gVMu5w1mlW69e9k33hbF9/EKto2i9z9r9imrq8Fise6e6+89Qjnmoxpq8dSj3Jpwo6fbZlty</w:t>
      </w:r>
    </w:p>
    <w:p>
      <w:pPr>
        <w:pStyle w:val="PreformattedText"/>
        <w:bidi w:val="0"/>
        <w:spacing w:before="0" w:after="0"/>
        <w:jc w:val="left"/>
        <w:rPr/>
      </w:pPr>
      <w:r>
        <w:rPr/>
        <w:t>xaLd7fo1sMWhtd0PvaXZGq3GHBZlkMaSxfMF1trLxC+JW/dCJOMYCbipr3dNbLkrty1XEsu7qVq+zl</w:t>
      </w:r>
    </w:p>
    <w:p>
      <w:pPr>
        <w:pStyle w:val="PreformattedText"/>
        <w:bidi w:val="0"/>
        <w:spacing w:before="0" w:after="0"/>
        <w:jc w:val="left"/>
        <w:rPr/>
      </w:pPr>
      <w:r>
        <w:rPr/>
        <w:t>EQ0zvru7Qe5tZe1p6Jp/wj7c0SxPpMWnVqdjubVaurarolg1KkAkSl2pftUG0+mkm0wVNHkTejOrIm</w:t>
      </w:r>
    </w:p>
    <w:p>
      <w:pPr>
        <w:pStyle w:val="PreformattedText"/>
        <w:bidi w:val="0"/>
        <w:spacing w:before="0" w:after="0"/>
        <w:jc w:val="left"/>
        <w:rPr/>
      </w:pPr>
      <w:r>
        <w:rPr/>
        <w:t>ZKPRz5NpSWifE+nl90a6pNlohmascWtKtSxdObfD9rRtq3dnduufCJNZ7KqT9nWqHe/zUg3+LTtLqJ</w:t>
      </w:r>
    </w:p>
    <w:p>
      <w:pPr>
        <w:pStyle w:val="PreformattedText"/>
        <w:bidi w:val="0"/>
        <w:spacing w:before="0" w:after="0"/>
        <w:jc w:val="left"/>
        <w:rPr/>
      </w:pPr>
      <w:r>
        <w:rPr/>
        <w:t>N24hfXRZDwtbfultWEYdMGBaczP4lm6ySsNNOHRwjdDdcq8MreHGpjRPn2YtkmzlmP0ai7eZhqy+SC</w:t>
      </w:r>
    </w:p>
    <w:p>
      <w:pPr>
        <w:pStyle w:val="PreformattedText"/>
        <w:bidi w:val="0"/>
        <w:spacing w:before="0" w:after="0"/>
        <w:jc w:val="left"/>
        <w:rPr/>
      </w:pPr>
      <w:r>
        <w:rPr/>
        <w:t>3aNjSJD8RtTtN3n2zq3aI1ml3H2vo01gfNaNqPZeraxoUGgfLKh1G9e7i06nS0m7tWSOrrkkqFfVv6</w:t>
      </w:r>
    </w:p>
    <w:p>
      <w:pPr>
        <w:pStyle w:val="PreformattedText"/>
        <w:bidi w:val="0"/>
        <w:spacing w:before="0" w:after="0"/>
        <w:jc w:val="left"/>
        <w:rPr/>
      </w:pPr>
      <w:r>
        <w:rPr/>
        <w:t>a+ipLAzHrJMwG9LrVW7Vl1f7xzJnpXFs8pAiTpTAWO+eq+1qjsBdTeJYLdt6x3vV+Hui6hrcOj154d</w:t>
      </w:r>
    </w:p>
    <w:p>
      <w:pPr>
        <w:pStyle w:val="PreformattedText"/>
        <w:bidi w:val="0"/>
        <w:spacing w:before="0" w:after="0"/>
        <w:jc w:val="left"/>
        <w:rPr/>
      </w:pPr>
      <w:r>
        <w:rPr/>
        <w:t>PvaF3hpQEC6t2RZL1tc7R7nsRTwMz6fT1KS9pmr1J4mqzQNaLNE6enFLwww8iWXlATJgbQTayC7QdW</w:t>
      </w:r>
    </w:p>
    <w:p>
      <w:pPr>
        <w:pStyle w:val="PreformattedText"/>
        <w:bidi w:val="0"/>
        <w:spacing w:before="0" w:after="0"/>
        <w:jc w:val="left"/>
        <w:rPr/>
      </w:pPr>
      <w:r>
        <w:rPr/>
        <w:t>9q0sOaNM3HLOxU6Srsqy6awNMzldRyq1KMDtXTA7uzvvQu5NO7o0KtQ/dF7Qu8+3O39Z06rBe0ut2/</w:t>
      </w:r>
    </w:p>
    <w:p>
      <w:pPr>
        <w:pStyle w:val="PreformattedText"/>
        <w:bidi w:val="0"/>
        <w:spacing w:before="0" w:after="0"/>
        <w:jc w:val="left"/>
        <w:rPr/>
      </w:pPr>
      <w:r>
        <w:rPr/>
        <w:t>3ytnt8ae2k3NRMot0ZtFvyCjcMqBNOEb19wgQdTKwrzhMEyWqlgrBE0gsxoT8MS2KeVNlhJhmCpRS+</w:t>
      </w:r>
    </w:p>
    <w:p>
      <w:pPr>
        <w:pStyle w:val="PreformattedText"/>
        <w:bidi w:val="0"/>
        <w:spacing w:before="0" w:after="0"/>
        <w:jc w:val="left"/>
        <w:rPr/>
      </w:pPr>
      <w:r>
        <w:rPr/>
        <w:t>9S1iN3viUdyfE2Tu7/AOrbWe16mlaxq3Z/d+gx916Lp2qPq0dXtvvZ9Q0/W7ekRV66WdJ2aj2nV1Cj</w:t>
      </w:r>
    </w:p>
    <w:p>
      <w:pPr>
        <w:pStyle w:val="PreformattedText"/>
        <w:bidi w:val="0"/>
        <w:spacing w:before="0" w:after="0"/>
        <w:jc w:val="left"/>
        <w:rPr/>
      </w:pPr>
      <w:r>
        <w:rPr/>
        <w:t>ekijimf+Km1nKmZ0gfywoTRTLD01W7ysPDdbd7UZJE4piHk329Isy25bbsltZu1S62DSd46d3j3xot</w:t>
      </w:r>
    </w:p>
    <w:p>
      <w:pPr>
        <w:pStyle w:val="PreformattedText"/>
        <w:bidi w:val="0"/>
        <w:spacing w:before="0" w:after="0"/>
        <w:jc w:val="left"/>
        <w:rPr/>
      </w:pPr>
      <w:r>
        <w:rPr/>
        <w:t>WJ4bOjhe9+/wDQdPS0afcfbXadfWNcqd16brrR1kOtatQNiw1Z5CrpWpm8qrEksRWi65a2hpdWoqtc</w:t>
      </w:r>
    </w:p>
    <w:p>
      <w:pPr>
        <w:pStyle w:val="PreformattedText"/>
        <w:bidi w:val="0"/>
        <w:spacing w:before="0" w:after="0"/>
        <w:jc w:val="left"/>
        <w:rPr/>
      </w:pPr>
      <w:r>
        <w:rPr/>
        <w:t>bLq6usgRdJplyKTCVnWgEstFL2009kVWIlp9rQ+2bQ7gpzVl1V7DT9sdxRLDv1iPT6uq6hpxvxRbq1</w:t>
      </w:r>
    </w:p>
    <w:p>
      <w:pPr>
        <w:pStyle w:val="PreformattedText"/>
        <w:bidi w:val="0"/>
        <w:spacing w:before="0" w:after="0"/>
        <w:jc w:val="left"/>
        <w:rPr/>
      </w:pPr>
      <w:r>
        <w:rPr/>
        <w:t>fT7cFnXpfL/wCHeo6nZrTJuiQC8uc0siZKc1Umm7b1ah+MUmyhOTopoBDD4lO9crd3CJpoXbXb5+IO</w:t>
      </w:r>
    </w:p>
    <w:p>
      <w:pPr>
        <w:pStyle w:val="PreformattedText"/>
        <w:bidi w:val="0"/>
        <w:spacing w:before="0" w:after="0"/>
        <w:jc w:val="left"/>
        <w:rPr/>
      </w:pPr>
      <w:r>
        <w:rPr/>
        <w:t>jiHXb+j9va3X0S4mnUSkM/wz7uuGloGnQazqFilPJb7TmXWGrUXlhsabUFpa083y1itKnewizJ86Qg</w:t>
      </w:r>
    </w:p>
    <w:p>
      <w:pPr>
        <w:pStyle w:val="PreformattedText"/>
        <w:bidi w:val="0"/>
        <w:spacing w:before="0" w:after="0"/>
        <w:jc w:val="left"/>
        <w:rPr/>
      </w:pPr>
      <w:r>
        <w:rPr/>
        <w:t>Drb9Lcm2U60K/7fDHGxuPTBYV3YAzdxmf/AOWU29QDdPaaKf7h7h0e93X3T2Pr/dEHbc3cWuUFTQ+y</w:t>
      </w:r>
    </w:p>
    <w:p>
      <w:pPr>
        <w:pStyle w:val="PreformattedText"/>
        <w:bidi w:val="0"/>
        <w:spacing w:before="0" w:after="0"/>
        <w:jc w:val="left"/>
        <w:rPr/>
      </w:pPr>
      <w:r>
        <w:rPr/>
        <w:t>E0nsSlF3Vp/xE0ZLXxU+EUgRIuytR1t4O0ZNWpVxY0yp3j26tyFIX1G0y+pRC7uZzG1jVst4lhczNy</w:t>
      </w:r>
    </w:p>
    <w:p>
      <w:pPr>
        <w:pStyle w:val="PreformattedText"/>
        <w:bidi w:val="0"/>
        <w:spacing w:before="0" w:after="0"/>
        <w:jc w:val="left"/>
        <w:rPr/>
      </w:pPr>
      <w:r>
        <w:rPr/>
        <w:t>uG1Pszjws7ElFlmWQ3R1Fz8EKto8W9at3L6o6Md66tU78+K+tdxTR6L2x8Zfhx3Dd700ru+3O+hR91</w:t>
      </w:r>
    </w:p>
    <w:p>
      <w:pPr>
        <w:pStyle w:val="PreformattedText"/>
        <w:bidi w:val="0"/>
        <w:spacing w:before="0" w:after="0"/>
        <w:jc w:val="left"/>
        <w:rPr/>
      </w:pPr>
      <w:r>
        <w:rPr/>
        <w:t>Xadpa/xG1ns27RRotKOm9zf939ao6VqBeCwjarSsK/yiOFYvFhpc/okCswVt3s82nSurV93mheBwhr</w:t>
      </w:r>
    </w:p>
    <w:p>
      <w:pPr>
        <w:pStyle w:val="PreformattedText"/>
        <w:bidi w:val="0"/>
        <w:spacing w:before="0" w:after="0"/>
        <w:jc w:val="left"/>
        <w:rPr/>
      </w:pPr>
      <w:r>
        <w:rPr/>
        <w:t>KuIaXMZtnKp4fLl96CXc3Zmid4T9y/EbuWJIZYtf1LTfiv2/qKzaisOp6xL+8K1rVawiMtfR11KGwt</w:t>
      </w:r>
    </w:p>
    <w:p>
      <w:pPr>
        <w:pStyle w:val="PreformattedText"/>
        <w:bidi w:val="0"/>
        <w:spacing w:before="0" w:after="0"/>
        <w:jc w:val="left"/>
        <w:rPr/>
      </w:pPr>
      <w:r>
        <w:rPr/>
        <w:t>Vopt2nzvWSJViQ+bz38waTCGEuZkR4W7utTHqVwihZZZSyLobTy+LxLF1di6nW0SOnb7D0VYu2rWnu</w:t>
      </w:r>
    </w:p>
    <w:p>
      <w:pPr>
        <w:pStyle w:val="PreformattedText"/>
        <w:bidi w:val="0"/>
        <w:spacing w:before="0" w:after="0"/>
        <w:jc w:val="left"/>
        <w:rPr/>
      </w:pPr>
      <w:r>
        <w:rPr/>
        <w:t>r9m6/BVuyLp2mpJPd0gyQRPDdryLd+Y0fVqkdiKSpIglrvDBZrjhz3Qzr94Vr4q8bt3V/vHdky5nRW</w:t>
      </w:r>
    </w:p>
    <w:p>
      <w:pPr>
        <w:pStyle w:val="PreformattedText"/>
        <w:bidi w:val="0"/>
        <w:spacing w:before="0" w:after="0"/>
        <w:jc w:val="left"/>
        <w:rPr/>
      </w:pPr>
      <w:r>
        <w:rPr/>
        <w:t>issbq27tOFvcYDan2F23ptXXKGga7N8OtP7hqrJL24+j0rEdatC0euaA1Kmrzz6brGmagJH0vVdMml</w:t>
      </w:r>
    </w:p>
    <w:p>
      <w:pPr>
        <w:pStyle w:val="PreformattedText"/>
        <w:bidi w:val="0"/>
        <w:spacing w:before="0" w:after="0"/>
        <w:jc w:val="left"/>
        <w:rPr/>
      </w:pPr>
      <w:r>
        <w:rPr/>
        <w:t>+SjV02S1ZmrpEvETTOmBkDK3FrvzL2u+JmYWSZUp1mm+X2So+sNtt6uXxRQ/xL7y7Kg7Y1yl3ba1DV</w:t>
      </w:r>
    </w:p>
    <w:p>
      <w:pPr>
        <w:pStyle w:val="PreformattedText"/>
        <w:bidi w:val="0"/>
        <w:spacing w:before="0" w:after="0"/>
        <w:jc w:val="left"/>
        <w:rPr/>
      </w:pPr>
      <w:r>
        <w:rPr/>
        <w:t>de0i1putTdxQUNGm7G1ujd81P57uWrAkMmj9ylLkbQyR1xR1D+NVmWJ2ikj7mAwnTKsxJbHO31Lx62</w:t>
      </w:r>
    </w:p>
    <w:p>
      <w:pPr>
        <w:pStyle w:val="PreformattedText"/>
        <w:bidi w:val="0"/>
        <w:spacing w:before="0" w:after="0"/>
        <w:jc w:val="left"/>
        <w:rPr/>
      </w:pPr>
      <w:r>
        <w:rPr/>
        <w:t>990cn0jjFlAyzMXSLrjzHl0jL1x1/+FXxC0N70Wjdzd4T9rJoNLVYe49I7u07ufvXsZ9Cijj1bt3U7</w:t>
      </w:r>
    </w:p>
    <w:p>
      <w:pPr>
        <w:pStyle w:val="PreformattedText"/>
        <w:bidi w:val="0"/>
        <w:spacing w:before="0" w:after="0"/>
        <w:jc w:val="left"/>
        <w:rPr/>
      </w:pPr>
      <w:r>
        <w:rPr/>
        <w:t>djSppo4+2pQI6GnCK6RbseJYg6pJGvuMNJl4WUHkyR0hFc6fX6+1Hz7G4mdiMQyzJhEg6bdTUX19lu</w:t>
      </w:r>
    </w:p>
    <w:p>
      <w:pPr>
        <w:pStyle w:val="PreformattedText"/>
        <w:bidi w:val="0"/>
        <w:spacing w:before="0" w:after="0"/>
        <w:jc w:val="left"/>
        <w:rPr/>
      </w:pPr>
      <w:r>
        <w:rPr/>
        <w:t>Uruxff7Tf7VX/1W/DD4Q6lpsGnt2p3l8bewNEp6B293T3Rp2lXqcVUJU751mrT0GtU1qtHqtWaxWoX</w:t>
      </w:r>
    </w:p>
    <w:p>
      <w:pPr>
        <w:pStyle w:val="PreformattedText"/>
        <w:bidi w:val="0"/>
        <w:spacing w:before="0" w:after="0"/>
        <w:jc w:val="left"/>
        <w:rPr/>
      </w:pPr>
      <w:r>
        <w:rPr/>
        <w:t>JZxEsqoy70J65eJnti/5qVVVVZTMoSt9V1G5dlOzHo/RsiXgzgMT0Zd2moC7jQoeulDdWvWbY+kf9j</w:t>
      </w:r>
    </w:p>
    <w:p>
      <w:pPr>
        <w:pStyle w:val="PreformattedText"/>
        <w:bidi w:val="0"/>
        <w:spacing w:before="0" w:after="0"/>
        <w:jc w:val="left"/>
        <w:rPr/>
      </w:pPr>
      <w:r>
        <w:rPr/>
        <w:t>f4lwd7ds6JdLfxrFFZXgkdpZkmDeKz5yeFBmWQqPuu3rtfw1izOkhGOuX5+9yxyv4u9H9BPd5Y0TDt</w:t>
      </w:r>
    </w:p>
    <w:p>
      <w:pPr>
        <w:pStyle w:val="PreformattedText"/>
        <w:bidi w:val="0"/>
        <w:spacing w:before="0" w:after="0"/>
        <w:jc w:val="left"/>
        <w:rPr/>
      </w:pPr>
      <w:r>
        <w:rPr/>
        <w:t>js38R9Eji7ip6lBCYoNZ09hLnCf3zTfTu9+UepKpJ+omHLddb0/LZVw2Ml5inRP+ZG/MseY9DTNc/D</w:t>
      </w:r>
    </w:p>
    <w:p>
      <w:pPr>
        <w:pStyle w:val="PreformattedText"/>
        <w:bidi w:val="0"/>
        <w:spacing w:before="0" w:after="0"/>
        <w:jc w:val="left"/>
        <w:rPr/>
      </w:pPr>
      <w:r>
        <w:rPr/>
        <w:t>Fsv9RV9eT2++1ojENP78lwoO5ScrgfWRkCRvwfcfze3XkulzOz+keg6FO+DFam5KLhgoIwowCPbBXA</w:t>
      </w:r>
    </w:p>
    <w:p>
      <w:pPr>
        <w:pStyle w:val="PreformattedText"/>
        <w:bidi w:val="0"/>
        <w:spacing w:before="0" w:after="0"/>
        <w:jc w:val="left"/>
        <w:rPr/>
      </w:pPr>
      <w:r>
        <w:rPr/>
        <w:t>Pp3cnHVulPfbFHkkVKEZQYiplhgqFwzEg8Lg88g+53byftjo6XhnSKtKfac4eJRcqSMN7liwZtxB4w</w:t>
      </w:r>
    </w:p>
    <w:p>
      <w:pPr>
        <w:pStyle w:val="PreformattedText"/>
        <w:bidi w:val="0"/>
        <w:spacing w:before="0" w:after="0"/>
        <w:jc w:val="left"/>
        <w:rPr/>
      </w:pPr>
      <w:r>
        <w:rPr/>
        <w:t>v52j/XHUdL1A/hFQh5jaPi+7CvyL5AIDHbtDY+yg5VlPsMN/p6dvR0pO2tfWYhhTIPcITNJiMBSxYZ</w:t>
      </w:r>
    </w:p>
    <w:p>
      <w:pPr>
        <w:pStyle w:val="PreformattedText"/>
        <w:bidi w:val="0"/>
        <w:spacing w:before="0" w:after="0"/>
        <w:jc w:val="left"/>
        <w:rPr/>
      </w:pPr>
      <w:r>
        <w:rPr/>
        <w:t>XIznYffc4xweTkdXWY1KCp+KKQOlouQDtJHpbDLlgVxtVR7gf4vvgcdVaa54FIsqg8c4Fz0cDcynht</w:t>
      </w:r>
    </w:p>
    <w:p>
      <w:pPr>
        <w:pStyle w:val="PreformattedText"/>
        <w:bidi w:val="0"/>
        <w:spacing w:before="0" w:after="0"/>
        <w:jc w:val="left"/>
        <w:rPr/>
      </w:pPr>
      <w:r>
        <w:rPr/>
        <w:t>ykLtjJY8+NckK2GGPcn/KehZhz1H736xNtcwdnXGK2mFnDBeV4CEYJP6Ec5B3f1PVHeoYCGyZdaMWt</w:t>
      </w:r>
    </w:p>
    <w:p>
      <w:pPr>
        <w:pStyle w:val="PreformattedText"/>
        <w:bidi w:val="0"/>
        <w:spacing w:before="0" w:after="0"/>
        <w:jc w:val="left"/>
        <w:rPr/>
      </w:pPr>
      <w:r>
        <w:rPr/>
        <w:t>ixdD0RjtfaxIAC4xnd6N2QB6Wx98DA6Q5NSOAjTkW6mUfh581i3tI0bhMIMrhlIX2J5PPO7OOPsd3V</w:t>
      </w:r>
    </w:p>
    <w:p>
      <w:pPr>
        <w:pStyle w:val="PreformattedText"/>
        <w:bidi w:val="0"/>
        <w:spacing w:before="0" w:after="0"/>
        <w:jc w:val="left"/>
        <w:rPr/>
      </w:pPr>
      <w:r>
        <w:rPr/>
        <w:t>IhmtWrbvCLGoaOQFymSeRx7jg44HJJ3Zz1ZQTsypGdmQsWBN1PZ+2JLHpBK52844O0ZHHPH2H/AK9W</w:t>
      </w:r>
    </w:p>
    <w:p>
      <w:pPr>
        <w:pStyle w:val="PreformattedText"/>
        <w:bidi w:val="0"/>
        <w:spacing w:before="0" w:after="0"/>
        <w:jc w:val="left"/>
        <w:rPr/>
      </w:pPr>
      <w:r>
        <w:rPr/>
        <w:t>sz25fbFKKaMa0jB0ljuHjzx75xj9fwcE+3Uak7xEaeNa99awPn0xhyVwQQQdpIIH4w3pP/IZ6uLuIp</w:t>
      </w:r>
    </w:p>
    <w:p>
      <w:pPr>
        <w:pStyle w:val="PreformattedText"/>
        <w:bidi w:val="0"/>
        <w:spacing w:before="0" w:after="0"/>
        <w:jc w:val="left"/>
        <w:rPr/>
      </w:pPr>
      <w:r>
        <w:rPr/>
        <w:t>FTpY0ygDZ018NhcAEsMjAIwBsIxxx/t1aKxF7mnlCcggqcnjOM/wAvq+5IHJ56ZLDAqQpy+9F2ORZj</w:t>
      </w:r>
    </w:p>
    <w:p>
      <w:pPr>
        <w:pStyle w:val="PreformattedText"/>
        <w:bidi w:val="0"/>
        <w:spacing w:before="0" w:after="0"/>
        <w:jc w:val="left"/>
        <w:rPr/>
      </w:pPr>
      <w:r>
        <w:rPr/>
        <w:t>aIguq1Gw2ST7li+SCc/p9XK8fjOD1oVWBBU5wklWGakiK/v1pAGLYIIIB9HAAJwVB9II/wB/uf8ADp</w:t>
      </w:r>
    </w:p>
    <w:p>
      <w:pPr>
        <w:pStyle w:val="PreformattedText"/>
        <w:bidi w:val="0"/>
        <w:spacing w:before="0" w:after="0"/>
        <w:jc w:val="left"/>
        <w:rPr/>
      </w:pPr>
      <w:r>
        <w:rPr/>
        <w:t>lg0OXH8sKiMXIgB9QUCReQORt9J2q44GDnHPtt+/V41qwNFrnSBDkgHACKTksDtRgPqYAj0D2z/m9P</w:t>
      </w:r>
    </w:p>
    <w:p>
      <w:pPr>
        <w:pStyle w:val="PreformattedText"/>
        <w:bidi w:val="0"/>
        <w:spacing w:before="0" w:after="0"/>
        <w:jc w:val="left"/>
        <w:rPr/>
      </w:pPr>
      <w:r>
        <w:rPr/>
        <w:t>RDYc1pDlCmCx+jJ3AqBgqOMct7kHnbx1BFRQ7IbLNUESrSWDSx8uGDplSOMfy7i/t6tw59i2P5uudN</w:t>
      </w:r>
    </w:p>
    <w:p>
      <w:pPr>
        <w:pStyle w:val="PreformattedText"/>
        <w:bidi w:val="0"/>
        <w:spacing w:before="0" w:after="0"/>
        <w:jc w:val="left"/>
        <w:rPr/>
      </w:pPr>
      <w:r>
        <w:rPr/>
        <w:t>UrMFN2sVmGqZZXGOyXaJASD6cMAC3uQwwSP05HPP8Aw9d7BV6KpjyuL/8A0iZ64u7S2OQRnhwffIGS</w:t>
      </w:r>
    </w:p>
    <w:p>
      <w:pPr>
        <w:pStyle w:val="PreformattedText"/>
        <w:bidi w:val="0"/>
        <w:spacing w:before="0" w:after="0"/>
        <w:jc w:val="left"/>
        <w:rPr/>
      </w:pPr>
      <w:r>
        <w:rPr/>
        <w:t>QOffGCeusNyZ6v0MYOf3/rF06OT4IvbhMZPIJ9xj7r1z5ZqzDqjSwIC14Qe5/wBcj+ueenRSOE59sc</w:t>
      </w:r>
    </w:p>
    <w:p>
      <w:pPr>
        <w:pStyle w:val="PreformattedText"/>
        <w:bidi w:val="0"/>
        <w:spacing w:before="0" w:after="0"/>
        <w:jc w:val="left"/>
        <w:rPr/>
      </w:pPr>
      <w:r>
        <w:rPr/>
        <w:t>bj/Uj7E49+iCNQM5OAcjgnIx7/AGwcjPRBA+2CYZyDw0bjAPvlW5/Q4x1gxy1ws7Pg0aML/rSvaH6x</w:t>
      </w:r>
    </w:p>
    <w:p>
      <w:pPr>
        <w:pStyle w:val="PreformattedText"/>
        <w:bidi w:val="0"/>
        <w:spacing w:before="0" w:after="0"/>
        <w:jc w:val="left"/>
        <w:rPr/>
      </w:pPr>
      <w:r>
        <w:rPr/>
        <w:t>QIz81Y5/+2SAtncGG4jb+jZ5PVMAa4eR6hGv0jniHps1fpEjrAEKfbGFbIHJHBAIGf8Ab2z10ow1tB</w:t>
      </w:r>
    </w:p>
    <w:p>
      <w:pPr>
        <w:pStyle w:val="PreformattedText"/>
        <w:bidi w:val="0"/>
        <w:spacing w:before="0" w:after="0"/>
        <w:jc w:val="left"/>
        <w:rPr/>
      </w:pPr>
      <w:r>
        <w:rPr/>
        <w:t>B1FoIZH8v1Z/XIxuzg5/PRCoayZG7/AHXBBwQTn7e/RDwaisIkjnnAPqOQNp4xg/k4BPQValAeFsTC</w:t>
      </w:r>
    </w:p>
    <w:p>
      <w:pPr>
        <w:pStyle w:val="PreformattedText"/>
        <w:bidi w:val="0"/>
        <w:spacing w:before="0" w:after="0"/>
        <w:jc w:val="left"/>
        <w:rPr/>
      </w:pPr>
      <w:r>
        <w:rPr/>
        <w:t>T4GePcEkY++CAwHuONvSBkyjvggDd++C33ycjB/GD/MD/wDT36cxoCTAcqjjENvn1nBIO5QACcL75B</w:t>
      </w:r>
    </w:p>
    <w:p>
      <w:pPr>
        <w:pStyle w:val="PreformattedText"/>
        <w:bidi w:val="0"/>
        <w:spacing w:before="0" w:after="0"/>
        <w:jc w:val="left"/>
        <w:rPr/>
      </w:pPr>
      <w:r>
        <w:rPr/>
        <w:t>OPuR1hYEMgrnVo0l6yARsZaeftiNSAl8D6sn3AyCdwPGeRu62puiOe28Ye1oT5FU8jPDZOSM7hn24B</w:t>
      </w:r>
    </w:p>
    <w:p>
      <w:pPr>
        <w:pStyle w:val="PreformattedText"/>
        <w:bidi w:val="0"/>
        <w:spacing w:before="0" w:after="0"/>
        <w:jc w:val="left"/>
        <w:rPr/>
      </w:pPr>
      <w:r>
        <w:rPr/>
        <w:t>XrdKctQ1IDbY5+IK1Uc1IsXTIQvhGDkD7YUnj1MTn2P6fbp8wsoNCKQhRcwXriSxgjdlR74HuMAHbx</w:t>
      </w:r>
    </w:p>
    <w:p>
      <w:pPr>
        <w:pStyle w:val="PreformattedText"/>
        <w:bidi w:val="0"/>
        <w:spacing w:before="0" w:after="0"/>
        <w:jc w:val="left"/>
        <w:rPr/>
      </w:pPr>
      <w:r>
        <w:rPr/>
        <w:t>7kLk8dZm9q6N6qFqSoX2bv1jJUrj7exxyASx4JIx6eCeqxEISITzwSTnH0+nIxx9/+fRBDNk4GcZOe</w:t>
      </w:r>
    </w:p>
    <w:p>
      <w:pPr>
        <w:pStyle w:val="PreformattedText"/>
        <w:bidi w:val="0"/>
        <w:spacing w:before="0" w:after="0"/>
        <w:jc w:val="left"/>
        <w:rPr/>
      </w:pPr>
      <w:r>
        <w:rPr/>
        <w:t>MH1AZw35xjoiSFIYfVDN84xwcA49goA9yufv/wCnUttPrjnEbQYC2pNocjaecZcAjA/px/8AT09aUK</w:t>
      </w:r>
    </w:p>
    <w:p>
      <w:pPr>
        <w:pStyle w:val="PreformattedText"/>
        <w:bidi w:val="0"/>
        <w:spacing w:before="0" w:after="0"/>
        <w:jc w:val="left"/>
        <w:rPr/>
      </w:pPr>
      <w:r>
        <w:rPr/>
        <w:t>m051iswAJs3oj1t127SecHdyCCMgHke5zt6dCYjtp0wy5BJDfUfpI5BO3ORnaAPv8A79EERK+EI3t7</w:t>
      </w:r>
    </w:p>
    <w:p>
      <w:pPr>
        <w:pStyle w:val="PreformattedText"/>
        <w:bidi w:val="0"/>
        <w:spacing w:before="0" w:after="0"/>
        <w:jc w:val="left"/>
        <w:rPr/>
      </w:pPr>
      <w:r>
        <w:rPr/>
        <w:t>qpByWzhs4BGcZ46dIIBOyoKwAkUPGB4eM8enC7fYYG1hnG0++VyM9dGt26RDLVeo5V9oN9lKwuJVHA</w:t>
      </w:r>
    </w:p>
    <w:p>
      <w:pPr>
        <w:pStyle w:val="PreformattedText"/>
        <w:bidi w:val="0"/>
        <w:spacing w:before="0" w:after="0"/>
        <w:jc w:val="left"/>
        <w:rPr/>
      </w:pPr>
      <w:r>
        <w:rPr/>
        <w:t>PLD0k4KnPICrxz7HPUxemongRSNRLyhVhnBb2IAPttwfcZwfsTt6Ii0ZcKQc018yRMfUN+STgMx4I5</w:t>
      </w:r>
    </w:p>
    <w:p>
      <w:pPr>
        <w:pStyle w:val="PreformattedText"/>
        <w:bidi w:val="0"/>
        <w:spacing w:before="0" w:after="0"/>
        <w:jc w:val="left"/>
        <w:rPr/>
      </w:pPr>
      <w:r>
        <w:rPr/>
        <w:t>zkqOPx1zZwtJWuYi8kHUtM6iLX0Z8Fclh7+2Qc+55ycn7H89ct9402Rviw6b5Ck8Ywck8eocAZ4/xD</w:t>
      </w:r>
    </w:p>
    <w:p>
      <w:pPr>
        <w:pStyle w:val="PreformattedText"/>
        <w:bidi w:val="0"/>
        <w:spacing w:before="0" w:after="0"/>
        <w:jc w:val="left"/>
        <w:rPr/>
      </w:pPr>
      <w:r>
        <w:rPr/>
        <w:t>oTfX1j8Ytye/8ASCRY4Y84J9jjJ++Mf+vTorDG0/BI4BOTjj1EfV+mB7Z6IIsqQ4yR+ufc4wTg+5I9</w:t>
      </w:r>
    </w:p>
    <w:p>
      <w:pPr>
        <w:pStyle w:val="PreformattedText"/>
        <w:bidi w:val="0"/>
        <w:spacing w:before="0" w:after="0"/>
        <w:jc w:val="left"/>
        <w:rPr/>
      </w:pPr>
      <w:r>
        <w:rPr/>
        <w:t>/t1x46EDrIIGW/B9z9z9/wBT0uZwiZdOlSu7EF1o8P8AY4OFORjjn+o/149+uXiK2t10jqygTQDaTH</w:t>
      </w:r>
    </w:p>
    <w:p>
      <w:pPr>
        <w:pStyle w:val="PreformattedText"/>
        <w:bidi w:val="0"/>
        <w:spacing w:before="0" w:after="0"/>
        <w:jc w:val="left"/>
        <w:rPr/>
      </w:pPr>
      <w:r>
        <w:rPr/>
        <w:t>W7vKcI9oqNqLGTgE5AwcuPycn9P9uuG5IaoFRW2OzJ4Ak1J83R1c7l1XxwyKZdrRvkEfneNoZmxuzh</w:t>
      </w:r>
    </w:p>
    <w:p>
      <w:pPr>
        <w:pStyle w:val="PreformattedText"/>
        <w:bidi w:val="0"/>
        <w:spacing w:before="0" w:after="0"/>
        <w:jc w:val="left"/>
        <w:rPr/>
      </w:pPr>
      <w:r>
        <w:rPr/>
        <w:t>VXHBH+H36riS4UFRsEaJQQkgmyKks9wlLIyw2kheBhSRy77lbJfcF9j/ADY/4lYR5hUpTKHTJYADIQ</w:t>
      </w:r>
    </w:p>
    <w:p>
      <w:pPr>
        <w:pStyle w:val="PreformattedText"/>
        <w:bidi w:val="0"/>
        <w:spacing w:before="0" w:after="0"/>
        <w:jc w:val="left"/>
        <w:rPr/>
      </w:pPr>
      <w:r>
        <w:rPr/>
        <w:t>op80H6Hc0m5cSAKu0hcZUIATu255bccc8gt6et6y2JFNsYmKqCSchFk6frbtFGWc5ACgZ9Yb/DkfUC</w:t>
      </w:r>
    </w:p>
    <w:p>
      <w:pPr>
        <w:pStyle w:val="PreformattedText"/>
        <w:bidi w:val="0"/>
        <w:spacing w:before="0" w:after="0"/>
        <w:jc w:val="left"/>
        <w:rPr/>
      </w:pPr>
      <w:r>
        <w:rPr/>
        <w:t>T+mPq62SJLMGNNUYprC6tbruNPOqDJ1GRxn3LKBtLghgxALMf5eB+cnoKnMMuUVBIORoYSFt2ZjuwC</w:t>
      </w:r>
    </w:p>
    <w:p>
      <w:pPr>
        <w:pStyle w:val="PreformattedText"/>
        <w:bidi w:val="0"/>
        <w:spacing w:before="0" w:after="0"/>
        <w:jc w:val="left"/>
        <w:rPr/>
      </w:pPr>
      <w:r>
        <w:rPr/>
        <w:t>Bn1YP2Pp498D/8E9VsXqgzBz2wykmcqyg5zkqcoQC2fbcOMZ/H26U6laaso0ynUraxzfTDI7mYAMXI</w:t>
      </w:r>
    </w:p>
    <w:p>
      <w:pPr>
        <w:pStyle w:val="PreformattedText"/>
        <w:bidi w:val="0"/>
        <w:spacing w:before="0" w:after="0"/>
        <w:jc w:val="left"/>
        <w:rPr/>
      </w:pPr>
      <w:r>
        <w:rPr/>
        <w:t>bgtgY3Z+n3BPH9cdCgkgUuMVnMg2DJR8MFqdYuAWXev1FsbcsWGCxPJH2GOB12JUtqAAZxxprhDU7B</w:t>
      </w:r>
    </w:p>
    <w:p>
      <w:pPr>
        <w:pStyle w:val="PreformattedText"/>
        <w:bidi w:val="0"/>
        <w:spacing w:before="0" w:after="0"/>
        <w:jc w:val="left"/>
        <w:rPr/>
      </w:pPr>
      <w:r>
        <w:rPr/>
        <w:t>lavnliYU6hwuSDnOckH0kAlh6ft/uOurLU0AI1GOWzE5NtiW06ACDGcqwOAABjAAAzke3Jzyf/AC9N</w:t>
      </w:r>
    </w:p>
    <w:p>
      <w:pPr>
        <w:pStyle w:val="PreformattedText"/>
        <w:bidi w:val="0"/>
        <w:spacing w:before="0" w:after="0"/>
        <w:jc w:val="left"/>
        <w:rPr/>
      </w:pPr>
      <w:r>
        <w:rPr/>
        <w:t>CE7copByPTowCAoBwScZyAeBx7E4+/t1YIOJghb5CP8ALYwcliMcD7DHBz7e3UdH3wQjJSVQBkZIPJ</w:t>
      </w:r>
    </w:p>
    <w:p>
      <w:pPr>
        <w:pStyle w:val="PreformattedText"/>
        <w:bidi w:val="0"/>
        <w:spacing w:before="0" w:after="0"/>
        <w:jc w:val="left"/>
        <w:rPr/>
      </w:pPr>
      <w:r>
        <w:rPr/>
        <w:t>wMBv65BAIz7fy9AShqTsggRPUUHA2lc4IwRx9wCB6RlWJ/4upKsTQHT1d8ECpaS8gKSeSoPuRkhicn</w:t>
      </w:r>
    </w:p>
    <w:p>
      <w:pPr>
        <w:pStyle w:val="PreformattedText"/>
        <w:bidi w:val="0"/>
        <w:spacing w:before="0" w:after="0"/>
        <w:jc w:val="left"/>
        <w:rPr/>
      </w:pPr>
      <w:r>
        <w:rPr/>
        <w:t>6eMf0HSyCDQ7YK8QYY/KhDgYzkJ9JO4EE7eMAghvccgnpbgsQR1Q8EEAxxYFDjcecFQNxZVJOVUFvx</w:t>
      </w:r>
    </w:p>
    <w:p>
      <w:pPr>
        <w:pStyle w:val="PreformattedText"/>
        <w:bidi w:val="0"/>
        <w:spacing w:before="0" w:after="0"/>
        <w:jc w:val="left"/>
        <w:rPr/>
      </w:pPr>
      <w:r>
        <w:rPr/>
        <w:t>6efbpJAO2LS3sYGppzQQjgQ8kAEn1DAG4gEZJBwuCR7Y4b09KZCc1aNEppbEhEtHkwqKqEHO3dgbl4</w:t>
      </w:r>
    </w:p>
    <w:p>
      <w:pPr>
        <w:pStyle w:val="PreformattedText"/>
        <w:bidi w:val="0"/>
        <w:spacing w:before="0" w:after="0"/>
        <w:jc w:val="left"/>
        <w:rPr/>
      </w:pPr>
      <w:r>
        <w:rPr/>
        <w:t>yoB4bjJdfT/Ubeeq/SZWEvcIaRWgIuEK/Ig4YnIB5IwRk/T9Q5DD7/bd1BuNQWtPiiAEBqAFaEm0/h</w:t>
      </w:r>
    </w:p>
    <w:p>
      <w:pPr>
        <w:pStyle w:val="PreformattedText"/>
        <w:bidi w:val="0"/>
        <w:spacing w:before="0" w:after="0"/>
        <w:jc w:val="left"/>
        <w:rPr/>
      </w:pPr>
      <w:r>
        <w:rPr/>
        <w:t>scgZwpBYDHJKjjcMe+ff6l6gjKhYfVEkkDtGBdjT1KkYZiM7vdiSq4AUg5PPP69FviP1wKSeBUxFrt</w:t>
      </w:r>
    </w:p>
    <w:p>
      <w:pPr>
        <w:pStyle w:val="PreformattedText"/>
        <w:bidi w:val="0"/>
        <w:spacing w:before="0" w:after="0"/>
        <w:jc w:val="left"/>
        <w:rPr/>
      </w:pPr>
      <w:r>
        <w:rPr/>
        <w:t>PYrAYPIAJ5bIPIGDzke+Pcjq0WrQUrlEPu0gSxweGIYZ9IznLNj39Jx+m3pRW0VrqiONA1pgT8qV4U</w:t>
      </w:r>
    </w:p>
    <w:p>
      <w:pPr>
        <w:pStyle w:val="PreformattedText"/>
        <w:bidi w:val="0"/>
        <w:spacing w:before="0" w:after="0"/>
        <w:jc w:val="left"/>
        <w:rPr/>
      </w:pPr>
      <w:r>
        <w:rPr/>
        <w:t>e5OGYknbxyQPqYffPGfs3VImjvWq3W+qJJ2/F/ekwp2llB3ZOfUB9hyNoz/XpUwgFRXOHIpUEHbWOz</w:t>
      </w:r>
    </w:p>
    <w:p>
      <w:pPr>
        <w:pStyle w:val="PreformattedText"/>
        <w:bidi w:val="0"/>
        <w:spacing w:before="0" w:after="0"/>
        <w:jc w:val="left"/>
        <w:rPr/>
      </w:pPr>
      <w:r>
        <w:rPr/>
        <w:t>3aqqPER/Kow2R9yTk49+tCkANXZGYGoc95i9NHHpUZBP3/O4jnnjJ/p+OtaghQDtjJNIExgBWJzWGB</w:t>
      </w:r>
    </w:p>
    <w:p>
      <w:pPr>
        <w:pStyle w:val="PreformattedText"/>
        <w:bidi w:val="0"/>
        <w:spacing w:before="0" w:after="0"/>
        <w:jc w:val="left"/>
        <w:rPr/>
      </w:pPr>
      <w:r>
        <w:rPr/>
        <w:t>u5weFA988k454560KwNANoEJbO0CCi4wD7DAz78+/II9xk9WihFCR1Rhiobn3Ixj2PJBAJJ9s56pMB</w:t>
      </w:r>
    </w:p>
    <w:p>
      <w:pPr>
        <w:pStyle w:val="PreformattedText"/>
        <w:bidi w:val="0"/>
        <w:spacing w:before="0" w:after="0"/>
        <w:jc w:val="left"/>
        <w:rPr/>
      </w:pPr>
      <w:r>
        <w:rPr/>
        <w:t>tBA4iGpuiODgAEfc5B4+2Mf7HpUWjgPPvzx9XJxzggD2P/XogjSTBAwDnnaBj2A55+/JP9eiCBM3pJ</w:t>
      </w:r>
    </w:p>
    <w:p>
      <w:pPr>
        <w:pStyle w:val="PreformattedText"/>
        <w:bidi w:val="0"/>
        <w:spacing w:before="0" w:after="0"/>
        <w:jc w:val="left"/>
        <w:rPr/>
      </w:pPr>
      <w:r>
        <w:rPr/>
        <w:t>z+ATn345Bwf+L/AH6TMpU+qLyRV161iCa5zHIPv6vc8bRngH3J6ysLqim2N0oAv1i2OsXfURPkwD6Q</w:t>
      </w:r>
    </w:p>
    <w:p>
      <w:pPr>
        <w:pStyle w:val="PreformattedText"/>
        <w:bidi w:val="0"/>
        <w:spacing w:before="0" w:after="0"/>
        <w:jc w:val="left"/>
        <w:rPr/>
      </w:pPr>
      <w:r>
        <w:rPr/>
        <w:t>wIxkAEfnk8+n+u3rl4kNeoIyjbJyWZXLyYpB6wFpCRyVbkHdjgDaMEZbJzgf8W7rtYFTQWjYI5eKNb</w:t>
      </w:r>
    </w:p>
    <w:p>
      <w:pPr>
        <w:pStyle w:val="PreformattedText"/>
        <w:bidi w:val="0"/>
        <w:spacing w:before="0" w:after="0"/>
        <w:jc w:val="left"/>
        <w:rPr/>
      </w:pPr>
      <w:r>
        <w:rPr/>
        <w:t>BSDleHdGD6sopAdjgpuOcjaPq54/4utJQI+eorGXZ3RJqEYGMBcAhsY4IJOCQOW9iMe3WmM8WDpkO4</w:t>
      </w:r>
    </w:p>
    <w:p>
      <w:pPr>
        <w:pStyle w:val="PreformattedText"/>
        <w:bidi w:val="0"/>
        <w:spacing w:before="0" w:after="0"/>
        <w:jc w:val="left"/>
        <w:rPr/>
      </w:pPr>
      <w:r>
        <w:rPr/>
        <w:t>KCPbbx9wxAPHvkc9EES6nRnsyrBWilnlkKiOCCNppDI2fSkaAmRiRwAOqWAkk9cTc3XHV39pz9uL9j</w:t>
      </w:r>
    </w:p>
    <w:p>
      <w:pPr>
        <w:pStyle w:val="PreformattedText"/>
        <w:bidi w:val="0"/>
        <w:spacing w:before="0" w:after="0"/>
        <w:jc w:val="left"/>
        <w:rPr/>
      </w:pPr>
      <w:r>
        <w:rPr/>
        <w:t>b9i7TJb/7Un7SPws+ElxEeSHs+7rydxfE7VWVCxr6V8M+1Rc1mW0+30LNVgjLcNKF+m0rC4ic30Mot</w:t>
      </w:r>
    </w:p>
    <w:p>
      <w:pPr>
        <w:pStyle w:val="PreformattedText"/>
        <w:bidi w:val="0"/>
        <w:spacing w:before="0" w:after="0"/>
        <w:jc w:val="left"/>
        <w:rPr/>
      </w:pPr>
      <w:r>
        <w:rPr/>
        <w:t>+H17IOkRTVyFj5tP2q/+1dfDvRG1Ltv9iT9mXXe/Lx80Gn/F79pO3L2h2k82QsVzQ/hP2fcl1XUsv/</w:t>
      </w:r>
    </w:p>
    <w:p>
      <w:pPr>
        <w:pStyle w:val="PreformattedText"/>
        <w:bidi w:val="0"/>
        <w:spacing w:before="0" w:after="0"/>
        <w:jc w:val="left"/>
        <w:rPr/>
      </w:pPr>
      <w:r>
        <w:rPr/>
        <w:t>4cepajVSQL/EiAO3roy/Q77J8y0dlNWftf0EIfFKu6Lqeflj5p/wBrj+01/tE/22o7kX7QX7RfeNj4</w:t>
      </w:r>
    </w:p>
    <w:p>
      <w:pPr>
        <w:pStyle w:val="PreformattedText"/>
        <w:bidi w:val="0"/>
        <w:spacing w:before="0" w:after="0"/>
        <w:jc w:val="left"/>
        <w:rPr/>
      </w:pPr>
      <w:r>
        <w:rPr/>
        <w:t>e3XLQ/Cr4f2I/hF8I4FlZ4J68PZ3Z01c6tFE7rHImpz3pG+pmZvp6Uj0fIkm9JQLLzNm0IbEswoWya</w:t>
      </w:r>
    </w:p>
    <w:p>
      <w:pPr>
        <w:pStyle w:val="PreformattedText"/>
        <w:bidi w:val="0"/>
        <w:spacing w:before="0" w:after="0"/>
        <w:jc w:val="left"/>
        <w:rPr/>
      </w:pPr>
      <w:r>
        <w:rPr/>
        <w:t>POWGj29pMS14qXzFt5AJIvRX0SAgsEZa9cCSyuWYlyYly+SzMDucyqBS3OKAqQrGrNGa0ktnfct36V</w:t>
      </w:r>
    </w:p>
    <w:p>
      <w:pPr>
        <w:pStyle w:val="PreformattedText"/>
        <w:bidi w:val="0"/>
        <w:spacing w:before="0" w:after="0"/>
        <w:jc w:val="left"/>
        <w:rPr/>
      </w:pPr>
      <w:r>
        <w:rPr/>
        <w:t>KGhOkFGCWqZohLIzLXsUa9fak4gbaGRy21ZFd9w29aMLLuPSOVUS9lVu1dY9XijNiJlgCAElhqt7PV</w:t>
      </w:r>
    </w:p>
    <w:p>
      <w:pPr>
        <w:pStyle w:val="PreformattedText"/>
        <w:bidi w:val="0"/>
        <w:spacing w:before="0" w:after="0"/>
        <w:jc w:val="left"/>
        <w:rPr/>
      </w:pPr>
      <w:r>
        <w:rPr/>
        <w:t>74I249PiPiryeeQJFNIlhFdZHsNtUqkagQEosLsjSYQs4VvVjrqkIAAu3zwjn2k0JqsaPqqQF/lq0d</w:t>
      </w:r>
    </w:p>
    <w:p>
      <w:pPr>
        <w:pStyle w:val="PreformattedText"/>
        <w:bidi w:val="0"/>
        <w:spacing w:before="0" w:after="0"/>
        <w:jc w:val="left"/>
        <w:rPr/>
      </w:pPr>
      <w:r>
        <w:rPr/>
        <w:t>fcprRx+CHdPIylmdbMrzSRzsnhYy8BBXA9+eo6QZhRlAFJqC36RixLfcxyWEEgnexK6PNJIBaG4mbZ</w:t>
      </w:r>
    </w:p>
    <w:p>
      <w:pPr>
        <w:pStyle w:val="PreformattedText"/>
        <w:bidi w:val="0"/>
        <w:spacing w:before="0" w:after="0"/>
        <w:jc w:val="left"/>
        <w:rPr/>
      </w:pPr>
      <w:r>
        <w:rPr/>
        <w:t>JKUjgEquuFUKi+hVGW6glgQSNkTaKEbId6fWWezch32PG1K3A3jhWJXR2j89aLYSkoWUcKGYsuFy2G</w:t>
      </w:r>
    </w:p>
    <w:p>
      <w:pPr>
        <w:pStyle w:val="PreformattedText"/>
        <w:bidi w:val="0"/>
        <w:spacing w:before="0" w:after="0"/>
        <w:jc w:val="left"/>
        <w:rPr/>
      </w:pPr>
      <w:r>
        <w:rPr/>
        <w:t>Ahlupn8sWQVJ6liPxVV3yhvNOS/hiuTzAuAVMsYMpDYBA4K5U7sn0Y2rZAKimcSOFCI18LviR6ixOn</w:t>
      </w:r>
    </w:p>
    <w:p>
      <w:pPr>
        <w:pStyle w:val="PreformattedText"/>
        <w:bidi w:val="0"/>
        <w:spacing w:before="0" w:after="0"/>
        <w:jc w:val="left"/>
        <w:rPr/>
      </w:pPr>
      <w:r>
        <w:rPr/>
        <w:t>yce3cxR0CNlPmW9Qg2pnkD17WcelVZVCTs1Q2qiguuEYdJmrXvEZUdqtgMsrxQLHHHIpj2tglgoZTu</w:t>
      </w:r>
    </w:p>
    <w:p>
      <w:pPr>
        <w:pStyle w:val="PreformattedText"/>
        <w:bidi w:val="0"/>
        <w:spacing w:before="0" w:after="0"/>
        <w:jc w:val="left"/>
        <w:rPr/>
      </w:pPr>
      <w:r>
        <w:rPr/>
        <w:t>Ody+4b2DCCFNDnSK6blDCojSSOfeysiM0tioWfGfIjQqR5I2+him1iFGdiMwb1N1JLbKbSsVIAJpll</w:t>
      </w:r>
    </w:p>
    <w:p>
      <w:pPr>
        <w:pStyle w:val="PreformattedText"/>
        <w:bidi w:val="0"/>
        <w:spacing w:before="0" w:after="0"/>
        <w:jc w:val="left"/>
        <w:rPr/>
      </w:pPr>
      <w:r>
        <w:rPr/>
        <w:t>GthQlCIAlpJFnaJ1jlQZKRPFIjSA7m3eQMcZKMu0K6npTg9GIEbM5Wx2Q/YX74Hw//AGquwHlteHSe</w:t>
      </w:r>
    </w:p>
    <w:p>
      <w:pPr>
        <w:pStyle w:val="PreformattedText"/>
        <w:bidi w:val="0"/>
        <w:spacing w:before="0" w:after="0"/>
        <w:jc w:val="left"/>
        <w:rPr/>
      </w:pPr>
      <w:r>
        <w:rPr/>
        <w:t>+F1f4e3y7JHDFY7goLPphaRjkxrrOn1dns26bd/xcrEgIytXTd/2jp4chgyUFzLvfhH1Idm3pKWoVL</w:t>
      </w:r>
    </w:p>
    <w:p>
      <w:pPr>
        <w:pStyle w:val="PreformattedText"/>
        <w:bidi w:val="0"/>
        <w:spacing w:before="0" w:after="0"/>
        <w:jc w:val="left"/>
        <w:rPr/>
      </w:pPr>
      <w:r>
        <w:rPr/>
        <w:t>MchMPpkaPeOYzIAWL8FcHyH7HO7pyCp9UKoBS7bHoF8O9Zh1PTYq8kh2EKEX6VWMIcR4ZsAiP2BOSs</w:t>
      </w:r>
    </w:p>
    <w:p>
      <w:pPr>
        <w:pStyle w:val="PreformattedText"/>
        <w:bidi w:val="0"/>
        <w:spacing w:before="0" w:after="0"/>
        <w:jc w:val="left"/>
        <w:rPr/>
      </w:pPr>
      <w:r>
        <w:rPr/>
        <w:t>m7/L1eYBVQsXKkksN3teTHTT9tz9jq58YtNj1z4fTw6H3z2qlnuLtTWYoPPs7ohilpNFqFFikd6k+i</w:t>
      </w:r>
    </w:p>
    <w:p>
      <w:pPr>
        <w:pStyle w:val="PreformattedText"/>
        <w:bidi w:val="0"/>
        <w:spacing w:before="0" w:after="0"/>
        <w:jc w:val="left"/>
        <w:rPr/>
      </w:pPr>
      <w:r>
        <w:rPr/>
        <w:t>25oVefcsUswdF3oD1hx2FXFyACLZqig06fi4/LG7A4mbJmKxN6pu++PBzvzTLt/v2bsruWtY7Y13tX</w:t>
      </w:r>
    </w:p>
    <w:p>
      <w:pPr>
        <w:pStyle w:val="PreformattedText"/>
        <w:bidi w:val="0"/>
        <w:spacing w:before="0" w:after="0"/>
        <w:jc w:val="left"/>
        <w:rPr/>
      </w:pPr>
      <w:r>
        <w:rPr/>
        <w:t>SLsHft21pVmlZ1fXrGn6X5B21WczC4XrV6cSyJ/Cj8zvI/sreF9I+jpsp2vS0S7cxz3dX9Y9l6P9Ih</w:t>
      </w:r>
    </w:p>
    <w:p>
      <w:pPr>
        <w:pStyle w:val="PreformattedText"/>
        <w:bidi w:val="0"/>
        <w:spacing w:before="0" w:after="0"/>
        <w:jc w:val="left"/>
        <w:rPr/>
      </w:pPr>
      <w:r>
        <w:rPr/>
        <w:t>kod5t3VTLz2YJRdtwS6yY9Jm7li7RxdXVU0nxVe5u4P3L29XFrStcuLZesmhRRy1Guu5Nen808TPvY</w:t>
      </w:r>
    </w:p>
    <w:p>
      <w:pPr>
        <w:pStyle w:val="PreformattedText"/>
        <w:bidi w:val="0"/>
        <w:spacing w:before="0" w:after="0"/>
        <w:jc w:val="left"/>
        <w:rPr/>
      </w:pPr>
      <w:r>
        <w:rPr/>
        <w:t>q3AMtluopoLrf1jtpMqLsi1ePn6omeh66Z9Eu6XpL6fB3L3Lp0ejWtYt0XeGnHQfQrtSbTaVJONVRa</w:t>
      </w:r>
    </w:p>
    <w:p>
      <w:pPr>
        <w:pStyle w:val="PreformattedText"/>
        <w:bidi w:val="0"/>
        <w:spacing w:before="0" w:after="0"/>
        <w:jc w:val="left"/>
        <w:rPr/>
      </w:pPr>
      <w:r>
        <w:rPr/>
        <w:t>beBfVuExDruPkbG4JUqFDKY2ooZj9JlTm880OO3qMGva5cuajE+j6d2/A2gwdvzLRl1W3qc5oUNBqX</w:t>
      </w:r>
    </w:p>
    <w:p>
      <w:pPr>
        <w:pStyle w:val="PreformattedText"/>
        <w:bidi w:val="0"/>
        <w:spacing w:before="0" w:after="0"/>
        <w:jc w:val="left"/>
        <w:rPr/>
      </w:pPr>
      <w:r>
        <w:rPr/>
        <w:t>pFVo6luS5dqrbnG8yC1Im0JytJjW2rblM1CLqgFWO7En7w06hpGlVNV0tq96zqWp6xq9uKcj5qbU9L</w:t>
      </w:r>
    </w:p>
    <w:p>
      <w:pPr>
        <w:pStyle w:val="PreformattedText"/>
        <w:bidi w:val="0"/>
        <w:spacing w:before="0" w:after="0"/>
        <w:jc w:val="left"/>
        <w:rPr/>
      </w:pPr>
      <w:r>
        <w:rPr/>
        <w:t>1w6J/3ahsgyBImsN5IVLkk3tnqEadVQsxQ9q6JcBC5UZKB9sdNrGnyarP3JqVbSZ7b1a96zp2mCqVe</w:t>
      </w:r>
    </w:p>
    <w:p>
      <w:pPr>
        <w:pStyle w:val="PreformattedText"/>
        <w:bidi w:val="0"/>
        <w:spacing w:before="0" w:after="0"/>
        <w:jc w:val="left"/>
        <w:rPr/>
      </w:pPr>
      <w:r>
        <w:rPr/>
        <w:t>XWrtK1FfvrDEnmnhqUkWGOsEMbG07NInLddNCVKrXOOU4yJraKwb7J0fXO1e6O3+5+46mkyVK+l3tI</w:t>
      </w:r>
    </w:p>
    <w:p>
      <w:pPr>
        <w:pStyle w:val="PreformattedText"/>
        <w:bidi w:val="0"/>
        <w:spacing w:before="0" w:after="0"/>
        <w:jc w:val="left"/>
        <w:rPr/>
      </w:pPr>
      <w:r>
        <w:rPr/>
        <w:t>g029Ok9LWI4NOM83bly1FIDV0g6peowapPGBJIlF6cXMrOdklxVXUdrv8AIjLPRrCv3odd4afpz6FU</w:t>
      </w:r>
    </w:p>
    <w:p>
      <w:pPr>
        <w:pStyle w:val="PreformattedText"/>
        <w:bidi w:val="0"/>
        <w:spacing w:before="0" w:after="0"/>
        <w:jc w:val="left"/>
        <w:rPr/>
      </w:pPr>
      <w:r>
        <w:rPr/>
        <w:t>1OW/rPcWldv/ABF7e0WXWIoYE1f4g6p2zVSWSLtfRZXI0rtKjq93UJloo5gEWmwpO6yOSrAFINKUb9</w:t>
      </w:r>
    </w:p>
    <w:p>
      <w:pPr>
        <w:pStyle w:val="PreformattedText"/>
        <w:bidi w:val="0"/>
        <w:spacing w:before="0" w:after="0"/>
        <w:jc w:val="left"/>
        <w:rPr/>
      </w:pPr>
      <w:r>
        <w:rPr/>
        <w:t>d6kY2OdCprT8OLeuJ3rllNMvdqjtvUtOepQi7m7s1mTVLtMaMvc3ciUYKettadGbU9PgqXKNeL5zcs</w:t>
      </w:r>
    </w:p>
    <w:p>
      <w:pPr>
        <w:pStyle w:val="PreformattedText"/>
        <w:bidi w:val="0"/>
        <w:spacing w:before="0" w:after="0"/>
        <w:jc w:val="left"/>
        <w:rPr/>
      </w:pPr>
      <w:r>
        <w:rPr/>
        <w:t>VtpGhSRzAidFFRipQFiufXGFyyF79K7o4efhjsV8MdcqWO2x2XT1TTO8u7Ifi/qfa/xHRtftaf2z2d</w:t>
      </w:r>
    </w:p>
    <w:p>
      <w:pPr>
        <w:pStyle w:val="PreformattedText"/>
        <w:bidi w:val="0"/>
        <w:spacing w:before="0" w:after="0"/>
        <w:jc w:val="left"/>
        <w:rPr/>
      </w:pPr>
      <w:r>
        <w:rPr/>
        <w:t>278tR1HvJ9T1qrPHLc7k1nQO1460t2ez+84tPqz1qaQ6arGVplVXLdU83FeMEqe19oFunT6/PLF3/G</w:t>
      </w:r>
    </w:p>
    <w:p>
      <w:pPr>
        <w:pStyle w:val="PreformattedText"/>
        <w:bidi w:val="0"/>
        <w:spacing w:before="0" w:after="0"/>
        <w:jc w:val="left"/>
        <w:rPr/>
      </w:pPr>
      <w:r>
        <w:rPr/>
        <w:t>X42anp3d2p6V8ivacc0uod0NoGm6aulan252Hoz6VW+HFias8iE92Wq01x9P1GZBJV0vuKOGhVrpI9</w:t>
      </w:r>
    </w:p>
    <w:p>
      <w:pPr>
        <w:pStyle w:val="PreformattedText"/>
        <w:bidi w:val="0"/>
        <w:spacing w:before="0" w:after="0"/>
        <w:jc w:val="left"/>
        <w:rPr/>
      </w:pPr>
      <w:r>
        <w:rPr/>
        <w:t>ibzvpUdJOZUS2V1W7vibrbsnsx6z0VOCSE6Rs9K++3NR1LXe8UXJ+y13pp1ft3RNN7svppVTXO7dH1</w:t>
      </w:r>
    </w:p>
    <w:p>
      <w:pPr>
        <w:pStyle w:val="PreformattedText"/>
        <w:bidi w:val="0"/>
        <w:spacing w:before="0" w:after="0"/>
        <w:jc w:val="left"/>
        <w:rPr/>
      </w:pPr>
      <w:r>
        <w:rPr/>
        <w:t>rUpdWtXLKa1rOjdv9z2tJ0mTbj946Np9vWdY17Va7eGvEi1LEyyXJIYhxXVFmMzstJbLVean9q/jHX</w:t>
      </w:r>
    </w:p>
    <w:p>
      <w:pPr>
        <w:pStyle w:val="PreformattedText"/>
        <w:bidi w:val="0"/>
        <w:spacing w:before="0" w:after="0"/>
        <w:jc w:val="left"/>
        <w:rPr/>
      </w:pPr>
      <w:r>
        <w:rPr/>
        <w:t>SZNkKpkgs7I2r8fey5LFv9zaVpPak2j/Frt/StZ7y0TX5eze/v+79jTtPi1HTe29A7M7lv9u9y91hd</w:t>
      </w:r>
    </w:p>
    <w:p>
      <w:pPr>
        <w:pStyle w:val="PreformattedText"/>
        <w:bidi w:val="0"/>
        <w:spacing w:before="0" w:after="0"/>
        <w:jc w:val="left"/>
        <w:rPr/>
      </w:pPr>
      <w:r>
        <w:rPr/>
        <w:t>kuj9r2dMr0Z7unQPHPK0NOtvRJJl6tPw2Gky5bqC0udrp4s1X1L3Rok46fOZ0MwS5sshLvzDxN3xKu</w:t>
      </w:r>
    </w:p>
    <w:p>
      <w:pPr>
        <w:pStyle w:val="PreformattedText"/>
        <w:bidi w:val="0"/>
        <w:spacing w:before="0" w:after="0"/>
        <w:jc w:val="left"/>
        <w:rPr/>
      </w:pPr>
      <w:r>
        <w:rPr/>
        <w:t>yfibS+Jn7sk7qp6vPrGu6Z2fpWoXrD1qSa58Nak+navV1XV9StQxJUgluQd6TXbCiCMV+04vK7FkDc</w:t>
      </w:r>
    </w:p>
    <w:p>
      <w:pPr>
        <w:pStyle w:val="PreformattedText"/>
        <w:bidi w:val="0"/>
        <w:spacing w:before="0" w:after="0"/>
        <w:jc w:val="left"/>
        <w:rPr/>
      </w:pPr>
      <w:r>
        <w:rPr/>
        <w:t>XFYTEti1uInSZijK21lCXZs3MtKD5o7OFxKyjNNFliWxtbsu23/b1xJf+9XaXbnYeg6ZpvcXblDtmC</w:t>
      </w:r>
    </w:p>
    <w:p>
      <w:pPr>
        <w:pStyle w:val="PreformattedText"/>
        <w:bidi w:val="0"/>
        <w:spacing w:before="0" w:after="0"/>
        <w:jc w:val="left"/>
        <w:rPr/>
      </w:pPr>
      <w:r>
        <w:rPr/>
        <w:t>/pdszX3a12tY0i338O0NZiuyxtnTdJqaReqzULCqZp7lEvKrpZiKC4ULKaVLa1QpuXeXf49lhd8Uan</w:t>
      </w:r>
    </w:p>
    <w:p>
      <w:pPr>
        <w:pStyle w:val="PreformattedText"/>
        <w:bidi w:val="0"/>
        <w:spacing w:before="0" w:after="0"/>
        <w:jc w:val="left"/>
        <w:rPr/>
      </w:pPr>
      <w:r>
        <w:rPr/>
        <w:t>xaviDOY3Pktw0tuVX13N7lhz3JP2vc7y7S7vnj1S/Xo9t6RXq07U7axerdx9wd5nQdQhq3Vkkhk0pu</w:t>
      </w:r>
    </w:p>
    <w:p>
      <w:pPr>
        <w:pStyle w:val="PreformattedText"/>
        <w:bidi w:val="0"/>
        <w:spacing w:before="0" w:after="0"/>
        <w:jc w:val="left"/>
        <w:rPr/>
      </w:pPr>
      <w:r>
        <w:rPr/>
        <w:t>3dGq2NV3icwNXo10ZUr7unvh5SgKktqsi3NtZnv1Z8VtGandyjGJ04rapVWV+ChRZaWut4Or6V7US3</w:t>
      </w:r>
    </w:p>
    <w:p>
      <w:pPr>
        <w:pStyle w:val="PreformattedText"/>
        <w:bidi w:val="0"/>
        <w:spacing w:before="0" w:after="0"/>
        <w:jc w:val="left"/>
        <w:rPr/>
      </w:pPr>
      <w:r>
        <w:rPr/>
        <w:t>tij2M2p9wfEWfuO2vb1O6+ow65qGnTSQ916Z3r3rr2m/929fikWSPR7PbWp6X2/UmkVpI40r6lZrZa</w:t>
      </w:r>
    </w:p>
    <w:p>
      <w:pPr>
        <w:pStyle w:val="PreformattedText"/>
        <w:bidi w:val="0"/>
        <w:spacing w:before="0" w:after="0"/>
        <w:jc w:val="left"/>
        <w:rPr/>
      </w:pPr>
      <w:r>
        <w:rPr/>
        <w:t>ZXK5EknEzpytaqnKutnExqWtwUpprGmZPmfysiR0fSTJwu06ejMpanxG/OnwrEYu6NZ7Trd02NV1kH</w:t>
      </w:r>
    </w:p>
    <w:p>
      <w:pPr>
        <w:pStyle w:val="PreformattedText"/>
        <w:bidi w:val="0"/>
        <w:spacing w:before="0" w:after="0"/>
        <w:jc w:val="left"/>
        <w:rPr/>
      </w:pPr>
      <w:r>
        <w:rPr/>
        <w:t>X9Bn71ta7Xt1ppKNydlfUtB1nRzPaWpe3TXNPUwGREpR6kZYWmjEhWkuTOkzWWc2WpaLsXyerhDps6</w:t>
      </w:r>
    </w:p>
    <w:p>
      <w:pPr>
        <w:pStyle w:val="PreformattedText"/>
        <w:bidi w:val="0"/>
        <w:spacing w:before="0" w:after="0"/>
        <w:jc w:val="left"/>
        <w:rPr/>
      </w:pPr>
      <w:r>
        <w:rPr/>
        <w:t>XPly5smWFlssog3UNukFW41t5mgNB3bT7W0TQ+4bs+q6B2h8ZNXj7SuPpWsU9X1C/F2n2lrdnS6rJq</w:t>
      </w:r>
    </w:p>
    <w:p>
      <w:pPr>
        <w:pStyle w:val="PreformattedText"/>
        <w:bidi w:val="0"/>
        <w:spacing w:before="0" w:after="0"/>
        <w:jc w:val="left"/>
        <w:rPr/>
      </w:pPr>
      <w:r>
        <w:rPr/>
        <w:t>EAl0HQb3dEbfuwiWR2NQVpHSKujN0piz/wCVOIoZeGagOzUdm82Vqty9mOUMTLTE9Av00ySLkVtKrc</w:t>
      </w:r>
    </w:p>
    <w:p>
      <w:pPr>
        <w:pStyle w:val="PreformattedText"/>
        <w:bidi w:val="0"/>
        <w:spacing w:before="0" w:after="0"/>
        <w:jc w:val="left"/>
        <w:rPr/>
      </w:pPr>
      <w:r>
        <w:rPr/>
        <w:t>129usxFfi3osnQNe7c13szt3vGee1/3ltdq9u9x6F3JN8xZNTufurX9Q03uLTO41qVUOu9ryT0NWqi</w:t>
      </w:r>
    </w:p>
    <w:p>
      <w:pPr>
        <w:pStyle w:val="PreformattedText"/>
        <w:bidi w:val="0"/>
        <w:spacing w:before="0" w:after="0"/>
        <w:jc w:val="left"/>
        <w:rPr/>
      </w:pPr>
      <w:r>
        <w:rPr/>
        <w:t>pIPLRnuI6BwCk2aYsufLlzHzmKFteuxlOpW7St1e+NKO8mbNSU30Mx2Dp4bKoV6nXe8Ub9y9vaEtT4</w:t>
      </w:r>
    </w:p>
    <w:p>
      <w:pPr>
        <w:pStyle w:val="PreformattedText"/>
        <w:bidi w:val="0"/>
        <w:spacing w:before="0" w:after="0"/>
        <w:jc w:val="left"/>
        <w:rPr/>
      </w:pPr>
      <w:r>
        <w:rPr/>
        <w:t>u65bkn1Zb3c/Zmq6jVpmtH/wB3tJ7e7kt6VpusafRhssV049ldy0qtqzGJI68cfzFeTYm5UzJjkFZc</w:t>
      </w:r>
    </w:p>
    <w:p>
      <w:pPr>
        <w:pStyle w:val="PreformattedText"/>
        <w:bidi w:val="0"/>
        <w:spacing w:before="0" w:after="0"/>
        <w:jc w:val="left"/>
        <w:rPr/>
      </w:pPr>
      <w:r>
        <w:rPr/>
        <w:t>oN0jtazclpurp5GGTREvESleSC1pCFO1eyp4uIOdIjfaUNHS/if8VNM0bTtMoalqtKLS6PdGmrc22O</w:t>
      </w:r>
    </w:p>
    <w:p>
      <w:pPr>
        <w:pStyle w:val="PreformattedText"/>
        <w:bidi w:val="0"/>
        <w:spacing w:before="0" w:after="0"/>
        <w:jc w:val="left"/>
        <w:rPr/>
      </w:pPr>
      <w:r>
        <w:rPr/>
        <w:t>ztErp3PoPbvdkxkJ1rUtL7sq9uJS1CmAbMNyH5vbsto7CqrKXDMyy504Xnsac1Vva3lglFjMXGTvpJ</w:t>
      </w:r>
    </w:p>
    <w:p>
      <w:pPr>
        <w:pStyle w:val="PreformattedText"/>
        <w:bidi w:val="0"/>
        <w:spacing w:before="0" w:after="0"/>
        <w:jc w:val="left"/>
        <w:rPr/>
      </w:pPr>
      <w:r>
        <w:rPr/>
        <w:t>ctQPFVtLMF9ne/2iW/EftiHuSPX9doUa/YPxcoiDVL17TvPSij1zQL7aii9t6iQIKk727mtU7NdS0N</w:t>
      </w:r>
    </w:p>
    <w:p>
      <w:pPr>
        <w:pStyle w:val="PreformattedText"/>
        <w:bidi w:val="0"/>
        <w:spacing w:before="0" w:after="0"/>
        <w:jc w:val="left"/>
        <w:rPr/>
      </w:pPr>
      <w:r>
        <w:rPr/>
        <w:t>inuX+NGzxNyuimTJ850lDDzWzcLpVjlucNW97UdSZNVZKpMf8AmJK0sLBSy+v4eMQPtLSO59Y+KXbf</w:t>
      </w:r>
    </w:p>
    <w:p>
      <w:pPr>
        <w:pStyle w:val="PreformattedText"/>
        <w:bidi w:val="0"/>
        <w:spacing w:before="0" w:after="0"/>
        <w:jc w:val="left"/>
        <w:rPr/>
      </w:pPr>
      <w:r>
        <w:rPr/>
        <w:t>YOt6NXpaJ8P9M/77aJq+kxtdrd76bpmpa7aj0iv4HUtE+kfvXTtQh/8AGM+muiRRWVCN05ODWZMly5</w:t>
      </w:r>
    </w:p>
    <w:p>
      <w:pPr>
        <w:pStyle w:val="PreformattedText"/>
        <w:bidi w:val="0"/>
        <w:spacing w:before="0" w:after="0"/>
        <w:jc w:val="left"/>
        <w:rPr/>
      </w:pPr>
      <w:r>
        <w:rPr/>
        <w:t>aCYQrK9NWoLdu97VWOJPx9sqbOd+jCsLLtLWn+3e+qLb7s+Ix0jurvP4f6XS0vQO9a3ZujVe1Na1rW</w:t>
      </w:r>
    </w:p>
    <w:p>
      <w:pPr>
        <w:pStyle w:val="PreformattedText"/>
        <w:bidi w:val="0"/>
        <w:spacing w:before="0" w:after="0"/>
        <w:jc w:val="left"/>
        <w:rPr/>
      </w:pPr>
      <w:r>
        <w:rPr/>
        <w:t>bHalHuv4fT6NqFTu/tzXdQKSRdv9wKtbS68+o0phHLonemjarJBvoRWE9pg8CuGm9IZQlno1FWZr+G</w:t>
      </w:r>
    </w:p>
    <w:p>
      <w:pPr>
        <w:pStyle w:val="PreformattedText"/>
        <w:bidi w:val="0"/>
        <w:spacing w:before="0" w:after="0"/>
        <w:jc w:val="left"/>
        <w:rPr/>
      </w:pPr>
      <w:r>
        <w:rPr/>
        <w:t>lh2uN3MLY8F6R9INivo+lMxFmFqcNXOrdluCbVNe1Hnd8c+6viZ8S7vYWuajqI7sur/wBxu17VCpW0</w:t>
      </w:r>
    </w:p>
    <w:p>
      <w:pPr>
        <w:pStyle w:val="PreformattedText"/>
        <w:bidi w:val="0"/>
        <w:spacing w:before="0" w:after="0"/>
        <w:jc w:val="left"/>
        <w:rPr/>
      </w:pPr>
      <w:r>
        <w:rPr/>
        <w:t>rRO/u5O4Zuzp7163besgFfu2129pVfRO5IMNFc1jR6Gtw+NNQyWYrG2TVw5fImpHM1ev3ZNdGfCYNS</w:t>
      </w:r>
    </w:p>
    <w:p>
      <w:pPr>
        <w:pStyle w:val="PreformattedText"/>
        <w:bidi w:val="0"/>
        <w:spacing w:before="0" w:after="0"/>
        <w:jc w:val="left"/>
        <w:rPr/>
      </w:pPr>
      <w:r>
        <w:rPr/>
        <w:t>GmMlhU73DT5a2BfbcXcWhd8a5N8T6WpW9S7I0PVuxu+YrWkV5LF8zwVvib8Pe+NE00qp1yShd1LuSp</w:t>
      </w:r>
    </w:p>
    <w:p>
      <w:pPr>
        <w:pStyle w:val="PreformattedText"/>
        <w:bidi w:val="0"/>
        <w:spacing w:before="0" w:after="0"/>
        <w:jc w:val="left"/>
        <w:rPr/>
      </w:pPr>
      <w:r>
        <w:rPr/>
        <w:t>rKTApf0/urbDahsoOuFjWRCcMJJkra2xqajsquzTlau7HdwEq5TPDqy3D5OLKy9fNF11Dr+haV/3mq</w:t>
      </w:r>
    </w:p>
    <w:p>
      <w:pPr>
        <w:pStyle w:val="PreformattedText"/>
        <w:bidi w:val="0"/>
        <w:spacing w:before="0" w:after="0"/>
        <w:jc w:val="left"/>
        <w:rPr/>
      </w:pPr>
      <w:r>
        <w:rPr/>
        <w:t>6XpfdOiWxpp720Y3J0taXpupV6dfQu89PaMG1b7Vt6JDYpR6nII2gMghshPlUL+aeWzEi0kqL18S8f</w:t>
      </w:r>
    </w:p>
    <w:p>
      <w:pPr>
        <w:pStyle w:val="PreformattedText"/>
        <w:bidi w:val="0"/>
        <w:spacing w:before="0" w:after="0"/>
        <w:jc w:val="left"/>
        <w:rPr/>
      </w:pPr>
      <w:r>
        <w:rPr/>
        <w:t>ZIP9e+PVo6KBRhqyb18tvaBWA9nRNGTum325p2jajb0yzdWLs6LSNWipxUbsaQ3tI0nW9KW4Ejuis7</w:t>
      </w:r>
    </w:p>
    <w:p>
      <w:pPr>
        <w:pStyle w:val="PreformattedText"/>
        <w:bidi w:val="0"/>
        <w:spacing w:before="0" w:after="0"/>
        <w:jc w:val="left"/>
        <w:rPr/>
      </w:pPr>
      <w:r>
        <w:rPr/>
        <w:t>NSu6cY1nj2vDFFl1TES2RBa7jprt43c3VG1Lf9NgKcLdNvw8vXFJfET4h/wq2hax27r3ZWs6fZXT6G</w:t>
      </w:r>
    </w:p>
    <w:p>
      <w:pPr>
        <w:pStyle w:val="PreformattedText"/>
        <w:bidi w:val="0"/>
        <w:spacing w:before="0" w:after="0"/>
        <w:jc w:val="left"/>
        <w:rPr/>
      </w:pPr>
      <w:r>
        <w:rPr/>
        <w:t>sdwduapr3bGo3P3sZYhfmswVtR7Wsy3KziDxq7eRfmYpnWxubpYTCzVBYSyyuc13CuXyn1Rz8Ti5bU</w:t>
      </w:r>
    </w:p>
    <w:p>
      <w:pPr>
        <w:pStyle w:val="PreformattedText"/>
        <w:bidi w:val="0"/>
        <w:spacing w:before="0" w:after="0"/>
        <w:jc w:val="left"/>
        <w:rPr/>
      </w:pPr>
      <w:r>
        <w:rPr/>
        <w:t>1iUV2Nvoxu+YR1P797p+J3xP7rp9udr/C2t3j3NT1erHrsula7ona8fc/kpXLVHtnT9O1v5WtJXtWq</w:t>
      </w:r>
    </w:p>
    <w:p>
      <w:pPr>
        <w:pStyle w:val="PreformattedText"/>
        <w:bidi w:val="0"/>
        <w:spacing w:before="0" w:after="0"/>
        <w:jc w:val="left"/>
        <w:rPr/>
      </w:pPr>
      <w:r>
        <w:rPr/>
        <w:t>U17Ur06qho1ZAa4sMrH2fovCdHLMxZlsuZuru/N/SPDelsWXYyyLnXad7e2Aedkdlf2U9O+N8Wsa5B</w:t>
      </w:r>
    </w:p>
    <w:p>
      <w:pPr>
        <w:pStyle w:val="PreformattedText"/>
        <w:bidi w:val="0"/>
        <w:spacing w:before="0" w:after="0"/>
        <w:jc w:val="left"/>
        <w:rPr/>
      </w:pPr>
      <w:r>
        <w:rPr/>
        <w:t>W0r4eXq3Zmsx1Ztc1DR+zpqvw2anuF/Qey+1dD7iuUr9NdYtrJNqEvzVOvYjhMSVorM1frV6Ux8vBY</w:t>
      </w:r>
    </w:p>
    <w:p>
      <w:pPr>
        <w:pStyle w:val="PreformattedText"/>
        <w:bidi w:val="0"/>
        <w:spacing w:before="0" w:after="0"/>
        <w:jc w:val="left"/>
        <w:rPr/>
      </w:pPr>
      <w:r>
        <w:rPr/>
        <w:t>UuHDTG02H8YR6F9GTfSOMRTWXJXVW6lzKdwf00x1s/thtf7ko9gfChNW1OfVO4K/xWi7iW3JDTaNJN</w:t>
      </w:r>
    </w:p>
    <w:p>
      <w:pPr>
        <w:pStyle w:val="PreformattedText"/>
        <w:bidi w:val="0"/>
        <w:spacing w:before="0" w:after="0"/>
        <w:jc w:val="left"/>
        <w:rPr/>
      </w:pPr>
      <w:r>
        <w:rPr/>
        <w:t>HpzW4acwhiiRdnsiRQpXIXeAu/1eQ/hObO9I+lfSM2dNLXSnQhu/ZS3JaR7z+LMPL9GehvRiyJQllc</w:t>
      </w:r>
    </w:p>
    <w:p>
      <w:pPr>
        <w:pStyle w:val="PreformattedText"/>
        <w:bidi w:val="0"/>
        <w:spacing w:before="0" w:after="0"/>
        <w:jc w:val="left"/>
        <w:rPr/>
      </w:pPr>
      <w:r>
        <w:rPr/>
        <w:t>Qj5eFea7VH0Yf2a3d0eo9vduzV8rBreiaH3FDECxPj1rSqWpYfyKP4PktygD7bdv+FuvU/wvNMrHzZ</w:t>
      </w:r>
    </w:p>
    <w:p>
      <w:pPr>
        <w:pStyle w:val="PreformattedText"/>
        <w:bidi w:val="0"/>
        <w:spacing w:before="0" w:after="0"/>
        <w:jc w:val="left"/>
        <w:rPr/>
      </w:pPr>
      <w:r>
        <w:rPr/>
        <w:t>R2Vofa2Rw/4wUTcDh56DTRW91NkerX7Vp710v9nXv3v/4cV11Hv/4X9u2Pin2lolhS1Xumx2DC/cOr</w:t>
      </w:r>
    </w:p>
    <w:p>
      <w:pPr>
        <w:pStyle w:val="PreformattedText"/>
        <w:bidi w:val="0"/>
        <w:spacing w:before="0" w:after="0"/>
        <w:jc w:val="left"/>
        <w:rPr/>
      </w:pPr>
      <w:r>
        <w:rPr/>
        <w:t>9l3gCCaer9t1daoMw/8ADltwzbT49vX1GXhpHpCRNwE/SmKXS/MjjcdfZP1rWPjvTTMLiJeLlZtJOz</w:t>
      </w:r>
    </w:p>
    <w:p>
      <w:pPr>
        <w:pStyle w:val="PreformattedText"/>
        <w:bidi w:val="0"/>
        <w:spacing w:before="0" w:after="0"/>
        <w:jc w:val="left"/>
        <w:rPr/>
      </w:pPr>
      <w:r>
        <w:rPr/>
        <w:t>tBtoPtD5Tqiu/2ePjT8Mf2o/gn8N/2hfgzq/7/APhv8Uu3o9d0WV5I5NU0K/CRX7k7J7lrxn/2f3bo</w:t>
      </w:r>
    </w:p>
    <w:p>
      <w:pPr>
        <w:pStyle w:val="PreformattedText"/>
        <w:bidi w:val="0"/>
        <w:spacing w:before="0" w:after="0"/>
        <w:jc w:val="left"/>
        <w:rPr/>
      </w:pPr>
      <w:r>
        <w:rPr/>
        <w:t>2sLYo34TtYSVxMoMM0LN8wxOGn4WfMws9bZ0k6t7NeVl7mGpY91InysTKTESWulzPx5lPep0xfNTTT</w:t>
      </w:r>
    </w:p>
    <w:p>
      <w:pPr>
        <w:pStyle w:val="PreformattedText"/>
        <w:bidi w:val="0"/>
        <w:spacing w:before="0" w:after="0"/>
        <w:jc w:val="left"/>
        <w:rPr/>
      </w:pPr>
      <w:r>
        <w:rPr/>
        <w:t>gekkkArkn1A88ZHJ549sf8WelrLdqZVAi0x1UZkVEHq+lHjEZAwOOQp5JYMxyNo/PtjpglsTsyhEyY</w:t>
      </w:r>
    </w:p>
    <w:p>
      <w:pPr>
        <w:pStyle w:val="PreformattedText"/>
        <w:bidi w:val="0"/>
        <w:spacing w:before="0" w:after="0"/>
        <w:jc w:val="left"/>
        <w:rPr/>
      </w:pPr>
      <w:r>
        <w:rPr/>
        <w:t>GAtNG/xgpHowPvGx5HJwQQT9OAcBOOW/zdW6Oh3oOlDS7WXX7PnzxhyukexVMNhh9I4yMDI/n9uB9u</w:t>
      </w:r>
    </w:p>
    <w:p>
      <w:pPr>
        <w:pStyle w:val="PreformattedText"/>
        <w:bidi w:val="0"/>
        <w:spacing w:before="0" w:after="0"/>
        <w:jc w:val="left"/>
        <w:rPr/>
      </w:pPr>
      <w:r>
        <w:rPr/>
        <w:t>p6PMGpr7P+8Z4RfScDLKVZRkkqcNz9uOCfv9unLJZgTQbf6wVC0J2Qwm0n7FN3sF2A4I+4JHJJG4/8</w:t>
      </w:r>
    </w:p>
    <w:p>
      <w:pPr>
        <w:pStyle w:val="PreformattedText"/>
        <w:bidi w:val="0"/>
        <w:spacing w:before="0" w:after="0"/>
        <w:jc w:val="left"/>
        <w:rPr/>
      </w:pPr>
      <w:r>
        <w:rPr/>
        <w:t>h1JkPsI2xXpKFqbKwIsaUSzcZyCxwBnCnhmJ+n8ZH3/HS5kohcpdtIshrTVl6rYX07SN8oyrDByG92</w:t>
      </w:r>
    </w:p>
    <w:p>
      <w:pPr>
        <w:pStyle w:val="PreformattedText"/>
        <w:bidi w:val="0"/>
        <w:spacing w:before="0" w:after="0"/>
        <w:jc w:val="left"/>
        <w:rPr/>
      </w:pPr>
      <w:r>
        <w:rPr/>
        <w:t>wcKD+hGAD+PfrG4257vn9I0K9q0BEW5oWifQwT2CkEKWJA5OSfwCv9f5uqhTt3aRYua1QW3beuLY0n</w:t>
      </w:r>
    </w:p>
    <w:p>
      <w:pPr>
        <w:pStyle w:val="PreformattedText"/>
        <w:bidi w:val="0"/>
        <w:spacing w:before="0" w:after="0"/>
        <w:jc w:val="left"/>
        <w:rPr/>
      </w:pPr>
      <w:r>
        <w:rPr/>
        <w:t>RgqrhduDnLfnIfJI9144xwOgIx4RRphNtzxO6ellUXgnKkHONvJPIA/A460y5WeYoIzvOXOn27sSCP</w:t>
      </w:r>
    </w:p>
    <w:p>
      <w:pPr>
        <w:pStyle w:val="PreformattedText"/>
        <w:bidi w:val="0"/>
        <w:spacing w:before="0" w:after="0"/>
        <w:jc w:val="left"/>
        <w:rPr/>
      </w:pPr>
      <w:r>
        <w:rPr/>
        <w:t>TQVA28D1Pgf0wAR+o/36f/AC/c136+e+MpmLcT0pr9nyxhtNBAypH4/wAxOTkj+mD0fyxOdTWAzt6s</w:t>
      </w:r>
    </w:p>
    <w:p>
      <w:pPr>
        <w:pStyle w:val="PreformattedText"/>
        <w:bidi w:val="0"/>
        <w:spacing w:before="0" w:after="0"/>
        <w:jc w:val="left"/>
        <w:rPr/>
      </w:pPr>
      <w:r>
        <w:rPr/>
        <w:t>0EeqGUuljkFSThjwBwOcf+U446kYfrUsffEpOVclYUYwAt6SMMSoYgfg4xnIOM8j7dWXD53AU9cW6Q</w:t>
      </w:r>
    </w:p>
    <w:p>
      <w:pPr>
        <w:pStyle w:val="PreformattedText"/>
        <w:bidi w:val="0"/>
        <w:spacing w:before="0" w:after="0"/>
        <w:jc w:val="left"/>
        <w:rPr/>
      </w:pPr>
      <w:r>
        <w:rPr/>
        <w:t>kmrivriJaho42sdpb3ycjGCDxn7jpiSyMsvP6xBdcyWiu9Z0oBG/hkbQHHHAI4JBPOfwT01VoAohN5</w:t>
      </w:r>
    </w:p>
    <w:p>
      <w:pPr>
        <w:pStyle w:val="PreformattedText"/>
        <w:bidi w:val="0"/>
        <w:spacing w:before="0" w:after="0"/>
        <w:jc w:val="left"/>
        <w:rPr/>
      </w:pPr>
      <w:r>
        <w:rPr/>
        <w:t>JLVPd2fiir9TobWY7GG3duzux6hliDj1HO0e3346mhG0UhiTMjcfliA6nWZSAoJy27/fAyOccBU5H+</w:t>
      </w:r>
    </w:p>
    <w:p>
      <w:pPr>
        <w:pStyle w:val="PreformattedText"/>
        <w:bidi w:val="0"/>
        <w:spacing w:before="0" w:after="0"/>
        <w:jc w:val="left"/>
        <w:rPr/>
      </w:pPr>
      <w:r>
        <w:rPr/>
        <w:t>X09EMrsKtn3RGLMbZIA92yw9vV/KQCCoUsW4+2OiNEti91Ra0Zrc+gjd/McHamDldwz7EbTn7cen8d</w:t>
      </w:r>
    </w:p>
    <w:p>
      <w:pPr>
        <w:pStyle w:val="PreformattedText"/>
        <w:bidi w:val="0"/>
        <w:spacing w:before="0" w:after="0"/>
        <w:jc w:val="left"/>
        <w:rPr/>
      </w:pPr>
      <w:r>
        <w:rPr/>
        <w:t>EaZXNTZWJPpbHzIARhpF5P33FWZioOCuAv6Z9usWJGtMuMRMBWW2cdjO0W2+BiMZCjAPtkY/1z7/AK</w:t>
      </w:r>
    </w:p>
    <w:p>
      <w:pPr>
        <w:pStyle w:val="PreformattedText"/>
        <w:bidi w:val="0"/>
        <w:spacing w:before="0" w:after="0"/>
        <w:jc w:val="left"/>
        <w:rPr/>
      </w:pPr>
      <w:r>
        <w:rPr/>
        <w:t>bf+LrtYXYOqgjzGL/1YvPSScpyQC+OOc84wc/hsfp11bTY54Ujn8/v/WLs0Yn5aE/4V5OeSDg/9c/7</w:t>
      </w:r>
    </w:p>
    <w:p>
      <w:pPr>
        <w:pStyle w:val="PreformattedText"/>
        <w:bidi w:val="0"/>
        <w:spacing w:before="0" w:after="0"/>
        <w:jc w:val="left"/>
        <w:rPr/>
      </w:pPr>
      <w:r>
        <w:rPr/>
        <w:t>9c6UKMx640swNKRIDj+X74444/1PT4pGPyP9CP8A0PRBGpOOPucYx9v+n/Xoghhcx4pPxtk4H34IwP</w:t>
      </w:r>
    </w:p>
    <w:p>
      <w:pPr>
        <w:pStyle w:val="PreformattedText"/>
        <w:bidi w:val="0"/>
        <w:spacing w:before="0" w:after="0"/>
        <w:jc w:val="left"/>
        <w:rPr/>
      </w:pPr>
      <w:r>
        <w:rPr/>
        <w:t>15PWHHELh5vsn73/EPw4PSyzwrFBHi3a/SV8YK4BLE8D7n8Hpfo7/QkepY2Y4UxTA9USCryADkE+3t</w:t>
      </w:r>
    </w:p>
    <w:p>
      <w:pPr>
        <w:pStyle w:val="PreformattedText"/>
        <w:bidi w:val="0"/>
        <w:spacing w:before="0" w:after="0"/>
        <w:jc w:val="left"/>
        <w:rPr/>
      </w:pPr>
      <w:r>
        <w:rPr/>
        <w:t>nH39/pPXSjnMQTUQUY54ORjAAJHBA++OcZYc9EVhq4zn3OTkhW9j/OcjIIBHUEA7RWHJuiGxDEnGcj</w:t>
      </w:r>
    </w:p>
    <w:p>
      <w:pPr>
        <w:pStyle w:val="PreformattedText"/>
        <w:bidi w:val="0"/>
        <w:spacing w:before="0" w:after="0"/>
        <w:jc w:val="left"/>
        <w:rPr/>
      </w:pPr>
      <w:r>
        <w:rPr/>
        <w:t>BJGSOeAQT7Z/3/APL0EgUrFoTcEA4xv53BsggklQD+fb/TpQzYHrMEAbZyHGMZAIzgAfjj7HjGemPk</w:t>
      </w:r>
    </w:p>
    <w:p>
      <w:pPr>
        <w:pStyle w:val="PreformattedText"/>
        <w:bidi w:val="0"/>
        <w:spacing w:before="0" w:after="0"/>
        <w:jc w:val="left"/>
        <w:rPr/>
      </w:pPr>
      <w:r>
        <w:rPr/>
        <w:t>DEHMGIZqBJcexBJ++QFUktz9z6v9esdfpO7zd7MOmgAIOFIDNGGcEKDkj7HKgD8+w5+3t1rl1tBPGM</w:t>
      </w:r>
    </w:p>
    <w:p>
      <w:pPr>
        <w:pStyle w:val="PreformattedText"/>
        <w:bidi w:val="0"/>
        <w:spacing w:before="0" w:after="0"/>
        <w:jc w:val="left"/>
        <w:rPr/>
      </w:pPr>
      <w:r>
        <w:rPr/>
        <w:t>j7xg3UhGI8cAsCTgHB/wCInn2/p1qw5tLE8pH1Rz59LVHGsWDp8B2qc84B/wDmMH7Z/wDuers1xrFJ</w:t>
      </w:r>
    </w:p>
    <w:p>
      <w:pPr>
        <w:pStyle w:val="PreformattedText"/>
        <w:bidi w:val="0"/>
        <w:spacing w:before="0" w:after="0"/>
        <w:jc w:val="left"/>
        <w:rPr/>
      </w:pPr>
      <w:r>
        <w:rPr/>
        <w:t>DqrUIzbZ55YkMMWSAcsOPbbkYHH/ABAce/S3NFJrSNWwGpqa/wBYXeDOAce5UAEgA8ZIOfYn7dKViM</w:t>
      </w:r>
    </w:p>
    <w:p>
      <w:pPr>
        <w:pStyle w:val="PreformattedText"/>
        <w:bidi w:val="0"/>
        <w:spacing w:before="0" w:after="0"/>
        <w:jc w:val="left"/>
        <w:rPr/>
      </w:pPr>
      <w:r>
        <w:rPr/>
        <w:t>1MRDSaHAIIUD3PuCCo9+gsa7c4IFTJsG0oTkliQQxx7n/Xjqwcg1LWwA0IOVIFTbicbR7EqvHv9sZ9</w:t>
      </w:r>
    </w:p>
    <w:p>
      <w:pPr>
        <w:pStyle w:val="PreformattedText"/>
        <w:bidi w:val="0"/>
        <w:spacing w:before="0" w:after="0"/>
        <w:jc w:val="left"/>
        <w:rPr/>
      </w:pPr>
      <w:r>
        <w:rPr/>
        <w:t>hj36ec9VaiMDbT64BWcHOfpYkttAwNpzyxbHueoqaUrlCnK2m4mlYjNuMPlkfgEkgAH1H8A4wuc9OW</w:t>
      </w:r>
    </w:p>
    <w:p>
      <w:pPr>
        <w:pStyle w:val="PreformattedText"/>
        <w:bidi w:val="0"/>
        <w:spacing w:before="0" w:after="0"/>
        <w:jc w:val="left"/>
        <w:rPr/>
      </w:pPr>
      <w:r>
        <w:rPr/>
        <w:t>aFUCmYhbFa5NlEZtI8QZmc7RxwOM54JznHP+n36csxWpQ70VBFRmIimpShUKgkncfdQcgk/Tg8OSP+</w:t>
      </w:r>
    </w:p>
    <w:p>
      <w:pPr>
        <w:pStyle w:val="PreformattedText"/>
        <w:bidi w:val="0"/>
        <w:spacing w:before="0" w:after="0"/>
        <w:jc w:val="left"/>
        <w:rPr/>
      </w:pPr>
      <w:r>
        <w:rPr/>
        <w:t>XTkNG9cSmwA7dUBjIcgD75GAOATnIJIwwzwR9+tMprWGdoia0z2UhdZcAZbnjIOGUjHvhj6Rxx+c+r</w:t>
      </w:r>
    </w:p>
    <w:p>
      <w:pPr>
        <w:pStyle w:val="PreformattedText"/>
        <w:bidi w:val="0"/>
        <w:spacing w:before="0" w:after="0"/>
        <w:jc w:val="left"/>
        <w:rPr/>
      </w:pPr>
      <w:r>
        <w:rPr/>
        <w:t>rZW3abYcZqKQSbo4koLEEtzt5yMElcMdvvkgHHHGeoFbqk5VhAnAm1LtXa69v6xI9McCWMYYfk84U/</w:t>
      </w:r>
    </w:p>
    <w:p>
      <w:pPr>
        <w:pStyle w:val="PreformattedText"/>
        <w:bidi w:val="0"/>
        <w:spacing w:before="0" w:after="0"/>
        <w:jc w:val="left"/>
        <w:rPr/>
      </w:pPr>
      <w:r>
        <w:rPr/>
        <w:t>ck/4RnHWCerAm7bWHSyQWoM6fhFsaPIVMYPPOf0BxxuHsxx+nt1ypgO0cfxjqqTQV20iw6j5VSAoUg</w:t>
      </w:r>
    </w:p>
    <w:p>
      <w:pPr>
        <w:pStyle w:val="PreformattedText"/>
        <w:bidi w:val="0"/>
        <w:spacing w:before="0" w:after="0"/>
        <w:jc w:val="left"/>
        <w:rPr/>
      </w:pPr>
      <w:r>
        <w:rPr/>
        <w:t>kZPpyPxk5wPV/XqE3hTbENtPrgkHGCRj9cHnOMjn8Bvt06IhhcbljnkYYheByCfsRkE56NvfBFpucZ</w:t>
      </w:r>
    </w:p>
    <w:p>
      <w:pPr>
        <w:pStyle w:val="PreformattedText"/>
        <w:bidi w:val="0"/>
        <w:spacing w:before="0" w:after="0"/>
        <w:jc w:val="left"/>
        <w:rPr/>
      </w:pPr>
      <w:r>
        <w:rPr/>
        <w:t>xg8ALgn2xnngZPXHjoQPsknH3wf054zx/THv0uZsHXAm/L9r9TED1rPPqGMHgkHaPyCfY44/065eKr</w:t>
      </w:r>
    </w:p>
    <w:p>
      <w:pPr>
        <w:pStyle w:val="PreformattedText"/>
        <w:bidi w:val="0"/>
        <w:spacing w:before="0" w:after="0"/>
        <w:jc w:val="left"/>
        <w:rPr/>
      </w:pPr>
      <w:r>
        <w:rPr/>
        <w:t>aSNkdiQQbabax1l7397WVO0xy5x9+RjH9P9+uOaLcaZVjqyBVqnqjpx3dKQsyMB9TL9DHcTjftdgVU</w:t>
      </w:r>
    </w:p>
    <w:p>
      <w:pPr>
        <w:pStyle w:val="PreformattedText"/>
        <w:bidi w:val="0"/>
        <w:spacing w:before="0" w:after="0"/>
        <w:jc w:val="left"/>
        <w:rPr/>
      </w:pPr>
      <w:r>
        <w:rPr/>
        <w:t>4H9MleibWhaudsPStWrFHahMw1AlWzhU3cD0qMkRtkEEn3Yhh/N0rCLRXtG6Wh07dlU0ikSPTZCxjX</w:t>
      </w:r>
    </w:p>
    <w:p>
      <w:pPr>
        <w:pStyle w:val="PreformattedText"/>
        <w:bidi w:val="0"/>
        <w:spacing w:before="0" w:after="0"/>
        <w:jc w:val="left"/>
        <w:rPr/>
      </w:pPr>
      <w:r>
        <w:rPr/>
        <w:t>JOSrAryik4VtirjJxt25+y5+/XUUG0GmUc+eRaBTOsWtpjExKASRz6hkOueQCT+MY9gP8ATrdLBEtK</w:t>
      </w:r>
    </w:p>
    <w:p>
      <w:pPr>
        <w:pStyle w:val="PreformattedText"/>
        <w:bidi w:val="0"/>
        <w:spacing w:before="0" w:after="0"/>
        <w:jc w:val="left"/>
        <w:rPr/>
      </w:pPr>
      <w:r>
        <w:rPr/>
        <w:t>7aRhfeXLz1RJ65JALZB3MSCPZFHCqR9iSuM4JHV/XFCxJqTnBmBSxyxZff08ZUgkqGAznnPPIHWWZL</w:t>
      </w:r>
    </w:p>
    <w:p>
      <w:pPr>
        <w:pStyle w:val="PreformattedText"/>
        <w:bidi w:val="0"/>
        <w:spacing w:before="0" w:after="0"/>
        <w:jc w:val="left"/>
        <w:rPr/>
      </w:pPr>
      <w:r>
        <w:rPr/>
        <w:t>arPTTDVZSACTWMivuJHLbTy5OFO3kSD3JIB59/f09K6MODWAzCpoIdV6QbkgPgnBBbAUtuLbcAgFff</w:t>
      </w:r>
    </w:p>
    <w:p>
      <w:pPr>
        <w:pStyle w:val="PreformattedText"/>
        <w:bidi w:val="0"/>
        <w:spacing w:before="0" w:after="0"/>
        <w:jc w:val="left"/>
        <w:rPr/>
      </w:pPr>
      <w:r>
        <w:rPr/>
        <w:t>P39XTZMpVZQIozl9uyJHTq8EjGQ3thcAnIIXH1Y/H5HXVkoNpOTRysRQlQTmK/VEnqVtoB9OQByOQA</w:t>
      </w:r>
    </w:p>
    <w:p>
      <w:pPr>
        <w:pStyle w:val="PreformattedText"/>
        <w:bidi w:val="0"/>
        <w:spacing w:before="0" w:after="0"/>
        <w:jc w:val="left"/>
        <w:rPr/>
      </w:pPr>
      <w:r>
        <w:rPr/>
        <w:t>xGCc/Tn/8AS63KaEGMbGp21ESitFsAyw9KjnI3cfpjAHqHt/p0+KwXRAy849QJHuRnOQAP5eT9zxjp</w:t>
      </w:r>
    </w:p>
    <w:p>
      <w:pPr>
        <w:pStyle w:val="PreformattedText"/>
        <w:bidi w:val="0"/>
        <w:spacing w:before="0" w:after="0"/>
        <w:jc w:val="left"/>
        <w:rPr/>
      </w:pPr>
      <w:r>
        <w:rPr/>
        <w:t>iBQWVhqij7B64V2bsKcHAGTx9XIO48erH/03dXoKUplFK0au9DWdPSDwAufVgnJIwW9PuB/zB6mgWu</w:t>
      </w:r>
    </w:p>
    <w:p>
      <w:pPr>
        <w:pStyle w:val="PreformattedText"/>
        <w:bidi w:val="0"/>
        <w:spacing w:before="0" w:after="0"/>
        <w:jc w:val="left"/>
        <w:rPr/>
      </w:pPr>
      <w:r>
        <w:rPr/>
        <w:t>RoIuHFpqdQgNMuc/fIxjJzjB2nAGQ31Y6Scwp4U+3mi2W0cYbSJuVlPuMZwBuXILZ4/IHt/wA+lsKj</w:t>
      </w:r>
    </w:p>
    <w:p>
      <w:pPr>
        <w:pStyle w:val="PreformattedText"/>
        <w:bidi w:val="0"/>
        <w:spacing w:before="0" w:after="0"/>
        <w:jc w:val="left"/>
        <w:rPr/>
      </w:pPr>
      <w:r>
        <w:rPr/>
        <w:t>viYEzIBySM+o++doxnIGM5OePv6eekw1CKAVzhrtIcL6gQuQBx9sfcn3+wOf8XSpg+kYxeHtc4wScq</w:t>
      </w:r>
    </w:p>
    <w:p>
      <w:pPr>
        <w:pStyle w:val="PreformattedText"/>
        <w:bidi w:val="0"/>
        <w:spacing w:before="0" w:after="0"/>
        <w:jc w:val="left"/>
        <w:rPr/>
      </w:pPr>
      <w:r>
        <w:rPr/>
        <w:t>CSQcDBA5AwMnjdwPcdUh+HrU120grDGWACkAAZPtkM3pznGfbrO22h2rX5Y0wQjrA4AC5ycDOfv9II</w:t>
      </w:r>
    </w:p>
    <w:p>
      <w:pPr>
        <w:pStyle w:val="PreformattedText"/>
        <w:bidi w:val="0"/>
        <w:spacing w:before="0" w:after="0"/>
        <w:jc w:val="left"/>
        <w:rPr/>
      </w:pPr>
      <w:r>
        <w:rPr/>
        <w:t>9gccffogjL1QQQFGCTjJbIwP5v1/5dVsXqghhZpZRlAG3K5IB/Jz6dvpY4zx1LbD6oIit+kV9wASQQ</w:t>
      </w:r>
    </w:p>
    <w:p>
      <w:pPr>
        <w:pStyle w:val="PreformattedText"/>
        <w:bidi w:val="0"/>
        <w:spacing w:before="0" w:after="0"/>
        <w:jc w:val="left"/>
        <w:rPr/>
      </w:pPr>
      <w:r>
        <w:rPr/>
        <w:t>oOCoRcEknnOB0u7M9kxBFaZ2huMQy9SAZwwAwSG9PoD5yFH3I5z9+oLE7YspRTmQ4IygE1ZgSVUgkY</w:t>
      </w:r>
    </w:p>
    <w:p>
      <w:pPr>
        <w:pStyle w:val="PreformattedText"/>
        <w:bidi w:val="0"/>
        <w:spacing w:before="0" w:after="0"/>
        <w:jc w:val="left"/>
        <w:rPr/>
      </w:pPr>
      <w:r>
        <w:rPr/>
        <w:t>2j1E7iTjjOM/7/4urdH3xcza26fPfBfRq/8AeVYMQQQCcgYKAZIAyTj7H3PSmAyByNfP6xJmiqgHLm</w:t>
      </w:r>
    </w:p>
    <w:p>
      <w:pPr>
        <w:pStyle w:val="PreformattedText"/>
        <w:bidi w:val="0"/>
        <w:spacing w:before="0" w:after="0"/>
        <w:jc w:val="left"/>
        <w:rPr/>
      </w:pPr>
      <w:r>
        <w:rPr/>
        <w:t>647G9rAYjB3ZAAXAAwTzjAwMA7jz/i6Yla90IoBdTZXL2YvHRxlVO3PsV4OQM5xjHq59utsY51DMqo</w:t>
      </w:r>
    </w:p>
    <w:p>
      <w:pPr>
        <w:pStyle w:val="PreformattedText"/>
        <w:bidi w:val="0"/>
        <w:spacing w:before="0" w:after="0"/>
        <w:jc w:val="left"/>
        <w:rPr/>
      </w:pPr>
      <w:r>
        <w:rPr/>
        <w:t>yIWJvWz7nBHCg4GzaRgYH2zj26alhAoNdNULYE0t2wVQgfYBQCucf75OPt9+rwo1qa7Y1xl+eOQSeD</w:t>
      </w:r>
    </w:p>
    <w:p>
      <w:pPr>
        <w:pStyle w:val="PreformattedText"/>
        <w:bidi w:val="0"/>
        <w:spacing w:before="0" w:after="0"/>
        <w:jc w:val="left"/>
        <w:rPr/>
      </w:pPr>
      <w:r>
        <w:rPr/>
        <w:t>n7c/cDB+/VGqAxGoN93xCGIwoBxjmeMKcHgZ+w5znnnIb/AJdKi8cyMY/U884yPvk5LfboghN8D/TB</w:t>
      </w:r>
    </w:p>
    <w:p>
      <w:pPr>
        <w:pStyle w:val="PreformattedText"/>
        <w:bidi w:val="0"/>
        <w:spacing w:before="0" w:after="0"/>
        <w:jc w:val="left"/>
        <w:rPr/>
      </w:pPr>
      <w:r>
        <w:rPr/>
        <w:t>zggEH744/lPt0QQKnBLEkjcRxgAnGDkL+nt0l94xMsG5aHOsQfWvokAwA27k8n25wFGRyfv1mbafXH</w:t>
      </w:r>
    </w:p>
    <w:p>
      <w:pPr>
        <w:pStyle w:val="PreformattedText"/>
        <w:bidi w:val="0"/>
        <w:spacing w:before="0" w:after="0"/>
        <w:jc w:val="left"/>
        <w:rPr/>
      </w:pPr>
      <w:r>
        <w:rPr/>
        <w:t>QlkdIfEI61d8r6JSMjYpJLc7d3pUjbwTke349+uViqXjqrG6UFZSO/9IpNADajDABgPoBz42G70qR7</w:t>
      </w:r>
    </w:p>
    <w:p>
      <w:pPr>
        <w:pStyle w:val="PreformattedText"/>
        <w:bidi w:val="0"/>
        <w:spacing w:before="0" w:after="0"/>
        <w:jc w:val="left"/>
        <w:rPr/>
      </w:pPr>
      <w:r>
        <w:rPr/>
        <w:t>jj0/f7e3XdwWw+yscnGAKValpp96DUIwdgChRwVDAjkZLAEenA9/yfbrdnUERzySdphn378Svhj8Ee</w:t>
      </w:r>
    </w:p>
    <w:p>
      <w:pPr>
        <w:pStyle w:val="PreformattedText"/>
        <w:bidi w:val="0"/>
        <w:spacing w:before="0" w:after="0"/>
        <w:jc w:val="left"/>
        <w:rPr/>
      </w:pPr>
      <w:r>
        <w:rPr/>
        <w:t>1J+/vjV8SOxPg/2RVhezY7o+JHc2mdpaY0CqzSNp6anOs+tPhcBKUNiU/SqbumS1Z2oFLE9ntREeGf</w:t>
      </w:r>
    </w:p>
    <w:p>
      <w:pPr>
        <w:pStyle w:val="PreformattedText"/>
        <w:bidi w:val="0"/>
        <w:spacing w:before="0" w:after="0"/>
        <w:jc w:val="left"/>
        <w:rPr/>
      </w:pPr>
      <w:r>
        <w:rPr/>
        <w:t>7TX/AGmv9jX4PwW9F/Zc+HHf/wC153UrzVanc83l+EfwVivhmRWXWtbqSa73XRMv0tQ02sJNu1Juty</w:t>
      </w:r>
    </w:p>
    <w:p>
      <w:pPr>
        <w:pStyle w:val="PreformattedText"/>
        <w:bidi w:val="0"/>
        <w:spacing w:before="0" w:after="0"/>
        <w:jc w:val="left"/>
        <w:rPr/>
      </w:pPr>
      <w:r>
        <w:rPr/>
        <w:t>4B3ADESwfiaENPUVC6iI+d39pz+3c/tRP2sV1fQKvxgX9nL4Z3q1x7HYX7MOmHsNH0ssqPS174kW57</w:t>
      </w:r>
    </w:p>
    <w:p>
      <w:pPr>
        <w:pStyle w:val="PreformattedText"/>
        <w:bidi w:val="0"/>
        <w:spacing w:before="0" w:after="0"/>
        <w:jc w:val="left"/>
        <w:rPr/>
      </w:pPr>
      <w:r>
        <w:rPr/>
        <w:t>HcGuKkbqkxa9TclmxGvqHW6VgcOtAZfSN4v7d2FNOY8bRHju1PRpLtnWu5dZtat3DqN12v3zfta7rm</w:t>
      </w:r>
    </w:p>
    <w:p>
      <w:pPr>
        <w:pStyle w:val="PreformattedText"/>
        <w:bidi w:val="0"/>
        <w:spacing w:before="0" w:after="0"/>
        <w:jc w:val="left"/>
        <w:rPr/>
      </w:pPr>
      <w:r>
        <w:rPr/>
        <w:t>u2bSeSW3q3dusSyTanVeSQK5nkmaNpNm/lH66Cy1UBWMIZgRd3wPhnjqTWG0ulUq0YpSi251S5alSA</w:t>
      </w:r>
    </w:p>
    <w:p>
      <w:pPr>
        <w:pStyle w:val="PreformattedText"/>
        <w:bidi w:val="0"/>
        <w:spacing w:before="0" w:after="0"/>
        <w:jc w:val="left"/>
        <w:rPr/>
      </w:pPr>
      <w:r>
        <w:rPr/>
        <w:t>FZKyNZO2IQy7tpCRtsbh93C2BpXvhVwNQAP1gRbtXpZHn1JprKyWfBPPIWsGWR5SKU0kFhVSRiVZju</w:t>
      </w:r>
    </w:p>
    <w:p>
      <w:pPr>
        <w:pStyle w:val="PreformattedText"/>
        <w:bidi w:val="0"/>
        <w:spacing w:before="0" w:after="0"/>
        <w:jc w:val="left"/>
        <w:rPr/>
      </w:pPr>
      <w:r>
        <w:rPr/>
        <w:t>K5Kl2lZgW6BkBlpiDmQScxENvywSfM+MhZIPmInhSPyCu0TbI4ZZVkCmk0isqmN2Tf+VYE55jyhcAc</w:t>
      </w:r>
    </w:p>
    <w:p>
      <w:pPr>
        <w:pStyle w:val="PreformattedText"/>
        <w:bidi w:val="0"/>
        <w:spacing w:before="0" w:after="0"/>
        <w:jc w:val="left"/>
        <w:rPr/>
      </w:pPr>
      <w:r>
        <w:rPr/>
        <w:t>1u8+zDVDDhkYeVdNk8tOLfPiPxxtWRvJDG1kLukEUQKLaKeMB2zIg3bfseuhhpTBkoxovDhn4evxRl</w:t>
      </w:r>
    </w:p>
    <w:p>
      <w:pPr>
        <w:pStyle w:val="PreformattedText"/>
        <w:bidi w:val="0"/>
        <w:spacing w:before="0" w:after="0"/>
        <w:jc w:val="left"/>
        <w:rPr/>
      </w:pPr>
      <w:r>
        <w:rPr/>
        <w:t>xExbWFM24+z4oL26EMjSwtBNPOodpDIRFWkaIF5Yg0RJamNqlcZYtGP5m63uitUEZ+fuxjRzWpIAgZ</w:t>
      </w:r>
    </w:p>
    <w:p>
      <w:pPr>
        <w:pStyle w:val="PreformattedText"/>
        <w:bidi w:val="0"/>
        <w:spacing w:before="0" w:after="0"/>
        <w:jc w:val="left"/>
        <w:rPr/>
      </w:pPr>
      <w:r>
        <w:rPr/>
        <w:t>JQaWGf8AhVlkiMe+NngWQRNMCpTc5ZgZzMMgEn2/lXpPRmh0isNqOtoL+AyGKBGqFDEZI44WeezIuQ</w:t>
      </w:r>
    </w:p>
    <w:p>
      <w:pPr>
        <w:pStyle w:val="PreformattedText"/>
        <w:bidi w:val="0"/>
        <w:spacing w:before="0" w:after="0"/>
        <w:jc w:val="left"/>
        <w:rPr/>
      </w:pPr>
      <w:r>
        <w:rPr/>
        <w:t>Wdp3VFibDM277jL7GLbemDOoNKU+KFMxHeTG+nIU/eSx3ctHQMjx1oyZYYzddbEEKGJsn0qZAoX0rt</w:t>
      </w:r>
    </w:p>
    <w:p>
      <w:pPr>
        <w:pStyle w:val="PreformattedText"/>
        <w:bidi w:val="0"/>
        <w:spacing w:before="0" w:after="0"/>
        <w:jc w:val="left"/>
        <w:rPr/>
      </w:pPr>
      <w:r>
        <w:rPr/>
        <w:t>Vs9QAKgXxAZ+ApAYjM0oTzFRYslVlZA/lSElYTGzHyQ5+ojOTH/Kiti1o6om8rQFR564zHU3MyRwOj</w:t>
      </w:r>
    </w:p>
    <w:p>
      <w:pPr>
        <w:pStyle w:val="PreformattedText"/>
        <w:bidi w:val="0"/>
        <w:spacing w:before="0" w:after="0"/>
        <w:jc w:val="left"/>
        <w:rPr/>
      </w:pPr>
      <w:r>
        <w:rPr/>
        <w:t>xGo5lkaWd5IpIkMvAxvhZmVfUpUCNWPsN1OjFKBOrvi19c7o5ZaWGoITXjWeLT5YiIkWWSHNnyxmYq</w:t>
      </w:r>
    </w:p>
    <w:p>
      <w:pPr>
        <w:pStyle w:val="PreformattedText"/>
        <w:bidi w:val="0"/>
        <w:spacing w:before="0" w:after="0"/>
        <w:jc w:val="left"/>
        <w:rPr/>
      </w:pPr>
      <w:r>
        <w:rPr/>
        <w:t>zraD1jwGzjd9O7cq0DaKBagCJC0YkmucJ3IZYrMTRXVdY7ddQwrlPG8UCIzxKrblyFWPODuCnkCJur</w:t>
      </w:r>
    </w:p>
    <w:p>
      <w:pPr>
        <w:pStyle w:val="PreformattedText"/>
        <w:bidi w:val="0"/>
        <w:spacing w:before="0" w:after="0"/>
        <w:jc w:val="left"/>
        <w:rPr/>
      </w:pPr>
      <w:r>
        <w:rPr/>
        <w:t>EENvCqmJDAcvn7YRuQv8lSjsWIgh02V0ZgP4sonyxjMbFSXywC+l0Gedx6o4NtC4pBcKswU5RGV1C9</w:t>
      </w:r>
    </w:p>
    <w:p>
      <w:pPr>
        <w:pStyle w:val="PreformattedText"/>
        <w:bidi w:val="0"/>
        <w:spacing w:before="0" w:after="0"/>
        <w:jc w:val="left"/>
        <w:rPr/>
      </w:pPr>
      <w:r>
        <w:rPr/>
        <w:t>25qel90UJoItS7d1qh3Fpr1xmVr2l2I9ViZFzyjvUjVvthtzbc9czESy4N1KEt742YdwpFK6fu+eWP</w:t>
      </w:r>
    </w:p>
    <w:p>
      <w:pPr>
        <w:pStyle w:val="PreformattedText"/>
        <w:bidi w:val="0"/>
        <w:spacing w:before="0" w:after="0"/>
        <w:jc w:val="left"/>
        <w:rPr/>
      </w:pPr>
      <w:r>
        <w:rPr/>
        <w:t>r5+F3ddDvvs7tXvDTJIpaHdOh6Pr9N4cIjpqlGreeMSH1LJHNNIhPsPGR1RSwpcNVM4fMW1mByWsdy</w:t>
      </w:r>
    </w:p>
    <w:p>
      <w:pPr>
        <w:pStyle w:val="PreformattedText"/>
        <w:bidi w:val="0"/>
        <w:spacing w:before="0" w:after="0"/>
        <w:jc w:val="left"/>
        <w:rPr/>
      </w:pPr>
      <w:r>
        <w:rPr/>
        <w:t>vhT3C9I1acjuGSZtjeRC0KRybjHt+zFWYsDkMu5epmqaBlGajSsVuNqqDSpjvr25HU12msUkUbmRQ6</w:t>
      </w:r>
    </w:p>
    <w:p>
      <w:pPr>
        <w:pStyle w:val="PreformattedText"/>
        <w:bidi w:val="0"/>
        <w:spacing w:before="0" w:after="0"/>
        <w:jc w:val="left"/>
        <w:rPr/>
      </w:pPr>
      <w:r>
        <w:rPr/>
        <w:t>pIAQ20A/x1zkbS27GdrDay/T1LMKAEcNUNluQQa2t54R5+ft0fsIwfF3S6neXa8k/b/wAQO1jZudtd</w:t>
      </w:r>
    </w:p>
    <w:p>
      <w:pPr>
        <w:pStyle w:val="PreformattedText"/>
        <w:bidi w:val="0"/>
        <w:spacing w:before="0" w:after="0"/>
        <w:jc w:val="left"/>
        <w:rPr/>
      </w:pPr>
      <w:r>
        <w:rPr/>
        <w:t>yU1MVqGeestdq2oiPAu6dLVRUaE4JVh6soOsWLw6YiSyEWvTJ+y3i7v3Rsk4hVYNWg5h+31R87XaHb</w:t>
      </w:r>
    </w:p>
    <w:p>
      <w:pPr>
        <w:pStyle w:val="PreformattedText"/>
        <w:bidi w:val="0"/>
        <w:spacing w:before="0" w:after="0"/>
        <w:jc w:val="left"/>
        <w:rPr/>
      </w:pPr>
      <w:r>
        <w:rPr/>
        <w:t>/e2mXO5PhP8Ta9rsDv7s6v3lT1rRqEdj9z6n8KqGpQ9w3e5Fu2Fig0qrreqz6DVWqHeOWLS5nndppa</w:t>
      </w:r>
    </w:p>
    <w:p>
      <w:pPr>
        <w:pStyle w:val="PreformattedText"/>
        <w:bidi w:val="0"/>
        <w:spacing w:before="0" w:after="0"/>
        <w:jc w:val="left"/>
        <w:rPr/>
      </w:pPr>
      <w:r>
        <w:rPr/>
        <w:t>1M+C9I+i5su6jG1u1vav0MeuwHpNH0zUCGXTUvyqfCfDEi7WuaT258UtC+bbU+3qUXdevXr+rtMnz+</w:t>
      </w:r>
    </w:p>
    <w:p>
      <w:pPr>
        <w:pStyle w:val="PreformattedText"/>
        <w:bidi w:val="0"/>
        <w:spacing w:before="0" w:after="0"/>
        <w:jc w:val="left"/>
        <w:rPr/>
      </w:pPr>
      <w:r>
        <w:rPr/>
        <w:t>idt1Kb2HlqxyO0bXbCCvU3KmYZdS9ePAAnDVFLKWNqKeG2PQXsUJUXNMH3f7Ynp0fSE0jRkr3Y6/cX</w:t>
      </w:r>
    </w:p>
    <w:p>
      <w:pPr>
        <w:pStyle w:val="PreformattedText"/>
        <w:bidi w:val="0"/>
        <w:spacing w:before="0" w:after="0"/>
        <w:jc w:val="left"/>
        <w:rPr/>
      </w:pPr>
      <w:r>
        <w:rPr/>
        <w:t>dDb9N0Ks8McWlvqjPPJ5Zp2MN+yt2aGKiXkfJhlsyum5B1kaWA4O8Rbp5bf2xpRnZDLairTbxiaQVd</w:t>
      </w:r>
    </w:p>
    <w:p>
      <w:pPr>
        <w:pStyle w:val="PreformattedText"/>
        <w:bidi w:val="0"/>
        <w:spacing w:before="0" w:after="0"/>
        <w:jc w:val="left"/>
        <w:rPr/>
      </w:pPr>
      <w:r>
        <w:rPr/>
        <w:t>Jggq/DJ6MMmsfvSvO18SxStp+l05aN+7TiRpAKliSu9ho7m8MwrxRhmdVPU1ATowmdd77zRYgmr3aQ</w:t>
      </w:r>
    </w:p>
    <w:p>
      <w:pPr>
        <w:pStyle w:val="PreformattedText"/>
        <w:bidi w:val="0"/>
        <w:spacing w:before="0" w:after="0"/>
        <w:jc w:val="left"/>
        <w:rPr/>
      </w:pPr>
      <w:r>
        <w:rPr/>
        <w:t>P+IoDV9Umgt9yatp92XTWkq93xOKdSpbKdqaTHc06zqFSy8RanDFrdKnSSyAPPExQllsP01X6KpV82</w:t>
      </w:r>
    </w:p>
    <w:p>
      <w:pPr>
        <w:pStyle w:val="PreformattedText"/>
        <w:bidi w:val="0"/>
        <w:spacing w:before="0" w:after="0"/>
        <w:jc w:val="left"/>
        <w:rPr/>
      </w:pPr>
      <w:r>
        <w:rPr/>
        <w:t>0+47V+IRnmSxNGpLqZ/Eu6TDqP4cnv9vhx2/Q1T52k0VvWNYmmnorPLRW5qN8X79iwywR3b2tqzRmN</w:t>
      </w:r>
    </w:p>
    <w:p>
      <w:pPr>
        <w:pStyle w:val="PreformattedText"/>
        <w:bidi w:val="0"/>
        <w:spacing w:before="0" w:after="0"/>
        <w:jc w:val="left"/>
        <w:rPr/>
      </w:pPr>
      <w:r>
        <w:rPr/>
        <w:t>w0kdWV3REgj61STVmJY3bq05fDCJ6AILt3Sx/r8UQu1pR1ibUu29AqS6esvz2rprkBenaq6LV+ZzX0</w:t>
      </w:r>
    </w:p>
    <w:p>
      <w:pPr>
        <w:pStyle w:val="PreformattedText"/>
        <w:bidi w:val="0"/>
        <w:spacing w:before="0" w:after="0"/>
        <w:jc w:val="left"/>
        <w:rPr/>
      </w:pPr>
      <w:r>
        <w:rPr/>
        <w:t>FbZ8Ok29cmWT5ueYASQzPLK3mQItldVO7lCGkMwSh72gbrOi17/Y3bHYvbmjz6Rc7lswVTPq0DLqet</w:t>
      </w:r>
    </w:p>
    <w:p>
      <w:pPr>
        <w:pStyle w:val="PreformattedText"/>
        <w:bidi w:val="0"/>
        <w:spacing w:before="0" w:after="0"/>
        <w:jc w:val="left"/>
        <w:rPr/>
      </w:pPr>
      <w:r>
        <w:rPr/>
        <w:t>9v6hcq3odW+SSEtptCHSNNa3CZD4asU0foEs0svW7DTUlsDwWrMeuMOIw7zA4atGyHhiXfAX4k6f2L</w:t>
      </w:r>
    </w:p>
    <w:p>
      <w:pPr>
        <w:pStyle w:val="PreformattedText"/>
        <w:bidi w:val="0"/>
        <w:spacing w:before="0" w:after="0"/>
        <w:jc w:val="left"/>
        <w:rPr/>
      </w:pPr>
      <w:r>
        <w:rPr/>
        <w:t>aj+Gms6dNf1LvU2O2fh9JR0xbcNLXNV1GXVu9+5+4ZbayPrXdUooUawtzLJEf3bMn8OpEwl6MqeJqT</w:t>
      </w:r>
    </w:p>
    <w:p>
      <w:pPr>
        <w:pStyle w:val="PreformattedText"/>
        <w:bidi w:val="0"/>
        <w:spacing w:before="0" w:after="0"/>
        <w:jc w:val="left"/>
        <w:rPr/>
      </w:pPr>
      <w:r>
        <w:rPr/>
        <w:t>QCWLeLdy20/LHPnYYymlMBaJd1w67eEdrNV7FmXRNSesh7n+Jvc2rdwxr3XNevdzR96WdGq6dWozPq</w:t>
      </w:r>
    </w:p>
    <w:p>
      <w:pPr>
        <w:pStyle w:val="PreformattedText"/>
        <w:bidi w:val="0"/>
        <w:spacing w:before="0" w:after="0"/>
        <w:jc w:val="left"/>
        <w:rPr/>
      </w:pPr>
      <w:r>
        <w:rPr/>
        <w:t>WuWJZtU0Wp3BfkNqyjtNM3bcMSpFCiIM2Iw1/SdGLnYhVt46fy3Ruw+KCmUbrZQzt7Pq8UXXq3bHbG</w:t>
      </w:r>
    </w:p>
    <w:p>
      <w:pPr>
        <w:pStyle w:val="PreformattedText"/>
        <w:bidi w:val="0"/>
        <w:spacing w:before="0" w:after="0"/>
        <w:jc w:val="left"/>
        <w:rPr/>
      </w:pPr>
      <w:r>
        <w:rPr/>
        <w:t>ld6dpaN2ilzvmL/u93T8QqtTUKhK6X2toOlR6FY1nuaWciK4+oePUtQuzRbWioUzAiFxHu4mKwKSpj</w:t>
      </w:r>
    </w:p>
    <w:p>
      <w:pPr>
        <w:pStyle w:val="PreformattedText"/>
        <w:bidi w:val="0"/>
        <w:spacing w:before="0" w:after="0"/>
        <w:jc w:val="left"/>
        <w:rPr/>
      </w:pPr>
      <w:r>
        <w:rPr/>
        <w:t>FCWYnd3rfa8Md7D+k3nSrnooWlD1tqj0A0zW9R1HtfsD4Jd/funSbHcfwc7e+Ifd1NLgp9wd21fiX3</w:t>
      </w:r>
    </w:p>
    <w:p>
      <w:pPr>
        <w:pStyle w:val="PreformattedText"/>
        <w:bidi w:val="0"/>
        <w:spacing w:before="0" w:after="0"/>
        <w:jc w:val="left"/>
        <w:rPr/>
      </w:pPr>
      <w:r>
        <w:rPr/>
        <w:t>X2HoFzteLUmWKpotLR+0YGWHT7M22rXefzsxgn2R0JxCzcGGEvo1DVt1sXpcvhs7MZ1niW/84FN4e1</w:t>
      </w:r>
    </w:p>
    <w:p>
      <w:pPr>
        <w:pStyle w:val="PreformattedText"/>
        <w:bidi w:val="0"/>
        <w:spacing w:before="0" w:after="0"/>
        <w:jc w:val="left"/>
        <w:rPr/>
      </w:pPr>
      <w:r>
        <w:rPr/>
        <w:t>eyttTdb3mIFW7c0T4gUPjt2qZdOmGg2NN+Ho7s0rFXS9H7GiTt3X+6JrmmWIhXg7DsaNV1SppmfFOt</w:t>
      </w:r>
    </w:p>
    <w:p>
      <w:pPr>
        <w:pStyle w:val="PreformattedText"/>
        <w:bidi w:val="0"/>
        <w:spacing w:before="0" w:after="0"/>
        <w:jc w:val="left"/>
        <w:rPr/>
      </w:pPr>
      <w:r>
        <w:rPr/>
        <w:t>WrqPi3Nsmdi+j5kzFYkvMMxPR6hXcWrcjaWozW+vMRtbFzZciVaLekJe06rn8Xa3tX1R151f4daha7</w:t>
      </w:r>
    </w:p>
    <w:p>
      <w:pPr>
        <w:pStyle w:val="PreformattedText"/>
        <w:bidi w:val="0"/>
        <w:spacing w:before="0" w:after="0"/>
        <w:jc w:val="left"/>
        <w:rPr/>
      </w:pPr>
      <w:r>
        <w:rPr/>
        <w:t>u787Z0/SZ6VXtH4P3+++7jqTwajpvZfYlpdCj7P7Mp3a8kon7p/wC8FPSat2rGk1ia3e/hKfWUyYn0</w:t>
      </w:r>
    </w:p>
    <w:p>
      <w:pPr>
        <w:pStyle w:val="PreformattedText"/>
        <w:bidi w:val="0"/>
        <w:spacing w:before="0" w:after="0"/>
        <w:jc w:val="left"/>
        <w:rPr/>
      </w:pPr>
      <w:r>
        <w:rPr/>
        <w:t>dOkpPmS2XoU1Gjatlw97c1t0dKR6Rks0lZhLTWIVdNtx3Wb2Qu7F6/DnTpxqvdPdfbmrR9vdvxx9rf</w:t>
      </w:r>
    </w:p>
    <w:p>
      <w:pPr>
        <w:pStyle w:val="PreformattedText"/>
        <w:bidi w:val="0"/>
        <w:spacing w:before="0" w:after="0"/>
        <w:jc w:val="left"/>
        <w:rPr/>
      </w:pPr>
      <w:r>
        <w:rPr/>
        <w:t>DvSq3eDiTQtH+JHxek0ep3VqljRZJP/YVWszqtSxBMBM1GrcnR8SRJhw8lyz4qW/Rra1nc7ZG7u8Pa</w:t>
      </w:r>
    </w:p>
    <w:p>
      <w:pPr>
        <w:pStyle w:val="PreformattedText"/>
        <w:bidi w:val="0"/>
        <w:spacing w:before="0" w:after="0"/>
        <w:jc w:val="left"/>
        <w:rPr/>
      </w:pPr>
      <w:r>
        <w:rPr/>
        <w:t>jZOxslbJTIXmK+qjbUTMWnv4r7od6fNdg1a/pVnsq3plSpptbs7S+3bMU+nDtHTZ+3e4dbMlyWjOat</w:t>
      </w:r>
    </w:p>
    <w:p>
      <w:pPr>
        <w:pStyle w:val="PreformattedText"/>
        <w:bidi w:val="0"/>
        <w:spacing w:before="0" w:after="0"/>
        <w:jc w:val="left"/>
        <w:rPr/>
      </w:pPr>
      <w:r>
        <w:rPr/>
        <w:t>XWr3cVele1CVoXqJosnzNdAbcIfMZfRzFrK0zA3aVdPMv5ro0S8S06ts8qZZDcvNtHayDWr3xY3ffZ</w:t>
      </w:r>
    </w:p>
    <w:p>
      <w:pPr>
        <w:pStyle w:val="PreformattedText"/>
        <w:bidi w:val="0"/>
        <w:spacing w:before="0" w:after="0"/>
        <w:jc w:val="left"/>
        <w:rPr/>
      </w:pPr>
      <w:r>
        <w:rPr/>
        <w:t>uq2tI0bTx3Hp3dnavZPxOan3l3LY0RP3B3VpF34cdtSafbpvPWEjxJBBrHji8W9nWxZmRZIni6h5Lv</w:t>
      </w:r>
    </w:p>
    <w:p>
      <w:pPr>
        <w:pStyle w:val="PreformattedText"/>
        <w:bidi w:val="0"/>
        <w:spacing w:before="0" w:after="0"/>
        <w:jc w:val="left"/>
        <w:rPr/>
      </w:pPr>
      <w:r>
        <w:rPr/>
        <w:t>JlJMmCjPk43a2ra1fmuhkvESy7WoWmTJQNjGpXWai31x147M0vtruTRq/aU5l07t612X3He+Elae5q</w:t>
      </w:r>
    </w:p>
    <w:p>
      <w:pPr>
        <w:pStyle w:val="PreformattedText"/>
        <w:bidi w:val="0"/>
        <w:spacing w:before="0" w:after="0"/>
        <w:jc w:val="left"/>
        <w:rPr/>
      </w:pPr>
      <w:r>
        <w:rPr/>
        <w:t>E+hEaj3Fq2m6jc1Gvtk/d2rUe/31yuiqVFKfVvCyPEIlTSZeKmdFJnC5QCydiv7VbtRkfEYajTJWnN</w:t>
      </w:r>
    </w:p>
    <w:p>
      <w:pPr>
        <w:pStyle w:val="PreformattedText"/>
        <w:bidi w:val="0"/>
        <w:spacing w:before="0" w:after="0"/>
        <w:jc w:val="left"/>
        <w:rPr/>
      </w:pPr>
      <w:r>
        <w:rPr/>
        <w:t>LxzW/1X8IuVNC7j1ajF2/8I7eoaBa7H/Z51XvEveWYVJNAqjTtLo6tqM2op4o7kmsaTaTUHiRUp6hR</w:t>
      </w:r>
    </w:p>
    <w:p>
      <w:pPr>
        <w:pStyle w:val="PreformattedText"/>
        <w:bidi w:val="0"/>
        <w:spacing w:before="0" w:after="0"/>
        <w:jc w:val="left"/>
        <w:rPr/>
      </w:pPr>
      <w:r>
        <w:rPr/>
        <w:t>QRFWCF5wuDngLJoila6m3Sx29et6/dyiMR6QwksdOz5zNlNo7PuX69XZhjp/bOn96fDvUtR7W1bWIt</w:t>
      </w:r>
    </w:p>
    <w:p>
      <w:pPr>
        <w:pStyle w:val="PreformattedText"/>
        <w:bidi w:val="0"/>
        <w:spacing w:before="0" w:after="0"/>
        <w:jc w:val="left"/>
        <w:rPr/>
      </w:pPr>
      <w:r>
        <w:rPr/>
        <w:t>b0rTPh9a7l7e068Kcsnwv7Vsa1qnfXalO03ksatPB2fpWrVqQ8bzRy9twywiUTMOtiejw2GnTZxtny</w:t>
      </w:r>
    </w:p>
    <w:p>
      <w:pPr>
        <w:pStyle w:val="PreformattedText"/>
        <w:bidi w:val="0"/>
        <w:spacing w:before="0" w:after="0"/>
        <w:jc w:val="left"/>
        <w:rPr/>
      </w:pPr>
      <w:r>
        <w:rPr/>
        <w:t>wqoLt5LtQP7ftjmTvSMpMTJWSF6Oc7M7W3ayuRHV4vfF5dr6rojdxz96dqaBHr/dGtL3r3DWptTmm7</w:t>
      </w:r>
    </w:p>
    <w:p>
      <w:pPr>
        <w:pStyle w:val="PreformattedText"/>
        <w:bidi w:val="0"/>
        <w:spacing w:before="0" w:after="0"/>
        <w:jc w:val="left"/>
        <w:rPr/>
      </w:pPr>
      <w:r>
        <w:rPr/>
        <w:t>X7k+F+vdhar338J/ilpYrNjTtSrSaPp9XXNNQpK+oaPMilI3EXSP5DAIy4hvpJst7wCaq+Wg03Ta3J</w:t>
      </w:r>
    </w:p>
    <w:p>
      <w:pPr>
        <w:pStyle w:val="PreformattedText"/>
        <w:bidi w:val="0"/>
        <w:spacing w:before="0" w:after="0"/>
        <w:jc w:val="left"/>
        <w:rPr/>
      </w:pPr>
      <w:r>
        <w:rPr/>
        <w:t>ztwi830jPmS0wrTOhkKE1rvIwa10PMb+Vt1ViU99dq6fqXw9XUe3O7v3noV7sCPv6I2r0VOwkmod1d</w:t>
      </w:r>
    </w:p>
    <w:p>
      <w:pPr>
        <w:pStyle w:val="PreformattedText"/>
        <w:bidi w:val="0"/>
        <w:spacing w:before="0" w:after="0"/>
        <w:jc w:val="left"/>
        <w:rPr/>
      </w:pPr>
      <w:r>
        <w:rPr/>
        <w:t>v6WaGhWJVkuprmp/EbuyGE05MtDFCk21IWkTqX9EzWRZizfpputlbl1aUXxHs7qxZP4gl4Znl4iXUq</w:t>
      </w:r>
    </w:p>
    <w:p>
      <w:pPr>
        <w:pStyle w:val="PreformattedText"/>
        <w:bidi w:val="0"/>
        <w:spacing w:before="0" w:after="0"/>
        <w:jc w:val="left"/>
        <w:rPr/>
      </w:pPr>
      <w:r>
        <w:rPr/>
        <w:t>3R3L7LavUFX4orP4k90dn/CLUtU0jU+6dX0+XuzQNN+Od5G0inqF2l2xpvxk07s3Vu4aDusbvBqclb</w:t>
      </w:r>
    </w:p>
    <w:p>
      <w:pPr>
        <w:pStyle w:val="PreformattedText"/>
        <w:bidi w:val="0"/>
        <w:spacing w:before="0" w:after="0"/>
        <w:jc w:val="left"/>
        <w:rPr/>
      </w:pPr>
      <w:r>
        <w:rPr/>
        <w:t>5S7BAwmNeL95QVklgsBvTyPRC+ilM6bO14hbyjbyqud2neGdun6rY8f6R9LTcc8qVLl5YdmQEVzZk4</w:t>
      </w:r>
    </w:p>
    <w:p>
      <w:pPr>
        <w:pStyle w:val="PreformattedText"/>
        <w:bidi w:val="0"/>
        <w:spacing w:before="0" w:after="0"/>
        <w:jc w:val="left"/>
        <w:rPr/>
      </w:pPr>
      <w:r>
        <w:rPr/>
        <w:t>r+WPOX9qT9oup8TfiLq1TtDT7MlLsnUdK0SxedJZKHdvZmradqej9rVO8tMuzte1zv8ArdqTan2jde</w:t>
      </w:r>
    </w:p>
    <w:p>
      <w:pPr>
        <w:pStyle w:val="PreformattedText"/>
        <w:bidi w:val="0"/>
        <w:spacing w:before="0" w:after="0"/>
        <w:jc w:val="left"/>
        <w:rPr/>
      </w:pPr>
      <w:r>
        <w:rPr/>
        <w:t>GGrXbR+39MaaH5iF5Wz4jECbIliWnQiTz3a2HC491aDw2wYGRMSbM6Y3G5Wt5fh9e97UTftjRMV9Nq</w:t>
      </w:r>
    </w:p>
    <w:p>
      <w:pPr>
        <w:pStyle w:val="PreformattedText"/>
        <w:bidi w:val="0"/>
        <w:spacing w:before="0" w:after="0"/>
        <w:jc w:val="left"/>
        <w:rPr/>
      </w:pPr>
      <w:r>
        <w:rPr/>
        <w:t>i/dva737Z7S7k0juzUr1aKfQe/NKrafQ1WJtTmYpT1enZh7XphiVjjXUqNlWIj29eLxE4vP6ZCWdS1</w:t>
      </w:r>
    </w:p>
    <w:p>
      <w:pPr>
        <w:pStyle w:val="PreformattedText"/>
        <w:bidi w:val="0"/>
        <w:spacing w:before="0" w:after="0"/>
        <w:jc w:val="left"/>
        <w:rPr/>
      </w:pPr>
      <w:r>
        <w:rPr/>
        <w:t>/WzevzdTbHuJGCCSeicfRsNOzd88viiT613X/3k1K/N3F3HrqfEbVqdrTT3A1YSadFr2msK9Opa07x</w:t>
      </w:r>
    </w:p>
    <w:p>
      <w:pPr>
        <w:pStyle w:val="PreformattedText"/>
        <w:bidi w:val="0"/>
        <w:spacing w:before="0" w:after="0"/>
        <w:jc w:val="left"/>
        <w:rPr/>
      </w:pPr>
      <w:r>
        <w:rPr/>
        <w:t>STVZKP7t+Wf5val2naZEtSxVqzIya7v0blukWtp1XNTlz9W6eVomVLWQDIQdGKaaL7/mXm4GIzotK7</w:t>
      </w:r>
    </w:p>
    <w:p>
      <w:pPr>
        <w:pStyle w:val="PreformattedText"/>
        <w:bidi w:val="0"/>
        <w:spacing w:before="0" w:after="0"/>
        <w:jc w:val="left"/>
        <w:rPr/>
      </w:pPr>
      <w:r>
        <w:rPr/>
        <w:t>2xWh1XSdfqNX0cyGroOmQXNQodh2dQLW7/AGVrPhsLY7v7S1SMJe0to3YwqtinbhrzRosyJ5V0lgks</w:t>
      </w:r>
    </w:p>
    <w:p>
      <w:pPr>
        <w:pStyle w:val="PreformattedText"/>
        <w:bidi w:val="0"/>
        <w:spacing w:before="0" w:after="0"/>
        <w:jc w:val="left"/>
        <w:rPr/>
      </w:pPr>
      <w:r>
        <w:rPr/>
        <w:t>W28Gy4jl9rtRtkI0u5qcct0qvhY/aG3lMG+/r2oT6sF1Tsybt+HWtPpRUdd7Z1KDuaOPQdbOZ/3UtE</w:t>
      </w:r>
    </w:p>
    <w:p>
      <w:pPr>
        <w:pStyle w:val="PreformattedText"/>
        <w:bidi w:val="0"/>
        <w:spacing w:before="0" w:after="0"/>
        <w:jc w:val="left"/>
        <w:rPr/>
      </w:pPr>
      <w:r>
        <w:rPr/>
        <w:t>h79SG/vsaJNPE1unKr15EaVPWiWktHITUH1AdXnjF36VwqzDUqLbuJXvjrd8b9X7wihraJ3V3DQ7s0</w:t>
      </w:r>
    </w:p>
    <w:p>
      <w:pPr>
        <w:pStyle w:val="PreformattedText"/>
        <w:bidi w:val="0"/>
        <w:spacing w:before="0" w:after="0"/>
        <w:jc w:val="left"/>
        <w:rPr/>
      </w:pPr>
      <w:r>
        <w:rPr/>
        <w:t>R6TLW1HTtf1KvHrlLTpYZ6Yt9q2fmK81+SCfJiiRFd97oa0oyncwmFmBQ4mMurduut/URw8Zi0aiEB</w:t>
      </w:r>
    </w:p>
    <w:p>
      <w:pPr>
        <w:pStyle w:val="PreformattedText"/>
        <w:bidi w:val="0"/>
        <w:spacing w:before="0" w:after="0"/>
        <w:jc w:val="left"/>
        <w:rPr/>
      </w:pPr>
      <w:r>
        <w:rPr/>
        <w:t>7AV2W3fDu0h72x+zrT7w7a0K923P2rN2r3ZYtaT3foV3QviBP8TXral+755O3a1Ju6pxo3bmq3DXWv</w:t>
      </w:r>
    </w:p>
    <w:p>
      <w:pPr>
        <w:pStyle w:val="PreformattedText"/>
        <w:bidi w:val="0"/>
        <w:spacing w:before="0" w:after="0"/>
        <w:jc w:val="left"/>
        <w:rPr/>
      </w:pPr>
      <w:r>
        <w:rPr/>
        <w:t>XYtDFHR+Yuv45oYn9BMx1JIAw4tTTpW46ePLq7485Kwhm4gtW16ddqU5slu2fV2Y7rfCL4TRdkXamk</w:t>
      </w:r>
    </w:p>
    <w:p>
      <w:pPr>
        <w:pStyle w:val="PreformattedText"/>
        <w:bidi w:val="0"/>
        <w:spacing w:before="0" w:after="0"/>
        <w:jc w:val="left"/>
        <w:rPr/>
      </w:pPr>
      <w:r>
        <w:rPr/>
        <w:t>ntHt9NI7G1fU3i0ineu1LGim/FJY0hNQlp06cV+/WteaWbS1SChUaZWVLEyROPAfxF6alFJklV1zBT</w:t>
      </w:r>
    </w:p>
    <w:p>
      <w:pPr>
        <w:pStyle w:val="PreformattedText"/>
        <w:bidi w:val="0"/>
        <w:spacing w:before="0" w:after="0"/>
        <w:jc w:val="left"/>
        <w:rPr/>
      </w:pPr>
      <w:r>
        <w:rPr/>
        <w:t>xC1swez+sfSv4c9AzZcyRPaaVly6sN3UrbGHbP5Y8rf7ZnUZXt/BPtOOKrJptSzqmrVVgqxQ2mW+hh</w:t>
      </w:r>
    </w:p>
    <w:p>
      <w:pPr>
        <w:pStyle w:val="PreformattedText"/>
        <w:bidi w:val="0"/>
        <w:spacing w:before="0" w:after="0"/>
        <w:jc w:val="left"/>
        <w:rPr/>
      </w:pPr>
      <w:r>
        <w:rPr/>
        <w:t>vI1oSPNdqrb9US2MSwl3TZt9Tb/wDx8xmYnGTLt6X+sI/8gqsrCYWVnVZgYqzeA/8AMeyP9kf3g9r4</w:t>
      </w:r>
    </w:p>
    <w:p>
      <w:pPr>
        <w:pStyle w:val="PreformattedText"/>
        <w:bidi w:val="0"/>
        <w:spacing w:before="0" w:after="0"/>
        <w:jc w:val="left"/>
        <w:rPr/>
      </w:pPr>
      <w:r>
        <w:rPr/>
        <w:t>O/BO7JYaaav2w/a+oqjkstrtXXr2mRROCdyMtGWoQGJyF49O3r1GCljDenJ0saVLE+46v3R57HOuK/</w:t>
      </w:r>
    </w:p>
    <w:p>
      <w:pPr>
        <w:pStyle w:val="PreformattedText"/>
        <w:bidi w:val="0"/>
        <w:spacing w:before="0" w:after="0"/>
        <w:jc w:val="left"/>
        <w:rPr/>
      </w:pPr>
      <w:r>
        <w:rPr/>
        <w:t>hrDziAxVLfqqI+o/t75bWNBjr6iFn06zC9XUIzGrpNQswvTuI0bD2kqTSKc8Mrbfp6+p4aZbMlzByl</w:t>
      </w:r>
    </w:p>
    <w:p>
      <w:pPr>
        <w:pStyle w:val="PreformattedText"/>
        <w:bidi w:val="0"/>
        <w:spacing w:before="0" w:after="0"/>
        <w:jc w:val="left"/>
        <w:rPr/>
      </w:pPr>
      <w:r>
        <w:rPr/>
        <w:t>Y+OYlN/vj4Nf2R/26u6P7HT9vD9pb9nv4n1dU1/9krVPj53joXxS7C0tDc1f4fakvcNgdtfGz4Y6bk</w:t>
      </w:r>
    </w:p>
    <w:p>
      <w:pPr>
        <w:pStyle w:val="PreformattedText"/>
        <w:bidi w:val="0"/>
        <w:spacing w:before="0" w:after="0"/>
        <w:jc w:val="left"/>
        <w:rPr/>
      </w:pPr>
      <w:r>
        <w:rPr/>
        <w:t>LJqlXti7pKaxpseyPWNNwiYuVqz9bP4h9Dy/SstZkqkvGSR9E3K6HV0Tt1Hg3A+GsK9E+lpmAnFHUt</w:t>
      </w:r>
    </w:p>
    <w:p>
      <w:pPr>
        <w:pStyle w:val="PreformattedText"/>
        <w:bidi w:val="0"/>
        <w:spacing w:before="0" w:after="0"/>
        <w:jc w:val="left"/>
        <w:rPr/>
      </w:pPr>
      <w:r>
        <w:rPr/>
        <w:t>h5x1jsnZei93EcV+GPug7C7g7L+I/ZvanxF+HHdeh9/fD3vnR6/cPZfe/bF2K/293PodrDxXdOtx8p</w:t>
      </w:r>
    </w:p>
    <w:p>
      <w:pPr>
        <w:pStyle w:val="PreformattedText"/>
        <w:bidi w:val="0"/>
        <w:spacing w:before="0" w:after="0"/>
        <w:jc w:val="left"/>
        <w:rPr/>
      </w:pPr>
      <w:r>
        <w:rPr/>
        <w:t>IrHZYrShLFWwr17ESTIyD5fMlzZTvKmoZcyW1HQ5MD5+E70exV0mhZiOJiTBcpXdKxYtfTcbdoz759</w:t>
      </w:r>
    </w:p>
    <w:p>
      <w:pPr>
        <w:pStyle w:val="PreformattedText"/>
        <w:bidi w:val="0"/>
        <w:spacing w:before="0" w:after="0"/>
        <w:jc w:val="left"/>
        <w:rPr/>
      </w:pPr>
      <w:r>
        <w:rPr/>
        <w:t>vTuycH85HBH+X/N1aSAxYE/8wMxQAhb7oKJpq8ff0gceoMnBIPHIxu9zwPT1pChRkKCFtStQd6HI01</w:t>
      </w:r>
    </w:p>
    <w:p>
      <w:pPr>
        <w:pStyle w:val="PreformattedText"/>
        <w:bidi w:val="0"/>
        <w:spacing w:before="0" w:after="0"/>
        <w:jc w:val="left"/>
        <w:rPr/>
      </w:pPr>
      <w:r>
        <w:rPr/>
        <w:t>fx+TwAFVs8YJHJ6mKQm+mAHbhvTyVUA5wpwNxz6toX/foiacKZwxl01QCSG9/cKfSDnJX8N+Me3REQ</w:t>
      </w:r>
    </w:p>
    <w:p>
      <w:pPr>
        <w:pStyle w:val="PreformattedText"/>
        <w:bidi w:val="0"/>
        <w:spacing w:before="0" w:after="0"/>
        <w:jc w:val="left"/>
        <w:rPr/>
      </w:pPr>
      <w:r>
        <w:rPr/>
        <w:t>CtacNxyAQc5BOcZwFHHv+nGP8X56h1qrDZlAkwE1A3YW0qhibayjC5wcnOPSACPfaW9wf8HXJmhw2U</w:t>
      </w:r>
    </w:p>
    <w:p>
      <w:pPr>
        <w:pStyle w:val="PreformattedText"/>
        <w:bidi w:val="0"/>
        <w:spacing w:before="0" w:after="0"/>
        <w:jc w:val="left"/>
        <w:rPr/>
      </w:pPr>
      <w:r>
        <w:rPr/>
        <w:t>a5ZUi7qi5dB05dqMByMZ9O7k4wWAPP56jaOsRR3WWAzaeHaiz9PohVXjncuDwT7bcg44H6dapSC1a7</w:t>
      </w:r>
    </w:p>
    <w:p>
      <w:pPr>
        <w:pStyle w:val="PreformattedText"/>
        <w:bidi w:val="0"/>
        <w:spacing w:before="0" w:after="0"/>
        <w:jc w:val="left"/>
        <w:rPr/>
      </w:pPr>
      <w:r>
        <w:rPr/>
        <w:t>WhLPVdty7anbEsqVlVQSNxYe2MZ/GV/p/wDc9bUl7ABcYyO5fd3B9sEViAA99wwVJGD/AKA+wwP69O</w:t>
      </w:r>
    </w:p>
    <w:p>
      <w:pPr>
        <w:pStyle w:val="PreformattedText"/>
        <w:bidi w:val="0"/>
        <w:spacing w:before="0" w:after="0"/>
        <w:jc w:val="left"/>
        <w:rPr/>
      </w:pPr>
      <w:r>
        <w:rPr/>
        <w:t>sFO+Emcq7AWjJgBGCPqOT+c5PH6/fI6jo++KdMvYP3YbyV87sKfbABwR78+65wNvU2DrMHTDsH7sC7</w:t>
      </w:r>
    </w:p>
    <w:p>
      <w:pPr>
        <w:pStyle w:val="PreformattedText"/>
        <w:bidi w:val="0"/>
        <w:spacing w:before="0" w:after="0"/>
        <w:jc w:val="left"/>
        <w:rPr/>
      </w:pPr>
      <w:r>
        <w:rPr/>
        <w:t>FbIbBU49h/iX8e/vzx1UoRszh4satKGIzepKUYBBk5AwcnGfpPvnjosNduURkjZZxXutUBsk9AB2kZ</w:t>
      </w:r>
    </w:p>
    <w:p>
      <w:pPr>
        <w:pStyle w:val="PreformattedText"/>
        <w:bidi w:val="0"/>
        <w:spacing w:before="0" w:after="0"/>
        <w:jc w:val="left"/>
        <w:rPr/>
      </w:pPr>
      <w:r>
        <w:rPr/>
        <w:t>zkZJyWbHuvHP36vavVAS3sr4vy/wDWKe1qoMsrAkEhmbONxIO3+p/H56vLAJz2UhLzBpGa5irL2fDF</w:t>
      </w:r>
    </w:p>
    <w:p>
      <w:pPr>
        <w:pStyle w:val="PreformattedText"/>
        <w:bidi w:val="0"/>
        <w:spacing w:before="0" w:after="0"/>
        <w:jc w:val="left"/>
        <w:rPr/>
      </w:pPr>
      <w:r>
        <w:rPr/>
        <w:t>XavACCGGDncSBwyjgqcDk85/p6uqTEto1c4es2/NTaFPn5hEL1BAB6duFADtluF5CuwJ5wT7j8/5uk</w:t>
      </w:r>
    </w:p>
    <w:p>
      <w:pPr>
        <w:pStyle w:val="PreformattedText"/>
        <w:bidi w:val="0"/>
        <w:spacing w:before="0" w:after="0"/>
        <w:jc w:val="left"/>
        <w:rPr/>
      </w:pPr>
      <w:r>
        <w:rPr/>
        <w:t>x0JH+o3s/rAyMBSvGN284+kA+yn35b0HPsv26I1I1pGenm8/hEm0vPlQ/YvkZfAJGCMqo9IPq9j1mm</w:t>
      </w:r>
    </w:p>
    <w:p>
      <w:pPr>
        <w:pStyle w:val="PreformattedText"/>
        <w:bidi w:val="0"/>
        <w:spacing w:before="0" w:after="0"/>
        <w:jc w:val="left"/>
        <w:rPr/>
      </w:pPr>
      <w:r>
        <w:rPr/>
        <w:t>qbqnqhk1rkNDkfP/AFjsP2ifTBxwY1Ynk4TGFHtgn8/+911sH/pR5bF/6pNczF7aQxcxHgesA/j05x</w:t>
      </w:r>
    </w:p>
    <w:p>
      <w:pPr>
        <w:pStyle w:val="PreformattedText"/>
        <w:bidi w:val="0"/>
        <w:spacing w:before="0" w:after="0"/>
        <w:jc w:val="left"/>
        <w:rPr/>
      </w:pPr>
      <w:r>
        <w:rPr/>
        <w:t>n77v167JNJZPCkc/n9/wCsXfo4K14s5HAwSQcYAzjHuOuXKJLPU1LGNUzhEhHK8ng+2OOSPf8AIHTo</w:t>
      </w:r>
    </w:p>
    <w:p>
      <w:pPr>
        <w:pStyle w:val="PreformattedText"/>
        <w:bidi w:val="0"/>
        <w:spacing w:before="0" w:after="0"/>
        <w:jc w:val="left"/>
        <w:rPr/>
      </w:pPr>
      <w:r>
        <w:rPr/>
        <w:t>XGfvzjngc+kfc+39eiCNMcnPsT7Z/TB4/PHRBArUSVimXPvFJz9sY9/tg89cz0j/APo8+uyn/P6Rtw</w:t>
      </w:r>
    </w:p>
    <w:p>
      <w:pPr>
        <w:pStyle w:val="PreformattedText"/>
        <w:bidi w:val="0"/>
        <w:spacing w:before="0" w:after="0"/>
        <w:jc w:val="left"/>
        <w:rPr/>
      </w:pPr>
      <w:r>
        <w:rPr/>
        <w:t>NOnlV7UUKuRanPLHyso/Q8tkkHhQPv1bAKehlZZKFhuO1YhiDxP4xJKnIHAPGTwTnnPAP249uujHPY</w:t>
      </w:r>
    </w:p>
    <w:p>
      <w:pPr>
        <w:pStyle w:val="PreformattedText"/>
        <w:bidi w:val="0"/>
        <w:spacing w:before="0" w:after="0"/>
        <w:jc w:val="left"/>
        <w:rPr/>
      </w:pPr>
      <w:r>
        <w:rPr/>
        <w:t>UrlQ1+yCBxj227R+OPbPOR+mOiKw1fO4jPucH2ORkYzjOByvUnKp4RohMgjLMNp9XHseOD9uOP8ATq</w:t>
      </w:r>
    </w:p>
    <w:p>
      <w:pPr>
        <w:pStyle w:val="PreformattedText"/>
        <w:bidi w:val="0"/>
        <w:spacing w:before="0" w:after="0"/>
        <w:jc w:val="left"/>
        <w:rPr/>
      </w:pPr>
      <w:r>
        <w:rPr/>
        <w:t>KKxoYIQl+kjJDYwODglueSOeB+ekAEvlymCANocOc+xJLYPIHIBGeffprmiseEQcgYht9SXG3G7JLH</w:t>
      </w:r>
    </w:p>
    <w:p>
      <w:pPr>
        <w:pStyle w:val="PreformattedText"/>
        <w:bidi w:val="0"/>
        <w:spacing w:before="0" w:after="0"/>
        <w:jc w:val="left"/>
        <w:rPr/>
      </w:pPr>
      <w:r>
        <w:rPr/>
        <w:t>Jyuc5JXAweDz/l6y5XUI1w6cadHwFIGRgEDk8MxXJ4bngj7NngfjrShFKcYwTNhpsiQ0BvAGW5YAcH</w:t>
      </w:r>
    </w:p>
    <w:p>
      <w:pPr>
        <w:pStyle w:val="PreformattedText"/>
        <w:bidi w:val="0"/>
        <w:spacing w:before="0" w:after="0"/>
        <w:jc w:val="left"/>
        <w:rPr/>
      </w:pPr>
      <w:r>
        <w:rPr/>
        <w:t>IGRkA/Zc9aJbBdvN58rHOmFi7Hl83RY2nxkIu5eQAfbJYY+lf9j09gpIKDTzREvfQAZ1+3liTQ1ztP</w:t>
      </w:r>
    </w:p>
    <w:p>
      <w:pPr>
        <w:pStyle w:val="PreformattedText"/>
        <w:bidi w:val="0"/>
        <w:spacing w:before="0" w:after="0"/>
        <w:jc w:val="left"/>
        <w:rPr/>
      </w:pPr>
      <w:r>
        <w:rPr/>
        <w:t>CjIzjgZ4BGRjg46yMSSSdsaxXiamFTADnJGP8pP3P5Hv7dREwxsRMN2CSp+xwPp4wTzlv9eOiCANtC</w:t>
      </w:r>
    </w:p>
    <w:p>
      <w:pPr>
        <w:pStyle w:val="PreformattedText"/>
        <w:bidi w:val="0"/>
        <w:spacing w:before="0" w:after="0"/>
        <w:jc w:val="left"/>
        <w:rPr/>
      </w:pPr>
      <w:r>
        <w:rPr/>
        <w:t>itlARhuD9mYjA4+kEnPQMyBxMVZgqktsgO6M2ecgjGB9j9yP6Y6tc3XGKopu59r9IHWagcHIyMHg/Y</w:t>
      </w:r>
    </w:p>
    <w:p>
      <w:pPr>
        <w:pStyle w:val="PreformattedText"/>
        <w:bidi w:val="0"/>
        <w:spacing w:before="0" w:after="0"/>
        <w:jc w:val="left"/>
        <w:rPr/>
      </w:pPr>
      <w:r>
        <w:rPr/>
        <w:t>KM8ge42DouYEZ7sImOrCgX3RFblaRVJG3HJH3zn2yf8ADuHt/l9Pq6sH64UTkaLUgxCNXnKKYm2gKG</w:t>
      </w:r>
    </w:p>
    <w:p>
      <w:pPr>
        <w:pStyle w:val="PreformattedText"/>
        <w:bidi w:val="0"/>
        <w:spacing w:before="0" w:after="0"/>
        <w:jc w:val="left"/>
        <w:rPr/>
      </w:pPr>
      <w:r>
        <w:rPr/>
        <w:t>OFGM/nK5+jO/8A0XpyMxfS2dYqVUlSwFYrLVL7mQbgfGgIVuSVQgZY7RzhuMf0z6etsgOSi1teBgVU</w:t>
      </w:r>
    </w:p>
    <w:p>
      <w:pPr>
        <w:pStyle w:val="PreformattedText"/>
        <w:bidi w:val="0"/>
        <w:spacing w:before="0" w:after="0"/>
        <w:jc w:val="left"/>
        <w:rPr/>
      </w:pPr>
      <w:r>
        <w:rPr/>
        <w:t>EVpXZdA6K47Y5ABI2qzcZXOVJwPVwv6er09b5aGou2xBdrchnBKOTODv3kgZyF3e3JIPLZbGPbrQom</w:t>
      </w:r>
    </w:p>
    <w:p>
      <w:pPr>
        <w:pStyle w:val="PreformattedText"/>
        <w:bidi w:val="0"/>
        <w:spacing w:before="0" w:after="0"/>
        <w:jc w:val="left"/>
        <w:rPr/>
      </w:pPr>
      <w:r>
        <w:rPr/>
        <w:t>abmuYRBVVU2uGOX5ocQ7txOPSMeokgHjcQuffn3BH9OmNdldFZWcwV62iRaawDITnhgQcndtZvSw49</w:t>
      </w:r>
    </w:p>
    <w:p>
      <w:pPr>
        <w:pStyle w:val="PreformattedText"/>
        <w:bidi w:val="0"/>
        <w:spacing w:before="0" w:after="0"/>
        <w:jc w:val="left"/>
        <w:rPr/>
      </w:pPr>
      <w:r>
        <w:rPr/>
        <w:t>akj+ueudiN5s65xtljWQRnSLW0eVsp/5Tn2JPucA5xnceR79clxRo6kWPSbONp9uCcD+Xkk8D2H36l</w:t>
      </w:r>
    </w:p>
    <w:p>
      <w:pPr>
        <w:pStyle w:val="PreformattedText"/>
        <w:bidi w:val="0"/>
        <w:spacing w:before="0" w:after="0"/>
        <w:jc w:val="left"/>
        <w:rPr/>
      </w:pPr>
      <w:r>
        <w:rPr/>
        <w:t>akVIzqIIKK2SW++cBTycA+4J/lz0yCGVvO0HGNu9sYByPbjP2APUrtHrgi13z6VX0n7n8H7gn3HXGj</w:t>
      </w:r>
    </w:p>
    <w:p>
      <w:pPr>
        <w:pStyle w:val="PreformattedText"/>
        <w:bidi w:val="0"/>
        <w:spacing w:before="0" w:after="0"/>
        <w:jc w:val="left"/>
        <w:rPr/>
      </w:pPr>
      <w:r>
        <w:rPr/>
        <w:t>oQNtYGMcHbj8Af1zxz+Px0p9o9UCb8v2v1MQXW8neR7hfSTyRhRySOR/8uuXitweuOth6kimZu8/dj</w:t>
      </w:r>
    </w:p>
    <w:p>
      <w:pPr>
        <w:pStyle w:val="PreformattedText"/>
        <w:bidi w:val="0"/>
        <w:spacing w:before="0" w:after="0"/>
        <w:jc w:val="left"/>
        <w:rPr/>
      </w:pPr>
      <w:r>
        <w:rPr/>
        <w:t>rF30B/efwUYbyV59uAxPBxu54z1yCAMztpHYlZEgbQFjp13QpKT/oWLfZAGJ4A5AyOcD79Wmbg9X6Q</w:t>
      </w:r>
    </w:p>
    <w:p>
      <w:pPr>
        <w:pStyle w:val="PreformattedText"/>
        <w:bidi w:val="0"/>
        <w:spacing w:before="0" w:after="0"/>
        <w:jc w:val="left"/>
        <w:rPr/>
      </w:pPr>
      <w:r>
        <w:rPr/>
        <w:t>1Np9UUZqilryhmV/bhgGYjAR3UKRnkc5+3qHVMIoF1RpJaGTqlCRqNsSXSYcvFxuyMDDEM23h5PsGI</w:t>
      </w:r>
    </w:p>
    <w:p>
      <w:pPr>
        <w:pStyle w:val="PreformattedText"/>
        <w:bidi w:val="0"/>
        <w:spacing w:before="0" w:after="0"/>
        <w:jc w:val="left"/>
        <w:rPr/>
      </w:pPr>
      <w:r>
        <w:rPr/>
        <w:t>CqNvGcddYaZTU3axz5rcynKLZ0zBRfUxB2htxUZ3e+SMkk55zyB9PWla2iu2kY5gN7A7YktfltoDDg</w:t>
      </w:r>
    </w:p>
    <w:p>
      <w:pPr>
        <w:pStyle w:val="PreformattedText"/>
        <w:bidi w:val="0"/>
        <w:spacing w:before="0" w:after="0"/>
        <w:jc w:val="left"/>
        <w:rPr/>
      </w:pPr>
      <w:r>
        <w:rPr/>
        <w:t>bVXgh/bPpyDyc5x9+rRSJHXXA3YAwvjUhmzvI52Kv0Y9OQODuz9XUEAgg7DEitctsPYUJPOfdVCoeB</w:t>
      </w:r>
    </w:p>
    <w:p>
      <w:pPr>
        <w:pStyle w:val="PreformattedText"/>
        <w:bidi w:val="0"/>
        <w:spacing w:before="0" w:after="0"/>
        <w:jc w:val="left"/>
        <w:rPr/>
      </w:pPr>
      <w:r>
        <w:rPr/>
        <w:t>/oRwMnnrOqkFltpnFma4bLv6w/iVQ5yccgHC7tzckgHjKkD+h2fbp6pbWu2Eza9G1NsHaxTAH4UHkj</w:t>
      </w:r>
    </w:p>
    <w:p>
      <w:pPr>
        <w:pStyle w:val="PreformattedText"/>
        <w:bidi w:val="0"/>
        <w:spacing w:before="0" w:after="0"/>
        <w:jc w:val="left"/>
        <w:rPr/>
      </w:pPr>
      <w:r>
        <w:rPr/>
        <w:t>kNyFPI+3OecHrbJ3B6zHOnkXJ2qZwdgkXA3Lk8YwRn8Z9Qy308/79bYyHIkDZWDMVkADa34HOAc+wC</w:t>
      </w:r>
    </w:p>
    <w:p>
      <w:pPr>
        <w:pStyle w:val="PreformattedText"/>
        <w:bidi w:val="0"/>
        <w:spacing w:before="0" w:after="0"/>
        <w:jc w:val="left"/>
        <w:rPr/>
      </w:pPr>
      <w:r>
        <w:rPr/>
        <w:t>8ZXI4OffrRFSQNsEI7qYXDYBYEknBz7LnP1HG7jHTQQWyWhhZYm6mwQsbacAEjHJPHAJx+Dlf198N1</w:t>
      </w:r>
    </w:p>
    <w:p>
      <w:pPr>
        <w:pStyle w:val="PreformattedText"/>
        <w:bidi w:val="0"/>
        <w:spacing w:before="0" w:after="0"/>
        <w:jc w:val="left"/>
        <w:rPr/>
      </w:pPr>
      <w:r>
        <w:rPr/>
        <w:t>ah6z9n9IpDWxcXng4beCuQowBkHH2b0r7c9TBAeWyp3AfcDjJzkE4249gd2OcZ6pMBAUnjDdVOFIZP</w:t>
      </w:r>
    </w:p>
    <w:p>
      <w:pPr>
        <w:pStyle w:val="PreformattedText"/>
        <w:bidi w:val="0"/>
        <w:spacing w:before="0" w:after="0"/>
        <w:jc w:val="left"/>
        <w:rPr/>
      </w:pPr>
      <w:r>
        <w:rPr/>
        <w:t>bySGILeoDOcOfdlxj6hjBP+XpUXgVLaBIKnBJxznjCqdufcA56z+qLJvCEY7KucgjAIABHsCWCkg/S</w:t>
      </w:r>
    </w:p>
    <w:p>
      <w:pPr>
        <w:pStyle w:val="PreformattedText"/>
        <w:bidi w:val="0"/>
        <w:spacing w:before="0" w:after="0"/>
        <w:jc w:val="left"/>
        <w:rPr/>
      </w:pPr>
      <w:r>
        <w:rPr/>
        <w:t>24sOc529LmDKp5tMNPXWlIfwTjAO7ILZOcA4yMEEe+PvnHvx0pmCip2Q1FmKaI4q1v1drznEjqOMKR</w:t>
      </w:r>
    </w:p>
    <w:p>
      <w:pPr>
        <w:pStyle w:val="PreformattedText"/>
        <w:bidi w:val="0"/>
        <w:spacing w:before="0" w:after="0"/>
        <w:jc w:val="left"/>
        <w:rPr/>
      </w:pPr>
      <w:r>
        <w:rPr/>
        <w:t>zjggekFjydrY5GDwD1muWrcI2QZiUMBtBPsuQPfgnn2Kkg4P6L1AKrldEFgNph2Iwc5ySBhcAnP22g</w:t>
      </w:r>
    </w:p>
    <w:p>
      <w:pPr>
        <w:pStyle w:val="PreformattedText"/>
        <w:bidi w:val="0"/>
        <w:spacing w:before="0" w:after="0"/>
        <w:jc w:val="left"/>
        <w:rPr/>
      </w:pPr>
      <w:r>
        <w:rPr/>
        <w:t>H2IYf1H36pe3XAEcqGUCjQnLEnAwST75AB9uCCvtjI/Q9QWJyJgZWAAK623YjWowKQ5PqOMEHJOPuw</w:t>
      </w:r>
    </w:p>
    <w:p>
      <w:pPr>
        <w:pStyle w:val="PreformattedText"/>
        <w:bidi w:val="0"/>
        <w:spacing w:before="0" w:after="0"/>
        <w:jc w:val="left"/>
        <w:rPr/>
      </w:pPr>
      <w:r>
        <w:rPr/>
        <w:t>G73A+3JI6WzgGnGLJLbLpBULyxBNQhPqwvODuI4G7ONwHPsPb8Hq1Rlnv7IoZbKBpuHn90R54FAOCe</w:t>
      </w:r>
    </w:p>
    <w:p>
      <w:pPr>
        <w:pStyle w:val="PreformattedText"/>
        <w:bidi w:val="0"/>
        <w:spacing w:before="0" w:after="0"/>
        <w:jc w:val="left"/>
        <w:rPr/>
      </w:pPr>
      <w:r>
        <w:rPr/>
        <w:t>cZYpj05yOFxycg/pnpqvtuMSLhvLaYIaVGxnX2VwQC24nAbkseBgLjgj2DdLgTJ6tuRf/bKYCkk+yj</w:t>
      </w:r>
    </w:p>
    <w:p>
      <w:pPr>
        <w:pStyle w:val="PreformattedText"/>
        <w:bidi w:val="0"/>
        <w:spacing w:before="0" w:after="0"/>
        <w:jc w:val="left"/>
        <w:rPr/>
      </w:pPr>
      <w:r>
        <w:rPr/>
        <w:t>9CNoKA7fY5559wvVk3hEKNNDFz6UQAmODx785wTgj889a0JKgk1rGOaKTCAMqC32Ym9cZxyDgBiMYG</w:t>
      </w:r>
    </w:p>
    <w:p>
      <w:pPr>
        <w:pStyle w:val="PreformattedText"/>
        <w:bidi w:val="0"/>
        <w:spacing w:before="0" w:after="0"/>
        <w:jc w:val="left"/>
        <w:rPr/>
      </w:pPr>
      <w:r>
        <w:rPr/>
        <w:t>cc9aJYIBJFLopxHqP6QUVsDGDjjGSAQQeCcH3x9+rwp94xli278bsY4x9vvj+vUNsPqgUGtQK0jHB+</w:t>
      </w:r>
    </w:p>
    <w:p>
      <w:pPr>
        <w:pStyle w:val="PreformattedText"/>
        <w:bidi w:val="0"/>
        <w:spacing w:before="0" w:after="0"/>
        <w:jc w:val="left"/>
        <w:rPr/>
      </w:pPr>
      <w:r>
        <w:rPr/>
        <w:t>33HPPIGBx+vSIdGSSPsM55xy3q9s/oCeiCNHBxnAxjcMjHGcexHq9xgfboggTY3cgD852ngnOSufz9</w:t>
      </w:r>
    </w:p>
    <w:p>
      <w:pPr>
        <w:pStyle w:val="PreformattedText"/>
        <w:bidi w:val="0"/>
        <w:spacing w:before="0" w:after="0"/>
        <w:jc w:val="left"/>
        <w:rPr/>
      </w:pPr>
      <w:r>
        <w:rPr/>
        <w:t>H/u9KmUuHXFlrcLdsQbWyfFIRj3bGTyo9ycEew9+sjaa8aRsTTOU7BHXLvKvYsQ3pIYHeKnBJaszkb</w:t>
      </w:r>
    </w:p>
    <w:p>
      <w:pPr>
        <w:pStyle w:val="PreformattedText"/>
        <w:bidi w:val="0"/>
        <w:spacing w:before="0" w:after="0"/>
        <w:jc w:val="left"/>
        <w:rPr/>
      </w:pPr>
      <w:r>
        <w:rPr/>
        <w:t>a9OBFO+xbsNiOtXCcs8jKoHqYrjrl4nkJ32MdCUWqwXYf6f1jxX/aa/td/2Dv2TLV/Se7/AIvRfFX4</w:t>
      </w:r>
    </w:p>
    <w:p>
      <w:pPr>
        <w:pStyle w:val="PreformattedText"/>
        <w:bidi w:val="0"/>
        <w:spacing w:before="0" w:after="0"/>
        <w:jc w:val="left"/>
        <w:rPr/>
      </w:pPr>
      <w:r>
        <w:rPr/>
        <w:t>gURJCvwv+AlSH4kdwJfXcyU9b7lqWE0LtfJXDS2dRkMfu0PXqMBgsUyh2lGXLmBaM623fu9UcTHT5I</w:t>
      </w:r>
    </w:p>
    <w:p>
      <w:pPr>
        <w:pStyle w:val="PreformattedText"/>
        <w:bidi w:val="0"/>
        <w:spacing w:before="0" w:after="0"/>
        <w:jc w:val="left"/>
        <w:rPr/>
      </w:pPr>
      <w:r>
        <w:rPr/>
        <w:t>tUOHenLqj59P2kv+0aftd/FCLV9I/Zc+HnZn7LfaLVmde8dYsad8TPjR8jLO0KXF1bWK6aF2jZYbhH</w:t>
      </w:r>
    </w:p>
    <w:p>
      <w:pPr>
        <w:pStyle w:val="PreformattedText"/>
        <w:bidi w:val="0"/>
        <w:spacing w:before="0" w:after="0"/>
        <w:jc w:val="left"/>
        <w:rPr/>
      </w:pPr>
      <w:r>
        <w:rPr/>
        <w:t>JQpWZElXYJM4Zu1KwCDN6zsvUsc04hBQFrSxoI+fr4pfGD4ifHLu+b4gfG34pd+/GDvqe1LOe6O/u5</w:t>
      </w:r>
    </w:p>
    <w:p>
      <w:pPr>
        <w:pStyle w:val="PreformattedText"/>
        <w:bidi w:val="0"/>
        <w:spacing w:before="0" w:after="0"/>
        <w:jc w:val="left"/>
        <w:rPr/>
      </w:pPr>
      <w:r>
        <w:rPr/>
        <w:t>9U7y1GCeTyx/L1F1GQx9vKXkwIaUUNbdG3oQK2OpKSWiBVW1fDGaY7MSbuPugNV16vQRLMXatq5ZWp</w:t>
      </w:r>
    </w:p>
    <w:p>
      <w:pPr>
        <w:pStyle w:val="PreformattedText"/>
        <w:bidi w:val="0"/>
        <w:spacing w:before="0" w:after="0"/>
        <w:jc w:val="left"/>
        <w:rPr/>
      </w:pPr>
      <w:r>
        <w:rPr/>
        <w:t>Ye7a7htrqKXGE3hDadpNSvCILUG6vs3PI0skJbcEYr01TKzAlZ9pm2QiyYWFZuXVb+aBupd46tcaC1</w:t>
      </w:r>
    </w:p>
    <w:p>
      <w:pPr>
        <w:pStyle w:val="PreformattedText"/>
        <w:bidi w:val="0"/>
        <w:spacing w:before="0" w:after="0"/>
        <w:jc w:val="left"/>
        <w:rPr/>
      </w:pPr>
      <w:r>
        <w:rPr/>
        <w:t>c89gkRNPVWCOMyXxHBFSKV67rC8qp6mnKRmRY4kcYXcZmMVFRbFhrqGMDJ72p2A+nVPBIZZq1HDaTD</w:t>
      </w:r>
    </w:p>
    <w:p>
      <w:pPr>
        <w:pStyle w:val="PreformattedText"/>
        <w:bidi w:val="0"/>
        <w:spacing w:before="0" w:after="0"/>
        <w:jc w:val="left"/>
        <w:rPr/>
      </w:pPr>
      <w:r>
        <w:rPr/>
        <w:t>DPDYM/k1e3HdDZgcyxSRgAEkSM6IrfTCvNJsDaq9njzNFWlqc6V85Qk9udZ7E4exWltRTWbVXxla1m</w:t>
      </w:r>
    </w:p>
    <w:p>
      <w:pPr>
        <w:pStyle w:val="PreformattedText"/>
        <w:bidi w:val="0"/>
        <w:spacing w:before="0" w:after="0"/>
        <w:jc w:val="left"/>
        <w:rPr/>
      </w:pPr>
      <w:r>
        <w:rPr/>
        <w:t>oIxWdBGoHhUmuxDBCZNv1M+5umFzUnjFAgrSgpEA1yWykQj8yzTtHHUhUh/PLIZC5JXAwqqi5BGCsm</w:t>
      </w:r>
    </w:p>
    <w:p>
      <w:pPr>
        <w:pStyle w:val="PreformattedText"/>
        <w:bidi w:val="0"/>
        <w:spacing w:before="0" w:after="0"/>
        <w:jc w:val="left"/>
        <w:rPr/>
      </w:pPr>
      <w:r>
        <w:rPr/>
        <w:t>3/iwz2NoW7Nsvf8A7Q9RUlqUjOnaLNVsww6nDJVr2Yp7Fx2jBQ16kKWSsK78FxG0PHJVI92NpC9Rh5</w:t>
      </w:r>
    </w:p>
    <w:p>
      <w:pPr>
        <w:pStyle w:val="PreformattedText"/>
        <w:bidi w:val="0"/>
        <w:spacing w:before="0" w:after="0"/>
        <w:jc w:val="left"/>
        <w:rPr/>
      </w:pPr>
      <w:r>
        <w:rPr/>
        <w:t>SK6iZpXm9Sxd7mUACpXZEy0oUHNa4ZJZypEjPXnMYODI0YnlrvumlSqW2q3BWwh9LJt67ch5QIepub</w:t>
      </w:r>
    </w:p>
    <w:p>
      <w:pPr>
        <w:pStyle w:val="PreformattedText"/>
        <w:bidi w:val="0"/>
        <w:spacing w:before="0" w:after="0"/>
        <w:jc w:val="left"/>
        <w:rPr/>
      </w:pPr>
      <w:r>
        <w:rPr/>
        <w:t>V/bd8MYJ8tjppbaYVhXTlYs8D1VQiZ67yuUJxthjcFt0MoZ9wxgOqv8AzKvVxiJNaWlYydBMrkbjG8</w:t>
      </w:r>
    </w:p>
    <w:p>
      <w:pPr>
        <w:pStyle w:val="PreformattedText"/>
        <w:bidi w:val="0"/>
        <w:spacing w:before="0" w:after="0"/>
        <w:jc w:val="left"/>
        <w:rPr/>
      </w:pPr>
      <w:r>
        <w:rPr/>
        <w:t>X7rdGkEzrLLWeVrLfL1y210khiYu26G0o3DyKcFYn/AMWOnrMkkE1NQPCsW6KcOEat8ike2JJyjiRp</w:t>
      </w:r>
    </w:p>
    <w:p>
      <w:pPr>
        <w:pStyle w:val="PreformattedText"/>
        <w:bidi w:val="0"/>
        <w:spacing w:before="0" w:after="0"/>
        <w:jc w:val="left"/>
        <w:rPr/>
      </w:pPr>
      <w:r>
        <w:rPr/>
        <w:t>4GVFdIJPLIX9TFY2MwkQSZIBZPpVW216aRsAPsxPQTi1xpBSlmOlrrQ15q8EOkeJIjEzGVpLkk1aBp</w:t>
      </w:r>
    </w:p>
    <w:p>
      <w:pPr>
        <w:pStyle w:val="PreformattedText"/>
        <w:bidi w:val="0"/>
        <w:spacing w:before="0" w:after="0"/>
        <w:jc w:val="left"/>
        <w:rPr/>
      </w:pPr>
      <w:r>
        <w:rPr/>
        <w:t>4o91ZHaTcszMcNh/50zDYgJksomLDDChLPbAOshEluw9MSF11TFmSCWKXyyIADZ27QYpGfnb7CPafS</w:t>
      </w:r>
    </w:p>
    <w:p>
      <w:pPr>
        <w:pStyle w:val="PreformattedText"/>
        <w:bidi w:val="0"/>
        <w:spacing w:before="0" w:after="0"/>
        <w:jc w:val="left"/>
        <w:rPr/>
      </w:pPr>
      <w:r>
        <w:rPr/>
        <w:t>rbVrNZixErJrtVD96LCXLFAHyhG3Vn8e10lQRvUii3zxRTeE13eGxDIjHyKfG48benELHldjMuYZ7C</w:t>
      </w:r>
    </w:p>
    <w:p>
      <w:pPr>
        <w:pStyle w:val="PreformattedText"/>
        <w:bidi w:val="0"/>
        <w:spacing w:before="0" w:after="0"/>
        <w:jc w:val="left"/>
        <w:rPr/>
      </w:pPr>
      <w:r>
        <w:rPr/>
        <w:t>hB2+ERdFkg8NnrjStTmkoNJ5Y0kt0FnpwAyZkaTUGEgiiQBarCHeqbsk7Rw284hZc1lB6S3Lr8X2QM</w:t>
      </w:r>
    </w:p>
    <w:p>
      <w:pPr>
        <w:pStyle w:val="PreformattedText"/>
        <w:bidi w:val="0"/>
        <w:spacing w:before="0" w:after="0"/>
        <w:jc w:val="left"/>
        <w:rPr/>
      </w:pPr>
      <w:r>
        <w:rPr/>
        <w:t>0sNQIGHqhvbgevOweSPxvbLH0uECwp4Ase8/xH8S8KWDDa35ZuqTJM0NUtkD2jEpNQgCyhPcIaahTq</w:t>
      </w:r>
    </w:p>
    <w:p>
      <w:pPr>
        <w:pStyle w:val="PreformattedText"/>
        <w:bidi w:val="0"/>
        <w:spacing w:before="0" w:after="0"/>
        <w:jc w:val="left"/>
        <w:rPr/>
      </w:pPr>
      <w:r>
        <w:rPr/>
        <w:t>/IabIkniiOnVUh3M3jDtJWmb1bgRPhtp+kfUGblus7I9tbstnN2vthvSJ2M/PfEN1GIGJfFH6nLBmC</w:t>
      </w:r>
    </w:p>
    <w:p>
      <w:pPr>
        <w:pStyle w:val="PreformattedText"/>
        <w:bidi w:val="0"/>
        <w:spacing w:before="0" w:after="0"/>
        <w:jc w:val="left"/>
        <w:rPr/>
      </w:pPr>
      <w:r>
        <w:rPr/>
        <w:t>kCNt5UFdxAYbAwLA4BbcfT1mfpKefP1w1Clc9kfQd/Zc/Ehu8P2edO7RtWUbVfhlr+rdmWImdGki0g</w:t>
      </w:r>
    </w:p>
    <w:p>
      <w:pPr>
        <w:pStyle w:val="PreformattedText"/>
        <w:bidi w:val="0"/>
        <w:spacing w:before="0" w:after="0"/>
        <w:jc w:val="left"/>
        <w:rPr/>
      </w:pPr>
      <w:r>
        <w:rPr/>
        <w:t>zHW+2JGRXJCPTu2I1Y8MarbfSOs8iYzu0s5FfO9DZwAtcbG87seuHbts1p4JoiVAaIrv8AVtfY3mBU</w:t>
      </w:r>
    </w:p>
    <w:p>
      <w:pPr>
        <w:pStyle w:val="PreformattedText"/>
        <w:bidi w:val="0"/>
        <w:spacing w:before="0" w:after="0"/>
        <w:jc w:val="left"/>
        <w:rPr/>
      </w:pPr>
      <w:r>
        <w:rPr/>
        <w:t>H+JEcKN2c5b6fq63ENQUOcZ6KSLo7z/CzuvypTxYKvsjLYThAHXbGQ5JePdzk8hW6iqigAzaLBQGMz</w:t>
      </w:r>
    </w:p>
    <w:p>
      <w:pPr>
        <w:pStyle w:val="PreformattedText"/>
        <w:bidi w:val="0"/>
        <w:spacing w:before="0" w:after="0"/>
        <w:jc w:val="left"/>
        <w:rPr/>
      </w:pPr>
      <w:r>
        <w:rPr/>
        <w:t>ZQW0jvDo0NHWqSQ2Y4mSZBCyygSqo+rDR8hhsPBI5VsfzelWW93+flhqsRkG1CPNX9u7+zo034/doa</w:t>
      </w:r>
    </w:p>
    <w:p>
      <w:pPr>
        <w:pStyle w:val="PreformattedText"/>
        <w:bidi w:val="0"/>
        <w:spacing w:before="0" w:after="0"/>
        <w:jc w:val="left"/>
        <w:rPr/>
      </w:pPr>
      <w:r>
        <w:rPr/>
        <w:t>rP2Rdn7J75ighu6T3VojLFerz6ZaGqaRWvP4ne1o41dIZmgkDpDJGtmHxWESQLnYeXPCq5KtTIjbd3</w:t>
      </w:r>
    </w:p>
    <w:p>
      <w:pPr>
        <w:pStyle w:val="PreformattedText"/>
        <w:bidi w:val="0"/>
        <w:spacing w:before="0" w:after="0"/>
        <w:jc w:val="left"/>
        <w:rPr/>
      </w:pPr>
      <w:r>
        <w:rPr/>
        <w:t>+GNUqeagAavP1R8tk9rvn4Pd3Sfs+/GDR9K7D+NtLTrvZ0Fq/E2oVu5+zDZWCrqcHcluBY4tW129FN</w:t>
      </w:r>
    </w:p>
    <w:p>
      <w:pPr>
        <w:pStyle w:val="PreformattedText"/>
        <w:bidi w:val="0"/>
        <w:spacing w:before="0" w:after="0"/>
        <w:jc w:val="left"/>
        <w:rPr/>
      </w:pPr>
      <w:r>
        <w:rPr/>
        <w:t>aLQlitTe16aKSYRH5r6W9HTMDNdyvSS5mv7eru2CPfejcfLxiy5KvrkgCradnBvFX4YnEmr/ADMh0S</w:t>
      </w:r>
    </w:p>
    <w:p>
      <w:pPr>
        <w:pStyle w:val="PreformattedText"/>
        <w:bidi w:val="0"/>
        <w:spacing w:before="0" w:after="0"/>
        <w:jc w:val="left"/>
        <w:rPr/>
      </w:pPr>
      <w:r>
        <w:rPr/>
        <w:t>PSLXl0Cv2homkQQ0rNnURHpb6xZ1W3DRroTUZ2Sq9uWQRM3k3v4q0WeuLRaBqBS3fHZuZaqRQLBTTa</w:t>
      </w:r>
    </w:p>
    <w:p>
      <w:pPr>
        <w:pStyle w:val="PreformattedText"/>
        <w:bidi w:val="0"/>
        <w:spacing w:before="0" w:after="0"/>
        <w:jc w:val="left"/>
        <w:rPr/>
      </w:pPr>
      <w:r>
        <w:rPr/>
        <w:t>lXVHTX60FqO9r97SaEmpx2y8WuafpU8WsxTbHISrB8xVmrRPCXa0GDzbPoZLULBC2mhPxdmGBiFvAz</w:t>
      </w:r>
    </w:p>
    <w:p>
      <w:pPr>
        <w:pStyle w:val="PreformattedText"/>
        <w:bidi w:val="0"/>
        <w:spacing w:before="0" w:after="0"/>
        <w:jc w:val="left"/>
        <w:rPr/>
      </w:pPr>
      <w:r>
        <w:rPr/>
        <w:t>YqKQhoHYlvunvK3pk3j0mt298MtPk7ugF6COppukXE1bujVdEs34AFo6lX0uOHVp5eYZpb1OhEvldz</w:t>
      </w:r>
    </w:p>
    <w:p>
      <w:pPr>
        <w:pStyle w:val="PreformattedText"/>
        <w:bidi w:val="0"/>
        <w:spacing w:before="0" w:after="0"/>
        <w:jc w:val="left"/>
        <w:rPr/>
      </w:pPr>
      <w:r>
        <w:rPr/>
        <w:t>1a0P0coA1ur8IG/7LbqrCwWBmzQwooC/E+dP1rEn1KCw9+r2hFp0uhF9IoXe49JvS1YbVbtnSKIodq</w:t>
      </w:r>
    </w:p>
    <w:p>
      <w:pPr>
        <w:pStyle w:val="PreformattedText"/>
        <w:bidi w:val="0"/>
        <w:spacing w:before="0" w:after="0"/>
        <w:jc w:val="left"/>
        <w:rPr/>
      </w:pPr>
      <w:r>
        <w:rPr/>
        <w:t>dl39QlZYq3cmpeOSfWUiRZljuCnBGZZrEjapd0tSCv0jefmhJUTJqqDpWpu7UCpblHtPuWDt+63yda</w:t>
      </w:r>
    </w:p>
    <w:p>
      <w:pPr>
        <w:pStyle w:val="PreformattedText"/>
        <w:bidi w:val="0"/>
        <w:spacing w:before="0" w:after="0"/>
        <w:jc w:val="left"/>
        <w:rPr/>
      </w:pPr>
      <w:r>
        <w:rPr/>
        <w:t>/FWs97dxV6VibW9Sv36U51XtbtavYhaPRbQtzR6bHKyulGCu6RwtM8u2jTiABSprUwwSC9WqQH3fP4</w:t>
      </w:r>
    </w:p>
    <w:p>
      <w:pPr>
        <w:pStyle w:val="PreformattedText"/>
        <w:bidi w:val="0"/>
        <w:spacing w:before="0" w:after="0"/>
        <w:jc w:val="left"/>
        <w:rPr/>
      </w:pPr>
      <w:r>
        <w:rPr/>
        <w:t>xynO3cHcGuatrKRafXeejpOnxVVaXWqelUr8NmDt3STK7GazqHiuQahqspZ1ptPIXULHGJWdeT1UiD</w:t>
      </w:r>
    </w:p>
    <w:p>
      <w:pPr>
        <w:pStyle w:val="PreformattedText"/>
        <w:bidi w:val="0"/>
        <w:spacing w:before="0" w:after="0"/>
        <w:jc w:val="left"/>
        <w:rPr/>
      </w:pPr>
      <w:r>
        <w:rPr/>
        <w:t>hwikDUa/hzQrW7P7M7l+IHc+r05Fq2qV3SdD0KTTJJahtdt9yiTQNVh7ftzMkm970eoQIjshni1CxZ</w:t>
      </w:r>
    </w:p>
    <w:p>
      <w:pPr>
        <w:pStyle w:val="PreformattedText"/>
        <w:bidi w:val="0"/>
        <w:spacing w:before="0" w:after="0"/>
        <w:jc w:val="left"/>
        <w:rPr/>
      </w:pPr>
      <w:r>
        <w:rPr/>
        <w:t>DpEj414eeoaaqtRdNIxYrD1WW7Jre6sS7sjvPX+zK+tdrWu4KOg3O0ezAmh1ZiZ5rGk94avrk2oQae</w:t>
      </w:r>
    </w:p>
    <w:p>
      <w:pPr>
        <w:pStyle w:val="PreformattedText"/>
        <w:bidi w:val="0"/>
        <w:spacing w:before="0" w:after="0"/>
        <w:jc w:val="left"/>
        <w:rPr/>
      </w:pPr>
      <w:r>
        <w:rPr/>
        <w:t>7Su+l6nU0jU6PoR4Z5l1qKZ7Hts6snEqCOkNrNs8J5Y5M3D3AiWpbPPs5CvyxaPZnf8A27pffvffZu</w:t>
      </w:r>
    </w:p>
    <w:p>
      <w:pPr>
        <w:pStyle w:val="PreformattedText"/>
        <w:bidi w:val="0"/>
        <w:spacing w:before="0" w:after="0"/>
        <w:jc w:val="left"/>
        <w:rPr/>
      </w:pPr>
      <w:r>
        <w:rPr/>
        <w:t>j19PTu2DQtP+HGq1ZqniXRuzexexbT6ZpOkx6lP4zpFg0Zp7EpZY2l1pYfKZUZSyckpxMSWp/mK/b3</w:t>
      </w:r>
    </w:p>
    <w:p>
      <w:pPr>
        <w:pStyle w:val="PreformattedText"/>
        <w:bidi w:val="0"/>
        <w:spacing w:before="0" w:after="0"/>
        <w:jc w:val="left"/>
        <w:rPr/>
      </w:pPr>
      <w:r>
        <w:rPr/>
        <w:t>xlWdMWXLLn6LaPrjsRoHe+pfEqzB3J8S3Hd/endOu6fqs0mlwaXpNPStB17tnubtLuc9uNbJhHw602</w:t>
      </w:r>
    </w:p>
    <w:p>
      <w:pPr>
        <w:pStyle w:val="PreformattedText"/>
        <w:bidi w:val="0"/>
        <w:spacing w:before="0" w:after="0"/>
        <w:jc w:val="left"/>
        <w:rPr/>
      </w:pPr>
      <w:r>
        <w:rPr/>
        <w:t>9qdGcNPG06VbFzxQN5oZOlphnDzcVOW6YVGrvUWlgv1fmjcMapEuVKJUVrp9rTdEy7W71g0XUe5ddv</w:t>
      </w:r>
    </w:p>
    <w:p>
      <w:pPr>
        <w:pStyle w:val="PreformattedText"/>
        <w:bidi w:val="0"/>
        <w:spacing w:before="0" w:after="0"/>
        <w:jc w:val="left"/>
        <w:rPr/>
      </w:pPr>
      <w:r>
        <w:rPr/>
        <w:t>aXa7q7S+K9+tpd/TKcNarNc+G/wm7XsifRtWVZFnHcHeU0rPHvVpJqTLHDvYovVDhpEwGbPqz4hs1U</w:t>
      </w:r>
    </w:p>
    <w:p>
      <w:pPr>
        <w:pStyle w:val="PreformattedText"/>
        <w:bidi w:val="0"/>
        <w:spacing w:before="0" w:after="0"/>
        <w:jc w:val="left"/>
        <w:rPr/>
      </w:pPr>
      <w:r>
        <w:rPr/>
        <w:t>0VkTlf2q1H3o2/zdyqENpw9ze8ty+zxiz7+odvdi6TF3R3ZHrE+ianrHws0SzV0ajqN+aKzXrd8ar3</w:t>
      </w:r>
    </w:p>
    <w:p>
      <w:pPr>
        <w:pStyle w:val="PreformattedText"/>
        <w:bidi w:val="0"/>
        <w:spacing w:before="0" w:after="0"/>
        <w:jc w:val="left"/>
        <w:rPr/>
      </w:pPr>
      <w:r>
        <w:rPr/>
        <w:t>rqdnTtCpo2pWNOavpNrTYpRJAZNY8vlM8J2IIlIqkC1H4W50z+Xb80LOJmTHdVYNMta1st5baavFG/</w:t>
      </w:r>
    </w:p>
    <w:p>
      <w:pPr>
        <w:pStyle w:val="PreformattedText"/>
        <w:bidi w:val="0"/>
        <w:spacing w:before="0" w:after="0"/>
        <w:jc w:val="left"/>
        <w:rPr/>
      </w:pPr>
      <w:r>
        <w:rPr/>
        <w:t>ZD6L3vaftqXRNYjq693n8MPhxL3D281XTo9G7HoNqljV9GfQzO/wC9PiQ+rXqtJJRFJJbnaVbSpGIG</w:t>
      </w:r>
    </w:p>
    <w:p>
      <w:pPr>
        <w:pStyle w:val="PreformattedText"/>
        <w:bidi w:val="0"/>
        <w:spacing w:before="0" w:after="0"/>
        <w:jc w:val="left"/>
        <w:rPr/>
      </w:pPr>
      <w:r>
        <w:rPr/>
        <w:t>asn0bKnrZh0MtJgZdR3uOQbP2abS3ZjafSbS2ZwQ01SXtbdupxt5Yc6H3T25q3xt7iqdv9yaNVt9zd</w:t>
      </w:r>
    </w:p>
    <w:p>
      <w:pPr>
        <w:pStyle w:val="PreformattedText"/>
        <w:bidi w:val="0"/>
        <w:spacing w:before="0" w:after="0"/>
        <w:jc w:val="left"/>
        <w:rPr/>
      </w:pPr>
      <w:r>
        <w:rPr/>
        <w:t>yanJWg7ptNWbU9MqfCTQvhUlynp8hItXU7li1O+KLrWlrf935PUYRsTIcN0GMW6UvRLKCqG1fScyWn</w:t>
      </w:r>
    </w:p>
    <w:p>
      <w:pPr>
        <w:pStyle w:val="PreformattedText"/>
        <w:bidi w:val="0"/>
        <w:spacing w:before="0" w:after="0"/>
        <w:jc w:val="left"/>
        <w:rPr/>
      </w:pPr>
      <w:r>
        <w:rPr/>
        <w:t>rX70QuOZpZN5uU503WVmqvu+9zQr3l3LH3Z2d2DqNytb7YOj97933Nb0K3qNupqutmf92fDr4fRRaT</w:t>
      </w:r>
    </w:p>
    <w:p>
      <w:pPr>
        <w:pStyle w:val="PreformattedText"/>
        <w:bidi w:val="0"/>
        <w:spacing w:before="0" w:after="0"/>
        <w:jc w:val="left"/>
        <w:rPr/>
      </w:pPr>
      <w:r>
        <w:rPr/>
        <w:t>QBqR6qYtG1KxqLOGjV9HjqKnht2HljEYJsU8qWJTS5Um5rdO1tIu8VN6HYL0s+Dm4pjMWYJgUKeznc</w:t>
      </w:r>
    </w:p>
    <w:p>
      <w:pPr>
        <w:pStyle w:val="PreformattedText"/>
        <w:bidi w:val="0"/>
        <w:spacing w:before="0" w:after="0"/>
        <w:jc w:val="left"/>
        <w:rPr/>
      </w:pPr>
      <w:r>
        <w:rPr/>
        <w:t>+fZ4CEtK7U1PUKfwc0VNV0/W+4u7u1fiZb7QuzQRaFWt/CrWqcfcHcU2qfLQILOj6xcl0/uHSr74Sp</w:t>
      </w:r>
    </w:p>
    <w:p>
      <w:pPr>
        <w:pStyle w:val="PreformattedText"/>
        <w:bidi w:val="0"/>
        <w:spacing w:before="0" w:after="0"/>
        <w:jc w:val="left"/>
        <w:rPr/>
      </w:pPr>
      <w:r>
        <w:rPr/>
        <w:t>rNeXcUFmVBpkejXlKjnQVtpccvCq8LTGKf6UQNNdBbKY6qZ5/jcuzvhhQ+KHb/AHfrH707Zk7xrdnd</w:t>
      </w:r>
    </w:p>
    <w:p>
      <w:pPr>
        <w:pStyle w:val="PreformattedText"/>
        <w:bidi w:val="0"/>
        <w:spacing w:before="0" w:after="0"/>
        <w:jc w:val="left"/>
        <w:rPr/>
      </w:pPr>
      <w:r>
        <w:rPr/>
        <w:t>2fB7u+33hI1K7o/dM3c3cuoaBrb9sNUvTpFYpRaLR+Hur05I5U0+zdWyoVIZWRtSYCVhaIsvpHlhkz</w:t>
      </w:r>
    </w:p>
    <w:p>
      <w:pPr>
        <w:pStyle w:val="PreformattedText"/>
        <w:bidi w:val="0"/>
        <w:spacing w:before="0" w:after="0"/>
        <w:jc w:val="left"/>
        <w:rPr/>
      </w:pPr>
      <w:r>
        <w:rPr/>
        <w:t>5Sx3tXZVrruWMA9KM6tctMxbpqtM/iu23Qpp/cPxA7b0a18SNN0jR4dF0v4UXviXV1qAaPLY13RtB7</w:t>
      </w:r>
    </w:p>
    <w:p>
      <w:pPr>
        <w:pStyle w:val="PreformattedText"/>
        <w:bidi w:val="0"/>
        <w:spacing w:before="0" w:after="0"/>
        <w:jc w:val="left"/>
        <w:rPr/>
      </w:pPr>
      <w:r>
        <w:rPr/>
        <w:t>s13TTq2m2FjEM3aOpx92afXGn2YxNYXXLUb+EVoeomYWfKm4adOldNh1V2LDeCrpV/aua2I/9SkMs5</w:t>
      </w:r>
    </w:p>
    <w:p>
      <w:pPr>
        <w:pStyle w:val="PreformattedText"/>
        <w:bidi w:val="0"/>
        <w:spacing w:before="0" w:after="0"/>
        <w:jc w:val="left"/>
        <w:rPr/>
      </w:pPr>
      <w:r>
        <w:rPr/>
        <w:t>UJ6V3RacFu4d3LDD41/FPtfS+xtV+LPYnddLSNcg+BOjr8P9E0q5f0XR+4pO7NK7lo3/h2acEcwnrV</w:t>
      </w:r>
    </w:p>
    <w:p>
      <w:pPr>
        <w:pStyle w:val="PreformattedText"/>
        <w:bidi w:val="0"/>
        <w:spacing w:before="0" w:after="0"/>
        <w:jc w:val="left"/>
        <w:rPr/>
      </w:pPr>
      <w:r>
        <w:rPr/>
        <w:t>ruu16tyUL8vFY0P5Sw8M8yE6sNL9HlXm4mbLVVlBxpt6QhlUIB26fbAkzGtNMpgWmX7reHxfeuaKf7</w:t>
      </w:r>
    </w:p>
    <w:p>
      <w:pPr>
        <w:pStyle w:val="PreformattedText"/>
        <w:bidi w:val="0"/>
        <w:spacing w:before="0" w:after="0"/>
        <w:jc w:val="left"/>
        <w:rPr/>
      </w:pPr>
      <w:r>
        <w:rPr/>
        <w:t>2+NOufEr4m6DB2J25X0j4a9h9uarofwxj0zU7vblHUO/e6rlO521qthJpHuDUJbids0LMEgeChW02/</w:t>
      </w:r>
    </w:p>
    <w:p>
      <w:pPr>
        <w:pStyle w:val="PreformattedText"/>
        <w:bidi w:val="0"/>
        <w:spacing w:before="0" w:after="0"/>
        <w:jc w:val="left"/>
        <w:rPr/>
      </w:pPr>
      <w:r>
        <w:rPr/>
        <w:t>Ykso/wArnmYr0pKZTPRTJEu42mlzMG7u7xRpw3ovETlUTWN7P7rdX9zfDpimtL+HPcJ1/TtP7od5td</w:t>
      </w:r>
    </w:p>
    <w:p>
      <w:pPr>
        <w:pStyle w:val="PreformattedText"/>
        <w:bidi w:val="0"/>
        <w:spacing w:before="0" w:after="0"/>
        <w:jc w:val="left"/>
        <w:rPr/>
      </w:pPr>
      <w:r>
        <w:rPr/>
        <w:t>bQNP7J7g+e7g1L9z6bPrHfekaXNrsWqXUmk0/T9D1HQKslqswcztY37/4U7nAmOfGstxLCZUUZt1Tb</w:t>
      </w:r>
    </w:p>
    <w:p>
      <w:pPr>
        <w:pStyle w:val="PreformattedText"/>
        <w:bidi w:val="0"/>
        <w:spacing w:before="0" w:after="0"/>
        <w:jc w:val="left"/>
        <w:rPr/>
      </w:pPr>
      <w:r>
        <w:rPr/>
        <w:t>S2v4R0Jvo7+SDBFF6kMLR7VfPCI32x8PO5NC+J+q9z9zaJq9zSu52pS9l6t3NDHJft6XW7suajpevU</w:t>
      </w:r>
    </w:p>
    <w:p>
      <w:pPr>
        <w:pStyle w:val="PreformattedText"/>
        <w:bidi w:val="0"/>
        <w:spacing w:before="0" w:after="0"/>
        <w:jc w:val="left"/>
        <w:rPr/>
      </w:pPr>
      <w:r>
        <w:rPr/>
        <w:t>1qyJ8zfmaWos8UjFVh1Z2ddplUYMViS0tJS6ejZre+mn1ZR1fR+DEucZkxA4mInZ0twMd5e307cl7E</w:t>
      </w:r>
    </w:p>
    <w:p>
      <w:pPr>
        <w:pStyle w:val="PreformattedText"/>
        <w:bidi w:val="0"/>
        <w:spacing w:before="0" w:after="0"/>
        <w:jc w:val="left"/>
        <w:rPr/>
      </w:pPr>
      <w:r>
        <w:rPr/>
        <w:t>+JAp2q0VejoGl6oe13FWSfTrNHWptPHc+npbkV7mj0qklWneprIjy6dYgs70m0+NhyZctqYkzJY615</w:t>
      </w:r>
    </w:p>
    <w:p>
      <w:pPr>
        <w:pStyle w:val="PreformattedText"/>
        <w:bidi w:val="0"/>
        <w:spacing w:before="0" w:after="0"/>
        <w:jc w:val="left"/>
        <w:rPr/>
      </w:pPr>
      <w:r>
        <w:rPr/>
        <w:t>dTR2p8xbsOEbwn4eHxcIr7/utqY78hu999qVyHjt6VrWu9vanQ1DuTTNBrWq7LL3Z2jLdjm1Woxgo3</w:t>
      </w:r>
    </w:p>
    <w:p>
      <w:pPr>
        <w:pStyle w:val="PreformattedText"/>
        <w:bidi w:val="0"/>
        <w:spacing w:before="0" w:after="0"/>
        <w:jc w:val="left"/>
        <w:rPr/>
      </w:pPr>
      <w:r>
        <w:rPr/>
        <w:t>dP1aj5Ia7XJHmeIF5FUqlkYCZalR8Ps/qOaJDATNaBiRp7Le18XFd2H/AMQpVS8GTt6fW9XvVJtPv1</w:t>
      </w:r>
    </w:p>
    <w:p>
      <w:pPr>
        <w:pStyle w:val="PreformattedText"/>
        <w:bidi w:val="0"/>
        <w:spacing w:before="0" w:after="0"/>
        <w:jc w:val="left"/>
        <w:rPr/>
      </w:pPr>
      <w:r>
        <w:rPr/>
        <w:t>dL0mxpEnf2lFYzp9K52dqXgs6f3vpV1I7DrWmNWeKPbDalkljgioZKkKRMuFbg3nrhr4gszEoCwFrL</w:t>
      </w:r>
    </w:p>
    <w:p>
      <w:pPr>
        <w:pStyle w:val="PreformattedText"/>
        <w:bidi w:val="0"/>
        <w:spacing w:before="0" w:after="0"/>
        <w:jc w:val="left"/>
        <w:rPr/>
      </w:pPr>
      <w:r>
        <w:rPr/>
        <w:t>TaPh29zRDO7u3O9O89D7f1vtek+mahp+jQdq3dG7+1jSuzbsl1rMUt6xoGud26rperQaZbrV6c4hT9</w:t>
      </w:r>
    </w:p>
    <w:p>
      <w:pPr>
        <w:pStyle w:val="PreformattedText"/>
        <w:bidi w:val="0"/>
        <w:spacing w:before="0" w:after="0"/>
        <w:jc w:val="left"/>
        <w:rPr/>
      </w:pPr>
      <w:r>
        <w:rPr/>
        <w:t>4R1Z5pYFcb1MXYwOBRgaqJYUalGr39UcvH+kJapaJg6StuYPNvK3Z5dsVRB8PfitY73/ec2g0qGgUp</w:t>
      </w:r>
    </w:p>
    <w:p>
      <w:pPr>
        <w:pStyle w:val="PreformattedText"/>
        <w:bidi w:val="0"/>
        <w:spacing w:before="0" w:after="0"/>
        <w:jc w:val="left"/>
        <w:rPr/>
      </w:pPr>
      <w:r>
        <w:rPr/>
        <w:t>xp8UneXZ+s/FOrZr0o4688fbVttcWzrNSCaxJHFqsopRRvfSVHt7/H13f5iXgZSuVMy020ovN1x5wY</w:t>
      </w:r>
    </w:p>
    <w:p>
      <w:pPr>
        <w:pStyle w:val="PreformattedText"/>
        <w:bidi w:val="0"/>
        <w:spacing w:before="0" w:after="0"/>
        <w:jc w:val="left"/>
        <w:rPr/>
      </w:pPr>
      <w:r>
        <w:rPr/>
        <w:t>eZj57Sw4Q23V1Wj2dtvqjt92x2L3foGtT6/qPxE+Iegaf3Dbijo0e3oNI0jVqWsb0F/TdS/wC7+iwS</w:t>
      </w:r>
    </w:p>
    <w:p>
      <w:pPr>
        <w:pStyle w:val="PreformattedText"/>
        <w:bidi w:val="0"/>
        <w:spacing w:before="0" w:after="0"/>
        <w:jc w:val="left"/>
        <w:rPr/>
      </w:pPr>
      <w:r>
        <w:rPr/>
        <w:t>aBSicxxxLalu14oqaO7zyZceR9L+nmRCmFJlzGuqX0rp4KDvR7D0R/DsosoxC9JKyGiqvnxuXYsdje</w:t>
      </w:r>
    </w:p>
    <w:p>
      <w:pPr>
        <w:pStyle w:val="PreformattedText"/>
        <w:bidi w:val="0"/>
        <w:spacing w:before="0" w:after="0"/>
        <w:jc w:val="left"/>
        <w:rPr/>
      </w:pPr>
      <w:r>
        <w:rPr/>
        <w:t>4tW1qyJbduPWNWj04xzx31m00RvUmiC3F1i5XSL5iaFa8ct1nSaT+MFBRFHXhcVPm45w8+cJkz73qj</w:t>
      </w:r>
    </w:p>
    <w:p>
      <w:pPr>
        <w:pStyle w:val="PreformattedText"/>
        <w:bidi w:val="0"/>
        <w:spacing w:before="0" w:after="0"/>
        <w:jc w:val="left"/>
        <w:rPr/>
      </w:pPr>
      <w:r>
        <w:rPr/>
        <w:t>6LgcLJwIMqRLMuWPaOzmWsfOj/aTX01b45dlQzA3TUjjtSlJmlllaxeEcM9tSwMW8N6EHLxqjbffr6</w:t>
      </w:r>
    </w:p>
    <w:p>
      <w:pPr>
        <w:pStyle w:val="PreformattedText"/>
        <w:bidi w:val="0"/>
        <w:spacing w:before="0" w:after="0"/>
        <w:jc w:val="left"/>
        <w:rPr/>
      </w:pPr>
      <w:r>
        <w:rPr/>
        <w:t>F/AiGW8xlopbI+7q9ceG/8gsZkmUhF1p/bpuj1w/slrNqh8NIadqYKNK+K+vabVBjCeKLUaGkaq0AB</w:t>
      </w:r>
    </w:p>
    <w:p>
      <w:pPr>
        <w:pStyle w:val="PreformattedText"/>
        <w:bidi w:val="0"/>
        <w:spacing w:before="0" w:after="0"/>
        <w:jc w:val="left"/>
        <w:rPr/>
      </w:pPr>
      <w:r>
        <w:rPr/>
        <w:t>wHRLnzS7wcbo/wDCG69filVf4gksD/qKGb2t2PL4Zr/4ceUdktn/ABuj69/hr/H7drqd7b62QD6mPp</w:t>
      </w:r>
    </w:p>
    <w:p>
      <w:pPr>
        <w:pStyle w:val="PreformattedText"/>
        <w:bidi w:val="0"/>
        <w:spacing w:before="0" w:after="0"/>
        <w:jc w:val="left"/>
        <w:rPr/>
      </w:pPr>
      <w:r>
        <w:rPr/>
        <w:t>IKGNxkMGGPbHobr6Nh6WqDtpHyfGEdLMI2R8C//aGfhA/Zn9o78RO7YIoo9J+K3Y/w4725WRN+pvoT</w:t>
      </w:r>
    </w:p>
    <w:p>
      <w:pPr>
        <w:pStyle w:val="PreformattedText"/>
        <w:bidi w:val="0"/>
        <w:spacing w:before="0" w:after="0"/>
        <w:jc w:val="left"/>
        <w:rPr/>
      </w:pPr>
      <w:r>
        <w:rPr/>
        <w:t>aDqYLCHalptT0E5YsVG/c4VtvXqMOgbCSZpGphb8seediuIfVmpMUD/Zjf2tH7Qv9nF3INJ0WJ/jD+</w:t>
      </w:r>
    </w:p>
    <w:p>
      <w:pPr>
        <w:pStyle w:val="PreformattedText"/>
        <w:bidi w:val="0"/>
        <w:spacing w:before="0" w:after="0"/>
        <w:jc w:val="left"/>
        <w:rPr/>
      </w:pPr>
      <w:r>
        <w:rPr/>
        <w:t>zJ3Jrklv4h/s/6/rEun6ebth2e/wB1/CPuK5HIOwvidDXSUMdraZrAjEWpVs7LKcT0x6Ew3pNbz9Di</w:t>
      </w:r>
    </w:p>
    <w:p>
      <w:pPr>
        <w:pStyle w:val="PreformattedText"/>
        <w:bidi w:val="0"/>
        <w:spacing w:before="0" w:after="0"/>
        <w:jc w:val="left"/>
        <w:rPr/>
      </w:pPr>
      <w:r>
        <w:rPr/>
        <w:t>gLUmr+V15l+1eHZjf6P9JvgmsAuksalN34l7P7vaj9BL9jn9sr9mr9vH4UR/GD9l/wCItbvbt+k0FX</w:t>
      </w:r>
    </w:p>
    <w:p>
      <w:pPr>
        <w:pStyle w:val="PreformattedText"/>
        <w:bidi w:val="0"/>
        <w:spacing w:before="0" w:after="0"/>
        <w:jc w:val="left"/>
        <w:rPr/>
      </w:pPr>
      <w:r>
        <w:rPr/>
        <w:t>vPtHUoY9E+KXwp1uVAZO3Pid2PLI1rt24riRYbiebS76r5aVyVXwPBTsFisCwk4pLW5TysOtW5vx64</w:t>
      </w:r>
    </w:p>
    <w:p>
      <w:pPr>
        <w:pStyle w:val="PreformattedText"/>
        <w:bidi w:val="0"/>
        <w:spacing w:before="0" w:after="0"/>
        <w:jc w:val="left"/>
        <w:rPr/>
      </w:pPr>
      <w:r>
        <w:rPr/>
        <w:t>9hKxsnEyw0pgyA2+Kvs/X8ppVdUdt1g+2DzwCrMMbRnCkcgcfbPSYvC/gyAAMkEheMA5AA2gH/GUJH</w:t>
      </w:r>
    </w:p>
    <w:p>
      <w:pPr>
        <w:pStyle w:val="PreformattedText"/>
        <w:bidi w:val="0"/>
        <w:spacing w:before="0" w:after="0"/>
        <w:jc w:val="left"/>
        <w:rPr/>
      </w:pPr>
      <w:r>
        <w:rPr/>
        <w:t>4XogKg8c/whN64zgkgcgjOMnA9z9wT7DoiAFNSTcVhnLDyxIGDyeeffbnnkcngewHU2sOEF6mpU6YA</w:t>
      </w:r>
    </w:p>
    <w:p>
      <w:pPr>
        <w:pStyle w:val="PreformattedText"/>
        <w:bidi w:val="0"/>
        <w:spacing w:before="0" w:after="0"/>
        <w:jc w:val="left"/>
        <w:rPr/>
      </w:pPr>
      <w:r>
        <w:rPr/>
        <w:t>W4gQDgNjdz7Efkhhjd/9AvUHMEcDE5hUrtpGunRBZUyCDkgHDElj7r+n5x+OuZO3qcI0SwWQUWLk7f</w:t>
      </w:r>
    </w:p>
    <w:p>
      <w:pPr>
        <w:pStyle w:val="PreformattedText"/>
        <w:bidi w:val="0"/>
        <w:spacing w:before="0" w:after="0"/>
        <w:jc w:val="left"/>
        <w:rPr/>
      </w:pPr>
      <w:r>
        <w:rPr/>
        <w:t>QERnClduDwDjPvgZ5Ax/p1EpbmzFRCZjkzClRRfOcWXRUEDGOCM/Y/0PH+/XQQcYzTWFQlcj+MSGFc</w:t>
      </w:r>
    </w:p>
    <w:p>
      <w:pPr>
        <w:pStyle w:val="PreformattedText"/>
        <w:bidi w:val="0"/>
        <w:spacing w:before="0" w:after="0"/>
        <w:jc w:val="left"/>
        <w:rPr/>
      </w:pPr>
      <w:r>
        <w:rPr/>
        <w:t>kD3Izj7/AJA4+3WiWBn1xkn6bFXZBEKMEgnC/wCLB9/wCetJQcMoTHCoPHucH/X7Y9ufbqKd/wB2CE</w:t>
      </w:r>
    </w:p>
    <w:p>
      <w:pPr>
        <w:pStyle w:val="PreformattedText"/>
        <w:bidi w:val="0"/>
        <w:spacing w:before="0" w:after="0"/>
        <w:jc w:val="left"/>
        <w:rPr/>
      </w:pPr>
      <w:r>
        <w:rPr/>
        <w:t>JEAGM/jjkfqQxHsxHVgoXZBAuxHn8fzZJxznjOP/l0qxgTxEQaZXARH7i4UkjGPSGOecffP5H6cdRD</w:t>
      </w:r>
    </w:p>
    <w:p>
      <w:pPr>
        <w:pStyle w:val="PreformattedText"/>
        <w:bidi w:val="0"/>
        <w:spacing w:before="0" w:after="0"/>
        <w:jc w:val="left"/>
        <w:rPr/>
      </w:pPr>
      <w:r>
        <w:rPr/>
        <w:t>DMfauk/N+MQDWox4pAQRwR+CC3sCRzgj7fbPQBvGkUZy9AxurFM64qhpD/KcH6iAQeMHb/lHv0xBW6</w:t>
      </w:r>
    </w:p>
    <w:p>
      <w:pPr>
        <w:pStyle w:val="PreformattedText"/>
        <w:bidi w:val="0"/>
        <w:spacing w:before="0" w:after="0"/>
        <w:jc w:val="left"/>
        <w:rPr/>
      </w:pPr>
      <w:r>
        <w:rPr/>
        <w:t>CKp1hV2N6cBhld2eHb6QpH3wABn/XqJoJUcDD5AoneT+2IBqG3Gc8jGce5wcIDhvUwbP8AoPsF6yR0</w:t>
      </w:r>
    </w:p>
    <w:p>
      <w:pPr>
        <w:pStyle w:val="PreformattedText"/>
        <w:bidi w:val="0"/>
        <w:spacing w:before="0" w:after="0"/>
        <w:jc w:val="left"/>
        <w:rPr/>
      </w:pPr>
      <w:r>
        <w:rPr/>
        <w:t>5DVYFjnT73/EBofdc5HJDjCHKA787s4PK4PH26I3RJ9LGZAAOdw5B4y38oz9to4/B6zzqF0BPCIYno</w:t>
      </w:r>
    </w:p>
    <w:p>
      <w:pPr>
        <w:pStyle w:val="PreformattedText"/>
        <w:bidi w:val="0"/>
        <w:spacing w:before="0" w:after="0"/>
        <w:jc w:val="left"/>
        <w:rPr/>
      </w:pPr>
      <w:r>
        <w:rPr/>
        <w:t>hlnVvrpHYTtD6YsA4OctkKpU59gRjONuP+LrsYIZAHZHmcWKTTXadsXrorYMYYHAZR6mGODgZOOR+P</w:t>
      </w:r>
    </w:p>
    <w:p>
      <w:pPr>
        <w:pStyle w:val="PreformattedText"/>
        <w:bidi w:val="0"/>
        <w:spacing w:before="0" w:after="0"/>
        <w:jc w:val="left"/>
        <w:rPr/>
      </w:pPr>
      <w:r>
        <w:rPr/>
        <w:t>zt66rZy2oMqRg5/f+sXppGTXi/BBJweftwB9x7Y/r1ypQqWPAExpbYnq/pEh+3vkngAe4HuePv79aI</w:t>
      </w:r>
    </w:p>
    <w:p>
      <w:pPr>
        <w:pStyle w:val="PreformattedText"/>
        <w:bidi w:val="0"/>
        <w:spacing w:before="0" w:after="0"/>
        <w:jc w:val="left"/>
        <w:rPr/>
      </w:pPr>
      <w:r>
        <w:rPr/>
        <w:t>pGPx+fv9h78Y/HRBGuNrbv8X3/AFHOB+n/AC6IID6qua8+MlvG5GPbOCMH/brl+k8sPNI2j9Y3YBiM</w:t>
      </w:r>
    </w:p>
    <w:p>
      <w:pPr>
        <w:pStyle w:val="PreformattedText"/>
        <w:bidi w:val="0"/>
        <w:spacing w:before="0" w:after="0"/>
        <w:jc w:val="left"/>
        <w:rPr/>
      </w:pPr>
      <w:r>
        <w:rPr/>
        <w:t>Qg7UUOq4sygYO1zkgkj75AGMDI3Hp2AP0EvvEXxlVxDjgvloklU+kYUqCATznG32wMcnH263RhfaPV</w:t>
      </w:r>
    </w:p>
    <w:p>
      <w:pPr>
        <w:pStyle w:val="PreformattedText"/>
        <w:bidi w:val="0"/>
        <w:spacing w:before="0" w:after="0"/>
        <w:jc w:val="left"/>
        <w:rPr/>
      </w:pPr>
      <w:r>
        <w:rPr/>
        <w:t>BJv9zzj+nud273P/4PRFIaNwSy59hxwCSM/djyCd3/ALvRtjRCJxjjnAx6jyDjJbJ9wD7joFAaja48</w:t>
      </w:r>
    </w:p>
    <w:p>
      <w:pPr>
        <w:pStyle w:val="PreformattedText"/>
        <w:bidi w:val="0"/>
        <w:spacing w:before="0" w:after="0"/>
        <w:jc w:val="left"/>
        <w:rPr/>
      </w:pPr>
      <w:r>
        <w:rPr/>
        <w:t>/pBCMmCSCONuc5Ofx6gPt9+k0KuRumsER+4SOM5O0c+5/PKg+kH8dMcC1q7sBpx2RD7u7yht30ll5O</w:t>
      </w:r>
    </w:p>
    <w:p>
      <w:pPr>
        <w:pStyle w:val="PreformattedText"/>
        <w:bidi w:val="0"/>
        <w:spacing w:before="0" w:after="0"/>
        <w:jc w:val="left"/>
        <w:rPr/>
      </w:pPr>
      <w:r>
        <w:rPr/>
        <w:t>dwBPsD9/v+u3rESbjTaDDZ5U2AbM4ZV03YyeDIc54GM8ZPIBycf1PWuXxjBM3QOIMSvR4gxUY+k55z</w:t>
      </w:r>
    </w:p>
    <w:p>
      <w:pPr>
        <w:pStyle w:val="PreformattedText"/>
        <w:bidi w:val="0"/>
        <w:spacing w:before="0" w:after="0"/>
        <w:jc w:val="left"/>
        <w:rPr/>
      </w:pPr>
      <w:r>
        <w:rPr/>
        <w:t>hgT9z1qBAUE0EcpiSTU1pFnUIAI19yQEGTjGCxJGf6Hq5AK1zEOkBS4rtTNfXB9EOP6Zxx7ex+3t7e</w:t>
      </w:r>
    </w:p>
    <w:p>
      <w:pPr>
        <w:pStyle w:val="PreformattedText"/>
        <w:bidi w:val="0"/>
        <w:spacing w:before="0" w:after="0"/>
        <w:jc w:val="left"/>
        <w:rPr/>
      </w:pPr>
      <w:r>
        <w:rPr/>
        <w:t>/WbbGmMkYAxx6vwxIBwf8AYf8A3vRBDWVcqSV5wCOeMBiRwPYc/wBPV0QRHr0BPsTjklcgjPOQSPsM</w:t>
      </w:r>
    </w:p>
    <w:p>
      <w:pPr>
        <w:pStyle w:val="PreformattedText"/>
        <w:bidi w:val="0"/>
        <w:spacing w:before="0" w:after="0"/>
        <w:jc w:val="left"/>
        <w:rPr/>
      </w:pPr>
      <w:r>
        <w:rPr/>
        <w:t>cdHqhE45Ur5/4gU8O0YQen7AYy2fySfsf+vU5mpjMSBSpzaGdiMAZGM8Ae5xuwOMcHBPVWrbp3oQ4U</w:t>
      </w:r>
    </w:p>
    <w:p>
      <w:pPr>
        <w:pStyle w:val="PreformattedText"/>
        <w:bidi w:val="0"/>
        <w:spacing w:before="0" w:after="0"/>
        <w:jc w:val="left"/>
        <w:rPr/>
      </w:pPr>
      <w:r>
        <w:rPr/>
        <w:t>MoGyn3vP6xGLykhsRnABAIP35DHP2wf9OrkCunOKZ0N0VX3HVPLr7ZbOM84B+wBxgDgffp0kEEkiET</w:t>
      </w:r>
    </w:p>
    <w:p>
      <w:pPr>
        <w:pStyle w:val="PreformattedText"/>
        <w:bidi w:val="0"/>
        <w:spacing w:before="0" w:after="0"/>
        <w:jc w:val="left"/>
        <w:rPr/>
      </w:pPr>
      <w:r>
        <w:rPr/>
        <w:t>GuMtV1GvCKrtV/JlcYGSccAMTu3EnPH9fc9deQAWJpEBibk4Q1SARMAQSp2e5G7jJz+HznA+2P5uts</w:t>
      </w:r>
    </w:p>
    <w:p>
      <w:pPr>
        <w:pStyle w:val="PreformattedText"/>
        <w:bidi w:val="0"/>
        <w:spacing w:before="0" w:after="0"/>
        <w:jc w:val="left"/>
        <w:rPr/>
      </w:pPr>
      <w:r>
        <w:rPr/>
        <w:t>upJAFYksBtMP0QcYHB/wA2WYkELnglf/n05d4RViFFo4wUiAbn2C4UrzxnIBBI9AweDzy3Vn2V7/8A</w:t>
      </w:r>
    </w:p>
    <w:p>
      <w:pPr>
        <w:pStyle w:val="PreformattedText"/>
        <w:bidi w:val="0"/>
        <w:spacing w:before="0" w:after="0"/>
        <w:jc w:val="left"/>
        <w:rPr/>
      </w:pPr>
      <w:r>
        <w:rPr/>
        <w:t>b9ItKBMygHXBugdpQkcFsEEn0gMctg8Kdx+3v1zMQDUnhWNsvNye4xZ+jO2YxkgZO4434Ixgs32465</w:t>
      </w:r>
    </w:p>
    <w:p>
      <w:pPr>
        <w:pStyle w:val="PreformattedText"/>
        <w:bidi w:val="0"/>
        <w:spacing w:before="0" w:after="0"/>
        <w:jc w:val="left"/>
        <w:rPr/>
      </w:pPr>
      <w:r>
        <w:rPr/>
        <w:t>cwEGtKBo6MlmKqCcqNFl0mCqmBgEAccewPO7ADAqfYfbqVFAOEXgqpJDA4yCckjjk8ffj3/wBOrQQ0</w:t>
      </w:r>
    </w:p>
    <w:p>
      <w:pPr>
        <w:pStyle w:val="PreformattedText"/>
        <w:bidi w:val="0"/>
        <w:spacing w:before="0" w:after="0"/>
        <w:jc w:val="left"/>
        <w:rPr/>
      </w:pPr>
      <w:r>
        <w:rPr/>
        <w:t>t52sQf5WOWB+yk+xPK46um0+qCLZf399uEIGcf15/HB/0x1xI6EDrRPtkHCtnPPOPznjHSZm8vnriU</w:t>
      </w:r>
    </w:p>
    <w:p>
      <w:pPr>
        <w:pStyle w:val="PreformattedText"/>
        <w:bidi w:val="0"/>
        <w:spacing w:before="0" w:after="0"/>
        <w:jc w:val="left"/>
        <w:rPr/>
      </w:pPr>
      <w:r>
        <w:rPr/>
        <w:t>ALDLdiDa39LcHJGP1HGST9icnrm4ncGdP+Y6kmqZjbd+6Osnfa5S0V+6sVwucAn8D6+d3264swNQhR</w:t>
      </w:r>
    </w:p>
    <w:p>
      <w:pPr>
        <w:pStyle w:val="PreformattedText"/>
        <w:bidi w:val="0"/>
        <w:spacing w:before="0" w:after="0"/>
        <w:jc w:val="left"/>
        <w:rPr/>
      </w:pPr>
      <w:r>
        <w:rPr/>
        <w:t>mcv7o7Mk6qHaw/COoHc6eixgjBDNyiH1kkKOPpPHHHB6bN3KcPNIam0xSl2EG4rZPqVd6jC+kEsJGQ</w:t>
      </w:r>
    </w:p>
    <w:p>
      <w:pPr>
        <w:pStyle w:val="PreformattedText"/>
        <w:bidi w:val="0"/>
        <w:spacing w:before="0" w:after="0"/>
        <w:jc w:val="left"/>
        <w:rPr/>
      </w:pPr>
      <w:r>
        <w:rPr/>
        <w:t>cBAPTj7/f6uq4QkqBtIMMmUCAA50/WJHpSsWQZIA2oSXDDJG5EXDYyEDEn2I66yjpJaqDmu2OYyqag</w:t>
      </w:r>
    </w:p>
    <w:p>
      <w:pPr>
        <w:pStyle w:val="PreformattedText"/>
        <w:bidi w:val="0"/>
        <w:spacing w:before="0" w:after="0"/>
        <w:jc w:val="left"/>
        <w:rPr/>
      </w:pPr>
      <w:r>
        <w:rPr/>
        <w:t>DOLS05AkZ9lOFx6iFA4AIB+hj/THWkVAWu2kZpjEzK8CIkNVQD9LAthQRyqqScuGJ99wbGeD/wAQ6I</w:t>
      </w:r>
    </w:p>
    <w:p>
      <w:pPr>
        <w:pStyle w:val="PreformattedText"/>
        <w:bidi w:val="0"/>
        <w:spacing w:before="0" w:after="0"/>
        <w:jc w:val="left"/>
        <w:rPr/>
      </w:pPr>
      <w:r>
        <w:rPr/>
        <w:t>pEhrnMRIJyoyckICGX0lj9znBH36IIIwKMcAerA34Dtnn9eMZzn2PUAAbIhmCip2Qqz+NtvDADB59+</w:t>
      </w:r>
    </w:p>
    <w:p>
      <w:pPr>
        <w:pStyle w:val="PreformattedText"/>
        <w:bidi w:val="0"/>
        <w:spacing w:before="0" w:after="0"/>
        <w:jc w:val="left"/>
        <w:rPr/>
      </w:pPr>
      <w:r>
        <w:rPr/>
        <w:t>OSQfYBft9uphRm1BNhXLrh9XsqAecH3OSDgeyn3HH05xz/l61ys1qRnWOfOJWYbthh/FfRVADAYUnB</w:t>
      </w:r>
    </w:p>
    <w:p>
      <w:pPr>
        <w:pStyle w:val="PreformattedText"/>
        <w:bidi w:val="0"/>
        <w:spacing w:before="0" w:after="0"/>
        <w:jc w:val="left"/>
        <w:rPr/>
      </w:pPr>
      <w:r>
        <w:rPr/>
        <w:t>yACPcjI4cDH6EN1tDE50tMZ2IJqIcjV1QZY+5CnHPt9xk4Xj7HPt04Op4xWODW1JwpVgxA3AZPH2wM</w:t>
      </w:r>
    </w:p>
    <w:p>
      <w:pPr>
        <w:pStyle w:val="PreformattedText"/>
        <w:bidi w:val="0"/>
        <w:spacing w:before="0" w:after="0"/>
        <w:jc w:val="left"/>
        <w:rPr/>
      </w:pPr>
      <w:r>
        <w:rPr/>
        <w:t>hW/m56urEZqYWV1DTlG41xMFTICcbuHY5bDKCMHO0ENyemXHsHz7oXCcmtIQArockr9W7JHGNxPOVP</w:t>
      </w:r>
    </w:p>
    <w:p>
      <w:pPr>
        <w:pStyle w:val="PreformattedText"/>
        <w:bidi w:val="0"/>
        <w:spacing w:before="0" w:after="0"/>
        <w:jc w:val="left"/>
        <w:rPr/>
      </w:pPr>
      <w:r>
        <w:rPr/>
        <w:t>2/HVhMUDviRXhDGXVVYO28DAYlTngkYJb3y2ecexHS2baAdMXsyGdDAyfV8ALuBUYwCSUPtwpUZ5bk</w:t>
      </w:r>
    </w:p>
    <w:p>
      <w:pPr>
        <w:pStyle w:val="PreformattedText"/>
        <w:bidi w:val="0"/>
        <w:spacing w:before="0" w:after="0"/>
        <w:jc w:val="left"/>
        <w:rPr/>
      </w:pPr>
      <w:r>
        <w:rPr/>
        <w:t>/gN0hnIJA4QyGTaoDwZFyQSQRkk4yQxHBwTwfv0uJBoQY2S8pOd7ck8nDAKeTk449/Y+w/4eqvumHk</w:t>
      </w:r>
    </w:p>
    <w:p>
      <w:pPr>
        <w:pStyle w:val="PreformattedText"/>
        <w:bidi w:val="0"/>
        <w:spacing w:before="0" w:after="0"/>
        <w:jc w:val="left"/>
        <w:rPr/>
      </w:pPr>
      <w:r>
        <w:rPr/>
        <w:t>0BPVBarb3Mm1jjhywyQV5GQR7ge39OG6xT2CqM6Q6SrEI5patbeuJvp0obA4OB7fYL9gQ/35+/J6yk</w:t>
      </w:r>
    </w:p>
    <w:p>
      <w:pPr>
        <w:pStyle w:val="PreformattedText"/>
        <w:bidi w:val="0"/>
        <w:spacing w:before="0" w:after="0"/>
        <w:jc w:val="left"/>
        <w:rPr/>
      </w:pPr>
      <w:r>
        <w:rPr/>
        <w:t>gAkmNCo7VA0hYlcWdoJz7DgDAAIJxuU/cc/noDKa6tkMSUddxFYIQlT6iw3EHd7Y9P4A4HI59uD+ek</w:t>
      </w:r>
    </w:p>
    <w:p>
      <w:pPr>
        <w:pStyle w:val="PreformattedText"/>
        <w:bidi w:val="0"/>
        <w:spacing w:before="0" w:after="0"/>
        <w:jc w:val="left"/>
        <w:rPr/>
      </w:pPr>
      <w:r>
        <w:rPr/>
        <w:t>TJyrUFrB9sNGQCkgQnOyhWOQPbkfyY9g49yc+wHHSxNUpvmlfOmJ4MeCxGb7oEZsr6SSwb0k5zn/8A</w:t>
      </w:r>
    </w:p>
    <w:p>
      <w:pPr>
        <w:pStyle w:val="PreformattedText"/>
        <w:bidi w:val="0"/>
        <w:spacing w:before="0" w:after="0"/>
        <w:jc w:val="left"/>
        <w:rPr/>
      </w:pPr>
      <w:r>
        <w:rPr/>
        <w:t>H+nHUdKCSdp9X+8RUE0BiB6gVAlwcH3yOMMT6cKpwFUkgE++7p6TBXM7opAbSDnlEfkZTgD3BB9/UG</w:t>
      </w:r>
    </w:p>
    <w:p>
      <w:pPr>
        <w:pStyle w:val="PreformattedText"/>
        <w:bidi w:val="0"/>
        <w:spacing w:before="0" w:after="0"/>
        <w:jc w:val="left"/>
        <w:rPr/>
      </w:pPr>
      <w:r>
        <w:rPr/>
        <w:t>wByc4G0hvyP6dOFD6oTN25jLtdqCWkf/ZABLE7lIBX3yxb6RxtI9sH/wB7ogAUrMJ2qIvrtoYRMHgN</w:t>
      </w:r>
    </w:p>
    <w:p>
      <w:pPr>
        <w:pStyle w:val="PreformattedText"/>
        <w:bidi w:val="0"/>
        <w:spacing w:before="0" w:after="0"/>
        <w:jc w:val="left"/>
        <w:rPr/>
      </w:pPr>
      <w:r>
        <w:rPr/>
        <w:t>kEAAYBK5UnnBxjrRERcukgEKPsTxk8EcfkcAj7/fpygBRSMM0gzGoctMTSsTjIyR9jjGRnAwD7nOf9</w:t>
      </w:r>
    </w:p>
    <w:p>
      <w:pPr>
        <w:pStyle w:val="PreformattedText"/>
        <w:bidi w:val="0"/>
        <w:spacing w:before="0" w:after="0"/>
        <w:jc w:val="left"/>
        <w:rPr/>
      </w:pPr>
      <w:r>
        <w:rPr/>
        <w:t>B1oQ5KKisLOZU+dkFY8BR7sR7DOc/qAPYHq0UNLzXZ/tGOSw4zyPsPb8nA/HUNsPqhgpQU2Rsc8YIO</w:t>
      </w:r>
    </w:p>
    <w:p>
      <w:pPr>
        <w:pStyle w:val="PreformattedText"/>
        <w:bidi w:val="0"/>
        <w:spacing w:before="0" w:after="0"/>
        <w:jc w:val="left"/>
        <w:rPr/>
      </w:pPr>
      <w:r>
        <w:rPr/>
        <w:t>fce+GzwxI4/p0iJjK5+kcc7ckY4y2T+h4HRBGjgYOCfY+/3zwDx7+56IIpT45/Hj4Jfs2dl3viL+0F</w:t>
      </w:r>
    </w:p>
    <w:p>
      <w:pPr>
        <w:pStyle w:val="PreformattedText"/>
        <w:bidi w:val="0"/>
        <w:spacing w:before="0" w:after="0"/>
        <w:jc w:val="left"/>
        <w:rPr/>
      </w:pPr>
      <w:r>
        <w:rPr/>
        <w:t>8W/h58FuydPgnnm7h+JPdWl9rVJRWCNJBpsF+wtjV7e112wVIZpnLbVQnqokzJz2y1uLCK9IssXV3Y</w:t>
      </w:r>
    </w:p>
    <w:p>
      <w:pPr>
        <w:pStyle w:val="PreformattedText"/>
        <w:bidi w:val="0"/>
        <w:spacing w:before="0" w:after="0"/>
        <w:jc w:val="left"/>
        <w:rPr/>
      </w:pPr>
      <w:r>
        <w:rPr/>
        <w:t>+XH9tH/tUX7OPYia521+xH8Itf8A2ku5akjVK/xR+KB1H4VfBSCy0pEV7SNGdB3H3fUMDRyq7w6VWm</w:t>
      </w:r>
    </w:p>
    <w:p>
      <w:pPr>
        <w:pStyle w:val="PreformattedText"/>
        <w:bidi w:val="0"/>
        <w:spacing w:before="0" w:after="0"/>
        <w:jc w:val="left"/>
        <w:rPr/>
      </w:pPr>
      <w:r>
        <w:rPr/>
        <w:t>DYWUhlbrfI9Cmaf/cv0aN2d7d+63xN4hFX9IBSGl6iv1feX7to9qPlF/a//tVf25/217eqad8dfjv3</w:t>
      </w:r>
    </w:p>
    <w:p>
      <w:pPr>
        <w:pStyle w:val="PreformattedText"/>
        <w:bidi w:val="0"/>
        <w:spacing w:before="0" w:after="0"/>
        <w:jc w:val="left"/>
        <w:rPr/>
      </w:pPr>
      <w:r>
        <w:rPr/>
        <w:t>Q/ZU96LwfB/4U7Phn8INIDiSWWlZ7e7YnifuNhWjyG1a7d8pnRpfVuB7uG9F4LCFXw+HDTO22p/rO7</w:t>
      </w:r>
    </w:p>
    <w:p>
      <w:pPr>
        <w:pStyle w:val="PreformattedText"/>
        <w:bidi w:val="0"/>
        <w:spacing w:before="0" w:after="0"/>
        <w:jc w:val="left"/>
        <w:rPr/>
      </w:pPr>
      <w:r>
        <w:rPr/>
        <w:t>8NsYJuMnzcpk02dQag/wB/vR5xxa7pdaVBp1RYa9IXpI61i5FpyzrLHKjywQ6XE4r2oZZ6s+wLgmEx</w:t>
      </w:r>
    </w:p>
    <w:p>
      <w:pPr>
        <w:pStyle w:val="PreformattedText"/>
        <w:bidi w:val="0"/>
        <w:spacing w:before="0" w:after="0"/>
        <w:jc w:val="left"/>
        <w:rPr/>
      </w:pPr>
      <w:r>
        <w:rPr/>
        <w:t>MzJKcWmzr2NtYqJRpU6boRr6hbnAmkpwieyIrMd2xXntTua0rQrXhFh2jgmBEcce6PLD1e/qZktCRc</w:t>
      </w:r>
    </w:p>
    <w:p>
      <w:pPr>
        <w:pStyle w:val="PreformattedText"/>
        <w:bidi w:val="0"/>
        <w:spacing w:before="0" w:after="0"/>
        <w:jc w:val="left"/>
        <w:rPr/>
      </w:pPr>
      <w:r>
        <w:rPr/>
        <w:t>xzaEs1CKGlsErWraobC2oWsQtDPGhhjgp14I/EtOJFZxXVG8ktOOTcRkiu0vPkJd5qAaZmFlq8bgI5</w:t>
      </w:r>
    </w:p>
    <w:p>
      <w:pPr>
        <w:pStyle w:val="PreformattedText"/>
        <w:bidi w:val="0"/>
        <w:spacing w:before="0" w:after="0"/>
        <w:jc w:val="left"/>
        <w:rPr/>
      </w:pPr>
      <w:r>
        <w:rPr/>
        <w:t>X1juSFvLHc1BAtBzXlgkpqxqxw2ajkLLBuEZrW5lypD7pNnvtdQITRjUmI6Ra0yrDyDXu4LIjXV9TW</w:t>
      </w:r>
    </w:p>
    <w:p>
      <w:pPr>
        <w:pStyle w:val="PreformattedText"/>
        <w:bidi w:val="0"/>
        <w:spacing w:before="0" w:after="0"/>
        <w:jc w:val="left"/>
        <w:rPr/>
      </w:pPr>
      <w:r>
        <w:rPr/>
        <w:t>zBSe9qTvJpVYzW5fnBqFZ4g9dfl68mpS/xBnbH6YipWMKC1htb7ItXNqc0OJNT1arTWtYr6dY21GJl</w:t>
      </w:r>
    </w:p>
    <w:p>
      <w:pPr>
        <w:pStyle w:val="PreformattedText"/>
        <w:bidi w:val="0"/>
        <w:spacing w:before="0" w:after="0"/>
        <w:jc w:val="left"/>
        <w:rPr/>
      </w:pPr>
      <w:r>
        <w:rPr/>
        <w:t>uUEMsdrVjTjEsN2mFdbS16cMau4/hxTSqN00jsbpKagLE1XV4YQ0zXpNRXL3Q21W12y1W9Hfp6rpcM</w:t>
      </w:r>
    </w:p>
    <w:p>
      <w:pPr>
        <w:pStyle w:val="PreformattedText"/>
        <w:bidi w:val="0"/>
        <w:spacing w:before="0" w:after="0"/>
        <w:jc w:val="left"/>
        <w:rPr/>
      </w:pPr>
      <w:r>
        <w:rPr/>
        <w:t>CGjX+WatZhM8dSv5pZJ8qwqvdSxJhWJHkSugDNIemTejQGmlV8lvfFlJGY1Gv/ABFLpdGoao16is1e</w:t>
      </w:r>
    </w:p>
    <w:p>
      <w:pPr>
        <w:pStyle w:val="PreformattedText"/>
        <w:bidi w:val="0"/>
        <w:spacing w:before="0" w:after="0"/>
        <w:jc w:val="left"/>
        <w:rPr/>
      </w:pPr>
      <w:r>
        <w:rPr/>
        <w:t>lSRpN1sobUKB8xRqIgBC7JHCN6eoHeqnrku5mOWUGxY2GiihOpv9om/bAns6f8zYXVL17WbQq1onrN</w:t>
      </w:r>
    </w:p>
    <w:p>
      <w:pPr>
        <w:pStyle w:val="PreformattedText"/>
        <w:bidi w:val="0"/>
        <w:spacing w:before="0" w:after="0"/>
        <w:jc w:val="left"/>
        <w:rPr/>
      </w:pPr>
      <w:r>
        <w:rPr/>
        <w:t>YqQaXuJBNqy+2pEI23zTkBTFEsTevDddr0bh2MrpChczDQXLpt+L8Y5+Jnayge0S9trc3Zy/LFjJo0</w:t>
      </w:r>
    </w:p>
    <w:p>
      <w:pPr>
        <w:pStyle w:val="PreformattedText"/>
        <w:bidi w:val="0"/>
        <w:spacing w:before="0" w:after="0"/>
        <w:jc w:val="left"/>
        <w:rPr/>
      </w:pPr>
      <w:r>
        <w:rPr/>
        <w:t>scssNeqClSnO/nNTxvErMI8QV1hHkjaKJFk4yoVIj6nz16BcOgFAooo6o5TYkjMsdvXDe1o0FY13Lo</w:t>
      </w:r>
    </w:p>
    <w:p>
      <w:pPr>
        <w:pStyle w:val="PreformattedText"/>
        <w:bidi w:val="0"/>
        <w:spacing w:before="0" w:after="0"/>
        <w:jc w:val="left"/>
        <w:rPr/>
      </w:pPr>
      <w:r>
        <w:rPr/>
        <w:t>wlYfNKFaSvNGZZZGeNbJPzCKUVM5O7Y2wsr9AwsoEEKNULbEsQwFamGl3QHSxbM9bxUUmEyRMHk8Kt</w:t>
      </w:r>
    </w:p>
    <w:p>
      <w:pPr>
        <w:pStyle w:val="PreformattedText"/>
        <w:bidi w:val="0"/>
        <w:spacing w:before="0" w:after="0"/>
        <w:jc w:val="left"/>
        <w:rPr/>
      </w:pPr>
      <w:r>
        <w:rPr/>
        <w:t>Ka8FYPsJ+XDQSAMBgeRyfZerPhVNaqFXzpisvFEWgE1jg0iYNUkWJWS+vjliR2NhA9cSRR4Zz4l+ZV</w:t>
      </w:r>
    </w:p>
    <w:p>
      <w:pPr>
        <w:pStyle w:val="PreformattedText"/>
        <w:bidi w:val="0"/>
        <w:spacing w:before="0" w:after="0"/>
        <w:jc w:val="left"/>
        <w:rPr/>
      </w:pPr>
      <w:r>
        <w:rPr/>
        <w:t>UYMxO5TuG6QDpD4UqVIA1f0jUMSKsGJ08YeaXTdNL1WTxQw2ya1Z0lsTKyLMleWf5dpVxJZKswjlOR</w:t>
      </w:r>
    </w:p>
    <w:p>
      <w:pPr>
        <w:pStyle w:val="PreformattedText"/>
        <w:bidi w:val="0"/>
        <w:spacing w:before="0" w:after="0"/>
        <w:jc w:val="left"/>
        <w:rPr/>
      </w:pPr>
      <w:r>
        <w:rPr/>
        <w:t>D/4o/kXpDYe4rVdSxJxNN03BoA/KSoZ4oxDFElXUCdsrtCyzb0WKOQpJskEi/wD2wbZHbHoZiVnoXz</w:t>
      </w:r>
    </w:p>
    <w:p>
      <w:pPr>
        <w:pStyle w:val="PreformattedText"/>
        <w:bidi w:val="0"/>
        <w:spacing w:before="0" w:after="0"/>
        <w:jc w:val="left"/>
        <w:rPr/>
      </w:pPr>
      <w:r>
        <w:rPr/>
        <w:t>Fc9UR0wyygi2lpC9SI5ZDdpV60ZA2xu2lztAg8wy7PLEu3OUU+mL04DBlhaVGS/wBsSs4vU0hpBpkT</w:t>
      </w:r>
    </w:p>
    <w:p>
      <w:pPr>
        <w:pStyle w:val="PreformattedText"/>
        <w:bidi w:val="0"/>
        <w:spacing w:before="0" w:after="0"/>
        <w:jc w:val="left"/>
        <w:rPr/>
      </w:pPr>
      <w:r>
        <w:rPr/>
        <w:t>0LBf5eGlV0up4JUTelueTU40cqqqdgiyzM5IAj2quXLbKiWKGtCtP3QNNIuzzaMPVgk1IymzFaWPUZ</w:t>
      </w:r>
    </w:p>
    <w:p>
      <w:pPr>
        <w:pStyle w:val="PreformattedText"/>
        <w:bidi w:val="0"/>
        <w:spacing w:before="0" w:after="0"/>
        <w:jc w:val="left"/>
        <w:rPr/>
      </w:pPr>
      <w:r>
        <w:rPr/>
        <w:t>JnrFFlezIK0pkeISL/AA4pNrNu5UmNkQja26SqFitQ2cVM2ZTJSP2wN1jR60WlUQk1eJ20ioZPc7bU</w:t>
      </w:r>
    </w:p>
    <w:p>
      <w:pPr>
        <w:pStyle w:val="PreformattedText"/>
        <w:bidi w:val="0"/>
        <w:spacing w:before="0" w:after="0"/>
        <w:jc w:val="left"/>
        <w:rPr/>
      </w:pPr>
      <w:r>
        <w:rPr/>
        <w:t>klSR4toO2eFg2ELch2OfU+eltJSw12/5efdDJc166uOz1RWeq0oFhhmjaV8yeOPyLhpI3DHE0aEhUZ</w:t>
      </w:r>
    </w:p>
    <w:p>
      <w:pPr>
        <w:pStyle w:val="PreformattedText"/>
        <w:bidi w:val="0"/>
        <w:spacing w:before="0" w:after="0"/>
        <w:jc w:val="left"/>
        <w:rPr/>
      </w:pPr>
      <w:r>
        <w:rPr/>
        <w:t>iuwHGFbbu3dc+bJQqLfPtRtlTGLUMd7v7Mb4o/9xv2gNR7BvmSnpvxT7caKnE0oEUndPau/VdOSF84</w:t>
      </w:r>
    </w:p>
    <w:p>
      <w:pPr>
        <w:pStyle w:val="PreformattedText"/>
        <w:bidi w:val="0"/>
        <w:spacing w:before="0" w:after="0"/>
        <w:jc w:val="left"/>
        <w:rPr/>
      </w:pPr>
      <w:r>
        <w:rPr/>
        <w:t>NqfSH1KLceSIUCjdt65rBZc5KraG83eKNtC0iY28yLp7XmmcfTVoskUsEcq4yEVYmZy7SIyAh3RW9O</w:t>
      </w:r>
    </w:p>
    <w:p>
      <w:pPr>
        <w:pStyle w:val="PreformattedText"/>
        <w:bidi w:val="0"/>
        <w:spacing w:before="0" w:after="0"/>
        <w:jc w:val="left"/>
        <w:rPr/>
      </w:pPr>
      <w:r>
        <w:rPr/>
        <w:t>cKQp++du7rRCyKUqa5RfXYWstTtQwFyp27lfeisyxRblWbBBaPD8fkDHUUpW3eMSubCPQf4X90rair</w:t>
      </w:r>
    </w:p>
    <w:p>
      <w:pPr>
        <w:pStyle w:val="PreformattedText"/>
        <w:bidi w:val="0"/>
        <w:spacing w:before="0" w:after="0"/>
        <w:jc w:val="left"/>
        <w:rPr/>
      </w:pPr>
      <w:r>
        <w:rPr/>
        <w:t>wh/HuMfpMgJKLj1KynLHa6l+M+rHVgGtYNRqC2LJQDUwDcx+KO3ukmlqMAR8uXVkyTykhQLJ6xjbjJ</w:t>
      </w:r>
    </w:p>
    <w:p>
      <w:pPr>
        <w:pStyle w:val="PreformattedText"/>
        <w:bidi w:val="0"/>
        <w:spacing w:before="0" w:after="0"/>
        <w:jc w:val="left"/>
        <w:rPr/>
      </w:pPr>
      <w:r>
        <w:rPr/>
        <w:t>x9lHWQkkVXbDAaG4R53ft+/wBnN8LP2v8AtChatCj2p8WuyLUuvfCj4nHRKmq2ez+5lhZ6batpm5I+</w:t>
      </w:r>
    </w:p>
    <w:p>
      <w:pPr>
        <w:pStyle w:val="PreformattedText"/>
        <w:bidi w:val="0"/>
        <w:spacing w:before="0" w:after="0"/>
        <w:jc w:val="left"/>
        <w:rPr/>
      </w:pPr>
      <w:r>
        <w:rPr/>
        <w:t>5O22siGSxTcgiavFbj/jQpuz4nDScbJMqeLTTSbdjfqvhjZg8W2HastatUZVpct1fmEfIP3H238a/w</w:t>
      </w:r>
    </w:p>
    <w:p>
      <w:pPr>
        <w:pStyle w:val="PreformattedText"/>
        <w:bidi w:val="0"/>
        <w:spacing w:before="0" w:after="0"/>
        <w:jc w:val="left"/>
        <w:rPr/>
      </w:pPr>
      <w:r>
        <w:rPr/>
        <w:t>Bnb4qd6fs//FHQU7Q+INGjNpk9/UtTu6hqHxS0fWWqI3fdDXoyvz+i65cr11EcTeSKurw2cyxTKvzj</w:t>
      </w:r>
    </w:p>
    <w:p>
      <w:pPr>
        <w:pStyle w:val="PreformattedText"/>
        <w:bidi w:val="0"/>
        <w:spacing w:before="0" w:after="0"/>
        <w:jc w:val="left"/>
        <w:rPr/>
      </w:pPr>
      <w:r>
        <w:rPr/>
        <w:t>0r6NfA4jo2U28rUtVl4Wecjtj6H6Px8vG4cTlI7NtanLtRONB7O1SGGCzNb03We3KGr6nW1LuhLcF3</w:t>
      </w:r>
    </w:p>
    <w:p>
      <w:pPr>
        <w:pStyle w:val="PreformattedText"/>
        <w:bidi w:val="0"/>
        <w:spacing w:before="0" w:after="0"/>
        <w:jc w:val="left"/>
        <w:rPr/>
      </w:pPr>
      <w:r>
        <w:rPr/>
        <w:t>T/AN9S6VOt7t7tpYrHhtajVlNg2LUTCtUhh2iTfLH5OHOYKDlq4KN34jHZlSuktKsGTaTxHw7Pii2e</w:t>
      </w:r>
    </w:p>
    <w:p>
      <w:pPr>
        <w:pStyle w:val="PreformattedText"/>
        <w:bidi w:val="0"/>
        <w:spacing w:before="0" w:after="0"/>
        <w:jc w:val="left"/>
        <w:rPr/>
      </w:pPr>
      <w:r>
        <w:rPr/>
        <w:t>1dU0jsi3Zg0jTF1ueHtrUO6O57qxC5Y1bW69WjNpNK7LajWK4YEk0WFdmYlmmigELHLdXkTWEzXSlp</w:t>
      </w:r>
    </w:p>
    <w:p>
      <w:pPr>
        <w:pStyle w:val="PreformattedText"/>
        <w:bidi w:val="0"/>
        <w:spacing w:before="0" w:after="0"/>
        <w:jc w:val="left"/>
        <w:rPr/>
      </w:pPr>
      <w:r>
        <w:rPr/>
        <w:t>WvVp/RvrMUnSNFq1Us1bev2qczCI1StW9G1eDuLRBoljTaup6VU0TuMTvN8732ZasHeHdXa7PEX1Cr</w:t>
      </w:r>
    </w:p>
    <w:p>
      <w:pPr>
        <w:pStyle w:val="PreformattedText"/>
        <w:bidi w:val="0"/>
        <w:spacing w:before="0" w:after="0"/>
        <w:jc w:val="left"/>
        <w:rPr/>
      </w:pPr>
      <w:r>
        <w:rPr/>
        <w:t>Q1yS5p1LUrEbyGT5m9WQvh4qs5lMQzBmbV2qV/xhyS1ngfRmWi6aLkTbp/HsxZfcnbtDufuFdM0zQ9</w:t>
      </w:r>
    </w:p>
    <w:p>
      <w:pPr>
        <w:pStyle w:val="PreformattedText"/>
        <w:bidi w:val="0"/>
        <w:spacing w:before="0" w:after="0"/>
        <w:jc w:val="left"/>
        <w:rPr/>
      </w:pPr>
      <w:r>
        <w:rPr/>
        <w:t>cHbtHW62nJ3FDWW13V8Te6U0+TUtf7hrRW8NovalSxqEkSShGhrQKtqy81yyVXE7KJhKsbWHn643yZ</w:t>
      </w:r>
    </w:p>
    <w:p>
      <w:pPr>
        <w:pStyle w:val="PreformattedText"/>
        <w:bidi w:val="0"/>
        <w:spacing w:before="0" w:after="0"/>
        <w:jc w:val="left"/>
        <w:rPr/>
      </w:pPr>
      <w:r>
        <w:rPr/>
        <w:t>MwowmgKy6QvDw3f3RHNf7Et1Tc0nQe2xpDiGtoGlarA9yXWe7O5O53SNamh03jaZ9GgrV5I5rYjjhK</w:t>
      </w:r>
    </w:p>
    <w:p>
      <w:pPr>
        <w:pStyle w:val="PreformattedText"/>
        <w:bidi w:val="0"/>
        <w:spacing w:before="0" w:after="0"/>
        <w:jc w:val="left"/>
        <w:rPr/>
      </w:pPr>
      <w:r>
        <w:rPr/>
        <w:t>LM9iavj1tQuUDXFmB8iM01FDlQL8vPu8UV5q/bt6zo1fQNF0vVL2oDWtT01O74vNp2natrElWLT9Wp</w:t>
      </w:r>
    </w:p>
    <w:p>
      <w:pPr>
        <w:pStyle w:val="PreformattedText"/>
        <w:bidi w:val="0"/>
        <w:spacing w:before="0" w:after="0"/>
        <w:jc w:val="left"/>
        <w:rPr/>
      </w:pPr>
      <w:r>
        <w:rPr/>
        <w:t>9tUSc6/p1StXsVYLKeKNHuyrEk3kebrQkwraCRRjla0Y3lVrRTVu0PywZ7f+DtrQe2Nft6qkWv69W1</w:t>
      </w:r>
    </w:p>
    <w:p>
      <w:pPr>
        <w:pStyle w:val="PreformattedText"/>
        <w:bidi w:val="0"/>
        <w:spacing w:before="0" w:after="0"/>
        <w:jc w:val="left"/>
        <w:rPr/>
      </w:pPr>
      <w:r>
        <w:rPr/>
        <w:t>vQ9Vsm/rNN6l2I+Onpula5ajtOdRSzYa1agp13dhHp6+RCG/huaYqqxrUrax1fLFJeFdTaxuuLW/ui</w:t>
      </w:r>
    </w:p>
    <w:p>
      <w:pPr>
        <w:pStyle w:val="PreformattedText"/>
        <w:bidi w:val="0"/>
        <w:spacing w:before="0" w:after="0"/>
        <w:jc w:val="left"/>
        <w:rPr/>
      </w:pPr>
      <w:r>
        <w:rPr/>
        <w:t>uO9u0pOxrHe2qaveu2bPcsHamj0dD0elDV7i1u+zx6qBNbvs81LTIXjo2pCwXfFY+WlTbOm3XhsW7M</w:t>
      </w:r>
    </w:p>
    <w:p>
      <w:pPr>
        <w:pStyle w:val="PreformattedText"/>
        <w:bidi w:val="0"/>
        <w:spacing w:before="0" w:after="0"/>
        <w:jc w:val="left"/>
        <w:rPr/>
      </w:pPr>
      <w:r>
        <w:rPr/>
        <w:t>SSZbEbYwz8FLDC1Q282pdPZp53Yed3Q999v9mXob7HuLuSz83rU+qfu+5pumdiRw6Npekd7XKC6PYA</w:t>
      </w:r>
    </w:p>
    <w:p>
      <w:pPr>
        <w:pStyle w:val="PreformattedText"/>
        <w:bidi w:val="0"/>
        <w:spacing w:before="0" w:after="0"/>
        <w:jc w:val="left"/>
        <w:rPr/>
      </w:pPr>
      <w:r>
        <w:rPr/>
        <w:t>uaRBoVbt9LCSItPTpb1pJjLDtRtiY5qFGBZzq9Xat8MYH9HbrKQqrlb2s9MDbnx0+KWiHUe4NSDa9P</w:t>
      </w:r>
    </w:p>
    <w:p>
      <w:pPr>
        <w:pStyle w:val="PreformattedText"/>
        <w:bidi w:val="0"/>
        <w:spacing w:before="0" w:after="0"/>
        <w:jc w:val="left"/>
        <w:rPr/>
      </w:pPr>
      <w:r>
        <w:rPr/>
        <w:t>q1yDu2xdWh+67/AG9/9XtXTNP7N7io6PDtoVdLradEsfySIkc8UzLK7TKi9QcXLnMilblkkmgbtL5r</w:t>
      </w:r>
    </w:p>
    <w:p>
      <w:pPr>
        <w:pStyle w:val="PreformattedText"/>
        <w:bidi w:val="0"/>
        <w:spacing w:before="0" w:after="0"/>
        <w:jc w:val="left"/>
        <w:rPr/>
      </w:pPr>
      <w:r>
        <w:rPr/>
        <w:t>4oXMwDqAQTL/AF9cW/q37S3xCtaVqPaer2bp09e4JJO26tsQ7dK711b4X6amri1BWKvrujatqelVa9</w:t>
      </w:r>
    </w:p>
    <w:p>
      <w:pPr>
        <w:pStyle w:val="PreformattedText"/>
        <w:bidi w:val="0"/>
        <w:spacing w:before="0" w:after="0"/>
        <w:jc w:val="left"/>
        <w:rPr/>
      </w:pPr>
      <w:r>
        <w:rPr/>
        <w:t>NP4FfQKSS6XKjW5pZjpWaj1uXNxd7Oq3b2vDu80Zv5R5T0StF880X/APBD46aT2h3brtz4g6S+m9w6</w:t>
      </w:r>
    </w:p>
    <w:p>
      <w:pPr>
        <w:pStyle w:val="PreformattedText"/>
        <w:bidi w:val="0"/>
        <w:spacing w:before="0" w:after="0"/>
        <w:jc w:val="left"/>
        <w:rPr/>
      </w:pPr>
      <w:r>
        <w:rPr/>
        <w:t>Rcl7i7G1eK5Bpmg1O7O39H0X4o9x9q6vpMOHsaxPJ2VJBS1aQMILmsVqDfXvGhcVIlhhOcyZssXSnX</w:t>
      </w:r>
    </w:p>
    <w:p>
      <w:pPr>
        <w:pStyle w:val="PreformattedText"/>
        <w:bidi w:val="0"/>
        <w:spacing w:before="0" w:after="0"/>
        <w:jc w:val="left"/>
        <w:rPr/>
      </w:pPr>
      <w:r>
        <w:rPr/>
        <w:t>lfS1PWd3NeaIm4bEuCZCGrZH1NlX7VOngsOfhp3x8OJ+/u1V7n7T1Tzdt/H2vpenQ3ZrX/AHlTSO8o</w:t>
      </w:r>
    </w:p>
    <w:p>
      <w:pPr>
        <w:pStyle w:val="PreformattedText"/>
        <w:bidi w:val="0"/>
        <w:spacing w:before="0" w:after="0"/>
        <w:jc w:val="left"/>
        <w:rPr/>
      </w:pPr>
      <w:r>
        <w:rPr/>
        <w:t>Ae30oRmQTWNbPdesahUlNkfKRU7TXoiyTOnWTFYuTPeeAhlzWFFXxMbgy8A9WtuXhEH0fi1lyjLmhh</w:t>
      </w:r>
    </w:p>
    <w:p>
      <w:pPr>
        <w:pStyle w:val="PreformattedText"/>
        <w:bidi w:val="0"/>
        <w:spacing w:before="0" w:after="0"/>
        <w:jc w:val="left"/>
        <w:rPr/>
      </w:pPr>
      <w:r>
        <w:rPr/>
        <w:t>0fsjKqn4absdi/iz8dO2viNR781LQanc2i6n8LNT1f4G61SmTS0hu693LDUv0U0e7K0B1mYVdM1jxt</w:t>
      </w:r>
    </w:p>
    <w:p>
      <w:pPr>
        <w:pStyle w:val="PreformattedText"/>
        <w:bidi w:val="0"/>
        <w:spacing w:before="0" w:after="0"/>
        <w:jc w:val="left"/>
        <w:rPr/>
      </w:pPr>
      <w:r>
        <w:rPr/>
        <w:t>D42iLBGkSYusnQT0hhXVpAllZysBfprys3rJ3dXwwhcDPVJTTGqsy1/PtfVEm7qs9q9id2/95e4DPU</w:t>
      </w:r>
    </w:p>
    <w:p>
      <w:pPr>
        <w:pStyle w:val="PreformattedText"/>
        <w:bidi w:val="0"/>
        <w:spacing w:before="0" w:after="0"/>
        <w:jc w:val="left"/>
        <w:rPr/>
      </w:pPr>
      <w:r>
        <w:rPr/>
        <w:t>1Cv+xF3pW0fQ6s2pNa1Lu74raAal3QqeoPLNJptHt5Ifl4Kk0MUEk8NmvUlMgiXoxM/DSmltcOj1Fa</w:t>
      </w:r>
    </w:p>
    <w:p>
      <w:pPr>
        <w:pStyle w:val="PreformattedText"/>
        <w:bidi w:val="0"/>
        <w:spacing w:before="0" w:after="0"/>
        <w:jc w:val="left"/>
        <w:rPr/>
      </w:pPr>
      <w:r>
        <w:rPr/>
        <w:t>/lZurlrSl0QkidP0pLNOkVSw7j97TDHtvWe2NR+HMmg6ZFHpHxCp6N8PO5dO129prXu2O8dR1Ps/s+</w:t>
      </w:r>
    </w:p>
    <w:p>
      <w:pPr>
        <w:pStyle w:val="PreformattedText"/>
        <w:bidi w:val="0"/>
        <w:spacing w:before="0" w:after="0"/>
        <w:jc w:val="left"/>
        <w:rPr/>
      </w:pPr>
      <w:r>
        <w:rPr/>
        <w:t>h3Vp09WGyTboadJQ0uGKkWVDLpLM7ReIk4JnpSTIpKzaZOFULbrHJbf+ezqjrYb0Q84PMsKyLirUNC</w:t>
      </w:r>
    </w:p>
    <w:p>
      <w:pPr>
        <w:pStyle w:val="PreformattedText"/>
        <w:bidi w:val="0"/>
        <w:spacing w:before="0" w:after="0"/>
        <w:jc w:val="left"/>
        <w:rPr/>
      </w:pPr>
      <w:r>
        <w:rPr/>
        <w:t>udVbV2tmni0VS2ndyzdpdz69pmr673H/AN06HaN7Svhl8R7Fy3pEvwb1LTO3YO4LNbDBqNlddvXoWs</w:t>
      </w:r>
    </w:p>
    <w:p>
      <w:pPr>
        <w:pStyle w:val="PreformattedText"/>
        <w:bidi w:val="0"/>
        <w:spacing w:before="0" w:after="0"/>
        <w:jc w:val="left"/>
        <w:rPr/>
      </w:pPr>
      <w:r>
        <w:rPr/>
        <w:t>pteOnDDYgRyjuOHivSzPa0qbd0d1RdQWW6fmbl+KO9J9CpKNJkro0mWtWguL8v/aGHcfwI7a7X1+Pt</w:t>
      </w:r>
    </w:p>
    <w:p>
      <w:pPr>
        <w:pStyle w:val="PreformattedText"/>
        <w:bidi w:val="0"/>
        <w:spacing w:before="0" w:after="0"/>
        <w:jc w:val="left"/>
        <w:rPr/>
      </w:pPr>
      <w:r>
        <w:rPr/>
        <w:t>3We7zU7Z7/7E0le3tcoMuq6Na0zuKxN3JV1LT60citR0+PuupHS1utTjj3NorXaubLTI+SZPYysLNY</w:t>
      </w:r>
    </w:p>
    <w:p>
      <w:pPr>
        <w:pStyle w:val="PreformattedText"/>
        <w:bidi w:val="0"/>
        <w:spacing w:before="0" w:after="0"/>
        <w:jc w:val="left"/>
        <w:rPr/>
      </w:pPr>
      <w:r>
        <w:rPr/>
        <w:t>AlyDQNkq0zHhYez641SsJLvxUtVLdHcO9m/wB4menQdpan2j8MvhfBBS0PuvumKOtTv3KCSQx/Eyn5</w:t>
      </w:r>
    </w:p>
    <w:p>
      <w:pPr>
        <w:pStyle w:val="PreformattedText"/>
        <w:bidi w:val="0"/>
        <w:spacing w:before="0" w:after="0"/>
        <w:jc w:val="left"/>
        <w:rPr/>
      </w:pPr>
      <w:r>
        <w:rPr/>
        <w:t>KmgrDqUU0Emp9na3p8FMJIXVf3rVhz8vNWRzlFBYUm9Iswm8Hlz0Ub6tsbmWoKlLDJCshC3XALncPZ</w:t>
      </w:r>
    </w:p>
    <w:p>
      <w:pPr>
        <w:pStyle w:val="PreformattedText"/>
        <w:bidi w:val="0"/>
        <w:spacing w:before="0" w:after="0"/>
        <w:jc w:val="left"/>
        <w:rPr/>
      </w:pPr>
      <w:r>
        <w:rPr/>
        <w:t>rsi87nwuF/sy/ZWd+2/iPQmp1viLDTWaxB273nWkr6hpXxK1KG6CLmi6nNTotqNO5uqVdRozvGzTwy</w:t>
      </w:r>
    </w:p>
    <w:p>
      <w:pPr>
        <w:pStyle w:val="PreformattedText"/>
        <w:bidi w:val="0"/>
        <w:spacing w:before="0" w:after="0"/>
        <w:jc w:val="left"/>
        <w:rPr/>
      </w:pPr>
      <w:r>
        <w:rPr/>
        <w:t>vKhJ7SkE+STMdXKPKbeS3Y1erl7j4YdMw0mcLcQwtmLcjrxu8/VFMfBPXKWodtd9/DT4palY/enbFr</w:t>
      </w:r>
    </w:p>
    <w:p>
      <w:pPr>
        <w:pStyle w:val="PreformattedText"/>
        <w:bidi w:val="0"/>
        <w:spacing w:before="0" w:after="0"/>
        <w:jc w:val="left"/>
        <w:rPr/>
      </w:pPr>
      <w:r>
        <w:rPr/>
        <w:t>vDu/RLOpRNrP8A3a7us67DU1yft7UFWNxo2pi9pU8OltJHWkqTs9UxXNrMlwZxNzGXh99OzdxuXr3s</w:t>
      </w:r>
    </w:p>
    <w:p>
      <w:pPr>
        <w:pStyle w:val="PreformattedText"/>
        <w:bidi w:val="0"/>
        <w:spacing w:before="0" w:after="0"/>
        <w:jc w:val="left"/>
        <w:rPr/>
      </w:pPr>
      <w:r>
        <w:rPr/>
        <w:t>+0sXkgyAwUBp6mxxk2nlKluzpoOoww1v9myfS0s/EDQe6ZK3buv6W+rTdjaw9zt3vaCIU6y3odHvXG</w:t>
      </w:r>
    </w:p>
    <w:p>
      <w:pPr>
        <w:pStyle w:val="PreformattedText"/>
        <w:bidi w:val="0"/>
        <w:spacing w:before="0" w:after="0"/>
        <w:jc w:val="left"/>
        <w:rPr/>
      </w:pPr>
      <w:r>
        <w:rPr/>
        <w:t>WPvfTq+oLYNqpHJU1OnWwrQ26tvf1070aUl4Csq1DNzg9nxLxjA0pw5ZmZrja1F3COvmVeqsVJqHdV</w:t>
      </w:r>
    </w:p>
    <w:p>
      <w:pPr>
        <w:pStyle w:val="PreformattedText"/>
        <w:bidi w:val="0"/>
        <w:spacing w:before="0" w:after="0"/>
        <w:jc w:val="left"/>
        <w:rPr/>
      </w:pPr>
      <w:r>
        <w:rPr/>
        <w:t>mfuKlNc+R7xrwvE51PQr+p9udzdtRsIIq82kWp6U9fS9WYBa8+nmVVuQUykKoJHTrGJdrEW8Obz9sa</w:t>
      </w:r>
    </w:p>
    <w:p>
      <w:pPr>
        <w:pStyle w:val="PreformattedText"/>
        <w:bidi w:val="0"/>
        <w:spacing w:before="0" w:after="0"/>
        <w:jc w:val="left"/>
        <w:rPr/>
      </w:pPr>
      <w:r>
        <w:rPr/>
        <w:t>S17WhtVdoyZfh4ezE2+NmhfED4c6h29qvctjQO5tG1KnF3Bb7W1/t/VNVkqVfm430Dwa3QlRu3+756</w:t>
      </w:r>
    </w:p>
    <w:p>
      <w:pPr>
        <w:pStyle w:val="PreformattedText"/>
        <w:bidi w:val="0"/>
        <w:spacing w:before="0" w:after="0"/>
        <w:jc w:val="left"/>
        <w:rPr/>
      </w:pPr>
      <w:r>
        <w:rPr/>
        <w:t>kuEmoX6qSbfHqcJCK3WyRImWKoGTWnlNvrbd1d8Z581BMLKwYHLmC/Dumo7UUx8Q+8NXht1+7tVfT+</w:t>
      </w:r>
    </w:p>
    <w:p>
      <w:pPr>
        <w:pStyle w:val="PreformattedText"/>
        <w:bidi w:val="0"/>
        <w:spacing w:before="0" w:after="0"/>
        <w:jc w:val="left"/>
        <w:rPr/>
      </w:pPr>
      <w:r>
        <w:rPr/>
        <w:t>1dA7kFbtuftX902O5u6Hroy2NMr6RpPfeq2afYGpRSPCn74W1bqyyyO8MZk2L12ZdMKhmUvGddOo9d</w:t>
      </w:r>
    </w:p>
    <w:p>
      <w:pPr>
        <w:pStyle w:val="PreformattedText"/>
        <w:bidi w:val="0"/>
        <w:spacing w:before="0" w:after="0"/>
        <w:jc w:val="left"/>
        <w:rPr/>
      </w:pPr>
      <w:r>
        <w:rPr/>
        <w:t>LeEcRwZrvLJpceum9sjsP8PtF07vOPTdSNOvfpFbNyxBrWra33R3Drs0VKGqtruD4kR9wUm7low16X</w:t>
      </w:r>
    </w:p>
    <w:p>
      <w:pPr>
        <w:pStyle w:val="PreformattedText"/>
        <w:bidi w:val="0"/>
        <w:spacing w:before="0" w:after="0"/>
        <w:jc w:val="left"/>
        <w:rPr/>
      </w:pPr>
      <w:r>
        <w:rPr/>
        <w:t>yyU6unVtN01ZZoqqu7u58l6W9PzCjS0k9CFORG8Ph5fiaPY+hPQKF+kM4Ti66hy/C3EcP3R257c0K9</w:t>
      </w:r>
    </w:p>
    <w:p>
      <w:pPr>
        <w:pStyle w:val="PreformattedText"/>
        <w:bidi w:val="0"/>
        <w:spacing w:before="0" w:after="0"/>
        <w:jc w:val="left"/>
        <w:rPr/>
      </w:pPr>
      <w:r>
        <w:rPr/>
        <w:t>BqGjU72sRXM1ZJtJ0TR3kp6MugrSPkoXIrMsl61R8s0jM084fFWCGF1RdreDx2LE5WZUtDHMnUbute</w:t>
      </w:r>
    </w:p>
    <w:p>
      <w:pPr>
        <w:pStyle w:val="PreformattedText"/>
        <w:bidi w:val="0"/>
        <w:spacing w:before="0" w:after="0"/>
        <w:jc w:val="left"/>
        <w:rPr/>
      </w:pPr>
      <w:r>
        <w:rPr/>
        <w:t>VTH0HBYP8AlgoaZQruqulbabvaZR4oJ/FLWqGjaL5zZvWWq0a8NmClHVRqsIZ5rjpXWWJbMzyxLHLs</w:t>
      </w:r>
    </w:p>
    <w:p>
      <w:pPr>
        <w:pStyle w:val="PreformattedText"/>
        <w:bidi w:val="0"/>
        <w:spacing w:before="0" w:after="0"/>
        <w:jc w:val="left"/>
        <w:rPr/>
      </w:pPr>
      <w:r>
        <w:rPr/>
        <w:t>LboYjuBX3w4YMZgFQufHZ4Y31SXVipYLHzF/tSarP3Z8dp7xmVvDq+k0YFhjBCQQ30WeRZV58sablj</w:t>
      </w:r>
    </w:p>
    <w:p>
      <w:pPr>
        <w:pStyle w:val="PreformattedText"/>
        <w:bidi w:val="0"/>
        <w:spacing w:before="0" w:after="0"/>
        <w:jc w:val="left"/>
        <w:rPr/>
      </w:pPr>
      <w:r>
        <w:rPr/>
        <w:t>UnaNjbfV19e/g9VljDoCaTDndvXf2x8s/jNzNE0swYKMvZO8fhj3P/ALMGvBW03uHTE2GvX+KGhX68</w:t>
      </w:r>
    </w:p>
    <w:p>
      <w:pPr>
        <w:pStyle w:val="PreformattedText"/>
        <w:bidi w:val="0"/>
        <w:spacing w:before="0" w:after="0"/>
        <w:jc w:val="left"/>
        <w:rPr/>
      </w:pPr>
      <w:r>
        <w:rPr/>
        <w:t>W0nMVrtZ45yVJIEQkiLMQMszerr1WMllfTGFPG0fmjy+HPR+hsWgOmv5lj68vhREf+7lFcs5aFk3Pt</w:t>
      </w:r>
    </w:p>
    <w:p>
      <w:pPr>
        <w:pStyle w:val="PreformattedText"/>
        <w:bidi w:val="0"/>
        <w:spacing w:before="0" w:after="0"/>
        <w:jc w:val="left"/>
        <w:rPr/>
      </w:pPr>
      <w:r>
        <w:rPr/>
        <w:t>O7YECyFxj1Hb+evfSqgUpnlHyvE6nZa2isfJD/ANpz7Cqw/GT9mD4hSxOaXcXw0797E1aXNjcLOid0</w:t>
      </w:r>
    </w:p>
    <w:p>
      <w:pPr>
        <w:pStyle w:val="PreformattedText"/>
        <w:bidi w:val="0"/>
        <w:spacing w:before="0" w:after="0"/>
        <w:jc w:val="left"/>
        <w:rPr/>
      </w:pPr>
      <w:r>
        <w:rPr/>
        <w:t>UNV02aMQ5KzQx6y38rGQR42sqtj1/okiZhHR1yVt72v8t2PN48lJqOpGz3/L2Y+RaytrS9Rs1JfDLF</w:t>
      </w:r>
    </w:p>
    <w:p>
      <w:pPr>
        <w:pStyle w:val="PreformattedText"/>
        <w:bidi w:val="0"/>
        <w:spacing w:before="0" w:after="0"/>
        <w:jc w:val="left"/>
        <w:rPr/>
      </w:pPr>
      <w:r>
        <w:rPr/>
        <w:t>TeD5ivEzyQyxws0UNyJeCJlVlcsoWQbl3KeeqTZdHYAk2xSU1Qr3XGkW78Cfj38cf2ZPipoPx4/Zt+</w:t>
      </w:r>
    </w:p>
    <w:p>
      <w:pPr>
        <w:pStyle w:val="PreformattedText"/>
        <w:bidi w:val="0"/>
        <w:spacing w:before="0" w:after="0"/>
        <w:jc w:val="left"/>
        <w:rPr/>
      </w:pPr>
      <w:r>
        <w:rPr/>
        <w:t>KHd/wl+LmhM8cfdvaSyoLmlMU+Y0nuTQyXo96dt2lXZZ03UILFaUS+VYkfa648RhpOIQyZ8sTpbcD+</w:t>
      </w:r>
    </w:p>
    <w:p>
      <w:pPr>
        <w:pStyle w:val="PreformattedText"/>
        <w:bidi w:val="0"/>
        <w:spacing w:before="0" w:after="0"/>
        <w:jc w:val="left"/>
        <w:rPr/>
      </w:pPr>
      <w:r>
        <w:rPr/>
        <w:t>1uU96xsk4iZJYOjlbfO7H3nf2Tv9vZ8If26LOg/AH9pev2j+zv+2HJViqaLt1BdF+CX7RFmOMfxvhp</w:t>
      </w:r>
    </w:p>
    <w:p>
      <w:pPr>
        <w:pStyle w:val="PreformattedText"/>
        <w:bidi w:val="0"/>
        <w:spacing w:before="0" w:after="0"/>
        <w:jc w:val="left"/>
        <w:rPr/>
      </w:pPr>
      <w:r>
        <w:rPr/>
        <w:t>q+rXCnZfxBY8z9rXbLJPIzfuWzY9VaLxXpP0JNwfST5FZmGr7TIvit4Dr+amm71OC9KS55lyphtmU9</w:t>
      </w:r>
    </w:p>
    <w:p>
      <w:pPr>
        <w:pStyle w:val="PreformattedText"/>
        <w:bidi w:val="0"/>
        <w:spacing w:before="0" w:after="0"/>
        <w:jc w:val="left"/>
        <w:rPr/>
      </w:pPr>
      <w:r>
        <w:rPr/>
        <w:t>dW7u1+bdzarW/Qu9WWtJJXtQTQTRsFmhmjaKaJgoO2SJwChOVxnH1fr1wqMKim2OuGU0o4o0NGUkc/</w:t>
      </w:r>
    </w:p>
    <w:p>
      <w:pPr>
        <w:pStyle w:val="PreformattedText"/>
        <w:bidi w:val="0"/>
        <w:spacing w:before="0" w:after="0"/>
        <w:jc w:val="left"/>
        <w:rPr/>
      </w:pPr>
      <w:r>
        <w:rPr/>
        <w:t>csRkADj1AZ+2D1agLLTdMILutwJ3jDKUKVP2DD2I4LA+kkg++ehxsYRXOlp3RAG2OWBzkgkkAfgAgZ</w:t>
      </w:r>
    </w:p>
    <w:p>
      <w:pPr>
        <w:pStyle w:val="PreformattedText"/>
        <w:bidi w:val="0"/>
        <w:spacing w:before="0" w:after="0"/>
        <w:jc w:val="left"/>
        <w:rPr/>
      </w:pPr>
      <w:r>
        <w:rPr/>
        <w:t>59jz+McdQwAtpsMTL2hTs/t2RrSCqQAo49xnJXd7L9stxj8dc17Gu45aY2ObQgV7c4tTQHHoXJGB7A</w:t>
      </w:r>
    </w:p>
    <w:p>
      <w:pPr>
        <w:pStyle w:val="PreformattedText"/>
        <w:bidi w:val="0"/>
        <w:spacing w:before="0" w:after="0"/>
        <w:jc w:val="left"/>
        <w:rPr/>
      </w:pPr>
      <w:r>
        <w:rPr/>
        <w:t>BQD7EBAM49+fvu6iSpAqflhbFi7kraK/Nbx9UWZRcELg5LED7cZ/Gcclh7dbZdbc4yzhRg1IkMDZ5A</w:t>
      </w:r>
    </w:p>
    <w:p>
      <w:pPr>
        <w:pStyle w:val="PreformattedText"/>
        <w:bidi w:val="0"/>
        <w:spacing w:before="0" w:after="0"/>
        <w:jc w:val="left"/>
        <w:rPr/>
      </w:pPr>
      <w:r>
        <w:rPr/>
        <w:t>wCDx+ueduOWBz1pl6QCNpjPPGawTU/cYzj1Dn7DBII9sjrVCI4Tke+72KgHGf0HsCcHoghGQ+g5zkA</w:t>
      </w:r>
    </w:p>
    <w:p>
      <w:pPr>
        <w:pStyle w:val="PreformattedText"/>
        <w:bidi w:val="0"/>
        <w:spacing w:before="0" w:after="0"/>
        <w:jc w:val="left"/>
        <w:rPr/>
      </w:pPr>
      <w:r>
        <w:rPr/>
        <w:t>D7ZBzgcD9OiCBs5wGwx43Ak+wAPuOOTnPUNWhptgiPXCMk59snk+5Iyck/ygdQUBr1mCK/1112SAnB</w:t>
      </w:r>
    </w:p>
    <w:p>
      <w:pPr>
        <w:pStyle w:val="PreformattedText"/>
        <w:bidi w:val="0"/>
        <w:spacing w:before="0" w:after="0"/>
        <w:jc w:val="left"/>
        <w:rPr/>
      </w:pPr>
      <w:r>
        <w:rPr/>
        <w:t>5xkDggErwDnZgk9QEFCNoaCKW1xyTJ6vudp2kKcAZxger39uB1YLQmnNBFU6s/Ayck5JUqcZBJw2Pf</w:t>
      </w:r>
    </w:p>
    <w:p>
      <w:pPr>
        <w:pStyle w:val="PreformattedText"/>
        <w:bidi w:val="0"/>
        <w:spacing w:before="0" w:after="0"/>
        <w:jc w:val="left"/>
        <w:rPr/>
      </w:pPr>
      <w:r>
        <w:rPr/>
        <w:t>kcMP+HqJi7w5lhslwCZZ890V/qJDA+xGQgLYRTwWYMvs/wBQG0fjnrDHSkCpAPXAWMhirEEjO0HIAA</w:t>
      </w:r>
    </w:p>
    <w:p>
      <w:pPr>
        <w:pStyle w:val="PreformattedText"/>
        <w:bidi w:val="0"/>
        <w:spacing w:before="0" w:after="0"/>
        <w:jc w:val="left"/>
        <w:rPr/>
      </w:pPr>
      <w:r>
        <w:rPr/>
        <w:t>GAccYb0+w9v+XRHRiU6VIN6nLFDKFwRtyQQvDbsnI5P6dZZ5JmA9kRV62Fax2G7RGUgBAJCj3+k5AK</w:t>
      </w:r>
    </w:p>
    <w:p>
      <w:pPr>
        <w:pStyle w:val="PreformattedText"/>
        <w:bidi w:val="0"/>
        <w:spacing w:before="0" w:after="0"/>
        <w:jc w:val="left"/>
        <w:rPr/>
      </w:pPr>
      <w:r>
        <w:rPr/>
        <w:t>55wThf1x13MFumPN4v8A1SeMXlomCY/v6gRgnOec8Ef0OBnrpuKSyO6Oem8IvjSCDXjx91APv99p+o</w:t>
      </w:r>
    </w:p>
    <w:p>
      <w:pPr>
        <w:pStyle w:val="PreformattedText"/>
        <w:bidi w:val="0"/>
        <w:spacing w:before="0" w:after="0"/>
        <w:jc w:val="left"/>
        <w:rPr/>
      </w:pPr>
      <w:r>
        <w:rPr/>
        <w:t>/5ffrkyaUeu9X90apnCD4OBgknn9OB+n4PWmFxz/0+3/X/AKdEEasRn3OSMfbAz+Bn2BH/AD6IIG3k</w:t>
      </w:r>
    </w:p>
    <w:p>
      <w:pPr>
        <w:pStyle w:val="PreformattedText"/>
        <w:bidi w:val="0"/>
        <w:spacing w:before="0" w:after="0"/>
        <w:jc w:val="left"/>
        <w:rPr/>
      </w:pPr>
      <w:r>
        <w:rPr/>
        <w:t>JhlI5/hP9/0Ygn9eud6SAOFngjljXgzbPlEczCKBXi1PkgFZJATn3AOCvA9/fI9+jAm6RJoKCgh+Oq</w:t>
      </w:r>
    </w:p>
    <w:p>
      <w:pPr>
        <w:pStyle w:val="PreformattedText"/>
        <w:bidi w:val="0"/>
        <w:spacing w:before="0" w:after="0"/>
        <w:jc w:val="left"/>
        <w:rPr/>
      </w:pPr>
      <w:r>
        <w:rPr/>
        <w:t>MQ4IyqftaJJVwRgHAOMA85XggZ+5z10YwOQTlBHKgjHtgjH4OecjHA+3RFIayEZPGB7kcAKOAA36EH</w:t>
      </w:r>
    </w:p>
    <w:p>
      <w:pPr>
        <w:pStyle w:val="PreformattedText"/>
        <w:bidi w:val="0"/>
        <w:spacing w:before="0" w:after="0"/>
        <w:jc w:val="left"/>
        <w:rPr/>
      </w:pPr>
      <w:r>
        <w:rPr/>
        <w:t>P9eiNEINyOPdcAfoDkHjPBz/AK9GYY55UughNwQMH9BkcA5BbB5zz+es9ddx1WmCI7dJG4+3LbSSCS</w:t>
      </w:r>
    </w:p>
    <w:p>
      <w:pPr>
        <w:pStyle w:val="PreformattedText"/>
        <w:bidi w:val="0"/>
        <w:spacing w:before="0" w:after="0"/>
        <w:jc w:val="left"/>
        <w:rPr/>
      </w:pPr>
      <w:r>
        <w:rPr/>
        <w:t>BgEA/4c/8ATpxX6NqneFYIh1wDyjGSMMQT7k5GAQeM5J/06xAayRtJi8yugZ20/Hz5EJVl2sfcA8nP</w:t>
      </w:r>
    </w:p>
    <w:p>
      <w:pPr>
        <w:pStyle w:val="PreformattedText"/>
        <w:bidi w:val="0"/>
        <w:spacing w:before="0" w:after="0"/>
        <w:jc w:val="left"/>
        <w:rPr/>
      </w:pPr>
      <w:r>
        <w:rPr/>
        <w:t>AOPb392B9vz1sQCleJjC+weuJfoYB2/gE5OCN3OcHPI/m6adq3DZHLbeMWnUA8a+xBAPvkc/b2OOT9</w:t>
      </w:r>
    </w:p>
    <w:p>
      <w:pPr>
        <w:pStyle w:val="PreformattedText"/>
        <w:bidi w:val="0"/>
        <w:spacing w:before="0" w:after="0"/>
        <w:jc w:val="left"/>
        <w:rPr/>
      </w:pPr>
      <w:r>
        <w:rPr/>
        <w:t>+tFVKjPL9sOki5qMKrQwYjUbfsAA304x98kjGMZ/5DrLGkCmQjVv8AXd7tg4wAAQDg+/8A+ToghFgM</w:t>
      </w:r>
    </w:p>
    <w:p>
      <w:pPr>
        <w:pStyle w:val="PreformattedText"/>
        <w:bidi w:val="0"/>
        <w:spacing w:before="0" w:after="0"/>
        <w:jc w:val="left"/>
        <w:rPr/>
      </w:pPr>
      <w:r>
        <w:rPr/>
        <w:t>85b/ABDk8k88Ecjk9EECrka7dwBBJy2fyfY/gH3z0QictACBx1QGdQMg88jOecj1YPHsB+n+Xqy0qA</w:t>
      </w:r>
    </w:p>
    <w:p>
      <w:pPr>
        <w:pStyle w:val="PreformattedText"/>
        <w:bidi w:val="0"/>
        <w:spacing w:before="0" w:after="0"/>
        <w:jc w:val="left"/>
        <w:rPr/>
      </w:pPr>
      <w:r>
        <w:rPr/>
        <w:t>d2Mz0Vbhtpl64E2E2YAPsWzjnJHJHvksBjqWKigT64zxGbqsc45Q8n7D3zvLE+49se/tnrQqqKAA6o</w:t>
      </w:r>
    </w:p>
    <w:p>
      <w:pPr>
        <w:pStyle w:val="PreformattedText"/>
        <w:bidi w:val="0"/>
        <w:spacing w:before="0" w:after="0"/>
        <w:jc w:val="left"/>
        <w:rPr/>
      </w:pPr>
      <w:r>
        <w:rPr/>
        <w:t>zTHNSgIpSIXrldTXkIYAhGcbfUfyfSR7Z/6dTal6imSwpWKmoikbkJjn2h22ZJXcBg8nPv7c88e/+H</w:t>
      </w:r>
    </w:p>
    <w:p>
      <w:pPr>
        <w:pStyle w:val="PreformattedText"/>
        <w:bidi w:val="0"/>
        <w:spacing w:before="0" w:after="0"/>
        <w:jc w:val="left"/>
        <w:rPr/>
      </w:pPr>
      <w:r>
        <w:rPr/>
        <w:t>rrSN0+uG0XYpuHyxxayyx/jafsDkD3LOPvg+4/zdbQABlAQDt4RpGn8T3XK8gEE5IyCffk/oD789XT</w:t>
      </w:r>
    </w:p>
    <w:p>
      <w:pPr>
        <w:pStyle w:val="PreformattedText"/>
        <w:bidi w:val="0"/>
        <w:spacing w:before="0" w:after="0"/>
        <w:jc w:val="left"/>
        <w:rPr/>
      </w:pPr>
      <w:r>
        <w:rPr/>
        <w:t>eEUmcIfRgDaSxYk4xzgAckjODj7Ee2fbq77B64ZIYLMFAWLefuwapnD5JILDO7GQc4OWx7ry3H3K+n</w:t>
      </w:r>
    </w:p>
    <w:p>
      <w:pPr>
        <w:pStyle w:val="PreformattedText"/>
        <w:bidi w:val="0"/>
        <w:spacing w:before="0" w:after="0"/>
        <w:jc w:val="left"/>
        <w:rPr/>
      </w:pPr>
      <w:r>
        <w:rPr/>
        <w:t>rlz60I9X1Rrl6XpXr/AFixdHYnxgEfklwQwZtwzjbx7dc2dWuzKOnJpYKGjRaFJ8qgz6SFyfsMAEKM</w:t>
      </w:r>
    </w:p>
    <w:p>
      <w:pPr>
        <w:pStyle w:val="PreformattedText"/>
        <w:bidi w:val="0"/>
        <w:spacing w:before="0" w:after="0"/>
        <w:jc w:val="left"/>
        <w:rPr/>
      </w:pPr>
      <w:r>
        <w:rPr/>
        <w:t>f7f69TwGVItBdWIUkjHvj8kZH3HGf/n0QQytvvQgFi5zgD8e5Gfv7e/PHTUBANeMQxqCK50i3nIz9g</w:t>
      </w:r>
    </w:p>
    <w:p>
      <w:pPr>
        <w:pStyle w:val="PreformattedText"/>
        <w:bidi w:val="0"/>
        <w:spacing w:before="0" w:after="0"/>
        <w:jc w:val="left"/>
        <w:rPr/>
      </w:pPr>
      <w:r>
        <w:rPr/>
        <w:t>ffOc5wfx+Px1wo6MD7XI5wCdwAxjngjLf69Jm8fV/WCXW5ACdRiEa2DsOASdnJJwM4xuAx+Cw/1652</w:t>
      </w:r>
    </w:p>
    <w:p>
      <w:pPr>
        <w:pStyle w:val="PreformattedText"/>
        <w:bidi w:val="0"/>
        <w:spacing w:before="0" w:after="0"/>
        <w:jc w:val="left"/>
        <w:rPr/>
      </w:pPr>
      <w:r>
        <w:rPr/>
        <w:t>IzAy8+fxjqSAGJDbA0dZu+AxS0CSAUYEHJxg5Byn0nnjJ/l65BqSx6o7Mg6hUbwjqV3OhxMQck78nA</w:t>
      </w:r>
    </w:p>
    <w:p>
      <w:pPr>
        <w:pStyle w:val="PreformattedText"/>
        <w:bidi w:val="0"/>
        <w:spacing w:before="0" w:after="0"/>
        <w:jc w:val="left"/>
        <w:rPr/>
      </w:pPr>
      <w:r>
        <w:rPr/>
        <w:t>zlSAQGUDhQM4PAPUuNKV4iHJtPqimLkJW2SzHcF9wEYqTn1cgbSCfURkH6ujD1UheES52CsHtMX1KA</w:t>
      </w:r>
    </w:p>
    <w:p>
      <w:pPr>
        <w:pStyle w:val="PreformattedText"/>
        <w:bidi w:val="0"/>
        <w:spacing w:before="0" w:after="0"/>
        <w:jc w:val="left"/>
        <w:rPr/>
      </w:pPr>
      <w:r>
        <w:rPr/>
        <w:t>N2AqKGAJHOWRMj3GMbjgf8uulKcqSBzRzalSQIsvT1AhXYAAAWG5sqQvAOPu/HB5461+uM7mrFgLoP</w:t>
      </w:r>
    </w:p>
    <w:p>
      <w:pPr>
        <w:pStyle w:val="PreformattedText"/>
        <w:bidi w:val="0"/>
        <w:spacing w:before="0" w:after="0"/>
        <w:jc w:val="left"/>
        <w:rPr/>
      </w:pPr>
      <w:r>
        <w:rPr/>
        <w:t>1dxOYwCp9JBLKvPGJH/G4enH36IrB6InGd3q3MvqXcT7E8n6sZ9+iIqK0rnBGsWxnkgDlQcFcnAyCM</w:t>
      </w:r>
    </w:p>
    <w:p>
      <w:pPr>
        <w:pStyle w:val="PreformattedText"/>
        <w:bidi w:val="0"/>
        <w:spacing w:before="0" w:after="0"/>
        <w:jc w:val="left"/>
        <w:rPr/>
      </w:pPr>
      <w:r>
        <w:rPr/>
        <w:t>7c/fPv0QqZkQOFbv9obXmZdp++SpU+nkcDco+gAn2yfx0ZQvjbwpDQWzggkDOMA52bvZcEZJYY4PsO</w:t>
      </w:r>
    </w:p>
    <w:p>
      <w:pPr>
        <w:pStyle w:val="PreformattedText"/>
        <w:bidi w:val="0"/>
        <w:spacing w:before="0" w:after="0"/>
        <w:jc w:val="left"/>
        <w:rPr/>
      </w:pPr>
      <w:r>
        <w:rPr/>
        <w:t>tKBlAC7IxTSrMaagumBs+qhAzIQy4wPUB6vckl2P8AT25/93rSr0BBNxhDbxiO3e5GRDhwCrgDnC8k</w:t>
      </w:r>
    </w:p>
    <w:p>
      <w:pPr>
        <w:pStyle w:val="PreformattedText"/>
        <w:bidi w:val="0"/>
        <w:spacing w:before="0" w:after="0"/>
        <w:jc w:val="left"/>
        <w:rPr/>
      </w:pPr>
      <w:r>
        <w:rPr/>
        <w:t>BeM8ncff/X6uoabTYYggg55GAx7wIl+ojc7AqXwCFJG1sHB/ihsE/wCXpqkkVMRC6d3lvSTzuAzncp</w:t>
      </w:r>
    </w:p>
    <w:p>
      <w:pPr>
        <w:pStyle w:val="PreformattedText"/>
        <w:bidi w:val="0"/>
        <w:spacing w:before="0" w:after="0"/>
        <w:jc w:val="left"/>
        <w:rPr/>
      </w:pPr>
      <w:r>
        <w:rPr/>
        <w:t>A5IZckgfn7Z/zdXBI2GK2dbXfXCqd0ZXhwQTkHCkHDHiTJ988fc+nq3SP2jE0HUIfxdw7wefY7doZi</w:t>
      </w:r>
    </w:p>
    <w:p>
      <w:pPr>
        <w:pStyle w:val="PreformattedText"/>
        <w:bidi w:val="0"/>
        <w:spacing w:before="0" w:after="0"/>
        <w:jc w:val="left"/>
        <w:rPr/>
      </w:pPr>
      <w:r>
        <w:rPr/>
        <w:t>cgsSoOTggfn7+3VkYk0OcTCE2qseNx+kDIyVckkocfy5Bz+eoZMyVGUEaxamx9AyFDDDMNpYYJ+x5w</w:t>
      </w:r>
    </w:p>
    <w:p>
      <w:pPr>
        <w:pStyle w:val="PreformattedText"/>
        <w:bidi w:val="0"/>
        <w:spacing w:before="0" w:after="0"/>
        <w:jc w:val="left"/>
        <w:rPr/>
      </w:pPr>
      <w:r>
        <w:rPr/>
        <w:t>T7YAA+/VCCNogg9WsSFVK8sxIUZXe/pPDlffIxgjB/69ZZjZsS2UPSrEJzRMNPfhM8bgM4AA3nlPb2</w:t>
      </w:r>
    </w:p>
    <w:p>
      <w:pPr>
        <w:pStyle w:val="PreformattedText"/>
        <w:bidi w:val="0"/>
        <w:spacing w:before="0" w:after="0"/>
        <w:jc w:val="left"/>
        <w:rPr/>
      </w:pPr>
      <w:r>
        <w:rPr/>
        <w:t>IHXJxEyla1osdKUoIDGlF83RPNKZ9gAOR9Se2QM8gggZ98Z9xuy3WPpHY56VWHNUqShuticVBuRAEI</w:t>
      </w:r>
    </w:p>
    <w:p>
      <w:pPr>
        <w:pStyle w:val="PreformattedText"/>
        <w:bidi w:val="0"/>
        <w:spacing w:before="0" w:after="0"/>
        <w:jc w:val="left"/>
        <w:rPr/>
      </w:pPr>
      <w:r>
        <w:rPr/>
        <w:t>b1e+c4Geefz+Pt1VjkTVqwIsyZUcni0wRXMe4gn0gjc2SDge7qPc5Ofz0lnIbKNKykAUMmpvlhnbbD</w:t>
      </w:r>
    </w:p>
    <w:p>
      <w:pPr>
        <w:pStyle w:val="PreformattedText"/>
        <w:bidi w:val="0"/>
        <w:spacing w:before="0" w:after="0"/>
        <w:jc w:val="left"/>
        <w:rPr/>
      </w:pPr>
      <w:r>
        <w:rPr/>
        <w:t>fbafcZ4HHOfyPx1DOxFa6omxEuAFS0RHVLEfqUAH8FsYGW5yo5HPsP06UHfaRnAUUBWZQFaIJcl5Zc</w:t>
      </w:r>
    </w:p>
    <w:p>
      <w:pPr>
        <w:pStyle w:val="PreformattedText"/>
        <w:bidi w:val="0"/>
        <w:spacing w:before="0" w:after="0"/>
        <w:jc w:val="left"/>
        <w:rPr/>
      </w:pPr>
      <w:r>
        <w:rPr/>
        <w:t>nBJUMeQzH2LheMH7H7daZTkN3wmYoBFo3hW2ATSlmLngk4IPGCeAd2AXGRxxz/AMPXRShNK5b0UIBy</w:t>
      </w:r>
    </w:p>
    <w:p>
      <w:pPr>
        <w:pStyle w:val="PreformattedText"/>
        <w:bidi w:val="0"/>
        <w:spacing w:before="0" w:after="0"/>
        <w:jc w:val="left"/>
        <w:rPr/>
      </w:pPr>
      <w:r>
        <w:rPr/>
        <w:t>OyD+jEmygGTggbTj0qxx9HvjJbGRx1o4D1n9ISSDeoAtodkX522ciLHswGM5U5/p9vp9+enxWLj0o5</w:t>
      </w:r>
    </w:p>
    <w:p>
      <w:pPr>
        <w:pStyle w:val="PreformattedText"/>
        <w:bidi w:val="0"/>
        <w:spacing w:before="0" w:after="0"/>
        <w:jc w:val="left"/>
        <w:rPr/>
      </w:pPr>
      <w:r>
        <w:rPr/>
        <w:t>C/zcDH9M/b9ARnp67B6o58wHpGAyBiaVT6TkjBPGM54P3x9Q5bpyKAQ42xApwgogAAOcEe32yeMcf6</w:t>
      </w:r>
    </w:p>
    <w:p>
      <w:pPr>
        <w:pStyle w:val="PreformattedText"/>
        <w:bidi w:val="0"/>
        <w:spacing w:before="0" w:after="0"/>
        <w:jc w:val="left"/>
        <w:rPr/>
      </w:pPr>
      <w:r>
        <w:rPr/>
        <w:t>89XhTEFjTZG33xzkEDB9vYqMkf8ATpTk1K8Iumw+uIl353/2F8Ku3LfeXxS767N+GnaOnq73u6fiB3</w:t>
      </w:r>
    </w:p>
    <w:p>
      <w:pPr>
        <w:pStyle w:val="PreformattedText"/>
        <w:bidi w:val="0"/>
        <w:spacing w:before="0" w:after="0"/>
        <w:jc w:val="left"/>
        <w:rPr/>
      </w:pPr>
      <w:r>
        <w:rPr/>
        <w:t>PovZ/b9RURpWM+qdwXa8SegMcbsn+XqFR3NFUsRAWUA1NY8HP2m/8AtMX9md8Chf0f4U9y99ftf97V</w:t>
      </w:r>
    </w:p>
    <w:p>
      <w:pPr>
        <w:pStyle w:val="PreformattedText"/>
        <w:bidi w:val="0"/>
        <w:spacing w:before="0" w:after="0"/>
        <w:jc w:val="left"/>
        <w:rPr/>
      </w:pPr>
      <w:r>
        <w:rPr/>
        <w:t>2+Xr6R8A+3ZJOyhqOZNtbUfin3Y1HSo6uI2JnoHUQF5VX9uuhK9E4p83To17/wCm37FhD4hBsF0fOT</w:t>
      </w:r>
    </w:p>
    <w:p>
      <w:pPr>
        <w:pStyle w:val="PreformattedText"/>
        <w:bidi w:val="0"/>
        <w:spacing w:before="0" w:after="0"/>
        <w:jc w:val="left"/>
        <w:rPr/>
      </w:pPr>
      <w:r>
        <w:rPr/>
        <w:t>+1N/2oz9vr4zfP6B8CdC+GX7IXaF352D5vtpI/id8VodNkU7ltfEbvKhHpWn6pGiL/APunQmZWbdFc</w:t>
      </w:r>
    </w:p>
    <w:p>
      <w:pPr>
        <w:pStyle w:val="PreformattedText"/>
        <w:bidi w:val="0"/>
        <w:spacing w:before="0" w:after="0"/>
        <w:jc w:val="left"/>
        <w:rPr/>
      </w:pPr>
      <w:r>
        <w:rPr/>
        <w:t>O309WT6Jw0upmEzHHuH9ft90ZHxMw5Ci+fqj5w/i58dfiJ8Yu67fxI+M/wATfiB8a+/rmo25tU7m+L</w:t>
      </w:r>
    </w:p>
    <w:p>
      <w:pPr>
        <w:pStyle w:val="PreformattedText"/>
        <w:bidi w:val="0"/>
        <w:spacing w:before="0" w:after="0"/>
        <w:jc w:val="left"/>
        <w:rPr/>
      </w:pPr>
      <w:r>
        <w:rPr/>
        <w:t>Hc2sdy6kbdqOSIfuaxrFyx8tUjfxusNSOtW9O3xKp2jSplS0tWWFVerznCFLtm4uMUvZ1bWNSnrpqs</w:t>
      </w:r>
    </w:p>
    <w:p>
      <w:pPr>
        <w:pStyle w:val="PreformattedText"/>
        <w:bidi w:val="0"/>
        <w:spacing w:before="0" w:after="0"/>
        <w:jc w:val="left"/>
        <w:rPr/>
      </w:pPr>
      <w:r>
        <w:rPr/>
        <w:t>kZSBZITHDFHFGHYFWaaJI8+PwmMneRvVcrtx0oGYWFaU7oYQpGzOJFX0SmIX94pWpK8XjsxSG7LXhW</w:t>
      </w:r>
    </w:p>
    <w:p>
      <w:pPr>
        <w:pStyle w:val="PreformattedText"/>
        <w:bidi w:val="0"/>
        <w:spacing w:before="0" w:after="0"/>
        <w:jc w:val="left"/>
        <w:rPr/>
      </w:pPr>
      <w:r>
        <w:rPr/>
        <w:t>wz3ovMCJi8kIDRgpH43Q73bZ1oD21AUjLxQgUJHHOI5HJBBNuWWnEt1WlihhkSUNXVpIp0r2ljPnja</w:t>
      </w:r>
    </w:p>
    <w:p>
      <w:pPr>
        <w:pStyle w:val="PreformattedText"/>
        <w:bidi w:val="0"/>
        <w:spacing w:before="0" w:after="0"/>
        <w:jc w:val="left"/>
        <w:rPr/>
      </w:pPr>
      <w:r>
        <w:rPr/>
        <w:t>byLHkn+FsfYXHpzrqmKpyLfhGokCXQHJYKRRAxuzyxiNE3QVpxZQGVVKQW4IEcyLS8zMkQOf40bu2O</w:t>
      </w:r>
    </w:p>
    <w:p>
      <w:pPr>
        <w:pStyle w:val="PreformattedText"/>
        <w:bidi w:val="0"/>
        <w:spacing w:before="0" w:after="0"/>
        <w:jc w:val="left"/>
        <w:rPr/>
      </w:pPr>
      <w:r>
        <w:rPr/>
        <w:t>NvRWWAAOqMDPtI2jjE1hVayRy2BFeqCGta3YkbT2ts4ZlmZ4VdpRBDhUyUEjEMMAuWhNOWyE3arYAa</w:t>
      </w:r>
    </w:p>
    <w:p>
      <w:pPr>
        <w:pStyle w:val="PreformattedText"/>
        <w:bidi w:val="0"/>
        <w:spacing w:before="0" w:after="0"/>
        <w:jc w:val="left"/>
        <w:rPr/>
      </w:pPr>
      <w:r>
        <w:rPr/>
        <w:t>nHShVt0qU69q4sTL85HKtapII3rKgjRmSoAjJK7tuM1p9mfF1YhKUIMSubBi9YKwVorNOIRKCdWlKe</w:t>
      </w:r>
    </w:p>
    <w:p>
      <w:pPr>
        <w:pStyle w:val="PreformattedText"/>
        <w:bidi w:val="0"/>
        <w:spacing w:before="0" w:after="0"/>
        <w:jc w:val="left"/>
        <w:rPr/>
      </w:pPr>
      <w:r>
        <w:rPr/>
        <w:t>GazFZlp0dOaa1ZcTT+NKsPz4mUAbmbxo75Xd0my5wE5vLRopRQxOS/uhyiSFHmiruzlDrE0ZmNadnY</w:t>
      </w:r>
    </w:p>
    <w:p>
      <w:pPr>
        <w:pStyle w:val="PreformattedText"/>
        <w:bidi w:val="0"/>
        <w:spacing w:before="0" w:after="0"/>
        <w:jc w:val="left"/>
        <w:rPr/>
      </w:pPr>
      <w:r>
        <w:rPr/>
        <w:t>LX09POU8csLERvtmK+lXK7kdetMoMoJG1df6L64yvbWhNw3f7vIiqe8bh8L0ECixkQzSRNvV3SJZ7D</w:t>
      </w:r>
    </w:p>
    <w:p>
      <w:pPr>
        <w:pStyle w:val="PreformattedText"/>
        <w:bidi w:val="0"/>
        <w:spacing w:before="0" w:after="0"/>
        <w:jc w:val="left"/>
        <w:rPr/>
      </w:pPr>
      <w:r>
        <w:rPr/>
        <w:t>eAFUQBl2xnHJ3bTndnn4q7NAbT3fejZIIADUyiKzItLRoo68RNvWLMOnCfZNIwbcJGMcYbBkaSQoGU</w:t>
      </w:r>
    </w:p>
    <w:p>
      <w:pPr>
        <w:pStyle w:val="PreformattedText"/>
        <w:bidi w:val="0"/>
        <w:spacing w:before="0" w:after="0"/>
        <w:jc w:val="left"/>
        <w:rPr/>
      </w:pPr>
      <w:r>
        <w:rPr/>
        <w:t>E4f/AC9ZzLCypYC1mTmCV9cND3TGYkWywxp3R2gpeDRlpdtGKGrHT0fRgVMFmYC1PH5DSmslP4lt5i</w:t>
      </w:r>
    </w:p>
    <w:p>
      <w:pPr>
        <w:pStyle w:val="PreformattedText"/>
        <w:bidi w:val="0"/>
        <w:spacing w:before="0" w:after="0"/>
        <w:jc w:val="left"/>
        <w:rPr/>
      </w:pPr>
      <w:r>
        <w:rPr/>
        <w:t>pkgB27WAbndEfbKGkouHts6NVXw+zdHnADNLT7hWYxbL+2CtaqL1zUvl9rTmjNHYgS0k9iPfK0xDzy</w:t>
      </w:r>
    </w:p>
    <w:p>
      <w:pPr>
        <w:pStyle w:val="PreformattedText"/>
        <w:bidi w:val="0"/>
        <w:spacing w:before="0" w:after="0"/>
        <w:jc w:val="left"/>
        <w:rPr/>
      </w:pPr>
      <w:r>
        <w:rPr/>
        <w:t>EGyhmeORoo1VWDPs9TovWlUY3ddIwzGpw9mGbRw2J5nlhjfZPaMXz67IUR0WOC7HDGCKsCSI2PZIUh</w:t>
      </w:r>
    </w:p>
    <w:p>
      <w:pPr>
        <w:pStyle w:val="PreformattedText"/>
        <w:bidi w:val="0"/>
        <w:spacing w:before="0" w:after="0"/>
        <w:jc w:val="left"/>
        <w:rPr/>
      </w:pPr>
      <w:r>
        <w:rPr/>
        <w:t>R+NzYqGIOZtHiiSMj4hyxr5JobdirJHKJZkry1ljVXBYRywStXESsuHWrMHXDAJHLtDYdurBwSRWKh</w:t>
      </w:r>
    </w:p>
    <w:p>
      <w:pPr>
        <w:pStyle w:val="PreformattedText"/>
        <w:bidi w:val="0"/>
        <w:spacing w:before="0" w:after="0"/>
        <w:jc w:val="left"/>
        <w:rPr/>
      </w:pPr>
      <w:r>
        <w:rPr/>
        <w:t>QGBB3oXbSY6s8c8VazKlhpyyxsi3ZLTwBpMNNIFhhJKtsT174U9WeoK3Go2GGjM5mEqb2q+iXozVjE</w:t>
      </w:r>
    </w:p>
    <w:p>
      <w:pPr>
        <w:pStyle w:val="PreformattedText"/>
        <w:bidi w:val="0"/>
        <w:spacing w:before="0" w:after="0"/>
        <w:jc w:val="left"/>
        <w:rPr/>
      </w:pPr>
      <w:r>
        <w:rPr/>
        <w:t>9jWNFjd1sxRwzW4USQ13ryO22BkikVgrgGSHYitEiB1mtSeaL2rcBXIxE2gNpXgkhmrmdb/wDDKkyz</w:t>
      </w:r>
    </w:p>
    <w:p>
      <w:pPr>
        <w:pStyle w:val="PreformattedText"/>
        <w:bidi w:val="0"/>
        <w:spacing w:before="0" w:after="0"/>
        <w:jc w:val="left"/>
        <w:rPr/>
      </w:pPr>
      <w:r>
        <w:rPr/>
        <w:t>NDPIQtcISRWRxIp3KCQjKu5S4KzsA4aouxABodkO2VpJp4Z6UM8Mmo0J45fOwguRrSZa8LQrGTFCGM</w:t>
      </w:r>
    </w:p>
    <w:p>
      <w:pPr>
        <w:pStyle w:val="PreformattedText"/>
        <w:bidi w:val="0"/>
        <w:spacing w:before="0" w:after="0"/>
        <w:jc w:val="left"/>
        <w:rPr/>
      </w:pPr>
      <w:r>
        <w:rPr/>
        <w:t>LLKmDF9ezanFCgNQRx2wpHKGohj8pIun2IpBXhFnR4Iq6TZhhlj/erQ1vlgoLI7xmREnbBkVpVX1Pl</w:t>
      </w:r>
    </w:p>
    <w:p>
      <w:pPr>
        <w:pStyle w:val="PreformattedText"/>
        <w:bidi w:val="0"/>
        <w:spacing w:before="0" w:after="0"/>
        <w:jc w:val="left"/>
        <w:rPr/>
      </w:pPr>
      <w:r>
        <w:rPr/>
        <w:t>q2raQ2ykPqSa1zhu9axBNAY8FW1Exx+M7kS5HTcxgxFnliqsE2xbSUG4b/UrDqgTUMsoliLTmYZarE</w:t>
      </w:r>
    </w:p>
    <w:p>
      <w:pPr>
        <w:pStyle w:val="PreformattedText"/>
        <w:bidi w:val="0"/>
        <w:spacing w:before="0" w:after="0"/>
        <w:jc w:val="left"/>
        <w:rPr/>
      </w:pPr>
      <w:r>
        <w:rPr/>
        <w:t>w0ihNIxCnRoa9db8YkYqJYXgdYI2BSDcjOishbfG6MrYO0YEK2zLr8+TE3Gq5E+corvVo5oa1dJmhn</w:t>
      </w:r>
    </w:p>
    <w:p>
      <w:pPr>
        <w:pStyle w:val="PreformattedText"/>
        <w:bidi w:val="0"/>
        <w:spacing w:before="0" w:after="0"/>
        <w:jc w:val="left"/>
        <w:rPr/>
      </w:pPr>
      <w:r>
        <w:rPr/>
        <w:t>2CTesm5y7mMkVmJKrDIhfOcsPVyyscHBNUqorqjVJe4nlgF253RqHw67v7L+I+jh11zsfufTO5oBGC</w:t>
      </w:r>
    </w:p>
    <w:p>
      <w:pPr>
        <w:pStyle w:val="PreformattedText"/>
        <w:bidi w:val="0"/>
        <w:spacing w:before="0" w:after="0"/>
        <w:jc w:val="left"/>
        <w:rPr/>
      </w:pPr>
      <w:r>
        <w:rPr/>
        <w:t>jOumXxJYoymU4l8mnCaJgOR5+cgdcjFyRMUMdMxcw0dbCzaMRvL+MfYp8I+8NI717T0LubQ7C2dF7i</w:t>
      </w:r>
    </w:p>
    <w:p>
      <w:pPr>
        <w:pStyle w:val="PreformattedText"/>
        <w:bidi w:val="0"/>
        <w:spacing w:before="0" w:after="0"/>
        <w:jc w:val="left"/>
        <w:rPr/>
      </w:pPr>
      <w:r>
        <w:rPr/>
        <w:t>0vStf0mxFIWiehqlWO5Btlc5l2q7bsYCtCR+OpluZiqxW02gsIXNlMpCg8fOcdhdNk8VpXjQKVbMns</w:t>
      </w:r>
    </w:p>
    <w:p>
      <w:pPr>
        <w:pStyle w:val="PreformattedText"/>
        <w:bidi w:val="0"/>
        <w:spacing w:before="0" w:after="0"/>
        <w:jc w:val="left"/>
        <w:rPr/>
      </w:pPr>
      <w:r>
        <w:rPr/>
        <w:t>EJCrMoLM3pOzcVyf02jqYmO0vw37ikrvVkWQq5aPczFxlI5WYrkjCht+Rj3Pv1NzChHq+uJfNRlRVN</w:t>
      </w:r>
    </w:p>
    <w:p>
      <w:pPr>
        <w:pStyle w:val="PreformattedText"/>
        <w:bidi w:val="0"/>
        <w:spacing w:before="0" w:after="0"/>
        <w:jc w:val="left"/>
        <w:rPr/>
      </w:pPr>
      <w:r>
        <w:rPr/>
        <w:t>zeqO/fw97mjeCNUdf4kavMR/iAJDHccOSxyB9vp9XVJssDWM4aCLQeEdiagjv1dkmwGSPc5wkqSRvw</w:t>
      </w:r>
    </w:p>
    <w:p>
      <w:pPr>
        <w:pStyle w:val="PreformattedText"/>
        <w:bidi w:val="0"/>
        <w:spacing w:before="0" w:after="0"/>
        <w:jc w:val="left"/>
        <w:rPr/>
      </w:pPr>
      <w:r>
        <w:rPr/>
        <w:t>d0LqRIM+w4Kj0jO3pFBnltiwYFSONY85f2/f7On4cftn/DSLR9Uhh7d+JHZq6hf+FvxRr0orOqdl6x</w:t>
      </w:r>
    </w:p>
    <w:p>
      <w:pPr>
        <w:pStyle w:val="PreformattedText"/>
        <w:bidi w:val="0"/>
        <w:spacing w:before="0" w:after="0"/>
        <w:jc w:val="left"/>
        <w:rPr/>
      </w:pPr>
      <w:r>
        <w:rPr/>
        <w:t>djdbVLUIJm36r2lbO5btCVnr7tlmLwzRKWx4/ByPSEkpPWhXUCuRVrd7+q80dP0fjmwU3pZbC3irbC</w:t>
      </w:r>
    </w:p>
    <w:p>
      <w:pPr>
        <w:pStyle w:val="PreformattedText"/>
        <w:bidi w:val="0"/>
        <w:spacing w:before="0" w:after="0"/>
        <w:jc w:val="left"/>
        <w:rPr/>
      </w:pPr>
      <w:r>
        <w:rPr/>
        <w:t>B585x8sidi/FT4R/FLvH4Qv2FN2xqXw80KPsfVtB7t0vT7U+l9s6nerzU9Q7H+Zvn/AL19x9zavG1x</w:t>
      </w:r>
    </w:p>
    <w:p>
      <w:pPr>
        <w:pStyle w:val="PreformattedText"/>
        <w:bidi w:val="0"/>
        <w:spacing w:before="0" w:after="0"/>
        <w:jc w:val="left"/>
        <w:rPr/>
      </w:pPr>
      <w:r>
        <w:rPr/>
        <w:t>9Up7KY0/MEMSfJuo+a+kvR0zAz52HVSWYZV5q8yHxeH2Y+l+jccmMkSphoq11eG3d89mLKPwmu1uza</w:t>
      </w:r>
    </w:p>
    <w:p>
      <w:pPr>
        <w:pStyle w:val="PreformattedText"/>
        <w:bidi w:val="0"/>
        <w:spacing w:before="0" w:after="0"/>
        <w:jc w:val="left"/>
        <w:rPr/>
      </w:pPr>
      <w:r>
        <w:rPr/>
        <w:t>+nGRdO7g7sSj/3pn1G9BZg7d0SG5LZ0bQ9GuzTCj27FLLLqWuX9Rlnt3I4IKqv8vhV64jMZMsIZeu7</w:t>
      </w:r>
    </w:p>
    <w:p>
      <w:pPr>
        <w:pStyle w:val="PreformattedText"/>
        <w:bidi w:val="0"/>
        <w:spacing w:before="0" w:after="0"/>
        <w:jc w:val="left"/>
        <w:rPr/>
      </w:pPr>
      <w:r>
        <w:rPr/>
        <w:t>Vd4d3/iO1Kly5zvML6VGnr1Lqt/rDrtjRdP7DvV+27FaDVazxi1VsRV5TqX7qptImiSGjbrImj6DWR</w:t>
      </w:r>
    </w:p>
    <w:p>
      <w:pPr>
        <w:pStyle w:val="PreformattedText"/>
        <w:bidi w:val="0"/>
        <w:spacing w:before="0" w:after="0"/>
        <w:jc w:val="left"/>
        <w:rPr/>
      </w:pPr>
      <w:r>
        <w:rPr/>
        <w:t>bV+GKEpc1ppITcsQUkaI5JpepJGddXnysb0kKqgo+SjJYverWWa6dNp6bY0Snc00Z1C2W0dtRb54Ty</w:t>
      </w:r>
    </w:p>
    <w:p>
      <w:pPr>
        <w:pStyle w:val="PreformattedText"/>
        <w:bidi w:val="0"/>
        <w:spacing w:before="0" w:after="0"/>
        <w:jc w:val="left"/>
        <w:rPr/>
      </w:pPr>
      <w:r>
        <w:rPr/>
        <w:t>1qUIlOodx2dzVZfBTnpaddvySsQ1OsjQ5nnKzBFbIas+6GJIfN2yKxCdJa9S1Saxo2ujUKdevrl25q</w:t>
      </w:r>
    </w:p>
    <w:p>
      <w:pPr>
        <w:pStyle w:val="PreformattedText"/>
        <w:bidi w:val="0"/>
        <w:spacing w:before="0" w:after="0"/>
        <w:jc w:val="left"/>
        <w:rPr/>
      </w:pPr>
      <w:r>
        <w:rPr/>
        <w:t>Udj9zahp+lRpFp+6XX4q1pdF0oxNYdvJLY+XRZrhr72i3skTXyYuVWp9qFzpQDWBNVNtIa6Klz4hmz</w:t>
      </w:r>
    </w:p>
    <w:p>
      <w:pPr>
        <w:pStyle w:val="PreformattedText"/>
        <w:bidi w:val="0"/>
        <w:spacing w:before="0" w:after="0"/>
        <w:jc w:val="left"/>
        <w:rPr/>
      </w:pPr>
      <w:r>
        <w:rPr/>
        <w:t>dqaa1DSOzRNL2QLmma1pOhU9JvVz+7dZFTxrf1vWdQuDGn0bMcl3VpLkL2UjrwtCNktURuLN1Lmor+</w:t>
      </w:r>
    </w:p>
    <w:p>
      <w:pPr>
        <w:pStyle w:val="PreformattedText"/>
        <w:bidi w:val="0"/>
        <w:spacing w:before="0" w:after="0"/>
        <w:jc w:val="left"/>
        <w:rPr/>
      </w:pPr>
      <w:r>
        <w:rPr/>
        <w:t>tIxzwXStDq42tn/RYqTvLTbHwp7Z7i0/Wasmq9z6tV1CXvTVaYNbUtBU2VS1p4oadFMnYRWaerRCRK</w:t>
      </w:r>
    </w:p>
    <w:p>
      <w:pPr>
        <w:pStyle w:val="PreformattedText"/>
        <w:bidi w:val="0"/>
        <w:spacing w:before="0" w:after="0"/>
        <w:jc w:val="left"/>
        <w:rPr/>
      </w:pPr>
      <w:r>
        <w:rPr/>
        <w:t>+qTSzPAPk4YXd3IqZrkS3i/N+6MztMUKwO6OrTb6/sAgfToaZT1btKbU+3DrOp6TN2pBq9Rp77voUO</w:t>
      </w:r>
    </w:p>
    <w:p>
      <w:pPr>
        <w:pStyle w:val="PreformattedText"/>
        <w:bidi w:val="0"/>
        <w:spacing w:before="0" w:after="0"/>
        <w:jc w:val="left"/>
        <w:rPr/>
      </w:pPr>
      <w:r>
        <w:rPr/>
        <w:t>lwLqdftaLVNTkFhZPmTRl1vULchV/NLmcrWkPSWZlmAq+oaqxYIrym01FKU5uvz2omGu9n6+/duqa7</w:t>
      </w:r>
    </w:p>
    <w:p>
      <w:pPr>
        <w:pStyle w:val="PreformattedText"/>
        <w:bidi w:val="0"/>
        <w:spacing w:before="0" w:after="0"/>
        <w:jc w:val="left"/>
        <w:rPr/>
      </w:pPr>
      <w:r>
        <w:rPr/>
        <w:t>qFrVbWmS/wDeKrc7Y02QUdU7g7deLTpo578UA26TS1HXLUdqeS0WhNeGiskLSsyq04i2aWmTD0a/01</w:t>
      </w:r>
    </w:p>
    <w:p>
      <w:pPr>
        <w:pStyle w:val="PreformattedText"/>
        <w:bidi w:val="0"/>
        <w:spacing w:before="0" w:after="0"/>
        <w:jc w:val="left"/>
        <w:rPr/>
      </w:pPr>
      <w:r>
        <w:rPr/>
        <w:t>e7tRlXCh0UolzNq9luB8TRU2iabqRs66LdWr/7P1VtG0LSTWaSnN3HpFutYs+WMqcdu6WJvFMZC8c0</w:t>
      </w:r>
    </w:p>
    <w:p>
      <w:pPr>
        <w:pStyle w:val="PreformattedText"/>
        <w:bidi w:val="0"/>
        <w:spacing w:before="0" w:after="0"/>
        <w:jc w:val="left"/>
        <w:rPr/>
      </w:pPr>
      <w:r>
        <w:rPr/>
        <w:t>lFim71Yr0yq1QTq1ZDl5Rq7US0t9K2ClaXereiu9M7Ht9xzdtSwR0YO4Je5bsVbQK92StrRuVJoNUs</w:t>
      </w:r>
    </w:p>
    <w:p>
      <w:pPr>
        <w:pStyle w:val="PreformattedText"/>
        <w:bidi w:val="0"/>
        <w:spacing w:before="0" w:after="0"/>
        <w:jc w:val="left"/>
        <w:rPr/>
      </w:pPr>
      <w:r>
        <w:rPr/>
        <w:t>9x6k+M0NNWVtlRGYO80hTDJ7ajiwiva912n4bYy/yl5AKcYU12nfsa1Tt2ILlt372eaaaSWSSDUr73</w:t>
      </w:r>
    </w:p>
    <w:p>
      <w:pPr>
        <w:pStyle w:val="PreformattedText"/>
        <w:bidi w:val="0"/>
        <w:spacing w:before="0" w:after="0"/>
        <w:jc w:val="left"/>
        <w:rPr/>
      </w:pPr>
      <w:r>
        <w:rPr/>
        <w:t>ZA9m2jELPojakkaNGCsUwWZG2JvL2XEh7cxfSGmQVytoi/hFvdndv09L7n0rufXNUg0tNC+L2oQ653</w:t>
      </w:r>
    </w:p>
    <w:p>
      <w:pPr>
        <w:pStyle w:val="PreformattedText"/>
        <w:bidi w:val="0"/>
        <w:spacing w:before="0" w:after="0"/>
        <w:jc w:val="left"/>
        <w:rPr/>
      </w:pPr>
      <w:r>
        <w:rPr/>
        <w:t>HZmmNq1BotfX9Vl11ImXKtL3WZhWnT0wLHAiNslUDJOxaf6bTLbh9THv4dmL/yLzZU0KmlhT2hut/W</w:t>
      </w:r>
    </w:p>
    <w:p>
      <w:pPr>
        <w:pStyle w:val="PreformattedText"/>
        <w:bidi w:val="0"/>
        <w:spacing w:before="0" w:after="0"/>
        <w:jc w:val="left"/>
        <w:rPr/>
      </w:pPr>
      <w:r>
        <w:rPr/>
        <w:t>OzfYHwzvUtFp2dZqyd4/u/W//rL7k0Cxcgj/AHz3BqKjTO2Zrl6VzNNqUfbNHXL5hh3JLc1AM4beXG</w:t>
      </w:r>
    </w:p>
    <w:p>
      <w:pPr>
        <w:pStyle w:val="PreformattedText"/>
        <w:bidi w:val="0"/>
        <w:spacing w:before="0" w:after="0"/>
        <w:jc w:val="left"/>
        <w:rPr/>
      </w:pPr>
      <w:r>
        <w:rPr/>
        <w:t>mV6WmNJUBFoGZuW4V0sO9mo3sxZvQssmjnRLl2/VqGzd5YvL4r61pndPxjh1NtCs6ZPqHbHfHZ7S3q</w:t>
      </w:r>
    </w:p>
    <w:p>
      <w:pPr>
        <w:pStyle w:val="PreformattedText"/>
        <w:bidi w:val="0"/>
        <w:spacing w:before="0" w:after="0"/>
        <w:jc w:val="left"/>
        <w:rPr/>
      </w:pPr>
      <w:r>
        <w:rPr/>
        <w:t>dipHqfY2td4WNb7OuRo0oSsdO7ks9yahD5HYxIqxyg7m24J/pgTpihNMlrko21Ubdr2s404H0LLw0q</w:t>
      </w:r>
    </w:p>
    <w:p>
      <w:pPr>
        <w:pStyle w:val="PreformattedText"/>
        <w:bidi w:val="0"/>
        <w:spacing w:before="0" w:after="0"/>
        <w:jc w:val="left"/>
        <w:rPr/>
      </w:pPr>
      <w:r>
        <w:rPr/>
        <w:t>po01aTct2+3Uvyw6+GTdrdq9tUqPe9WtTi0bunSO2GbSJaosHQZb+oQ330ZqpeXTNXtQWLlSFziS7a</w:t>
      </w:r>
    </w:p>
    <w:p>
      <w:pPr>
        <w:pStyle w:val="PreformattedText"/>
        <w:bidi w:val="0"/>
        <w:spacing w:before="0" w:after="0"/>
        <w:jc w:val="left"/>
        <w:rPr/>
      </w:pPr>
      <w:r>
        <w:rPr/>
        <w:t>tK6s6DCZpc24XTG0SWZLefbwp6tMdF7FP0csK+IFy9jd5hAybXu5F+L3ZXac+j6cvb/cnYfc3w21KV</w:t>
      </w:r>
    </w:p>
    <w:p>
      <w:pPr>
        <w:pStyle w:val="PreformattedText"/>
        <w:bidi w:val="0"/>
        <w:spacing w:before="0" w:after="0"/>
        <w:jc w:val="left"/>
        <w:rPr/>
      </w:pPr>
      <w:r>
        <w:rPr/>
        <w:t>BD23XsaPo1bVdE0LUrTbndu67NevJLYgQNAlqmzbBt9WXCmWq4hkIZ1a5Fdmua/e29muyLYmU6mTJN</w:t>
      </w:r>
    </w:p>
    <w:p>
      <w:pPr>
        <w:pStyle w:val="PreformattedText"/>
        <w:bidi w:val="0"/>
        <w:spacing w:before="0" w:after="0"/>
        <w:jc w:val="left"/>
        <w:rPr/>
      </w:pPr>
      <w:r>
        <w:rPr/>
        <w:t>bZlWLdTBrlVf2xBNP06TuXs7TNCp6br3cWi0dWs6NYvRU3Ov1ZO7JpdS7Zm0+yHX916np3dnbmqSNB</w:t>
      </w:r>
    </w:p>
    <w:p>
      <w:pPr>
        <w:pStyle w:val="PreformattedText"/>
        <w:bidi w:val="0"/>
        <w:spacing w:before="0" w:after="0"/>
        <w:jc w:val="left"/>
        <w:rPr/>
      </w:pPr>
      <w:r>
        <w:rPr/>
        <w:t>KYobCasIuWlRDoWYxlTBYFaWGblpqtt+bmhRkS/wCYV3Jbpt34Rn8uTRnVOzu4O4PiIuo/I69o+gfu</w:t>
      </w:r>
    </w:p>
    <w:p>
      <w:pPr>
        <w:pStyle w:val="PreformattedText"/>
        <w:bidi w:val="0"/>
        <w:spacing w:before="0" w:after="0"/>
        <w:jc w:val="left"/>
        <w:rPr/>
      </w:pPr>
      <w:r>
        <w:rPr/>
        <w:t>bt7Tu2rVah+8dSi7s8/71rat29SfnV676vQvRAQfxlkZGjhkYWEYulzFUFTKLW3dlf8AG6ApMlVNek</w:t>
      </w:r>
    </w:p>
    <w:p>
      <w:pPr>
        <w:pStyle w:val="PreformattedText"/>
        <w:bidi w:val="0"/>
        <w:spacing w:before="0" w:after="0"/>
        <w:jc w:val="left"/>
        <w:rPr/>
      </w:pPr>
      <w:r>
        <w:rPr/>
        <w:t>Chl7Nc8vit3omutfEn4ljW4NV/c2ldudtd4dv6mdVpxawdd0fXu0u9tOrDu3SdO7wDbNF0N+9dKsap</w:t>
      </w:r>
    </w:p>
    <w:p>
      <w:pPr>
        <w:pStyle w:val="PreformattedText"/>
        <w:bidi w:val="0"/>
        <w:spacing w:before="0" w:after="0"/>
        <w:jc w:val="left"/>
        <w:rPr/>
      </w:pPr>
      <w:r>
        <w:rPr/>
        <w:t>QpMbNrRtUkuUYXjheavK9p9BMRVtEylyr7Or6/zQmXh3IlmY5nGWWtIyXw1Xw7vigzd0DsTVdJ1juj</w:t>
      </w:r>
    </w:p>
    <w:p>
      <w:pPr>
        <w:pStyle w:val="PreformattedText"/>
        <w:bidi w:val="0"/>
        <w:spacing w:before="0" w:after="0"/>
        <w:jc w:val="left"/>
        <w:rPr/>
      </w:pPr>
      <w:r>
        <w:rPr/>
        <w:t>Tu09a7T13TO39AOoDW7FhKmsTrLBput9l63++KTVr8lnSYY9R0IXBBFqDvJUE1cLX6SXkKry5bPsUi</w:t>
      </w:r>
    </w:p>
    <w:p>
      <w:pPr>
        <w:pStyle w:val="PreformattedText"/>
        <w:bidi w:val="0"/>
        <w:spacing w:before="0" w:after="0"/>
        <w:jc w:val="left"/>
        <w:rPr/>
      </w:pPr>
      <w:r>
        <w:rPr/>
        <w:t>6u9W5tmy4RqEqeWlzZqo1zWsRbcF4E9dG0xY3f3bnavbfw/j797W+JOt2NNo2NE1P92d4af3Anc3YM</w:t>
      </w:r>
    </w:p>
    <w:p>
      <w:pPr>
        <w:pStyle w:val="PreformattedText"/>
        <w:bidi w:val="0"/>
        <w:spacing w:before="0" w:after="0"/>
        <w:jc w:val="left"/>
        <w:rPr/>
      </w:pPr>
      <w:r>
        <w:rPr/>
        <w:t>1yOmuo6RpVSvGl3TLa3d0lZ5Xs6faiqjFyFURJNJlSWkidJbepp7Paybe+HTGKZi8TKxIws6USyhmr</w:t>
      </w:r>
    </w:p>
    <w:p>
      <w:pPr>
        <w:pStyle w:val="PreformattedText"/>
        <w:bidi w:val="0"/>
        <w:spacing w:before="0" w:after="0"/>
        <w:jc w:val="left"/>
        <w:rPr/>
      </w:pPr>
      <w:r>
        <w:rPr/>
        <w:t>dtXlNVuty5TqikqPYPw37m1TuX4l1O9tFhu9kyagk+j6zS1Hset34LyVpoppX7s1iXTtP7ka1NNK9I</w:t>
      </w:r>
    </w:p>
    <w:p>
      <w:pPr>
        <w:pStyle w:val="PreformattedText"/>
        <w:bidi w:val="0"/>
        <w:spacing w:before="0" w:after="0"/>
        <w:jc w:val="left"/>
        <w:rPr/>
      </w:pPr>
      <w:r>
        <w:rPr/>
        <w:t>W5m2Rh3jPkVFZKcMros0SnXNRbm1u3r+WM82eZBlXyJmIM+qs+myUG3bmW35opfuX4l37uudtWND0W</w:t>
      </w:r>
    </w:p>
    <w:p>
      <w:pPr>
        <w:pStyle w:val="PreformattedText"/>
        <w:bidi w:val="0"/>
        <w:spacing w:before="0" w:after="0"/>
        <w:jc w:val="left"/>
        <w:rPr/>
      </w:pPr>
      <w:r>
        <w:rPr/>
        <w:t>h2/o9kzUqWp217c1Xt6aKDzteh0bsB1kWv3DBKLBiaHTflLyLl5k9EnW2XNEmU4eZLBrceVt3qXTn9</w:t>
      </w:r>
    </w:p>
    <w:p>
      <w:pPr>
        <w:pStyle w:val="PreformattedText"/>
        <w:bidi w:val="0"/>
        <w:spacing w:before="0" w:after="0"/>
        <w:jc w:val="left"/>
        <w:rPr/>
      </w:pPr>
      <w:r>
        <w:rPr/>
        <w:t>fCMpw87EuqKkyYKadLH4b/APiLRs9lyd/fEOl3PpU/cQaDQYNPn7v7q0TRz3C92a1Xjsw6Aa2oWKGg</w:t>
      </w:r>
    </w:p>
    <w:p>
      <w:pPr>
        <w:pStyle w:val="PreformattedText"/>
        <w:bidi w:val="0"/>
        <w:spacing w:before="0" w:after="0"/>
        <w:jc w:val="left"/>
        <w:rPr/>
      </w:pPr>
      <w:r>
        <w:rPr/>
        <w:t>aYIo6slLT6VfZSPmmWYliR5n0r/EKuqS8Oplsu0E2k97KOX4q90er9E/wyZPSHFMtKcouCjsqX3ifL</w:t>
      </w:r>
    </w:p>
    <w:p>
      <w:pPr>
        <w:pStyle w:val="PreformattedText"/>
        <w:bidi w:val="0"/>
        <w:spacing w:before="0" w:after="0"/>
        <w:jc w:val="left"/>
        <w:rPr/>
      </w:pPr>
      <w:r>
        <w:rPr/>
        <w:t>R2W7Z7TXTrlvRbdixqmn0FiNu6bLyWe6LZ84Wksablp6eS01iQKVjdY3lb6k68bjPSE1y7M+t9ity/</w:t>
      </w:r>
    </w:p>
    <w:p>
      <w:pPr>
        <w:pStyle w:val="PreformattedText"/>
        <w:bidi w:val="0"/>
        <w:spacing w:before="0" w:after="0"/>
        <w:jc w:val="left"/>
        <w:rPr/>
      </w:pPr>
      <w:r>
        <w:rPr/>
        <w:t>1j2OBwMuSJaolFX7f6eKLTs6Y+kCbWrcccupD5Wkt0xy16uj6BVrDw1I6wmMQpNbdpJGJaVrFERw7Y</w:t>
      </w:r>
    </w:p>
    <w:p>
      <w:pPr>
        <w:pStyle w:val="PreformattedText"/>
        <w:bidi w:val="0"/>
        <w:spacing w:before="0" w:after="0"/>
        <w:jc w:val="left"/>
        <w:rPr/>
      </w:pPr>
      <w:r>
        <w:rPr/>
        <w:t>nPXH/mOkXoQKqpu9ZjtdA4JetGIt+GOtn7R3dTaNoNy7D47Rt1mtJBNHCkxxXas9meKM4gM0m5iF2h</w:t>
      </w:r>
    </w:p>
    <w:p>
      <w:pPr>
        <w:pStyle w:val="PreformattedText"/>
        <w:bidi w:val="0"/>
        <w:spacing w:before="0" w:after="0"/>
        <w:jc w:val="left"/>
        <w:rPr/>
      </w:pPr>
      <w:r>
        <w:rPr/>
        <w:t>ImJYBlweh6OlJOmKhFrV1Hw733Ypi2MrCuQBf5+uPm++IGoTz98LqFr5eNX7r0mBBFbSwJRNeVg82x</w:t>
      </w:r>
    </w:p>
    <w:p>
      <w:pPr>
        <w:pStyle w:val="PreformattedText"/>
        <w:bidi w:val="0"/>
        <w:spacing w:before="0" w:after="0"/>
        <w:jc w:val="left"/>
        <w:rPr/>
      </w:pPr>
      <w:r>
        <w:rPr/>
        <w:t>clAZOHOSqr/wCXr61/DoWXNw6qblXVHyX+JWvkziwt3Vj6P/7M3RPGmsWd7BLPemlPIzcs81Pt5HBR</w:t>
      </w:r>
    </w:p>
    <w:p>
      <w:pPr>
        <w:pStyle w:val="PreformattedText"/>
        <w:bidi w:val="0"/>
        <w:spacing w:before="0" w:after="0"/>
        <w:jc w:val="left"/>
        <w:rPr/>
      </w:pPr>
      <w:r>
        <w:rPr/>
        <w:t>tuGTFyJdqcH+p69hTp/S+Fz3UH2GPLTHMv0ViF4sf0uj6yvhihGi1QxYExoyhHUKGRNspPsF3Fs8D/</w:t>
      </w:r>
    </w:p>
    <w:p>
      <w:pPr>
        <w:pStyle w:val="PreformattedText"/>
        <w:bidi w:val="0"/>
        <w:spacing w:before="0" w:after="0"/>
        <w:jc w:val="left"/>
        <w:rPr/>
      </w:pPr>
      <w:r>
        <w:rPr/>
        <w:t>L17WVqqQBHzHEHO6u8Y+cj/tNXa8E3wG/Z57xkrLNa0H4w9xaNCxZ1Hj7g7OMqb9sbDx+bSYwWcqfV</w:t>
      </w:r>
    </w:p>
    <w:p>
      <w:pPr>
        <w:pStyle w:val="PreformattedText"/>
        <w:bidi w:val="0"/>
        <w:spacing w:before="0" w:after="0"/>
        <w:jc w:val="left"/>
        <w:rPr/>
      </w:pPr>
      <w:r>
        <w:rPr/>
        <w:t>iNS0hI9V6CYlcSnDS32089UeZ9MLb0b142+qPif7gj0m7WisU4DUm+YSK2LEqp5L7RMzPDFH6ZYooU</w:t>
      </w:r>
    </w:p>
    <w:p>
      <w:pPr>
        <w:pStyle w:val="PreformattedText"/>
        <w:bidi w:val="0"/>
        <w:spacing w:before="0" w:after="0"/>
        <w:jc w:val="left"/>
        <w:rPr/>
      </w:pPr>
      <w:r>
        <w:rPr/>
        <w:t>V3LBVUxbF+r1dKcqsCT16YwYd5iTBrAHN54RBoXtUJY1jt7V22TDNXdd5G9ZYkuRIPoefaU3Fx4o2X</w:t>
      </w:r>
    </w:p>
    <w:p>
      <w:pPr>
        <w:pStyle w:val="PreformattedText"/>
        <w:bidi w:val="0"/>
        <w:spacing w:before="0" w:after="0"/>
        <w:jc w:val="left"/>
        <w:rPr/>
      </w:pPr>
      <w:r>
        <w:rPr/>
        <w:t>6fR1jMreJ2R01cGhBhhcrTLDW3qLOk2FbVaUCofllspIj2LEMCFXqzC0N0UyOCu8bEEuG6UZdDUbAI</w:t>
      </w:r>
    </w:p>
    <w:p>
      <w:pPr>
        <w:pStyle w:val="PreformattedText"/>
        <w:bidi w:val="0"/>
        <w:spacing w:before="0" w:after="0"/>
        <w:jc w:val="left"/>
        <w:rPr/>
      </w:pPr>
      <w:r>
        <w:rPr/>
        <w:t>BMAyG2se7X7Dv/AGh79vf9j/RO3vh733qvb/7XHwU0ivBT0Ltf4329Vm+IPaWmxmKCtofb/wAZtMkb</w:t>
      </w:r>
    </w:p>
    <w:p>
      <w:pPr>
        <w:pStyle w:val="PreformattedText"/>
        <w:bidi w:val="0"/>
        <w:spacing w:before="0" w:after="0"/>
        <w:jc w:val="left"/>
        <w:rPr/>
      </w:pPr>
      <w:r>
        <w:rPr/>
        <w:t>WIKMcEarXraxFqsUHCb0T09cHH+gMHivpJSfys3wbvNybLtXLSOrg/Sk+VVZh6RCebl3f7eNe62PqS</w:t>
      </w:r>
    </w:p>
    <w:p>
      <w:pPr>
        <w:pStyle w:val="PreformattedText"/>
        <w:bidi w:val="0"/>
        <w:spacing w:before="0" w:after="0"/>
        <w:jc w:val="left"/>
        <w:rPr/>
      </w:pPr>
      <w:r>
        <w:rPr/>
        <w:t>/ZD/7RZ/Zy/tR2NP7W+IXdWvfse/FK5LTpv2z8emo//V3e1K7KIIqvb/xl0ENph8lg7Yo9Vg0yQbP4</w:t>
      </w:r>
    </w:p>
    <w:p>
      <w:pPr>
        <w:pStyle w:val="PreformattedText"/>
        <w:bidi w:val="0"/>
        <w:spacing w:before="0" w:after="0"/>
        <w:jc w:val="left"/>
        <w:rPr/>
      </w:pPr>
      <w:r>
        <w:rPr/>
        <w:t>r9eWxPoXGYYkKv8AMqvY2/LvfLdHfT0jInlSWALf1/t5svZj3KgnranpdDXtJv6dregazBFZ0nuHQt</w:t>
      </w:r>
    </w:p>
    <w:p>
      <w:pPr>
        <w:pStyle w:val="PreformattedText"/>
        <w:bidi w:val="0"/>
        <w:spacing w:before="0" w:after="0"/>
        <w:jc w:val="left"/>
        <w:rPr/>
      </w:pPr>
      <w:r>
        <w:rPr/>
        <w:t>Ro6527rFaQblsaXruk2ZqmpRFSp3wzMB/xdcogglStrLGsMpAIOQgFdOwsccnnnjIH0EAH2J9gPweo</w:t>
      </w:r>
    </w:p>
    <w:p>
      <w:pPr>
        <w:pStyle w:val="PreformattedText"/>
        <w:bidi w:val="0"/>
        <w:spacing w:before="0" w:after="0"/>
        <w:jc w:val="left"/>
        <w:rPr/>
      </w:pPr>
      <w:r>
        <w:rPr/>
        <w:t>fYPXDZR1UByaE6UgzjByCCSVGNxJwAv2Gce/3P8Al6wsoDnLKNDMCB1xYuiS5CknccjG4Y9uFxnGR1</w:t>
      </w:r>
    </w:p>
    <w:p>
      <w:pPr>
        <w:pStyle w:val="PreformattedText"/>
        <w:bidi w:val="0"/>
        <w:spacing w:before="0" w:after="0"/>
        <w:jc w:val="left"/>
        <w:rPr/>
      </w:pPr>
      <w:r>
        <w:rPr/>
        <w:t>IyAHVFIsujNgKxB5AJBORn7Z4zy3HP460DZaDQRldmLtLpkp/LEmrScKobPPsPx98Hn2/6dPApmcyY</w:t>
      </w:r>
    </w:p>
    <w:p>
      <w:pPr>
        <w:pStyle w:val="PreformattedText"/>
        <w:bidi w:val="0"/>
        <w:spacing w:before="0" w:after="0"/>
        <w:jc w:val="left"/>
        <w:rPr/>
      </w:pPr>
      <w:r>
        <w:rPr/>
        <w:t>zTTV8uUfjBYS5GQRyf5fweCTluf5cfjrTCoyX9x7+wHORjIzg/YbW6IIQkcA42n35I4J9yP0H9OiCB</w:t>
      </w:r>
    </w:p>
    <w:p>
      <w:pPr>
        <w:pStyle w:val="PreformattedText"/>
        <w:bidi w:val="0"/>
        <w:spacing w:before="0" w:after="0"/>
        <w:jc w:val="left"/>
        <w:rPr/>
      </w:pPr>
      <w:r>
        <w:rPr/>
        <w:t>liXg4zn2B/BJJOSR746IIjd6YAYz6WO7dgknjGMH345/r0QRXeuWTtYBsArw3Bx98kfjIX+nVlFT3R</w:t>
      </w:r>
    </w:p>
    <w:p>
      <w:pPr>
        <w:pStyle w:val="PreformattedText"/>
        <w:bidi w:val="0"/>
        <w:spacing w:before="0" w:after="0"/>
        <w:jc w:val="left"/>
        <w:rPr/>
      </w:pPr>
      <w:r>
        <w:rPr/>
        <w:t>BDHdimNdmDM4zgDJ55GeVYLnkcnH9OqgE7Ii7UVirdUYhSCckliWyxz6VKn7ZAHt0TmBJYZWiGy99a</w:t>
      </w:r>
    </w:p>
    <w:p>
      <w:pPr>
        <w:pStyle w:val="PreformattedText"/>
        <w:bidi w:val="0"/>
        <w:spacing w:before="0" w:after="0"/>
        <w:jc w:val="left"/>
        <w:rPr/>
      </w:pPr>
      <w:r>
        <w:rPr/>
        <w:t>7IgV6TgH3BY5JwAWJO7nOVJC5BH/LrAdgPXHVw233n8YGRn1LjKndg7QV4IBzj7uGOMjPUR0IkmnSb</w:t>
      </w:r>
    </w:p>
    <w:p>
      <w:pPr>
        <w:pStyle w:val="PreformattedText"/>
        <w:bidi w:val="0"/>
        <w:spacing w:before="0" w:after="0"/>
        <w:jc w:val="left"/>
        <w:rPr/>
      </w:pPr>
      <w:r>
        <w:rPr/>
        <w:t>Zk9RxnIB5Y88ge+BgKPfIP1dY55tmLTwwvKj9df1jsV2e2UgGONoPBGDhQWHHAJG3BHGP69d3AmiiP</w:t>
      </w:r>
    </w:p>
    <w:p>
      <w:pPr>
        <w:pStyle w:val="PreformattedText"/>
        <w:bidi w:val="0"/>
        <w:spacing w:before="0" w:after="0"/>
        <w:jc w:val="left"/>
        <w:rPr/>
      </w:pPr>
      <w:r>
        <w:rPr/>
        <w:t>OYr/VOVP1i9NFyzISCDvjyfYgEHIGB78e49j11Jm43qjAm8IvjSD/Ah44wMEn9F9sf65PXJkEm41od</w:t>
      </w:r>
    </w:p>
    <w:p>
      <w:pPr>
        <w:pStyle w:val="PreformattedText"/>
        <w:bidi w:val="0"/>
        <w:spacing w:before="0" w:after="0"/>
        <w:jc w:val="left"/>
        <w:rPr/>
      </w:pPr>
      <w:r>
        <w:rPr/>
        <w:t>UapnCD2eCfuvOPtj8g9aYXGpOQOffPq9sEf9M9EEJuT+h+w+4JHPuT1ViQKiJAJNBDK24+WlJI/8Ni</w:t>
      </w:r>
    </w:p>
    <w:p>
      <w:pPr>
        <w:pStyle w:val="PreformattedText"/>
        <w:bidi w:val="0"/>
        <w:spacing w:before="0" w:after="0"/>
        <w:jc w:val="left"/>
        <w:rPr/>
      </w:pPr>
      <w:r>
        <w:rPr/>
        <w:t>f8uFbJznA/69YMc4/lp1dtrf4xpwikz5QG25YoIMrWbBCghpXJOfwTnPHuPv7Ho9Hhhh5IPKsacdRs</w:t>
      </w:r>
    </w:p>
    <w:p>
      <w:pPr>
        <w:pStyle w:val="PreformattedText"/>
        <w:bidi w:val="0"/>
        <w:spacing w:before="0" w:after="0"/>
        <w:jc w:val="left"/>
        <w:rPr/>
      </w:pPr>
      <w:r>
        <w:rPr/>
        <w:t>S7JlvRI6pyA3pzjAx7+2dvP2wPfroxz2ABy5oIsQVP39iCPz74/PP39+iKQ3J5HJA/yZ4IyTtB++Oi</w:t>
      </w:r>
    </w:p>
    <w:p>
      <w:pPr>
        <w:pStyle w:val="PreformattedText"/>
        <w:bidi w:val="0"/>
        <w:spacing w:before="0" w:after="0"/>
        <w:jc w:val="left"/>
        <w:rPr/>
      </w:pPr>
      <w:r>
        <w:rPr/>
        <w:t>HgUAA4Q2J4Iyy4O4H7H7DGCMgKfboIGw8widsIyk8e2fbDcgt7jOOAuP8Al0kKCSvAQQAu+5OBk5JH</w:t>
      </w:r>
    </w:p>
    <w:p>
      <w:pPr>
        <w:pStyle w:val="PreformattedText"/>
        <w:bidi w:val="0"/>
        <w:spacing w:before="0" w:after="0"/>
        <w:jc w:val="left"/>
        <w:rPr/>
      </w:pPr>
      <w:r>
        <w:rPr/>
        <w:t>vyRjIAPDf+nTGFEIU50iG2H1RErGPKTgrwckLyNoGc8cD8dYR/qN6xDp2ayl8Pn8Yb5K7Su5i+efsB</w:t>
      </w:r>
    </w:p>
    <w:p>
      <w:pPr>
        <w:pStyle w:val="PreformattedText"/>
        <w:bidi w:val="0"/>
        <w:spacing w:before="0" w:after="0"/>
        <w:jc w:val="left"/>
        <w:rPr/>
      </w:pPr>
      <w:r>
        <w:rPr/>
        <w:t>77xkAjlvt79dGWgYLXYKRzJzUVhTMCJLokpJAzwfx/19uRxx1eYtGp1xzYtai4MSesLj8A/cckA/bH</w:t>
      </w:r>
    </w:p>
    <w:p>
      <w:pPr>
        <w:pStyle w:val="PreformattedText"/>
        <w:bidi w:val="0"/>
        <w:spacing w:before="0" w:after="0"/>
        <w:jc w:val="left"/>
        <w:rPr/>
      </w:pPr>
      <w:r>
        <w:rPr/>
        <w:t>J+3VkuK7uyLKxUhhtEG0dSCMAEHIODj1DJDY9xgdLKMMyKRuNOGYjZiu08E4b2+4A/UDg89VghFvvz</w:t>
      </w:r>
    </w:p>
    <w:p>
      <w:pPr>
        <w:pStyle w:val="PreformattedText"/>
        <w:bidi w:val="0"/>
        <w:spacing w:before="0" w:after="0"/>
        <w:jc w:val="left"/>
        <w:rPr/>
      </w:pPr>
      <w:r>
        <w:rPr/>
        <w:t>gAEcZ+/H4GMAdQSACYIE2z9tx9gOSdx/JA9jkf69TGafWo6qfrAx1OMgr7AH3+wycY989EZ5gqtCM1</w:t>
      </w:r>
    </w:p>
    <w:p>
      <w:pPr>
        <w:pStyle w:val="PreformattedText"/>
        <w:bidi w:val="0"/>
        <w:spacing w:before="0" w:after="0"/>
        <w:jc w:val="left"/>
        <w:rPr/>
      </w:pPr>
      <w:r>
        <w:rPr/>
        <w:t>/WBFr0kAZHGCSBxwfSPywO7PRGeudIjlkgqcgHDMuTkFTgHgAnd1tQgL1WxhYksxPXEO7hK+EqCQSu</w:t>
      </w:r>
    </w:p>
    <w:p>
      <w:pPr>
        <w:pStyle w:val="PreformattedText"/>
        <w:bidi w:val="0"/>
        <w:spacing w:before="0" w:after="0"/>
        <w:jc w:val="left"/>
        <w:rPr/>
      </w:pPr>
      <w:r>
        <w:rPr/>
        <w:t>Dg4LE5OeBgDO77+3RsmoeAEQKVzNIpbUFCy+orgFsAEMM8BTnGTH7gnrqyNw+v9BDJfGNYVOBzwBt5</w:t>
      </w:r>
    </w:p>
    <w:p>
      <w:pPr>
        <w:pStyle w:val="PreformattedText"/>
        <w:bidi w:val="0"/>
        <w:spacing w:before="0" w:after="0"/>
        <w:jc w:val="left"/>
        <w:rPr/>
      </w:pPr>
      <w:r>
        <w:rPr/>
        <w:t>AAUnPLc+nnkfp1tXYPVDI0eIggkA5HswAA4IUbfvxgn7Y29XQ0Prij7B643j2lgc7idgOPuAM+w9vT</w:t>
      </w:r>
    </w:p>
    <w:p>
      <w:pPr>
        <w:pStyle w:val="PreformattedText"/>
        <w:bidi w:val="0"/>
        <w:spacing w:before="0" w:after="0"/>
        <w:jc w:val="left"/>
        <w:rPr/>
      </w:pPr>
      <w:r>
        <w:rPr/>
        <w:t>/r1Z6Mg6jEyP8AVWCtbAkTg8llxx7Z5xkcn6eOMfy9c+aCSSecRtWqzFI8rE90WXHjBJPJz9iD9sHn</w:t>
      </w:r>
    </w:p>
    <w:p>
      <w:pPr>
        <w:pStyle w:val="PreformattedText"/>
        <w:bidi w:val="0"/>
        <w:spacing w:before="0" w:after="0"/>
        <w:jc w:val="left"/>
        <w:rPr/>
      </w:pPr>
      <w:r>
        <w:rPr/>
        <w:t>AGfbk9cydUeqN8ljUrw3viiz6D5A5wTz/qB9Q/BJ/wDuejgPWf0hgtubrr+nn7YMh+AOTg8cAnAGcq</w:t>
      </w:r>
    </w:p>
    <w:p>
      <w:pPr>
        <w:pStyle w:val="PreformattedText"/>
        <w:bidi w:val="0"/>
        <w:spacing w:before="0" w:after="0"/>
        <w:jc w:val="left"/>
        <w:rPr/>
      </w:pPr>
      <w:r>
        <w:rPr/>
        <w:t>M8Ef8APqItDK6+Y8knOQ2Oc4UMSTjgqPbpqHIjqij7B64uZ8Dj8E8jjPDfyn/X+vXCjpwwtEc/c/cE</w:t>
      </w:r>
    </w:p>
    <w:p>
      <w:pPr>
        <w:pStyle w:val="PreformattedText"/>
        <w:bidi w:val="0"/>
        <w:spacing w:before="0" w:after="0"/>
        <w:jc w:val="left"/>
        <w:rPr/>
      </w:pPr>
      <w:r>
        <w:rPr/>
        <w:t>Z4/Ue33/ANOlzOEXkgdL7vP4RCNYGVbAJbDA5POOSS/6/r1zZxIU06mjpSBnTxf0jrb3uMizx7o4wG</w:t>
      </w:r>
    </w:p>
    <w:p>
      <w:pPr>
        <w:pStyle w:val="PreformattedText"/>
        <w:bidi w:val="0"/>
        <w:spacing w:before="0" w:after="0"/>
        <w:jc w:val="left"/>
        <w:rPr/>
      </w:pPr>
      <w:r>
        <w:rPr/>
        <w:t>GRn6QQODkngZ64zbT646yHNa7arHVHuKI+OX87yobaDwnB25PEfHOfc/V0yZmuW1YcpoaxTl5f73kj</w:t>
      </w:r>
    </w:p>
    <w:p>
      <w:pPr>
        <w:pStyle w:val="PreformattedText"/>
        <w:bidi w:val="0"/>
        <w:spacing w:before="0" w:after="0"/>
        <w:jc w:val="left"/>
        <w:rPr/>
      </w:pPr>
      <w:r>
        <w:rPr/>
        <w:t>bxv9gM5G4Eek7gMHjjokAVK9gxM0XZGDFBRkc+okBigIUj7EhhwcquM+4bram+ppXOOem8IsOhu8QB</w:t>
      </w:r>
    </w:p>
    <w:p>
      <w:pPr>
        <w:pStyle w:val="PreformattedText"/>
        <w:bidi w:val="0"/>
        <w:spacing w:before="0" w:after="0"/>
        <w:jc w:val="left"/>
        <w:rPr/>
      </w:pPr>
      <w:r>
        <w:rPr/>
        <w:t>UqdwIwpBBGC3GeM/frcanbnGOtEuJEG6ZwijgDkxqy8En+hyCDtPP329EXuqAaWmDEDqF91G1QSuOV</w:t>
      </w:r>
    </w:p>
    <w:p>
      <w:pPr>
        <w:pStyle w:val="PreformattedText"/>
        <w:bidi w:val="0"/>
        <w:spacing w:before="0" w:after="0"/>
        <w:jc w:val="left"/>
        <w:rPr/>
      </w:pPr>
      <w:r>
        <w:rPr/>
        <w:t>zwx9htwfxgYboiswlaODxXKCMDkY3AbCThSOP9CCBn3Hvg+/UgEmgjOxLNedlIQssCNxP1AjfjJGcc</w:t>
      </w:r>
    </w:p>
    <w:p>
      <w:pPr>
        <w:pStyle w:val="PreformattedText"/>
        <w:bidi w:val="0"/>
        <w:spacing w:before="0" w:after="0"/>
        <w:jc w:val="left"/>
        <w:rPr/>
      </w:pPr>
      <w:r>
        <w:rPr/>
        <w:t>YI+r8Y9889WVTWpGyJOQJ6oCT5VTgY9wVG4BQSQAB7lT7H2GT1t2d0c4MCK8BEWvb9pAJUjgMAGwpO</w:t>
      </w:r>
    </w:p>
    <w:p>
      <w:pPr>
        <w:pStyle w:val="PreformattedText"/>
        <w:bidi w:val="0"/>
        <w:spacing w:before="0" w:after="0"/>
        <w:jc w:val="left"/>
        <w:rPr/>
      </w:pPr>
      <w:r>
        <w:rPr/>
        <w:t>QMk+jA3AgcgY6cAKDKEHOteMVxrEsh3IkjhFVseofnBAY/znJPI/329TQdQgiFSTypI2OF9lO0YQfS</w:t>
      </w:r>
    </w:p>
    <w:p>
      <w:pPr>
        <w:pStyle w:val="PreformattedText"/>
        <w:bidi w:val="0"/>
        <w:spacing w:before="0" w:after="0"/>
        <w:jc w:val="left"/>
        <w:rPr/>
      </w:pPr>
      <w:r>
        <w:rPr/>
        <w:t>CCxJP04x7ZXcOetUqSroGY8YIXinmGFWXAXlTtKg452jHJDKucc88+npnRp2YWzEEjqh/DYmKrl3KY</w:t>
      </w:r>
    </w:p>
    <w:p>
      <w:pPr>
        <w:pStyle w:val="PreformattedText"/>
        <w:bidi w:val="0"/>
        <w:spacing w:before="0" w:after="0"/>
        <w:jc w:val="left"/>
        <w:rPr/>
      </w:pPr>
      <w:r>
        <w:rPr/>
        <w:t>JHCEMnLNuPO5ftj7D1dSJaV3R74i89QiQVLEm0szOuQVUDaCOM8jH8XgnH/Fu3dXRE2WiDpDTZnBWK</w:t>
      </w:r>
    </w:p>
    <w:p>
      <w:pPr>
        <w:pStyle w:val="PreformattedText"/>
        <w:bidi w:val="0"/>
        <w:spacing w:before="0" w:after="0"/>
        <w:jc w:val="left"/>
        <w:rPr/>
      </w:pPr>
      <w:r>
        <w:rPr/>
        <w:t>WRyoy3uMoAfUDjnOMYCr6j+BjoKgBhaNkWVq5HbB+rC78ZYHhsKQ+cbSq+3OQGOfx1hc6h10i8TbT6</w:t>
      </w:r>
    </w:p>
    <w:p>
      <w:pPr>
        <w:pStyle w:val="PreformattedText"/>
        <w:bidi w:val="0"/>
        <w:spacing w:before="0" w:after="0"/>
        <w:jc w:val="left"/>
        <w:rPr/>
      </w:pPr>
      <w:r>
        <w:rPr/>
        <w:t>jnYfVkODuxgjI5A/xKBjBIGMY6wT6EmgFaxplkq9bbh51RP9PpnbjaxHC8gDjhmbngNwf6j+brmTQC</w:t>
      </w:r>
    </w:p>
    <w:p>
      <w:pPr>
        <w:pStyle w:val="PreformattedText"/>
        <w:bidi w:val="0"/>
        <w:spacing w:before="0" w:after="0"/>
        <w:jc w:val="left"/>
        <w:rPr/>
      </w:pPr>
      <w:r>
        <w:rPr/>
        <w:t>aHqjpo7NbWmqo+rz64n2n0yApYe+4epfQQOBlR9RIB/H/XrGwyK0qFMWl0lzC9x/7ZxNKlYqB6SRjb</w:t>
      </w:r>
    </w:p>
    <w:p>
      <w:pPr>
        <w:pStyle w:val="PreformattedText"/>
        <w:bidi w:val="0"/>
        <w:spacing w:before="0" w:after="0"/>
        <w:jc w:val="left"/>
        <w:rPr/>
      </w:pPr>
      <w:r>
        <w:rPr/>
        <w:t>t4yQRnAyff3x/TpVDStMoY85hRVAVeXm0/7w9aHYCoGGU5wP+E8ZP6rjqjAZsRWNKgi4FrvFAm4mCV</w:t>
      </w:r>
    </w:p>
    <w:p>
      <w:pPr>
        <w:pStyle w:val="PreformattedText"/>
        <w:bidi w:val="0"/>
        <w:spacing w:before="0" w:after="0"/>
        <w:jc w:val="left"/>
        <w:rPr/>
      </w:pPr>
      <w:r>
        <w:rPr/>
        <w:t>2jkAkcYJx9Q9wRj/f+vS2BFMqRD5EDuiD6mo3NwGI3BcMdwz7FiuABhuD1U0YZnIwOaqq90QC42wkZ</w:t>
      </w:r>
    </w:p>
    <w:p>
      <w:pPr>
        <w:pStyle w:val="PreformattedText"/>
        <w:bidi w:val="0"/>
        <w:spacing w:before="0" w:after="0"/>
        <w:jc w:val="left"/>
        <w:rPr/>
      </w:pPr>
      <w:r>
        <w:rPr/>
        <w:t>BPPP8o+5BPuoKjGD/i6ev+r9X6RWbktwybT/ANYErhcbgQMrnH832wo/lJ9sfbb10k/1BXbT3RmYgK</w:t>
      </w:r>
    </w:p>
    <w:p>
      <w:pPr>
        <w:pStyle w:val="PreformattedText"/>
        <w:bidi w:val="0"/>
        <w:spacing w:before="0" w:after="0"/>
        <w:jc w:val="left"/>
        <w:rPr/>
      </w:pPr>
      <w:r>
        <w:rPr/>
        <w:t>1dlIkGhqROhxgkqScDKliSFyG5wMe+etNMq8IzU3qdVP1/pHYHt08RksM4G4gcDPJbK4y2T/Tpr7pi</w:t>
      </w:r>
    </w:p>
    <w:p>
      <w:pPr>
        <w:pStyle w:val="PreformattedText"/>
        <w:bidi w:val="0"/>
        <w:spacing w:before="0" w:after="0"/>
        <w:jc w:val="left"/>
        <w:rPr/>
      </w:pPr>
      <w:r>
        <w:rPr/>
        <w:t>0XFpXIXJ+5JOcDn/AAj7tn9MdaV2D1RgmG92PUYmUbpBVsXbMkValRrz2rl21NFWo06laJp557lqdl</w:t>
      </w:r>
    </w:p>
    <w:p>
      <w:pPr>
        <w:pStyle w:val="PreformattedText"/>
        <w:bidi w:val="0"/>
        <w:spacing w:before="0" w:after="0"/>
        <w:jc w:val="left"/>
        <w:rPr/>
      </w:pPr>
      <w:r>
        <w:rPr/>
        <w:t>jqwJDHI7PIyqqruZtvTk2H1xRqUzjxe/bC/wC0F/2an7I9rVe0anxYsftLfF3TppqB+Fv7NkFLvuSn</w:t>
      </w:r>
    </w:p>
    <w:p>
      <w:pPr>
        <w:pStyle w:val="PreformattedText"/>
        <w:bidi w:val="0"/>
        <w:spacing w:before="0" w:after="0"/>
        <w:jc w:val="left"/>
        <w:rPr/>
      </w:pPr>
      <w:r>
        <w:rPr/>
        <w:t>qscO+Ct3L8RJblftrtuBpQySmTU5rEJVs1i2FPQk+j8TOF1nRr2my+7vRlacq5g3GPmG/ah/7Uf+3z</w:t>
      </w:r>
    </w:p>
    <w:p>
      <w:pPr>
        <w:pStyle w:val="PreformattedText"/>
        <w:bidi w:val="0"/>
        <w:spacing w:before="0" w:after="0"/>
        <w:jc w:val="left"/>
        <w:rPr/>
      </w:pPr>
      <w:r>
        <w:rPr/>
        <w:t>8brVvt/wDZo7I7B/ZD7OuSahFBqFfTf/rh+MM9KWMwwR2u8O5KEWiaDZ9LuZKOizeA423G+tegvozD</w:t>
      </w:r>
    </w:p>
    <w:p>
      <w:pPr>
        <w:pStyle w:val="PreformattedText"/>
        <w:bidi w:val="0"/>
        <w:spacing w:before="0" w:after="0"/>
        <w:jc w:val="left"/>
        <w:rPr/>
      </w:pPr>
      <w:r>
        <w:rPr/>
        <w:t>yzdNZpp0+Ffsz+9CnnuRRdPn5fNY+eP42fGj4pfHjug93ftQ/Gf4ifH7viIWrI/7/wDfWu962BYEzr</w:t>
      </w:r>
    </w:p>
    <w:p>
      <w:pPr>
        <w:pStyle w:val="PreformattedText"/>
        <w:bidi w:val="0"/>
        <w:spacing w:before="0" w:after="0"/>
        <w:jc w:val="left"/>
        <w:rPr/>
      </w:pPr>
      <w:r>
        <w:rPr/>
        <w:t>4q4t3ZaPa8K/w4o49PqxJjyou1EB66MoylAEmWFQjlFP8AeMzsWqWN3vilrndl6WkFhpU9KpVVjgoQ</w:t>
      </w:r>
    </w:p>
    <w:p>
      <w:pPr>
        <w:pStyle w:val="PreformattedText"/>
        <w:bidi w:val="0"/>
        <w:spacing w:before="0" w:after="0"/>
        <w:jc w:val="left"/>
        <w:rPr/>
      </w:pPr>
      <w:r>
        <w:rPr/>
        <w:t>VNzWK+n0GjlnsWqlfduuy2jHDHLIWXC/RtYjqQRVsjqiC7ADLKIjq2sTR3D5xJJcX5hzaSASxTzTOk</w:t>
      </w:r>
    </w:p>
    <w:p>
      <w:pPr>
        <w:pStyle w:val="PreformattedText"/>
        <w:bidi w:val="0"/>
        <w:spacing w:before="0" w:after="0"/>
        <w:jc w:val="left"/>
        <w:rPr/>
      </w:pPr>
      <w:r>
        <w:rPr/>
        <w:t>2oXoK0gbaoh2xKEC7JI3ZcJ6eqzGtIFDUefqiqktdncIDwjU5pnEe+KuxWSFrSpKWiMkthzX38BhtZ</w:t>
      </w:r>
    </w:p>
    <w:p>
      <w:pPr>
        <w:pStyle w:val="PreformattedText"/>
        <w:bidi w:val="0"/>
        <w:spacing w:before="0" w:after="0"/>
        <w:jc w:val="left"/>
        <w:rPr/>
      </w:pPr>
      <w:r>
        <w:rPr/>
        <w:t>kjwSfU6bk+nJVmNK5GHWmgIESnRKKxSPM0IgsIpaFbEJcWIZ5WmrCwY1IksRorjxqcBlCvhG60yqKa</w:t>
      </w:r>
    </w:p>
    <w:p>
      <w:pPr>
        <w:pStyle w:val="PreformattedText"/>
        <w:bidi w:val="0"/>
        <w:spacing w:before="0" w:after="0"/>
        <w:jc w:val="left"/>
        <w:rPr/>
      </w:pPr>
      <w:r>
        <w:rPr/>
        <w:t>sufnehTIx0isSANp8NOOY3PBFaBqGrBRWXUq0qvJMZoXMBENQiy5aMuvmGNp2jaszHllCFbMxdJDEg</w:t>
      </w:r>
    </w:p>
    <w:p>
      <w:pPr>
        <w:pStyle w:val="PreformattedText"/>
        <w:bidi w:val="0"/>
        <w:spacing w:before="0" w:after="0"/>
        <w:jc w:val="left"/>
        <w:rPr/>
      </w:pPr>
      <w:r>
        <w:rPr/>
        <w:t>mrGsC2p6ek/nnlnuM1eWKskcqQwGnWI+TikrRovi+ZSOSVhuDxGuwXBb1EhUqWDXvs8+1Fpst7aAZV</w:t>
      </w:r>
    </w:p>
    <w:p>
      <w:pPr>
        <w:pStyle w:val="PreformattedText"/>
        <w:bidi w:val="0"/>
        <w:spacing w:before="0" w:after="0"/>
        <w:jc w:val="left"/>
        <w:rPr/>
      </w:pPr>
      <w:r>
        <w:rPr/>
        <w:t>rBLT9GUzSStTt5eB1MkLzC0IoBJ8w8Uglk8EQLwurEhfHOmPSr9bkZdsZihNcrzvQYtV6TpSRtTeI5</w:t>
      </w:r>
    </w:p>
    <w:p>
      <w:pPr>
        <w:pStyle w:val="PreformattedText"/>
        <w:bidi w:val="0"/>
        <w:spacing w:before="0" w:after="0"/>
        <w:jc w:val="left"/>
        <w:rPr/>
      </w:pPr>
      <w:r>
        <w:rPr/>
        <w:t>hijr2HtLXniISGRbFWxECm6Kaq4z9Lrx6c5eLKDXCTLmdmI1JHCor/J2NMFyFZFkW+onIgWVoREtUf</w:t>
      </w:r>
    </w:p>
    <w:p>
      <w:pPr>
        <w:pStyle w:val="PreformattedText"/>
        <w:bidi w:val="0"/>
        <w:spacing w:before="0" w:after="0"/>
        <w:jc w:val="left"/>
        <w:rPr/>
      </w:pPr>
      <w:r>
        <w:rPr/>
        <w:t>8Aglo2WTcQSJ49/wDl6req1AK190RY1c1ziVppXlc6ZT1Gvfhnhp9vwwmkkliI2cmeyY5QXsSLFDaK</w:t>
      </w:r>
    </w:p>
    <w:p>
      <w:pPr>
        <w:pStyle w:val="PreformattedText"/>
        <w:bidi w:val="0"/>
        <w:spacing w:before="0" w:after="0"/>
        <w:jc w:val="left"/>
        <w:rPr/>
      </w:pPr>
      <w:r>
        <w:rPr/>
        <w:t>lBkbCTtZehFlsaFt7TFWeYq5pkufywL1eR5jbk8mnxw2bkxetFZtRxVtK0ek1bTZGEjfw65YqUdSVW</w:t>
      </w:r>
    </w:p>
    <w:p>
      <w:pPr>
        <w:pStyle w:val="PreformattedText"/>
        <w:bidi w:val="0"/>
        <w:spacing w:before="0" w:after="0"/>
        <w:jc w:val="left"/>
        <w:rPr/>
      </w:pPr>
      <w:r>
        <w:rPr/>
        <w:t>VTvY+kdWxGQyPH7oW1fhrFJYHZOQ+06m98UtFE2sazWg1DfMsw/wDBRyI9qBbDM9quo+W3SfLoWAZQ</w:t>
      </w:r>
    </w:p>
    <w:p>
      <w:pPr>
        <w:pStyle w:val="PreformattedText"/>
        <w:bidi w:val="0"/>
        <w:spacing w:before="0" w:after="0"/>
        <w:jc w:val="left"/>
        <w:rPr/>
      </w:pPr>
      <w:r>
        <w:rPr/>
        <w:t>HV29TEHkAiZMAerHy21Y3gWLVTlE77A0PTdZ+JuhzWTDe0jsupY7r1uvY8ksNuKBiIKElZbCyNDNaa</w:t>
      </w:r>
    </w:p>
    <w:p>
      <w:pPr>
        <w:pStyle w:val="PreformattedText"/>
        <w:bidi w:val="0"/>
        <w:spacing w:before="0" w:after="0"/>
        <w:jc w:val="left"/>
        <w:rPr/>
      </w:pPr>
      <w:r>
        <w:rPr/>
        <w:t>tHL4yDFGrzKo/l6Xo/DpicchGYwKmY3FtWS5c2bfDtjJjpnQYSYWrXEEIv7vs+uOyIv6RqLyGvp2i2</w:t>
      </w:r>
    </w:p>
    <w:p>
      <w:pPr>
        <w:pStyle w:val="PreformattedText"/>
        <w:bidi w:val="0"/>
        <w:spacing w:before="0" w:after="0"/>
        <w:jc w:val="left"/>
        <w:rPr/>
      </w:pPr>
      <w:r>
        <w:rPr/>
        <w:t>qDmpJUsVKV+wlieMQizbryS63E8cjxWPmEmXeYpbHoiVcxD1BQVozmun5vrjhCltytaWDbtuynq3Ye</w:t>
      </w:r>
    </w:p>
    <w:p>
      <w:pPr>
        <w:pStyle w:val="PreformattedText"/>
        <w:bidi w:val="0"/>
        <w:spacing w:before="0" w:after="0"/>
        <w:jc w:val="left"/>
        <w:rPr/>
      </w:pPr>
      <w:r>
        <w:rPr/>
        <w:t>PT0z56ze/dYiiWnWehZgu6sk4ittqIqLNHFKVkJm9O8xrIIdNcl9+VL0lEEteaefPzRnYkWCoEDpDU</w:t>
      </w:r>
    </w:p>
    <w:p>
      <w:pPr>
        <w:pStyle w:val="PreformattedText"/>
        <w:bidi w:val="0"/>
        <w:spacing w:before="0" w:after="0"/>
        <w:jc w:val="left"/>
        <w:rPr/>
      </w:pPr>
      <w:r>
        <w:rPr/>
        <w:t>WeVF0vVIRE0tfyvq1uW5WDiNkWWvFozAxGk3jllmLIX3uwJXb1JWYWIDbviPV6oSSGOeXywlWj0yVE</w:t>
      </w:r>
    </w:p>
    <w:p>
      <w:pPr>
        <w:pStyle w:val="PreformattedText"/>
        <w:bidi w:val="0"/>
        <w:spacing w:before="0" w:after="0"/>
        <w:jc w:val="left"/>
        <w:rPr/>
      </w:pPr>
      <w:r>
        <w:rPr/>
        <w:t>nikt0Y42QrqKapAVijjhjjutUa9o6oKhWG5MiEldnjTZjLSrZDUkELnvXf7Rc1pQpSvnrhMwaXYr2I</w:t>
      </w:r>
    </w:p>
    <w:p>
      <w:pPr>
        <w:pStyle w:val="PreformattedText"/>
        <w:bidi w:val="0"/>
        <w:spacing w:before="0" w:after="0"/>
        <w:jc w:val="left"/>
        <w:rPr/>
      </w:pPr>
      <w:r>
        <w:rPr/>
        <w:t>5NdspA9K1PYsw2e37Cw2YVNg/KVg0TvW+bGJC77SIHKKX+pdoKtruDdll4QxHIbUMl4Wt97l+KHtap</w:t>
      </w:r>
    </w:p>
    <w:p>
      <w:pPr>
        <w:pStyle w:val="PreformattedText"/>
        <w:bidi w:val="0"/>
        <w:spacing w:before="0" w:after="0"/>
        <w:jc w:val="left"/>
        <w:rPr/>
      </w:pPr>
      <w:r>
        <w:rPr/>
        <w:t>2/LocqQ6lrEy2tQ0edWOlaVCpgCSxwWJIxqmRISumq0qY2td9LHwoCoy5pYFRo+36qw3pDR1YBeHN/</w:t>
      </w:r>
    </w:p>
    <w:p>
      <w:pPr>
        <w:pStyle w:val="PreformattedText"/>
        <w:bidi w:val="0"/>
        <w:spacing w:before="0" w:after="0"/>
        <w:jc w:val="left"/>
        <w:rPr/>
      </w:pPr>
      <w:r>
        <w:rPr/>
        <w:t>bESmo0g80Mer3XNijbgMqafRBeuNUaNrFWZ9YAVZaq4CqSqiR930Z6a0osDQn6h/dFA9TSgUes/0ja</w:t>
      </w:r>
    </w:p>
    <w:p>
      <w:pPr>
        <w:pStyle w:val="PreformattedText"/>
        <w:bidi w:val="0"/>
        <w:spacing w:before="0" w:after="0"/>
        <w:jc w:val="left"/>
        <w:rPr/>
      </w:pPr>
      <w:r>
        <w:rPr/>
        <w:t>aHRqF13savrW86pQWS1FBo0ca1mggqpJHvvsJa61G1J45Ao3mlCr7VlMXWVukUsCCo9pf6wwCjDYw9</w:t>
      </w:r>
    </w:p>
    <w:p>
      <w:pPr>
        <w:pStyle w:val="PreformattedText"/>
        <w:bidi w:val="0"/>
        <w:spacing w:before="0" w:after="0"/>
        <w:jc w:val="left"/>
        <w:rPr/>
      </w:pPr>
      <w:r>
        <w:rPr/>
        <w:t>/wDSGUVbtpo5Il1W/bnuds+CjEdS0ajYFiGyzrVhlihkJVJVtCaPiWKLxv8A8UICxILbw05gefFDC1</w:t>
      </w:r>
    </w:p>
    <w:p>
      <w:pPr>
        <w:pStyle w:val="PreformattedText"/>
        <w:bidi w:val="0"/>
        <w:spacing w:before="0" w:after="0"/>
        <w:jc w:val="left"/>
        <w:rPr/>
      </w:pPr>
      <w:r>
        <w:rPr/>
        <w:t>FBUbpz0sdMBLVfRIb81GCvqKzT6jWliuHuKe5WgjtxSPHPO8FDa87SWtPGVJ2pVselHmK9R0dKEg3e</w:t>
      </w:r>
    </w:p>
    <w:p>
      <w:pPr>
        <w:pStyle w:val="PreformattedText"/>
        <w:bidi w:val="0"/>
        <w:spacing w:before="0" w:after="0"/>
        <w:jc w:val="left"/>
        <w:rPr/>
      </w:pPr>
      <w:r>
        <w:rPr/>
        <w:t>v+1YhZlQLSKL4bYdSVNKkoadbk014TZoRVppCvcMylaUm4QGWNDvhESKpmRiT4XZvqOQylfatfnh3S</w:t>
      </w:r>
    </w:p>
    <w:p>
      <w:pPr>
        <w:pStyle w:val="PreformattedText"/>
        <w:bidi w:val="0"/>
        <w:spacing w:before="0" w:after="0"/>
        <w:jc w:val="left"/>
        <w:rPr/>
      </w:pPr>
      <w:r>
        <w:rPr/>
        <w:t>CgIbL3RANU0jRmiqSjSA1dH2hq8XcnnkeSKGOZlLvII1nkqWjGoXLNqBDf4hkm4ZBaSCynufzqgSfM</w:t>
      </w:r>
    </w:p>
    <w:p>
      <w:pPr>
        <w:pStyle w:val="PreformattedText"/>
        <w:bidi w:val="0"/>
        <w:spacing w:before="0" w:after="0"/>
        <w:jc w:val="left"/>
        <w:rPr/>
      </w:pPr>
      <w:r>
        <w:rPr/>
        <w:t>BIVgpb2YqjW9KqpHPH4bMMqtiI/NWlQbWOFMOpw48bvuYuJDnxYzjnrmT8KGD0JUqNOZ/cP1joYfFz</w:t>
      </w:r>
    </w:p>
    <w:p>
      <w:pPr>
        <w:pStyle w:val="PreformattedText"/>
        <w:bidi w:val="0"/>
        <w:spacing w:before="0" w:after="0"/>
        <w:jc w:val="left"/>
        <w:rPr/>
      </w:pPr>
      <w:r>
        <w:rPr/>
        <w:t>AyAlWVtukftaPeH+ya+MzdzfCjVPhXqtuSfXPhXrfyelw2JQbbdodwGfVNAsBN38OKC3+8KoYblO2J</w:t>
      </w:r>
    </w:p>
    <w:p>
      <w:pPr>
        <w:pStyle w:val="PreformattedText"/>
        <w:bidi w:val="0"/>
        <w:spacing w:before="0" w:after="0"/>
        <w:jc w:val="left"/>
        <w:rPr/>
      </w:pPr>
      <w:r>
        <w:rPr/>
        <w:t>B/L1zcMzDpEc1ZW2c3d5+WOnMAKq67jUzrzdn7se2lR99eGUHIGGJJwCQdjySM3PpJwCePt+etSgnZ</w:t>
      </w:r>
    </w:p>
    <w:p>
      <w:pPr>
        <w:pStyle w:val="PreformattedText"/>
        <w:bidi w:val="0"/>
        <w:spacing w:before="0" w:after="0"/>
        <w:jc w:val="left"/>
        <w:rPr/>
      </w:pPr>
      <w:r>
        <w:rPr/>
        <w:t>lSEbCai2LX7V1B4J4kJGdoz7+NMHAVmB4OTjdwCcbcbuqxLtaq5R3C7A7h8EtUbysMZrll3YR0+0b5</w:t>
      </w:r>
    </w:p>
    <w:p>
      <w:pPr>
        <w:pStyle w:val="PreformattedText"/>
        <w:bidi w:val="0"/>
        <w:spacing w:before="0" w:after="0"/>
        <w:jc w:val="left"/>
        <w:rPr/>
      </w:pPr>
      <w:r>
        <w:rPr/>
        <w:t>5A3ZG4HIPUMwCmsLXNGoM63f2x3Z7P7ljleJtrbQszxDcdywqwwvq5baxKg8nCr79LYC1QDx/wCY0A</w:t>
      </w:r>
    </w:p>
    <w:p>
      <w:pPr>
        <w:pStyle w:val="PreformattedText"/>
        <w:bidi w:val="0"/>
        <w:spacing w:before="0" w:after="0"/>
        <w:jc w:val="left"/>
        <w:rPr/>
      </w:pPr>
      <w:r>
        <w:rPr/>
        <w:t>jIjni8qT17kcPmZT5CATIBnDj0qJV9n+nccYDfUues9d8g+aw1QGO3KPOf+0L/ALOLs79sbs6pq2g2</w:t>
      </w:r>
    </w:p>
    <w:p>
      <w:pPr>
        <w:pStyle w:val="PreformattedText"/>
        <w:bidi w:val="0"/>
        <w:spacing w:before="0" w:after="0"/>
        <w:jc w:val="left"/>
        <w:rPr/>
      </w:pPr>
      <w:r>
        <w:rPr/>
        <w:t>KHZHx37KpXl+GXxDsVbHyUqTLNLL8P8A4g19Okhn1r4eXrEkm/5eaK1QmkazX3xParzYcd6PkekcM8</w:t>
      </w:r>
    </w:p>
    <w:p>
      <w:pPr>
        <w:pStyle w:val="PreformattedText"/>
        <w:bidi w:val="0"/>
        <w:spacing w:before="0" w:after="0"/>
        <w:jc w:val="left"/>
        <w:rPr/>
      </w:pPr>
      <w:r>
        <w:rPr/>
        <w:t>mawSauqU9M0NfynjHT9G+kpvo+f0ks9LJbJ05bfD4uqPkd7n1L43/s8/E2v8LfjFT1PsLVu0tasya9</w:t>
      </w:r>
    </w:p>
    <w:p>
      <w:pPr>
        <w:pStyle w:val="PreformattedText"/>
        <w:bidi w:val="0"/>
        <w:spacing w:before="0" w:after="0"/>
        <w:jc w:val="left"/>
        <w:rPr/>
      </w:pPr>
      <w:r>
        <w:rPr/>
        <w:t>pndFA9+6jX1+1WjqnuiXFUVtaoSQwJPpVfTIm01YJKoVVaF3i+Y4/Az8JiWlz0tnLq7iDzLd2o+pej</w:t>
      </w:r>
    </w:p>
    <w:p>
      <w:pPr>
        <w:pStyle w:val="PreformattedText"/>
        <w:bidi w:val="0"/>
        <w:spacing w:before="0" w:after="0"/>
        <w:jc w:val="left"/>
        <w:rPr/>
      </w:pPr>
      <w:r>
        <w:rPr/>
        <w:t>8dKxWH6TDkTZbb3X7PzRPqPxPrLY0/uWjF3Jq2t2ZpJdG7s1t7UdeXTp38D2aE+txMNc1k2DsLkJQr</w:t>
      </w:r>
    </w:p>
    <w:p>
      <w:pPr>
        <w:pStyle w:val="PreformattedText"/>
        <w:bidi w:val="0"/>
        <w:spacing w:before="0" w:after="0"/>
        <w:jc w:val="left"/>
        <w:rPr/>
      </w:pPr>
      <w:r>
        <w:rPr/>
        <w:t>PGkVFZfD5jxpqsCWDmrdrm5Y78merJSYlx8J0+LOOxHZ3dlbV6Vej8RNOqVY2ofvWt3R3ZqGnaj3Yk</w:t>
      </w:r>
    </w:p>
    <w:p>
      <w:pPr>
        <w:pStyle w:val="PreformattedText"/>
        <w:bidi w:val="0"/>
        <w:spacing w:before="0" w:after="0"/>
        <w:jc w:val="left"/>
        <w:rPr/>
      </w:pPr>
      <w:r>
        <w:rPr/>
        <w:t>cXlj0nTO3ku24k0PT0oiwUSdBK62Ld+VJZJK8UqOjTSrqA/XD+kIJdRp4Ld+Pm6JL2X3X2JYv9xQwd</w:t>
      </w:r>
    </w:p>
    <w:p>
      <w:pPr>
        <w:pStyle w:val="PreformattedText"/>
        <w:bidi w:val="0"/>
        <w:spacing w:before="0" w:after="0"/>
        <w:jc w:val="left"/>
        <w:rPr/>
      </w:pPr>
      <w:r>
        <w:rPr/>
        <w:t>u6/Ol2W8KM0dJ59GqVnYyXUs1IbcFK7qaNDXl2tVMdR7Wzws8csqURJSh7mO2qrnuwM7syEKFGm498</w:t>
      </w:r>
    </w:p>
    <w:p>
      <w:pPr>
        <w:pStyle w:val="PreformattedText"/>
        <w:bidi w:val="0"/>
        <w:spacing w:before="0" w:after="0"/>
        <w:jc w:val="left"/>
        <w:rPr/>
      </w:pPr>
      <w:r>
        <w:rPr/>
        <w:t>De67nb/buq6b3FT+IerX9WSSz3DUk7Mg1XV2s67ZrGq+o6rrIlSJZalaNlgiV4mY15poWeFEtqIxTW</w:t>
      </w:r>
    </w:p>
    <w:p>
      <w:pPr>
        <w:pStyle w:val="PreformattedText"/>
        <w:bidi w:val="0"/>
        <w:spacing w:before="0" w:after="0"/>
        <w:jc w:val="left"/>
        <w:rPr/>
      </w:pPr>
      <w:r>
        <w:rPr/>
        <w:t>Hy7VrV90Xar1UpcGHw6ojdPQ5u/U0mxpFux252lDrGn97arYu6jVXSb1fTzFNpEhS5Umt962p5IppL</w:t>
      </w:r>
    </w:p>
    <w:p>
      <w:pPr>
        <w:pStyle w:val="PreformattedText"/>
        <w:bidi w:val="0"/>
        <w:spacing w:before="0" w:after="0"/>
        <w:jc w:val="left"/>
        <w:rPr/>
      </w:pPr>
      <w:r>
        <w:rPr/>
        <w:t>NuaKHSKktp7IaxN4rLaC4QDMV3vau5m/yjGZd5pabV82xvqej6B3N8TtKras2p692y05g1DtvTas2h</w:t>
      </w:r>
    </w:p>
    <w:p>
      <w:pPr>
        <w:pStyle w:val="PreformattedText"/>
        <w:bidi w:val="0"/>
        <w:spacing w:before="0" w:after="0"/>
        <w:jc w:val="left"/>
        <w:rPr/>
      </w:pPr>
      <w:r>
        <w:rPr/>
        <w:t>WO7dZvuNVq6jq92LdaXTRJ8vA9bBkFOEK8ib5XES56GYBMXpAx4aW83Q6ZhXEsOhCmWuxtS+vtaV5Y</w:t>
      </w:r>
    </w:p>
    <w:p>
      <w:pPr>
        <w:pStyle w:val="PreformattedText"/>
        <w:bidi w:val="0"/>
        <w:spacing w:before="0" w:after="0"/>
        <w:jc w:val="left"/>
        <w:rPr/>
      </w:pPr>
      <w:r>
        <w:rPr/>
        <w:t>P3nn02bu7uft9al21osmi6I05QW6Wt/FjUYYdfjoLDUsOJ9L7c0p4bcfgeSAvRrzXpppeDDWqCym7Z</w:t>
      </w:r>
    </w:p>
    <w:p>
      <w:pPr>
        <w:pStyle w:val="PreformattedText"/>
        <w:bidi w:val="0"/>
        <w:spacing w:before="0" w:after="0"/>
        <w:jc w:val="left"/>
        <w:rPr/>
      </w:pPr>
      <w:r>
        <w:rPr/>
        <w:t>83ZXwwkpMmhUItDVt6wtu97Rii9arvWm+GekijJ2/pc3bOk6TNdrXP3nrXcdTQZL2od5dwtJLWihrw</w:t>
      </w:r>
    </w:p>
    <w:p>
      <w:pPr>
        <w:pStyle w:val="PreformattedText"/>
        <w:bidi w:val="0"/>
        <w:spacing w:before="0" w:after="0"/>
        <w:jc w:val="left"/>
        <w:rPr/>
      </w:pPr>
      <w:r>
        <w:rPr/>
        <w:t>2tbsTSBmUJNPNsaaw8TJ095yFFIFuldXabZ59mMgwk0NYTpuNPCu959qA+iQyJPrXxGStqGna13Brl</w:t>
      </w:r>
    </w:p>
    <w:p>
      <w:pPr>
        <w:pStyle w:val="PreformattedText"/>
        <w:bidi w:val="0"/>
        <w:spacing w:before="0" w:after="0"/>
        <w:jc w:val="left"/>
        <w:rPr/>
      </w:pPr>
      <w:r>
        <w:rPr/>
        <w:t>mnQingyt2k8wqaTLTE6KbWoWtUu2HMdmNZA0iFlTYF6W8xCyrUad7/KJlyXQPNK5tpX8NMWHpvZWma</w:t>
      </w:r>
    </w:p>
    <w:p>
      <w:pPr>
        <w:pStyle w:val="PreformattedText"/>
        <w:bidi w:val="0"/>
        <w:spacing w:before="0" w:after="0"/>
        <w:jc w:val="left"/>
        <w:rPr/>
      </w:pPr>
      <w:r>
        <w:rPr/>
        <w:t>L2z3XY1HSNMtz1dP7WSVSZdPp0oO6NahjS3BCN5imi8Vh5CmVZtQew2056ojVvY7q7t3i5hD+jUdGh</w:t>
      </w:r>
    </w:p>
    <w:p>
      <w:pPr>
        <w:pStyle w:val="PreformattedText"/>
        <w:bidi w:val="0"/>
        <w:spacing w:before="0" w:after="0"/>
        <w:jc w:val="left"/>
        <w:rPr/>
      </w:pPr>
      <w:r>
        <w:rPr/>
        <w:t>35ha73Lu+dsSPt2hU1n4cd26BPp1etq+ldy6Hq+o3J4KJdO2rHc+pGtRjqShtk0skGn1aqyMySNdmm</w:t>
      </w:r>
    </w:p>
    <w:p>
      <w:pPr>
        <w:pStyle w:val="PreformattedText"/>
        <w:bidi w:val="0"/>
        <w:spacing w:before="0" w:after="0"/>
        <w:jc w:val="left"/>
        <w:rPr/>
      </w:pPr>
      <w:r>
        <w:rPr/>
        <w:t>m2jZ1mmy7pU2cG3Qrf8eLrjRLU9JKlPVVY0t9mLy0fUK+j/DNotF1SnU7nbu7R+4O3hD5RavdpVu05</w:t>
      </w:r>
    </w:p>
    <w:p>
      <w:pPr>
        <w:pStyle w:val="PreformattedText"/>
        <w:bidi w:val="0"/>
        <w:spacing w:before="0" w:after="0"/>
        <w:jc w:val="left"/>
        <w:rPr/>
      </w:pPr>
      <w:r>
        <w:rPr/>
        <w:t>uxNYjSo8b+KpS1jVKDSI7iLaoWMlWfGRVmdAtCekd2I8Nq2/bGpkri7cuiWXYfWzqwu92yJl8S+1F0</w:t>
      </w:r>
    </w:p>
    <w:p>
      <w:pPr>
        <w:pStyle w:val="PreformattedText"/>
        <w:bidi w:val="0"/>
        <w:spacing w:before="0" w:after="0"/>
        <w:jc w:val="left"/>
        <w:rPr/>
      </w:pPr>
      <w:r>
        <w:rPr/>
        <w:t>/srtD94LJpWo6DMqaxNrzKdRl7Xtz3mpyV5GLmOu2q3tYigbb4wlfkLjBpNk2S8PRGadV1Pfzfd3R1</w:t>
      </w:r>
    </w:p>
    <w:p>
      <w:pPr>
        <w:pStyle w:val="PreformattedText"/>
        <w:bidi w:val="0"/>
        <w:spacing w:before="0" w:after="0"/>
        <w:jc w:val="left"/>
        <w:rPr/>
      </w:pPr>
      <w:r>
        <w:rPr/>
        <w:t>xp0K85blsWma7tyra37Yj3YnbQ174e67Vp6lNf7g7R1Ealpu+CtItqn29ci1G/YvzRvmSDTNTsaXq8</w:t>
      </w:r>
    </w:p>
    <w:p>
      <w:pPr>
        <w:pStyle w:val="PreformattedText"/>
        <w:bidi w:val="0"/>
        <w:spacing w:before="0" w:after="0"/>
        <w:jc w:val="left"/>
        <w:rPr/>
      </w:pPr>
      <w:r>
        <w:rPr/>
        <w:t>UrgI9WazDGyug2uQmx5iMZc6SUZBwK8y+0sZHRVmSlmkNJnBkY8yvyU7jxiW/EClT7j0+bUtW02nSu</w:t>
      </w:r>
    </w:p>
    <w:p>
      <w:pPr>
        <w:pStyle w:val="PreformattedText"/>
        <w:bidi w:val="0"/>
        <w:spacing w:before="0" w:after="0"/>
        <w:jc w:val="left"/>
        <w:rPr/>
      </w:pPr>
      <w:r>
        <w:rPr/>
        <w:t>3df0K1pV2K3Dp0HaVTXIZdC1UyTrGstyPWrtuGCg0JUxWJkeX0b3CpjTS0kKRLScztbQ7wtZWr2Wzb</w:t>
      </w:r>
    </w:p>
    <w:p>
      <w:pPr>
        <w:pStyle w:val="PreformattedText"/>
        <w:bidi w:val="0"/>
        <w:spacing w:before="0" w:after="0"/>
        <w:jc w:val="left"/>
        <w:rPr/>
      </w:pPr>
      <w:r>
        <w:rPr/>
        <w:t>Vwi0sS5ZUMTM6Leu45Nu7cx+EC/iJ293B8NNT7T0fQlnqwdvSaHT790RbKRUZe8oW0rVyra4r79U0K</w:t>
      </w:r>
    </w:p>
    <w:p>
      <w:pPr>
        <w:pStyle w:val="PreformattedText"/>
        <w:bidi w:val="0"/>
        <w:spacing w:before="0" w:after="0"/>
        <w:jc w:val="left"/>
        <w:rPr/>
      </w:pPr>
      <w:r>
        <w:rPr/>
        <w:t>OrS7fvVbjBY47Fq2FUK0rPd3AT+XZSr26+Klyt2g82Wzl7MTYswiehDSrtPKyoMs67prvQS1e06/CP</w:t>
      </w:r>
    </w:p>
    <w:p>
      <w:pPr>
        <w:pStyle w:val="PreformattedText"/>
        <w:bidi w:val="0"/>
        <w:spacing w:before="0" w:after="0"/>
        <w:jc w:val="left"/>
        <w:rPr/>
      </w:pPr>
      <w:r>
        <w:rPr/>
        <w:t>QNI1Ktqen9y07uo67W0exa+Zo29Mt37EGpnt3X6ySP21ar67oun6k9Vn8da3UsNXaNsiZqspRZRZpb</w:t>
      </w:r>
    </w:p>
    <w:p>
      <w:pPr>
        <w:pStyle w:val="PreformattedText"/>
        <w:bidi w:val="0"/>
        <w:spacing w:before="0" w:after="0"/>
        <w:jc w:val="left"/>
        <w:rPr/>
      </w:pPr>
      <w:r>
        <w:rPr/>
        <w:t>1uHNdykL+5TA0uk1p9qzJdtjeFlzucfqIgnZqDu+xLq/ZUHYOm6xq/cdF7/aY1uytx9e1fT5Ip9b0e</w:t>
      </w:r>
    </w:p>
    <w:p>
      <w:pPr>
        <w:pStyle w:val="PreformattedText"/>
        <w:bidi w:val="0"/>
        <w:spacing w:before="0" w:after="0"/>
        <w:jc w:val="left"/>
        <w:rPr/>
      </w:pPr>
      <w:r>
        <w:rPr/>
        <w:t>vPO2i6hpusamsclihPNA0OpURbWS5HNLWi6qyh0QKgNMU01N9t3UTu3cdMc958tJtP9OXMWpYDm9le</w:t>
      </w:r>
    </w:p>
    <w:p>
      <w:pPr>
        <w:pStyle w:val="PreformattedText"/>
        <w:bidi w:val="0"/>
        <w:spacing w:before="0" w:after="0"/>
        <w:jc w:val="left"/>
        <w:rPr/>
      </w:pPr>
      <w:r>
        <w:rPr/>
        <w:t>yOPNDL4r98alb0ex218dD3J2rpXbqJGNEraJe0+zqXbn72o0rMep2NLtWKWuUU7ijaOXSbclNI/lS2</w:t>
      </w:r>
    </w:p>
    <w:p>
      <w:pPr>
        <w:pStyle w:val="PreformattedText"/>
        <w:bidi w:val="0"/>
        <w:spacing w:before="0" w:after="0"/>
        <w:jc w:val="left"/>
        <w:rPr/>
      </w:pPr>
      <w:r>
        <w:rPr/>
        <w:t>nvDMWj6lkmOrqDqUbPx2dmMzGSsypXpJTG7j8P/aN+2+3viR3NFR1+HuDTqnw107RDdbRPjXQ1nTOz</w:t>
      </w:r>
    </w:p>
    <w:p>
      <w:pPr>
        <w:pStyle w:val="PreformattedText"/>
        <w:bidi w:val="0"/>
        <w:spacing w:before="0" w:after="0"/>
        <w:jc w:val="left"/>
        <w:rPr/>
      </w:pPr>
      <w:r>
        <w:rPr/>
        <w:t>17Nkns06F/tb4kQaRqQOkRkyzfJ2pFeqy+GxWsI6v1fA4dpgImEVUW3Hj58MLxWJRFKIrMtVqFbm4X</w:t>
      </w:r>
    </w:p>
    <w:p>
      <w:pPr>
        <w:pStyle w:val="PreformattedText"/>
        <w:bidi w:val="0"/>
        <w:spacing w:before="0" w:after="0"/>
        <w:jc w:val="left"/>
        <w:rPr/>
      </w:pPr>
      <w:r>
        <w:rPr/>
        <w:t>avsioO6+0tB7g02du1pdUs9p6zXh0Kbuir3R8Oe7uyNW0+xAYdShiq39Misa/pJutXRrdWt+8KrKr1</w:t>
      </w:r>
    </w:p>
    <w:p>
      <w:pPr>
        <w:pStyle w:val="PreformattedText"/>
        <w:bidi w:val="0"/>
        <w:spacing w:before="0" w:after="0"/>
        <w:jc w:val="left"/>
        <w:rPr/>
      </w:pPr>
      <w:r>
        <w:rPr/>
        <w:t>Kn93lxuEjDYQtOJt8Vbva070Ypk3EY5EkKCsycdKMrLcq9o6rfiiNfCf4Ldv6JoNbQddoaQ/cmm2Le</w:t>
      </w:r>
    </w:p>
    <w:p>
      <w:pPr>
        <w:pStyle w:val="PreformattedText"/>
        <w:bidi w:val="0"/>
        <w:spacing w:before="0" w:after="0"/>
        <w:jc w:val="left"/>
        <w:rPr/>
      </w:pPr>
      <w:r>
        <w:rPr/>
        <w:t>h61fpLf1Stqce6vJo2mR6ok4/ecaSwQpXjijIuVG5dVfa3kPSuOInTQhDJtFunTxPnmj2/oP0YJUhA</w:t>
      </w:r>
    </w:p>
    <w:p>
      <w:pPr>
        <w:pStyle w:val="PreformattedText"/>
        <w:bidi w:val="0"/>
        <w:spacing w:before="0" w:after="0"/>
        <w:jc w:val="left"/>
        <w:rPr/>
      </w:pPr>
      <w:r>
        <w:rPr/>
        <w:t>4NzLq3vhWnnKPRLQ9N1GnFTpXtMpWRWWCtfTUNUm+Q0gUIxnTVekpNbRlqKoFKIk3Jqa12lWvC2/xE</w:t>
      </w:r>
    </w:p>
    <w:p>
      <w:pPr>
        <w:pStyle w:val="PreformattedText"/>
        <w:bidi w:val="0"/>
        <w:spacing w:before="0" w:after="0"/>
        <w:jc w:val="left"/>
        <w:rPr/>
      </w:pPr>
      <w:r>
        <w:rPr/>
        <w:t>zEXMSXrt1cT4o9icMQooLRFo6LpcgtCZ59Op1GpS257M0cFfJqyxxz2b6xFYq2mvPHERTgbdItGGI7</w:t>
      </w:r>
    </w:p>
    <w:p>
      <w:pPr>
        <w:pStyle w:val="PreformattedText"/>
        <w:bidi w:val="0"/>
        <w:spacing w:before="0" w:after="0"/>
        <w:jc w:val="left"/>
        <w:rPr/>
      </w:pPr>
      <w:r>
        <w:rPr/>
        <w:t>d5TrBPnAnTqbSI0SJVAA2ysb90a/UuR2/PtZdN04FZLKkyWZnG/S7V6lCpSKRa53pCV5LLI38T6USk</w:t>
      </w:r>
    </w:p>
    <w:p>
      <w:pPr>
        <w:pStyle w:val="PreformattedText"/>
        <w:bidi w:val="0"/>
        <w:spacing w:before="0" w:after="0"/>
        <w:jc w:val="left"/>
        <w:rPr/>
      </w:pPr>
      <w:r>
        <w:rPr/>
        <w:t>sa47WjYWLhUUR5lftSa8q0dRphlatYSRIUMyGxHEpKwVILCMUMz2eApBJT0P8Akel9GJVgwGbfi3GO</w:t>
      </w:r>
    </w:p>
    <w:p>
      <w:pPr>
        <w:pStyle w:val="PreformattedText"/>
        <w:bidi w:val="0"/>
        <w:spacing w:before="0" w:after="0"/>
        <w:jc w:val="left"/>
        <w:rPr/>
      </w:pPr>
      <w:r>
        <w:rPr/>
        <w:t>V6RYqDK3go+2PEzv1I4Vo3bEIE03eegRxmm/jmlePUohBNNOqgCFp/J6QCw+3DdfTP4fVv5yTLrkqt</w:t>
      </w:r>
    </w:p>
    <w:p>
      <w:pPr>
        <w:pStyle w:val="PreformattedText"/>
        <w:bidi w:val="0"/>
        <w:spacing w:before="0" w:after="0"/>
        <w:jc w:val="left"/>
        <w:rPr/>
      </w:pPr>
      <w:r>
        <w:rPr/>
        <w:t>HzD+I1BwkxiM2ddnh7XdH1Z/2bvbEtXtLsyaxHuTWtU17XZRF/EkNZbtPSall3ZTskZ9OsBcnKr9P1</w:t>
      </w:r>
    </w:p>
    <w:p>
      <w:pPr>
        <w:pStyle w:val="PreformattedText"/>
        <w:bidi w:val="0"/>
        <w:spacing w:before="0" w:after="0"/>
        <w:jc w:val="left"/>
        <w:rPr/>
      </w:pPr>
      <w:r>
        <w:rPr/>
        <w:t>Dr22BQzfSrMBUS1/dHjfSJMv0Y1TnX5qx9PXYNQ19FpxiHB+WQlAcYIUDAL8qwU5K8/+917JV2KI+c</w:t>
      </w:r>
    </w:p>
    <w:p>
      <w:pPr>
        <w:pStyle w:val="PreformattedText"/>
        <w:bidi w:val="0"/>
        <w:spacing w:before="0" w:after="0"/>
        <w:jc w:val="left"/>
        <w:rPr/>
      </w:pPr>
      <w:r>
        <w:rPr/>
        <w:t>TtoA2tHhj/ANon0Crqn7EVHVZ/KX7b+N3w4lDQQzzGOPV4Nd0ezI8kI/uq+CfZ5nBQGTxhd8y9el9A</w:t>
      </w:r>
    </w:p>
    <w:p>
      <w:pPr>
        <w:pStyle w:val="PreformattedText"/>
        <w:bidi w:val="0"/>
        <w:spacing w:before="0" w:after="0"/>
        <w:jc w:val="left"/>
        <w:rPr/>
      </w:pPr>
      <w:r>
        <w:rPr/>
        <w:t>TFSZPLtatnVdXV5zjz/pSV0olhRVlZe74o+DzVBp7WNT0V40iiu75aMmpVYa7vYEimtMZUJSJUkYpI</w:t>
      </w:r>
    </w:p>
    <w:p>
      <w:pPr>
        <w:pStyle w:val="PreformattedText"/>
        <w:bidi w:val="0"/>
        <w:spacing w:before="0" w:after="0"/>
        <w:jc w:val="left"/>
        <w:rPr/>
      </w:pPr>
      <w:r>
        <w:rPr/>
        <w:t>OBiRzsVcKOvMnyWZlO2mWm1o56yJylGtG3tfj2oqKy0taxPHJWZLFKeWKzMshlZoX2V5K9fyEhYPL6</w:t>
      </w:r>
    </w:p>
    <w:p>
      <w:pPr>
        <w:pStyle w:val="PreformattedText"/>
        <w:bidi w:val="0"/>
        <w:spacing w:before="0" w:after="0"/>
        <w:jc w:val="left"/>
        <w:rPr/>
      </w:pPr>
      <w:r>
        <w:rPr/>
        <w:t>9wJUlkwedvWC9i1pSg8/XGk0ArWC/wAvLqlK1RaJ42ppb1KtHWgeVojWSOPUlDR8vA1MvJhQ4ieqwA</w:t>
      </w:r>
    </w:p>
    <w:p>
      <w:pPr>
        <w:pStyle w:val="PreformattedText"/>
        <w:bidi w:val="0"/>
        <w:spacing w:before="0" w:after="0"/>
        <w:jc w:val="left"/>
        <w:rPr/>
      </w:pPr>
      <w:r>
        <w:rPr/>
        <w:t>DNnpwUGoO2MzTHpWtTEal0lmEsYWGKtJCtipNXmezZPyxiZIoQMulgq3OQfp3Y9ummQQK8PPdFExLB</w:t>
      </w:r>
    </w:p>
    <w:p>
      <w:pPr>
        <w:pStyle w:val="PreformattedText"/>
        <w:bidi w:val="0"/>
        <w:spacing w:before="0" w:after="0"/>
        <w:jc w:val="left"/>
        <w:rPr/>
      </w:pPr>
      <w:r>
        <w:rPr/>
        <w:t>zqNYSsU4LUXyN2hFKixzusrq0diUxRun96ikULNAT7bRvZ8j6TnrBMwTuSwzA/NG6XjFyF2cdzP2VP</w:t>
      </w:r>
    </w:p>
    <w:p>
      <w:pPr>
        <w:pStyle w:val="PreformattedText"/>
        <w:bidi w:val="0"/>
        <w:spacing w:before="0" w:after="0"/>
        <w:jc w:val="left"/>
        <w:rPr/>
      </w:pPr>
      <w:r>
        <w:rPr/>
        <w:t>26v25v2Ebulan+zB8b/iD2B2pqMtaS32Elxu+/hHrURaN3rar8PO5Vs6cYTvbzLFXqWU8h/jBmVuuL</w:t>
      </w:r>
    </w:p>
    <w:p>
      <w:pPr>
        <w:pStyle w:val="PreformattedText"/>
        <w:bidi w:val="0"/>
        <w:spacing w:before="0" w:after="0"/>
        <w:jc w:val="left"/>
        <w:rPr/>
      </w:pPr>
      <w:r>
        <w:rPr/>
        <w:t>jPRKTAqz8OGDaVI3l+XV80dXC+kKVEqfum5q9fnsx9OH7JH/AGp/s/ud9O7V/bk+ANrtDUJp3on4y/</w:t>
      </w:r>
    </w:p>
    <w:p>
      <w:pPr>
        <w:pStyle w:val="PreformattedText"/>
        <w:bidi w:val="0"/>
        <w:spacing w:before="0" w:after="0"/>
        <w:jc w:val="left"/>
        <w:rPr/>
      </w:pPr>
      <w:r>
        <w:rPr/>
        <w:t>s4Rz9waLMIZFrSaz3P8G9eti5pwkkSZmj0PULawqrN8sAuOvO4j+H5mpsLODBeR9vwtu/XHdw3pFL1</w:t>
      </w:r>
    </w:p>
    <w:p>
      <w:pPr>
        <w:pStyle w:val="PreformattedText"/>
        <w:bidi w:val="0"/>
        <w:spacing w:before="0" w:after="0"/>
        <w:jc w:val="left"/>
        <w:rPr/>
      </w:pPr>
      <w:r>
        <w:rPr/>
        <w:t>E1SreHd9cfTJ+zh+03+zt+1p2s3fH7Mfxq+H/wAb+3ol3amnZGtR2e5O3ZBh5a/dnZd4Q6v2zaj3bZ</w:t>
      </w:r>
    </w:p>
    <w:p>
      <w:pPr>
        <w:pStyle w:val="PreformattedText"/>
        <w:bidi w:val="0"/>
        <w:spacing w:before="0" w:after="0"/>
        <w:jc w:val="left"/>
        <w:rPr/>
      </w:pPr>
      <w:r>
        <w:rPr/>
        <w:t>Bcpxxq3tK/v15vEYabh5oWfKMkt1r69jbGjsrMlzdUtxMB6o7U6RMP4YJzgKNp/PucH2ZSP+a9UCBW</w:t>
      </w:r>
    </w:p>
    <w:p>
      <w:pPr>
        <w:pStyle w:val="PreformattedText"/>
        <w:bidi w:val="0"/>
        <w:spacing w:before="0" w:after="0"/>
        <w:jc w:val="left"/>
        <w:rPr/>
      </w:pPr>
      <w:r>
        <w:rPr/>
        <w:t>agoIgzEFanOLFoWhjBbJf7HOONpIJ9vt1dQCQDCiQ5DUiX1LIIXLnII5yOVHPO37dPlVLVPLGacEAA</w:t>
      </w:r>
    </w:p>
    <w:p>
      <w:pPr>
        <w:pStyle w:val="PreformattedText"/>
        <w:bidi w:val="0"/>
        <w:spacing w:before="0" w:after="0"/>
        <w:jc w:val="left"/>
        <w:rPr/>
      </w:pPr>
      <w:r>
        <w:rPr/>
        <w:t>pr87YMrMpAIO4DkbyCD+mR+D1ohEZM4OcMCcDIwff/AOQAx0QQ3knA9jlRj0+4HJA9+f8A8nRBAixZ</w:t>
      </w:r>
    </w:p>
    <w:p>
      <w:pPr>
        <w:pStyle w:val="PreformattedText"/>
        <w:bidi w:val="0"/>
        <w:spacing w:before="0" w:after="0"/>
        <w:jc w:val="left"/>
        <w:rPr/>
      </w:pPr>
      <w:r>
        <w:rPr/>
        <w:t>ABO4Z4yQeG9s4/zYH/PoAYmlhgiLX7IIYZ28+x4yAfSOfsSPv+errLyq22FM/BchFd61YysoOQ3PB9</w:t>
      </w:r>
    </w:p>
    <w:p>
      <w:pPr>
        <w:pStyle w:val="PreformattedText"/>
        <w:bidi w:val="0"/>
        <w:spacing w:before="0" w:after="0"/>
        <w:jc w:val="left"/>
        <w:rPr/>
      </w:pPr>
      <w:r>
        <w:rPr/>
        <w:t>jk4J3fbB9/z/w9NipJO0xT+tTAMzhvWPVxjJK5Dcf8I4OcDd1BFSD1RZRwIyb9IrjVGDISSDkEKMYJ</w:t>
      </w:r>
    </w:p>
    <w:p>
      <w:pPr>
        <w:pStyle w:val="PreformattedText"/>
        <w:bidi w:val="0"/>
        <w:spacing w:before="0" w:after="0"/>
        <w:jc w:val="left"/>
        <w:rPr/>
      </w:pPr>
      <w:r>
        <w:rPr/>
        <w:t>yM4bd7qT78n6dy9Z55GY4kRplH6StM6NEEtuW9/diwYYBDYPCgYCkcZ/JHvjrBHVk5FANkMFxuUqcg</w:t>
      </w:r>
    </w:p>
    <w:p>
      <w:pPr>
        <w:pStyle w:val="PreformattedText"/>
        <w:bidi w:val="0"/>
        <w:spacing w:before="0" w:after="0"/>
        <w:jc w:val="left"/>
        <w:rPr/>
      </w:pPr>
      <w:r>
        <w:rPr/>
        <w:t>nggjACnaQeOE3cH+vRG+JHpzDyRkggZX085Vs5IDfqR6QPtu9+sc9dYXbkIWVyY8Y7EdmudsPDqcbc</w:t>
      </w:r>
    </w:p>
    <w:p>
      <w:pPr>
        <w:pStyle w:val="PreformattedText"/>
        <w:bidi w:val="0"/>
        <w:spacing w:before="0" w:after="0"/>
        <w:jc w:val="left"/>
        <w:rPr/>
      </w:pPr>
      <w:r>
        <w:rPr/>
        <w:t>nHGRj04zg8tn9Ou3gN3z1R5zGGkwmL20YoPGc/dG5b9MZ/QZ/wCZ667KShHdHPXeEXlpMo+Xh9QBwf</w:t>
      </w:r>
    </w:p>
    <w:p>
      <w:pPr>
        <w:pStyle w:val="PreformattedText"/>
        <w:bidi w:val="0"/>
        <w:spacing w:before="0" w:after="0"/>
        <w:jc w:val="left"/>
        <w:rPr/>
      </w:pPr>
      <w:r>
        <w:rPr/>
        <w:t>1/1OOff7dcqVkzDvMamYGlIkKsrAjPBHGScjH9MZ5bp8UjUsM4z+cn8HGeef6/7dEEJM/vkZUH8/kf</w:t>
      </w:r>
    </w:p>
    <w:p>
      <w:pPr>
        <w:pStyle w:val="PreformattedText"/>
        <w:bidi w:val="0"/>
        <w:spacing w:before="0" w:after="0"/>
        <w:jc w:val="left"/>
        <w:rPr/>
      </w:pPr>
      <w:r>
        <w:rPr/>
        <w:t>p/p0lmuplsi4Wl2msBdVnCVJ8ED+E2dpyCSDz/xdcv0i1JDgnNqLG/A29Op7Jij6x3yueTukZmIwWH</w:t>
      </w:r>
    </w:p>
    <w:p>
      <w:pPr>
        <w:pStyle w:val="PreformattedText"/>
        <w:bidi w:val="0"/>
        <w:spacing w:before="0" w:after="0"/>
        <w:jc w:val="left"/>
        <w:rPr/>
      </w:pPr>
      <w:r>
        <w:rPr/>
        <w:t>5I3AZwPc9b8HUSgvcITi2+ndq3Fj/dEpqjaoUElSRuO32Gff3J59PH6da4yMbjWCJwDjK8Ac49vzzg</w:t>
      </w:r>
    </w:p>
    <w:p>
      <w:pPr>
        <w:pStyle w:val="PreformattedText"/>
        <w:bidi w:val="0"/>
        <w:spacing w:before="0" w:after="0"/>
        <w:jc w:val="left"/>
        <w:rPr/>
      </w:pPr>
      <w:r>
        <w:rPr/>
        <w:t>ZHA+3REQ1kIbAOQcH6gp4B5BA+3/AK9EOVrq5UpCJJIK8PnkHIH9ACOAR/z6gkKQxO3KLbCDxhGUBl</w:t>
      </w:r>
    </w:p>
    <w:p>
      <w:pPr>
        <w:pStyle w:val="PreformattedText"/>
        <w:bidi w:val="0"/>
        <w:spacing w:before="0" w:after="0"/>
        <w:jc w:val="left"/>
        <w:rPr/>
      </w:pPr>
      <w:r>
        <w:rPr/>
        <w:t>2lsDA45DL7YHHGB756SpozG27ztggBcIIbIxtyMH3wTzn+rdMY0QnjSCIjMT5jk5OGXDE+wBP4x+mf</w:t>
      </w:r>
    </w:p>
    <w:p>
      <w:pPr>
        <w:pStyle w:val="PreformattedText"/>
        <w:bidi w:val="0"/>
        <w:spacing w:before="0" w:after="0"/>
        <w:jc w:val="left"/>
        <w:rPr/>
      </w:pPr>
      <w:r>
        <w:rPr/>
        <w:t>t1iXJ7RymHYld0d0NJnyY9vHDgk5ByARj+uB+ueurJpaamm7+scnEbrA9UGtKl2urcA/TwCeDnJwPs</w:t>
      </w:r>
    </w:p>
    <w:p>
      <w:pPr>
        <w:pStyle w:val="PreformattedText"/>
        <w:bidi w:val="0"/>
        <w:spacing w:before="0" w:after="0"/>
        <w:jc w:val="left"/>
        <w:rPr/>
      </w:pPr>
      <w:r>
        <w:rPr/>
        <w:t>D9h9+nWMcrac0clqq4alMotLT596Lk7SADgZ+3uWP3GPt+OrBml5FaEQxAQqg7RB6KU8EcHn7A8nGR</w:t>
      </w:r>
    </w:p>
    <w:p>
      <w:pPr>
        <w:pStyle w:val="PreformattedText"/>
        <w:bidi w:val="0"/>
        <w:spacing w:before="0" w:after="0"/>
        <w:jc w:val="left"/>
        <w:rPr/>
      </w:pPr>
      <w:r>
        <w:rPr/>
        <w:t>j8Y+/SXoVYHjD0mFQJYNoYw5MgJGDgqc/wCU7efyck+rpEa9sINOpyN3HP2J+nn2wM8//ddEVvXrgX</w:t>
      </w:r>
    </w:p>
    <w:p>
      <w:pPr>
        <w:pStyle w:val="PreformattedText"/>
        <w:bidi w:val="0"/>
        <w:spacing w:before="0" w:after="0"/>
        <w:jc w:val="left"/>
        <w:rPr/>
      </w:pPr>
      <w:r>
        <w:rPr/>
        <w:t>PKHbOefpHB5CgEE5HPB4HUKLRcHFIyzHubZksIZQJwSccf6/fAPsc9TCXqBU0NTAS43vghuSAcZAyM</w:t>
      </w:r>
    </w:p>
    <w:p>
      <w:pPr>
        <w:pStyle w:val="PreformattedText"/>
        <w:bidi w:val="0"/>
        <w:spacing w:before="0" w:after="0"/>
        <w:jc w:val="left"/>
        <w:rPr/>
      </w:pPr>
      <w:r>
        <w:rPr/>
        <w:t>++OffqrnSB1sv4wlmG8eMRO7IFUjJyWJDc85P1D84Ax1tRgNPCML0LMRsrFd9w3TtxgkMdhwcAgkhj</w:t>
      </w:r>
    </w:p>
    <w:p>
      <w:pPr>
        <w:pStyle w:val="PreformattedText"/>
        <w:bidi w:val="0"/>
        <w:spacing w:before="0" w:after="0"/>
        <w:jc w:val="left"/>
        <w:rPr/>
      </w:pPr>
      <w:r>
        <w:rPr/>
        <w:t>9yF9v9/t1ZFNxByPn+kQpJJ2RWGoLmRXwDkDaucKAuPqB9hx+eunIJBNNkXTM2nmjFZy0anaTtPuBg</w:t>
      </w:r>
    </w:p>
    <w:p>
      <w:pPr>
        <w:pStyle w:val="PreformattedText"/>
        <w:bidi w:val="0"/>
        <w:spacing w:before="0" w:after="0"/>
        <w:jc w:val="left"/>
        <w:rPr/>
      </w:pPr>
      <w:r>
        <w:rPr/>
        <w:t>EM32++c+/wBxt/w9b1FFESWoSOqCSxBkOQeeRgZOF5IA+7ff89TcVqRwhzygJbG41pxthoq7SRlXJP</w:t>
      </w:r>
    </w:p>
    <w:p>
      <w:pPr>
        <w:pStyle w:val="PreformattedText"/>
        <w:bidi w:val="0"/>
        <w:spacing w:before="0" w:after="0"/>
        <w:jc w:val="left"/>
        <w:rPr/>
      </w:pPr>
      <w:r>
        <w:rPr/>
        <w:t>JwcN+u3HB+36fzdNfYPXCZYrMA3YcwuA6gEn8ZHI2ggkE+4Jxz1hnDSrVplG+mtbjx/LE30aTmEjBw</w:t>
      </w:r>
    </w:p>
    <w:p>
      <w:pPr>
        <w:pStyle w:val="PreformattedText"/>
        <w:bidi w:val="0"/>
        <w:spacing w:before="0" w:after="0"/>
        <w:jc w:val="left"/>
        <w:rPr/>
      </w:pPr>
      <w:r>
        <w:rPr/>
        <w:t>wPIwcYUYyDlv1+3XJnEUNeEbJdwACG17jq+GLQ06T0KCwYAEHAIzgjj9ML7dRD1Dgm43K28fuwaViR</w:t>
      </w:r>
    </w:p>
    <w:p>
      <w:pPr>
        <w:pStyle w:val="PreformattedText"/>
        <w:bidi w:val="0"/>
        <w:spacing w:before="0" w:after="0"/>
        <w:jc w:val="left"/>
        <w:rPr/>
      </w:pPr>
      <w:r>
        <w:rPr/>
        <w:t>kEZJ4PIJ28DOftkffoiYaXZCI2B/mxkEgsP5mBwBn0D7e56ZL4xSYaIa7Gi75DkkYOftjDYYYPP+vP</w:t>
      </w:r>
    </w:p>
    <w:p>
      <w:pPr>
        <w:pStyle w:val="PreformattedText"/>
        <w:bidi w:val="0"/>
        <w:spacing w:before="0" w:after="0"/>
        <w:jc w:val="left"/>
        <w:rPr/>
      </w:pPr>
      <w:r>
        <w:rPr/>
        <w:t>XDjpwPsgbd2fsTxjBOMk8njOB0qYBkTwiZX+r7x+EQfWuVP22e+MgDIPDH7jP/LrnTRUEHZSOph93L</w:t>
      </w:r>
    </w:p>
    <w:p>
      <w:pPr>
        <w:pStyle w:val="PreformattedText"/>
        <w:bidi w:val="0"/>
        <w:spacing w:before="0" w:after="0"/>
        <w:jc w:val="left"/>
        <w:rPr/>
      </w:pPr>
      <w:r>
        <w:rPr/>
        <w:t>masdcO9hxYJHqZXYYOASu7cCQfbjjrjEUJA4R1QtyyzWlxjq3ryAQ2ShwyhuM49OAWIyPbHBzyc/4e</w:t>
      </w:r>
    </w:p>
    <w:p>
      <w:pPr>
        <w:pStyle w:val="PreformattedText"/>
        <w:bidi w:val="0"/>
        <w:spacing w:before="0" w:after="0"/>
        <w:jc w:val="left"/>
        <w:rPr/>
      </w:pPr>
      <w:r>
        <w:rPr/>
        <w:t>nTFqqnur+sNQ0mtlXLz+EU5cjUWxzgFh6ivoYFtxV1OSwLlsHgZ/HUSNtc6Vi0ytM+qC9Dj1exX2Mm</w:t>
      </w:r>
    </w:p>
    <w:p>
      <w:pPr>
        <w:pStyle w:val="PreformattedText"/>
        <w:bidi w:val="0"/>
        <w:spacing w:before="0" w:after="0"/>
        <w:jc w:val="left"/>
        <w:rPr/>
      </w:pPr>
      <w:r>
        <w:rPr/>
        <w:t>CV3AbnfOcjHGAMY+nrp9Hplmu6fxjHbkorE3oFUhVdoYfVtZiMYUA+sD2J5+4HA60KKmkYWa2nGC9d</w:t>
      </w:r>
    </w:p>
    <w:p>
      <w:pPr>
        <w:pStyle w:val="PreformattedText"/>
        <w:bidi w:val="0"/>
        <w:spacing w:before="0" w:after="0"/>
        <w:jc w:val="left"/>
        <w:rPr/>
      </w:pPr>
      <w:r>
        <w:rPr/>
        <w:t>zglTuDBMgKEKvyMkA4J2/rnHV1oVKwksbzMGkw+jn4I5bJJyGGWHJXaSDluPce49PQV1acqRBa4kk3</w:t>
      </w:r>
    </w:p>
    <w:p>
      <w:pPr>
        <w:pStyle w:val="PreformattedText"/>
        <w:bidi w:val="0"/>
        <w:spacing w:before="0" w:after="0"/>
        <w:jc w:val="left"/>
        <w:rPr/>
      </w:pPr>
      <w:r>
        <w:rPr/>
        <w:t>Q6Wy2Mg7QoDOFI2ttBw4B5OckAf5fV0xZd2p9kLmFllsy7VhvatABkJOSDkfUoBI9LHOVIG0cZ9urW</w:t>
      </w:r>
    </w:p>
    <w:p>
      <w:pPr>
        <w:pStyle w:val="PreformattedText"/>
        <w:bidi w:val="0"/>
        <w:spacing w:before="0" w:after="0"/>
        <w:jc w:val="left"/>
        <w:rPr/>
      </w:pPr>
      <w:r>
        <w:rPr/>
        <w:t>qrgAbRCphboQa17VsCpLLEOASGChVJORnAyTz6WyV59sjrWqLapIzhBNMzAW24YElTlTjjcuQeF3MB</w:t>
      </w:r>
    </w:p>
    <w:p>
      <w:pPr>
        <w:pStyle w:val="PreformattedText"/>
        <w:bidi w:val="0"/>
        <w:spacing w:before="0" w:after="0"/>
        <w:jc w:val="left"/>
        <w:rPr/>
      </w:pPr>
      <w:r>
        <w:rPr/>
        <w:t>k5YKfb2b1enpqirARniAauoYsrhWYEbl5xvUbuSBkNg/oBt6dbVa00xBNAT1RDJItsjHLnKk8qqDly</w:t>
      </w:r>
    </w:p>
    <w:p>
      <w:pPr>
        <w:pStyle w:val="PreformattedText"/>
        <w:bidi w:val="0"/>
        <w:spacing w:before="0" w:after="0"/>
        <w:jc w:val="left"/>
        <w:rPr/>
      </w:pPr>
      <w:r>
        <w:rPr/>
        <w:t>zx4+xDFT6TgjrUii1NOULZjsGyFFiXIDFvUAfdtrZG5RJGP5sgnGR0yxeqKQ5jiXliyl9wO7dwxRdw</w:t>
      </w:r>
    </w:p>
    <w:p>
      <w:pPr>
        <w:pStyle w:val="PreformattedText"/>
        <w:bidi w:val="0"/>
        <w:spacing w:before="0" w:after="0"/>
        <w:jc w:val="left"/>
        <w:rPr/>
      </w:pPr>
      <w:r>
        <w:rPr/>
        <w:t>JkJ9OE9wfc/wDl6LFpSkEG6mAiDCndwrewRdpGf/5Y+oYOCc7s9WWXWo3TFS4FvMOLLnTvg1WClwp3</w:t>
      </w:r>
    </w:p>
    <w:p>
      <w:pPr>
        <w:pStyle w:val="PreformattedText"/>
        <w:bidi w:val="0"/>
        <w:spacing w:before="0" w:after="0"/>
        <w:jc w:val="left"/>
        <w:rPr/>
      </w:pPr>
      <w:r>
        <w:rPr/>
        <w:t>YVkJ9OM43biygHyoQVz98+r6V6rNFARWLoylqqconmn1dxQDLYHIAHqZhk7QTwpG3B5J29c18iDGla</w:t>
      </w:r>
    </w:p>
    <w:p>
      <w:pPr>
        <w:pStyle w:val="PreformattedText"/>
        <w:bidi w:val="0"/>
        <w:spacing w:before="0" w:after="0"/>
        <w:jc w:val="left"/>
        <w:rPr/>
      </w:pPr>
      <w:r>
        <w:rPr/>
        <w:t>1qBWkWRpNIFowVUEBFJKk7mC59S/fk8/YnrmzyDWnnONElirLlvaYsPTqQBXAAIwQCASrbizOQBjOf</w:t>
      </w:r>
    </w:p>
    <w:p>
      <w:pPr>
        <w:pStyle w:val="PreformattedText"/>
        <w:bidi w:val="0"/>
        <w:spacing w:before="0" w:after="0"/>
        <w:jc w:val="left"/>
        <w:rPr/>
      </w:pPr>
      <w:r>
        <w:rPr/>
        <w:t>b2HXOmbW9X6R0ZQtBETzTaeMAqSGxuI+xB5L7hycj7f5espKmWqg70MY0lXU7vuxKoaeADtPIU524b</w:t>
      </w:r>
    </w:p>
    <w:p>
      <w:pPr>
        <w:pStyle w:val="PreformattedText"/>
        <w:bidi w:val="0"/>
        <w:spacing w:before="0" w:after="0"/>
        <w:jc w:val="left"/>
        <w:rPr/>
      </w:pPr>
      <w:r>
        <w:rPr/>
        <w:t>OOQQOcE/6dQGBJEAFUTUV87YxYiwp9OSPVtAw3GQu3A4/PSJgqSa7IfLNwErPTqu66N3RGrvpG1SMb</w:t>
      </w:r>
    </w:p>
    <w:p>
      <w:pPr>
        <w:pStyle w:val="PreformattedText"/>
        <w:bidi w:val="0"/>
        <w:spacing w:before="0" w:after="0"/>
        <w:jc w:val="left"/>
        <w:rPr/>
      </w:pPr>
      <w:r>
        <w:rPr/>
        <w:t>Smz3H059JPIJGQR0lhWvUuqGuc6dUV7qrn1nIOCrDHGCOVDfbP6H7dUTdEU2xWuoS7Mk+5OQM+wyxC</w:t>
      </w:r>
    </w:p>
    <w:p>
      <w:pPr>
        <w:pStyle w:val="PreformattedText"/>
        <w:bidi w:val="0"/>
        <w:spacing w:before="0" w:after="0"/>
        <w:jc w:val="left"/>
        <w:rPr/>
      </w:pPr>
      <w:r>
        <w:rPr/>
        <w:t>nHswAzn/L06XmxHXETyLAAc6iAiS5Y7Tgj3zzs4ztHP1ABueOutKXIGuyMsxgptJ1NEu0RgJowq5Ad</w:t>
      </w:r>
    </w:p>
    <w:p>
      <w:pPr>
        <w:pStyle w:val="PreformattedText"/>
        <w:bidi w:val="0"/>
        <w:spacing w:before="0" w:after="0"/>
        <w:jc w:val="left"/>
        <w:rPr/>
      </w:pPr>
      <w:r>
        <w:rPr/>
        <w:t>DncfSdwxz9wSRzzkda3NFMIPN6v6xNfiN8avg3+zh2RN8SP2hviz8O/gf2HUhay/cnxM7n0/tirbUb</w:t>
      </w:r>
    </w:p>
    <w:p>
      <w:pPr>
        <w:pStyle w:val="PreformattedText"/>
        <w:bidi w:val="0"/>
        <w:spacing w:before="0" w:after="0"/>
        <w:jc w:val="left"/>
        <w:rPr/>
      </w:pPr>
      <w:r>
        <w:rPr/>
        <w:t>tsWj0rcnzmv2GK4jioVrLs3pVerSpc2c6pKQzG8Or1xR5iy5dzHKnn8Y+ez9rD/tVHwL7Fj1jtX9hX</w:t>
      </w:r>
    </w:p>
    <w:p>
      <w:pPr>
        <w:pStyle w:val="PreformattedText"/>
        <w:bidi w:val="0"/>
        <w:spacing w:before="0" w:after="0"/>
        <w:jc w:val="left"/>
        <w:rPr/>
      </w:pPr>
      <w:r>
        <w:rPr/>
        <w:t>4K9w/tC9xUjLXX4v/GSLVfhd8G6liNpNlvRu0oo37j74g8SGRRKNHhkSJmD7PV16LD+h5jUOIfo+4a</w:t>
      </w:r>
    </w:p>
    <w:p>
      <w:pPr>
        <w:pStyle w:val="PreformattedText"/>
        <w:bidi w:val="0"/>
        <w:spacing w:before="0" w:after="0"/>
        <w:jc w:val="left"/>
        <w:rPr/>
      </w:pPr>
      <w:r>
        <w:rPr/>
        <w:t>j/AGj73sxxZuKtFFW4dfLHy3/tbf2mX7ef7eLW4P2jP2i+8dX7WllqFPg98Pnb4afB7Tt0j+Kmewu2</w:t>
      </w:r>
    </w:p>
    <w:p>
      <w:pPr>
        <w:pStyle w:val="PreformattedText"/>
        <w:bidi w:val="0"/>
        <w:spacing w:before="0" w:after="0"/>
        <w:jc w:val="left"/>
        <w:rPr/>
      </w:pPr>
      <w:r>
        <w:rPr/>
        <w:t>J4k1uNaisvm1yfVJiF3yv6vV2pWEw+HFJcoV62zPn2YzNOL5M2X2ZR5//vXtvRmgrzeSCrpemsIzol</w:t>
      </w:r>
    </w:p>
    <w:p>
      <w:pPr>
        <w:pStyle w:val="PreformattedText"/>
        <w:bidi w:val="0"/>
        <w:spacing w:before="0" w:after="0"/>
        <w:jc w:val="left"/>
        <w:rPr/>
      </w:pPr>
      <w:r>
        <w:rPr/>
        <w:t>OvDOVijZ69SUq6x1YXm2hmAeeMPv2MyhOmM9pqd6IBB2RFNe7+7pljvfKMnblSeJqMdas8ctsUZvFO</w:t>
      </w:r>
    </w:p>
    <w:p>
      <w:pPr>
        <w:pStyle w:val="PreformattedText"/>
        <w:bidi w:val="0"/>
        <w:spacing w:before="0" w:after="0"/>
        <w:jc w:val="left"/>
        <w:rPr/>
      </w:pPr>
      <w:r>
        <w:rPr/>
        <w:t>1a1fYeSa7LCVaTCpFu3eNUVmTpDvMIYUt/NFQiGlRdAXSqQlh+YYSyzXJY1fNZw0yeQVpblSyARCtc</w:t>
      </w:r>
    </w:p>
    <w:p>
      <w:pPr>
        <w:pStyle w:val="PreformattedText"/>
        <w:bidi w:val="0"/>
        <w:spacing w:before="0" w:after="0"/>
        <w:jc w:val="left"/>
        <w:rPr/>
      </w:pPr>
      <w:r>
        <w:rPr/>
        <w:t>eYjewT0nYm7d0yUGNWYGrebvhi9BmAbQYLxmoiTyPpssiPMbTGKVkNmKrtj06vtkRQxkvsrOgOY/Uf</w:t>
      </w:r>
    </w:p>
    <w:p>
      <w:pPr>
        <w:pStyle w:val="PreformattedText"/>
        <w:bidi w:val="0"/>
        <w:spacing w:before="0" w:after="0"/>
        <w:jc w:val="left"/>
        <w:rPr/>
      </w:pPr>
      <w:r>
        <w:rPr/>
        <w:t>SuF6uGGZtPnd+2IZAtKTVr7MQ0rqd3VLck8TA0oLU88S2mZbcqvKGnjnRdkcrXCNscfpcqqDO7b1mt</w:t>
      </w:r>
    </w:p>
    <w:p>
      <w:pPr>
        <w:pStyle w:val="PreformattedText"/>
        <w:bidi w:val="0"/>
        <w:spacing w:before="0" w:after="0"/>
        <w:jc w:val="left"/>
        <w:rPr/>
      </w:pPr>
      <w:r>
        <w:rPr/>
        <w:t>d3a5d0e1Xy0SAFQBSGZjBjS9LqwJA92SS1bkVZvkRI6xL8xFE8ZuiUn5TZXaTdkgbGZcIW6bKkKWDH</w:t>
      </w:r>
    </w:p>
    <w:p>
      <w:pPr>
        <w:pStyle w:val="PreformattedText"/>
        <w:bidi w:val="0"/>
        <w:spacing w:before="0" w:after="0"/>
        <w:jc w:val="left"/>
        <w:rPr/>
      </w:pPr>
      <w:r>
        <w:rPr/>
        <w:t>UYq85hWmkRLxBX8aSMI7Mi0pZXaQ+EIqbSgLJCdkgLQksnKtGke0bm3aGQHYsLDsdhrWHB0qxLPPJT</w:t>
      </w:r>
    </w:p>
    <w:p>
      <w:pPr>
        <w:pStyle w:val="PreformattedText"/>
        <w:bidi w:val="0"/>
        <w:spacing w:before="0" w:after="0"/>
        <w:jc w:val="left"/>
        <w:rPr/>
      </w:pPr>
      <w:r>
        <w:rPr/>
        <w:t>09YbMG6GXTmne1NamdWjHyZWFXLeYZUbRthjX0HLt1naUWYFVH90NExlUAiHsNGSB5odNpwy12iiSt</w:t>
      </w:r>
    </w:p>
    <w:p>
      <w:pPr>
        <w:pStyle w:val="PreformattedText"/>
        <w:bidi w:val="0"/>
        <w:spacing w:before="0" w:after="0"/>
        <w:jc w:val="left"/>
        <w:rPr/>
      </w:pPr>
      <w:r>
        <w:rPr/>
        <w:t>KRDJTryvLHYmzPlpGVlmsMRJyvkYcKQq7pcgqGCKCPynmhLzpzbRn7X1Qp4a7tbarC5l+QZY5SuDsW</w:t>
      </w:r>
    </w:p>
    <w:p>
      <w:pPr>
        <w:pStyle w:val="PreformattedText"/>
        <w:bidi w:val="0"/>
        <w:spacing w:before="0" w:after="0"/>
        <w:jc w:val="left"/>
        <w:rPr/>
      </w:pPr>
      <w:r>
        <w:rPr/>
        <w:t>Jq0xYSeMJKpqeNAoYA4JYYZOmqm3mMLM567KQQqaHUyLCWJ6LvDG7STeT5eSmZStuFG3AyWIw8MYkT</w:t>
      </w:r>
    </w:p>
    <w:p>
      <w:pPr>
        <w:pStyle w:val="PreformattedText"/>
        <w:bidi w:val="0"/>
        <w:spacing w:before="0" w:after="0"/>
        <w:jc w:val="left"/>
        <w:rPr/>
      </w:pPr>
      <w:r>
        <w:rPr/>
        <w:t>BdofQVYdNSXLrWhu/bC3nzKAGmcMa9eH96g2LJMUcf7zt1Emea5HSoAyIWlkpqbFg33jnLEbTHJsUn</w:t>
      </w:r>
    </w:p>
    <w:p>
      <w:pPr>
        <w:pStyle w:val="PreformattedText"/>
        <w:bidi w:val="0"/>
        <w:spacing w:before="0" w:after="0"/>
        <w:jc w:val="left"/>
        <w:rPr/>
      </w:pPr>
      <w:r>
        <w:rPr/>
        <w:t>cX6UVQOCWJXepxoInpmK0Cjqr3xpQpCOCXUIkgW7V0r94MjZsvJe1mydPrR14SiyQUlmdpJHZvLskl</w:t>
      </w:r>
    </w:p>
    <w:p>
      <w:pPr>
        <w:pStyle w:val="PreformattedText"/>
        <w:bidi w:val="0"/>
        <w:spacing w:before="0" w:after="0"/>
        <w:jc w:val="left"/>
        <w:rPr/>
      </w:pPr>
      <w:r>
        <w:rPr/>
        <w:t>2kKqjq+HkEo7pvKK6u07UX3QTcUC1jKSraePLEZ7xj/d9C7BE1eugqrohrIuI60VRlm1GwgaSRmexK</w:t>
      </w:r>
    </w:p>
    <w:p>
      <w:pPr>
        <w:pStyle w:val="PreformattedText"/>
        <w:bidi w:val="0"/>
        <w:spacing w:before="0" w:after="0"/>
        <w:jc w:val="left"/>
        <w:rPr/>
      </w:pPr>
      <w:r>
        <w:rPr/>
        <w:t>iu+DlS6Fdpc4x4osoZOFLP3N8zQ2RMR+Q3Ka1bxbPlivNLqy1dKvXhsZflSqReYB4DqAZ7M1mI4ZrI</w:t>
      </w:r>
    </w:p>
    <w:p>
      <w:pPr>
        <w:pStyle w:val="PreformattedText"/>
        <w:bidi w:val="0"/>
        <w:spacing w:before="0" w:after="0"/>
        <w:jc w:val="left"/>
        <w:rPr/>
      </w:pPr>
      <w:r>
        <w:rPr/>
        <w:t>piPChic7SBuVel4eTajTKZU+W6CbNLOB83wxcfwX7e0ilVTujuB7EV/uvWb9PSAI6t9KGjaPRZZrFo</w:t>
      </w:r>
    </w:p>
    <w:p>
      <w:pPr>
        <w:pStyle w:val="PreformattedText"/>
        <w:bidi w:val="0"/>
        <w:spacing w:before="0" w:after="0"/>
        <w:jc w:val="left"/>
        <w:rPr/>
      </w:pPr>
      <w:r>
        <w:rPr/>
        <w:t>zyLJTNudbQkkkJriFUR9vmXr0noHDy8PKmYuaT0mMexGoGsVPy3aruWOL6WnzJry8MptlYdbm4XE/2</w:t>
      </w:r>
    </w:p>
    <w:p>
      <w:pPr>
        <w:pStyle w:val="PreformattedText"/>
        <w:bidi w:val="0"/>
        <w:spacing w:before="0" w:after="0"/>
        <w:jc w:val="left"/>
        <w:rPr/>
      </w:pPr>
      <w:r>
        <w:rPr/>
        <w:t>8PFF7jQdOVpa8Ft9QazqLqlkNpcMYsuxsSah4v3lFiN5o1ViFBM2oWTtbZFjuth1mEgG4sduXzbVjl</w:t>
      </w:r>
    </w:p>
    <w:p>
      <w:pPr>
        <w:pStyle w:val="PreformattedText"/>
        <w:bidi w:val="0"/>
        <w:spacing w:before="0" w:after="0"/>
        <w:jc w:val="left"/>
        <w:rPr/>
      </w:pPr>
      <w:r>
        <w:rPr/>
        <w:t>GYZcu4m0Lccq/0aGdfQ5bcteSYVYonavRmM8F+dbT2TFJJJLNLTsrWpGOCq4bO3wVfHCVNmXefyM16</w:t>
      </w:r>
    </w:p>
    <w:p>
      <w:pPr>
        <w:pStyle w:val="PreformattedText"/>
        <w:bidi w:val="0"/>
        <w:spacing w:before="0" w:after="0"/>
        <w:jc w:val="left"/>
        <w:rPr/>
      </w:pPr>
      <w:r>
        <w:rPr/>
        <w:t>VYLn36vzZfp7UV/nZQJFCx28P8fO9CGm6dUam9iSvGkyyS+VbckFa1GsNaupELSmCWWwK1iGTgFHaR</w:t>
      </w:r>
    </w:p>
    <w:p>
      <w:pPr>
        <w:pStyle w:val="PreformattedText"/>
        <w:bidi w:val="0"/>
        <w:spacing w:before="0" w:after="0"/>
        <w:jc w:val="left"/>
        <w:rPr/>
      </w:pPr>
      <w:r>
        <w:rPr/>
        <w:t>2ZllQ7VDCT0VyWBPiOr3RZpsl2AFaeqGFQSLHI1ZLsMVSzFYeenaWYT2TJI0VmKCHXD4xHHV2iEps8</w:t>
      </w:r>
    </w:p>
    <w:p>
      <w:pPr>
        <w:pStyle w:val="PreformattedText"/>
        <w:bidi w:val="0"/>
        <w:spacing w:before="0" w:after="0"/>
        <w:jc w:val="left"/>
        <w:rPr/>
      </w:pPr>
      <w:r>
        <w:rPr/>
        <w:t>Gn1y65eUdWEg23ANp7LcfriGfMCo7soWapTRIXNjVEaaKRRRgi1kT1wJx4qk1iaKevGixyRxsEJ3TT</w:t>
      </w:r>
    </w:p>
    <w:p>
      <w:pPr>
        <w:pStyle w:val="PreformattedText"/>
        <w:bidi w:val="0"/>
        <w:spacing w:before="0" w:after="0"/>
        <w:jc w:val="left"/>
        <w:rPr/>
      </w:pPr>
      <w:r>
        <w:rPr/>
        <w:t>SY2eteqhCKCrfK3+8MSzaabO0scD1V0q28psG7FqehJJHZqWREtUVa8gMUVnRN0dn5VrHjG5VDyVmw</w:t>
      </w:r>
    </w:p>
    <w:p>
      <w:pPr>
        <w:pStyle w:val="PreformattedText"/>
        <w:bidi w:val="0"/>
        <w:spacing w:before="0" w:after="0"/>
        <w:jc w:val="left"/>
        <w:rPr/>
      </w:pPr>
      <w:r>
        <w:rPr/>
        <w:t>WhbfYTAFYNVmqvA/029mKspLCmynX/lEY08rZjikXa0i6Xdjr1xQ06OKpZWzJKto2J9ACQRCMqVAJf</w:t>
      </w:r>
    </w:p>
    <w:p>
      <w:pPr>
        <w:pStyle w:val="PreformattedText"/>
        <w:bidi w:val="0"/>
        <w:spacing w:before="0" w:after="0"/>
        <w:jc w:val="left"/>
        <w:rPr/>
      </w:pPr>
      <w:r>
        <w:rPr/>
        <w:t>bXf+bcvUg1QEjeDW5eLe2RTUGpW5jbxZf3QNvVaArstS7pxMuoadZtyXYaQrQE0pFSamq6QHrIymuk</w:t>
      </w:r>
    </w:p>
    <w:p>
      <w:pPr>
        <w:pStyle w:val="PreformattedText"/>
        <w:bidi w:val="0"/>
        <w:spacing w:before="0" w:after="0"/>
        <w:jc w:val="left"/>
        <w:rPr/>
      </w:pPr>
      <w:r>
        <w:rPr/>
        <w:t>gTAkeZ4nRJC+3Iwl0YBqGurJfu5Q430W5dNNNDd+6NJpo00/wC1NUWto1sVJILFaDZCkvkkke3W0o+</w:t>
      </w:r>
    </w:p>
    <w:p>
      <w:pPr>
        <w:pStyle w:val="PreformattedText"/>
        <w:bidi w:val="0"/>
        <w:spacing w:before="0" w:after="0"/>
        <w:jc w:val="left"/>
        <w:rPr/>
      </w:pPr>
      <w:r>
        <w:rPr/>
        <w:t>KWevFMFJIEbNlyElRHki2wB+jWm9+7IRVQAWyoa/Ds7zG96zPBrDrD51iWXSrAq0p9bjiksWIYqxrl</w:t>
      </w:r>
    </w:p>
    <w:p>
      <w:pPr>
        <w:pStyle w:val="PreformattedText"/>
        <w:bidi w:val="0"/>
        <w:spacing w:before="0" w:after="0"/>
        <w:jc w:val="left"/>
        <w:rPr/>
      </w:pPr>
      <w:r>
        <w:rPr/>
        <w:t>Rp4MH8aW5yQm5Vi3fQrJF7UsvNDnpr/SL0F+YtA9n+sK2i9rQqCy6hdzVXUKUYmj12WsluqbTXLUj1</w:t>
      </w:r>
    </w:p>
    <w:p>
      <w:pPr>
        <w:pStyle w:val="PreformattedText"/>
        <w:bidi w:val="0"/>
        <w:spacing w:before="0" w:after="0"/>
        <w:jc w:val="left"/>
        <w:rPr/>
      </w:pPr>
      <w:r>
        <w:rPr/>
        <w:t>4VWFPVp4kjBORVkf8AndukkswFGINN7Ol0PDAWgAU+GIhqOmTR+N/Gv92PkLtp2quYPK5hrwSrDfQ+</w:t>
      </w:r>
    </w:p>
    <w:p>
      <w:pPr>
        <w:pStyle w:val="PreformattedText"/>
        <w:bidi w:val="0"/>
        <w:spacing w:before="0" w:after="0"/>
        <w:jc w:val="left"/>
        <w:rPr/>
      </w:pPr>
      <w:r>
        <w:rPr/>
        <w:t>QKapjxkqI0T6y+FvLagLA09lv7oreCTUD61istV0+fb5UtW7McYaISrXnrK0bskk4rqtmUCN8SOpwW</w:t>
      </w:r>
    </w:p>
    <w:p>
      <w:pPr>
        <w:pStyle w:val="PreformattedText"/>
        <w:bidi w:val="0"/>
        <w:spacing w:before="0" w:after="0"/>
        <w:jc w:val="left"/>
        <w:rPr/>
      </w:pPr>
      <w:r>
        <w:rPr/>
        <w:t>C22lZdm3rDMlMQbXP27vN836xqSagIBRV96xa37Gfxik+B/wC0z2Xrmo2Eq9s95zxdhd4+kwQ16XcF</w:t>
      </w:r>
    </w:p>
    <w:p>
      <w:pPr>
        <w:pStyle w:val="PreformattedText"/>
        <w:bidi w:val="0"/>
        <w:spacing w:before="0" w:after="0"/>
        <w:jc w:val="left"/>
        <w:rPr/>
      </w:pPr>
      <w:r>
        <w:rPr/>
        <w:t>iJdG1GaNVUFqevxU34XAQy+rry+IVpOJWa9FAOpgLdPnTHoMOyzJZUXPbs9pY+vftnUBZqLIw3y7EE</w:t>
      </w:r>
    </w:p>
    <w:p>
      <w:pPr>
        <w:pStyle w:val="PreformattedText"/>
        <w:bidi w:val="0"/>
        <w:spacing w:before="0" w:after="0"/>
        <w:jc w:val="left"/>
        <w:rPr/>
      </w:pPr>
      <w:r>
        <w:rPr/>
        <w:t>y5DJvhJQq5I2lip55yOuguaqawl3IY1EWVpUwV0V0MkeNg8WVKp9cTR+rGccHIz6f9eo0t7UTU1Apk</w:t>
      </w:r>
    </w:p>
    <w:p>
      <w:pPr>
        <w:pStyle w:val="PreformattedText"/>
        <w:bidi w:val="0"/>
        <w:spacing w:before="0" w:after="0"/>
        <w:jc w:val="left"/>
        <w:rPr/>
      </w:pPr>
      <w:r>
        <w:rPr/>
        <w:t>Y7Ddl60zeFDlDGvidjtG9tiiNi3sIRGqg+/Pq/xdUIANDsiRQAji0dvux+4GWGBnldldY2ZS7uYpIm</w:t>
      </w:r>
    </w:p>
    <w:p>
      <w:pPr>
        <w:pStyle w:val="PreformattedText"/>
        <w:bidi w:val="0"/>
        <w:spacing w:before="0" w:after="0"/>
        <w:jc w:val="left"/>
        <w:rPr/>
      </w:pPr>
      <w:r>
        <w:rPr/>
        <w:t>ZDH5F/+2erA9uOV9XVXU0H2QEKbSDQ1+yO2naevRvFXhZkxIUKMzbR5SwaQYIwsgc5HtkMuPq6Qyi4</w:t>
      </w:r>
    </w:p>
    <w:p>
      <w:pPr>
        <w:pStyle w:val="PreformattedText"/>
        <w:bidi w:val="0"/>
        <w:spacing w:before="0" w:after="0"/>
        <w:jc w:val="left"/>
        <w:rPr/>
      </w:pPr>
      <w:r>
        <w:rPr/>
        <w:t>FeWHg14Ui8dMsRWl2GOPZNwWlUFZNvJAxjYwAbJHPp+rjpTJQVETHQf9vz+zo+Gv7bXZdeaxan7G+M</w:t>
      </w:r>
    </w:p>
    <w:p>
      <w:pPr>
        <w:pStyle w:val="PreformattedText"/>
        <w:bidi w:val="0"/>
        <w:spacing w:before="0" w:after="0"/>
        <w:jc w:val="left"/>
        <w:rPr/>
      </w:pPr>
      <w:r>
        <w:rPr/>
        <w:t>3adG7B8OfizQrxS6lX0+5mTUewu6hgDuH4eam21Zonza06R/m6EiHyxTY8ZgJHpKT0M4BJijRNG+n9</w:t>
      </w:r>
    </w:p>
    <w:p>
      <w:pPr>
        <w:pStyle w:val="PreformattedText"/>
        <w:bidi w:val="0"/>
        <w:spacing w:before="0" w:after="0"/>
        <w:jc w:val="left"/>
        <w:rPr/>
      </w:pPr>
      <w:r>
        <w:rPr/>
        <w:t>w7SnT1R1PRnpGf6OmrMlktJU60uyP9GXaI+PHXvhz8RP2fPjpP8ACT44fDWTsXXPh/fuSXu2tHuUta</w:t>
      </w:r>
    </w:p>
    <w:p>
      <w:pPr>
        <w:pStyle w:val="PreformattedText"/>
        <w:bidi w:val="0"/>
        <w:spacing w:before="0" w:after="0"/>
        <w:jc w:val="left"/>
        <w:rPr/>
      </w:pPr>
      <w:r>
        <w:rPr/>
        <w:t>+e8iGHtCfsbUe7HSiO050eSaHVqMTeCGSQ1hDcDFPlXpDATPR+KfDYxCjLsI3XHaVuZT91so+t4PEy</w:t>
      </w:r>
    </w:p>
    <w:p>
      <w:pPr>
        <w:pStyle w:val="PreformattedText"/>
        <w:bidi w:val="0"/>
        <w:spacing w:before="0" w:after="0"/>
        <w:jc w:val="left"/>
        <w:rPr/>
      </w:pPr>
      <w:r>
        <w:rPr/>
        <w:t>vSGGk4jAzRMlOdTW7rLy27QVibwah2H8RtWsW5tdkgrUns6dR7bahD2v2xJq7GHTrWn9i6dp9MX+6d</w:t>
      </w:r>
    </w:p>
    <w:p>
      <w:pPr>
        <w:pStyle w:val="PreformattedText"/>
        <w:bidi w:val="0"/>
        <w:spacing w:before="0" w:after="0"/>
        <w:jc w:val="left"/>
        <w:rPr/>
      </w:pPr>
      <w:r>
        <w:rPr/>
        <w:t>YE8dUz6vbnj2ytuaysLbm5k24hioEs73wx1ZRA0kluF3ii5odG0epbXt0VKiy6XodzQO3+1aHb1LuL</w:t>
      </w:r>
    </w:p>
    <w:p>
      <w:pPr>
        <w:pStyle w:val="PreformattedText"/>
        <w:bidi w:val="0"/>
        <w:spacing w:before="0" w:after="0"/>
        <w:jc w:val="left"/>
        <w:rPr/>
      </w:pPr>
      <w:r>
        <w:rPr/>
        <w:t>WLWnRKbN+/r8kV6X5KtJaKtcsM9CeZYxWSJKokmdFL7gSa0h6gqAaaT+XuiLLXhg0anqHffcnbPcHb</w:t>
      </w:r>
    </w:p>
    <w:p>
      <w:pPr>
        <w:pStyle w:val="PreformattedText"/>
        <w:bidi w:val="0"/>
        <w:spacing w:before="0" w:after="0"/>
        <w:jc w:val="left"/>
        <w:rPr/>
      </w:pPr>
      <w:r>
        <w:rPr/>
        <w:t>0EkEmn9vad3HG+s61XmnmaKCp23og8UVCS1WaGexMrARQ/KoZUUN0oymlqplqRn9fsw8TlY2vscfCv</w:t>
      </w:r>
    </w:p>
    <w:p>
      <w:pPr>
        <w:pStyle w:val="PreformattedText"/>
        <w:bidi w:val="0"/>
        <w:spacing w:before="0" w:after="0"/>
        <w:jc w:val="left"/>
        <w:rPr/>
      </w:pPr>
      <w:r>
        <w:rPr/>
        <w:t>+8TbSe8BEtvua1qbWD3LZpywaboUQn0TS9LZhD+7dU1paRS1cFYNHV0XSfL8u/8AGuSwqiq6nlvRpj</w:t>
      </w:r>
    </w:p>
    <w:p>
      <w:pPr>
        <w:pStyle w:val="PreformattedText"/>
        <w:bidi w:val="0"/>
        <w:spacing w:before="0" w:after="0"/>
        <w:jc w:val="left"/>
        <w:rPr/>
      </w:pPr>
      <w:r>
        <w:rPr/>
        <w:t>Mb5h2dXN5EOV0YBVQWLzQe1fXe39atCHTZ37T0/RJ5X0lzU+S1eW7dhkj1HuLVpSk00scdNtW2RSMG</w:t>
      </w:r>
    </w:p>
    <w:p>
      <w:pPr>
        <w:pStyle w:val="PreformattedText"/>
        <w:bidi w:val="0"/>
        <w:spacing w:before="0" w:after="0"/>
        <w:jc w:val="left"/>
        <w:rPr/>
      </w:pPr>
      <w:r>
        <w:rPr/>
        <w:t>tTyRh4kjSIdCOLqE2su7p/Xrhc2XMFGQXBjq/pbyxETp8h7jh1laz1NP7n7Oj7k16xDU3Q6BoU16zF</w:t>
      </w:r>
    </w:p>
    <w:p>
      <w:pPr>
        <w:pStyle w:val="PreformattedText"/>
        <w:bidi w:val="0"/>
        <w:spacing w:before="0" w:after="0"/>
        <w:jc w:val="left"/>
        <w:rPr/>
      </w:pPr>
      <w:r>
        <w:rPr/>
        <w:t>NX0zT42Akt24dOjCSRqiWfDNO8nyiIepYhnuqaNt0/Nb8MWUFVY0FydbZeTEy1jX+ztIi7a1vU5E1S</w:t>
      </w:r>
    </w:p>
    <w:p>
      <w:pPr>
        <w:pStyle w:val="PreformattedText"/>
        <w:bidi w:val="0"/>
        <w:spacing w:before="0" w:after="0"/>
        <w:jc w:val="left"/>
        <w:rPr/>
      </w:pPr>
      <w:r>
        <w:rPr/>
        <w:t>jpOjaPo1BtY+Xl0rsXt7uLuLWdY0rTBWtgtrPe08l2ZpYxuso9V9QRIagpwvpCNMaSqqWVRalOUNnq</w:t>
      </w:r>
    </w:p>
    <w:p>
      <w:pPr>
        <w:pStyle w:val="PreformattedText"/>
        <w:bidi w:val="0"/>
        <w:spacing w:before="0" w:after="0"/>
        <w:jc w:val="left"/>
        <w:rPr/>
      </w:pPr>
      <w:r>
        <w:rPr/>
        <w:t>74yXGX07FbQxZnZm3iunT1CIVctjtXuPQdep6Pqd8aZqnc82n6HrKizqRtSpNHoFyvpsqkz9wQQ2I5</w:t>
      </w:r>
    </w:p>
    <w:p>
      <w:pPr>
        <w:pStyle w:val="PreformattedText"/>
        <w:bidi w:val="0"/>
        <w:spacing w:before="0" w:after="0"/>
        <w:jc w:val="left"/>
        <w:rPr/>
      </w:pPr>
      <w:r>
        <w:rPr/>
        <w:t>3aVAJLk3zCv4od7JQGXMPEMWGfihr2zkCMLWFPmEbW7eidy6j3BJS0expt6jY7d0/QOz47Zl06GC72</w:t>
      </w:r>
    </w:p>
    <w:p>
      <w:pPr>
        <w:pStyle w:val="PreformattedText"/>
        <w:bidi w:val="0"/>
        <w:spacing w:before="0" w:after="0"/>
        <w:jc w:val="left"/>
        <w:rPr/>
      </w:pPr>
      <w:r>
        <w:rPr/>
        <w:t>1Ke5r2tzLJJv1KbV6emQ1oYWbEE01mPaM9XmtKdXKqZbMRZ3Bd7z4oyypUyUVqwZVV6nvrp+y0fDEd</w:t>
      </w:r>
    </w:p>
    <w:p>
      <w:pPr>
        <w:pStyle w:val="PreformattedText"/>
        <w:bidi w:val="0"/>
        <w:spacing w:before="0" w:after="0"/>
        <w:jc w:val="left"/>
        <w:rPr/>
      </w:pPr>
      <w:r>
        <w:rPr/>
        <w:t>q6jbtaHBpVSlebWoXl1H4j/wKscb6ppuippPZ8OmMtfZHSjtyN8xJMZJXn1b5eGOJFDulytoVFatf3</w:t>
      </w:r>
    </w:p>
    <w:p>
      <w:pPr>
        <w:pStyle w:val="PreformattedText"/>
        <w:bidi w:val="0"/>
        <w:spacing w:before="0" w:after="0"/>
        <w:jc w:val="left"/>
        <w:rPr/>
      </w:pPr>
      <w:r>
        <w:rPr/>
        <w:t>fXu8Y6EhDeJrkUp+3+v3YmmjwdyapoHf1oRPQ7l7d0jtLt3tG1ps8leXSZ7+pz9u0oJI3RoUl15dfm</w:t>
      </w:r>
    </w:p>
    <w:p>
      <w:pPr>
        <w:pStyle w:val="PreformattedText"/>
        <w:bidi w:val="0"/>
        <w:spacing w:before="0" w:after="0"/>
        <w:jc w:val="left"/>
        <w:rPr/>
      </w:pPr>
      <w:r>
        <w:rPr/>
        <w:t>sPK2Is1UdwrxBkfIcCUxmSyxwy3Jp3iWtYe+FTZf0opMC/zDWt7K6rvh/pF/2dX0aN07I7r1jV9U7W</w:t>
      </w:r>
    </w:p>
    <w:p>
      <w:pPr>
        <w:pStyle w:val="PreformattedText"/>
        <w:bidi w:val="0"/>
        <w:spacing w:before="0" w:after="0"/>
        <w:jc w:val="left"/>
        <w:rPr/>
      </w:pPr>
      <w:r>
        <w:rPr/>
        <w:t>17t2t8P7V3UK0/g7csXq/zvb9jT72pIDHp/wC9tWknmkjlkTzV54hJtljBtIVDPlSZ809A2bcrKNvH</w:t>
      </w:r>
    </w:p>
    <w:p>
      <w:pPr>
        <w:pStyle w:val="PreformattedText"/>
        <w:bidi w:val="0"/>
        <w:spacing w:before="0" w:after="0"/>
        <w:jc w:val="left"/>
        <w:rPr/>
      </w:pPr>
      <w:r>
        <w:rPr/>
        <w:t>dzik8uZTz5UodIp06rle7Jl9/L7ogvZulaVR7TjtWtR1DStI0HTIv3rrdOulZO4P3Xb/AHdepaRZr2</w:t>
      </w:r>
    </w:p>
    <w:p>
      <w:pPr>
        <w:pStyle w:val="PreformattedText"/>
        <w:bidi w:val="0"/>
        <w:spacing w:before="0" w:after="0"/>
        <w:jc w:val="left"/>
        <w:rPr/>
      </w:pPr>
      <w:r>
        <w:rPr/>
        <w:t>1Ztc/7uXLlmSmSBqGnyTRzeiFtqVlM02cFJorG7ssvWvw5wTJtEkMUDFlFPD6/ZaC2gNqfxZ0SbvXQ</w:t>
      </w:r>
    </w:p>
    <w:p>
      <w:pPr>
        <w:pStyle w:val="PreformattedText"/>
        <w:bidi w:val="0"/>
        <w:spacing w:before="0" w:after="0"/>
        <w:jc w:val="left"/>
        <w:rPr/>
      </w:pPr>
      <w:r>
        <w:rPr/>
        <w:t>qkXcmnd126mqx9mac1ererv2vYm0uHRKFs2hJU13ZYk13SFG2K47NRRWnhQPZZTsCoWpYkFfO9lGdn</w:t>
      </w:r>
    </w:p>
    <w:p>
      <w:pPr>
        <w:pStyle w:val="PreformattedText"/>
        <w:bidi w:val="0"/>
        <w:spacing w:before="0" w:after="0"/>
        <w:jc w:val="left"/>
        <w:rPr/>
      </w:pPr>
      <w:r>
        <w:rPr/>
        <w:t>AarNmoBujbu744f93/AIzdg9ra/b0b4iaM2g9py3e4Y6M+nUPiFoUMWvdvd0adbqWU+U06S12pqUlN</w:t>
      </w:r>
    </w:p>
    <w:p>
      <w:pPr>
        <w:pStyle w:val="PreformattedText"/>
        <w:bidi w:val="0"/>
        <w:spacing w:before="0" w:after="0"/>
        <w:jc w:val="left"/>
        <w:rPr/>
      </w:pPr>
      <w:r>
        <w:rPr/>
        <w:t>2LP8vKqWc1jXQo4yRJSXNk2smHCBl8I0jxHS1t29GVJzTlmyHDSzPra3rzu+ErWJHqmv0u2bs3wO73</w:t>
      </w:r>
    </w:p>
    <w:p>
      <w:pPr>
        <w:pStyle w:val="PreformattedText"/>
        <w:bidi w:val="0"/>
        <w:spacing w:before="0" w:after="0"/>
        <w:jc w:val="left"/>
        <w:rPr/>
      </w:pPr>
      <w:r>
        <w:rPr/>
        <w:t>7o0HVtL1nVYtG0CHVa2qx6FY0OD5rXeyu4pu65ER9M7j1Sju7f16d5BFeg1N7xV/k1mkaisZjyEVbJ</w:t>
      </w:r>
    </w:p>
    <w:p>
      <w:pPr>
        <w:pStyle w:val="PreformattedText"/>
        <w:bidi w:val="0"/>
        <w:spacing w:before="0" w:after="0"/>
        <w:jc w:val="left"/>
        <w:rPr/>
      </w:pPr>
      <w:r>
        <w:rPr/>
        <w:t>hDXHl5tvLdukwxWdllzgjMZakG3mytNy7pHMojr/ACdo09ap2ND7K0vuPtUvrcyx9tWtNl1LubSKkm</w:t>
      </w:r>
    </w:p>
    <w:p>
      <w:pPr>
        <w:pStyle w:val="PreformattedText"/>
        <w:bidi w:val="0"/>
        <w:spacing w:before="0" w:after="0"/>
        <w:jc w:val="left"/>
        <w:rPr/>
      </w:pPr>
      <w:r>
        <w:rPr/>
        <w:t>oeG9oVzX+2bD1e7av78TaaNqKKTTx/eYvPDYRwNLmIDeLWbkbjDgAzKxAtpdf+OW2LJ7nvdv8Awl7T</w:t>
      </w:r>
    </w:p>
    <w:p>
      <w:pPr>
        <w:pStyle w:val="PreformattedText"/>
        <w:bidi w:val="0"/>
        <w:spacing w:before="0" w:after="0"/>
        <w:jc w:val="left"/>
        <w:rPr/>
      </w:pPr>
      <w:r>
        <w:rPr/>
        <w:t>pdxN2/3Wddo6rT7a7g1PTGq6r8b+we9qh8mkR1dPsTR2e5e3tRSoyVdP17SbLQ2Umq15L1MxPDplS3</w:t>
      </w:r>
    </w:p>
    <w:p>
      <w:pPr>
        <w:pStyle w:val="PreformattedText"/>
        <w:bidi w:val="0"/>
        <w:spacing w:before="0" w:after="0"/>
        <w:jc w:val="left"/>
        <w:rPr/>
      </w:pPr>
      <w:r>
        <w:rPr/>
        <w:t>tFyDVwu1LnqtP90YpzSr3CTWbaV06GXhd2SvdvRW9PW+4O97Pemp9nxdy6fpXcUFDUu6exe4O6NJ7a</w:t>
      </w:r>
    </w:p>
    <w:p>
      <w:pPr>
        <w:pStyle w:val="PreformattedText"/>
        <w:bidi w:val="0"/>
        <w:spacing w:before="0" w:after="0"/>
        <w:jc w:val="left"/>
        <w:rPr/>
      </w:pPr>
      <w:r>
        <w:rPr/>
        <w:t>7s7b7ppq+na5rEPacfbNSLsa7qlVybFOBrdZ68j12rso9cTcTKw7GX0q356WbPLP2WhCYLE4hrugNi</w:t>
      </w:r>
    </w:p>
    <w:p>
      <w:pPr>
        <w:pStyle w:val="PreformattedText"/>
        <w:bidi w:val="0"/>
        <w:spacing w:before="0" w:after="0"/>
        <w:jc w:val="left"/>
        <w:rPr/>
      </w:pPr>
      <w:r>
        <w:rPr/>
        <w:t>25qlV+Jto9o/lgn23od/trQF0rtrSo+2tNuSPZmqLqN7uf94PZaRUjqa73XFJZ0AtXlb5qDSIKMUkg</w:t>
      </w:r>
    </w:p>
    <w:p>
      <w:pPr>
        <w:pStyle w:val="PreformattedText"/>
        <w:bidi w:val="0"/>
        <w:spacing w:before="0" w:after="0"/>
        <w:jc w:val="left"/>
        <w:rPr/>
      </w:pPr>
      <w:r>
        <w:rPr/>
        <w:t>R3corqfLYz0088NJuWztU198e39Ffw+slkxE1nnPS63k8OnJru1yxevwo7CehLDY1R7VvUtStSxQCN</w:t>
      </w:r>
    </w:p>
    <w:p>
      <w:pPr>
        <w:pStyle w:val="PreformattedText"/>
        <w:bidi w:val="0"/>
        <w:spacing w:before="0" w:after="0"/>
        <w:jc w:val="left"/>
        <w:rPr/>
      </w:pPr>
      <w:r>
        <w:rPr/>
        <w:t>jLJDYVTLJJURCPlNtdnJmQg53BrALtt8tj8WJotlbq7y9qPZyMMsoXONdfq/yjtFpHb1Orpr1PDHFJ</w:t>
      </w:r>
    </w:p>
    <w:p>
      <w:pPr>
        <w:pStyle w:val="PreformattedText"/>
        <w:bidi w:val="0"/>
        <w:spacing w:before="0" w:after="0"/>
        <w:jc w:val="left"/>
        <w:rPr/>
      </w:pPr>
      <w:r>
        <w:rPr/>
        <w:t>X8zw25LERn1FbU3ySJWrqc1SsYmBm9TQ+PcmBy3NBJ2oLoZPAAC1uVhny0+KIbrGsVY3+X06OnUrVI</w:t>
      </w:r>
    </w:p>
    <w:p>
      <w:pPr>
        <w:pStyle w:val="PreformattedText"/>
        <w:bidi w:val="0"/>
        <w:spacing w:before="0" w:after="0"/>
        <w:jc w:val="left"/>
        <w:rPr/>
      </w:pPr>
      <w:r>
        <w:rPr/>
        <w:t>a2nwVyk8teOUwz/u2WZZRst2QiTSBySzvG0zrv29UMlXJY1UwtGO7wimu8+6JaMU12SSxHajghsWDK</w:t>
      </w:r>
    </w:p>
    <w:p>
      <w:pPr>
        <w:pStyle w:val="PreformattedText"/>
        <w:bidi w:val="0"/>
        <w:spacing w:before="0" w:after="0"/>
        <w:jc w:val="left"/>
        <w:rPr/>
      </w:pPr>
      <w:r>
        <w:rPr/>
        <w:t>81iJJatb5cFi4T5tjJOxJIVd0isi/wALp0uVcKChEXrb9IQY8wfjj3HY1nbp7OGNnzSv6pQDH/EWw0</w:t>
      </w:r>
    </w:p>
    <w:p>
      <w:pPr>
        <w:pStyle w:val="PreformattedText"/>
        <w:bidi w:val="0"/>
        <w:spacing w:before="0" w:after="0"/>
        <w:jc w:val="left"/>
        <w:rPr/>
      </w:pPr>
      <w:r>
        <w:rPr/>
        <w:t>Uqn0QrHuTanKlt25mO7r0eAQKLiKmv/WOLjgbrVO8Gjzh+MYXTNH0q1WbwJF3F23YhQyMvlsjVK6xS</w:t>
      </w:r>
    </w:p>
    <w:p>
      <w:pPr>
        <w:pStyle w:val="PreformattedText"/>
        <w:bidi w:val="0"/>
        <w:spacing w:before="0" w:after="0"/>
        <w:jc w:val="left"/>
        <w:rPr/>
      </w:pPr>
      <w:r>
        <w:rPr/>
        <w:t>FnBKCNNyruzvDerLLke69AljjFJ3jWPAfxIqDBGm6Cvxao+1L+zw7Fn0vt7sOjdBWzpfZ3b9m3Gp9F</w:t>
      </w:r>
    </w:p>
    <w:p>
      <w:pPr>
        <w:pStyle w:val="PreformattedText"/>
        <w:bidi w:val="0"/>
        <w:spacing w:before="0" w:after="0"/>
        <w:jc w:val="left"/>
        <w:rPr/>
      </w:pPr>
      <w:r>
        <w:rPr/>
        <w:t>exqkP77sJv3Eyxh9RVSCNudv1dfQvQqvMnYiaevyvuWPnn8QuFwkgDZl72EfQP2vXdaSFkAUxtsOcZ</w:t>
      </w:r>
    </w:p>
    <w:p>
      <w:pPr>
        <w:pStyle w:val="PreformattedText"/>
        <w:bidi w:val="0"/>
        <w:spacing w:before="0" w:after="0"/>
        <w:jc w:val="left"/>
        <w:rPr/>
      </w:pPr>
      <w:r>
        <w:rPr/>
        <w:t>wuVUoeV/J4z6evVgkUHFRHgpmyvGseM/9vDpNfU/7Pr4sLPG9iGh3N8NNVlKlxHtrd31oHaZThZKqL</w:t>
      </w:r>
    </w:p>
    <w:p>
      <w:pPr>
        <w:pStyle w:val="PreformattedText"/>
        <w:bidi w:val="0"/>
        <w:spacing w:before="0" w:after="0"/>
        <w:jc w:val="left"/>
        <w:rPr/>
      </w:pPr>
      <w:r>
        <w:rPr/>
        <w:t>a3yBwRiPcoaVIuvQ+gFEzFqjAMJitcp2cuccT0o1mGaYHtZTkR92Pz+e7dBo71elUWHxLGXjeNJUkv</w:t>
      </w:r>
    </w:p>
    <w:p>
      <w:pPr>
        <w:pStyle w:val="PreformattedText"/>
        <w:bidi w:val="0"/>
        <w:spacing w:before="0" w:after="0"/>
        <w:jc w:val="left"/>
        <w:rPr/>
      </w:pPr>
      <w:r>
        <w:rPr/>
        <w:t>iEiSWtvkDRGOEMAhZkMkm9yzfT6mfgJQQMqBWWOFLx80OoaZejRVfcUdt5qlpPl7UVvT1hSzAsrwU5</w:t>
      </w:r>
    </w:p>
    <w:p>
      <w:pPr>
        <w:pStyle w:val="PreformattedText"/>
        <w:bidi w:val="0"/>
        <w:spacing w:before="0" w:after="0"/>
        <w:jc w:val="left"/>
        <w:rPr/>
      </w:pPr>
      <w:r>
        <w:rPr/>
        <w:t>gQoaZ2CiSdPZWKqjblO30s3XEnrNDFlWmW3qjqAhhU198CoNcEbx+WGeOWKLyFK1mZPMsLbbWnT6jB</w:t>
      </w:r>
    </w:p>
    <w:p>
      <w:pPr>
        <w:pStyle w:val="PreformattedText"/>
        <w:bidi w:val="0"/>
        <w:spacing w:before="0" w:after="0"/>
        <w:jc w:val="left"/>
        <w:rPr/>
      </w:pPr>
      <w:r>
        <w:rPr/>
        <w:t>/wCCsgjkOyNW3DcXVwerJNqCr6TSKfy5OakNQw0uwqksi1wvyl6WK3pMzq0rSBz/ABK/zNbGbFeXyK</w:t>
      </w:r>
    </w:p>
    <w:p>
      <w:pPr>
        <w:pStyle w:val="PreformattedText"/>
        <w:bidi w:val="0"/>
        <w:spacing w:before="0" w:after="0"/>
        <w:jc w:val="left"/>
        <w:rPr/>
      </w:pPr>
      <w:r>
        <w:rPr/>
        <w:t>52gr4xlfWF62K4agVrrh8MZXlOoJpasMlmn873fKo8JijhnaVZ0DPGdv8ACfLRxlkKgEfX/N01TvNX</w:t>
      </w:r>
    </w:p>
    <w:p>
      <w:pPr>
        <w:pStyle w:val="PreformattedText"/>
        <w:bidi w:val="0"/>
        <w:spacing w:before="0" w:after="0"/>
        <w:jc w:val="left"/>
        <w:rPr/>
      </w:pPr>
      <w:r>
        <w:rPr/>
        <w:t>/eMjqAaUyiX6H3DrWnGDfXtHTfHDJcr145UZgron7ziDHLyIdosbcbxJuYKyoyqnLfRrdSiHySUJUH</w:t>
      </w:r>
    </w:p>
    <w:p>
      <w:pPr>
        <w:pStyle w:val="PreformattedText"/>
        <w:bidi w:val="0"/>
        <w:spacing w:before="0" w:after="0"/>
        <w:jc w:val="left"/>
        <w:rPr/>
      </w:pPr>
      <w:r>
        <w:rPr/>
        <w:t>JjzRal3t3truh5Vkq6adSlhFm7ZgsBZ0SFsGrRlrp4xYSEL5ZtrZZld87n242kS3Bvli5tsdJZzyba</w:t>
      </w:r>
    </w:p>
    <w:p>
      <w:pPr>
        <w:pStyle w:val="PreformattedText"/>
        <w:bidi w:val="0"/>
        <w:spacing w:before="0" w:after="0"/>
        <w:jc w:val="left"/>
        <w:rPr/>
      </w:pPr>
      <w:r>
        <w:rPr/>
        <w:t>TCy/MPijHY+l/Eb4Vd01/iX8Cu/O6uwu+e25q9uj3h2d3VqfZveujTrIDFDU7l0O1E2oKbIjSdJxNV</w:t>
      </w:r>
    </w:p>
    <w:p>
      <w:pPr>
        <w:pStyle w:val="PreformattedText"/>
        <w:bidi w:val="0"/>
        <w:spacing w:before="0" w:after="0"/>
        <w:jc w:val="left"/>
        <w:rPr/>
      </w:pPr>
      <w:r>
        <w:rPr/>
        <w:t>EcarLHsY7uZiPRhmKUFJ0tuV7fzeaxtkY+wM9DLZeZdsfRt+xz/wBpg/aa+CbaR2d+338N4/2kuwEl</w:t>
      </w:r>
    </w:p>
    <w:p>
      <w:pPr>
        <w:pStyle w:val="PreformattedText"/>
        <w:bidi w:val="0"/>
        <w:spacing w:before="0" w:after="0"/>
        <w:jc w:val="left"/>
        <w:rPr/>
      </w:pPr>
      <w:r>
        <w:rPr/>
        <w:t>qae3xq+HdLSeyfjxpUBlNb53U9MqxJ238XEAjZ3lxpGoyLGytK8rY681jf4btq2HBkt1NqQ+ydqx18</w:t>
      </w:r>
    </w:p>
    <w:p>
      <w:pPr>
        <w:pStyle w:val="PreformattedText"/>
        <w:bidi w:val="0"/>
        <w:spacing w:before="0" w:after="0"/>
        <w:jc w:val="left"/>
        <w:rPr/>
      </w:pPr>
      <w:r>
        <w:rPr/>
        <w:t>P6YQ2maTMXw7Qvs/dy9qPr3/Y//bp/ZU/bk7QbvL9lb4z9tfE+LT4Vl7l7LBl7c+K3YzlImkqd8fDD</w:t>
      </w:r>
    </w:p>
    <w:p>
      <w:pPr>
        <w:pStyle w:val="PreformattedText"/>
        <w:bidi w:val="0"/>
        <w:spacing w:before="0" w:after="0"/>
        <w:jc w:val="left"/>
        <w:rPr/>
      </w:pPr>
      <w:r>
        <w:rPr/>
        <w:t>WfHqmhvGZQGnSKxSb3S0VZevN4jC4jCsFnyip6+U+o/D7o7aTpc0Ao2X/H7jThWO71DUFYDB3EbcFQ</w:t>
      </w:r>
    </w:p>
    <w:p>
      <w:pPr>
        <w:pStyle w:val="PreformattedText"/>
        <w:bidi w:val="0"/>
        <w:spacing w:before="0" w:after="0"/>
        <w:jc w:val="left"/>
        <w:rPr/>
      </w:pPr>
      <w:r>
        <w:rPr/>
        <w:t>OeOFOf0/69Kl5EnteRBMliYFWtpWDq3/Tkn3H+uPbA9tw9uf060RljnzpIHqyy4xzhQCdvOfvzz0QQ</w:t>
      </w:r>
    </w:p>
    <w:p>
      <w:pPr>
        <w:pStyle w:val="PreformattedText"/>
        <w:bidi w:val="0"/>
        <w:spacing w:before="0" w:after="0"/>
        <w:jc w:val="left"/>
        <w:rPr/>
      </w:pPr>
      <w:r>
        <w:rPr/>
        <w:t>hNewMAbRycqclgDgnaSMfp+eroBmeMAzz64BWtQAzh1zgcLncDkg449RCj7/AI6YFpUXU9cHvrEWua</w:t>
      </w:r>
    </w:p>
    <w:p>
      <w:pPr>
        <w:pStyle w:val="PreformattedText"/>
        <w:bidi w:val="0"/>
        <w:spacing w:before="0" w:after="0"/>
        <w:jc w:val="left"/>
        <w:rPr/>
      </w:pPr>
      <w:r>
        <w:rPr/>
        <w:t>gMkKcH2wzD3JzuDHOBx7dTC3U1LcIr/Wb52OM49xn6goJJB98ZIP36IXFQa1c3M+Mbc4GMk+k4P39t</w:t>
      </w:r>
    </w:p>
    <w:p>
      <w:pPr>
        <w:pStyle w:val="PreformattedText"/>
        <w:bidi w:val="0"/>
        <w:spacing w:before="0" w:after="0"/>
        <w:jc w:val="left"/>
        <w:rPr/>
      </w:pPr>
      <w:r>
        <w:rPr/>
        <w:t>xb9PT0cVHFouoIYAjeiDahYfx8sCSAwPuST9QUNwfbnGM7uss00a7ZafP4Rsw6kmYQIiFmYtyPSSMq</w:t>
      </w:r>
    </w:p>
    <w:p>
      <w:pPr>
        <w:pStyle w:val="PreformattedText"/>
        <w:bidi w:val="0"/>
        <w:spacing w:before="0" w:after="0"/>
        <w:jc w:val="left"/>
        <w:rPr/>
      </w:pPr>
      <w:r>
        <w:rPr/>
        <w:t>BkBs8FdoA427eDgdYeumyOphgwYgiG8ZGUIXgZBI53ENzjDAjIGMc/Tt/w9EbYk2mgMyE7styCME4J</w:t>
      </w:r>
    </w:p>
    <w:p>
      <w:pPr>
        <w:pStyle w:val="PreformattedText"/>
        <w:bidi w:val="0"/>
        <w:spacing w:before="0" w:after="0"/>
        <w:jc w:val="left"/>
        <w:rPr/>
      </w:pPr>
      <w:r>
        <w:rPr/>
        <w:t>AAAHAXJ4Huess3/VHuikzWi9a3L+sdiOzAfGhwdx9gMNkKB6wBwH4/OR12MFvGPNYynSE1pdF66QSB</w:t>
      </w:r>
    </w:p>
    <w:p>
      <w:pPr>
        <w:pStyle w:val="PreformattedText"/>
        <w:bidi w:val="0"/>
        <w:spacing w:before="0" w:after="0"/>
        <w:jc w:val="left"/>
        <w:rPr/>
      </w:pPr>
      <w:r>
        <w:rPr/>
        <w:t>GQAp4z7YY/YsMjB5/oMddqOeMjUbYtrRrDFIwzY2j24GcZ/Xk/frnzZRWYeqsPU1AJiYRS7lBBwecH</w:t>
      </w:r>
    </w:p>
    <w:p>
      <w:pPr>
        <w:pStyle w:val="PreformattedText"/>
        <w:bidi w:val="0"/>
        <w:spacing w:before="0" w:after="0"/>
        <w:jc w:val="left"/>
        <w:rPr/>
      </w:pPr>
      <w:r>
        <w:rPr/>
        <w:t>HGf5sA/8+iJjDuN3PtgnJz7cc/nGR/rjpT7R6oIQmlxHj85b8r7nOfwQM9ImMFHVWNCoXanARDdfvq</w:t>
      </w:r>
    </w:p>
    <w:p>
      <w:pPr>
        <w:pStyle w:val="PreformattedText"/>
        <w:bidi w:val="0"/>
        <w:spacing w:before="0" w:after="0"/>
        <w:jc w:val="left"/>
        <w:rPr/>
      </w:pPr>
      <w:r>
        <w:rPr/>
        <w:t>tWaPfywOdmQDx+Tyc59vv1x8UwnNLReBjqYWX0QYk7Q327vnZFX0j6ymckyH7D9cjGfx7/AG67sgAp</w:t>
      </w:r>
    </w:p>
    <w:p>
      <w:pPr>
        <w:pStyle w:val="PreformattedText"/>
        <w:bidi w:val="0"/>
        <w:spacing w:before="0" w:after="0"/>
        <w:jc w:val="left"/>
        <w:rPr/>
      </w:pPr>
      <w:r>
        <w:rPr/>
        <w:t>WmRjmTd+YSeJ/LEvq5OMEgAckj1gZPOM4JP+3T4zQ+PA4Az/AMQ/Kg+w9sDoi6qGBrDdh7EgFQSCo9</w:t>
      </w:r>
    </w:p>
    <w:p>
      <w:pPr>
        <w:pStyle w:val="PreformattedText"/>
        <w:bidi w:val="0"/>
        <w:spacing w:before="0" w:after="0"/>
        <w:jc w:val="left"/>
        <w:rPr/>
      </w:pPr>
      <w:r>
        <w:rPr/>
        <w:t>8+/Gf5cHn9eiLq11cqUhNvTuYex4wfbgZJJJ54GOqsL6Lu837e+LA1APXDeQDBGVUZxz9sex49x6uf</w:t>
      </w:r>
    </w:p>
    <w:p>
      <w:pPr>
        <w:pStyle w:val="PreformattedText"/>
        <w:bidi w:val="0"/>
        <w:spacing w:before="0" w:after="0"/>
        <w:jc w:val="left"/>
        <w:rPr/>
      </w:pPr>
      <w:r>
        <w:rPr/>
        <w:t>z0igDHrgiOXPZucE5ZiMer+q+64z9utDj6M05REqACO8xE7RPl2jLAKfsoz+TjP5B9+uembeflh2IB</w:t>
      </w:r>
    </w:p>
    <w:p>
      <w:pPr>
        <w:pStyle w:val="PreformattedText"/>
        <w:bidi w:val="0"/>
        <w:spacing w:before="0" w:after="0"/>
        <w:jc w:val="left"/>
        <w:rPr/>
      </w:pPr>
      <w:r>
        <w:rPr/>
        <w:t>AU+uBLzcpuOSMjYME4UcICDgkD/l10kOoGm8I5U5SQwAzcUgvp9qPCsW+psZwwUnGDjLZ4+/XTQUFx</w:t>
      </w:r>
    </w:p>
    <w:p>
      <w:pPr>
        <w:pStyle w:val="PreformattedText"/>
        <w:bidi w:val="0"/>
        <w:spacing w:before="0" w:after="0"/>
        <w:jc w:val="left"/>
        <w:rPr/>
      </w:pPr>
      <w:r>
        <w:rPr/>
        <w:t>jkTKdIKn5osLTLAPj5PH0+wUjb9j7YA9z9+rOtykRWWyCj1yYdmJHFZ3YyeMZUng/wCg+/v7dY3QAg</w:t>
      </w:r>
    </w:p>
    <w:p>
      <w:pPr>
        <w:pStyle w:val="PreformattedText"/>
        <w:bidi w:val="0"/>
        <w:spacing w:before="0" w:after="0"/>
        <w:jc w:val="left"/>
        <w:rPr/>
      </w:pPr>
      <w:r>
        <w:rPr/>
        <w:t>ZV8MNDKRWuULrYJwdw5PHB55GR9sgZP+nSej74YrFDUbYzJMSPcbgM8+3Oeefzt6OiJJshjzbwBbnA</w:t>
      </w:r>
    </w:p>
    <w:p>
      <w:pPr>
        <w:pStyle w:val="PreformattedText"/>
        <w:bidi w:val="0"/>
        <w:spacing w:before="0" w:after="0"/>
        <w:jc w:val="left"/>
        <w:rPr/>
      </w:pPr>
      <w:r>
        <w:rPr/>
        <w:t>qefGRn8ZGcjJySw/XJ/p0OlgFdsKFM6mghJrQMW0kZweD/QcH8c9QgzBIIEIearIVEAb9vb/ADqCoy</w:t>
      </w:r>
    </w:p>
    <w:p>
      <w:pPr>
        <w:pStyle w:val="PreformattedText"/>
        <w:bidi w:val="0"/>
        <w:spacing w:before="0" w:after="0"/>
        <w:jc w:val="left"/>
        <w:rPr/>
      </w:pPr>
      <w:r>
        <w:rPr/>
        <w:t>RkfYDavOOcf6AdMmW2g7orGdmKsoADZRC9S1DMTOWycsfT9jnkqxPLfnq9gVlZjd/dGYmpJ64q7V9Q</w:t>
      </w:r>
    </w:p>
    <w:p>
      <w:pPr>
        <w:pStyle w:val="PreformattedText"/>
        <w:bidi w:val="0"/>
        <w:spacing w:before="0" w:after="0"/>
        <w:jc w:val="left"/>
        <w:rPr/>
      </w:pPr>
      <w:r>
        <w:rPr/>
        <w:t>EjkqxdRj3B2tvxkHJ9JIH/LHWpMlJIigNWKxGrcglbDZx78YyOMnK/zHnHW6Uq2m0+uNCEA1WM1RhV</w:t>
      </w:r>
    </w:p>
    <w:p>
      <w:pPr>
        <w:pStyle w:val="PreformattedText"/>
        <w:bidi w:val="0"/>
        <w:spacing w:before="0" w:after="0"/>
        <w:jc w:val="left"/>
        <w:rPr/>
      </w:pPr>
      <w:r>
        <w:rPr/>
        <w:t>P3yAGx6mBBBXYePv7/AI62rsHqi3GkFAcEY5PthDgqDgbfV7LgD2993UxebK6IDVdceqGMwAkcb25X</w:t>
      </w:r>
    </w:p>
    <w:p>
      <w:pPr>
        <w:pStyle w:val="PreformattedText"/>
        <w:bidi w:val="0"/>
        <w:spacing w:before="0" w:after="0"/>
        <w:jc w:val="left"/>
        <w:rPr/>
      </w:pPr>
      <w:r>
        <w:rPr/>
        <w:t>OQvLfkcD7H/fb1NdNO+CUl7Uru5/VCaSHdz98gqMn0qPwDjJYZIz/N1ln6QOCw9gDMFTTMRNNImYmM</w:t>
      </w:r>
    </w:p>
    <w:p>
      <w:pPr>
        <w:pStyle w:val="PreformattedText"/>
        <w:bidi w:val="0"/>
        <w:spacing w:before="0" w:after="0"/>
        <w:jc w:val="left"/>
        <w:rPr/>
      </w:pPr>
      <w:r>
        <w:rPr/>
        <w:t>EKpcKSwY7Qm30spOCufVj/AIvV6uuTNFaimVI2y5gRiDsYxaemTBgoXAx/KCMcAAbce3I9v06qGDeu</w:t>
      </w:r>
    </w:p>
    <w:p>
      <w:pPr>
        <w:pStyle w:val="PreformattedText"/>
        <w:bidi w:val="0"/>
        <w:spacing w:before="0" w:after="0"/>
        <w:jc w:val="left"/>
        <w:rPr/>
      </w:pPr>
      <w:r>
        <w:rPr/>
        <w:t>NMH1ZhkYI4x7njI9wQQPxz1MED7rDYvsCTwc+rIG3B++fbH4HTUGVeuFzOEX4/t+PtxnORzgkEc8/j</w:t>
      </w:r>
    </w:p>
    <w:p>
      <w:pPr>
        <w:pStyle w:val="PreformattedText"/>
        <w:bidi w:val="0"/>
        <w:spacing w:before="0" w:after="0"/>
        <w:jc w:val="left"/>
        <w:rPr/>
      </w:pPr>
      <w:r>
        <w:rPr/>
        <w:t>rhR1IH2j+QDxxgAfp+B9z0uZwi8pfpBQZxCdZACvnBJzwc4Ax6cZ4Zxj79c2f/AKRI4/u/rHSkmpB7</w:t>
      </w:r>
    </w:p>
    <w:p>
      <w:pPr>
        <w:pStyle w:val="PreformattedText"/>
        <w:bidi w:val="0"/>
        <w:spacing w:before="0" w:after="0"/>
        <w:jc w:val="left"/>
        <w:rPr/>
      </w:pPr>
      <w:r>
        <w:rPr/>
        <w:t>LR1w72ORZHH0Pv4yT+mFGNv5+/XIYUciudY6isCJa+fPXHWLXz/Cm9yfqxg42kYUBf5iWH34w3p6dO</w:t>
      </w:r>
    </w:p>
    <w:p>
      <w:pPr>
        <w:pStyle w:val="PreformattedText"/>
        <w:bidi w:val="0"/>
        <w:spacing w:before="0" w:after="0"/>
        <w:jc w:val="left"/>
        <w:rPr/>
      </w:pPr>
      <w:r>
        <w:rPr/>
        <w:t>3JfqiyCk6Ydth/WKbvAi0ucqUXYSm3AyNwbacHAJUYOeVbnqZK5nixiZzUWvFod1JGUqSVIXaiMOcs</w:t>
      </w:r>
    </w:p>
    <w:p>
      <w:pPr>
        <w:pStyle w:val="PreformattedText"/>
        <w:bidi w:val="0"/>
        <w:spacing w:before="0" w:after="0"/>
        <w:jc w:val="left"/>
        <w:rPr/>
      </w:pPr>
      <w:r>
        <w:rPr/>
        <w:t>DtIdf5VB/IPXTUC1KC0rGN2sIUAag0Teo52BlYEbQpyNqD2JUFQfY8nggbv8PWqRtb1RhmVDZ7KQ9W</w:t>
      </w:r>
    </w:p>
    <w:p>
      <w:pPr>
        <w:pStyle w:val="PreformattedText"/>
        <w:bidi w:val="0"/>
        <w:spacing w:before="0" w:after="0"/>
        <w:jc w:val="left"/>
        <w:rPr/>
      </w:pPr>
      <w:r>
        <w:rPr/>
        <w:t>UKGHuyhSMncMgg8nHOfbH49t3p6Y0u4k12xneailloar52wtFPlm9vUzYU43nIONoH0449uce/VBLa</w:t>
      </w:r>
    </w:p>
    <w:p>
      <w:pPr>
        <w:pStyle w:val="PreformattedText"/>
        <w:bidi w:val="0"/>
        <w:spacing w:before="0" w:after="0"/>
        <w:jc w:val="left"/>
        <w:rPr/>
      </w:pPr>
      <w:r>
        <w:rPr/>
        <w:t>4CpI7XLAs1DTO09UKJOSzAnkDADYkUqAAeRjnJzn2O31dXVLSQTcTa0Jn5GWa5AQjYmAyPqVRgkHIU</w:t>
      </w:r>
    </w:p>
    <w:p>
      <w:pPr>
        <w:pStyle w:val="PreformattedText"/>
        <w:bidi w:val="0"/>
        <w:spacing w:before="0" w:after="0"/>
        <w:jc w:val="left"/>
        <w:rPr/>
      </w:pPr>
      <w:r>
        <w:rPr/>
        <w:t>gkjjPDEfcYIHVt7wlYWKBSvap92BhmQK4LDJA+/DAP6QOMbSPTn9etdahTSmULap2DehnNLhGfPI3E</w:t>
      </w:r>
    </w:p>
    <w:p>
      <w:pPr>
        <w:pStyle w:val="PreformattedText"/>
        <w:bidi w:val="0"/>
        <w:spacing w:before="0" w:after="0"/>
        <w:jc w:val="left"/>
        <w:rPr/>
      </w:pPr>
      <w:r>
        <w:rPr/>
        <w:t>EHac+ped45P2APTU2H1wuITqhB+ohvU5ZQCwQBTsfcFG4Ef9P060SxVGBGVYqd1iNhr5+yIxJgtuxu</w:t>
      </w:r>
    </w:p>
    <w:p>
      <w:pPr>
        <w:pStyle w:val="PreformattedText"/>
        <w:bidi w:val="0"/>
        <w:spacing w:before="0" w:after="0"/>
        <w:jc w:val="left"/>
        <w:rPr/>
      </w:pPr>
      <w:r>
        <w:rPr/>
        <w:t>KBTnO5gTjhShxjHP49P26emwev9ISMiD1Rlcn2ZMqp2qfYHjDMMDjIwQeQPV1qtU8IWxMtQgzahN3s</w:t>
      </w:r>
    </w:p>
    <w:p>
      <w:pPr>
        <w:pStyle w:val="PreformattedText"/>
        <w:bidi w:val="0"/>
        <w:spacing w:before="0" w:after="0"/>
        <w:jc w:val="left"/>
        <w:rPr/>
      </w:pPr>
      <w:r>
        <w:rPr/>
        <w:t>w5QEgkFs5zgqFA2ryHP84IC/jH0/noCoCDTOM/SzK1vNYJ1QcHAy+PSWIUOCxKgqeFUD75OT7dVUG5</w:t>
      </w:r>
    </w:p>
    <w:p>
      <w:pPr>
        <w:pStyle w:val="PreformattedText"/>
        <w:bidi w:val="0"/>
        <w:spacing w:before="0" w:after="0"/>
        <w:jc w:val="left"/>
        <w:rPr/>
      </w:pPr>
      <w:r>
        <w:rPr/>
        <w:t>iYuDWZL6/zRJKK/wAVfS/1RgMzctleBs9wACP1PSpuYfvjYoo9Is/RYA2w7ArFQrAcBW4BJwc5B3Zx</w:t>
      </w:r>
    </w:p>
    <w:p>
      <w:pPr>
        <w:pStyle w:val="PreformattedText"/>
        <w:bidi w:val="0"/>
        <w:spacing w:before="0" w:after="0"/>
        <w:jc w:val="left"/>
        <w:rPr/>
      </w:pPr>
      <w:r>
        <w:rPr/>
        <w:t>j6uuROIzrw/5h683qMWpo9YM2UxtTCgnkAElCcbcAH/oOeuZNIqRxrGqUhIDnl2e1585RY2n1wcbV5</w:t>
      </w:r>
    </w:p>
    <w:p>
      <w:pPr>
        <w:pStyle w:val="PreformattedText"/>
        <w:bidi w:val="0"/>
        <w:spacing w:before="0" w:after="0"/>
        <w:jc w:val="left"/>
        <w:rPr/>
      </w:pPr>
      <w:r>
        <w:rPr/>
        <w:t>A4xg4UZCkYGSTnP3z1jmEGlBdG6Wtqkgaom1GqNg5P5+4IzkhCDyD/AE9us5lBQKDM98MIAFKfetiS</w:t>
      </w:r>
    </w:p>
    <w:p>
      <w:pPr>
        <w:pStyle w:val="PreformattedText"/>
        <w:bidi w:val="0"/>
        <w:spacing w:before="0" w:after="0"/>
        <w:jc w:val="left"/>
        <w:rPr/>
      </w:pPr>
      <w:r>
        <w:rPr/>
        <w:t>RQAL7erB+5HAyMY59iPv7dUBFSo2rA1bUJ64H2xgEYxjG45C5x7rj7n8f06TNyupls/SGYZgLxS6IP</w:t>
      </w:r>
    </w:p>
    <w:p>
      <w:pPr>
        <w:pStyle w:val="PreformattedText"/>
        <w:bidi w:val="0"/>
        <w:spacing w:before="0" w:after="0"/>
        <w:jc w:val="left"/>
        <w:rPr/>
      </w:pPr>
      <w:r>
        <w:rPr/>
        <w:t>qjgbhkcngH2GN3qZvzj/fb1nJrQnK2NL7R6oq/WZsb1yofDZGcqS3GTzj22/r0AVN3F4ACTUdZ+yK4</w:t>
      </w:r>
    </w:p>
    <w:p>
      <w:pPr>
        <w:pStyle w:val="PreformattedText"/>
        <w:bidi w:val="0"/>
        <w:spacing w:before="0" w:after="0"/>
        <w:jc w:val="left"/>
        <w:rPr/>
      </w:pPr>
      <w:r>
        <w:rPr/>
        <w:t>tGexL4KsM9maUMI4oYmlsO2SS2yMEkhVJJAO0Lz1rlSxWp2Uz/tjJOcMwAAYL2fPLHnn+0//AGmP7F</w:t>
      </w:r>
    </w:p>
    <w:p>
      <w:pPr>
        <w:pStyle w:val="PreformattedText"/>
        <w:bidi w:val="0"/>
        <w:spacing w:before="0" w:after="0"/>
        <w:jc w:val="left"/>
        <w:rPr/>
      </w:pPr>
      <w:r>
        <w:rPr/>
        <w:t>37H739K+K3xh0/uP4hVUYr8IPhIK/xI+Jck6K0qwarS0e4KPasbFWBm1O5AY8+qEng97CejsROIZJZ</w:t>
      </w:r>
    </w:p>
    <w:p>
      <w:pPr>
        <w:pStyle w:val="PreformattedText"/>
        <w:bidi w:val="0"/>
        <w:spacing w:before="0" w:after="0"/>
        <w:jc w:val="left"/>
        <w:rPr/>
      </w:pPr>
      <w:r>
        <w:rPr/>
        <w:t>sbmbJf8Af4YwT8RKFwDBSKr8XEx88n7SX/aOv2ne+11TQP2Tfh52x+zR2u6OkHxA7mOnfE/4yS1WDY</w:t>
      </w:r>
    </w:p>
    <w:p>
      <w:pPr>
        <w:pStyle w:val="PreformattedText"/>
        <w:bidi w:val="0"/>
        <w:spacing w:before="0" w:after="0"/>
        <w:jc w:val="left"/>
        <w:rPr/>
      </w:pPr>
      <w:r>
        <w:rPr/>
        <w:t>t1rF6Be3+0LQjMbIadS9YVpF2Tb0fb3pXomUhDTazieXYv9zRg/myqKqm3vjwM+LHxJ+J/xi7qtfEz</w:t>
      </w:r>
    </w:p>
    <w:p>
      <w:pPr>
        <w:pStyle w:val="PreformattedText"/>
        <w:bidi w:val="0"/>
        <w:spacing w:before="0" w:after="0"/>
        <w:jc w:val="left"/>
        <w:rPr/>
      </w:pPr>
      <w:r>
        <w:rPr/>
        <w:t>47fETvP4rd5W7T3W7s+J/dms94axPatTq0b6XBqdiVdK09d21oakMVaI+lYfUOunKCylVUliWnhFIy</w:t>
      </w:r>
    </w:p>
    <w:p>
      <w:pPr>
        <w:pStyle w:val="PreformattedText"/>
        <w:bidi w:val="0"/>
        <w:spacing w:before="0" w:after="0"/>
        <w:jc w:val="left"/>
        <w:rPr/>
      </w:pPr>
      <w:r>
        <w:rPr/>
        <w:t>v9IWq97fNT+2Ku1DvGOs9k6cJxBZi/ds1vxizFbmjjUeStEsQaGUMa8Ssu0LFu3L6mLaumVUJFad3X</w:t>
      </w:r>
    </w:p>
    <w:p>
      <w:pPr>
        <w:pStyle w:val="PreformattedText"/>
        <w:bidi w:val="0"/>
        <w:spacing w:before="0" w:after="0"/>
        <w:jc w:val="left"/>
        <w:rPr/>
      </w:pPr>
      <w:r>
        <w:rPr/>
        <w:t>GcrmFPLAM61qGo17CWknklluuXpQZgpyxuTXrIsUTGSxbkt1/XulI8UbKV6Wsyaym4aq/diSkoMCDl</w:t>
      </w:r>
    </w:p>
    <w:p>
      <w:pPr>
        <w:pStyle w:val="PreformattedText"/>
        <w:bidi w:val="0"/>
        <w:spacing w:before="0" w:after="0"/>
        <w:jc w:val="left"/>
        <w:rPr/>
      </w:pPr>
      <w:r>
        <w:rPr/>
        <w:t>T7Yi09qSRiJFliMcjSRNKzI7Rxu4atEN3LzWwzKSyjxUVG5V6XrZtTW27P7ff+CxNZaiiChaCOk6RL</w:t>
      </w:r>
    </w:p>
    <w:p>
      <w:pPr>
        <w:pStyle w:val="PreformattedText"/>
        <w:bidi w:val="0"/>
        <w:spacing w:before="0" w:after="0"/>
        <w:jc w:val="left"/>
        <w:rPr/>
      </w:pPr>
      <w:r>
        <w:rPr/>
        <w:t>auRF1M620JMqQo80kTeSKJWikk2o0llpHVDnJjWXdjltMmQLhUhrvm83RnmzCFoNNsWnHWgo0loT6h</w:t>
      </w:r>
    </w:p>
    <w:p>
      <w:pPr>
        <w:pStyle w:val="PreformattedText"/>
        <w:bidi w:val="0"/>
        <w:spacing w:before="0" w:after="0"/>
        <w:jc w:val="left"/>
        <w:rPr/>
      </w:pPr>
      <w:r>
        <w:rPr/>
        <w:t>IilbOjJcimrMtekk1d9Sk1SvCjLLXl1BZITYLFgk0zxegIz7Sqop5m9qFo7tQ0y2xX2s2J7lqYUY44</w:t>
      </w:r>
    </w:p>
    <w:p>
      <w:pPr>
        <w:pStyle w:val="PreformattedText"/>
        <w:bidi w:val="0"/>
        <w:spacing w:before="0" w:after="0"/>
        <w:jc w:val="left"/>
        <w:rPr/>
      </w:pPr>
      <w:r>
        <w:rPr/>
        <w:t>o5UbUGjqpKa0d6NiKVaLcpWFo6pmKycRyCRWdSyqvWV6tUIO/wCKGUoVbiothGGq0iWFmqyQiJa0s1</w:t>
      </w:r>
    </w:p>
    <w:p>
      <w:pPr>
        <w:pStyle w:val="PreformattedText"/>
        <w:bidi w:val="0"/>
        <w:spacing w:before="0" w:after="0"/>
        <w:jc w:val="left"/>
        <w:rPr/>
      </w:pPr>
      <w:r>
        <w:rPr/>
        <w:t>ixLK1mw1uVfl5nhqws1ydAvkjjGN6xscJ7dQARTTbbEVPaiW1qhklWk8lRhSQi80aNPF55yfJJFCpR</w:t>
      </w:r>
    </w:p>
    <w:p>
      <w:pPr>
        <w:pStyle w:val="PreformattedText"/>
        <w:bidi w:val="0"/>
        <w:spacing w:before="0" w:after="0"/>
        <w:jc w:val="left"/>
        <w:rPr/>
      </w:pPr>
      <w:r>
        <w:rPr/>
        <w:t>rEe8xrJ6WLBc+lkPWiStxpSFvWm3bEloHU5I6so1CtBDGjRC2YVXTYPJITJBNVlUNqHljaZVgY7dtj</w:t>
      </w:r>
    </w:p>
    <w:p>
      <w:pPr>
        <w:pStyle w:val="PreformattedText"/>
        <w:bidi w:val="0"/>
        <w:spacing w:before="0" w:after="0"/>
        <w:jc w:val="left"/>
        <w:rPr/>
      </w:pPr>
      <w:r>
        <w:rPr/>
        <w:t>Od+GVzIband+qFK5DUG2H8BqGKBZK8wjM9mxps0EwjmoNQkkpTRCQHLQtjC7nOdrsn+M5UNxUrxP5Y</w:t>
      </w:r>
    </w:p>
    <w:p>
      <w:pPr>
        <w:pStyle w:val="PreformattedText"/>
        <w:bidi w:val="0"/>
        <w:spacing w:before="0" w:after="0"/>
        <w:jc w:val="left"/>
        <w:rPr/>
      </w:pPr>
      <w:r>
        <w:rPr/>
        <w:t>0l6BgRu/ujI0lvHAZlLQyT2Z3axHNBXntTTNDp1Z7FWdXl3GEy7UG0ivCu5tyP1sAIoCLqas2jMxrU</w:t>
      </w:r>
    </w:p>
    <w:p>
      <w:pPr>
        <w:pStyle w:val="PreformattedText"/>
        <w:bidi w:val="0"/>
        <w:spacing w:before="0" w:after="0"/>
        <w:jc w:val="left"/>
        <w:rPr/>
      </w:pPr>
      <w:r>
        <w:rPr/>
        <w:t>mHkOn1fDIGqKiGtejiK2JkSWSQ14Y4dPq2VKyslhpswekxCSTafRjrSkvSpCinlfP/ABCbiCK1hvGq</w:t>
      </w:r>
    </w:p>
    <w:p>
      <w:pPr>
        <w:pStyle w:val="PreformattedText"/>
        <w:bidi w:val="0"/>
        <w:spacing w:before="0" w:after="0"/>
        <w:jc w:val="left"/>
        <w:rPr/>
      </w:pPr>
      <w:r>
        <w:rPr/>
        <w:t>eCL5lrUsiSvC2/ZDDJhd8EXkgJa0JFXzRwlNyj0rjf1ZgAlSM4g5sanIwKkeSxVvwy3bVm1Zh03RoJ</w:t>
      </w:r>
    </w:p>
    <w:p>
      <w:pPr>
        <w:pStyle w:val="PreformattedText"/>
        <w:bidi w:val="0"/>
        <w:spacing w:before="0" w:after="0"/>
        <w:jc w:val="left"/>
        <w:rPr/>
      </w:pPr>
      <w:r>
        <w:rPr/>
        <w:t>bcssBlqxLFPZ+YmSLFuYwy6fH484jbbGz706zMC2kne0xehqtCbYL+OSjQgsWJY4IxrFnUmZkMs02n</w:t>
      </w:r>
    </w:p>
    <w:p>
      <w:pPr>
        <w:pStyle w:val="PreformattedText"/>
        <w:bidi w:val="0"/>
        <w:spacing w:before="0" w:after="0"/>
        <w:jc w:val="left"/>
        <w:rPr/>
      </w:pPr>
      <w:r>
        <w:rPr/>
        <w:t>aFEdOjaWZj/Ghd9wWN9i42uwdmVzrFVl3GZaK9ngmQjORe7KDkFt97bfsindZqTapNBUaxWSWa/NWs</w:t>
      </w:r>
    </w:p>
    <w:p>
      <w:pPr>
        <w:pStyle w:val="PreformattedText"/>
        <w:bidi w:val="0"/>
        <w:spacing w:before="0" w:after="0"/>
        <w:jc w:val="left"/>
        <w:rPr/>
      </w:pPr>
      <w:r>
        <w:rPr/>
        <w:t>Q2LEzTJLfBuWLEpKEVSKsS8KzLAjBjlm65LK06aksjNm4+LPV8Mb1pLltMBuVR+XZALvGIw19I0Ona</w:t>
      </w:r>
    </w:p>
    <w:p>
      <w:pPr>
        <w:pStyle w:val="PreformattedText"/>
        <w:bidi w:val="0"/>
        <w:spacing w:before="0" w:after="0"/>
        <w:jc w:val="left"/>
        <w:rPr/>
      </w:pPr>
      <w:r>
        <w:rPr/>
        <w:t>WxNcvyRxVYK0SOkiyiCnArL67O18lGPpl8xdSOB07FqZctJKvc0xsl9WSwqSxdmdlCrLUH9zR3Y7L7</w:t>
      </w:r>
    </w:p>
    <w:p>
      <w:pPr>
        <w:pStyle w:val="PreformattedText"/>
        <w:bidi w:val="0"/>
        <w:spacing w:before="0" w:after="0"/>
        <w:jc w:val="left"/>
        <w:rPr/>
      </w:pPr>
      <w:r>
        <w:rPr/>
        <w:t>Wo9uaN2x2+GpTapoFGCJS1fXYg+pWvJZ1CYSR2Fmghluxq8sEcaxPLoSpwm8P67CWYWTh8OUueWoGY</w:t>
      </w:r>
    </w:p>
    <w:p>
      <w:pPr>
        <w:pStyle w:val="PreformattedText"/>
        <w:bidi w:val="0"/>
        <w:spacing w:before="0" w:after="0"/>
        <w:jc w:val="left"/>
        <w:rPr/>
      </w:pPr>
      <w:r>
        <w:rPr/>
        <w:t>YZtvfWd71R53FTGmzps3hMbuOkcPq/GHz6ZCr2lvTa0lmC1Sqw1oLWp1i22OeSeKub1SzW8S0QyRfx</w:t>
      </w:r>
    </w:p>
    <w:p>
      <w:pPr>
        <w:pStyle w:val="PreformattedText"/>
        <w:bidi w:val="0"/>
        <w:spacing w:before="0" w:after="0"/>
        <w:jc w:val="left"/>
        <w:rPr/>
      </w:pPr>
      <w:r>
        <w:rPr/>
        <w:t>N3mvE/YE2vqrM1ysjKFXP7N5f8oYNiKArKytdl7vDGRDLDLarzahUeyD8y8ATTNyvEvkiZsGtK2ns0</w:t>
      </w:r>
    </w:p>
    <w:p>
      <w:pPr>
        <w:pStyle w:val="PreformattedText"/>
        <w:bidi w:val="0"/>
        <w:spacing w:before="0" w:after="0"/>
        <w:jc w:val="left"/>
        <w:rPr/>
      </w:pPr>
      <w:r>
        <w:rPr/>
        <w:t>UkoWJcrBpqOrNvPWtJjtcS/5V/pGMy5SkG276/8AeGzR6nGmlXPJOq2o4zHErax5IpAk889eK67zKN</w:t>
      </w:r>
    </w:p>
    <w:p>
      <w:pPr>
        <w:pStyle w:val="PreformattedText"/>
        <w:bidi w:val="0"/>
        <w:spacing w:before="0" w:after="0"/>
        <w:jc w:val="left"/>
        <w:rPr/>
      </w:pPr>
      <w:r>
        <w:rPr/>
        <w:t>RkPkKyOwjWbWEREXbtEhpi2GppTrY/13v3QMssndt+qGMsktdJbN2rpwgrrDVRDLpctSWQIzTzBL+l</w:t>
      </w:r>
    </w:p>
    <w:p>
      <w:pPr>
        <w:pStyle w:val="PreformattedText"/>
        <w:bidi w:val="0"/>
        <w:spacing w:before="0" w:after="0"/>
        <w:jc w:val="left"/>
        <w:rPr/>
      </w:pPr>
      <w:r>
        <w:rPr/>
        <w:t>pKQs1nY+9wWjjk5w7AHTlAbrezy/uWJEhmOkmp7UJH92o9SF6E8c9aJmYGpp0U9aKxSkeE+KndiE7v</w:t>
      </w:r>
    </w:p>
    <w:p>
      <w:pPr>
        <w:pStyle w:val="PreformattedText"/>
        <w:bidi w:val="0"/>
        <w:spacing w:before="0" w:after="0"/>
        <w:jc w:val="left"/>
        <w:rPr/>
      </w:pPr>
      <w:r>
        <w:rPr/>
        <w:t>DaqSxF0GLOqeJvoLNUTZTBbltCdy/tbV7+1AZcxAavveeqJBRgMXbuppFUhEFvuPQ3jWrXvW5pa9Gl</w:t>
      </w:r>
    </w:p>
    <w:p>
      <w:pPr>
        <w:pStyle w:val="PreformattedText"/>
        <w:bidi w:val="0"/>
        <w:spacing w:before="0" w:after="0"/>
        <w:jc w:val="left"/>
        <w:rPr/>
      </w:pPr>
      <w:r>
        <w:rPr/>
        <w:t>RVZJZItT3wtDbgknaXLRoNFV8uhwyhNlC5SNrKV3jp697lb8IYqkgOVvNKeeEQlZbFcJDcW1Ot3R7M</w:t>
      </w:r>
    </w:p>
    <w:p>
      <w:pPr>
        <w:pStyle w:val="PreformattedText"/>
        <w:bidi w:val="0"/>
        <w:spacing w:before="0" w:after="0"/>
        <w:jc w:val="left"/>
        <w:rPr/>
      </w:pPr>
      <w:r>
        <w:rPr/>
        <w:t>TwRJ3BTijsETBd9QWy3zBkJrjaxVp5nH9bnEAIQWNPU6927d5aKdEWYtQfZGb9mo0sKTWpbxvajWuE</w:t>
      </w:r>
    </w:p>
    <w:p>
      <w:pPr>
        <w:pStyle w:val="PreformattedText"/>
        <w:bidi w:val="0"/>
        <w:spacing w:before="0" w:after="0"/>
        <w:jc w:val="left"/>
        <w:rPr/>
      </w:pPr>
      <w:r>
        <w:rPr/>
        <w:t>QnuWORZjVtLYjiro3knYzLJKd4KltQil9QJTrP0ylgBsY+ODoWKlhpZfV56oYCzUSrqFNbstsTaPqo</w:t>
      </w:r>
    </w:p>
    <w:p>
      <w:pPr>
        <w:pStyle w:val="PreformattedText"/>
        <w:bidi w:val="0"/>
        <w:spacing w:before="0" w:after="0"/>
        <w:jc w:val="left"/>
        <w:rPr/>
      </w:pPr>
      <w:r>
        <w:rPr/>
        <w:t>W0a/ctyRZGlSWxCxVAasCyJHMWbKRJpsqoqOyHpjTFzSpYfHFBLK7QF+qGNuWS6IlriWR4W0VDYeDu</w:t>
      </w:r>
    </w:p>
    <w:p>
      <w:pPr>
        <w:pStyle w:val="PreformattedText"/>
        <w:bidi w:val="0"/>
        <w:spacing w:before="0" w:after="0"/>
        <w:jc w:val="left"/>
        <w:rPr/>
      </w:pPr>
      <w:r>
        <w:rPr/>
        <w:t>OzYM8teFKVaetaubpILCyV6njRi4f29A9SQylwLLh8f93NuxZUtBJa3Pw5wWlrTLRm8OnPqCyX+5LA</w:t>
      </w:r>
    </w:p>
    <w:p>
      <w:pPr>
        <w:pStyle w:val="PreformattedText"/>
        <w:bidi w:val="0"/>
        <w:spacing w:before="0" w:after="0"/>
        <w:jc w:val="left"/>
        <w:rPr/>
      </w:pPr>
      <w:r>
        <w:rPr/>
        <w:t>jk0mRFsNA1iee3JNe1eP5auzEKwK5Rb8bMr/w8iohL2g0q3L/cYYS9RUilO19fLFe6pJH441FNmEcS</w:t>
      </w:r>
    </w:p>
    <w:p>
      <w:pPr>
        <w:pStyle w:val="PreformattedText"/>
        <w:bidi w:val="0"/>
        <w:spacing w:before="0" w:after="0"/>
        <w:jc w:val="left"/>
        <w:rPr/>
      </w:pPr>
      <w:r>
        <w:rPr/>
        <w:t>QixNDpCOZWgaaazC8s8hEy0/M8SsgP8AdE2bjKX6q7oVtXUaad390Taa1/uiHajJFLBekmNZVNueGN</w:t>
      </w:r>
    </w:p>
    <w:p>
      <w:pPr>
        <w:pStyle w:val="PreformattedText"/>
        <w:bidi w:val="0"/>
        <w:spacing w:before="0" w:after="0"/>
        <w:jc w:val="left"/>
        <w:rPr/>
      </w:pPr>
      <w:r>
        <w:rPr/>
        <w:t>YbeiRyIsduOMpPC0W2vGLDTFpFILRKyltiJ1mYhg5Kile0kO6MkKK0Pv8A0ihu8qMa2Jo6sw2GGJ4L</w:t>
      </w:r>
    </w:p>
    <w:p>
      <w:pPr>
        <w:pStyle w:val="PreformattedText"/>
        <w:bidi w:val="0"/>
        <w:spacing w:before="0" w:after="0"/>
        <w:jc w:val="left"/>
        <w:rPr/>
      </w:pPr>
      <w:r>
        <w:rPr/>
        <w:t>lZa+1PAf4U8ctOdgkiYgbbtRo5WbG3d15r0miM7LLItpwtP4Zf2tHcwJZbWIN1ebr8/dj6vf2Cvjcf</w:t>
      </w:r>
    </w:p>
    <w:p>
      <w:pPr>
        <w:pStyle w:val="PreformattedText"/>
        <w:bidi w:val="0"/>
        <w:spacing w:before="0" w:after="0"/>
        <w:jc w:val="left"/>
        <w:rPr/>
      </w:pPr>
      <w:r>
        <w:rPr/>
        <w:t>jZ+z18PO67syy65BQPa3dkbEOx7m7YMOl6nJIpJ2vPHHVs7ifUlzKnrJh3LSjdm0vTtjZNRVmIAbrt</w:t>
      </w:r>
    </w:p>
    <w:p>
      <w:pPr>
        <w:pStyle w:val="PreformattedText"/>
        <w:bidi w:val="0"/>
        <w:spacing w:before="0" w:after="0"/>
        <w:jc w:val="left"/>
        <w:rPr/>
      </w:pPr>
      <w:r>
        <w:rPr/>
        <w:t>X67sd/aN75eSMMjBN75kCnKhRmN5EI9MRRV49/8Afd01VIPdEEgbTFy9tX1TwISuEk4XJQB9qelGUH</w:t>
      </w:r>
    </w:p>
    <w:p>
      <w:pPr>
        <w:pStyle w:val="PreformattedText"/>
        <w:bidi w:val="0"/>
        <w:spacing w:before="0" w:after="0"/>
        <w:jc w:val="left"/>
        <w:rPr/>
      </w:pPr>
      <w:r>
        <w:rPr/>
        <w:t>d6WyDzwzZ6hxnXgYlQtxJ4x2Y7V1h4TDslZ0YpuUouFIJWOVVPMqHPrXHBb0t9+qmvGCO0fZ2v2F8L</w:t>
      </w:r>
    </w:p>
    <w:p>
      <w:pPr>
        <w:pStyle w:val="PreformattedText"/>
        <w:bidi w:val="0"/>
        <w:spacing w:before="0" w:after="0"/>
        <w:jc w:val="left"/>
        <w:rPr/>
      </w:pPr>
      <w:r>
        <w:rPr/>
        <w:t>M24yBAVGCqvgYjfeMK2wqVb252hvv1W0gNTryhlANmykdpO2daSeKJFkG5o0K+nbhFKlwFOM88tn3I</w:t>
      </w:r>
    </w:p>
    <w:p>
      <w:pPr>
        <w:pStyle w:val="PreformattedText"/>
        <w:bidi w:val="0"/>
        <w:spacing w:before="0" w:after="0"/>
        <w:jc w:val="left"/>
        <w:rPr/>
      </w:pPr>
      <w:r>
        <w:rPr/>
        <w:t>z9PWVjaxNNLfZF1BIHExcen20tQlHKFQPXCU3QSLllMTIThGJDZ9sH2+3VK0JtyETXaOuOl/7cv7AP</w:t>
      </w:r>
    </w:p>
    <w:p>
      <w:pPr>
        <w:pStyle w:val="PreformattedText"/>
        <w:bidi w:val="0"/>
        <w:spacing w:before="0" w:after="0"/>
        <w:jc w:val="left"/>
        <w:rPr/>
      </w:pPr>
      <w:r>
        <w:rPr/>
        <w:t>wh/bi+Htft/u6hQ0f4idtQXpfhh8Sm02vd1Pti3YR3n7e1Uum/uD4f3ZxGdQ06U+aI4uac8VyNS+PG</w:t>
      </w:r>
    </w:p>
    <w:p>
      <w:pPr>
        <w:pStyle w:val="PreformattedText"/>
        <w:bidi w:val="0"/>
        <w:spacing w:before="0" w:after="0"/>
        <w:jc w:val="left"/>
        <w:rPr/>
      </w:pPr>
      <w:r>
        <w:rPr/>
        <w:t>4HC+kpBw+MW4cjjU8tutP1GxljreiPSeJ9E4jppQ6SU2/Kuydf2tzKY+ML4wfC3vv9nP4w6j8Nfj32</w:t>
      </w:r>
    </w:p>
    <w:p>
      <w:pPr>
        <w:pStyle w:val="PreformattedText"/>
        <w:bidi w:val="0"/>
        <w:spacing w:before="0" w:after="0"/>
        <w:jc w:val="left"/>
        <w:rPr/>
      </w:pPr>
      <w:r>
        <w:rPr/>
        <w:t>bY+HnxH7KggraZqVbSNW1XUNT7Ti8keld2/D7unT9RShR7RvyK0dGbT6/wA1Cm5tTeK3ui6+V+lvR+</w:t>
      </w:r>
    </w:p>
    <w:p>
      <w:pPr>
        <w:pStyle w:val="PreformattedText"/>
        <w:bidi w:val="0"/>
        <w:spacing w:before="0" w:after="0"/>
        <w:jc w:val="left"/>
        <w:rPr/>
      </w:pPr>
      <w:r>
        <w:rPr/>
        <w:t>O9FzjhMSoo2aOu5NXtBuOW8OVso+t+jMfgvSUpMXha28e2jdTLy+Wher333XFp9+Dt7tqmkKJV0zX7</w:t>
      </w:r>
    </w:p>
    <w:p>
      <w:pPr>
        <w:pStyle w:val="PreformattedText"/>
        <w:bidi w:val="0"/>
        <w:spacing w:before="0" w:after="0"/>
        <w:jc w:val="left"/>
        <w:rPr/>
      </w:pPr>
      <w:r>
        <w:rPr/>
        <w:t>drUNW1vuq1+87BL6BevwCW2ajxiOT5DR4Iomfd89PIfMeuQQVyWXm3ZEde9asWfd622RG7UGnLqNl+</w:t>
      </w:r>
    </w:p>
    <w:p>
      <w:pPr>
        <w:pStyle w:val="PreformattedText"/>
        <w:bidi w:val="0"/>
        <w:spacing w:before="0" w:after="0"/>
        <w:jc w:val="left"/>
        <w:rPr/>
      </w:pPr>
      <w:r>
        <w:rPr/>
        <w:t>7dLuUdP/d1pdQ0m7HX7R0wTQJCJrU09WWY6hCUMNdKoAY+RkRoWd2EozBhTMt/vFmoQSSbSNUXFp3x</w:t>
      </w:r>
    </w:p>
    <w:p>
      <w:pPr>
        <w:pStyle w:val="PreformattedText"/>
        <w:bidi w:val="0"/>
        <w:spacing w:before="0" w:after="0"/>
        <w:jc w:val="left"/>
        <w:rPr/>
      </w:pPr>
      <w:r>
        <w:rPr/>
        <w:t>G7u1SKp3bq0ek29CkgbRIdU1KvS0HT6Wl6bdjksSwQhGNCtHXgjohdKpvIteusaOJpHc1diWdnFzed</w:t>
      </w:r>
    </w:p>
    <w:p>
      <w:pPr>
        <w:pStyle w:val="PreformattedText"/>
        <w:bidi w:val="0"/>
        <w:spacing w:before="0" w:after="0"/>
        <w:jc w:val="left"/>
        <w:rPr/>
      </w:pPr>
      <w:r>
        <w:rPr/>
        <w:t>kQttgSWxs3vh62jehWmfStI1TRu5qGoP3Trc8mqanqL/vSpp3b1Bnku/vaulivF2/pleSNbax2p0kt</w:t>
      </w:r>
    </w:p>
    <w:p>
      <w:pPr>
        <w:pStyle w:val="PreformattedText"/>
        <w:bidi w:val="0"/>
        <w:spacing w:before="0" w:after="0"/>
        <w:jc w:val="left"/>
        <w:rPr/>
      </w:pPr>
      <w:r>
        <w:rPr/>
        <w:t>RaSkNhxDDIlpMtCWzAoxp/2aGTZlACrn6MeaWwc7Q75h7p10afLNNe7c+V7qta1r1tmof95NJ7V0eQ</w:t>
      </w:r>
    </w:p>
    <w:p>
      <w:pPr>
        <w:pStyle w:val="PreformattedText"/>
        <w:bidi w:val="0"/>
        <w:spacing w:before="0" w:after="0"/>
        <w:jc w:val="left"/>
        <w:rPr/>
      </w:pPr>
      <w:r>
        <w:rPr/>
        <w:t>aV2fpVejDFW0DQJKiVZb3/AIdeBLQStNIYXZ2CQt7k1tGyFDEzlVVCjxMw0+L4l2t92A+qa/289m18</w:t>
      </w:r>
    </w:p>
    <w:p>
      <w:pPr>
        <w:pStyle w:val="PreformattedText"/>
        <w:bidi w:val="0"/>
        <w:spacing w:before="0" w:after="0"/>
        <w:jc w:val="left"/>
        <w:rPr/>
      </w:pPr>
      <w:r>
        <w:rPr/>
        <w:t>Qtf0p9UoXr2od26ZHedtB7Oq3dE7QrS/uLSK86rPqq/PL2/Vn1HwmzZmqxabTl81ifY9KgrmNR93q9</w:t>
      </w:r>
    </w:p>
    <w:p>
      <w:pPr>
        <w:pStyle w:val="PreformattedText"/>
        <w:bidi w:val="0"/>
        <w:spacing w:before="0" w:after="0"/>
        <w:jc w:val="left"/>
        <w:rPr/>
      </w:pPr>
      <w:r>
        <w:rPr/>
        <w:t>QhE2a1HYbFGrm+rzvREdBuwi5Br+vdy262qy19M1bW7qpcltaXouku2h0tArNAreGWSbULUa14wxWW</w:t>
      </w:r>
    </w:p>
    <w:p>
      <w:pPr>
        <w:pStyle w:val="PreformattedText"/>
        <w:bidi w:val="0"/>
        <w:spacing w:before="0" w:after="0"/>
        <w:jc w:val="left"/>
        <w:rPr/>
      </w:pPr>
      <w:r>
        <w:rPr/>
        <w:t>aWHySzPJsVMUO28LVFLu9vxi0rSrEg3sbqN1D8urK35Ys3tOtXvdw39Re6K2mW9SkvafpIrR1NTXRt</w:t>
      </w:r>
    </w:p>
    <w:p>
      <w:pPr>
        <w:pStyle w:val="PreformattedText"/>
        <w:bidi w:val="0"/>
        <w:spacing w:before="0" w:after="0"/>
        <w:jc w:val="left"/>
        <w:rPr/>
      </w:pPr>
      <w:r>
        <w:rPr/>
        <w:t>P0WlBOW1CRcQ6zO+o061dkzDTSrZmmPkRFCdJUIVJP2d0aXuo1CKZf5RPdDt6VrFq1qmhajJY0nuTT</w:t>
      </w:r>
    </w:p>
    <w:p>
      <w:pPr>
        <w:pStyle w:val="PreformattedText"/>
        <w:bidi w:val="0"/>
        <w:spacing w:before="0" w:after="0"/>
        <w:jc w:val="left"/>
        <w:rPr/>
      </w:pPr>
      <w:r>
        <w:rPr/>
        <w:t>dWp6lYSKNkh1PsvvDT5dP1SlZtT5taVN3Far1ktrkXnq4ZWTcqXCFGKAjVq+KCXMWbJVv/rOn+62CO</w:t>
      </w:r>
    </w:p>
    <w:p>
      <w:pPr>
        <w:pStyle w:val="PreformattedText"/>
        <w:bidi w:val="0"/>
        <w:spacing w:before="0" w:after="0"/>
        <w:jc w:val="left"/>
        <w:rPr/>
      </w:pPr>
      <w:r>
        <w:rPr/>
        <w:t>pWO5NO7h0/X2nq39LTvzuPQu7tG7bt1JaPcGq/C7ualqXa+nQpJMfMrVtO1KCmTsjE6mzvaFHU2VZq</w:t>
      </w:r>
    </w:p>
    <w:p>
      <w:pPr>
        <w:pStyle w:val="PreformattedText"/>
        <w:bidi w:val="0"/>
        <w:spacing w:before="0" w:after="0"/>
        <w:jc w:val="left"/>
        <w:rPr/>
      </w:pPr>
      <w:r>
        <w:rPr/>
        <w:t>zHLMGqyNReKptH9sUZxaaVa4Nmd4K2mo/dFh/FGQ/ESr85RuSVNQ0DUNU0afStTllSLTdG0uvQ1DQK</w:t>
      </w:r>
    </w:p>
    <w:p>
      <w:pPr>
        <w:pStyle w:val="PreformattedText"/>
        <w:bidi w:val="0"/>
        <w:spacing w:before="0" w:after="0"/>
        <w:jc w:val="left"/>
        <w:rPr/>
      </w:pPr>
      <w:r>
        <w:rPr/>
        <w:t>V61MUE0MWq6kYI7qKIXZq30K4LWxCvPfpiplli2luVOC3fZGaTMMmWZAItorKV5n6/wbwxUnemr6v8</w:t>
      </w:r>
    </w:p>
    <w:p>
      <w:pPr>
        <w:pStyle w:val="PreformattedText"/>
        <w:bidi w:val="0"/>
        <w:spacing w:before="0" w:after="0"/>
        <w:jc w:val="left"/>
        <w:rPr/>
      </w:pPr>
      <w:r>
        <w:rPr/>
        <w:t>ONN7L0SxUq2O1+9D3H3PrunahVtNp2nd26LqlzTtFq6pVWFp46tyWGaOqYlHkg1Av4tybXvZYqMGZR</w:t>
      </w:r>
    </w:p>
    <w:p>
      <w:pPr>
        <w:pStyle w:val="PreformattedText"/>
        <w:bidi w:val="0"/>
        <w:spacing w:before="0" w:after="0"/>
        <w:jc w:val="left"/>
        <w:rPr/>
      </w:pPr>
      <w:r>
        <w:rPr/>
        <w:t>OFzr3JpX+2FK80sxaWt0ssA3e2plX4t2BPavfOifCrVG7t7F7e1i5pmnWNPHffaUdpmrdv0dPE6T2Y</w:t>
      </w:r>
    </w:p>
    <w:p>
      <w:pPr>
        <w:pStyle w:val="PreformattedText"/>
        <w:bidi w:val="0"/>
        <w:spacing w:before="0" w:after="0"/>
        <w:jc w:val="left"/>
        <w:rPr/>
      </w:pPr>
      <w:r>
        <w:rPr/>
        <w:t>RQhd5K8mvXK9mOeLcki6Puj/AL5WDOsmsxHU7p3Tpr3f06oYzlZJkts7W2lOrr7+0sAe7u9dMpDQdZ</w:t>
      </w:r>
    </w:p>
    <w:p>
      <w:pPr>
        <w:pStyle w:val="PreformattedText"/>
        <w:bidi w:val="0"/>
        <w:spacing w:before="0" w:after="0"/>
        <w:jc w:val="left"/>
        <w:rPr/>
      </w:pPr>
      <w:r>
        <w:rPr/>
        <w:t>0fT5KVnXdcl7q0zUe7NsNCj81qd3979x9p60jS1u1YL1i3JFapW4zp01jT0lzEk6hgyqsDv3Dl456V</w:t>
      </w:r>
    </w:p>
    <w:p>
      <w:pPr>
        <w:pStyle w:val="PreformattedText"/>
        <w:bidi w:val="0"/>
        <w:spacing w:before="0" w:after="0"/>
        <w:jc w:val="left"/>
        <w:rPr/>
      </w:pPr>
      <w:r>
        <w:rPr/>
        <w:t>8Xi4xdZgJKNRbdPV69XL1g7IZRx9sdzx6rLHqlvU2p/ELSq9bUV0i9pHYnb+s90OmdP74mMk7fD7tS</w:t>
      </w:r>
    </w:p>
    <w:p>
      <w:pPr>
        <w:pStyle w:val="PreformattedText"/>
        <w:bidi w:val="0"/>
        <w:spacing w:before="0" w:after="0"/>
        <w:jc w:val="left"/>
        <w:rPr/>
      </w:pPr>
      <w:r>
        <w:rPr/>
        <w:t>tedrEMk9ebS8STJWmWBIJBscC4lWVS1vcPhu7O7GrD4oyyB0d0uWGDKNT5dpeYMsKXV7vHd0Hdmt9q</w:t>
      </w:r>
    </w:p>
    <w:p>
      <w:pPr>
        <w:pStyle w:val="PreformattedText"/>
        <w:bidi w:val="0"/>
        <w:spacing w:before="0" w:after="0"/>
        <w:jc w:val="left"/>
        <w:rPr/>
      </w:pPr>
      <w:r>
        <w:rPr/>
        <w:t>/DTuvTHktds91+XUX7b12HuKrqbV6nc0sugXIbc+srPWrtpl3TRapaulWP5irJBKylIxKISZk3pGU6</w:t>
      </w:r>
    </w:p>
    <w:p>
      <w:pPr>
        <w:pStyle w:val="PreformattedText"/>
        <w:bidi w:val="0"/>
        <w:spacing w:before="0" w:after="0"/>
        <w:jc w:val="left"/>
        <w:rPr/>
      </w:pPr>
      <w:r>
        <w:rPr/>
        <w:t>uPxf5RE8YicoTDyFkym1Dru6s7vqi6/hvq/wAadK7tt922u6+1tc1iTUNNOg63H29p/dHeTaDTdkq0</w:t>
      </w:r>
    </w:p>
    <w:p>
      <w:pPr>
        <w:pStyle w:val="PreformattedText"/>
        <w:bidi w:val="0"/>
        <w:spacing w:before="0" w:after="0"/>
        <w:jc w:val="left"/>
        <w:rPr/>
      </w:pPr>
      <w:r>
        <w:rPr/>
        <w:t>dX7gtUqtm3q0LfxJtsiGNFELt4vUORiPTxkBpcicyha6m3Q3h9qN2B9BNOBaZJEtW5RWtONYtTR+0r</w:t>
      </w:r>
    </w:p>
    <w:p>
      <w:pPr>
        <w:pStyle w:val="PreformattedText"/>
        <w:bidi w:val="0"/>
        <w:spacing w:before="0" w:after="0"/>
        <w:jc w:val="left"/>
        <w:rPr/>
      </w:pPr>
      <w:r>
        <w:rPr/>
        <w:t>Alm1CyIz3TqxlOrTxxLcaxSmuWZ0nghR1hV5p7LLGERjH5XaxMyBnPl8V6QfEuzFy61u8Vx4tHqsJ6</w:t>
      </w:r>
    </w:p>
    <w:p>
      <w:pPr>
        <w:pStyle w:val="PreformattedText"/>
        <w:bidi w:val="0"/>
        <w:spacing w:before="0" w:after="0"/>
        <w:jc w:val="left"/>
        <w:rPr/>
      </w:pPr>
      <w:r>
        <w:rPr/>
        <w:t>PXDKFKBWpa3u2RIZ9ArPVklFI2EqRxVohBIZpGsSEtAptk+NKAYyyTOCbEoVfGCiqvXPLtwz+qOnKW</w:t>
      </w:r>
    </w:p>
    <w:p>
      <w:pPr>
        <w:pStyle w:val="PreformattedText"/>
        <w:bidi w:val="0"/>
        <w:spacing w:before="0" w:after="0"/>
        <w:jc w:val="left"/>
        <w:rPr/>
      </w:pPr>
      <w:r>
        <w:rPr/>
        <w:t>1wt9gi1u3WqVo2lOmysy1k0/zKCa1iHxxvHWiqooe3AXWSSdEEUap4lkd3ZlbnuTWgNpY+TGxmY7TU</w:t>
      </w:r>
    </w:p>
    <w:p>
      <w:pPr>
        <w:pStyle w:val="PreformattedText"/>
        <w:bidi w:val="0"/>
        <w:spacing w:before="0" w:after="0"/>
        <w:jc w:val="left"/>
        <w:rPr/>
      </w:pPr>
      <w:r>
        <w:rPr/>
        <w:t>LC1+3BpIFu+bs2panjS7cfoMjxhtsumtPGR8mkjvGggQJsVdj+lVLTK1P2h+2FzHvWmRXliFWJaek0</w:t>
      </w:r>
    </w:p>
    <w:p>
      <w:pPr>
        <w:pStyle w:val="PreformattedText"/>
        <w:bidi w:val="0"/>
        <w:spacing w:before="0" w:after="0"/>
        <w:jc w:val="left"/>
        <w:rPr/>
      </w:pPr>
      <w:r>
        <w:rPr/>
        <w:t>RYnopX+Ya/JXltH5iAM0byW5KipLt+WjrJHHJJjLnMMe1WbfExjUAkZnhFEUGtozjrl8Qtdpp29cXe</w:t>
      </w:r>
    </w:p>
    <w:p>
      <w:pPr>
        <w:pStyle w:val="PreformattedText"/>
        <w:bidi w:val="0"/>
        <w:spacing w:before="0" w:after="0"/>
        <w:jc w:val="left"/>
        <w:rPr/>
      </w:pPr>
      <w:r>
        <w:rPr/>
        <w:t>ZrcsSwmMmMYiMMlp7DF+XmxLGSASqoqov56fhWLTRkSsXYgSyK51jzI78urqmpsYHledFkiDSKsdWO</w:t>
      </w:r>
    </w:p>
    <w:p>
      <w:pPr>
        <w:pStyle w:val="PreformattedText"/>
        <w:bidi w:val="0"/>
        <w:spacing w:before="0" w:after="0"/>
        <w:jc w:val="left"/>
        <w:rPr/>
      </w:pPr>
      <w:r>
        <w:rPr/>
        <w:t>mdrKYFDHxO7iQsvA8bKT7Z69LIUyqho4uLYTHJTasdUO7+0rnfXe/ws7GqRmaTvb4q9gaKY8cu+p90</w:t>
      </w:r>
    </w:p>
    <w:p>
      <w:pPr>
        <w:pStyle w:val="PreformattedText"/>
        <w:bidi w:val="0"/>
        <w:spacing w:before="0" w:after="0"/>
        <w:jc w:val="left"/>
        <w:rPr/>
      </w:pPr>
      <w:r>
        <w:rPr/>
        <w:t>6dXksQoASxWkbeyMYCg7y3v17f0EyBiSKMooP6f3R4L+INUoJTJmVtX5v8Y+9b9kDtyGBNRs11XwT6</w:t>
      </w:r>
    </w:p>
    <w:p>
      <w:pPr>
        <w:pStyle w:val="PreformattedText"/>
        <w:bidi w:val="0"/>
        <w:spacing w:before="0" w:after="0"/>
        <w:jc w:val="left"/>
        <w:rPr/>
      </w:pPr>
      <w:r>
        <w:rPr/>
        <w:t>hJUrNtC/8As7TXGn6fhwcKvy9Susaj7c/y9fUfQkno5RdgKTDl7MfKv4jnCZPVRuyxTT9vqj1m0GDb</w:t>
      </w:r>
    </w:p>
    <w:p>
      <w:pPr>
        <w:pStyle w:val="PreformattedText"/>
        <w:bidi w:val="0"/>
        <w:spacing w:before="0" w:after="0"/>
        <w:jc w:val="left"/>
        <w:rPr/>
      </w:pPr>
      <w:r>
        <w:rPr/>
        <w:t>SUlSoVcBTjJUqFbLnkMG3EfcjruEUJAjyLk7OEeSn9tHpS6z+wD+0LAsbSSUNH7c1auu1SEn07vLt6</w:t>
      </w:r>
    </w:p>
    <w:p>
      <w:pPr>
        <w:pStyle w:val="PreformattedText"/>
        <w:bidi w:val="0"/>
        <w:spacing w:before="0" w:after="0"/>
        <w:jc w:val="left"/>
        <w:rPr/>
      </w:pPr>
      <w:r>
        <w:rPr/>
        <w:t>eN3DcSVwDl1GWATegJAXrv+gFf+dlKhtdgY4/pUK2Ecvsr+sfn3d30WAtwR2A8xcVTpy1pmLTRTO8k</w:t>
      </w:r>
    </w:p>
    <w:p>
      <w:pPr>
        <w:pStyle w:val="PreformattedText"/>
        <w:bidi w:val="0"/>
        <w:spacing w:before="0" w:after="0"/>
        <w:jc w:val="left"/>
        <w:rPr/>
      </w:pPr>
      <w:r>
        <w:rPr/>
        <w:t>sChpNrSIA8isCzQr6PWNvXusQrGWyjUY8tLNHBpkpiobsAs6XqtOeV3kpuuojbFK+6StuNqv45v/AA</w:t>
      </w:r>
    </w:p>
    <w:p>
      <w:pPr>
        <w:pStyle w:val="PreformattedText"/>
        <w:bidi w:val="0"/>
        <w:spacing w:before="0" w:after="0"/>
        <w:jc w:val="left"/>
        <w:rPr/>
      </w:pPr>
      <w:r>
        <w:rPr/>
        <w:t>YvC8IjEZAfx/xQeuDOl0NHAjpS2JFaxXwMSwXhNYAR9l2eGKor1hJMny8axVkAZZEsHZK0ShY/U/8A</w:t>
      </w:r>
    </w:p>
    <w:p>
      <w:pPr>
        <w:pStyle w:val="PreformattedText"/>
        <w:bidi w:val="0"/>
        <w:spacing w:before="0" w:after="0"/>
        <w:jc w:val="left"/>
        <w:rPr/>
      </w:pPr>
      <w:r>
        <w:rPr/>
        <w:t>P1l6MGtRDekK0a7MQrQojU6UuiQWLAuqf3loschjrw/NSDwOKtnJMEVqBdpXOQ0aMqZbd1ZZBoQjFS</w:t>
      </w:r>
    </w:p>
    <w:p>
      <w:pPr>
        <w:pStyle w:val="PreformattedText"/>
        <w:bidi w:val="0"/>
        <w:spacing w:before="0" w:after="0"/>
        <w:jc w:val="left"/>
        <w:rPr/>
      </w:pPr>
      <w:r>
        <w:rPr/>
        <w:t>BDTNDAXrcRACnV1IyLAgUmvC5tQooF+Tyyv5JK/mGwQmX0qxbKM3qx1ZUxWSXDZ8UIMzCLvoTBD5u3</w:t>
      </w:r>
    </w:p>
    <w:p>
      <w:pPr>
        <w:pStyle w:val="PreformattedText"/>
        <w:bidi w:val="0"/>
        <w:spacing w:before="0" w:after="0"/>
        <w:jc w:val="left"/>
        <w:rPr/>
      </w:pPr>
      <w:r>
        <w:rPr/>
        <w:t>FYgkV5nKTm5SgZo5q0Hy7gxzInkVRXWzDH50wctGweJlbabnp1zIi4GGYLRrYmfa/e1+tdjE08UlY2</w:t>
      </w:r>
    </w:p>
    <w:p>
      <w:pPr>
        <w:pStyle w:val="PreformattedText"/>
        <w:bidi w:val="0"/>
        <w:spacing w:before="0" w:after="0"/>
        <w:jc w:val="left"/>
        <w:rPr/>
      </w:pPr>
      <w:r>
        <w:rPr/>
        <w:t>JZbFaem0bz3LUxMz1wkQZIi31uQIwrbkX0+lXSOXAfb7JjQJMko1uo+1F8RT6OUp3f3Fpy37YsjUa1</w:t>
      </w:r>
    </w:p>
    <w:p>
      <w:pPr>
        <w:pStyle w:val="PreformattedText"/>
        <w:bidi w:val="0"/>
        <w:spacing w:before="0" w:after="0"/>
        <w:jc w:val="left"/>
        <w:rPr/>
      </w:pPr>
      <w:r>
        <w:rPr/>
        <w:t>DWrdSJ7U5Z4YY7RhIhqz133hidiBn3+l/Q6hfYBdGWgRmFTDiOz2kY9RFXR9e0/xriWjBqcVitpsam</w:t>
      </w:r>
    </w:p>
    <w:p>
      <w:pPr>
        <w:pStyle w:val="PreformattedText"/>
        <w:bidi w:val="0"/>
        <w:spacing w:before="0" w:after="0"/>
        <w:jc w:val="left"/>
        <w:rPr/>
      </w:pPr>
      <w:r>
        <w:rPr/>
        <w:t>ublqrLbhLSKsqqoUKRu/hPneHZesGhIrEiw1K11QtoWqt2b3xofxP+FXdvxC+GvxL0W1p1ztz4i9ia</w:t>
      </w:r>
    </w:p>
    <w:p>
      <w:pPr>
        <w:pStyle w:val="PreformattedText"/>
        <w:bidi w:val="0"/>
        <w:spacing w:before="0" w:after="0"/>
        <w:jc w:val="left"/>
        <w:rPr/>
      </w:pPr>
      <w:r>
        <w:rPr/>
        <w:t>jqfaHxC7ZkhkedY6ncPbtuNzXadoWkjkjkrzxlYrEbqGRseIwGGxV3Syg1wt8jZ/1jdh8Xi5IAVywG</w:t>
      </w:r>
    </w:p>
    <w:p>
      <w:pPr>
        <w:pStyle w:val="PreformattedText"/>
        <w:bidi w:val="0"/>
        <w:spacing w:before="0" w:after="0"/>
        <w:jc w:val="left"/>
        <w:rPr/>
      </w:pPr>
      <w:r>
        <w:rPr/>
        <w:t>y4ebY+n79hX/tIXxL7Cm0j4c/2hPb8fxf7MjCUdP8A2nPhLo9LT/jJo9OIR161/wCMHwloJX074hRk</w:t>
      </w:r>
    </w:p>
    <w:p>
      <w:pPr>
        <w:pStyle w:val="PreformattedText"/>
        <w:bidi w:val="0"/>
        <w:spacing w:before="0" w:after="0"/>
        <w:jc w:val="left"/>
        <w:rPr/>
      </w:pPr>
      <w:r>
        <w:rPr/>
        <w:t>ndY1Htz5TVdteSWXTbbg7vL47+F8+kwDG7mR226q6S3HbpOnxUjuYX0zSizxkOI3d3/j+2Pro+Enxx</w:t>
      </w:r>
    </w:p>
    <w:p>
      <w:pPr>
        <w:pStyle w:val="PreformattedText"/>
        <w:bidi w:val="0"/>
        <w:spacing w:before="0" w:after="0"/>
        <w:jc w:val="left"/>
        <w:rPr/>
      </w:pPr>
      <w:r>
        <w:rPr/>
        <w:t>+FHx7+Hei/Fv4H/EntH4s/DPuBFOld69kavHqulGV1Rn0/UkCrZ7f1uPcgmo34K1uJgVeHjPXlZ6T8</w:t>
      </w:r>
    </w:p>
    <w:p>
      <w:pPr>
        <w:pStyle w:val="PreformattedText"/>
        <w:bidi w:val="0"/>
        <w:spacing w:before="0" w:after="0"/>
        <w:jc w:val="left"/>
        <w:rPr/>
      </w:pPr>
      <w:r>
        <w:rPr/>
        <w:t>LMaTPkmXNXlbTHWlLKnIrq/SK54Nw8kXdn64sNtXUEjcgJBGM4Bz+SM44/PSelocxQQ1pCUa0lSfO2</w:t>
      </w:r>
    </w:p>
    <w:p>
      <w:pPr>
        <w:pStyle w:val="PreformattedText"/>
        <w:bidi w:val="0"/>
        <w:spacing w:before="0" w:after="0"/>
        <w:jc w:val="left"/>
        <w:rPr/>
      </w:pPr>
      <w:r>
        <w:rPr/>
        <w:t>Gk2rIRwc8ZyCCPsPbOBz/sOmq4qCpzhfRv2YA29XTDeoe59a8kfVxkD3z/AKdMvata0hZqC1dgiLW9</w:t>
      </w:r>
    </w:p>
    <w:p>
      <w:pPr>
        <w:pStyle w:val="PreformattedText"/>
        <w:bidi w:val="0"/>
        <w:spacing w:before="0" w:after="0"/>
        <w:jc w:val="left"/>
        <w:rPr/>
      </w:pPr>
      <w:r>
        <w:rPr/>
        <w:t>UBZgGxtyDnLewBGMfVnOP/e6aCDQVFYo4JIoIhmrahvVxk42lyQNoVScjnPK5+2MdEUAqadcVfqlsF</w:t>
      </w:r>
    </w:p>
    <w:p>
      <w:pPr>
        <w:pStyle w:val="PreformattedText"/>
        <w:bidi w:val="0"/>
        <w:spacing w:before="0" w:after="0"/>
        <w:jc w:val="left"/>
        <w:rPr/>
      </w:pPr>
      <w:r>
        <w:rPr/>
        <w:t>nY59if6BiRu3f1yR9/T+vVRvEAZL+sMCUNaxDL1j0DJzzjJGMMSTsVS3pypz/VusU7NSVNVrGzC3CY</w:t>
      </w:r>
    </w:p>
    <w:p>
      <w:pPr>
        <w:pStyle w:val="PreformattedText"/>
        <w:bidi w:val="0"/>
        <w:spacing w:before="0" w:after="0"/>
        <w:jc w:val="left"/>
        <w:rPr/>
      </w:pPr>
      <w:r>
        <w:rPr/>
        <w:t>w2ZRHZZiw3cbtwOAzScqcja5YE5BY44B28+rrNHVlUuc02CN4CHG7j2yWY5D/rjGVOeOMfUPx0RpRa</w:t>
      </w:r>
    </w:p>
    <w:p>
      <w:pPr>
        <w:pStyle w:val="PreformattedText"/>
        <w:bidi w:val="0"/>
        <w:spacing w:before="0" w:after="0"/>
        <w:jc w:val="left"/>
        <w:rPr/>
      </w:pPr>
      <w:r>
        <w:rPr/>
        <w:t>kita5fNEq05/4qZYgHBDFWZlU4U8ff34J9j1knf6hiZ9AFrtUR2L7LXEcKgEAIRgH33DI5PG4hc/kg</w:t>
      </w:r>
    </w:p>
    <w:p>
      <w:pPr>
        <w:pStyle w:val="PreformattedText"/>
        <w:bidi w:val="0"/>
        <w:spacing w:before="0" w:after="0"/>
        <w:jc w:val="left"/>
        <w:rPr/>
      </w:pPr>
      <w:r>
        <w:rPr/>
        <w:t>ddvB0yptjy+LzmtRszF56YciM5JG9fUSACvHBH3/ANM9dsLkTwoY5czk9oRZOlHHPPC+xGcZPuf8Q/</w:t>
      </w:r>
    </w:p>
    <w:p>
      <w:pPr>
        <w:pStyle w:val="PreformattedText"/>
        <w:bidi w:val="0"/>
        <w:spacing w:before="0" w:after="0"/>
        <w:jc w:val="left"/>
        <w:rPr/>
      </w:pPr>
      <w:r>
        <w:rPr/>
        <w:t>36yTxQk13Y0JUEiJdDMAoP/wA84B5zk8D/AEz1nhkZksYOWwB7cDkgfYkf/k6Q5oWJ4Q1Nh9cB7N/K</w:t>
      </w:r>
    </w:p>
    <w:p>
      <w:pPr>
        <w:pStyle w:val="PreformattedText"/>
        <w:bidi w:val="0"/>
        <w:spacing w:before="0" w:after="0"/>
        <w:jc w:val="left"/>
        <w:rPr/>
      </w:pPr>
      <w:r>
        <w:rPr/>
        <w:t>uoJLHjg8Y+4B45/XrBMJYkVpGxJQU0Zgppt5e6ITq8hfeGP2JxjOOPpx9zjrMy2nujaGBW7hETp/X6</w:t>
      </w:r>
    </w:p>
    <w:p>
      <w:pPr>
        <w:pStyle w:val="PreformattedText"/>
        <w:bidi w:val="0"/>
        <w:spacing w:before="0" w:after="0"/>
        <w:jc w:val="left"/>
        <w:rPr/>
      </w:pPr>
      <w:r>
        <w:rPr/>
        <w:t>uOCPUARgnjnPOfv+vXYw+4PUP1jluSXevXEuqZwOPweCwztJPGPcZXnp8IfeEET7D8HGSy85PHpH2+</w:t>
      </w:r>
    </w:p>
    <w:p>
      <w:pPr>
        <w:pStyle w:val="PreformattedText"/>
        <w:bidi w:val="0"/>
        <w:spacing w:before="0" w:after="0"/>
        <w:jc w:val="left"/>
        <w:rPr/>
      </w:pPr>
      <w:r>
        <w:rPr/>
        <w:t>/wCnPREMttM61hvIVGTj+uTkqDyG/rx9/wDF0RaXxhB87jjBIyQSPc/n/Uf79QSFoW2Rddg9UJSnCe</w:t>
      </w:r>
    </w:p>
    <w:p>
      <w:pPr>
        <w:pStyle w:val="PreformattedText"/>
        <w:bidi w:val="0"/>
        <w:spacing w:before="0" w:after="0"/>
        <w:jc w:val="left"/>
        <w:rPr/>
      </w:pPr>
      <w:r>
        <w:rPr/>
        <w:t>+7j7c8fjHBxz79I2nvYxMR64M5JB4BII9LH1Zw34/Q/p05zpA74g7U9oRDbpAkOQT7gAY9BAzjj3PP</w:t>
      </w:r>
    </w:p>
    <w:p>
      <w:pPr>
        <w:pStyle w:val="PreformattedText"/>
        <w:bidi w:val="0"/>
        <w:spacing w:before="0" w:after="0"/>
        <w:jc w:val="left"/>
        <w:rPr/>
      </w:pPr>
      <w:r>
        <w:rPr/>
        <w:t>GOP8XWCWazD3w/EDJevV5+2IrZldMDgckhfbAORsBGQxLfb7ddRFDGh2Rz2FaDvjNK4VUBmVTyBg42</w:t>
      </w:r>
    </w:p>
    <w:p>
      <w:pPr>
        <w:pStyle w:val="PreformattedText"/>
        <w:bidi w:val="0"/>
        <w:spacing w:before="0" w:after="0"/>
        <w:jc w:val="left"/>
        <w:rPr/>
      </w:pPr>
      <w:r>
        <w:rPr/>
        <w:t>jnIB5z/p7+3W+WrUUnbHDn70y7bn/vFiabdZhFy2DxuBJA+k8A/UMdNyFTCmdTbTZM2RLIbWFwzYGC</w:t>
      </w:r>
    </w:p>
    <w:p>
      <w:pPr>
        <w:pStyle w:val="PreformattedText"/>
        <w:bidi w:val="0"/>
        <w:spacing w:before="0" w:after="0"/>
        <w:jc w:val="left"/>
        <w:rPr/>
      </w:pPr>
      <w:r>
        <w:rPr/>
        <w:t>vvggn9B9sdZ5ksliwI1e6Lh2GS5gwSinBUZYYyVyDyDnk59gOOlEMhpsMPUlgTTeMbSTqAMEZP2JPs</w:t>
      </w:r>
    </w:p>
    <w:p>
      <w:pPr>
        <w:pStyle w:val="PreformattedText"/>
        <w:bidi w:val="0"/>
        <w:spacing w:before="0" w:after="0"/>
        <w:jc w:val="left"/>
        <w:rPr/>
      </w:pPr>
      <w:r>
        <w:rPr/>
        <w:t>f1+38vvx1CIDkotJHriYGyOTk5A9z/AIsH3z/z/wCXRkCQc7Yo5IGUD5pm2sN2VwQFypOQQCBnjP8A</w:t>
      </w:r>
    </w:p>
    <w:p>
      <w:pPr>
        <w:pStyle w:val="PreformattedText"/>
        <w:bidi w:val="0"/>
        <w:spacing w:before="0" w:after="0"/>
        <w:jc w:val="left"/>
        <w:rPr/>
      </w:pPr>
      <w:r>
        <w:rPr/>
        <w:t>1HVlyYWi6MzA0Nu2lIiWq2/SwBY4yqpnnGM4P2wPfpxRjVd3vjLUkgttiD3bTCGcEjIU4TPvkY2AZA</w:t>
      </w:r>
    </w:p>
    <w:p>
      <w:pPr>
        <w:pStyle w:val="PreformattedText"/>
        <w:bidi w:val="0"/>
        <w:spacing w:before="0" w:after="0"/>
        <w:jc w:val="left"/>
        <w:rPr/>
      </w:pPr>
      <w:r>
        <w:rPr/>
        <w:t>JP56GSltuqnmsLBrdQZrFdPK0rk7+QSPTlSuXwAB9wBzn2/wDN05QAKUziQQWIA4CGzZ3A5OV3kBSO</w:t>
      </w:r>
    </w:p>
    <w:p>
      <w:pPr>
        <w:pStyle w:val="PreformattedText"/>
        <w:bidi w:val="0"/>
        <w:spacing w:before="0" w:after="0"/>
        <w:jc w:val="left"/>
        <w:rPr/>
      </w:pPr>
      <w:r>
        <w:rPr/>
        <w:t>MjHBOMekcDnOetstaKQeY/jGgCgA6ofUlJC+oFNwbJJBHJ3YAByefyfqx/h61LmoHXD5cvcmGYFEEG</w:t>
      </w:r>
    </w:p>
    <w:p>
      <w:pPr>
        <w:pStyle w:val="PreformattedText"/>
        <w:bidi w:val="0"/>
        <w:spacing w:before="0" w:after="0"/>
        <w:jc w:val="left"/>
        <w:rPr/>
      </w:pPr>
      <w:r>
        <w:rPr/>
        <w:t>KCUBiN2QBjgE4OQnGSSD/8P0jqwBAOYu+KHvLEwBTDK1wXYA54OSOFIPBH6cf06CdpMBcLQUz2L8MC</w:t>
      </w:r>
    </w:p>
    <w:p>
      <w:pPr>
        <w:pStyle w:val="PreformattedText"/>
        <w:bidi w:val="0"/>
        <w:spacing w:before="0" w:after="0"/>
        <w:jc w:val="left"/>
        <w:rPr/>
      </w:pPr>
      <w:r>
        <w:rPr/>
        <w:t>lkJfBJIBHPG0cnOAB7ke5x7L1ln50I4iKH/VPuiW6NY/iRg/zYOWIwMZwyg/Ueckfb365U3K7v8A1j</w:t>
      </w:r>
    </w:p>
    <w:p>
      <w:pPr>
        <w:pStyle w:val="PreformattedText"/>
        <w:bidi w:val="0"/>
        <w:spacing w:before="0" w:after="0"/>
        <w:jc w:val="left"/>
        <w:rPr/>
      </w:pPr>
      <w:r>
        <w:rPr/>
        <w:t>dKFZj9a+TFqaVMwOM445z7EnAJZQeBg+2c9KVTk3CNESaKYeo7uD7E/SQMYxj9Rj+nTIIa3HBjLHP/</w:t>
      </w:r>
    </w:p>
    <w:p>
      <w:pPr>
        <w:pStyle w:val="PreformattedText"/>
        <w:bidi w:val="0"/>
        <w:spacing w:before="0" w:after="0"/>
        <w:jc w:val="left"/>
        <w:rPr/>
      </w:pPr>
      <w:r>
        <w:rPr/>
        <w:t>APLI9yT/AIg32B/36alad0UmAWkkVKx2GcAseeMHIJzyoOePbPPXCjpwNsttAOAfSeOQSD9sZ4AB/X</w:t>
      </w:r>
    </w:p>
    <w:p>
      <w:pPr>
        <w:pStyle w:val="PreformattedText"/>
        <w:bidi w:val="0"/>
        <w:spacing w:before="0" w:after="0"/>
        <w:jc w:val="left"/>
        <w:rPr/>
      </w:pPr>
      <w:r>
        <w:rPr/>
        <w:t>pMwVouwef6ReUwDr4ohGtYAOfSNrAEHJ3cjAHtkj26wz9w03ax0ZFBcT2o6596AnzYCn0ZG36STuX6</w:t>
      </w:r>
    </w:p>
    <w:p>
      <w:pPr>
        <w:pStyle w:val="PreformattedText"/>
        <w:bidi w:val="0"/>
        <w:spacing w:before="0" w:after="0"/>
        <w:jc w:val="left"/>
        <w:rPr/>
      </w:pPr>
      <w:r>
        <w:rPr/>
        <w:t>geD7+/OeuM+bMY7MkUQE5Zx1j15gEnP1Bs7hnKkAFWUD+vP2I60soMtQeURRDSY4O2KZv5SySAWJ2/</w:t>
      </w:r>
    </w:p>
    <w:p>
      <w:pPr>
        <w:pStyle w:val="PreformattedText"/>
        <w:bidi w:val="0"/>
        <w:spacing w:before="0" w:after="0"/>
        <w:jc w:val="left"/>
        <w:rPr/>
      </w:pPr>
      <w:r>
        <w:rPr/>
        <w:t>ThsEkkrnPpQj6Sem4VKk1G7BOYCmdRS6FKrjcvGCCNgDAiMDDBgDn0g8HHvx79b45kyYQWJXe2RMak</w:t>
      </w:r>
    </w:p>
    <w:p>
      <w:pPr>
        <w:pStyle w:val="PreformattedText"/>
        <w:bidi w:val="0"/>
        <w:spacing w:before="0" w:after="0"/>
        <w:jc w:val="left"/>
        <w:rPr/>
      </w:pPr>
      <w:r>
        <w:rPr/>
        <w:t>pEakjb6uCARhsZBAzlX5IOetchCRltPn+kc7ETC5sMLebawAZVyrbt43EkECNSV4UkHPHOF/TpxRwT</w:t>
      </w:r>
    </w:p>
    <w:p>
      <w:pPr>
        <w:pStyle w:val="PreformattedText"/>
        <w:bidi w:val="0"/>
        <w:spacing w:before="0" w:after="0"/>
        <w:jc w:val="left"/>
        <w:rPr/>
      </w:pPr>
      <w:r>
        <w:rPr/>
        <w:t>UZCExgWAGySzKp9XBwX3cbvvtJPsPcerqIId15HZiCfyOPUfchiQABtGVyRnoiKkbxEayyDc5Ck4AU</w:t>
      </w:r>
    </w:p>
    <w:p>
      <w:pPr>
        <w:pStyle w:val="PreformattedText"/>
        <w:bidi w:val="0"/>
        <w:spacing w:before="0" w:after="0"/>
        <w:jc w:val="left"/>
        <w:rPr/>
      </w:pPr>
      <w:r>
        <w:rPr/>
        <w:t>qd2QeV3K2AMgHHJzhuqXIDtAJgz1Zf7wOYNnbndt8mduMEAHepUDnK8H7Dbu+/WlBRFzyIgBBFeEMZ</w:t>
      </w:r>
    </w:p>
    <w:p>
      <w:pPr>
        <w:pStyle w:val="PreformattedText"/>
        <w:bidi w:val="0"/>
        <w:spacing w:before="0" w:after="0"/>
        <w:jc w:val="left"/>
        <w:rPr/>
      </w:pPr>
      <w:r>
        <w:rPr/>
        <w:t>mxHtDAZYgesFW9uGdjwdxIBzx+vT5eVSNsJIINDET1ByT7ekAt6RtA25XBDZU53Ydhw3WqVuD1tEE0</w:t>
      </w:r>
    </w:p>
    <w:p>
      <w:pPr>
        <w:pStyle w:val="PreformattedText"/>
        <w:bidi w:val="0"/>
        <w:spacing w:before="0" w:after="0"/>
        <w:jc w:val="left"/>
        <w:rPr/>
      </w:pPr>
      <w:r>
        <w:rPr/>
        <w:t>DeqAJBLlVG4OnuM4IOcNvbGBxweR6etAAGyM8bIGKKA0Zww3kc7Suc8YG5ivsT9+etFQRXhC8QKorD</w:t>
      </w:r>
    </w:p>
    <w:p>
      <w:pPr>
        <w:pStyle w:val="PreformattedText"/>
        <w:bidi w:val="0"/>
        <w:spacing w:before="0" w:after="0"/>
        <w:jc w:val="left"/>
        <w:rPr/>
      </w:pPr>
      <w:r>
        <w:rPr/>
        <w:t>lhdeSoz7cIBkSHHqDEEYPI+54PUxjgtXJbaACPQoGQxAPOVKg4BLggADA29FBSlIkEjYYkemAtNCpC</w:t>
      </w:r>
    </w:p>
    <w:p>
      <w:pPr>
        <w:pStyle w:val="PreformattedText"/>
        <w:bidi w:val="0"/>
        <w:spacing w:before="0" w:after="0"/>
        <w:jc w:val="left"/>
        <w:rPr/>
      </w:pPr>
      <w:r>
        <w:rPr/>
        <w:t>lvSMDLZ24YExj/LyfbA/zdZsRWhpspG2QQ6qQM1Fpi29EH0ED0kqxJA25CljgEffHp+w+rrkTxQN3i</w:t>
      </w:r>
    </w:p>
    <w:p>
      <w:pPr>
        <w:pStyle w:val="PreformattedText"/>
        <w:bidi w:val="0"/>
        <w:spacing w:before="0" w:after="0"/>
        <w:jc w:val="left"/>
        <w:rPr/>
      </w:pPr>
      <w:r>
        <w:rPr/>
        <w:t>Na7R64tjRkyfbJCocjJVj6mzweCCefuft1yXzr4iY3oyqF9lYsvSohhOSc49LYJwR+T79YXOY4mjfh</w:t>
      </w:r>
    </w:p>
    <w:p>
      <w:pPr>
        <w:pStyle w:val="PreformattedText"/>
        <w:bidi w:val="0"/>
        <w:spacing w:before="0" w:after="0"/>
        <w:jc w:val="left"/>
        <w:rPr/>
      </w:pPr>
      <w:r>
        <w:rPr/>
        <w:t>G5N1axN6ihAm3J/KsASCPp5/OcY/TpRJcG7KI31ZaZwR3bFYBsk8bscc4Uk8cZBxj89AAGwRCowNXN</w:t>
      </w:r>
    </w:p>
    <w:p>
      <w:pPr>
        <w:pStyle w:val="PreformattedText"/>
        <w:bidi w:val="0"/>
        <w:spacing w:before="0" w:after="0"/>
        <w:jc w:val="left"/>
        <w:rPr/>
      </w:pPr>
      <w:r>
        <w:rPr/>
        <w:t>4gDfm9LAA5H338D1Y5/PHP/TpUwijCmdIut17MpzXzqivO4btTStHv9wa1e07RO3tLjkn1TuPX9So6</w:t>
      </w:r>
    </w:p>
    <w:p>
      <w:pPr>
        <w:pStyle w:val="PreformattedText"/>
        <w:bidi w:val="0"/>
        <w:spacing w:before="0" w:after="0"/>
        <w:jc w:val="left"/>
        <w:rPr/>
      </w:pPr>
      <w:r>
        <w:rPr/>
        <w:t>F27pleNcyTahrmr2YKlNBj/7dKn6dZyC5tWrM2y1bj7hGqoCNMJt67tkeAf7Y39vp+wj+zu+rds/DL</w:t>
      </w:r>
    </w:p>
    <w:p>
      <w:pPr>
        <w:pStyle w:val="PreformattedText"/>
        <w:bidi w:val="0"/>
        <w:spacing w:before="0" w:after="0"/>
        <w:jc w:val="left"/>
        <w:rPr/>
      </w:pPr>
      <w:r>
        <w:rPr/>
        <w:t>X9S/a3+KFJbMS6B8H7UGnfDHTL1d3Rou5fjJrVf5PYkwZZY9Ir6jMRGfE4bB67mD/h70jiipmgYOT1</w:t>
      </w:r>
    </w:p>
    <w:p>
      <w:pPr>
        <w:pStyle w:val="PreformattedText"/>
        <w:bidi w:val="0"/>
        <w:spacing w:before="0" w:after="0"/>
        <w:jc w:val="left"/>
        <w:rPr/>
      </w:pPr>
      <w:r>
        <w:rPr/>
        <w:t>vv8AuT+62MM/0phZIcSj0zrwXZ8R/trHzB/tXf20v7a37VMWr9vXO9qXwR+GGqoao+FHwObU+2Irda</w:t>
      </w:r>
    </w:p>
    <w:p>
      <w:pPr>
        <w:pStyle w:val="PreformattedText"/>
        <w:bidi w:val="0"/>
        <w:spacing w:before="0" w:after="0"/>
        <w:jc w:val="left"/>
        <w:rPr/>
      </w:pPr>
      <w:r>
        <w:rPr/>
        <w:t>0XaCh3H35PYGu93WWhEqsJrFStvVdlTEi7fU4T0Nh8KQUXpn7bi75V3VjizsZMckXhFbgPNY8lLc9L</w:t>
      </w:r>
    </w:p>
    <w:p>
      <w:pPr>
        <w:pStyle w:val="PreformattedText"/>
        <w:bidi w:val="0"/>
        <w:spacing w:before="0" w:after="0"/>
        <w:jc w:val="left"/>
        <w:rPr/>
      </w:pPr>
      <w:r>
        <w:rPr/>
        <w:t>SAHuTytZsl2t1EmBvyZK2bGzxtutWg0sfDu0vqZ33Lz12BkMzsjA5UgNEbfumxdWOnp0aLIk2IZpY6</w:t>
      </w:r>
    </w:p>
    <w:p>
      <w:pPr>
        <w:pStyle w:val="PreformattedText"/>
        <w:bidi w:val="0"/>
        <w:spacing w:before="0" w:after="0"/>
        <w:jc w:val="left"/>
        <w:rPr/>
      </w:pPr>
      <w:r>
        <w:rPr/>
        <w:t>bzRQ5kkiUOQq1/W8mHbyujs4UheoJBFEbOKLaSbkgH55XlLXmtXbUMcccEti1PIKMT4LVjZVyCGA45</w:t>
      </w:r>
    </w:p>
    <w:p>
      <w:pPr>
        <w:pStyle w:val="PreformattedText"/>
        <w:bidi w:val="0"/>
        <w:spacing w:before="0" w:after="0"/>
        <w:jc w:val="left"/>
        <w:rPr/>
      </w:pPr>
      <w:r>
        <w:rPr/>
        <w:t>XBjUqoVtvUS1Gd5uYfZFjMYii/RrC1eGvbuis1tKscaRyW45jtiSZUb95hpYNyPEqeFAUHqZgibn56</w:t>
      </w:r>
    </w:p>
    <w:p>
      <w:pPr>
        <w:pStyle w:val="PreformattedText"/>
        <w:bidi w:val="0"/>
        <w:spacing w:before="0" w:after="0"/>
        <w:jc w:val="left"/>
        <w:rPr/>
      </w:pPr>
      <w:r>
        <w:rPr/>
        <w:t>0BZbNaH88zQoswDEi7P/rGtm/80tmQm0XU/LTGOsY6QQANWs2WCjEkCDwIoQOzzI7n1PuNjNRdMSaZ</w:t>
      </w:r>
    </w:p>
    <w:p>
      <w:pPr>
        <w:pStyle w:val="PreformattedText"/>
        <w:bidi w:val="0"/>
        <w:spacing w:before="0" w:after="0"/>
        <w:jc w:val="left"/>
        <w:rPr/>
      </w:pPr>
      <w:r>
        <w:rPr/>
        <w:t>ZCA6QzzWJWJlgZSfKlaBZBFPtLyxedn2VitZdhOdvln2/VuXqgUs1aVHnT4cvvQsuQMzlEy0+lcEYe</w:t>
      </w:r>
    </w:p>
    <w:p>
      <w:pPr>
        <w:pStyle w:val="PreformattedText"/>
        <w:bidi w:val="0"/>
        <w:spacing w:before="0" w:after="0"/>
        <w:jc w:val="left"/>
        <w:rPr/>
      </w:pPr>
      <w:r>
        <w:rPr/>
        <w:t>jBCticR3FSawj1f3jfDil8rHHulEkVcME+3mjk/lGOtqS2ChlGZFT7Tbv2fehDTASVY5V+6u9Bq1Et</w:t>
      </w:r>
    </w:p>
    <w:p>
      <w:pPr>
        <w:pStyle w:val="PreformattedText"/>
        <w:bidi w:val="0"/>
        <w:spacing w:before="0" w:after="0"/>
        <w:jc w:val="left"/>
        <w:rPr/>
      </w:pPr>
      <w:r>
        <w:rPr/>
        <w:t>uyaVl62n1UhsVK1mOu803i0yFZrgewVQm5Pc2wo/vLBJubKrxLC5gKWr/btglaVIAuZjq/x8NsMLen</w:t>
      </w:r>
    </w:p>
    <w:p>
      <w:pPr>
        <w:pStyle w:val="PreformattedText"/>
        <w:bidi w:val="0"/>
        <w:spacing w:before="0" w:after="0"/>
        <w:jc w:val="left"/>
        <w:rPr/>
      </w:pPr>
      <w:r>
        <w:rPr/>
        <w:t>X7s9ee357/AIaU0dkUokVGlt1EttVo/IrLtjjp12Rp2wInpy4X6ulmW2ddQQZ/FDekFBau/Eq03se+</w:t>
      </w:r>
    </w:p>
    <w:p>
      <w:pPr>
        <w:pStyle w:val="PreformattedText"/>
        <w:bidi w:val="0"/>
        <w:spacing w:before="0" w:after="0"/>
        <w:jc w:val="left"/>
        <w:rPr/>
      </w:pPr>
      <w:r>
        <w:rPr/>
        <w:t>0oT92NMTKun0Z7c8dayjyOIRHeknvITXinnjfARSK6y4dmDdWAqKcfFEVYEVUrWJXp3bTlZblVdEMM</w:t>
      </w:r>
    </w:p>
    <w:p>
      <w:pPr>
        <w:pStyle w:val="PreformattedText"/>
        <w:bidi w:val="0"/>
        <w:spacing w:before="0" w:after="0"/>
        <w:jc w:val="left"/>
        <w:rPr/>
      </w:pPr>
      <w:r>
        <w:rPr/>
        <w:t>ujyXBBd1LTKViaw9VZ9X0qrp8lkSCV6czQGN5AEMkMaFpPL4t0tOjUGnBoyTGGYNa1gknZ+q6i12CL</w:t>
      </w:r>
    </w:p>
    <w:p>
      <w:pPr>
        <w:pStyle w:val="PreformattedText"/>
        <w:bidi w:val="0"/>
        <w:spacing w:before="0" w:after="0"/>
        <w:jc w:val="left"/>
        <w:rPr/>
      </w:pPr>
      <w:r>
        <w:rPr/>
        <w:t>Rqt0WrFr51Kd+jOujfLizWkgNdZx40+X0+azHZRTvhsO/wBLqGXMeqMoSLS1uJYHJfdDuHs3VK8Buy</w:t>
      </w:r>
    </w:p>
    <w:p>
      <w:pPr>
        <w:pStyle w:val="PreformattedText"/>
        <w:bidi w:val="0"/>
        <w:spacing w:before="0" w:after="0"/>
        <w:jc w:val="left"/>
        <w:rPr/>
      </w:pPr>
      <w:r>
        <w:rPr/>
        <w:t>9sapFAzmJ2WBWr14tOXTlhKRM7fx2i1fQ2s5TdibbhpQ0XS5BDTGWYoUcPh2xedpCGubcv4Q3n0aCO</w:t>
      </w:r>
    </w:p>
    <w:p>
      <w:pPr>
        <w:pStyle w:val="PreformattedText"/>
        <w:bidi w:val="0"/>
        <w:spacing w:before="0" w:after="0"/>
        <w:jc w:val="left"/>
        <w:rPr/>
      </w:pPr>
      <w:r>
        <w:rPr/>
        <w:t>2lacXRJGrU61lYJjWgzNPFYirRyqVj2tUteLcxZn0uSVWDLsXa6LUZwg14wrMIspGl15askNda0gVN</w:t>
      </w:r>
    </w:p>
    <w:p>
      <w:pPr>
        <w:pStyle w:val="PreformattedText"/>
        <w:bidi w:val="0"/>
        <w:spacing w:before="0" w:after="0"/>
        <w:jc w:val="left"/>
        <w:rPr/>
      </w:pPr>
      <w:r>
        <w:rPr/>
        <w:t>Q+f1H+MRqF0RkNVaZ47CSJGFYLtmc7t7dTauihOn7zdr4oiBcun6ikpgWzAWqzvHaEciRSLKHmGpSw</w:t>
      </w:r>
    </w:p>
    <w:p>
      <w:pPr>
        <w:pStyle w:val="PreformattedText"/>
        <w:bidi w:val="0"/>
        <w:spacing w:before="0" w:after="0"/>
        <w:jc w:val="left"/>
        <w:rPr/>
      </w:pPr>
      <w:r>
        <w:rPr/>
        <w:t>xxzb4FEfjUmPdvSTZG/qbEzKk2ioJghg8N2PTq0ngooUoarqM7bjBHE914446y+QeKw8LyRuqloWkM</w:t>
      </w:r>
    </w:p>
    <w:p>
      <w:pPr>
        <w:pStyle w:val="PreformattedText"/>
        <w:bidi w:val="0"/>
        <w:spacing w:before="0" w:after="0"/>
        <w:jc w:val="left"/>
        <w:rPr/>
      </w:pPr>
      <w:r>
        <w:rPr/>
        <w:t>jbd2zpAYCpoNkVOeVbc4jGpX4wBpkKTBEbS9JgM/zNeUQVIWsarYaOaRlEsbqQU9fDDd9KjqZs8f6P</w:t>
      </w:r>
    </w:p>
    <w:p>
      <w:pPr>
        <w:pStyle w:val="PreformattedText"/>
        <w:bidi w:val="0"/>
        <w:spacing w:before="0" w:after="0"/>
        <w:jc w:val="left"/>
        <w:rPr/>
      </w:pPr>
      <w:r>
        <w:rPr/>
        <w:t>R5ZL6xzfFFpcsgFmcUqW+vYvqgf2tpWofMSXW8UEq6dd1MPcG9YFmcJQW1WmQn5mCtLuBG8DzKzq4f</w:t>
      </w:r>
    </w:p>
    <w:p>
      <w:pPr>
        <w:pStyle w:val="PreformattedText"/>
        <w:bidi w:val="0"/>
        <w:spacing w:before="0" w:after="0"/>
        <w:jc w:val="left"/>
        <w:rPr/>
      </w:pPr>
      <w:r>
        <w:rPr/>
        <w:t>0GBlETGmtstZl8N2yq+FYMU46EImxio/uhDsHQV7p+MUaahHWtUOwdLqzXI5BGsFm3GxlqTIE8YZEt</w:t>
      </w:r>
    </w:p>
    <w:p>
      <w:pPr>
        <w:pStyle w:val="PreformattedText"/>
        <w:bidi w:val="0"/>
        <w:spacing w:before="0" w:after="0"/>
        <w:jc w:val="left"/>
        <w:rPr/>
      </w:pPr>
      <w:r>
        <w:rPr/>
        <w:t>yNKu1seSFUl/hepCUgxPpAqaKMKq/NvXf2+KLTHMjBkqRfiC39sdvo+3tO0vW7GoR6f21cm1KeCaeO</w:t>
      </w:r>
    </w:p>
    <w:p>
      <w:pPr>
        <w:pStyle w:val="PreformattedText"/>
        <w:bidi w:val="0"/>
        <w:spacing w:before="0" w:after="0"/>
        <w:jc w:val="left"/>
        <w:rPr/>
      </w:pPr>
      <w:r>
        <w:rPr/>
        <w:t>XTfHXuzvdig1GOKOWz5oK0qVGjYlFeJLU8aKJg9aL0CSjfcXDFu19UcWopXNSph542WV4o+3NFjFXV</w:t>
      </w:r>
    </w:p>
    <w:p>
      <w:pPr>
        <w:pStyle w:val="PreformattedText"/>
        <w:bidi w:val="0"/>
        <w:spacing w:before="0" w:after="0"/>
        <w:jc w:val="left"/>
        <w:rPr/>
      </w:pPr>
      <w:r>
        <w:rPr/>
        <w:t>ppmtRXdbqztJBXaKZn+XuSCfUVeOaUSqP4Fi8kb70gldZOHnXEhRbdvauX1NwjQzosshnN7J2V2Nwb</w:t>
      </w:r>
    </w:p>
    <w:p>
      <w:pPr>
        <w:pStyle w:val="PreformattedText"/>
        <w:bidi w:val="0"/>
        <w:spacing w:before="0" w:after="0"/>
        <w:jc w:val="left"/>
        <w:rPr/>
      </w:pPr>
      <w:r>
        <w:rPr/>
        <w:t>ww/WWqwvWYatiDTK0VvalrWqN6SGREZhPImvaa5gkWY6ZXSLcFSvDO/EZUl3TYhT9GSqLvZhrj161y</w:t>
      </w:r>
    </w:p>
    <w:p>
      <w:pPr>
        <w:pStyle w:val="PreformattedText"/>
        <w:bidi w:val="0"/>
        <w:spacing w:before="0" w:after="0"/>
        <w:jc w:val="left"/>
        <w:rPr/>
      </w:pPr>
      <w:r>
        <w:rPr/>
        <w:t>9UYbJROoi5uyLfw+2AAqaUa9PyXoaXnuQLHd1nQYwsVeWJibEQ0e8uIXqj5uRtoMck1ZcegskGfNoB</w:t>
      </w:r>
    </w:p>
    <w:p>
      <w:pPr>
        <w:pStyle w:val="PreformattedText"/>
        <w:bidi w:val="0"/>
        <w:spacing w:before="0" w:after="0"/>
        <w:jc w:val="left"/>
        <w:rPr/>
      </w:pPr>
      <w:r>
        <w:rPr/>
        <w:t>aPq/tz/pAsoBmrMNFHa+behg+n0K7oZpaqSRePx0Te1+CnSuWDTaBJRqkViGaaCSeOAtI3jM7WN+G3</w:t>
      </w:r>
    </w:p>
    <w:p>
      <w:pPr>
        <w:pStyle w:val="PreformattedText"/>
        <w:bidi w:val="0"/>
        <w:spacing w:before="0" w:after="0"/>
        <w:jc w:val="left"/>
        <w:rPr/>
      </w:pPr>
      <w:r>
        <w:rPr/>
        <w:t>bKMRTWLbeW5x+aNCE52kt8jXfVbHLGkGesb92SpbhlNp50fXNGuWojWa/I3ihmpxGWRUS/OVB9SRwK</w:t>
      </w:r>
    </w:p>
    <w:p>
      <w:pPr>
        <w:pStyle w:val="PreformattedText"/>
        <w:bidi w:val="0"/>
        <w:spacing w:before="0" w:after="0"/>
        <w:jc w:val="left"/>
        <w:rPr/>
      </w:pPr>
      <w:r>
        <w:rPr/>
        <w:t>hPj9Is0ICCbq9ZVvzCFOHdtK5r3N/VoJChKe3NLktVnt1T3RPFp0McfbVuytpZnS3HC9SaItCb1Twv</w:t>
      </w:r>
    </w:p>
    <w:p>
      <w:pPr>
        <w:pStyle w:val="PreformattedText"/>
        <w:bidi w:val="0"/>
        <w:spacing w:before="0" w:after="0"/>
        <w:jc w:val="left"/>
        <w:rPr/>
      </w:pPr>
      <w:r>
        <w:rPr/>
        <w:t>uRUFUy7ysu/ZR5lWIdi3yM2n2YYgYylNoXPv+bPtRFqXZ+qlo4Y9Hayaum2bkd9tFrSzQUrlsyIBs1</w:t>
      </w:r>
    </w:p>
    <w:p>
      <w:pPr>
        <w:pStyle w:val="PreformattedText"/>
        <w:bidi w:val="0"/>
        <w:spacing w:before="0" w:after="0"/>
        <w:jc w:val="left"/>
        <w:rPr/>
      </w:pPr>
      <w:r>
        <w:rPr/>
        <w:t>xY7Grq89cjZ686pHuXejMGIwJAGynY/wAvN0JY2hlJA+L82mNJtE1EzVmm0lqsKa7Q1CNm027V+XkT</w:t>
      </w:r>
    </w:p>
    <w:p>
      <w:pPr>
        <w:pStyle w:val="PreformattedText"/>
        <w:bidi w:val="0"/>
        <w:spacing w:before="0" w:after="0"/>
        <w:jc w:val="left"/>
        <w:rPr/>
      </w:pPr>
      <w:r>
        <w:rPr/>
        <w:t>THns2swakJRIFSN2XKKBTRQhdhtQSQdmStcNLbfriyzVIpfmBTeXV92Gj6ZqEiXZv3ZeYTduanKmk1</w:t>
      </w:r>
    </w:p>
    <w:p>
      <w:pPr>
        <w:pStyle w:val="PreformattedText"/>
        <w:bidi w:val="0"/>
        <w:spacing w:before="0" w:after="0"/>
        <w:jc w:val="left"/>
        <w:rPr/>
      </w:pPr>
      <w:r>
        <w:rPr/>
        <w:t>9PvRFGtXJEr1p7RtMsixiO1DLIQCY7Du+6QR+RgcsGNx2XW2n+6INgoAFOfaX+kMF0fUo9T0qr+4LL</w:t>
      </w:r>
    </w:p>
    <w:p>
      <w:pPr>
        <w:pStyle w:val="PreformattedText"/>
        <w:bidi w:val="0"/>
        <w:spacing w:before="0" w:after="0"/>
        <w:jc w:val="left"/>
        <w:rPr/>
      </w:pPr>
      <w:r>
        <w:rPr/>
        <w:t>V7us6dHM40bdBamjihtrLQSzqm2EoslV1jYDc9gKH8qOUUXJI0lqnVl+GcMVVKsLhUbNX+MPdT0rVI</w:t>
      </w:r>
    </w:p>
    <w:p>
      <w:pPr>
        <w:pStyle w:val="PreformattedText"/>
        <w:bidi w:val="0"/>
        <w:spacing w:before="0" w:after="0"/>
        <w:jc w:val="left"/>
        <w:rPr/>
      </w:pPr>
      <w:r>
        <w:rPr/>
        <w:t>NAoWk0CfTo59N1mxYstp2ksJDeisGmKe+5IZaH7ueQCXY0cj04Ulbc8aS1Mx6AslorvWrqgVEuChyz</w:t>
      </w:r>
    </w:p>
    <w:p>
      <w:pPr>
        <w:pStyle w:val="PreformattedText"/>
        <w:bidi w:val="0"/>
        <w:spacing w:before="0" w:after="0"/>
        <w:jc w:val="left"/>
        <w:rPr/>
      </w:pPr>
      <w:r>
        <w:rPr/>
        <w:t>U2VaIlJp+p0xYcRz10NvbakvRdrUI67+Ge41WtGZmACJFNhMOWSqQmwo714MygrUU+CGUO0rUfFEUu</w:t>
      </w:r>
    </w:p>
    <w:p>
      <w:pPr>
        <w:pStyle w:val="PreformattedText"/>
        <w:bidi w:val="0"/>
        <w:spacing w:before="0" w:after="0"/>
        <w:jc w:val="left"/>
        <w:rPr/>
      </w:pPr>
      <w:r>
        <w:rPr/>
        <w:t>aDq8enQ+SzpMqTRW6lTb3LoUaSyy2asa15HjpMhdTYojxkjftmYbVYJKnp6IalmLVpmP6cuXri4loe</w:t>
      </w:r>
    </w:p>
    <w:p>
      <w:pPr>
        <w:pStyle w:val="PreformattedText"/>
        <w:bidi w:val="0"/>
        <w:spacing w:before="0" w:after="0"/>
        <w:jc w:val="left"/>
        <w:rPr/>
      </w:pPr>
      <w:r>
        <w:rPr/>
        <w:t>UfI3933oovvDSJbKGWJYbJYVFSOtZ0x5I8wicRSxRGBnfwSx+sZLN4sn7tycYC4d7ersV+ykdPDMos</w:t>
      </w:r>
    </w:p>
    <w:p>
      <w:pPr>
        <w:pStyle w:val="PreformattedText"/>
        <w:bidi w:val="0"/>
        <w:spacing w:before="0" w:after="0"/>
        <w:jc w:val="left"/>
        <w:rPr/>
      </w:pPr>
      <w:r>
        <w:rPr/>
        <w:t>APHxR6Tf2QfxfPanxK+IvwU1iwtel3ZSg757crTl0X976An7s7kqQq6kh5dIkpzsq4JOms+X29cTDs</w:t>
      </w:r>
    </w:p>
    <w:p>
      <w:pPr>
        <w:pStyle w:val="PreformattedText"/>
        <w:bidi w:val="0"/>
        <w:spacing w:before="0" w:after="0"/>
        <w:jc w:val="left"/>
        <w:rPr/>
      </w:pPr>
      <w:r>
        <w:rPr/>
        <w:t>ZeJda0EwbPsqv7o6zgtKVgM5dc+7j9cfSFDNIyFxlVc7l3KXUo8fqJOfQxChVAwSff366MYX3jFi9s</w:t>
      </w:r>
    </w:p>
    <w:p>
      <w:pPr>
        <w:pStyle w:val="PreformattedText"/>
        <w:bidi w:val="0"/>
        <w:spacing w:before="0" w:after="0"/>
        <w:jc w:val="left"/>
        <w:rPr/>
      </w:pPr>
      <w:r>
        <w:rPr/>
        <w:t>6mTDUUyMwEuNrqAQWw33GVVHDHkchV+w3dJZaHuh0sBgM47J9p6iSMeVG8hVWKk75Hk3MQnuyA8lWB</w:t>
      </w:r>
    </w:p>
    <w:p>
      <w:pPr>
        <w:pStyle w:val="PreformattedText"/>
        <w:bidi w:val="0"/>
        <w:spacing w:before="0" w:after="0"/>
        <w:jc w:val="left"/>
        <w:rPr/>
      </w:pPr>
      <w:r>
        <w:rPr/>
        <w:t>2E5H+HoZrqZbIipK5CjR2F7V1R4444jjasjne7nPJAJLEjdGW5H2yuM9QDQFeBiquStRqKx2c7Z1pl</w:t>
      </w:r>
    </w:p>
    <w:p>
      <w:pPr>
        <w:pStyle w:val="PreformattedText"/>
        <w:bidi w:val="0"/>
        <w:spacing w:before="0" w:after="0"/>
        <w:jc w:val="left"/>
        <w:rPr/>
      </w:pPr>
      <w:r>
        <w:rPr/>
        <w:t>MLBv48a+Px7i8mwEIXLEgMpY+kYyB78dZ3WpZW3Wh12S0Mdge3dazIjAhmRVCmMZMiN9aBDxwVXOfu</w:t>
      </w:r>
    </w:p>
    <w:p>
      <w:pPr>
        <w:pStyle w:val="PreformattedText"/>
        <w:bidi w:val="0"/>
        <w:spacing w:before="0" w:after="0"/>
        <w:jc w:val="left"/>
        <w:rPr/>
      </w:pPr>
      <w:r>
        <w:rPr/>
        <w:t>vVG0gaaiLICKiLj020ksYVQJY3xlGwRlyNpVjyOQ2f8Ah6Uc86UBhqNkoJ0R1Y/bR/Yl+FH7a/wutd</w:t>
      </w:r>
    </w:p>
    <w:p>
      <w:pPr>
        <w:pStyle w:val="PreformattedText"/>
        <w:bidi w:val="0"/>
        <w:spacing w:before="0" w:after="0"/>
        <w:jc w:val="left"/>
        <w:rPr/>
      </w:pPr>
      <w:r>
        <w:rPr/>
        <w:t>kd7wtoPeOi1dRb4YfFDTdPgvd3/DDWr8QE1jTC+z999vTiNVv6bM4jlR2mrtDaSKXrFjcDh/SOFbCY</w:t>
      </w:r>
    </w:p>
    <w:p>
      <w:pPr>
        <w:pStyle w:val="PreformattedText"/>
        <w:bidi w:val="0"/>
        <w:spacing w:before="0" w:after="0"/>
        <w:jc w:val="left"/>
        <w:rPr/>
      </w:pPr>
      <w:r>
        <w:rPr/>
        <w:t>oaK3I42o9LbhXh1jmEdL0f6QxPozECfhphZW30rk69k+Lstwj4rfjb+zj8YP2N+/tZ+DHxaq6lpvd0</w:t>
      </w:r>
    </w:p>
    <w:p>
      <w:pPr>
        <w:pStyle w:val="PreformattedText"/>
        <w:bidi w:val="0"/>
        <w:spacing w:before="0" w:after="0"/>
        <w:jc w:val="left"/>
        <w:rPr/>
      </w:pPr>
      <w:r>
        <w:rPr/>
        <w:t>ANjs3Vaeq2pvhf3t2pemkgl757c1UPHNekZHVUQhW02zJNDqMYn2b/AJZ6Z9F4n0XPXDYgsytqSam5</w:t>
      </w:r>
    </w:p>
    <w:p>
      <w:pPr>
        <w:pStyle w:val="PreformattedText"/>
        <w:bidi w:val="0"/>
        <w:spacing w:before="0" w:after="0"/>
        <w:jc w:val="left"/>
        <w:rPr/>
      </w:pPr>
      <w:r>
        <w:rPr/>
        <w:t>MHhbtdobY+v+hsdhPS+GGMwzCgNro+/Kbst3dR2FYro6HT7z0c6V3NKIND0yCikkT25nOsy12exSpV</w:t>
      </w:r>
    </w:p>
    <w:p>
      <w:pPr>
        <w:pStyle w:val="PreformattedText"/>
        <w:bidi w:val="0"/>
        <w:spacing w:before="0" w:after="0"/>
        <w:jc w:val="left"/>
        <w:rPr/>
      </w:pPr>
      <w:r>
        <w:rPr/>
        <w:t>IaIZ9Sd2WRg7yJXjhhEzRIwGfPu7ymDoNS3U8MehCJNBRxo4+KL+0L/urX7SpSappMeraXBbq6fDa+</w:t>
      </w:r>
    </w:p>
    <w:p>
      <w:pPr>
        <w:pStyle w:val="PreformattedText"/>
        <w:bidi w:val="0"/>
        <w:spacing w:before="0" w:after="0"/>
        <w:jc w:val="left"/>
        <w:rPr/>
      </w:pPr>
      <w:r>
        <w:rPr/>
        <w:t>X0XUpq9qFElh0HtkOjxV79WFmnuSGG7JOzRJX8Lk7s64twrXs6tdmy28fa1KvXDThJJpoVio0r50wG</w:t>
      </w:r>
    </w:p>
    <w:p>
      <w:pPr>
        <w:pStyle w:val="PreformattedText"/>
        <w:bidi w:val="0"/>
        <w:spacing w:before="0" w:after="0"/>
        <w:jc w:val="left"/>
        <w:rPr/>
      </w:pPr>
      <w:r>
        <w:rPr/>
        <w:t>e72nU1K5Jer9wWuyJQ+pUtL1poK83f+vU+KGo6p29XjFjt/wCH2nUa0Nasi1ovnbHzLvtiV5OtBxFt</w:t>
      </w:r>
    </w:p>
    <w:p>
      <w:pPr>
        <w:pStyle w:val="PreformattedText"/>
        <w:bidi w:val="0"/>
        <w:spacing w:before="0" w:after="0"/>
        <w:jc w:val="left"/>
        <w:rPr/>
      </w:pPr>
      <w:r>
        <w:rPr/>
        <w:t>gP0gGdF2eG5hxhYw43kNpU0z3lG9pHARjWoO4JezE17s6/S1TQIdM1jTlg1Sm1fT4NO1izUta3rD6N</w:t>
      </w:r>
    </w:p>
    <w:p>
      <w:pPr>
        <w:pStyle w:val="PreformattedText"/>
        <w:bidi w:val="0"/>
        <w:spacing w:before="0" w:after="0"/>
        <w:jc w:val="left"/>
        <w:rPr/>
      </w:pPr>
      <w:r>
        <w:rPr/>
        <w:t>TSw2kaLVnsSVqLSG1b1O7469aCVw/y15MwNfqtA+HzU7sZp+kKES6Z937vZH9IqWKtremo2jmXVdd7</w:t>
      </w:r>
    </w:p>
    <w:p>
      <w:pPr>
        <w:pStyle w:val="PreformattedText"/>
        <w:bidi w:val="0"/>
        <w:spacing w:before="0" w:after="0"/>
        <w:jc w:val="left"/>
        <w:rPr/>
      </w:pPr>
      <w:r>
        <w:rPr/>
        <w:t>ru2Xu30t6fL3Pe7Gpy6rEtGrQ7VgcxN3usGp110yh5Y6OnXNSJsvJchZotaCWXAoWLAKPi22xiAmIr</w:t>
      </w:r>
    </w:p>
    <w:p>
      <w:pPr>
        <w:pStyle w:val="PreformattedText"/>
        <w:bidi w:val="0"/>
        <w:spacing w:before="0" w:after="0"/>
        <w:jc w:val="left"/>
        <w:rPr/>
      </w:pPr>
      <w:r>
        <w:rPr/>
        <w:t>6rTVma5bvZWn5REhp27tDunT9D0GNe6Lq2tRhs3NVgqWXo6fojyXKMmr6pGiVIrcUs2oWpmwII2h/g</w:t>
      </w:r>
    </w:p>
    <w:p>
      <w:pPr>
        <w:pStyle w:val="PreformattedText"/>
        <w:bidi w:val="0"/>
        <w:spacing w:before="0" w:after="0"/>
        <w:jc w:val="left"/>
        <w:rPr/>
      </w:pPr>
      <w:r>
        <w:rPr/>
        <w:t>uyGKR8xls5YZqOEa0m9GFY0Ytt6vPNE3Olarbl7j+IemQ3TWp9gWNC1bQqssMCdw67FrUsVeRIoR8t</w:t>
      </w:r>
    </w:p>
    <w:p>
      <w:pPr>
        <w:pStyle w:val="PreformattedText"/>
        <w:bidi w:val="0"/>
        <w:spacing w:before="0" w:after="0"/>
        <w:jc w:val="left"/>
        <w:rPr/>
      </w:pPr>
      <w:r>
        <w:rPr/>
        <w:t>Qs2Y0WRoIGE/yfzbFXew7jSrKvRKJdkuXvM3Fm22t5tjO4Mxmcub2DZDl6mKw40/U6Hanw/g7SvaZW</w:t>
      </w:r>
    </w:p>
    <w:p>
      <w:pPr>
        <w:pStyle w:val="PreformattedText"/>
        <w:bidi w:val="0"/>
        <w:spacing w:before="0" w:after="0"/>
        <w:jc w:val="left"/>
        <w:rPr/>
      </w:pPr>
      <w:r>
        <w:rPr/>
        <w:t>itQaf293BrcnzQEteTVxoWoa5DbrMUOg6ZW1rWqsVeuclWjkm2q7JtW6hmNW1v5/LFsOwlIq00yvt2</w:t>
      </w:r>
    </w:p>
    <w:p>
      <w:pPr>
        <w:pStyle w:val="PreformattedText"/>
        <w:bidi w:val="0"/>
        <w:spacing w:before="0" w:after="0"/>
        <w:jc w:val="left"/>
        <w:rPr/>
      </w:pPr>
      <w:r>
        <w:rPr/>
        <w:t>XN4VrBvTbGm6de7Jv0u4jo1fRp4Xr6jpVXT7EFbQtSr6l+79c1dPI6WLcWq270m2zunDxuhfxoo61o</w:t>
      </w:r>
    </w:p>
    <w:p>
      <w:pPr>
        <w:pStyle w:val="PreformattedText"/>
        <w:bidi w:val="0"/>
        <w:spacing w:before="0" w:after="0"/>
        <w:jc w:val="left"/>
        <w:rPr/>
      </w:pPr>
      <w:r>
        <w:rPr/>
        <w:t>pLqSQrKqstvL3/VFGdWDqDclWW3r7SwG7i7j+V7j+I2uXu9FsfP6NJA/dmmXfmdG1y3erx1tE0LvDT</w:t>
      </w:r>
    </w:p>
    <w:p>
      <w:pPr>
        <w:pStyle w:val="PreformattedText"/>
        <w:bidi w:val="0"/>
        <w:spacing w:before="0" w:after="0"/>
        <w:jc w:val="left"/>
        <w:rPr/>
      </w:pPr>
      <w:r>
        <w:rPr/>
        <w:t>5IVTR9E1EwWIj8rErRW4kMwxAkqVYsS5Z+kedddlvXcV85RAEodHo6MSSvw9zfg3XFn95d1Ue6tE1O</w:t>
      </w:r>
    </w:p>
    <w:p>
      <w:pPr>
        <w:pStyle w:val="PreformattedText"/>
        <w:bidi w:val="0"/>
        <w:spacing w:before="0" w:after="0"/>
        <w:jc w:val="left"/>
        <w:rPr/>
      </w:pPr>
      <w:r>
        <w:rPr/>
        <w:t>559Y1Wzrej9n1NNvrpxkk7R7z0aTRtA7z7Zkv2AtWSTX+17lGeWqzC1V1HQnt+VEuRs0Iy2yg7aFFn</w:t>
      </w:r>
    </w:p>
    <w:p>
      <w:pPr>
        <w:pStyle w:val="PreformattedText"/>
        <w:bidi w:val="0"/>
        <w:spacing w:before="0" w:after="0"/>
        <w:jc w:val="left"/>
        <w:rPr/>
      </w:pPr>
      <w:r>
        <w:rPr/>
        <w:t>d7u/wtC3lOWmFJQ21W47LqfL7UR7tjsvXfhtZ7y06fUE1ul3BcHyd6LQta0/uHtLQDZp2dE7w0xR/D</w:t>
      </w:r>
    </w:p>
    <w:p>
      <w:pPr>
        <w:pStyle w:val="PreformattedText"/>
        <w:bidi w:val="0"/>
        <w:spacing w:before="0" w:after="0"/>
        <w:jc w:val="left"/>
        <w:rPr/>
      </w:pPr>
      <w:r>
        <w:rPr/>
        <w:t>03W4NaLU9T0i0rRGxHUuVJZHeVEVNKpaejNdPs0btezFpMp5pC3Whq6uNeqnUyxAtW0zs5dU07TJrE</w:t>
      </w:r>
    </w:p>
    <w:p>
      <w:pPr>
        <w:pStyle w:val="PreformattedText"/>
        <w:bidi w:val="0"/>
        <w:spacing w:before="0" w:after="0"/>
        <w:jc w:val="left"/>
        <w:rPr/>
      </w:pPr>
      <w:r>
        <w:rPr/>
        <w:t>N7uaPuPVotbTwSVZu5aV+fTb+hyXqcKCm9sn5yvajrVKsb1NNiexD8ynldU6awRmRbWrW7lAtjXJwZ</w:t>
      </w:r>
    </w:p>
    <w:p>
      <w:pPr>
        <w:pStyle w:val="PreformattedText"/>
        <w:bidi w:val="0"/>
        <w:spacing w:before="0" w:after="0"/>
        <w:jc w:val="left"/>
        <w:rPr/>
      </w:pPr>
      <w:r>
        <w:rPr/>
        <w:t>vUODSlLee6LQm+F92lW1KTSu3O3Ozq/cr3q+pUKzHuKysgtAX4IL9tzNp1GeeON4azyBokESp5o129</w:t>
      </w:r>
    </w:p>
    <w:p>
      <w:pPr>
        <w:pStyle w:val="PreformattedText"/>
        <w:bidi w:val="0"/>
        <w:spacing w:before="0" w:after="0"/>
        <w:jc w:val="left"/>
        <w:rPr/>
      </w:pPr>
      <w:r>
        <w:rPr/>
        <w:t>cuZ6SDOwpctFt6hb2ax0pXo1gDVhfndltr2qQb0LsDUaaVayWJodFjnWSjpraXUs2dPuR1Ajx6baZf</w:t>
      </w:r>
    </w:p>
    <w:p>
      <w:pPr>
        <w:pStyle w:val="PreformattedText"/>
        <w:bidi w:val="0"/>
        <w:spacing w:before="0" w:after="0"/>
        <w:jc w:val="left"/>
        <w:rPr/>
      </w:pPr>
      <w:r>
        <w:rPr/>
        <w:t>Np+nTQpHujcuzvNlVQOqnm4jELMqWI6Sna/FeLR0ZOFnKFCsWReW275TyiOyPbegzRV4vlXrxLcr6f</w:t>
      </w:r>
    </w:p>
    <w:p>
      <w:pPr>
        <w:pStyle w:val="PreformattedText"/>
        <w:bidi w:val="0"/>
        <w:spacing w:before="0" w:after="0"/>
        <w:jc w:val="left"/>
        <w:rPr/>
      </w:pPr>
      <w:r>
        <w:rPr/>
        <w:t>5Y7jSSVa88Amwk7RJHJahp7pjJFEi72wnrdcr56dNqSrHNfP2x6iTJKLeeI3f23eGLjrwV7bPqbSQw</w:t>
      </w:r>
    </w:p>
    <w:p>
      <w:pPr>
        <w:pStyle w:val="PreformattedText"/>
        <w:bidi w:val="0"/>
        <w:spacing w:before="0" w:after="0"/>
        <w:jc w:val="left"/>
        <w:rPr/>
      </w:pPr>
      <w:r>
        <w:rPr/>
        <w:t>2a/yclFbNT+NqU0TmNbqaMpeClQihSQLGZHjjRtypNYdmXKZipQnlENEsmigXDz80KXo4L1Q6fJVgk</w:t>
      </w:r>
    </w:p>
    <w:p>
      <w:pPr>
        <w:pStyle w:val="PreformattedText"/>
        <w:bidi w:val="0"/>
        <w:spacing w:before="0" w:after="0"/>
        <w:jc w:val="left"/>
        <w:rPr/>
      </w:pPr>
      <w:r>
        <w:rPr/>
        <w:t>pCz+8bVcu7X57t4O9S1Kqoqjc6qVUt5dpUbEh46U81ULNnqhqyzUFRbbp90KCozwfJVJ/3XPivHZkl</w:t>
      </w:r>
    </w:p>
    <w:p>
      <w:pPr>
        <w:pStyle w:val="PreformattedText"/>
        <w:bidi w:val="0"/>
        <w:spacing w:before="0" w:after="0"/>
        <w:jc w:val="left"/>
        <w:rPr/>
      </w:pPr>
      <w:r>
        <w:rPr/>
        <w:t>fy3bMFeGWxLAGUiOvC0SeSVUAUBdxfcesYer1NWHZjUZegQzuadDa0pb0RmkfyC7K00cU5tlCyu1iA</w:t>
      </w:r>
    </w:p>
    <w:p>
      <w:pPr>
        <w:pStyle w:val="PreformattedText"/>
        <w:bidi w:val="0"/>
        <w:spacing w:before="0" w:after="0"/>
        <w:jc w:val="left"/>
        <w:rPr/>
      </w:pPr>
      <w:r>
        <w:rPr/>
        <w:t>KmyoRPDjayl0jU/QdvV1cU26qRVpWZruxTvd+tT6qzfNFtPhhkQGOILFHFRVGrzylVUfLyADKbffyf</w:t>
      </w:r>
    </w:p>
    <w:p>
      <w:pPr>
        <w:pStyle w:val="PreformattedText"/>
        <w:bidi w:val="0"/>
        <w:spacing w:before="0" w:after="0"/>
        <w:jc w:val="left"/>
        <w:rPr/>
      </w:pPr>
      <w:r>
        <w:rPr/>
        <w:t>yt9LEXVtu/GKolCWqKUjo98U9aRrbVYpZI4VFtDpsi4mmlj8cUUM0oyI4BHIpILBS/o567eElBNfEW</w:t>
      </w:r>
    </w:p>
    <w:p>
      <w:pPr>
        <w:pStyle w:val="PreformattedText"/>
        <w:bidi w:val="0"/>
        <w:spacing w:before="0" w:after="0"/>
        <w:jc w:val="left"/>
        <w:rPr/>
      </w:pPr>
      <w:r>
        <w:rPr/>
        <w:t>xz573TGXhHTnX4Qkl6uXmc8WL0ky8TSO7fwI5AF3eM7UJ4DD0Nx6euyjVZW4xyZ4tLIInf7FnY0Pf3</w:t>
      </w:r>
    </w:p>
    <w:p>
      <w:pPr>
        <w:pStyle w:val="PreformattedText"/>
        <w:bidi w:val="0"/>
        <w:spacing w:before="0" w:after="0"/>
        <w:jc w:val="left"/>
        <w:rPr/>
      </w:pPr>
      <w:r>
        <w:rPr/>
        <w:t>7YPYesWaI1DTvhPofdvxNnllXFSlrmk6TLoParSjaRJDJrev1xChALTU1w3p69p/D0siYo7i3u5fPr</w:t>
      </w:r>
    </w:p>
    <w:p>
      <w:pPr>
        <w:pStyle w:val="PreformattedText"/>
        <w:bidi w:val="0"/>
        <w:spacing w:before="0" w:after="0"/>
        <w:jc w:val="left"/>
        <w:rPr/>
      </w:pPr>
      <w:r>
        <w:rPr/>
        <w:t>jw/p+YvE8aD2uP3Y+2f9k/to6d23o6yoEAgRSOGDeUIqPK7DiYjcWI/wDL19fwSdFh5a7DSPi/pSYr</w:t>
      </w:r>
    </w:p>
    <w:p>
      <w:pPr>
        <w:pStyle w:val="PreformattedText"/>
        <w:bidi w:val="0"/>
        <w:spacing w:before="0" w:after="0"/>
        <w:jc w:val="left"/>
        <w:rPr/>
      </w:pPr>
      <w:r>
        <w:rPr/>
        <w:t>4ubaaiv6x6J04wlNQvqURZVVwoYjP1N7p+nGW61xxJgzIG1RHlN/a4xvY/YS/agijgWWWL4ZyvHBLl</w:t>
      </w:r>
    </w:p>
    <w:p>
      <w:pPr>
        <w:pStyle w:val="PreformattedText"/>
        <w:bidi w:val="0"/>
        <w:spacing w:before="0" w:after="0"/>
        <w:jc w:val="left"/>
        <w:rPr/>
      </w:pPr>
      <w:r>
        <w:rPr/>
        <w:t>wxPcOguC6A8vFt3qV5BXn07lb0PoK3+ewviLeftjjekgDhJwJzpbH5+PdwkgIiaSrGptJmmgjjAEgB</w:t>
      </w:r>
    </w:p>
    <w:p>
      <w:pPr>
        <w:pStyle w:val="PreformattedText"/>
        <w:bidi w:val="0"/>
        <w:spacing w:before="0" w:after="0"/>
        <w:jc w:val="left"/>
        <w:rPr/>
      </w:pPr>
      <w:r>
        <w:rPr/>
        <w:t>d2NDd/FkvNCAspVYTtfcsaunXvcRMMulzWk8sePkAlshd36ooTUorbazTnjaBpIbNutYjZgslIOPHK</w:t>
      </w:r>
    </w:p>
    <w:p>
      <w:pPr>
        <w:pStyle w:val="PreformattedText"/>
        <w:bidi w:val="0"/>
        <w:spacing w:before="0" w:after="0"/>
        <w:jc w:val="left"/>
        <w:rPr/>
      </w:pPr>
      <w:r>
        <w:rPr/>
        <w:t>9jxDYkwpbmlYkq0nqiKh064OLmB5nBo7clQqAMaRALFCrRvvBMtuJqdgaazW5YjFWaeRvk7qWEUtWM</w:t>
      </w:r>
    </w:p>
    <w:p>
      <w:pPr>
        <w:pStyle w:val="PreformattedText"/>
        <w:bidi w:val="0"/>
        <w:spacing w:before="0" w:after="0"/>
        <w:jc w:val="left"/>
        <w:rPr/>
      </w:pPr>
      <w:r>
        <w:rPr/>
        <w:t>rmNkjblA24s3qPWdSDQ8IY9Nqt9kbQz6enjWBZqLiWJ6b3BNHYkVbGJA9mM7MZwI3DYfc30qV6arZg</w:t>
      </w:r>
    </w:p>
    <w:p>
      <w:pPr>
        <w:pStyle w:val="PreformattedText"/>
        <w:bidi w:val="0"/>
        <w:spacing w:before="0" w:after="0"/>
        <w:jc w:val="left"/>
        <w:rPr/>
      </w:pPr>
      <w:r>
        <w:rPr/>
        <w:t>DTGcknaYW7l08JqPz8NipLU1gytdgrxKUln2xtfoZVt8cIVqzRx+kIdzndt3dalFPWfvQllZVWp3d2</w:t>
      </w:r>
    </w:p>
    <w:p>
      <w:pPr>
        <w:pStyle w:val="PreformattedText"/>
        <w:bidi w:val="0"/>
        <w:spacing w:before="0" w:after="0"/>
        <w:jc w:val="left"/>
        <w:rPr/>
      </w:pPr>
      <w:r>
        <w:rPr/>
        <w:t>BEMMNkyO4co5XzzTvIJrMbShYk/h8NKzxrHKyNnKrwrbumWXClKH8YpcVJN0NWq3BqQXalKxHBKBIl</w:t>
      </w:r>
    </w:p>
    <w:p>
      <w:pPr>
        <w:pStyle w:val="PreformattedText"/>
        <w:bidi w:val="0"/>
        <w:spacing w:before="0" w:after="0"/>
        <w:jc w:val="left"/>
        <w:rPr/>
      </w:pPr>
      <w:r>
        <w:rPr/>
        <w:t>w2ZqUxdAlIgwjdFDWk53Y8iMy5zu6joGZsurrhiziOY2/VFk9j352p3NLhuU5ooUsQxG9aWe7p/kRm</w:t>
      </w:r>
    </w:p>
    <w:p>
      <w:pPr>
        <w:pStyle w:val="PreformattedText"/>
        <w:bidi w:val="0"/>
        <w:spacing w:before="0" w:after="0"/>
        <w:jc w:val="left"/>
        <w:rPr/>
      </w:pPr>
      <w:r>
        <w:rPr/>
        <w:t>T6kBtUJ5NxreQk72dM+vjM0lQxVdUPWYSo2U+9FlzTU9NalYru9h5i0RSjOyVvHLCiQSoX9L2wxaPw</w:t>
      </w:r>
    </w:p>
    <w:p>
      <w:pPr>
        <w:pStyle w:val="PreformattedText"/>
        <w:bidi w:val="0"/>
        <w:spacing w:before="0" w:after="0"/>
        <w:jc w:val="left"/>
        <w:rPr/>
      </w:pPr>
      <w:r>
        <w:rPr/>
        <w:t>sfUIfGSr7H6WZY66GHKVrU5iHtWq9ovFpfia1XWCMzBMfLU7X8IF4ZgzGoWeSKIy+pXXwzbCiHpdKU</w:t>
      </w:r>
    </w:p>
    <w:p>
      <w:pPr>
        <w:pStyle w:val="PreformattedText"/>
        <w:bidi w:val="0"/>
        <w:spacing w:before="0" w:after="0"/>
        <w:jc w:val="left"/>
        <w:rPr/>
      </w:pPr>
      <w:r>
        <w:rPr/>
        <w:t>JGRhrG4UALFo1t6TStW5RZjt/LV+LtWCcx+CXeImvOrMzImNxUerlnBz7dXtVqGhAhJmNLyAi9f2Z/</w:t>
      </w:r>
    </w:p>
    <w:p>
      <w:pPr>
        <w:pStyle w:val="PreformattedText"/>
        <w:bidi w:val="0"/>
        <w:spacing w:before="0" w:after="0"/>
        <w:jc w:val="left"/>
        <w:rPr/>
      </w:pPr>
      <w:r>
        <w:rPr/>
        <w:t>2pf2lf2L/iFF8Uf2Yvi3r/AMMu5tRsxDujSKiHuD4cfELRoZTHHpXxG7F1Vv3b3JpvgEKl5okuVlVP</w:t>
      </w:r>
    </w:p>
    <w:p>
      <w:pPr>
        <w:pStyle w:val="PreformattedText"/>
        <w:bidi w:val="0"/>
        <w:spacing w:before="0" w:after="0"/>
        <w:jc w:val="left"/>
        <w:rPr/>
      </w:pPr>
      <w:r>
        <w:rPr/>
        <w:t>lrULjc3Ox3ovD42WJWIl9IOB4jvVuH5Y14THzMO7NLcqW29R+HyY+vn9iP8A7Qj+z58em0j4d/tX6X</w:t>
      </w:r>
    </w:p>
    <w:p>
      <w:pPr>
        <w:pStyle w:val="PreformattedText"/>
        <w:bidi w:val="0"/>
        <w:spacing w:before="0" w:after="0"/>
        <w:jc w:val="left"/>
        <w:rPr/>
      </w:pPr>
      <w:r>
        <w:rPr/>
        <w:t>p37KfxosGtQg7rmt3dQ/Z0711CcKsbVu6rQaz8K9SncoRR1ryUUkkKQ6mEAXrwXpP+G8bg7puGrjJA</w:t>
      </w:r>
    </w:p>
    <w:p>
      <w:pPr>
        <w:pStyle w:val="PreformattedText"/>
        <w:bidi w:val="0"/>
        <w:spacing w:before="0" w:after="0"/>
        <w:jc w:val="left"/>
        <w:rPr/>
      </w:pPr>
      <w:r>
        <w:rPr/>
        <w:t>1Mqr9KnrHP7S/VHr8F6WwuIpLxBOFm9bbjfFy+yfmj3fk7liaCraisV7dS/WiuadfpWoL2nalRsR+S</w:t>
      </w:r>
    </w:p>
    <w:p>
      <w:pPr>
        <w:pStyle w:val="PreformattedText"/>
        <w:bidi w:val="0"/>
        <w:spacing w:before="0" w:after="0"/>
        <w:jc w:val="left"/>
        <w:rPr/>
      </w:pPr>
      <w:r>
        <w:rPr/>
        <w:t>C/pl6nK8Go0JEKmOeGSSJ19SO3XmhMW452snwtX1cG7o7BlstANS73ntQCs9xq+4CUc5Oz3PpOeRn2</w:t>
      </w:r>
    </w:p>
    <w:p>
      <w:pPr>
        <w:pStyle w:val="PreformattedText"/>
        <w:bidi w:val="0"/>
        <w:spacing w:before="0" w:after="0"/>
        <w:jc w:val="left"/>
        <w:rPr/>
      </w:pPr>
      <w:r>
        <w:rPr/>
        <w:t>59v/ADfy9OWaRvGM7yAxuNVYwHk7hWU+l8A/UT7ZwAQctkruznA/w9PBrmDRox0sNGW0xH9Q1QOpAO</w:t>
      </w:r>
    </w:p>
    <w:p>
      <w:pPr>
        <w:pStyle w:val="PreformattedText"/>
        <w:bidi w:val="0"/>
        <w:spacing w:before="0" w:after="0"/>
        <w:jc w:val="left"/>
        <w:rPr/>
      </w:pPr>
      <w:r>
        <w:rPr/>
        <w:t>FZwGBOMNnIBORtjJCcffd7dPVxbntiRSpI2xEJ7JYPk4BdgN5GMgAngAejycZ55+npbG4knjEgEkCm</w:t>
      </w:r>
    </w:p>
    <w:p>
      <w:pPr>
        <w:pStyle w:val="PreformattedText"/>
        <w:bidi w:val="0"/>
        <w:spacing w:before="0" w:after="0"/>
        <w:jc w:val="left"/>
        <w:rPr/>
      </w:pPr>
      <w:r>
        <w:rPr/>
        <w:t>cRLUp8hlV8MCrbh7DcobG0qcglc5Hv8AT1mmZKVNKn646SZEmmUB3k3RBicD6iWA4BJyuz28pPI+w2</w:t>
      </w:r>
    </w:p>
    <w:p>
      <w:pPr>
        <w:pStyle w:val="PreformattedText"/>
        <w:bidi w:val="0"/>
        <w:spacing w:before="0" w:after="0"/>
        <w:jc w:val="left"/>
        <w:rPr/>
      </w:pPr>
      <w:r>
        <w:rPr/>
        <w:t>9Z46MtAgrzND2lllDAjdy+3BXJ91z/AIZCOTge+3ojQmpGFc6xMNN3eaIkn6lBI9JG7DDaRnK4Pv8A</w:t>
      </w:r>
    </w:p>
    <w:p>
      <w:pPr>
        <w:pStyle w:val="PreformattedText"/>
        <w:bidi w:val="0"/>
        <w:spacing w:before="0" w:after="0"/>
        <w:jc w:val="left"/>
        <w:rPr/>
      </w:pPr>
      <w:r>
        <w:rPr/>
        <w:t>nnbkdZJxpMZq7YrPGQMdje0AoSIAZ/hBPYhgFGATz6iSOfuP067uC3THlcUPpWHBtUXrpIYov820rn</w:t>
      </w:r>
    </w:p>
    <w:p>
      <w:pPr>
        <w:pStyle w:val="PreformattedText"/>
        <w:bidi w:val="0"/>
        <w:spacing w:before="0" w:after="0"/>
        <w:jc w:val="left"/>
        <w:rPr/>
      </w:pPr>
      <w:r>
        <w:rPr/>
        <w:t>aQVH+Ha5I/Bz/XrrgE7M4wUJ2CsWNpZJ2E85A/AUfYnGPbPSJvH1f1iybwiQ4b+UAkjKjnBGeOc8DI</w:t>
      </w:r>
    </w:p>
    <w:p>
      <w:pPr>
        <w:pStyle w:val="PreformattedText"/>
        <w:bidi w:val="0"/>
        <w:spacing w:before="0" w:after="0"/>
        <w:jc w:val="left"/>
        <w:rPr/>
      </w:pPr>
      <w:r>
        <w:rPr/>
        <w:t>+3+HrMVIAJ4w6GthjtyOBg5yWAHt9GPf/wBOlTAKDKLKdo64j5YMWDE59XPuRjcR7HAbLdc6YKNTjH</w:t>
      </w:r>
    </w:p>
    <w:p>
      <w:pPr>
        <w:pStyle w:val="PreformattedText"/>
        <w:bidi w:val="0"/>
        <w:spacing w:before="0" w:after="0"/>
        <w:jc w:val="left"/>
        <w:rPr/>
      </w:pPr>
      <w:r>
        <w:rPr/>
        <w:t>Ql7sr1QFvDKPuGAVHpz6WP0jHOfce326pGiUbXcdoRGKvMjge2/BPPpUsBwpPJ66Uj/TEc1j9JMr1x</w:t>
      </w:r>
    </w:p>
    <w:p>
      <w:pPr>
        <w:pStyle w:val="PreformattedText"/>
        <w:bidi w:val="0"/>
        <w:spacing w:before="0" w:after="0"/>
        <w:jc w:val="left"/>
        <w:rPr/>
      </w:pPr>
      <w:r>
        <w:rPr/>
        <w:t>LaY9O0Z49sHj9R78HHToU+0eqCBC4G0FVCjJzkZIH64Izz+nRFIbtwTzyM8kclfpJz+eOiHgAbBCD8</w:t>
      </w:r>
    </w:p>
    <w:p>
      <w:pPr>
        <w:pStyle w:val="PreformattedText"/>
        <w:bidi w:val="0"/>
        <w:spacing w:before="0" w:after="0"/>
        <w:jc w:val="left"/>
        <w:rPr/>
      </w:pPr>
      <w:r>
        <w:rPr/>
        <w:t>HgHIySTycAexKn7fb/APS6ImEJBxtwPY5YcZ9vTj3PB5x/i6z82nr8/pBEet8Z/lLexIyP8uOP8P59</w:t>
      </w:r>
    </w:p>
    <w:p>
      <w:pPr>
        <w:pStyle w:val="PreformattedText"/>
        <w:bidi w:val="0"/>
        <w:spacing w:before="0" w:after="0"/>
        <w:jc w:val="left"/>
        <w:rPr/>
      </w:pPr>
      <w:r>
        <w:rPr/>
        <w:t>j06YDY31RK7R64hl4+sgDOVcAZxwPcZ+xJ9v6dYEzfbtpDcRuj4oidksXXAwoLA5A52gkkD7HJHXVl</w:t>
      </w:r>
    </w:p>
    <w:p>
      <w:pPr>
        <w:pStyle w:val="PreformattedText"/>
        <w:bidi w:val="0"/>
        <w:spacing w:before="0" w:after="0"/>
        <w:jc w:val="left"/>
        <w:rPr/>
      </w:pPr>
      <w:r>
        <w:rPr/>
        <w:t>ipMc990wLikKnkFQc5GB9Y+/8A6/b6uutKUMwUZiOHNyep20ia6bacJGcsVJ2EDaMAAeo4Gcfr7jrQ</w:t>
      </w:r>
    </w:p>
    <w:p>
      <w:pPr>
        <w:pStyle w:val="PreformattedText"/>
        <w:bidi w:val="0"/>
        <w:spacing w:before="0" w:after="0"/>
        <w:jc w:val="left"/>
        <w:rPr/>
      </w:pPr>
      <w:r>
        <w:rPr/>
        <w:t>ZK2t1xmZuybREvht4ULuPGPbkKR/MfyMH7f4ussNSti120glHd9Iw3HpKqvp/VgSPf8AXqhlqxuO2J</w:t>
      </w:r>
    </w:p>
    <w:p>
      <w:pPr>
        <w:pStyle w:val="PreformattedText"/>
        <w:bidi w:val="0"/>
        <w:spacing w:before="0" w:after="0"/>
        <w:jc w:val="left"/>
        <w:rPr/>
      </w:pPr>
      <w:r>
        <w:rPr/>
        <w:t>BoQQaWw8Sz5V3YPGchjjOfc59xjrM6lGop4Q4MxJBNx+qOOXwSDwMnP3H9Mf8ATpwlqVBPVETAaA1o</w:t>
      </w:r>
    </w:p>
    <w:p>
      <w:pPr>
        <w:pStyle w:val="PreformattedText"/>
        <w:bidi w:val="0"/>
        <w:spacing w:before="0" w:after="0"/>
        <w:jc w:val="left"/>
        <w:rPr/>
      </w:pPr>
      <w:r>
        <w:rPr/>
        <w:t>IHzkgM2B6QT9I+/qx78cf/T79XFqAAZCFxDNTBZpCpwcffkZJwMEffOP9OrxhfeMVrrF6ON3hCYbBG</w:t>
      </w:r>
    </w:p>
    <w:p>
      <w:pPr>
        <w:pStyle w:val="PreformattedText"/>
        <w:bidi w:val="0"/>
        <w:spacing w:before="0" w:after="0"/>
        <w:jc w:val="left"/>
        <w:rPr/>
      </w:pPr>
      <w:r>
        <w:rPr/>
        <w:t>OCwOcEhfY/Y4zjA6IgBFvI01iE/MbWYhsDcRjAyCdwKMwPHPJAPGOry0LZA0tiQtxNNgjO/dzknJG5</w:t>
      </w:r>
    </w:p>
    <w:p>
      <w:pPr>
        <w:pStyle w:val="PreformattedText"/>
        <w:bidi w:val="0"/>
        <w:spacing w:before="0" w:after="0"/>
        <w:jc w:val="left"/>
        <w:rPr/>
      </w:pPr>
      <w:r>
        <w:rPr/>
        <w:t>uSB+M4/H/TrbDdnr64MU8qFJYZYbjzxyfqP2GGPJ/wDL1YECTfxN0altEsLTh+b/AIhwzFpmbOM5II</w:t>
      </w:r>
    </w:p>
    <w:p>
      <w:pPr>
        <w:pStyle w:val="PreformattedText"/>
        <w:bidi w:val="0"/>
        <w:spacing w:before="0" w:after="0"/>
        <w:jc w:val="left"/>
        <w:rPr/>
      </w:pPr>
      <w:r>
        <w:rPr/>
        <w:t>xnjGSMZwSRwef8PVkYmoPLlFxVlIAzI+9Da4DsBIJ9OAo4IUHJbYeeCfYdMhgGQrtER6STkjJAD7SU</w:t>
      </w:r>
    </w:p>
    <w:p>
      <w:pPr>
        <w:pStyle w:val="PreformattedText"/>
        <w:bidi w:val="0"/>
        <w:spacing w:before="0" w:after="0"/>
        <w:jc w:val="left"/>
        <w:rPr/>
      </w:pPr>
      <w:r>
        <w:rPr/>
        <w:t>J2nI9IA99xG4kkHH09InLlWu7lCGNTdTNTT5WiT6TMA8BJwcADPGVH2IAOCB1y5g0N1xtlGk1STvRa</w:t>
      </w:r>
    </w:p>
    <w:p>
      <w:pPr>
        <w:pStyle w:val="PreformattedText"/>
        <w:bidi w:val="0"/>
        <w:spacing w:before="0" w:after="0"/>
        <w:jc w:val="left"/>
        <w:rPr/>
      </w:pPr>
      <w:r>
        <w:rPr/>
        <w:t>OmTHAPv7Y5OCSuT7cAkHGf06QFFADnSNZrVuqsSmGX0jkcjkDnP4I5+2f9urAAbIiE7Mr+Js/chdxP</w:t>
      </w:r>
    </w:p>
    <w:p>
      <w:pPr>
        <w:pStyle w:val="PreformattedText"/>
        <w:bidi w:val="0"/>
        <w:spacing w:before="0" w:after="0"/>
        <w:jc w:val="left"/>
        <w:rPr/>
      </w:pPr>
      <w:r>
        <w:rPr/>
        <w:t>G4nPAJ4AAyOmS+MVmtooeYx2UkAOATkctkA/VnhvvuPt1w46UDbfsM/YEHAHHGcZPucFf6Y6U+0eqJ</w:t>
      </w:r>
    </w:p>
    <w:p>
      <w:pPr>
        <w:pStyle w:val="PreformattedText"/>
        <w:bidi w:val="0"/>
        <w:spacing w:before="0" w:after="0"/>
        <w:jc w:val="left"/>
        <w:rPr/>
      </w:pPr>
      <w:r>
        <w:rPr/>
        <w:t>l7y+1+sQnVwPGVyRwR9sH39vtjH+vWKaMiOFf6x0pOw+3+ojrn3py9gYPAZS3OUypwcDBPqXn7/jri</w:t>
      </w:r>
    </w:p>
    <w:p>
      <w:pPr>
        <w:pStyle w:val="PreformattedText"/>
        <w:bidi w:val="0"/>
        <w:spacing w:before="0" w:after="0"/>
        <w:jc w:val="left"/>
        <w:rPr/>
      </w:pPr>
      <w:r>
        <w:rPr/>
        <w:t>MDewAqY7UohkGecdXteJIssGyS7En0hQRkblYffAbGQM7tvXQdaS5dOZYSzUYtsOqKZ1M7LBYE4ZWO</w:t>
      </w:r>
    </w:p>
    <w:p>
      <w:pPr>
        <w:pStyle w:val="PreformattedText"/>
        <w:bidi w:val="0"/>
        <w:spacing w:before="0" w:after="0"/>
        <w:jc w:val="left"/>
        <w:rPr/>
      </w:pPr>
      <w:r>
        <w:rPr/>
        <w:t>FGwnJU7W9xIdwyvPGW29Mwo0Gm0mMs+YQBtyEYhYklSQvO5MlSATggE4+rJyeD/wCnXSSWKGvDKObM</w:t>
      </w:r>
    </w:p>
    <w:p>
      <w:pPr>
        <w:pStyle w:val="PreformattedText"/>
        <w:bidi w:val="0"/>
        <w:spacing w:before="0" w:after="0"/>
        <w:jc w:val="left"/>
        <w:rPr/>
      </w:pPr>
      <w:r>
        <w:rPr/>
        <w:t>nBSbtb9nliYVZd6FSRwEUqox7AnahAJ5y2ce5/261SltWnCMrNeSx0M3D2YyWKkgD3P2zkr6jkKp5w</w:t>
      </w:r>
    </w:p>
    <w:p>
      <w:pPr>
        <w:pStyle w:val="PreformattedText"/>
        <w:bidi w:val="0"/>
        <w:spacing w:before="0" w:after="0"/>
        <w:jc w:val="left"/>
        <w:rPr/>
      </w:pPr>
      <w:r>
        <w:rPr/>
        <w:t>D+pw3HTYrcCaA5xgMVUFTlmIX6t4AznYv6YPpH3/PSphzqeAiYIVcgEjCDgDlixG30rIWPoP8AUnG7</w:t>
      </w:r>
    </w:p>
    <w:p>
      <w:pPr>
        <w:pStyle w:val="PreformattedText"/>
        <w:bidi w:val="0"/>
        <w:spacing w:before="0" w:after="0"/>
        <w:jc w:val="left"/>
        <w:rPr/>
      </w:pPr>
      <w:r>
        <w:rPr/>
        <w:t>GOkOxFAItLS5sm3eEJSSMN+CBn7bRgKOCeCTge4OPfd0hhmppWNVoClaZZwzznawODx6gfbf7gZPqz</w:t>
      </w:r>
    </w:p>
    <w:p>
      <w:pPr>
        <w:pStyle w:val="PreformattedText"/>
        <w:bidi w:val="0"/>
        <w:spacing w:before="0" w:after="0"/>
        <w:jc w:val="left"/>
        <w:rPr/>
      </w:pPr>
      <w:r>
        <w:rPr/>
        <w:t>j/AG9+tkly1Qx2/LGV06MgVuVoZzkgSMqjcGYbSMEbMljg5Urjdn3JGOtibCIUV1nLTEa1AZG4MzHD</w:t>
      </w:r>
    </w:p>
    <w:p>
      <w:pPr>
        <w:pStyle w:val="PreformattedText"/>
        <w:bidi w:val="0"/>
        <w:spacing w:before="0" w:after="0"/>
        <w:jc w:val="left"/>
        <w:rPr/>
      </w:pPr>
      <w:r>
        <w:rPr/>
        <w:t>bfclW9ioAGFYNweMYO77dapZyplRT50wqALnLABiFbkj0k5wCVB/THuD+mOtMIYUJEbhuASWbcgA2j</w:t>
      </w:r>
    </w:p>
    <w:p>
      <w:pPr>
        <w:pStyle w:val="PreformattedText"/>
        <w:bidi w:val="0"/>
        <w:spacing w:before="0" w:after="0"/>
        <w:jc w:val="left"/>
        <w:rPr/>
      </w:pPr>
      <w:r>
        <w:rPr/>
        <w:t>AZcDajD7BX+346urqFAJz85xVtSOtLjSF4iSCGdTuTa2A3j49JAJzlBn2HOF9+mg1FRsjBmD3iCdV1</w:t>
      </w:r>
    </w:p>
    <w:p>
      <w:pPr>
        <w:pStyle w:val="PreformattedText"/>
        <w:bidi w:val="0"/>
        <w:spacing w:before="0" w:after="0"/>
        <w:jc w:val="left"/>
        <w:rPr/>
      </w:pPr>
      <w:r>
        <w:rPr/>
        <w:t>A4YZygG87drKAvJHDEjbz7fjoixU2qx2N+2JJpDEWPUhwxQMm0E7mDEEIM5BK5z7H/y9ZcSQq+6N0p</w:t>
      </w:r>
    </w:p>
    <w:p>
      <w:pPr>
        <w:pStyle w:val="PreformattedText"/>
        <w:bidi w:val="0"/>
        <w:spacing w:before="0" w:after="0"/>
        <w:jc w:val="left"/>
        <w:rPr/>
      </w:pPr>
      <w:r>
        <w:rPr/>
        <w:t>QoANK0u2U+uLc0difH7lm4bOD7ZDYODztPGMDHXHnGqvGldo9cW5oWCqnJG4crnjgcMDxnKt/qV65T</w:t>
      </w:r>
    </w:p>
    <w:p>
      <w:pPr>
        <w:pStyle w:val="PreformattedText"/>
        <w:bidi w:val="0"/>
        <w:spacing w:before="0" w:after="0"/>
        <w:jc w:val="left"/>
        <w:rPr/>
      </w:pPr>
      <w:r>
        <w:rPr/>
        <w:t>ChMb5JBAJOdAvyxZumewX8ken1HIONoBA+rbz+R1gm1AuEa1LdFUHM/1iVate03tTSJdf7v1XRezdB</w:t>
      </w:r>
    </w:p>
    <w:p>
      <w:pPr>
        <w:pStyle w:val="PreformattedText"/>
        <w:bidi w:val="0"/>
        <w:spacing w:before="0" w:after="0"/>
        <w:jc w:val="left"/>
        <w:rPr/>
      </w:pPr>
      <w:r>
        <w:rPr/>
        <w:t>gjaWxrneGsaZ2to0MSqHLvquv260CqIzk+vgf06XLVnFiKWdgukRBmKqzBdmh83R5R/tF/26H9lx+z</w:t>
      </w:r>
    </w:p>
    <w:p>
      <w:pPr>
        <w:pStyle w:val="PreformattedText"/>
        <w:bidi w:val="0"/>
        <w:spacing w:before="0" w:after="0"/>
        <w:jc w:val="left"/>
        <w:rPr/>
      </w:pPr>
      <w:r>
        <w:rPr/>
        <w:t>cmp09b/aa0j4wd26Y1mJ+xv2c9F1L4vazJcqoGlpT61pQh0XTXB4aSbUvGgBL+lfV1pHoP0nPtK4Yy</w:t>
      </w:r>
    </w:p>
    <w:p>
      <w:pPr>
        <w:pStyle w:val="PreformattedText"/>
        <w:bidi w:val="0"/>
        <w:spacing w:before="0" w:after="0"/>
        <w:jc w:val="left"/>
        <w:rPr/>
      </w:pPr>
      <w:r>
        <w:rPr/>
        <w:t>0Ybz6PunP7sZXx8lGb6W4VtoDU06xbl96PAT9pX/tUXxQ7qi1PQf2Of2bO0/hfFK1mnpnxF+P1+T4o</w:t>
      </w:r>
    </w:p>
    <w:p>
      <w:pPr>
        <w:pStyle w:val="PreformattedText"/>
        <w:bidi w:val="0"/>
        <w:spacing w:before="0" w:after="0"/>
        <w:jc w:val="left"/>
        <w:rPr/>
      </w:pPr>
      <w:r>
        <w:rPr/>
        <w:t>94ySlV8NrTvh32t8rolNwH3bLly6VKj0t/N2JP8ADMpB/wC7ntMJ5EyX5jn9kY29KTiyCVLClsqnLq</w:t>
      </w:r>
    </w:p>
    <w:p>
      <w:pPr>
        <w:pStyle w:val="PreformattedText"/>
        <w:bidi w:val="0"/>
        <w:spacing w:before="0" w:after="0"/>
        <w:jc w:val="left"/>
        <w:rPr/>
      </w:pPr>
      <w:r>
        <w:rPr/>
        <w:t>zovN8UfOn+0z+2X+1l+2Jc/ev7UX7QvxU+K8k1szaX25qeofub4f6VE5UxVtD+GOhx1dIow+mR66mr</w:t>
      </w:r>
    </w:p>
    <w:p>
      <w:pPr>
        <w:pStyle w:val="PreformattedText"/>
        <w:bidi w:val="0"/>
        <w:spacing w:before="0" w:after="0"/>
        <w:jc w:val="left"/>
        <w:rPr/>
      </w:pPr>
      <w:r>
        <w:rPr/>
        <w:t>LL+XbHXbw2CwuDywuHSTTjbVz7Ra4xkn4ifNUGY5YV3eX6hp+7HUSxd0apFD5YbMHhYWK1CpYigsxA</w:t>
      </w:r>
    </w:p>
    <w:p>
      <w:pPr>
        <w:pStyle w:val="PreformattedText"/>
        <w:bidi w:val="0"/>
        <w:spacing w:before="0" w:after="0"/>
        <w:jc w:val="left"/>
        <w:rPr/>
      </w:pPr>
      <w:r>
        <w:rPr/>
        <w:t>loZUiO9lin8KZ8Mx2/3h8eldvWkUNdWYjOXLUoLbYjd/XLFpjHS+R7fSdGhEscUk7yUhPJJKbV9gwr</w:t>
      </w:r>
    </w:p>
    <w:p>
      <w:pPr>
        <w:pStyle w:val="PreformattedText"/>
        <w:bidi w:val="0"/>
        <w:spacing w:before="0" w:after="0"/>
        <w:jc w:val="left"/>
        <w:rPr/>
      </w:pPr>
      <w:r>
        <w:rPr/>
        <w:t>cxRsfEqECPj0k5hzlbdaW+aJJDGpXKlIFGKSK0ZGnkilFaSqd1M5drDiJhY8xDQW2Lb45sZYTKwKkY</w:t>
      </w:r>
    </w:p>
    <w:p>
      <w:pPr>
        <w:pStyle w:val="PreformattedText"/>
        <w:bidi w:val="0"/>
        <w:spacing w:before="0" w:after="0"/>
        <w:jc w:val="left"/>
        <w:rPr/>
      </w:pPr>
      <w:r>
        <w:rPr/>
        <w:t>VaKCwa7OlvnxRU7LSIz5q/zHzs1cSwORRWsXlmLOqqrGvJJEFRo/GhyrMyt6frfpzCrXAZbLd7Priq</w:t>
      </w:r>
    </w:p>
    <w:p>
      <w:pPr>
        <w:pStyle w:val="PreformattedText"/>
        <w:bidi w:val="0"/>
        <w:spacing w:before="0" w:after="0"/>
        <w:jc w:val="left"/>
        <w:rPr/>
      </w:pPr>
      <w:r>
        <w:rPr/>
        <w:t>ggUMEPDYlqK1pIokZ4re2xajrR3Z55GAuT2Yk9LxGODxh125jZHTjd1KKaaqefFFGOeRh5T0G/PUVo</w:t>
      </w:r>
    </w:p>
    <w:p>
      <w:pPr>
        <w:pStyle w:val="PreformattedText"/>
        <w:bidi w:val="0"/>
        <w:spacing w:before="0" w:after="0"/>
        <w:jc w:val="left"/>
        <w:rPr/>
      </w:pPr>
      <w:r>
        <w:rPr/>
        <w:t>GDNKsMtpViSCtW01bsMNeMyzSJmCe5Kr8N6G2F9wwerhOvyP8AKA6zllG8vjKz2NQnoRUnaTzVqbi9</w:t>
      </w:r>
    </w:p>
    <w:p>
      <w:pPr>
        <w:pStyle w:val="PreformattedText"/>
        <w:bidi w:val="0"/>
        <w:spacing w:before="0" w:after="0"/>
        <w:jc w:val="left"/>
        <w:rPr/>
      </w:pPr>
      <w:r>
        <w:rPr/>
        <w:t>cFSCWvMsUtWmxhpz2rqsrSIxJavvb0qMMIFt7DT5/FoipUkA5wtANAgqWIaFK3qkVyexTsW7lgUK0F</w:t>
      </w:r>
    </w:p>
    <w:p>
      <w:pPr>
        <w:pStyle w:val="PreformattedText"/>
        <w:bidi w:val="0"/>
        <w:spacing w:before="0" w:after="0"/>
        <w:jc w:val="left"/>
        <w:rPr/>
      </w:pPr>
      <w:r>
        <w:rPr/>
        <w:t>dlmkv0mjqmRoq2+XT5WmDtiWNkZ139VlhSrgDNj/zC2LVpdU727WJWut/JL8ymkaNAtWtXsJSkU+Z7</w:t>
      </w:r>
    </w:p>
    <w:p>
      <w:pPr>
        <w:pStyle w:val="PreformattedText"/>
        <w:bidi w:val="0"/>
        <w:spacing w:before="0" w:after="0"/>
        <w:jc w:val="left"/>
        <w:rPr/>
      </w:pPr>
      <w:r>
        <w:rPr/>
        <w:t>moeWTt+OqtmcmWeA1ZkOGBWuzpu3O2dtbQagaVVrfEdny80ZirHjdn/2g1Tt3YdNWLSf3Pp1e5HFWk</w:t>
      </w:r>
    </w:p>
    <w:p>
      <w:pPr>
        <w:pStyle w:val="PreformattedText"/>
        <w:bidi w:val="0"/>
        <w:spacing w:before="0" w:after="0"/>
        <w:jc w:val="left"/>
        <w:rPr/>
      </w:pPr>
      <w:r>
        <w:rPr/>
        <w:t>jKRVjLQpCta1VbNgwu1t3FfT2QKuYwp+ndtZIRmIsIp4vDvQ5Sq723+7ZEOj1XWLk627l+wtl1s74K</w:t>
      </w:r>
    </w:p>
    <w:p>
      <w:pPr>
        <w:pStyle w:val="PreformattedText"/>
        <w:bidi w:val="0"/>
        <w:spacing w:before="0" w:after="0"/>
        <w:jc w:val="left"/>
        <w:rPr/>
      </w:pPr>
      <w:r>
        <w:rPr/>
        <w:t>0k6JDBeewyWY5Y4whha01yIKQu8WPK6KjIOhLhW9t6LkimyqwTjo2N0k1+1NG7QRy0poIPXMGUCVrq</w:t>
      </w:r>
    </w:p>
    <w:p>
      <w:pPr>
        <w:pStyle w:val="PreformattedText"/>
        <w:bidi w:val="0"/>
        <w:spacing w:before="0" w:after="0"/>
        <w:jc w:val="left"/>
        <w:rPr/>
      </w:pPr>
      <w:r>
        <w:rPr/>
        <w:t>SXFdI5aMUciKRLGGhlfYztD1o6MtmWA8/XCWIGedIXghLSyFJmqzxvWVoXiVpEnltfTAGvOxpJbFmN</w:t>
      </w:r>
    </w:p>
    <w:p>
      <w:pPr>
        <w:pStyle w:val="PreformattedText"/>
        <w:bidi w:val="0"/>
        <w:spacing w:before="0" w:after="0"/>
        <w:jc w:val="left"/>
        <w:rPr/>
      </w:pPr>
      <w:r>
        <w:rPr/>
        <w:t>AuZF+YRXO9ZG6LDU0Bhdw4VHnviRvLYSSpPLfsCIF7Fq8tEfNrquniZYa62RCwvO0bRhGOI4Wkd9iq</w:t>
      </w:r>
    </w:p>
    <w:p>
      <w:pPr>
        <w:pStyle w:val="PreformattedText"/>
        <w:bidi w:val="0"/>
        <w:spacing w:before="0" w:after="0"/>
        <w:jc w:val="left"/>
        <w:rPr/>
      </w:pPr>
      <w:r>
        <w:rPr/>
        <w:t>ijoZtSpTbqOrs7v1tDZZyNaMd35jBnSNTv1pNONfWZIxO7ao9zxqbsZkigtVLE4WaE/OoXU2MKZFFd</w:t>
      </w:r>
    </w:p>
    <w:p>
      <w:pPr>
        <w:pStyle w:val="PreformattedText"/>
        <w:bidi w:val="0"/>
        <w:spacing w:before="0" w:after="0"/>
        <w:jc w:val="left"/>
        <w:rPr/>
      </w:pPr>
      <w:r>
        <w:rPr/>
        <w:t>Fh/i7B0zCytKMwFzXaopiZjXuBSi0A/dB4d2d2z15ydR1iaFYLFt54ZYrMMenWIZ601F9NmSaL5h4L</w:t>
      </w:r>
    </w:p>
    <w:p>
      <w:pPr>
        <w:pStyle w:val="PreformattedText"/>
        <w:bidi w:val="0"/>
        <w:spacing w:before="0" w:after="0"/>
        <w:jc w:val="left"/>
        <w:rPr/>
      </w:pPr>
      <w:r>
        <w:rPr/>
        <w:t>U0TNuLrDNNC0cbMW60gZkhc1hJLW0GyH69yzTJ4dT7d7Ts2IrVeTWaC6DH85PP8/Y1CxE717MfiqG3</w:t>
      </w:r>
    </w:p>
    <w:p>
      <w:pPr>
        <w:pStyle w:val="PreformattedText"/>
        <w:bidi w:val="0"/>
        <w:spacing w:before="0" w:after="0"/>
        <w:jc w:val="left"/>
        <w:rPr/>
      </w:pPr>
      <w:r>
        <w:rPr/>
        <w:t>V2RR+PYgp/LOvhUl7rLaYasxW7qhIJU8KPvQNik0adkrWe35qF8RPRC6fqlvS5as1+TS6a2QNVqSNY</w:t>
      </w:r>
    </w:p>
    <w:p>
      <w:pPr>
        <w:pStyle w:val="PreformattedText"/>
        <w:bidi w:val="0"/>
        <w:spacing w:before="0" w:after="0"/>
        <w:jc w:val="left"/>
        <w:rPr/>
      </w:pPr>
      <w:r>
        <w:rPr/>
        <w:t>uCut6eaz5SPmpvKYREgV6TRaWPdT3+GGLmF1ZV+yH+qax2NLdvrHNr9CrbuutWzTsaZPXh0vQJNUtx</w:t>
      </w:r>
    </w:p>
    <w:p>
      <w:pPr>
        <w:pStyle w:val="PreformattedText"/>
        <w:bidi w:val="0"/>
        <w:spacing w:before="0" w:after="0"/>
        <w:jc w:val="left"/>
        <w:rPr/>
      </w:pPr>
      <w:r>
        <w:rPr/>
        <w:t>1pDLJvsGHU4tBrmZgGIqzTMHM4IrpYMTLLGvFrVoPvVr7oLTTeNYgLT9jajeoVtOt9w2vNFLPbluSd</w:t>
      </w:r>
    </w:p>
    <w:p>
      <w:pPr>
        <w:pStyle w:val="PreformattedText"/>
        <w:bidi w:val="0"/>
        <w:spacing w:before="0" w:after="0"/>
        <w:jc w:val="left"/>
        <w:rPr/>
      </w:pPr>
      <w:r>
        <w:rPr/>
        <w:t>u6HFQGoaqi+ae1JO40+41Z7RHlCMpmXOQm/pKAkAUFVF31/eENVVqQK6u1bBbV5OytG7UtWhp2p6RL</w:t>
      </w:r>
    </w:p>
    <w:p>
      <w:pPr>
        <w:pStyle w:val="PreformattedText"/>
        <w:bidi w:val="0"/>
        <w:spacing w:before="0" w:after="0"/>
        <w:jc w:val="left"/>
        <w:rPr/>
      </w:pPr>
      <w:r>
        <w:rPr/>
        <w:t>Ia1E3KmtVNWkhsaVpNQ2NQMEjIa+myalJesGJB/EVYa8S7XkXrUVZMO0wi3VZq7NLtvh7MZjVsWssu</w:t>
      </w:r>
    </w:p>
    <w:p>
      <w:pPr>
        <w:pStyle w:val="PreformattedText"/>
        <w:bidi w:val="0"/>
        <w:spacing w:before="0" w:after="0"/>
        <w:jc w:val="left"/>
        <w:rPr/>
      </w:pPr>
      <w:r>
        <w:rPr/>
        <w:t>GVVr6mY2/hsaB3wn0K0nZ13Uo2u1bfdvcVjuAX7EAingp0rnm0HLQbWgj8EUwnBjbAsfw0UM6dT6Ow</w:t>
      </w:r>
    </w:p>
    <w:p>
      <w:pPr>
        <w:pStyle w:val="PreformattedText"/>
        <w:bidi w:val="0"/>
        <w:spacing w:before="0" w:after="0"/>
        <w:jc w:val="left"/>
        <w:rPr/>
      </w:pPr>
      <w:r>
        <w:rPr/>
        <w:t>7pJmOym/EOz3c1OHw0heOnS3mLLB0SQq2g8eaL9he7ErZpRivcsRNHI1aae5pcleAxiFbKFoGdh4VW</w:t>
      </w:r>
    </w:p>
    <w:p>
      <w:pPr>
        <w:pStyle w:val="PreformattedText"/>
        <w:bidi w:val="0"/>
        <w:spacing w:before="0" w:after="0"/>
        <w:jc w:val="left"/>
        <w:rPr/>
      </w:pPr>
      <w:r>
        <w:rPr/>
        <w:t>TIaEFF9HjreLrypplkr0ai63eXP3GMbgMCVYrn15Q002zXqssKiQbYpjJfYPFZf5thWWSwjlfAI53k</w:t>
      </w:r>
    </w:p>
    <w:p>
      <w:pPr>
        <w:pStyle w:val="PreformattedText"/>
        <w:bidi w:val="0"/>
        <w:spacing w:before="0" w:after="0"/>
        <w:jc w:val="left"/>
        <w:rPr/>
      </w:pPr>
      <w:r>
        <w:rPr/>
        <w:t>QKq7m3LDM2Nrq1Zttq07Wrd8MOmLcs11pqoM+WmeXtRIaktZqVmHz2KzzpChtTxvainkE4nhksxyJI</w:t>
      </w:r>
    </w:p>
    <w:p>
      <w:pPr>
        <w:pStyle w:val="PreformattedText"/>
        <w:bidi w:val="0"/>
        <w:spacing w:before="0" w:after="0"/>
        <w:jc w:val="left"/>
        <w:rPr/>
      </w:pPr>
      <w:r>
        <w:rPr/>
        <w:t>Wwhk8qlWkxe+X5gVxNsLo4WpN1Pvef6RyiCCaEZGMPHIsEVxBGZa9Um5Lap1o5K1uw7+JK5Uu9Cg11</w:t>
      </w:r>
    </w:p>
    <w:p>
      <w:pPr>
        <w:pStyle w:val="PreformattedText"/>
        <w:bidi w:val="0"/>
        <w:spacing w:before="0" w:after="0"/>
        <w:jc w:val="left"/>
        <w:rPr/>
      </w:pPr>
      <w:r>
        <w:rPr/>
        <w:t>owCN+35jc/8AC/8AGWSAlwO52uEMCkVB/wC2cB4Wkv2YraxxWJp3axOXk31Xsbo676hCA8ayywxPIm</w:t>
      </w:r>
    </w:p>
    <w:p>
      <w:pPr>
        <w:pStyle w:val="PreformattedText"/>
        <w:bidi w:val="0"/>
        <w:spacing w:before="0" w:after="0"/>
        <w:jc w:val="left"/>
        <w:rPr/>
      </w:pPr>
      <w:r>
        <w:rPr/>
        <w:t>59quZpHYbmlkRBJLGh3otQ0rTKNbokMD6eoKwrMLNFRJRR7oRJlF6R5I3kqWRLA0ZiwC8tVkdFSJgs</w:t>
      </w:r>
    </w:p>
    <w:p>
      <w:pPr>
        <w:pStyle w:val="PreformattedText"/>
        <w:bidi w:val="0"/>
        <w:spacing w:before="0" w:after="0"/>
        <w:jc w:val="left"/>
        <w:rPr/>
      </w:pPr>
      <w:r>
        <w:rPr/>
        <w:t>TFY2qVDLL3YgG2pDFTBGYy1eztNoy17Nicah3hqSx0IKjCpQmp3w9qW3sFidPmI33SNsxLMGJkmm9d</w:t>
      </w:r>
    </w:p>
    <w:p>
      <w:pPr>
        <w:pStyle w:val="PreformattedText"/>
        <w:bidi w:val="0"/>
        <w:spacing w:before="0" w:after="0"/>
        <w:jc w:val="left"/>
        <w:rPr/>
      </w:pPr>
      <w:r>
        <w:rPr/>
        <w:t>ECG6soVYt9Wzz9cOLtaD0hpTr9+7EVsV4WenVJkBj07S45qLxCtFE4nqXTc02VGxBeQQU9rl2V2aE7</w:t>
      </w:r>
    </w:p>
    <w:p>
      <w:pPr>
        <w:pStyle w:val="PreformattedText"/>
        <w:bidi w:val="0"/>
        <w:spacing w:before="0" w:after="0"/>
        <w:jc w:val="left"/>
        <w:rPr/>
      </w:pPr>
      <w:r>
        <w:rPr/>
        <w:t>SsUImu+HWtLeEKWbU728YFapmCNLRjmIXUNdsruVI5BUrQQxwwC1NNhYGhev4ygO+HCRHajGVIRFuL</w:t>
      </w:r>
    </w:p>
    <w:p>
      <w:pPr>
        <w:pStyle w:val="PreformattedText"/>
        <w:bidi w:val="0"/>
        <w:spacing w:before="0" w:after="0"/>
        <w:jc w:val="left"/>
        <w:rPr/>
      </w:pPr>
      <w:r>
        <w:rPr/>
        <w:t>INvN4YcprTVeKQ3eS3LXlrzzwyVpaPbsdcy4FhrOoW57MztK06tExS/qHlaQFytyzvdcqUaoBuyDCK</w:t>
      </w:r>
    </w:p>
    <w:p>
      <w:pPr>
        <w:pStyle w:val="PreformattedText"/>
        <w:bidi w:val="0"/>
        <w:spacing w:before="0" w:after="0"/>
        <w:jc w:val="left"/>
        <w:rPr/>
      </w:pPr>
      <w:r>
        <w:rPr/>
        <w:t>FywGdprG61DPaWRkjM8er2msJViQ6epr1G8DTwG1mvJDcrKC7A4mrxyKxWJESWkyyQSgy7tO75/4ih</w:t>
      </w:r>
    </w:p>
    <w:p>
      <w:pPr>
        <w:pStyle w:val="PreformattedText"/>
        <w:bidi w:val="0"/>
        <w:spacing w:before="0" w:after="0"/>
        <w:jc w:val="left"/>
        <w:rPr/>
      </w:pPr>
      <w:r>
        <w:rPr/>
        <w:t>mtQCpp6+aEblMx9u6XFJCHmOg6bpqxxxJJW8M9mGExRQ1JJFkcixVV3w4kr3EVvLJKvzyJskEVFKG3</w:t>
      </w:r>
    </w:p>
    <w:p>
      <w:pPr>
        <w:pStyle w:val="PreformattedText"/>
        <w:bidi w:val="0"/>
        <w:spacing w:before="0" w:after="0"/>
        <w:jc w:val="left"/>
        <w:rPr/>
      </w:pPr>
      <w:r>
        <w:rPr/>
        <w:t>KHS5hJUCty7zViOWIZ1RLEEiFDEY7UBjgZobFMsJTBLYBYQFnksbC+5fkWkeTx7rNZBlG2lo+WLmYC</w:t>
      </w:r>
    </w:p>
    <w:p>
      <w:pPr>
        <w:pStyle w:val="PreformattedText"/>
        <w:bidi w:val="0"/>
        <w:spacing w:before="0" w:after="0"/>
        <w:jc w:val="left"/>
        <w:rPr/>
      </w:pPr>
      <w:r>
        <w:rPr/>
        <w:t>c2P1wH1ag8NSTyOkUS6dUt6lKP3fEzWK6Wp5K1+EQBY7TbbAkg2q5CuTEiO8NmhllQbjaPhhitsoSw</w:t>
      </w:r>
    </w:p>
    <w:p>
      <w:pPr>
        <w:pStyle w:val="PreformattedText"/>
        <w:bidi w:val="0"/>
        <w:spacing w:before="0" w:after="0"/>
        <w:jc w:val="left"/>
        <w:rPr/>
      </w:pPr>
      <w:r>
        <w:rPr/>
        <w:t>aKa1uGfVZIpVTZRdILe7UoYvmbtB2sRC5VSMKIqCxbSoJ88qsjfw0h3HHMAnNstSvNqJXw9lfxjYtU</w:t>
      </w:r>
    </w:p>
    <w:p>
      <w:pPr>
        <w:pStyle w:val="PreformattedText"/>
        <w:bidi w:val="0"/>
        <w:spacing w:before="0" w:after="0"/>
        <w:jc w:val="left"/>
        <w:rPr/>
      </w:pPr>
      <w:r>
        <w:rPr/>
        <w:t>U0bPu5W7PtQ9+FfesXwg+KXYPxN0uAQ2+ze5qGp6i8KsiWe2rcgpa8HlHMmmyaTctP7iONo1TJdus8</w:t>
      </w:r>
    </w:p>
    <w:p>
      <w:pPr>
        <w:pStyle w:val="PreformattedText"/>
        <w:bidi w:val="0"/>
        <w:spacing w:before="0" w:after="0"/>
        <w:jc w:val="left"/>
        <w:rPr/>
      </w:pPr>
      <w:r>
        <w:rPr/>
        <w:t>+RhzKcSZYlzqZMo1dpdXV9g2cYvh5mIWevSzi0ptJFcs9Oztfmj7EOxdZqdyaHp2oadajuUb1SnqNG</w:t>
      </w:r>
    </w:p>
    <w:p>
      <w:pPr>
        <w:pStyle w:val="PreformattedText"/>
        <w:bidi w:val="0"/>
        <w:spacing w:before="0" w:after="0"/>
        <w:jc w:val="left"/>
        <w:rPr/>
      </w:pPr>
      <w:r>
        <w:rPr/>
        <w:t>dZfLHYq2Y/mIX2qTkNC0LoQSQZFX/D1iqTmwoY2zEsFQe1Ei068aV+aNw0ahmTYxKy+VdoZwYztZCW</w:t>
      </w:r>
    </w:p>
    <w:p>
      <w:pPr>
        <w:pStyle w:val="PreformattedText"/>
        <w:bidi w:val="0"/>
        <w:spacing w:before="0" w:after="0"/>
        <w:jc w:val="left"/>
        <w:rPr/>
      </w:pPr>
      <w:r>
        <w:rPr/>
        <w:t>9s8g7v5W6gioI64E3hHZXtLVh/CO5FCrF4ztLr4XZE8cceAQdx9Q/wA3p+nqgAFa8RDCQooNsdj+2N</w:t>
      </w:r>
    </w:p>
    <w:p>
      <w:pPr>
        <w:pStyle w:val="PreformattedText"/>
        <w:bidi w:val="0"/>
        <w:spacing w:before="0" w:after="0"/>
        <w:jc w:val="left"/>
        <w:rPr/>
      </w:pPr>
      <w:r>
        <w:rPr/>
        <w:t>VCqqBuDGMKxLBghY7RIWz5MnK44wftheqEAgAaYm01zAW4R2E7W1FiRumIdArrIDzledvI9QVVUHB4</w:t>
      </w:r>
    </w:p>
    <w:p>
      <w:pPr>
        <w:pStyle w:val="PreformattedText"/>
        <w:bidi w:val="0"/>
        <w:spacing w:before="0" w:after="0"/>
        <w:jc w:val="left"/>
        <w:rPr/>
      </w:pPr>
      <w:r>
        <w:rPr/>
        <w:t>Zv8AA3VHC5E7OMMABBFNQi+u2tcHmBBKeIMfEJD5GXGBKmThcg++TkN/i6qFVlIJqIuKVNd6L+0LVk</w:t>
      </w:r>
    </w:p>
    <w:p>
      <w:pPr>
        <w:pStyle w:val="PreformattedText"/>
        <w:bidi w:val="0"/>
        <w:spacing w:before="0" w:after="0"/>
        <w:jc w:val="left"/>
        <w:rPr/>
      </w:pPr>
      <w:r>
        <w:rPr/>
        <w:t>IiKugJVeTlFflECYyCpVRg+4O3pJzqoOcWi0aGp+XYiJvICD6ghZSCxTdkHIYLjkZ2r9XSiCDQwZkA</w:t>
      </w:r>
    </w:p>
    <w:p>
      <w:pPr>
        <w:pStyle w:val="PreformattedText"/>
        <w:bidi w:val="0"/>
        <w:spacing w:before="0" w:after="0"/>
        <w:jc w:val="left"/>
        <w:rPr/>
      </w:pPr>
      <w:r>
        <w:rPr/>
        <w:t>8DFG/tQ/sp/B79rz4b2OwfiloLXIqk0uqdn96aTXqx94/DruR4ljj13t641d/FuYKlypKGqahBmGzG</w:t>
      </w:r>
    </w:p>
    <w:p>
      <w:pPr>
        <w:pStyle w:val="PreformattedText"/>
        <w:bidi w:val="0"/>
        <w:spacing w:before="0" w:after="0"/>
        <w:jc w:val="left"/>
        <w:rPr/>
      </w:pPr>
      <w:r>
        <w:rPr/>
        <w:t>zbHTLi8Nh8dIfB4xBMlTO+1l75Tcrf9WjfgcfjPRmITF4KYQy7y8rr2XXm9e8I+R39pr9j34tfsS99</w:t>
      </w:r>
    </w:p>
    <w:p>
      <w:pPr>
        <w:pStyle w:val="PreformattedText"/>
        <w:bidi w:val="0"/>
        <w:spacing w:before="0" w:after="0"/>
        <w:jc w:val="left"/>
        <w:rPr/>
      </w:pPr>
      <w:r>
        <w:rPr/>
        <w:t>Htbv7Ro9Z7S7p1B4uw/iXpFKWbt3vLSzNLLNQqWbdZm7M1uBTuuaFYlXYsnmrPYrnevxn+Jf4fxnoe</w:t>
      </w:r>
    </w:p>
    <w:p>
      <w:pPr>
        <w:pStyle w:val="PreformattedText"/>
        <w:bidi w:val="0"/>
        <w:spacing w:before="0" w:after="0"/>
        <w:jc w:val="left"/>
        <w:rPr/>
      </w:pPr>
      <w:r>
        <w:rPr/>
        <w:t>bmTOwDFujnLut4Zo5XH3uEfcf4b9P4H01KYywZeLX/AFJL23DvTtIe74o6j3dA0aurjSYNPjqW3m1D</w:t>
      </w:r>
    </w:p>
    <w:p>
      <w:pPr>
        <w:pStyle w:val="PreformattedText"/>
        <w:bidi w:val="0"/>
        <w:spacing w:before="0" w:after="0"/>
        <w:jc w:val="left"/>
        <w:rPr/>
      </w:pPr>
      <w:r>
        <w:rPr/>
        <w:t>UoDqVjT4aluIRvFB49SaRBItbavlr4eRsoiLEqu3mukmMAGJYr4f7f3R6exFJtVVDd/9YcyxW9XqaX</w:t>
      </w:r>
    </w:p>
    <w:p>
      <w:pPr>
        <w:pStyle w:val="PreformattedText"/>
        <w:bidi w:val="0"/>
        <w:spacing w:before="0" w:after="0"/>
        <w:jc w:val="left"/>
        <w:rPr/>
      </w:pPr>
      <w:r>
        <w:rPr/>
        <w:t>p8D17FWvAC0EVapGYaNuy7qmrVZ1Fyzpy2lzBLIjqxXYzJEPF1Xpbc2O7u/wCMAlXUsAq23/esG37a</w:t>
      </w:r>
    </w:p>
    <w:p>
      <w:pPr>
        <w:pStyle w:val="PreformattedText"/>
        <w:bidi w:val="0"/>
        <w:spacing w:before="0" w:after="0"/>
        <w:jc w:val="left"/>
        <w:rPr/>
      </w:pPr>
      <w:r>
        <w:rPr/>
        <w:t>7x1CIoLUUWi1tVqapJZr6rb8MtyevHpaWbtKKGKJr8JVfFUiZoa0UL+VP4rq9hPRUO1h7vPCIOEmua</w:t>
      </w:r>
    </w:p>
    <w:p>
      <w:pPr>
        <w:pStyle w:val="PreformattedText"/>
        <w:bidi w:val="0"/>
        <w:spacing w:before="0" w:after="0"/>
        <w:jc w:val="left"/>
        <w:rPr/>
      </w:pPr>
      <w:r>
        <w:rPr/>
        <w:t>VCjtc3n7ImdPQtV0eLXNJ0q881yxpUlO33onzWn65MzmxCWkgr1vJpWmRw2ppInUraksXleVx4YUVy</w:t>
      </w:r>
    </w:p>
    <w:p>
      <w:pPr>
        <w:pStyle w:val="PreformattedText"/>
        <w:bidi w:val="0"/>
        <w:spacing w:before="0" w:after="0"/>
        <w:jc w:val="left"/>
        <w:rPr/>
      </w:pPr>
      <w:r>
        <w:rPr/>
        <w:t>ekBLViqFWhL+jGYgPMFp+aIh292tp2i9u69oelW9Lkhs3NMiljr2Dvt26ssdmSjfp6nFti09ZxDPHV</w:t>
      </w:r>
    </w:p>
    <w:p>
      <w:pPr>
        <w:pStyle w:val="PreformattedText"/>
        <w:bidi w:val="0"/>
        <w:spacing w:before="0" w:after="0"/>
        <w:jc w:val="left"/>
        <w:rPr/>
      </w:pPr>
      <w:r>
        <w:rPr/>
        <w:t>jk8V19PrfOTOisnTxjSzVdT9IPshH/AKeiiktg/Rluvet4+aRYHa+jSdr6ZW1RDT1TS9Dqd76l2/pd</w:t>
      </w:r>
    </w:p>
    <w:p>
      <w:pPr>
        <w:pStyle w:val="PreformattedText"/>
        <w:bidi w:val="0"/>
        <w:spacing w:before="0" w:after="0"/>
        <w:jc w:val="left"/>
        <w:rPr/>
      </w:pPr>
      <w:r>
        <w:rPr/>
        <w:t>yfNEa73Lo165pGt65ajk26nr1WvekazMd6RianXRlhiKu04lbQrVaWtyIvjOr/LOMowoQzCi2tMKu5</w:t>
      </w:r>
    </w:p>
    <w:p>
      <w:pPr>
        <w:pStyle w:val="PreformattedText"/>
        <w:bidi w:val="0"/>
        <w:spacing w:before="0" w:after="0"/>
        <w:jc w:val="left"/>
        <w:rPr/>
      </w:pPr>
      <w:r>
        <w:rPr/>
        <w:t>40RtncrbIjS6BasaIiSdrGzW1fsqn3xdga9Fqcd3Rb1WfTdFa9FaVbFyudQ1GNyNqrJYrQzV/V6eqj</w:t>
      </w:r>
    </w:p>
    <w:p>
      <w:pPr>
        <w:pStyle w:val="PreformattedText"/>
        <w:bidi w:val="0"/>
        <w:spacing w:before="0" w:after="0"/>
        <w:jc w:val="left"/>
        <w:rPr/>
      </w:pPr>
      <w:r>
        <w:rPr/>
        <w:t>E9HLaSF1K7XPzadIt7IjQZYmzTOVdLItE6rs9XabdgR2t2xp0Wm632poLNNrer0tFpT0bkD3NL/dfa</w:t>
      </w:r>
    </w:p>
    <w:p>
      <w:pPr>
        <w:pStyle w:val="PreformattedText"/>
        <w:bidi w:val="0"/>
        <w:spacing w:before="0" w:after="0"/>
        <w:jc w:val="left"/>
        <w:rPr/>
      </w:pPr>
      <w:r>
        <w:rPr/>
        <w:t>8FgXbdWpLGPnbelfvH52rFI6+dZtiytNCwLsPiprOABcZgOfht3ffy+zshE+VKuQWD6P8ANd/ln7US</w:t>
      </w:r>
    </w:p>
    <w:p>
      <w:pPr>
        <w:pStyle w:val="PreformattedText"/>
        <w:bidi w:val="0"/>
        <w:spacing w:before="0" w:after="0"/>
        <w:jc w:val="left"/>
        <w:rPr/>
      </w:pPr>
      <w:r>
        <w:rPr/>
        <w:t>A6Z2/rTdzdj19Fh1AQ6FP2xrncJrNKXl/e8lnT+5bOk208etUxqrzPpU1cfOGpqHhtMHG/pc3HdEqE</w:t>
      </w:r>
    </w:p>
    <w:p>
      <w:pPr>
        <w:pStyle w:val="PreformattedText"/>
        <w:bidi w:val="0"/>
        <w:spacing w:before="0" w:after="0"/>
        <w:jc w:val="left"/>
        <w:rPr/>
      </w:pPr>
      <w:r>
        <w:rPr/>
        <w:t>EeHK2vvHVAmCaazgoarvaa2+48GixpdH1vT0s6Xe1SbTKPcmh6Rp2tduwRqbWvfuCCvBo2vXq15fF3</w:t>
      </w:r>
    </w:p>
    <w:p>
      <w:pPr>
        <w:pStyle w:val="PreformattedText"/>
        <w:bidi w:val="0"/>
        <w:spacing w:before="0" w:after="0"/>
        <w:jc w:val="left"/>
        <w:rPr/>
      </w:pPr>
      <w:r>
        <w:rPr/>
        <w:t>Hbr0JvAZVEGrpEsO2xYVnfrIvpAsApfQuTMOPNVuFVjV/wCnFWLdGekbUK7V8I8Ldkwaj+GOsdzapW</w:t>
      </w:r>
    </w:p>
    <w:p>
      <w:pPr>
        <w:pStyle w:val="PreformattedText"/>
        <w:bidi w:val="0"/>
        <w:spacing w:before="0" w:after="0"/>
        <w:jc w:val="left"/>
        <w:rPr/>
      </w:pPr>
      <w:r>
        <w:rPr/>
        <w:t>1y/b7p025FVi0u+66ps+ahhdoa3y5QJLVrS1YIzaqNjM2ZZZvKGY539KrYyAic3aqY6eH9HtLOcqgr</w:t>
      </w:r>
    </w:p>
    <w:p>
      <w:pPr>
        <w:pStyle w:val="PreformattedText"/>
        <w:bidi w:val="0"/>
        <w:spacing w:before="0" w:after="0"/>
        <w:jc w:val="left"/>
        <w:rPr/>
      </w:pPr>
      <w:r>
        <w:rPr/>
        <w:t>spqid1/hv2/Quae0Hb4kuq0srWp5opLdi1KpMqJqdstYtVY4PIyRxFQmNrkIW65rYuc4YPMqnVwtjc</w:t>
      </w:r>
    </w:p>
    <w:p>
      <w:pPr>
        <w:pStyle w:val="PreformattedText"/>
        <w:bidi w:val="0"/>
        <w:spacing w:before="0" w:after="0"/>
        <w:jc w:val="left"/>
        <w:rPr/>
      </w:pPr>
      <w:r>
        <w:rPr/>
        <w:t>ZMqWRYlp+9/dBqKlWS3UgiMaySC1aro6qtSGOMLCZ9UjUBVct40iC72Zgka7X6Q0whSaQKlzUB1NBZ</w:t>
      </w:r>
    </w:p>
    <w:p>
      <w:pPr>
        <w:pStyle w:val="PreformattedText"/>
        <w:bidi w:val="0"/>
        <w:spacing w:before="0" w:after="0"/>
        <w:jc w:val="left"/>
        <w:rPr/>
      </w:pPr>
      <w:r>
        <w:rPr/>
        <w:t>O3XpkS6jauKrpPZeoEnllXxSCMJqDAOXsGTaqRJk+Vcl/R1maebTRfPhjoypNCCxi5v3bSv/AC2n+a</w:t>
      </w:r>
    </w:p>
    <w:p>
      <w:pPr>
        <w:pStyle w:val="PreformattedText"/>
        <w:bidi w:val="0"/>
        <w:spacing w:before="0" w:after="0"/>
        <w:jc w:val="left"/>
        <w:rPr/>
      </w:pPr>
      <w:r>
        <w:rPr/>
        <w:t>7YjpVfHSs1IYUaCKJFc1NMM4Cx1ntIymQnybWbJXJ65ADBmIFCxubxR0iSQCBb+kGl0yzZssYJdOe5</w:t>
      </w:r>
    </w:p>
    <w:p>
      <w:pPr>
        <w:pStyle w:val="PreformattedText"/>
        <w:bidi w:val="0"/>
        <w:spacing w:before="0" w:after="0"/>
        <w:jc w:val="left"/>
        <w:rPr/>
      </w:pPr>
      <w:r>
        <w:rPr/>
        <w:t>ejih09gskjRJA5R60FOFR/7OiDjZsIQFWdWb6guYxdlBMPlno5ekQQatQpfMi7KFV1C27MxeRWtQSB</w:t>
      </w:r>
    </w:p>
    <w:p>
      <w:pPr>
        <w:pStyle w:val="PreformattedText"/>
        <w:bidi w:val="0"/>
        <w:spacing w:before="0" w:after="0"/>
        <w:jc w:val="left"/>
        <w:rPr/>
      </w:pPr>
      <w:r>
        <w:rPr/>
        <w:t>pbK2C5eKxvbxYTOVVVQ+/WWYKuQu2LK12bCwRX9yUfORxvXrT1pZ45NPiRJDTSBMTIluJGzJKo8bSI</w:t>
      </w:r>
    </w:p>
    <w:p>
      <w:pPr>
        <w:pStyle w:val="PreformattedText"/>
        <w:bidi w:val="0"/>
        <w:spacing w:before="0" w:after="0"/>
        <w:jc w:val="left"/>
        <w:rPr/>
      </w:pPr>
      <w:r>
        <w:rPr/>
        <w:t>f4bs67mOGXqH0KAMy0NQlsuz5/CEtX1ZIobUe55JnWMtadl+W8sqzyhW8bEusYXG5gGQyBcfS3V5KX</w:t>
      </w:r>
    </w:p>
    <w:p>
      <w:pPr>
        <w:pStyle w:val="PreformattedText"/>
        <w:bidi w:val="0"/>
        <w:spacing w:before="0" w:after="0"/>
        <w:jc w:val="left"/>
        <w:rPr/>
      </w:pPr>
      <w:r>
        <w:rPr/>
        <w:t>UYiBplKqdn+0dbO8NVdKkskchhAgJTJZ57DuRDJX9fKx7Jcsd23GcepWbroS5eoZ51jEXcAgbsdDe/</w:t>
      </w:r>
    </w:p>
    <w:p>
      <w:pPr>
        <w:pStyle w:val="PreformattedText"/>
        <w:bidi w:val="0"/>
        <w:spacing w:before="0" w:after="0"/>
        <w:jc w:val="left"/>
        <w:rPr/>
      </w:pPr>
      <w:r>
        <w:rPr/>
        <w:t>dbis3p6JV1jjavslH8QukBdjYMhwEiEwwG9TudzM27rvYWU1oeOdMfUbYoDuqxK9OEw7YzI5zglmkA</w:t>
      </w:r>
    </w:p>
    <w:p>
      <w:pPr>
        <w:pStyle w:val="PreformattedText"/>
        <w:bidi w:val="0"/>
        <w:spacing w:before="0" w:after="0"/>
        <w:jc w:val="left"/>
        <w:rPr/>
      </w:pPr>
      <w:r>
        <w:rPr/>
        <w:t>lab5mWRsYijCsSvH1fzN11sPLrMAaOZjGIUEaT51R6S/2UHw6fUqPxb+IlqpGLXdnfPanw002cqSJN</w:t>
      </w:r>
    </w:p>
    <w:p>
      <w:pPr>
        <w:pStyle w:val="PreformattedText"/>
        <w:bidi w:val="0"/>
        <w:spacing w:before="0" w:after="0"/>
        <w:jc w:val="left"/>
        <w:rPr/>
      </w:pPr>
      <w:r>
        <w:rPr/>
        <w:t>D7Uqyd367K8uSHP771HR0YjaB4dr/br6L/DeGyZ3GUx1HwjbHzL+J8WUawtyM7es6Vzj68/g1pyVNN</w:t>
      </w:r>
    </w:p>
    <w:p>
      <w:pPr>
        <w:pStyle w:val="PreformattedText"/>
        <w:bidi w:val="0"/>
        <w:spacing w:before="0" w:after="0"/>
        <w:jc w:val="left"/>
        <w:rPr/>
      </w:pPr>
      <w:r>
        <w:rPr/>
        <w:t>pQIh9EEa4jAI2qqrkHBKkrux+OevqKKBb1JHyOewd5jdqO1kI8dVl2sxVGyB74CkKNzD3Hv+ejOozj</w:t>
      </w:r>
    </w:p>
    <w:p>
      <w:pPr>
        <w:pStyle w:val="PreformattedText"/>
        <w:bidi w:val="0"/>
        <w:spacing w:before="0" w:after="0"/>
        <w:jc w:val="left"/>
        <w:rPr/>
      </w:pPr>
      <w:r>
        <w:rPr/>
        <w:t>nvvGPJP+2B1ddP8A2Df2lSDH5LHY1aikbV2spNPe7o7digUViymw5bbtTIG/c7+hGXrv+gx/77D1Bp</w:t>
      </w:r>
    </w:p>
    <w:p>
      <w:pPr>
        <w:pStyle w:val="PreformattedText"/>
        <w:bidi w:val="0"/>
        <w:spacing w:before="0" w:after="0"/>
        <w:jc w:val="left"/>
        <w:rPr/>
      </w:pPr>
      <w:r>
        <w:rPr/>
        <w:t>dHI9KUOFnVPD/rHwId1R61CiwwXashhrvHe0pbVevZoivBNHslvaDojRpZQuzKvndY4m2b0MPq9vjM</w:t>
      </w:r>
    </w:p>
    <w:p>
      <w:pPr>
        <w:pStyle w:val="PreformattedText"/>
        <w:bidi w:val="0"/>
        <w:spacing w:before="0" w:after="0"/>
        <w:jc w:val="left"/>
        <w:rPr/>
      </w:pPr>
      <w:r>
        <w:rPr/>
        <w:t>LMEvJ7srrObm3mUfFvR5LDvLEypTUuVeX6mbP6o646jde3qmbFS3Jb8bx+LNWGzGsTBqs6zFYnEbPC</w:t>
      </w:r>
    </w:p>
    <w:p>
      <w:pPr>
        <w:pStyle w:val="PreformattedText"/>
        <w:bidi w:val="0"/>
        <w:spacing w:before="0" w:after="0"/>
        <w:jc w:val="left"/>
        <w:rPr/>
      </w:pPr>
      <w:r>
        <w:rPr/>
        <w:t>reZWcwhsNvwnXAeWwJDKV7jHfQoFFNnM0RvuCpDPLVuPPF5mrrHqUiWrMkd+2mEisJM8atKJEaqImd</w:t>
      </w:r>
    </w:p>
    <w:p>
      <w:pPr>
        <w:pStyle w:val="PreformattedText"/>
        <w:bidi w:val="0"/>
        <w:spacing w:before="0" w:after="0"/>
        <w:jc w:val="left"/>
        <w:rPr/>
      </w:pPr>
      <w:r>
        <w:rPr/>
        <w:t>WLp5ZWOwoOqoDx2QOhzbK2I+bj157NWZY5CLKpZWAr8qbArhPl66MBI0CSx/wSiovkVvT9LdXV8ypG</w:t>
      </w:r>
    </w:p>
    <w:p>
      <w:pPr>
        <w:pStyle w:val="PreformattedText"/>
        <w:bidi w:val="0"/>
        <w:spacing w:before="0" w:after="0"/>
        <w:jc w:val="left"/>
        <w:rPr/>
      </w:pPr>
      <w:r>
        <w:rPr/>
        <w:t>UKZAKr1Q+gtVpYTTtTVWpWY0ZLDpLDNVuRoz1pZ2jXfPWMnljlC4BCO5z6OtMtzQCojK6qTXMwHWOK</w:t>
      </w:r>
    </w:p>
    <w:p>
      <w:pPr>
        <w:pStyle w:val="PreformattedText"/>
        <w:bidi w:val="0"/>
        <w:spacing w:before="0" w:after="0"/>
        <w:jc w:val="left"/>
        <w:rPr/>
      </w:pPr>
      <w:r>
        <w:rPr/>
        <w:t>gywhIonnFmO0nnk8K2HBDSqM4RkbkjhXXEyfzN1sS1clG9CWBFb/AD+MK14rJlWvsO7EjpHPdWU2ZU</w:t>
      </w:r>
    </w:p>
    <w:p>
      <w:pPr>
        <w:pStyle w:val="PreformattedText"/>
        <w:bidi w:val="0"/>
        <w:spacing w:before="0" w:after="0"/>
        <w:jc w:val="left"/>
        <w:rPr/>
      </w:pPr>
      <w:r>
        <w:rPr/>
        <w:t>9le2CWWwJWYj6gycKzK3pNdKCo+KKhhxpVYbivAbiBoLETxQyJbikkquimHJeMTwMPL5IpJPFCpc//</w:t>
      </w:r>
    </w:p>
    <w:p>
      <w:pPr>
        <w:pStyle w:val="PreformattedText"/>
        <w:bidi w:val="0"/>
        <w:spacing w:before="0" w:after="0"/>
        <w:jc w:val="left"/>
        <w:rPr/>
      </w:pPr>
      <w:r>
        <w:rPr/>
        <w:t>AGv0g7lS2THarKO7zl52w5SKAmn1RbXZ16OaLxJfs2aFppXW7YiiJV6zQRX4tSgkm3w2YTNCsqIPHt</w:t>
      </w:r>
    </w:p>
    <w:p>
      <w:pPr>
        <w:pStyle w:val="PreformattedText"/>
        <w:bidi w:val="0"/>
        <w:spacing w:before="0" w:after="0"/>
        <w:jc w:val="left"/>
        <w:rPr/>
      </w:pPr>
      <w:r>
        <w:rPr/>
        <w:t>2lJXkR8ZWY0LA3CNsqXUKBS6l3ef8AKJgi3aGoF/PHVuRvMtuR5ZczwNH4TPKBKFV3ZdjB2KTxL6XV</w:t>
      </w:r>
    </w:p>
    <w:p>
      <w:pPr>
        <w:pStyle w:val="PreformattedText"/>
        <w:bidi w:val="0"/>
        <w:spacing w:before="0" w:after="0"/>
        <w:jc w:val="left"/>
        <w:rPr/>
      </w:pPr>
      <w:r>
        <w:rPr/>
        <w:t>wrNBVjTLPjDAjVqKZ+f9oKfNhobVStUUXJDC8sayO8LBtsssDuJMvVYLhQzFt0bwyBXZHNFNDQ1yhb</w:t>
      </w:r>
    </w:p>
    <w:p>
      <w:pPr>
        <w:pStyle w:val="PreformattedText"/>
        <w:bidi w:val="0"/>
        <w:spacing w:before="0" w:after="0"/>
        <w:jc w:val="left"/>
        <w:rPr/>
      </w:pPr>
      <w:r>
        <w:rPr/>
        <w:t>yTQmlIXSKzYq2LHjbwT2PKbNeQwUxJGGSzC9afLxBYzwFUuxX0jd1pUArdnCQCGpWhhkJWuyT0LafM</w:t>
      </w:r>
    </w:p>
    <w:p>
      <w:pPr>
        <w:pStyle w:val="PreformattedText"/>
        <w:bidi w:val="0"/>
        <w:spacing w:before="0" w:after="0"/>
        <w:jc w:val="left"/>
        <w:rPr/>
      </w:pPr>
      <w:r>
        <w:rPr/>
        <w:t>TNYkcWHriR70A/hxBVl4s1vlg3ljcASBQrrv3dZpoBNKWntRrlMy7SKdmO+v7IH9pP8Ata/sONW7d+</w:t>
      </w:r>
    </w:p>
    <w:p>
      <w:pPr>
        <w:pStyle w:val="PreformattedText"/>
        <w:bidi w:val="0"/>
        <w:spacing w:before="0" w:after="0"/>
        <w:jc w:val="left"/>
        <w:rPr/>
      </w:pPr>
      <w:r>
        <w:rPr/>
        <w:t>HPd57x+FdeZLeo/Ab4ny3+5fh3aXLG6nZttJ/3h8PdWeAs3m0l468PhXy0pgzZ856U/h7A+k7mxEsy</w:t>
      </w:r>
    </w:p>
    <w:p>
      <w:pPr>
        <w:pStyle w:val="PreformattedText"/>
        <w:bidi w:val="0"/>
        <w:spacing w:before="0" w:after="0"/>
        <w:jc w:val="left"/>
        <w:rPr/>
      </w:pPr>
      <w:r>
        <w:rPr/>
        <w:t>cVTKdKyf4+V18LfXHawPpXE4MUlTBOw/GU+ofDzJ8P1R9SX7I/8Aa8fsu/tajSO25tcb4IfGHU02x/</w:t>
      </w:r>
    </w:p>
    <w:p>
      <w:pPr>
        <w:pStyle w:val="PreformattedText"/>
        <w:bidi w:val="0"/>
        <w:spacing w:before="0" w:after="0"/>
        <w:jc w:val="left"/>
        <w:rPr/>
      </w:pPr>
      <w:r>
        <w:rPr/>
        <w:t>Cz4lapRrVdauoEWaHsD4gnw6d3QjSHMdSdqWpGNl3V3J5+f4/+H/THoktMCfzuDX/5Zak09tN5Pa1D</w:t>
      </w:r>
    </w:p>
    <w:p>
      <w:pPr>
        <w:pStyle w:val="PreformattedText"/>
        <w:bidi w:val="0"/>
        <w:spacing w:before="0" w:after="0"/>
        <w:jc w:val="left"/>
        <w:rPr/>
      </w:pPr>
      <w:r>
        <w:rPr/>
        <w:t>xR6jDelvR+MAlX/y+Ib/AONzvHwtut+aPTT95WoZWgsxywTIFWWGWN4mTIynpfnaUbj7HPp6ySmmMB</w:t>
      </w:r>
    </w:p>
    <w:p>
      <w:pPr>
        <w:pStyle w:val="PreformattedText"/>
        <w:bidi w:val="0"/>
        <w:spacing w:before="0" w:after="0"/>
        <w:jc w:val="left"/>
        <w:rPr/>
      </w:pPr>
      <w:r>
        <w:rPr/>
        <w:t>bzQ+aihqMM16+WN57jMoBBLYKgnJIGNwCgZ4AwWz/i61IrAcWMYplt5KbohqWLoNy7zjBGeRg5LD1c</w:t>
      </w:r>
    </w:p>
    <w:p>
      <w:pPr>
        <w:pStyle w:val="PreformattedText"/>
        <w:bidi w:val="0"/>
        <w:spacing w:before="0" w:after="0"/>
        <w:jc w:val="left"/>
        <w:rPr/>
      </w:pPr>
      <w:r>
        <w:rPr/>
        <w:t>AEe3tn87urxaQQswV5hSI/Z3En29hlV25YEZDkNnOPfrJOFHMdCXx89cMmVim0bwORklWChjw2Txt+</w:t>
      </w:r>
    </w:p>
    <w:p>
      <w:pPr>
        <w:pStyle w:val="PreformattedText"/>
        <w:bidi w:val="0"/>
        <w:spacing w:before="0" w:after="0"/>
        <w:jc w:val="left"/>
        <w:rPr/>
      </w:pPr>
      <w:r>
        <w:rPr/>
        <w:t>o4/THSj1VtJjfKYMM9qwSqEbFJ5LD6gSAVZgG9X3OAPx+Oj1xoRgEYjliXaYCZIhgZkdSwBym3jaCu</w:t>
      </w:r>
    </w:p>
    <w:p>
      <w:pPr>
        <w:pStyle w:val="PreformattedText"/>
        <w:bidi w:val="0"/>
        <w:spacing w:before="0" w:after="0"/>
        <w:jc w:val="left"/>
        <w:rPr/>
      </w:pPr>
      <w:r>
        <w:rPr/>
        <w:t>4YfJXjrNO/1j6xFJrAy2Ir5H4R2P7POY4m5Pjj5PADZypI+/6Y/y9drA7nujy+K/1ni8NLyFTBYYAV</w:t>
      </w:r>
    </w:p>
    <w:p>
      <w:pPr>
        <w:pStyle w:val="PreformattedText"/>
        <w:bidi w:val="0"/>
        <w:spacing w:before="0" w:after="0"/>
        <w:jc w:val="left"/>
        <w:rPr/>
      </w:pPr>
      <w:r>
        <w:rPr/>
        <w:t>vc7c4xjP2Kgf067S1o1NscucWABU2xY+mNhQWHsOPv/rgH79ImChEPl0IDg5RJAQVUD3UAfhT9/wBc</w:t>
      </w:r>
    </w:p>
    <w:p>
      <w:pPr>
        <w:pStyle w:val="PreformattedText"/>
        <w:bidi w:val="0"/>
        <w:spacing w:before="0" w:after="0"/>
        <w:jc w:val="left"/>
        <w:rPr/>
      </w:pPr>
      <w:r>
        <w:rPr/>
        <w:t>Y6zvSgENhlYxgrz/ADHn3J++f9ftnpD7B64sm8Ij8vBIHBxgk+nBJB4I/wCvXOm7588TG+VXolIHGA</w:t>
      </w:r>
    </w:p>
    <w:p>
      <w:pPr>
        <w:pStyle w:val="PreformattedText"/>
        <w:bidi w:val="0"/>
        <w:spacing w:before="0" w:after="0"/>
        <w:jc w:val="left"/>
        <w:rPr/>
      </w:pPr>
      <w:r>
        <w:rPr/>
        <w:t>VyVQGw2CQwORgAcAkgff8Ap9+l+uNEpTmXpRhEdqN/Ff3BY549gOT7k8DH49s9dKR/pLHOmijnvaJZ</w:t>
      </w:r>
    </w:p>
    <w:p>
      <w:pPr>
        <w:pStyle w:val="PreformattedText"/>
        <w:bidi w:val="0"/>
        <w:spacing w:before="0" w:after="0"/>
        <w:jc w:val="left"/>
        <w:rPr/>
      </w:pPr>
      <w:r>
        <w:rPr/>
        <w:t>TxtBAHHvgEEfjIPsOnQp9o9UETkls5BORuHqByM5xn859+iKgE7BCLDBPAwDkfcY5O4E+3v/ALnohw</w:t>
      </w:r>
    </w:p>
    <w:p>
      <w:pPr>
        <w:pStyle w:val="PreformattedText"/>
        <w:bidi w:val="0"/>
        <w:spacing w:before="0" w:after="0"/>
        <w:jc w:val="left"/>
        <w:rPr/>
      </w:pPr>
      <w:r>
        <w:rPr/>
        <w:t>YHZDcg4AOBgcYAyQG5P5P356InjSGz/dR9hn7gjI5xk8Lw3PSc7gaZMYIj1w++77qQR7A5OSGUjknb</w:t>
      </w:r>
    </w:p>
    <w:p>
      <w:pPr>
        <w:pStyle w:val="PreformattedText"/>
        <w:bidi w:val="0"/>
        <w:spacing w:before="0" w:after="0"/>
        <w:jc w:val="left"/>
        <w:rPr/>
      </w:pPr>
      <w:r>
        <w:rPr/>
        <w:t>7dNmbG9f6wRC7pAkAOcHcM5weFwMYxg/1456wrTpD2a8IfiLbZXXEStHBH39xgDcDgZ4/wAoP9cnrp</w:t>
      </w:r>
    </w:p>
    <w:p>
      <w:pPr>
        <w:pStyle w:val="PreformattedText"/>
        <w:bidi w:val="0"/>
        <w:spacing w:before="0" w:after="0"/>
        <w:jc w:val="left"/>
        <w:rPr/>
      </w:pPr>
      <w:r>
        <w:rPr/>
        <w:t>y+Mc19g9cCQct7nJLZbJwMkEZOT6eF67EoVYHhHGn5tmdNIlWnPhEy67v9MnaPV6TyTg+/PW0mhYEd</w:t>
      </w:r>
    </w:p>
    <w:p>
      <w:pPr>
        <w:pStyle w:val="PreformattedText"/>
        <w:bidi w:val="0"/>
        <w:spacing w:before="0" w:after="0"/>
        <w:jc w:val="left"/>
        <w:rPr/>
      </w:pPr>
      <w:r>
        <w:rPr/>
        <w:t>mMVy9e2JNA+GI3kkqMLwi5ycg59+B+ees84ApcFzrE6qqA2VYJxudoAb3XPsAB+pH2PHWaNEFK0hHI</w:t>
      </w:r>
    </w:p>
    <w:p>
      <w:pPr>
        <w:pStyle w:val="PreformattedText"/>
        <w:bidi w:val="0"/>
        <w:spacing w:before="0" w:after="0"/>
        <w:jc w:val="left"/>
        <w:rPr/>
      </w:pPr>
      <w:r>
        <w:rPr/>
        <w:t>5KjI2+wHAA3EcDH26yzq3d0ShAJJNBSHbS4jYMvBx+AWYZOePYZA56orPUUMS7qRQdcCrlqJY/SS2f</w:t>
      </w:r>
    </w:p>
    <w:p>
      <w:pPr>
        <w:pStyle w:val="PreformattedText"/>
        <w:bidi w:val="0"/>
        <w:spacing w:before="0" w:after="0"/>
        <w:jc w:val="left"/>
        <w:rPr/>
      </w:pPr>
      <w:r>
        <w:rPr/>
        <w:t>fORgckHI92yfv05C7MSxyX6ooCMidNYg+ozqm/BAJByp/mxjCn7sDj/8HppJFKCsLaVWhrm3hin9Zk</w:t>
      </w:r>
    </w:p>
    <w:p>
      <w:pPr>
        <w:pStyle w:val="PreformattedText"/>
        <w:bidi w:val="0"/>
        <w:spacing w:before="0" w:after="0"/>
        <w:jc w:val="left"/>
        <w:rPr/>
      </w:pPr>
      <w:r>
        <w:rPr/>
        <w:t>kltnecjJK4UDAzjH361ooWVs3oy3EtTgo+vzxiNby0pBKk54/kBCgj3wS2CMZPJI6mRbZltrq/2hq7</w:t>
      </w:r>
    </w:p>
    <w:p>
      <w:pPr>
        <w:pStyle w:val="PreformattedText"/>
        <w:bidi w:val="0"/>
        <w:spacing w:before="0" w:after="0"/>
        <w:jc w:val="left"/>
        <w:rPr/>
      </w:pPr>
      <w:r>
        <w:rPr/>
        <w:t>LuJghCw2IQVPPBDcMSTjke4Dbs+3TotBmGVQVGSUQADkKcL9QIVQMHjHv0yWNGrNSI2KUAAIzr5+WF</w:t>
      </w:r>
    </w:p>
    <w:p>
      <w:pPr>
        <w:pStyle w:val="PreformattedText"/>
        <w:bidi w:val="0"/>
        <w:spacing w:before="0" w:after="0"/>
        <w:jc w:val="left"/>
        <w:rPr/>
      </w:pPr>
      <w:r>
        <w:rPr/>
        <w:t>UJaUEYG7+UbQuOSOfsOft9uplqVGe80WRTU12tDS7NtBb1ZAI38Ff+Mcej/q3V4pMLKsw1NFFw8+1E</w:t>
      </w:r>
    </w:p>
    <w:p>
      <w:pPr>
        <w:pStyle w:val="PreformattedText"/>
        <w:bidi w:val="0"/>
        <w:spacing w:before="0" w:after="0"/>
        <w:jc w:val="left"/>
        <w:rPr/>
      </w:pPr>
      <w:r>
        <w:rPr/>
        <w:t>WmnAwxUrjeNuSAFxzkEcE/cnkdLnA2V898LQMEYMc63fXEl0qUbo23LztKhjuyuOF3ZzgffrkMpOVO</w:t>
      </w:r>
    </w:p>
    <w:p>
      <w:pPr>
        <w:pStyle w:val="PreformattedText"/>
        <w:bidi w:val="0"/>
        <w:spacing w:before="0" w:after="0"/>
        <w:jc w:val="left"/>
        <w:rPr/>
      </w:pPr>
      <w:r>
        <w:rPr/>
        <w:t>1GlGqFamUWvpsvoVSSCy7gCMAlvYqv9RyPv0sDIANdGtJrGpfmiTxPtVQ2AWG08A7j7n/6f5egAnZD</w:t>
      </w:r>
    </w:p>
    <w:p>
      <w:pPr>
        <w:pStyle w:val="PreformattedText"/>
        <w:bidi w:val="0"/>
        <w:spacing w:before="0" w:after="0"/>
        <w:jc w:val="left"/>
        <w:rPr/>
      </w:pPr>
      <w:r>
        <w:rPr/>
        <w:t>YQtv7A5CsN2ACSSM5ODnPHtnp8tBWh98Km1OVeEdpX5JAX7f05x7g/r/AOnXn46sDrW7YOP9Ptk5/I</w:t>
      </w:r>
    </w:p>
    <w:p>
      <w:pPr>
        <w:pStyle w:val="PreformattedText"/>
        <w:bidi w:val="0"/>
        <w:spacing w:before="0" w:after="0"/>
        <w:jc w:val="left"/>
        <w:rPr/>
      </w:pPr>
      <w:r>
        <w:rPr/>
        <w:t>P3Hv0qYDUdUTL3l9r9YhGrepT6uNuQMHGP8PPuDx1hmnSx646Uq7XTZX31jrj3qSDPwSBu+k53ZzgE</w:t>
      </w:r>
    </w:p>
    <w:p>
      <w:pPr>
        <w:pStyle w:val="PreformattedText"/>
        <w:bidi w:val="0"/>
        <w:spacing w:before="0" w:after="0"/>
        <w:jc w:val="left"/>
        <w:rPr/>
      </w:pPr>
      <w:r>
        <w:rPr/>
        <w:t>qchjjnHOP6dcih6ShGcdmUCAQd0fmjq53C5KTfoxw3HDDOW2jGSfpBP2bjrpTF+iRm2iMrEBilalIp</w:t>
      </w:r>
    </w:p>
    <w:p>
      <w:pPr>
        <w:pStyle w:val="PreformattedText"/>
        <w:bidi w:val="0"/>
        <w:spacing w:before="0" w:after="0"/>
        <w:jc w:val="left"/>
        <w:rPr/>
      </w:pPr>
      <w:r>
        <w:rPr/>
        <w:t>fVXb5gE5covpPPAY5JQcYf69v2zu+/TsKlVOzbGPEtYCxFB/RYZ1pAWjA4IIwAwRwh9wFXBJxu49vf</w:t>
      </w:r>
    </w:p>
    <w:p>
      <w:pPr>
        <w:pStyle w:val="PreformattedText"/>
        <w:bidi w:val="0"/>
        <w:spacing w:before="0" w:after="0"/>
        <w:jc w:val="left"/>
        <w:rPr/>
      </w:pPr>
      <w:r>
        <w:rPr/>
        <w:t>a3XWlgAEgRyGO1zmYm1J8RIGYHaMD1Ng4OAEGPrBP+x6YB1CEkk7TDlceRdpChcjAAYhQAVaPJ+oHd</w:t>
      </w:r>
    </w:p>
    <w:p>
      <w:pPr>
        <w:pStyle w:val="PreformattedText"/>
        <w:bidi w:val="0"/>
        <w:spacing w:before="0" w:after="0"/>
        <w:jc w:val="left"/>
        <w:rPr/>
      </w:pPr>
      <w:r>
        <w:rPr/>
        <w:t>/Tdx0QCtRTbCvhLZ2jA9QCtwcqMsxJ9zt/Pt9ulvQ+tYcK5VOcEK0LFSBgDaq72HpVSMkk+zEg8nJy</w:t>
      </w:r>
    </w:p>
    <w:p>
      <w:pPr>
        <w:pStyle w:val="PreformattedText"/>
        <w:bidi w:val="0"/>
        <w:spacing w:before="0" w:after="0"/>
        <w:jc w:val="left"/>
        <w:rPr/>
      </w:pPr>
      <w:r>
        <w:rPr/>
        <w:t>P1XrLNGSnqMXlTApYW3Ow0xrLXflyrYbcNy5LZIwVBI4z74P3XpVrVrdl590aw1yhs69UIx1ZDjHuc</w:t>
      </w:r>
    </w:p>
    <w:p>
      <w:pPr>
        <w:pStyle w:val="PreformattedText"/>
        <w:bidi w:val="0"/>
        <w:spacing w:before="0" w:after="0"/>
        <w:jc w:val="left"/>
        <w:rPr/>
      </w:pPr>
      <w:r>
        <w:rPr/>
        <w:t>cEenIG3k+6qCPtkkt0+SACaPx3oRiK3LTILzQzu12TkL7AnaGOQVIHoJGOSOAOft1slM2RrxhAzAiJ</w:t>
      </w:r>
    </w:p>
    <w:p>
      <w:pPr>
        <w:pStyle w:val="PreformattedText"/>
        <w:bidi w:val="0"/>
        <w:spacing w:before="0" w:after="0"/>
        <w:jc w:val="left"/>
        <w:rPr/>
      </w:pPr>
      <w:r>
        <w:rPr/>
        <w:t>6h6MhcY5QbcHBblyRjGQTk5OetFQcxshLChI6oi8z8nG1dpOIwCQ2PSGU+y7gp5+7N/5umS2JNLsoq</w:t>
      </w:r>
    </w:p>
    <w:p>
      <w:pPr>
        <w:pStyle w:val="PreformattedText"/>
        <w:bidi w:val="0"/>
        <w:spacing w:before="0" w:after="0"/>
        <w:jc w:val="left"/>
        <w:rPr/>
      </w:pPr>
      <w:r>
        <w:rPr/>
        <w:t>QDtGyNUnODk5bJ3MdxLORgblf6XIXJx9QXp15pSFMKMe+HEbhs4ViAcKu0HH3QE5zsyff756YrOKgM</w:t>
      </w:r>
    </w:p>
    <w:p>
      <w:pPr>
        <w:pStyle w:val="PreformattedText"/>
        <w:bidi w:val="0"/>
        <w:spacing w:before="0" w:after="0"/>
        <w:jc w:val="left"/>
        <w:rPr/>
      </w:pPr>
      <w:r>
        <w:rPr/>
        <w:t>VAilB1CDFRgQMDbjjAbbjPBIBBABQe2eAv8Ai6ur0YAnSYLRVTTdiS6MkktmFIImeV8COOJWaVl37I</w:t>
      </w:r>
    </w:p>
    <w:p>
      <w:pPr>
        <w:pStyle w:val="PreformattedText"/>
        <w:bidi w:val="0"/>
        <w:spacing w:before="0" w:after="0"/>
        <w:jc w:val="left"/>
        <w:rPr/>
      </w:pPr>
      <w:r>
        <w:rPr/>
        <w:t>wkKcs5Y4VeSNrH79KnElDUxdd7PbEd+L37V/7NX7MNCS98ffjh2F8OLcMEtpO2Luqrq/ft2KAjzR6f</w:t>
      </w:r>
    </w:p>
    <w:p>
      <w:pPr>
        <w:pStyle w:val="PreformattedText"/>
        <w:bidi w:val="0"/>
        <w:spacing w:before="0" w:after="0"/>
        <w:jc w:val="left"/>
        <w:rPr/>
      </w:pPr>
      <w:r>
        <w:rPr/>
        <w:t>2JoPzGpSyZZQolghVjIq7+ueJM/EXLJlmYfs+bZDSypS42iPIz4y/wDaUfgt2dPqOgfs0/s7d6/FvU</w:t>
      </w:r>
    </w:p>
    <w:p>
      <w:pPr>
        <w:pStyle w:val="PreformattedText"/>
        <w:bidi w:val="0"/>
        <w:spacing w:before="0" w:after="0"/>
        <w:jc w:val="left"/>
        <w:rPr/>
      </w:pPr>
      <w:r>
        <w:rPr/>
        <w:t>ahkjg7z+LGu1/h72dPMFISSn2l2yNQ1q2BjcyyzVDj7BvZ0r+H50ypn4hZAblTM/M2UW/n1li2XLud</w:t>
      </w:r>
    </w:p>
    <w:p>
      <w:pPr>
        <w:pStyle w:val="PreformattedText"/>
        <w:bidi w:val="0"/>
        <w:spacing w:before="0" w:after="0"/>
        <w:jc w:val="left"/>
        <w:rPr/>
      </w:pPr>
      <w:r>
        <w:rPr/>
        <w:t>TxyEeRnxf/7Qj/aWfFMXYe3fiL298B+3Xg2DRvgV2Xo3besQSySLD4P++3cbajrFx41f2V4nbCs+wh</w:t>
      </w:r>
    </w:p>
    <w:p>
      <w:pPr>
        <w:pStyle w:val="PreformattedText"/>
        <w:bidi w:val="0"/>
        <w:spacing w:before="0" w:after="0"/>
        <w:jc w:val="left"/>
        <w:rPr/>
      </w:pPr>
      <w:r>
        <w:rPr/>
        <w:t>l66Er0D6MlWlpRxDL22Zl+VbV+uM0zHYuYCocS0HKF/ujyH+LXxq+MHxytWNW+MPxc+KvxU1G/qOZp</w:t>
      </w:r>
    </w:p>
    <w:p>
      <w:pPr>
        <w:pStyle w:val="PreformattedText"/>
        <w:bidi w:val="0"/>
        <w:spacing w:before="0" w:after="0"/>
        <w:jc w:val="left"/>
        <w:rPr/>
      </w:pPr>
      <w:r>
        <w:rPr/>
        <w:t>/iD3x3V3PsVx5Hliqa7qM1ZYzudPBDXTZ5N27YuzropLk4dbZMlcOPAqj8sZXmzZmTzC3tRU5sV6la</w:t>
      </w:r>
    </w:p>
    <w:p>
      <w:pPr>
        <w:pStyle w:val="PreformattedText"/>
        <w:bidi w:val="0"/>
        <w:spacing w:before="0" w:after="0"/>
        <w:jc w:val="left"/>
        <w:rPr/>
      </w:pPr>
      <w:r>
        <w:rPr/>
        <w:t>Woj1qtSjEkNV6sMNSnO0Uj2Y0aOZQpYiRSW4EkrbShwNtjNJA6xELLOwDhEdvdxw1a0o0tbpmjirUX</w:t>
      </w:r>
    </w:p>
    <w:p>
      <w:pPr>
        <w:pStyle w:val="PreformattedText"/>
        <w:bidi w:val="0"/>
        <w:spacing w:before="0" w:after="0"/>
        <w:jc w:val="left"/>
        <w:rPr/>
      </w:pPr>
      <w:r>
        <w:rPr/>
        <w:t>lrFYllk8QlKyb4meOcxCYsIlyF2vvbZ1ViaHSfPdE1CACITYv39QaNhHJsqq26X5mSvWbe67FZ2k32</w:t>
      </w:r>
    </w:p>
    <w:p>
      <w:pPr>
        <w:pStyle w:val="PreformattedText"/>
        <w:bidi w:val="0"/>
        <w:spacing w:before="0" w:after="0"/>
        <w:jc w:val="left"/>
        <w:rPr/>
      </w:pPr>
      <w:r>
        <w:rPr/>
        <w:t>p2ZHXyKQAfSowwytR1KaRVX7UDTK0m+pdjq1pYlSyFgigUzojqiW3lZmLyJujMigeX+KW/I6k5VrlF</w:t>
      </w:r>
    </w:p>
    <w:p>
      <w:pPr>
        <w:pStyle w:val="PreformattedText"/>
        <w:bidi w:val="0"/>
        <w:spacing w:before="0" w:after="0"/>
        <w:jc w:val="left"/>
        <w:rPr/>
      </w:pPr>
      <w:r>
        <w:rPr/>
        <w:t>m1Lp4xokVmyVbSIbBjndvmpXhMUkscLeeaeyl5QoTEodSpb+Fh9uOOs8w6hQ5ViyDYDB2CpKsFOK1q</w:t>
      </w:r>
    </w:p>
    <w:p>
      <w:pPr>
        <w:pStyle w:val="PreformattedText"/>
        <w:bidi w:val="0"/>
        <w:spacing w:before="0" w:after="0"/>
        <w:jc w:val="left"/>
        <w:rPr/>
      </w:pPr>
      <w:r>
        <w:rPr/>
        <w:t>CwQy3LUkUqFNStVv4WFrzYUeV2cTwuXchfMCgVCvWlVIRSaUYxU7Wyr55YZCzo8KN469yauknkh1Oz</w:t>
      </w:r>
    </w:p>
    <w:p>
      <w:pPr>
        <w:pStyle w:val="PreformattedText"/>
        <w:bidi w:val="0"/>
        <w:spacing w:before="0" w:after="0"/>
        <w:jc w:val="left"/>
        <w:rPr/>
      </w:pPr>
      <w:r>
        <w:rPr/>
        <w:t>cWifDPIGhj06rMjMiiCSqWbADSQklm9PUVWpoTTrrT5YtTjSF5dcvX71eKpT0ymZ0hdHq1Vl3KomkY</w:t>
      </w:r>
    </w:p>
    <w:p>
      <w:pPr>
        <w:pStyle w:val="PreformattedText"/>
        <w:bidi w:val="0"/>
        <w:spacing w:before="0" w:after="0"/>
        <w:jc w:val="left"/>
        <w:rPr/>
      </w:pPr>
      <w:r>
        <w:rPr/>
        <w:t>RT2kJSlmC0jHduHm2dBJLC05NC2BuuAjmo6xc1u0j3baz2ocwpIU3C+dSrw1NPrPAA0cAoaNBuXcEG</w:t>
      </w:r>
    </w:p>
    <w:p>
      <w:pPr>
        <w:pStyle w:val="PreformattedText"/>
        <w:bidi w:val="0"/>
        <w:spacing w:before="0" w:after="0"/>
        <w:jc w:val="left"/>
        <w:rPr/>
      </w:pPr>
      <w:r>
        <w:rPr/>
        <w:t>5dz7i25dCTBWhGa/u2fKsVYmlSsIommQ1IGxJWHkmFeZWhKrUriKOpOwYb902pfMMC7YCscHb6emGy</w:t>
      </w:r>
    </w:p>
    <w:p>
      <w:pPr>
        <w:pStyle w:val="PreformattedText"/>
        <w:bidi w:val="0"/>
        <w:spacing w:before="0" w:after="0"/>
        <w:jc w:val="left"/>
        <w:rPr/>
      </w:pPr>
      <w:r>
        <w:rPr/>
        <w:t>jU6/P3ogknaYW+VrV7UFZIZMCSpoBRXLrMyxvqGsKJnBBjNRtjYzEr10Dv6l6pRQ0tVBoxVLfvN92I</w:t>
      </w:r>
    </w:p>
    <w:p>
      <w:pPr>
        <w:pStyle w:val="PreformattedText"/>
        <w:bidi w:val="0"/>
        <w:spacing w:before="0" w:after="0"/>
        <w:jc w:val="left"/>
        <w:rPr/>
      </w:pPr>
      <w:r>
        <w:rPr/>
        <w:t>bIElstTf2wflSWMyiVBFZkkudySRXBHPL8rWieHTqwkJTw2pKdVmlUHaRMsSbXdtutyyqwGlgS/u2L</w:t>
      </w:r>
    </w:p>
    <w:p>
      <w:pPr>
        <w:pStyle w:val="PreformattedText"/>
        <w:bidi w:val="0"/>
        <w:spacing w:before="0" w:after="0"/>
        <w:jc w:val="left"/>
        <w:rPr/>
      </w:pPr>
      <w:r>
        <w:rPr/>
        <w:t>/lGYLmSTcEy/c0Gr1eyK1VBM6JUhrU4PCXdZBPNBNqE89lifIXFqujxk7sxIpG3hZUNZUG23T/AHRP</w:t>
      </w:r>
    </w:p>
    <w:p>
      <w:pPr>
        <w:pStyle w:val="PreformattedText"/>
        <w:bidi w:val="0"/>
        <w:spacing w:before="0" w:after="0"/>
        <w:jc w:val="left"/>
        <w:rPr/>
      </w:pPr>
      <w:r>
        <w:rPr/>
        <w:t>SBjUi4sf+IbQ6TLqsMj2dOrJPNvWSKSR45PmHBLzFa9UKku5GV4ZHIfay+nKMIoeICwBsjQ5QSi0WF</w:t>
      </w:r>
    </w:p>
    <w:p>
      <w:pPr>
        <w:pStyle w:val="PreformattedText"/>
        <w:bidi w:val="0"/>
        <w:spacing w:before="0" w:after="0"/>
        <w:jc w:val="left"/>
        <w:rPr/>
      </w:pPr>
      <w:r>
        <w:rPr/>
        <w:t>GjCV64jlae3IrWyIoHhtqo+WtpFutsmI3wpYksmwssLdOEupGkOfaihJzpWDaVZf4Na/BFHLXaaKVr</w:t>
      </w:r>
    </w:p>
    <w:p>
      <w:pPr>
        <w:pStyle w:val="PreformattedText"/>
        <w:bidi w:val="0"/>
        <w:spacing w:before="0" w:after="0"/>
        <w:jc w:val="left"/>
        <w:rPr/>
      </w:pPr>
      <w:r>
        <w:rPr/>
        <w:t>sVwxVWuQRW3ryJSjaQrLXiViu5pCkkqJsZ3bp4QEC4e+F2kcuZh9WVNLiapV0yUtKkkJo4i1KtYtSN</w:t>
      </w:r>
    </w:p>
    <w:p>
      <w:pPr>
        <w:pStyle w:val="PreformattedText"/>
        <w:bidi w:val="0"/>
        <w:spacing w:before="0" w:after="0"/>
        <w:jc w:val="left"/>
        <w:rPr/>
      </w:pPr>
      <w:r>
        <w:rPr/>
        <w:t>8xIlarrFSN4GWvFUl8MshJZ41DM2d2KagVnJ3m0jzb2Y0SxkoGzeg0IpBp8UsdWztWzI9U0Qrwx2Yj</w:t>
      </w:r>
    </w:p>
    <w:p>
      <w:pPr>
        <w:pStyle w:val="PreformattedText"/>
        <w:bidi w:val="0"/>
        <w:spacing w:before="0" w:after="0"/>
        <w:jc w:val="left"/>
        <w:rPr/>
      </w:pPr>
      <w:r>
        <w:rPr/>
        <w:t>AXX/ANn3JBKHdcxOYNxmrtNsOzrpKktEDBdREZXYE6jUwJaOu6Mxrr8090Exx6jUp26JrKwrmNNQ+U</w:t>
      </w:r>
    </w:p>
    <w:p>
      <w:pPr>
        <w:pStyle w:val="PreformattedText"/>
        <w:bidi w:val="0"/>
        <w:spacing w:before="0" w:after="0"/>
        <w:jc w:val="left"/>
        <w:rPr/>
      </w:pPr>
      <w:r>
        <w:rPr/>
        <w:t>eW2wtTGSXcyRJMxdvNK3Vb6k2rtMV6QBwvDrgu6aitehbjtWYfmJI5KzNDqiU5I0Vq0un3XZLUUcUM</w:t>
      </w:r>
    </w:p>
    <w:p>
      <w:pPr>
        <w:pStyle w:val="PreformattedText"/>
        <w:bidi w:val="0"/>
        <w:spacing w:before="0" w:after="0"/>
        <w:jc w:val="left"/>
        <w:rPr/>
      </w:pPr>
      <w:r>
        <w:rPr/>
        <w:t>TcSvJ6YLHh2Pk9PJIQAUU9rzdAoRmrstgXHbsw37OoTTSWzSW3blj1ObTpLOoTRQ14WedaphJrSFK8</w:t>
      </w:r>
    </w:p>
    <w:p>
      <w:pPr>
        <w:pStyle w:val="PreformattedText"/>
        <w:bidi w:val="0"/>
        <w:spacing w:before="0" w:after="0"/>
        <w:jc w:val="left"/>
        <w:rPr/>
      </w:pPr>
      <w:r>
        <w:rPr/>
        <w:t>dfGd4hRFXBlbrEy3MWLXW3N9UONoAFLS+UCrlDW6w870TeZ0grCzCs6zPb1lXjWBJ6Ft1rL8m0PCg+</w:t>
      </w:r>
    </w:p>
    <w:p>
      <w:pPr>
        <w:pStyle w:val="PreformattedText"/>
        <w:bidi w:val="0"/>
        <w:spacing w:before="0" w:after="0"/>
        <w:jc w:val="left"/>
        <w:rPr/>
      </w:pPr>
      <w:r>
        <w:rPr/>
        <w:t>RqzTDgY6YFnBABtyWviMU20heP5i9a3PT+YqTalUMJs6ZZhspU7dRg0dBRNGY0a7bkjKF3kaJog7up</w:t>
      </w:r>
    </w:p>
    <w:p>
      <w:pPr>
        <w:pStyle w:val="PreformattedText"/>
        <w:bidi w:val="0"/>
        <w:spacing w:before="0" w:after="0"/>
        <w:jc w:val="left"/>
        <w:rPr/>
      </w:pPr>
      <w:r>
        <w:rPr/>
        <w:t>6uiMxrfvFvu7YW7UV6iwUAiMd0UT3Jq3ZvYNQhorFq33Jq9WtatS2F0lpIIdliK+qZiPijaORpEObD</w:t>
      </w:r>
    </w:p>
    <w:p>
      <w:pPr>
        <w:pStyle w:val="PreformattedText"/>
        <w:bidi w:val="0"/>
        <w:spacing w:before="0" w:after="0"/>
        <w:jc w:val="left"/>
        <w:rPr/>
      </w:pPr>
      <w:r>
        <w:rPr/>
        <w:t>qHB8ZeMQrznwmDD7waY4HZu3v0hKCWq4nFnfWiBv0jsjpd3UaWoXhJpkMOmaSW0+nFUjgsrPFVhijr</w:t>
      </w:r>
    </w:p>
    <w:p>
      <w:pPr>
        <w:pStyle w:val="PreformattedText"/>
        <w:bidi w:val="0"/>
        <w:spacing w:before="0" w:after="0"/>
        <w:jc w:val="left"/>
        <w:rPr/>
      </w:pPr>
      <w:r>
        <w:rPr/>
        <w:t>l6sR2+dHUbgyrXSObawXdZhTtJNnGb/pFVl0GleCjq8Mc1pIdc2zbPe4xL6epK9CV/ktQLfNTxgV0S</w:t>
      </w:r>
    </w:p>
    <w:p>
      <w:pPr>
        <w:pStyle w:val="PreformattedText"/>
        <w:bidi w:val="0"/>
        <w:spacing w:before="0" w:after="0"/>
        <w:jc w:val="left"/>
        <w:rPr/>
      </w:pPr>
      <w:r>
        <w:rPr/>
        <w:t>SpI0qxSUEkmE2I5olir+TxqXdKrkOHlZn0h5YEwtLa7drbp8K1u+bKASn0KHFPa1bdTRmpNWoyxhrL</w:t>
      </w:r>
    </w:p>
    <w:p>
      <w:pPr>
        <w:pStyle w:val="PreformattedText"/>
        <w:bidi w:val="0"/>
        <w:spacing w:before="0" w:after="0"/>
        <w:jc w:val="left"/>
        <w:rPr/>
      </w:pPr>
      <w:r>
        <w:rPr/>
        <w:t>nx1q8/ztrTTWRXeG1ZtQwS21fDATwb0chZjIsI/jDeBJgUqoKrkuplOVdTQyalA1CQLjzbeF0byiod</w:t>
      </w:r>
    </w:p>
    <w:p>
      <w:pPr>
        <w:pStyle w:val="PreformattedText"/>
        <w:bidi w:val="0"/>
        <w:spacing w:before="0" w:after="0"/>
        <w:jc w:val="left"/>
        <w:rPr/>
      </w:pPr>
      <w:r>
        <w:rPr/>
        <w:t>KmykNeHankh099oUTVxA8qLFOWqQRwSwkIm9ll8qsHVOmTCoqxYCMouBGnZ2o5ao1WgnlBvlo68D2E</w:t>
      </w:r>
    </w:p>
    <w:p>
      <w:pPr>
        <w:pStyle w:val="PreformattedText"/>
        <w:bidi w:val="0"/>
        <w:spacing w:before="0" w:after="0"/>
        <w:jc w:val="left"/>
        <w:rPr/>
      </w:pPr>
      <w:r>
        <w:rPr/>
        <w:t>qY+UEsYy9tm1CLOIyFcoVZXTEm47Q0lSqupUVzESXcAkmIdKVeOq1Cad2iszzwowsU6ZsQBI5RWpk7</w:t>
      </w:r>
    </w:p>
    <w:p>
      <w:pPr>
        <w:pStyle w:val="PreformattedText"/>
        <w:bidi w:val="0"/>
        <w:spacing w:before="0" w:after="0"/>
        <w:jc w:val="left"/>
        <w:rPr/>
      </w:pPr>
      <w:r>
        <w:rPr/>
        <w:t>rmZoY23xoyq/rXYEd0zzkqQVYsfiVYYk0gWnSPNYRkSSIaeHlkC6jFW2GOeFplez5XcJI0QcSQs00a</w:t>
      </w:r>
    </w:p>
    <w:p>
      <w:pPr>
        <w:pStyle w:val="PreformattedText"/>
        <w:bidi w:val="0"/>
        <w:spacing w:before="0" w:after="0"/>
        <w:jc w:val="left"/>
        <w:rPr/>
      </w:pPr>
      <w:r>
        <w:rPr/>
        <w:t>BQjQrHhvrRVWqsFrnqui1wupQWxIu7ZxV0Ht/T3ltxSRdt15GsC3G8QfU5dNieWwYI280Eq2MljHKo</w:t>
      </w:r>
    </w:p>
    <w:p>
      <w:pPr>
        <w:pStyle w:val="PreformattedText"/>
        <w:bidi w:val="0"/>
        <w:spacing w:before="0" w:after="0"/>
        <w:jc w:val="left"/>
        <w:rPr/>
      </w:pPr>
      <w:r>
        <w:rPr/>
        <w:t>C/d/XMsm5mcAqvr+Foe/RsEVSKqPOqBCzWp71qOK3NiTW68SvJCslOzFFQlijp4lbFqMzHd4/pYyeJ</w:t>
      </w:r>
    </w:p>
    <w:p>
      <w:pPr>
        <w:pStyle w:val="PreformattedText"/>
        <w:bidi w:val="0"/>
        <w:spacing w:before="0" w:after="0"/>
        <w:jc w:val="left"/>
        <w:rPr/>
      </w:pPr>
      <w:r>
        <w:rPr/>
        <w:t>HavInm0UYbszKq+ffCEVCCSoU0iO2oXn03Ta1uS1ZkbSJJpxsqj5eO1enMVNJ4gyxkbJArMEBljdn2</w:t>
      </w:r>
    </w:p>
    <w:p>
      <w:pPr>
        <w:pStyle w:val="PreformattedText"/>
        <w:bidi w:val="0"/>
        <w:spacing w:before="0" w:after="0"/>
        <w:jc w:val="left"/>
        <w:rPr/>
      </w:pPr>
      <w:r>
        <w:rPr/>
        <w:t>Is7qqjzAqsxHX5+KLmxCCIP19OvVr6vFaqXngu6FH81FHEI5JqNKMSNFXOef4EKESSI7bX3RGZPEG9</w:t>
      </w:r>
    </w:p>
    <w:p>
      <w:pPr>
        <w:pStyle w:val="PreformattedText"/>
        <w:bidi w:val="0"/>
        <w:spacing w:before="0" w:after="0"/>
        <w:jc w:val="left"/>
        <w:rPr/>
      </w:pPr>
      <w:r>
        <w:rPr/>
        <w:t>E4BCvcqwoFGNbTX7fxgDJblr/KRoIsvBrOoTTRbzYlnPligSSWrFK09BYpfKzqh2eMgL49kMjBdoHV</w:t>
      </w:r>
    </w:p>
    <w:p>
      <w:pPr>
        <w:pStyle w:val="PreformattedText"/>
        <w:bidi w:val="0"/>
        <w:spacing w:before="0" w:after="0"/>
        <w:jc w:val="left"/>
        <w:rPr/>
      </w:pPr>
      <w:r>
        <w:rPr/>
        <w:t>qijEBSQNu75/5gr3VRrVJatSW1Xhh0+np0Rjo25JIhNYiSxYDtTDFa/8RYA29/I+pIAzq+y2tgwBDt</w:t>
      </w:r>
    </w:p>
    <w:p>
      <w:pPr>
        <w:pStyle w:val="PreformattedText"/>
        <w:bidi w:val="0"/>
        <w:spacing w:before="0" w:after="0"/>
        <w:jc w:val="left"/>
        <w:rPr/>
      </w:pPr>
      <w:r>
        <w:rPr/>
        <w:t>XPT3Ww5WBItU20870V3rhFGGpamPyz2XlnpUqd15rdiSGy8W2jGGWSSH5iWNmseUpA00L+RVYSOic9</w:t>
      </w:r>
    </w:p>
    <w:p>
      <w:pPr>
        <w:pStyle w:val="PreformattedText"/>
        <w:bidi w:val="0"/>
        <w:spacing w:before="0" w:after="0"/>
        <w:jc w:val="left"/>
        <w:rPr/>
      </w:pPr>
      <w:r>
        <w:rPr/>
        <w:t>qq7aS26o5qcv+8XlS72dV1WbxtyHiaKt165NrFoWx4YJqlqnVjppDKmk9vtVjVKtXUlU7dW1As7RyT</w:t>
      </w:r>
    </w:p>
    <w:p>
      <w:pPr>
        <w:pStyle w:val="PreformattedText"/>
        <w:bidi w:val="0"/>
        <w:spacing w:before="0" w:after="0"/>
        <w:jc w:val="left"/>
        <w:rPr/>
      </w:pPr>
      <w:r>
        <w:rPr/>
        <w:t>gRRyMybEih2RQ8ua82cQyjJSun/wCrwt2j3x0ZapKCimbDe7fiXqXww0lpvLUMrLHUr1XimlkjmSZO</w:t>
      </w:r>
    </w:p>
    <w:p>
      <w:pPr>
        <w:pStyle w:val="PreformattedText"/>
        <w:bidi w:val="0"/>
        <w:spacing w:before="0" w:after="0"/>
        <w:jc w:val="left"/>
        <w:rPr/>
      </w:pPr>
      <w:r>
        <w:rPr/>
        <w:t>2L025UtGadwZNJmMkiujA/xInXwp45mZspCbUZhJRTtbUstuv1Nsp/a0LmTLKuFuNOXnX+qxCNSpJt</w:t>
      </w:r>
    </w:p>
    <w:p>
      <w:pPr>
        <w:pStyle w:val="PreformattedText"/>
        <w:bidi w:val="0"/>
        <w:spacing w:before="0" w:after="0"/>
        <w:jc w:val="left"/>
        <w:rPr/>
      </w:pPr>
      <w:r>
        <w:rPr/>
        <w:t>njr0pFMNlq0tYSLJG008TLc0g22Xdbq2QrSVW25Rj4h+el2U3FzU0+LqrzKeEX6QOtGPD7Ov3cY+jn</w:t>
      </w:r>
    </w:p>
    <w:p>
      <w:pPr>
        <w:pStyle w:val="PreformattedText"/>
        <w:bidi w:val="0"/>
        <w:spacing w:before="0" w:after="0"/>
        <w:jc w:val="left"/>
        <w:rPr/>
      </w:pPr>
      <w:r>
        <w:rPr/>
        <w:t>+zI+Lf8A38+B2kds6rcWTWvh9ZTs66GdknkoV4lt9u3LBL72SXRZoUIcbsVdzepeuTNlmTiZkq21aK</w:t>
      </w:r>
    </w:p>
    <w:p>
      <w:pPr>
        <w:pStyle w:val="PreformattedText"/>
        <w:bidi w:val="0"/>
        <w:spacing w:before="0" w:after="0"/>
        <w:jc w:val="left"/>
        <w:rPr/>
      </w:pPr>
      <w:r>
        <w:rPr/>
        <w:t>V9/wDbG1JgmqrCt+oN2dPNd4o9He4q7QMbMUJdllUIx3eobFwYySOQh4PGSv8Am3dFMqxaJ/8AD3Ww</w:t>
      </w:r>
    </w:p>
    <w:p>
      <w:pPr>
        <w:pStyle w:val="PreformattedText"/>
        <w:bidi w:val="0"/>
        <w:spacing w:before="0" w:after="0"/>
        <w:jc w:val="left"/>
        <w:rPr/>
      </w:pPr>
      <w:r>
        <w:rPr/>
        <w:t>8EeHLPFyj+wRUd08mQdyupHu3t/MOqOSNkNBLW1r+kdl+3dWVGVfWXDQyLCiru2Mm6VkcPjJ8mcDlR</w:t>
      </w:r>
    </w:p>
    <w:p>
      <w:pPr>
        <w:pStyle w:val="PreformattedText"/>
        <w:bidi w:val="0"/>
        <w:spacing w:before="0" w:after="0"/>
        <w:jc w:val="left"/>
        <w:rPr/>
      </w:pPr>
      <w:r>
        <w:rPr/>
        <w:t>1StzCLk8SY7D9sayAEYMxKEbXBVhsdcI6yEjHrGH4yQvHUFa3isSDfS3qi79L1p0lrusitJsKlQqqH</w:t>
      </w:r>
    </w:p>
    <w:p>
      <w:pPr>
        <w:pStyle w:val="PreformattedText"/>
        <w:bidi w:val="0"/>
        <w:spacing w:before="0" w:after="0"/>
        <w:jc w:val="left"/>
        <w:rPr/>
      </w:pPr>
      <w:r>
        <w:rPr/>
        <w:t>yhWQLEx/hkoy+k8729PVQBkNgi4KmhO9HYDtTWjagAij8sdaE2JwZVjMFaEJGZ5WmYhIw74wMlidoB</w:t>
      </w:r>
    </w:p>
    <w:p>
      <w:pPr>
        <w:pStyle w:val="PreformattedText"/>
        <w:bidi w:val="0"/>
        <w:spacing w:before="0" w:after="0"/>
        <w:jc w:val="left"/>
        <w:rPr/>
      </w:pPr>
      <w:r>
        <w:rPr/>
        <w:t>bpJS4kl7WXl64spJFTF26RqteIlaxWyVd9t2xHItaSu8aqiJQYh8o7u6vK/uq7V6W6tk1cqboiwpUV</w:t>
      </w:r>
    </w:p>
    <w:p>
      <w:pPr>
        <w:pStyle w:val="PreformattedText"/>
        <w:bidi w:val="0"/>
        <w:spacing w:before="0" w:after="0"/>
        <w:jc w:val="left"/>
        <w:rPr/>
      </w:pPr>
      <w:r>
        <w:rPr/>
        <w:t>2RZ+j3L2oRJBWF+46iOFfkFfYFjASMTpX27lVgwBJznLH1bm6zMFXM0Hrh4YFMjmx5YG/Ef4Q6B8V+</w:t>
      </w:r>
    </w:p>
    <w:p>
      <w:pPr>
        <w:pStyle w:val="PreformattedText"/>
        <w:bidi w:val="0"/>
        <w:spacing w:before="0" w:after="0"/>
        <w:jc w:val="left"/>
        <w:rPr/>
      </w:pPr>
      <w:r>
        <w:rPr/>
        <w:t>y9e+HXxN7Y7a7s7O7hritrvavdupUpacwGWr3KheyJ9D1mOVi1W9WkhtVpFDRy/UrImdBOR5U2SMRI</w:t>
      </w:r>
    </w:p>
    <w:p>
      <w:pPr>
        <w:pStyle w:val="PreformattedText"/>
        <w:bidi w:val="0"/>
        <w:spacing w:before="0" w:after="0"/>
        <w:jc w:val="left"/>
        <w:rPr/>
      </w:pPr>
      <w:r>
        <w:rPr/>
        <w:t>cMGQiqsttrV89R3lhsidPwk6XicLPaRiJJqrhtQb+3rEfLH+25/Zl9/fsp6pY+IfadDVe5vgJetlx3</w:t>
      </w:r>
    </w:p>
    <w:p>
      <w:pPr>
        <w:pStyle w:val="PreformattedText"/>
        <w:bidi w:val="0"/>
        <w:spacing w:before="0" w:after="0"/>
        <w:jc w:val="left"/>
        <w:rPr/>
      </w:pPr>
      <w:r>
        <w:rPr/>
        <w:t>VfhXVL/wAPPPYLUtF+IE9VJVn0iN2jhqdwJtilO0Xlryep/kf8TfwlM9GdLj/RZOI9HZlpYzmyB3rt</w:t>
      </w:r>
    </w:p>
    <w:p>
      <w:pPr>
        <w:pStyle w:val="PreformattedText"/>
        <w:bidi w:val="0"/>
        <w:spacing w:before="0" w:after="0"/>
        <w:jc w:val="left"/>
        <w:rPr/>
      </w:pPr>
      <w:r>
        <w:rPr/>
        <w:t>eX326eaPtf8ACv8AGOF9L9HgvSAXB+lFG82mVOt7LNpV27HHh3+dNTQxMZHlUM1gK8CyuBLNW8ewxR</w:t>
      </w:r>
    </w:p>
    <w:p>
      <w:pPr>
        <w:pStyle w:val="PreformattedText"/>
        <w:bidi w:val="0"/>
        <w:spacing w:before="0" w:after="0"/>
        <w:jc w:val="left"/>
        <w:rPr/>
      </w:pPr>
      <w:r>
        <w:rPr/>
        <w:t>Xj6y6uyho2J4YPEyhjnwLMSKjZH0NUFxqM4kOm0maaTS9WrvOyV520wmeWnPBYEYelbnCeieOO2JEe</w:t>
      </w:r>
    </w:p>
    <w:p>
      <w:pPr>
        <w:pStyle w:val="PreformattedText"/>
        <w:bidi w:val="0"/>
        <w:spacing w:before="0" w:after="0"/>
        <w:jc w:val="left"/>
        <w:rPr/>
      </w:pPr>
      <w:r>
        <w:rPr/>
        <w:t>MA/MRSbQUccpdyAtrZefPdDpabaxJNLpanSnuvAlaRyxuW5+I5nriNYwJImBGpwRIyjeeU2/QG6q02</w:t>
      </w:r>
    </w:p>
    <w:p>
      <w:pPr>
        <w:pStyle w:val="PreformattedText"/>
        <w:bidi w:val="0"/>
        <w:spacing w:before="0" w:after="0"/>
        <w:jc w:val="left"/>
        <w:rPr/>
      </w:pPr>
      <w:r>
        <w:rPr/>
        <w:t>4U4efqh3RpXdzgte7R0rXx81djswalPXijZnijtaZp70GNj5qB9OdlaSYSLiQhgPGsZTgjpkvEvLQK</w:t>
      </w:r>
    </w:p>
    <w:p>
      <w:pPr>
        <w:pStyle w:val="PreformattedText"/>
        <w:bidi w:val="0"/>
        <w:spacing w:before="0" w:after="0"/>
        <w:jc w:val="left"/>
        <w:rPr/>
      </w:pPr>
      <w:r>
        <w:rPr/>
        <w:t>CKfejJNwodi+dzfLCGgdpxJ5NDkhu9119O02TVLN7x6dW0jULtmV4oKtaNEWNrsjw14nyohjhpwo7K</w:t>
      </w:r>
    </w:p>
    <w:p>
      <w:pPr>
        <w:pStyle w:val="PreformattedText"/>
        <w:bidi w:val="0"/>
        <w:spacing w:before="0" w:after="0"/>
        <w:jc w:val="left"/>
        <w:rPr/>
      </w:pPr>
      <w:r>
        <w:rPr/>
        <w:t>7r044kvqqFFd1S3zedUKXChDa2o02tb17sGNB0a1Z1iss82snTdJ02xZu3WsVJP3zHmF4dMklqk/3C</w:t>
      </w:r>
    </w:p>
    <w:p>
      <w:pPr>
        <w:pStyle w:val="PreformattedText"/>
        <w:bidi w:val="0"/>
        <w:spacing w:before="0" w:after="0"/>
        <w:jc w:val="left"/>
        <w:rPr/>
      </w:pPr>
      <w:r>
        <w:rPr/>
        <w:t>o0eK0ERETJIz1mLjd1PThUGxix2eo83tQhkBcqAVC8etj/bBufsTRtXu0dbrWa0NT990dZnj8upT0q</w:t>
      </w:r>
    </w:p>
    <w:p>
      <w:pPr>
        <w:pStyle w:val="PreformattedText"/>
        <w:bidi w:val="0"/>
        <w:spacing w:before="0" w:after="0"/>
        <w:jc w:val="left"/>
        <w:rPr/>
      </w:pPr>
      <w:r>
        <w:rPr/>
        <w:t>OmXksyLS06WnOjQQT6U3COwiLyGK9CSpbqXxxkhlk1R5iMvZseu73he12d2IlYFZoRpgFJbg6tV6W7</w:t>
      </w:r>
    </w:p>
    <w:p>
      <w:pPr>
        <w:pStyle w:val="PreformattedText"/>
        <w:bidi w:val="0"/>
        <w:spacing w:before="0" w:after="0"/>
        <w:jc w:val="left"/>
        <w:rPr/>
      </w:pPr>
      <w:r>
        <w:rPr/>
        <w:t>1OVj2euLi7b7E0793QXNCdJKciNVSeHToobtaOozyraO6FTFV+Vl2rjLlaruXPXCm4mazEOLipzzMd</w:t>
      </w:r>
    </w:p>
    <w:p>
      <w:pPr>
        <w:pStyle w:val="PreformattedText"/>
        <w:bidi w:val="0"/>
        <w:spacing w:before="0" w:after="0"/>
        <w:jc w:val="left"/>
        <w:rPr/>
      </w:pPr>
      <w:r>
        <w:rPr/>
        <w:t>yVhkVKoTRhD1u0tNbZal1GffSt+MO1aNZi0qoXbT7VxF+XmLyZayocrFuT2fHVhN5MqOOuLWUzpcV8</w:t>
      </w:r>
    </w:p>
    <w:p>
      <w:pPr>
        <w:pStyle w:val="PreformattedText"/>
        <w:bidi w:val="0"/>
        <w:spacing w:before="0" w:after="0"/>
        <w:jc w:val="left"/>
        <w:rPr/>
      </w:pPr>
      <w:r>
        <w:rPr/>
        <w:t>MKroyxiWGrVeSaaSGOGexMHo2Q8m2cSVcrLZlIRjHlo413ZlbHV0mIsLKsSNoAgnpml17YarpSaZqV</w:t>
      </w:r>
    </w:p>
    <w:p>
      <w:pPr>
        <w:pStyle w:val="PreformattedText"/>
        <w:bidi w:val="0"/>
        <w:spacing w:before="0" w:after="0"/>
        <w:jc w:val="left"/>
        <w:rPr/>
      </w:pPr>
      <w:r>
        <w:rPr/>
        <w:t>iSsPmZJLCyJpgaTbEj3OYZZ3lKt8urbXOPKcYBUzvRq1P7o1LJVgKDOCdHRa4tzopFq/XrRQz2DFhS</w:t>
      </w:r>
    </w:p>
    <w:p>
      <w:pPr>
        <w:pStyle w:val="PreformattedText"/>
        <w:bidi w:val="0"/>
        <w:spacing w:before="0" w:after="0"/>
        <w:jc w:val="left"/>
        <w:rPr/>
      </w:pPr>
      <w:r>
        <w:rPr/>
        <w:t>8cjeSy1rZvmljkSQqkOEQszlAqL0n+ZZqpxWLthAtHAtuMC4tJtUjdp05LkpAaOfEYg+brzB9sIlIL</w:t>
      </w:r>
    </w:p>
    <w:p>
      <w:pPr>
        <w:pStyle w:val="PreformattedText"/>
        <w:bidi w:val="0"/>
        <w:spacing w:before="0" w:after="0"/>
        <w:jc w:val="left"/>
        <w:rPr/>
      </w:pPr>
      <w:r>
        <w:rPr/>
        <w:t>V6hDSN6CJPVuzubpcyaDXLOHy5dgBO2LZ7e0GwtaeVnqRwToIqcEG8FN8axfKqWjYwsCdz8jyH6m3L</w:t>
      </w:r>
    </w:p>
    <w:p>
      <w:pPr>
        <w:pStyle w:val="PreformattedText"/>
        <w:bidi w:val="0"/>
        <w:spacing w:before="0" w:after="0"/>
        <w:jc w:val="left"/>
        <w:rPr/>
      </w:pPr>
      <w:r>
        <w:rPr/>
        <w:t>1ieaK2gnxQ8AlcttYLWKtOlWlhqRw05JPHXv6vEyxLJNhY45gY42JxuYD1BAPqT0+mrzhaVVffFlQz</w:t>
      </w:r>
    </w:p>
    <w:p>
      <w:pPr>
        <w:pStyle w:val="PreformattedText"/>
        <w:bidi w:val="0"/>
        <w:spacing w:before="0" w:after="0"/>
        <w:jc w:val="left"/>
        <w:rPr/>
      </w:pPr>
      <w:r>
        <w:rPr/>
        <w:t>HBZsk5YiOo1rM48dJpU+TmhiksIrwvKsLB3r6cDCRLI4MhklRgSkWFwSV6y0IW4fbD9INM6xB9Ygq6</w:t>
      </w:r>
    </w:p>
    <w:p>
      <w:pPr>
        <w:pStyle w:val="PreformattedText"/>
        <w:bidi w:val="0"/>
        <w:spacing w:before="0" w:after="0"/>
        <w:jc w:val="left"/>
        <w:rPr/>
      </w:pPr>
      <w:r>
        <w:rPr/>
        <w:t>OZ2eSuGaR0gGySOeYuzsrWCCfl6qwnJRdzsCu5l53QitMNoF3ai93RipNobd6op7uXuAR0lljlffZk</w:t>
      </w:r>
    </w:p>
    <w:p>
      <w:pPr>
        <w:pStyle w:val="PreformattedText"/>
        <w:bidi w:val="0"/>
        <w:spacing w:before="0" w:after="0"/>
        <w:jc w:val="left"/>
        <w:rPr/>
      </w:pPr>
      <w:r>
        <w:rPr/>
        <w:t>kkewsZgkkrR4grxV/KqpDDlWGdm9lV925sddGUlDQraIxMQatddHWvvHXLBrzxCzEdrPJMPHJGplwf</w:t>
      </w:r>
    </w:p>
    <w:p>
      <w:pPr>
        <w:pStyle w:val="PreformattedText"/>
        <w:bidi w:val="0"/>
        <w:spacing w:before="0" w:after="0"/>
        <w:jc w:val="left"/>
        <w:rPr/>
      </w:pPr>
      <w:r>
        <w:rPr/>
        <w:t>Kni5k8AK8ZJ+pdpw3XRlhS6ZZQiY1RpzMdOe5ys9pWOEuxiR2G8SLE0yKmzcq/xNu7BXaMNk+rb13M</w:t>
      </w:r>
    </w:p>
    <w:p>
      <w:pPr>
        <w:pStyle w:val="PreformattedText"/>
        <w:bidi w:val="0"/>
        <w:spacing w:before="0" w:after="0"/>
        <w:jc w:val="left"/>
        <w:rPr/>
      </w:pPr>
      <w:r>
        <w:rPr/>
        <w:t>KTaezHNmMFYkbYpXu6N6tD5cyTV1iE4suFBd4hzHmR1JEUhdmBUglY9qqFLddTCgXliM1GmOVjZmgK</w:t>
      </w:r>
    </w:p>
    <w:p>
      <w:pPr>
        <w:pStyle w:val="PreformattedText"/>
        <w:bidi w:val="0"/>
        <w:spacing w:before="0" w:after="0"/>
        <w:jc w:val="left"/>
        <w:rPr/>
      </w:pPr>
      <w:r>
        <w:rPr/>
        <w:t>vXqj6Pf7OD4Vr2R8GPgroEsbQahf7bsfEruDNf5YprvxM1F+4BXnjYl1MOix6HEgYliu7cvX1v8Ah2</w:t>
      </w:r>
    </w:p>
    <w:p>
      <w:pPr>
        <w:pStyle w:val="PreformattedText"/>
        <w:bidi w:val="0"/>
        <w:spacing w:before="0" w:after="0"/>
        <w:jc w:val="left"/>
        <w:rPr/>
      </w:pPr>
      <w:r>
        <w:rPr/>
        <w:t>SJeGw4Iua2/wBTPHxn+JcVficUwUUup8KD+6Poh+Fun/3Wntjz6SkcqgqLAGED490AA++Bjgde0oAq</w:t>
      </w:r>
    </w:p>
    <w:p>
      <w:pPr>
        <w:pStyle w:val="PreformattedText"/>
        <w:bidi w:val="0"/>
        <w:spacing w:before="0" w:after="0"/>
        <w:jc w:val="left"/>
        <w:rPr/>
      </w:pPr>
      <w:r>
        <w:rPr/>
        <w:t>ge+Pnbs1SoNpEX9IDFXfeuOFU8kKTGMYxk5xnJ5HRxAEZmFvER4gf24OpLW/YR+L8Xkk3ahqHYOl7a</w:t>
      </w:r>
    </w:p>
    <w:p>
      <w:pPr>
        <w:pStyle w:val="PreformattedText"/>
        <w:bidi w:val="0"/>
        <w:spacing w:before="0" w:after="0"/>
        <w:jc w:val="left"/>
        <w:rPr/>
      </w:pPr>
      <w:r>
        <w:rPr/>
        <w:t>8ElmaUXu89OVq8dWIj54yYj/gFlEwVkZxnd16X0AgfFy69TfhyxxPS9Th3ztFa/e3fVHw+6nBDaG/U</w:t>
      </w:r>
    </w:p>
    <w:p>
      <w:pPr>
        <w:pStyle w:val="PreformattedText"/>
        <w:bidi w:val="0"/>
        <w:spacing w:before="0" w:after="0"/>
        <w:jc w:val="left"/>
        <w:rPr/>
      </w:pPr>
      <w:r>
        <w:rPr/>
        <w:t>pbEiPSrhNMs6pbbUK9myFCxw6b29GYK0Eu1mEVh/LDtVJVYQq/X0O9WUXkbN1mN31DT9seSA6NqpwP</w:t>
      </w:r>
    </w:p>
    <w:p>
      <w:pPr>
        <w:pStyle w:val="PreformattedText"/>
        <w:bidi w:val="0"/>
        <w:spacing w:before="0" w:after="0"/>
        <w:jc w:val="left"/>
        <w:rPr/>
      </w:pPr>
      <w:r>
        <w:rPr/>
        <w:t>Kv6mOuXdPbFSrK8oqGlNWZaxZa+s0IEEpMsSRTWTOJYPCFWUtvUjekhLoqL5/Hy0r0lM68qsvq27Y6</w:t>
      </w:r>
    </w:p>
    <w:p>
      <w:pPr>
        <w:pStyle w:val="PreformattedText"/>
        <w:bidi w:val="0"/>
        <w:spacing w:before="0" w:after="0"/>
        <w:jc w:val="left"/>
        <w:rPr/>
      </w:pPr>
      <w:r>
        <w:rPr/>
        <w:t>2EnMRaTl8MVolWe1FZ0mST52BZIRVdPlLEFbVpm8sC09sm65XLy7BI8ROybxKUwirgRQysoF1I6LMh</w:t>
      </w:r>
    </w:p>
    <w:p>
      <w:pPr>
        <w:pStyle w:val="PreformattedText"/>
        <w:bidi w:val="0"/>
        <w:spacing w:before="0" w:after="0"/>
        <w:jc w:val="left"/>
        <w:rPr/>
      </w:pPr>
      <w:r>
        <w:rPr/>
        <w:t>VbjaIi81GO15EsyvWtSrLJFEjO7M0YZIqhTduWCV42JlKfXGqMc46noycjshDEIarqhxVjsReGxTnj</w:t>
      </w:r>
    </w:p>
    <w:p>
      <w:pPr>
        <w:pStyle w:val="PreformattedText"/>
        <w:bidi w:val="0"/>
        <w:spacing w:before="0" w:after="0"/>
        <w:jc w:val="left"/>
        <w:rPr/>
      </w:pPr>
      <w:r>
        <w:rPr/>
        <w:t>aaXOTYgkFWuYga0UYZ9kcU0lhGjLE7llVCf/ABV2yUyqDWFgipJQ1giatvXjHDUty3bNGmoglnjozg</w:t>
      </w:r>
    </w:p>
    <w:p>
      <w:pPr>
        <w:pStyle w:val="PreformattedText"/>
        <w:bidi w:val="0"/>
        <w:spacing w:before="0" w:after="0"/>
        <w:jc w:val="left"/>
        <w:rPr/>
      </w:pPr>
      <w:r>
        <w:rPr/>
        <w:t>ipHL5tLfxoUaQZY151O9opPVlCi9RRgK1oIGFdu1RAbwV4mir260IihhR4hXCYikUxuzTCapGWlVh6</w:t>
      </w:r>
    </w:p>
    <w:p>
      <w:pPr>
        <w:pStyle w:val="PreformattedText"/>
        <w:bidi w:val="0"/>
        <w:spacing w:before="0" w:after="0"/>
        <w:jc w:val="left"/>
        <w:rPr/>
      </w:pPr>
      <w:r>
        <w:rPr/>
        <w:t>vK3qSRtm3HTAp76ev+kJoqinZh1GyJ/dZqumiOSvIFRhUj+WiuDyK8bNKrI/pzHITmMN6Wy3VW6i/w</w:t>
      </w:r>
    </w:p>
    <w:p>
      <w:pPr>
        <w:pStyle w:val="PreformattedText"/>
        <w:bidi w:val="0"/>
        <w:spacing w:before="0" w:after="0"/>
        <w:jc w:val="left"/>
        <w:rPr/>
      </w:pPr>
      <w:r>
        <w:rPr/>
        <w:t>BkTCcZNC5A0yQLVqos8skEsLpDKIpZoZENXUQ6rJFJ6icvhcMGd8dLdTmOMapBFyndi99H7m0rV6FX</w:t>
      </w:r>
    </w:p>
    <w:p>
      <w:pPr>
        <w:pStyle w:val="PreformattedText"/>
        <w:bidi w:val="0"/>
        <w:spacing w:before="0" w:after="0"/>
        <w:jc w:val="left"/>
        <w:rPr/>
      </w:pPr>
      <w:r>
        <w:rPr/>
        <w:t>S2kexO9WZqOupEIWtUoJF+exp6yO8tmoxjLBwI5qyP6fv09GqoVjdl80Gam6udd3sweOm2beyrVANe</w:t>
      </w:r>
    </w:p>
    <w:p>
      <w:pPr>
        <w:pStyle w:val="PreformattedText"/>
        <w:bidi w:val="0"/>
        <w:spacing w:before="0" w:after="0"/>
        <w:jc w:val="left"/>
        <w:rPr/>
      </w:pPr>
      <w:r>
        <w:rPr/>
        <w:t>vOsuqWK91pVuWLbKyT04XCtZSasFSRSVjl/wDC3b9h6UZTM5octsMGIQAZZw4W/PG0r0YpbIhTwNWV</w:t>
      </w:r>
    </w:p>
    <w:p>
      <w:pPr>
        <w:pStyle w:val="PreformattedText"/>
        <w:bidi w:val="0"/>
        <w:spacing w:before="0" w:after="0"/>
        <w:jc w:val="left"/>
        <w:rPr/>
      </w:pPr>
      <w:r>
        <w:rPr/>
        <w:t>T8k6MXilO1ipVCVaSOZWPrQRTOGTkFykCpqIurowFQFMKtWseE24K0cdQLA7LGBcnqCQeKNbszSkQT</w:t>
      </w:r>
    </w:p>
    <w:p>
      <w:pPr>
        <w:pStyle w:val="PreformattedText"/>
        <w:bidi w:val="0"/>
        <w:spacing w:before="0" w:after="0"/>
        <w:jc w:val="left"/>
        <w:rPr/>
      </w:pPr>
      <w:r>
        <w:rPr/>
        <w:t>OgZyu71NIX2j1dPCvQEm4mFs0pmodkDctPJEs9NrF5rCvpky2m26erqyisaI5mqy7dzy53D7f5s8xH</w:t>
      </w:r>
    </w:p>
    <w:p>
      <w:pPr>
        <w:pStyle w:val="PreformattedText"/>
        <w:bidi w:val="0"/>
        <w:spacing w:before="0" w:after="0"/>
        <w:jc w:val="left"/>
        <w:rPr/>
      </w:pPr>
      <w:r>
        <w:rPr/>
        <w:t>YggUhqGUpID5c3ihq61C1mjLHJXlSWNtUSWMtFCJFiaM1fzNvj8oU7Srx7t6qu4UUlTRiVMVmIzCoI</w:t>
      </w:r>
    </w:p>
    <w:p>
      <w:pPr>
        <w:pStyle w:val="PreformattedText"/>
        <w:bidi w:val="0"/>
        <w:spacing w:before="0" w:after="0"/>
        <w:jc w:val="left"/>
        <w:rPr/>
      </w:pPr>
      <w:r>
        <w:rPr/>
        <w:t>sbZHqn+yP/AGvv7Tn7Kkumdldy2D+0D8FaZr1NP7E+I+qXn7n0egCBYHZfxPmea5o8yIP4VC18/p8k</w:t>
      </w:r>
    </w:p>
    <w:p>
      <w:pPr>
        <w:pStyle w:val="PreformattedText"/>
        <w:bidi w:val="0"/>
        <w:spacing w:before="0" w:after="0"/>
        <w:jc w:val="left"/>
        <w:rPr/>
      </w:pPr>
      <w:r>
        <w:rPr/>
        <w:t>jBNsKL1wsf6AwWKmNNlr/LT2zqi6W9pNle9aR0sJ6SxEpUlTicRL5VbUw8Ks37o+pb9kT+0K/ZQ/bX</w:t>
      </w:r>
    </w:p>
    <w:p>
      <w:pPr>
        <w:pStyle w:val="PreformattedText"/>
        <w:bidi w:val="0"/>
        <w:spacing w:before="0" w:after="0"/>
        <w:jc w:val="left"/>
        <w:rPr/>
      </w:pPr>
      <w:r>
        <w:rPr/>
        <w:t>rwad8Ju+37c+KAh3aj8DviY1Ltn4kQyhS057bQ2PlPiHp6MMLZ0aaZz/PUib28xifRmJwAPTy7k4Om</w:t>
      </w:r>
    </w:p>
    <w:p>
      <w:pPr>
        <w:pStyle w:val="PreformattedText"/>
        <w:bidi w:val="0"/>
        <w:spacing w:before="0" w:after="0"/>
        <w:jc w:val="left"/>
        <w:rPr/>
      </w:pPr>
      <w:r>
        <w:rPr/>
        <w:t>af4n1x3ZGKlYgaDa3ZO3/L3R3o+ReIyRMrRyLvVo3jMckUoO2RJFYArIp4bP3brmEBtu2NIyNRtgDa</w:t>
      </w:r>
    </w:p>
    <w:p>
      <w:pPr>
        <w:pStyle w:val="PreformattedText"/>
        <w:bidi w:val="0"/>
        <w:spacing w:before="0" w:after="0"/>
        <w:jc w:val="left"/>
        <w:rPr/>
      </w:pPr>
      <w:r>
        <w:rPr/>
        <w:t>r7UJ2Ft24Pn+UfllXBfn8EZ6xz0FaAZrG3DTK7xzXTWA1gEL7ezKG3HbvYA4G4jJY5zzjj6usm2OjK</w:t>
      </w:r>
    </w:p>
    <w:p>
      <w:pPr>
        <w:pStyle w:val="PreformattedText"/>
        <w:bidi w:val="0"/>
        <w:spacing w:before="0" w:after="0"/>
        <w:jc w:val="left"/>
        <w:rPr/>
      </w:pPr>
      <w:r>
        <w:rPr/>
        <w:t>OuYBs8/dh1AW2RkOyjG4Y2qcn+baB6RuP+h/4uig20zjchAUtwiYaWAJIsZGAFwPSqO2Cz8c/c8gnI</w:t>
      </w:r>
    </w:p>
    <w:p>
      <w:pPr>
        <w:pStyle w:val="PreformattedText"/>
        <w:bidi w:val="0"/>
        <w:spacing w:before="0" w:after="0"/>
        <w:jc w:val="left"/>
        <w:rPr/>
      </w:pPr>
      <w:r>
        <w:rPr/>
        <w:t>J6yTSTNFOGz5YXPIKGhrlHY3s8MFjAJyq4HsPU+3JAzjGCcfjd13cFumPLYvObMi7tNfEcfJx7/p7Z</w:t>
      </w:r>
    </w:p>
    <w:p>
      <w:pPr>
        <w:pStyle w:val="PreformattedText"/>
        <w:bidi w:val="0"/>
        <w:spacing w:before="0" w:after="0"/>
        <w:jc w:val="left"/>
        <w:rPr/>
      </w:pPr>
      <w:r>
        <w:rPr/>
        <w:t>BwB77SOOu2gyJ645kzMAHYYsTTjhQTkYA9jgHJ44/UHrNMrUVhiWmnZiTRklfcj0ZzjJJU+kHH1YGO</w:t>
      </w:r>
    </w:p>
    <w:p>
      <w:pPr>
        <w:pStyle w:val="PreformattedText"/>
        <w:bidi w:val="0"/>
        <w:spacing w:before="0" w:after="0"/>
        <w:jc w:val="left"/>
        <w:rPr/>
      </w:pPr>
      <w:r>
        <w:rPr/>
        <w:t>s8zhGiGk5zkYbJyRt5znkZP25/26zvWg6osm8IjlhwPJuUZXj8gcfbn246583fPniY2ymPRqBpsPkx</w:t>
      </w:r>
    </w:p>
    <w:p>
      <w:pPr>
        <w:pStyle w:val="PreformattedText"/>
        <w:bidi w:val="0"/>
        <w:spacing w:before="0" w:after="0"/>
        <w:jc w:val="left"/>
        <w:rPr/>
      </w:pPr>
      <w:r>
        <w:rPr/>
        <w:t>GLjHBOfcHbgZJJzng5wvHSFObAtcaxuAAWo20gZSxv8AVyNz4A5wQfUMfYD7566sj/SWOXNzmHrr+E</w:t>
      </w:r>
    </w:p>
    <w:p>
      <w:pPr>
        <w:pStyle w:val="PreformattedText"/>
        <w:bidi w:val="0"/>
        <w:spacing w:before="0" w:after="0"/>
        <w:jc w:val="left"/>
        <w:rPr/>
      </w:pPr>
      <w:r>
        <w:rPr/>
        <w:t>SupkAAYY8cgnnPKhTj1ce/ToS+0eqCTew9+cc5+/G4+356IFIANeMNWHDcnbz985J5wfbB44z0QwAD</w:t>
      </w:r>
    </w:p>
    <w:p>
      <w:pPr>
        <w:pStyle w:val="PreformattedText"/>
        <w:bidi w:val="0"/>
        <w:spacing w:before="0" w:after="0"/>
        <w:jc w:val="left"/>
        <w:rPr/>
      </w:pPr>
      <w:r>
        <w:rPr/>
        <w:t>YIQz7EnHsM4xkfj3ByB/16DUhgOIiYQkOVYe/GcHdnJ9/ufb/l0gZMo74Ijd3BV9ufUCPsfZQuDxnP</w:t>
      </w:r>
    </w:p>
    <w:p>
      <w:pPr>
        <w:pStyle w:val="PreformattedText"/>
        <w:bidi w:val="0"/>
        <w:spacing w:before="0" w:after="0"/>
        <w:jc w:val="left"/>
        <w:rPr/>
      </w:pPr>
      <w:r>
        <w:rPr/>
        <w:t>PTX3TBENvk+TkjJLHlcZOMYIHuQPfrEoJnHKHz60VuotETu7toP+ElgAcDHIJ/B5I/Xrpy+MYIjrS7</w:t>
      </w:r>
    </w:p>
    <w:p>
      <w:pPr>
        <w:pStyle w:val="PreformattedText"/>
        <w:bidi w:val="0"/>
        <w:spacing w:before="0" w:after="0"/>
        <w:jc w:val="left"/>
        <w:rPr/>
      </w:pPr>
      <w:r>
        <w:rPr/>
        <w:t>eFBO1vv+FO0hR75BH9Ou1hhWaAOAjgYnY/q/WJPppdkiLKAAw5GTyBjdtb2Ujj+vWogZgbIzRLI92/</w:t>
      </w:r>
    </w:p>
    <w:p>
      <w:pPr>
        <w:pStyle w:val="PreformattedText"/>
        <w:bidi w:val="0"/>
        <w:spacing w:before="0" w:after="0"/>
        <w:jc w:val="left"/>
        <w:rPr/>
      </w:pPr>
      <w:r>
        <w:rPr/>
        <w:t>8AzhfVnHJwoGBwAc/7fbpM6gligNK+fPqij7O+sE4ctj7jaAcs2Dj3J59v+vWWHLSoI3dVYMw5CFh/</w:t>
      </w:r>
    </w:p>
    <w:p>
      <w:pPr>
        <w:pStyle w:val="PreformattedText"/>
        <w:bidi w:val="0"/>
        <w:spacing w:before="0" w:after="0"/>
        <w:jc w:val="left"/>
        <w:rPr/>
      </w:pPr>
      <w:r>
        <w:rPr/>
        <w:t>hAI5BJwcE8f7dImCrop4w2Gl6dkQAZxxlgSvuPsx9wP0+/VxKQGtM4gADYIjF2wxUfV6RkDOSecn2x</w:t>
      </w:r>
    </w:p>
    <w:p>
      <w:pPr>
        <w:pStyle w:val="PreformattedText"/>
        <w:bidi w:val="0"/>
        <w:spacing w:before="0" w:after="0"/>
        <w:jc w:val="left"/>
        <w:rPr/>
      </w:pPr>
      <w:r>
        <w:rPr/>
        <w:t>+P9urgADLZFZlejKjiYituVmjZvrOx+Dn3bI3c/fGfbqSKHPaIz3UtNaGmqK51MN5HbnABwV9XOBwS</w:t>
      </w:r>
    </w:p>
    <w:p>
      <w:pPr>
        <w:pStyle w:val="PreformattedText"/>
        <w:bidi w:val="0"/>
        <w:spacing w:before="0" w:after="0"/>
        <w:jc w:val="left"/>
        <w:rPr/>
      </w:pPr>
      <w:r>
        <w:rPr/>
        <w:t>P5iOOjZCohrSMsjZUHB5UggqoypYDGfc+/59XWyT/pj1n9Icm6IJV2YooK7dgB4dQuAD6iDyXI+32H</w:t>
      </w:r>
    </w:p>
    <w:p>
      <w:pPr>
        <w:pStyle w:val="PreformattedText"/>
        <w:bidi w:val="0"/>
        <w:spacing w:before="0" w:after="0"/>
        <w:jc w:val="left"/>
        <w:rPr/>
      </w:pPr>
      <w:r>
        <w:rPr/>
        <w:t>TItBWJyxAO4khV4XOBwy8HO5Qp+/H69PoAVtFEhktyzEVu8J64KZKlX9J3KTyMFcgkNgDBCn7+/HO7</w:t>
      </w:r>
    </w:p>
    <w:p>
      <w:pPr>
        <w:pStyle w:val="PreformattedText"/>
        <w:bidi w:val="0"/>
        <w:spacing w:before="0" w:after="0"/>
        <w:jc w:val="left"/>
        <w:rPr/>
      </w:pPr>
      <w:r>
        <w:rPr/>
        <w:t>qY1tdQWUr74CajIW3AN9O4nB4x7Ek/duCc/bb9PV0ANajZGGZMZdKtmpur2e6I3K7kspJ4yMgBgMsc</w:t>
      </w:r>
    </w:p>
    <w:p>
      <w:pPr>
        <w:pStyle w:val="PreformattedText"/>
        <w:bidi w:val="0"/>
        <w:spacing w:before="0" w:after="0"/>
        <w:jc w:val="left"/>
        <w:rPr/>
      </w:pPr>
      <w:r>
        <w:rPr/>
        <w:t>4IJ4Yf6H/L1SdmpptIhqE0IbN1tu7/APKJFpEh8ka8bSEJAA5C4/PIXP5POOuK4yY7u9GiUQQFt2n5</w:t>
      </w:r>
    </w:p>
    <w:p>
      <w:pPr>
        <w:pStyle w:val="PreformattedText"/>
        <w:bidi w:val="0"/>
        <w:spacing w:before="0" w:after="0"/>
        <w:jc w:val="left"/>
        <w:rPr/>
      </w:pPr>
      <w:r>
        <w:rPr/>
        <w:t>rmi3tMcMIwc7jn08gKOMbT785Bx/l6UikICNlI3DoqspArUj/aJNHIAhCnBHPr9gR7H8gDGcjA56aA</w:t>
      </w:r>
    </w:p>
    <w:p>
      <w:pPr>
        <w:pStyle w:val="PreformattedText"/>
        <w:bidi w:val="0"/>
        <w:spacing w:before="0" w:after="0"/>
        <w:jc w:val="left"/>
        <w:rPr/>
      </w:pPr>
      <w:r>
        <w:rPr/>
        <w:t>Rbnsi7Glc84bzSs+BwWwAMZJA9wSfYAn/cdXFa5bYSzFxnptjtm+RjGPY+49ic+kk/8+vPR14GWucH</w:t>
      </w:r>
    </w:p>
    <w:p>
      <w:pPr>
        <w:pStyle w:val="PreformattedText"/>
        <w:bidi w:val="0"/>
        <w:spacing w:before="0" w:after="0"/>
        <w:jc w:val="left"/>
        <w:rPr/>
      </w:pPr>
      <w:r>
        <w:rPr/>
        <w:t>/M3BOMYByoYe+OlTDmBFpQBdarxiE6tu2H8MDyD+fcDPuMDrBNzWh2MY6cnJWPU0dbe9jteYEYyHwM</w:t>
      </w:r>
    </w:p>
    <w:p>
      <w:pPr>
        <w:pStyle w:val="PreformattedText"/>
        <w:bidi w:val="0"/>
        <w:spacing w:before="0" w:after="0"/>
        <w:jc w:val="left"/>
        <w:rPr/>
      </w:pPr>
      <w:r>
        <w:rPr/>
        <w:t>DhTn8/T6R7+/8Ah65RP0mRyjqyiTcCc46sa6xb5mXIG0sMZyAffII5J5zyDz/L11WUNKUA1yEY3IWb</w:t>
      </w:r>
    </w:p>
    <w:p>
      <w:pPr>
        <w:pStyle w:val="PreformattedText"/>
        <w:bidi w:val="0"/>
        <w:spacing w:before="0" w:after="0"/>
        <w:jc w:val="left"/>
        <w:rPr/>
      </w:pPr>
      <w:r>
        <w:rPr/>
        <w:t>dTOKW1g4spjjcFIBC8kkhwCMh028+2F61YMZsAbY5uMZiQbt6GtcOx25JzjdJzvwh3MTkD05C8ryPU</w:t>
      </w:r>
    </w:p>
    <w:p>
      <w:pPr>
        <w:pStyle w:val="PreformattedText"/>
        <w:bidi w:val="0"/>
        <w:spacing w:before="0" w:after="0"/>
        <w:jc w:val="left"/>
        <w:rPr/>
      </w:pPr>
      <w:r>
        <w:rPr/>
        <w:t>fUOuiAFAHVHMqTXPbE609fRnaSQT6+GfC+rdxjBGW9h/Nu6YKWN1xEEBgYPGTj1kcAcBvccEZx/wCY</w:t>
      </w:r>
    </w:p>
    <w:p>
      <w:pPr>
        <w:pStyle w:val="PreformattedText"/>
        <w:bidi w:val="0"/>
        <w:spacing w:before="0" w:after="0"/>
        <w:jc w:val="left"/>
        <w:rPr/>
      </w:pPr>
      <w:r>
        <w:rPr/>
        <w:t>dUiQSNkEoFLIUAIHGF98YXnLNz77gD+Os71uNaV7+zDVNQCdsF6cYxknAxgYwAy5Hq2nhUz7HGQV9P</w:t>
      </w:r>
    </w:p>
    <w:p>
      <w:pPr>
        <w:pStyle w:val="PreformattedText"/>
        <w:bidi w:val="0"/>
        <w:spacing w:before="0" w:after="0"/>
        <w:jc w:val="left"/>
        <w:rPr/>
      </w:pPr>
      <w:r>
        <w:rPr/>
        <w:t>S5u4fPAw+Qq1LE6l3V/WHM0acYwh2lhk5AxvBDLx6sjIPt+OkEXFRsvjWMqU4QgsYO5whK7WJBQLll</w:t>
      </w:r>
    </w:p>
    <w:p>
      <w:pPr>
        <w:pStyle w:val="PreformattedText"/>
        <w:bidi w:val="0"/>
        <w:spacing w:before="0" w:after="0"/>
        <w:jc w:val="left"/>
        <w:rPr/>
      </w:pPr>
      <w:r>
        <w:rPr/>
        <w:t>5Le+Pbd/T79PCMBmaGFO6Lpfm5fDAq9Gvtg/lmUbmPGFVQW4I3Lge4DdaJI0Vrl58+6MhJYlqBfPri</w:t>
      </w:r>
    </w:p>
    <w:p>
      <w:pPr>
        <w:pStyle w:val="PreformattedText"/>
        <w:bidi w:val="0"/>
        <w:spacing w:before="0" w:after="0"/>
        <w:jc w:val="left"/>
        <w:rPr/>
      </w:pPr>
      <w:r>
        <w:rPr/>
        <w:t>AapGybjjaEO0hiOMucH9VJDc8nP2HTg1pOW2FPveuIhLAxYj7BhgYOW43YzkkIGKnI5Ib9G60SzRgd</w:t>
      </w:r>
    </w:p>
    <w:p>
      <w:pPr>
        <w:pStyle w:val="PreformattedText"/>
        <w:bidi w:val="0"/>
        <w:spacing w:before="0" w:after="0"/>
        <w:jc w:val="left"/>
        <w:rPr/>
      </w:pPr>
      <w:r>
        <w:rPr/>
        <w:t>6sUjkVdigVtxPvEo5IYbcs4OTtzwMnjb09tp9cUZSSCDBKrQs2Zooa0c008uFWGJJJZXJOWdY0G52A</w:t>
      </w:r>
    </w:p>
    <w:p>
      <w:pPr>
        <w:pStyle w:val="PreformattedText"/>
        <w:bidi w:val="0"/>
        <w:spacing w:before="0" w:after="0"/>
        <w:jc w:val="left"/>
        <w:rPr/>
      </w:pPr>
      <w:r>
        <w:rPr/>
        <w:t>9sDA/m9PQCQaiFkFTQx5/ftS/2oP7JX7Jsuq9r613XJ8YPi/o8Jaz8IvhBd0vW9V0KYsY4x3/3m0x0</w:t>
      </w:r>
    </w:p>
    <w:p>
      <w:pPr>
        <w:pStyle w:val="PreformattedText"/>
        <w:bidi w:val="0"/>
        <w:spacing w:before="0" w:after="0"/>
        <w:jc w:val="left"/>
        <w:rPr/>
      </w:pPr>
      <w:r>
        <w:rPr/>
        <w:t>bsOv5jGCLM09ss2z5PyYXrQsp2tNLR2oozBfXHztftMf21n7Y/xsl13trsXXdM/Z57G1NJKVLtf4QT</w:t>
      </w:r>
    </w:p>
    <w:p>
      <w:pPr>
        <w:pStyle w:val="PreformattedText"/>
        <w:bidi w:val="0"/>
        <w:spacing w:before="0" w:after="0"/>
        <w:jc w:val="left"/>
        <w:rPr/>
      </w:pPr>
      <w:r>
        <w:rPr/>
        <w:t>6hX7pvVHkSMv3F8WtRhGp6lYaN1V6lGHTIGbzIu4YfrUsiWu1RMPfu/VCHeY26xlr3f3R5Bat3Zf7h</w:t>
      </w:r>
    </w:p>
    <w:p>
      <w:pPr>
        <w:pStyle w:val="PreformattedText"/>
        <w:bidi w:val="0"/>
        <w:spacing w:before="0" w:after="0"/>
        <w:jc w:val="left"/>
        <w:rPr/>
      </w:pPr>
      <w:r>
        <w:rPr/>
        <w:t>1GXXNTu6nf1vWrgk1DVNWuS6jqNm7FFkh9UsTPPPIsqRhVmaU8L/ABjs3dbQdIAWwH5YQC3FiYSs6n</w:t>
      </w:r>
    </w:p>
    <w:p>
      <w:pPr>
        <w:pStyle w:val="PreformattedText"/>
        <w:bidi w:val="0"/>
        <w:spacing w:before="0" w:after="0"/>
        <w:jc w:val="left"/>
        <w:rPr/>
      </w:pPr>
      <w:r>
        <w:rPr/>
        <w:t>qSOluW1Vqx0KR0+KLc1REgjUWGV3ki8lkJLYXEfM77nLuV6mhpXhF1KjM7YSj7j02tYWvXhuXmnsGe</w:t>
      </w:r>
    </w:p>
    <w:p>
      <w:pPr>
        <w:pStyle w:val="PreformattedText"/>
        <w:bidi w:val="0"/>
        <w:spacing w:before="0" w:after="0"/>
        <w:jc w:val="left"/>
        <w:rPr/>
      </w:pPr>
      <w:r>
        <w:rPr/>
        <w:t>xbpqb7VWaCyDSmZjurzyIlglowWKR79vpbofIr3LFIjVvvHWtUghSKGLTYCyIkBEc8jwvNHEz0JJip</w:t>
      </w:r>
    </w:p>
    <w:p>
      <w:pPr>
        <w:pStyle w:val="PreformattedText"/>
        <w:bidi w:val="0"/>
        <w:spacing w:before="0" w:after="0"/>
        <w:jc w:val="left"/>
        <w:rPr/>
      </w:pPr>
      <w:r>
        <w:rPr/>
        <w:t>SB7rwwxsx+qbecxqelglgQwyhiqMjWsAJLoU2ptUtVnnitx2pDNPCVq20eGQUmo1dwmWIytvwBGJ1Z</w:t>
      </w:r>
    </w:p>
    <w:p>
      <w:pPr>
        <w:pStyle w:val="PreformattedText"/>
        <w:bidi w:val="0"/>
        <w:spacing w:before="0" w:after="0"/>
        <w:jc w:val="left"/>
        <w:rPr/>
      </w:pPr>
      <w:r>
        <w:rPr/>
        <w:t>W9SdLWqhjTPzpi9KVppMCpZ6kZXZdt2/4dyKIpUkTxMrtJEzzzuDJCskCyTEAkrIYxnouoak7ImgO0</w:t>
      </w:r>
    </w:p>
    <w:p>
      <w:pPr>
        <w:pStyle w:val="PreformattedText"/>
        <w:bidi w:val="0"/>
        <w:spacing w:before="0" w:after="0"/>
        <w:jc w:val="left"/>
        <w:rPr/>
      </w:pPr>
      <w:r>
        <w:rPr/>
        <w:t>VjL6pGm4waPHvmzMLd/Unes6tHhbEdaLxlVWGdVdzls1wMBfT1IYklSPfdFLBTbnDH95WRsgpVINHk</w:t>
      </w:r>
    </w:p>
    <w:p>
      <w:pPr>
        <w:pStyle w:val="PreformattedText"/>
        <w:bidi w:val="0"/>
        <w:spacing w:before="0" w:after="0"/>
        <w:jc w:val="left"/>
        <w:rPr/>
      </w:pPr>
      <w:r>
        <w:rPr/>
        <w:t>R/LG8AhihnsySFZNQeWQ7oofJXZzEAUJk2Lnf0t2GxRbDEQk3E3CEcBISpsOkPP8WzYnhZFbyDOa4D</w:t>
      </w:r>
    </w:p>
    <w:p>
      <w:pPr>
        <w:pStyle w:val="PreformattedText"/>
        <w:bidi w:val="0"/>
        <w:spacing w:before="0" w:after="0"/>
        <w:jc w:val="left"/>
        <w:rPr/>
      </w:pPr>
      <w:r>
        <w:rPr/>
        <w:t>xqas+SXP0+lfQNi0VBSvKIGJ2UAMN0WxOlUJ5g6rOJ2mnJSxOsizVY6au4VqaSRgSEOTIkn8o2hnCl</w:t>
      </w:r>
    </w:p>
    <w:p>
      <w:pPr>
        <w:pStyle w:val="PreformattedText"/>
        <w:bidi w:val="0"/>
        <w:spacing w:before="0" w:after="0"/>
        <w:jc w:val="left"/>
        <w:rPr/>
      </w:pPr>
      <w:r>
        <w:rPr/>
        <w:t>QM6efVpiIeSwafPDU8Qkn8EbtaAMc8UbArJZiiMkylo0jtL/AAAPf+L6QB0FEoDW7znBWhqvV2oIUa</w:t>
      </w:r>
    </w:p>
    <w:p>
      <w:pPr>
        <w:pStyle w:val="PreformattedText"/>
        <w:bidi w:val="0"/>
        <w:spacing w:before="0" w:after="0"/>
        <w:jc w:val="left"/>
        <w:rPr/>
      </w:pPr>
      <w:r>
        <w:rPr/>
        <w:t>5epMsclqFbCNSrxuRYiM1pEt3hA0sayIrPErIwZljMw28sT1aXTUoNOH1wiYwqARdTehGnK0MTzxxz</w:t>
      </w:r>
    </w:p>
    <w:p>
      <w:pPr>
        <w:pStyle w:val="PreformattedText"/>
        <w:bidi w:val="0"/>
        <w:spacing w:before="0" w:after="0"/>
        <w:jc w:val="left"/>
        <w:rPr/>
      </w:pPr>
      <w:r>
        <w:rPr/>
        <w:t>uI69pkiFZ4I53vyNU092nlAxvpuxeRWfxyQmP29XTEVgGanD/ZfripYAgHjDzTZ4xNWq1kp2xHPgae</w:t>
      </w:r>
    </w:p>
    <w:p>
      <w:pPr>
        <w:pStyle w:val="PreformattedText"/>
        <w:bidi w:val="0"/>
        <w:spacing w:before="0" w:after="0"/>
        <w:jc w:val="left"/>
        <w:rPr/>
      </w:pPr>
      <w:r>
        <w:rPr/>
        <w:t>1aAJ56ryRySy2ZM/OlLMTSIjn2m2fy46ZLBqEVbivC2FTDUVpb4ol2m19WijrTwadfe/p1S3bsxZaO</w:t>
      </w:r>
    </w:p>
    <w:p>
      <w:pPr>
        <w:pStyle w:val="PreformattedText"/>
        <w:bidi w:val="0"/>
        <w:spacing w:before="0" w:after="0"/>
        <w:jc w:val="left"/>
        <w:rPr/>
      </w:pPr>
      <w:r>
        <w:rPr/>
        <w:t>GX59p46EkxaLEMMUItL6SHm8byP/AOBnrQiTl1rUNLFfruWKscgppRvi3f8AmD3b3ZeuX9YrU/kbLL</w:t>
      </w:r>
    </w:p>
    <w:p>
      <w:pPr>
        <w:pStyle w:val="PreformattedText"/>
        <w:bidi w:val="0"/>
        <w:spacing w:before="0" w:after="0"/>
        <w:jc w:val="left"/>
        <w:rPr/>
      </w:pPr>
      <w:r>
        <w:rPr/>
        <w:t>Pqh02jJYAk1AS6ZLIbq1zZLmzHHqK11CSBTLI2x22o3Vll2u3SPVC1tW26dvw1irzSELW8NXxZfNBP</w:t>
      </w:r>
    </w:p>
    <w:p>
      <w:pPr>
        <w:pStyle w:val="PreformattedText"/>
        <w:bidi w:val="0"/>
        <w:spacing w:before="0" w:after="0"/>
        <w:jc w:val="left"/>
        <w:rPr/>
      </w:pPr>
      <w:r>
        <w:rPr/>
        <w:t>UdI14weZdGFKlbN3XpQjVK76bDPFUszTVUFcm1VfTrs1mRYQss0FpXT+LKQGkJvVtuq3n3QoFQSC2a</w:t>
      </w:r>
    </w:p>
    <w:p>
      <w:pPr>
        <w:pStyle w:val="PreformattedText"/>
        <w:bidi w:val="0"/>
        <w:spacing w:before="0" w:after="0"/>
        <w:jc w:val="left"/>
        <w:rPr/>
      </w:pPr>
      <w:r>
        <w:rPr/>
        <w:t>6fP9IdUNA7jjaKvX0SxaCyl5rTadU2WrMM9ypVdUkrlBEtvS7UQBbxxmnNsd/DkhNwBUhg3GLUWm+K</w:t>
      </w:r>
    </w:p>
    <w:p>
      <w:pPr>
        <w:pStyle w:val="PreformattedText"/>
        <w:bidi w:val="0"/>
        <w:spacing w:before="0" w:after="0"/>
        <w:jc w:val="left"/>
        <w:rPr/>
      </w:pPr>
      <w:r>
        <w:rPr/>
        <w:t>QvN2dr9uUFNKvSSUYI7NXZp0S/MVpa+m3VkgoxaWRdHj1em7KSXT5yHD/wAR0SykgktTT4RAADShoY</w:t>
      </w:r>
    </w:p>
    <w:p>
      <w:pPr>
        <w:pStyle w:val="PreformattedText"/>
        <w:bidi w:val="0"/>
        <w:spacing w:before="0" w:after="0"/>
        <w:jc w:val="left"/>
        <w:rPr/>
      </w:pPr>
      <w:r>
        <w:rPr/>
        <w:t>cJpeqaNcnS/wBt2LF4RRSU5/ka0ktW27Wq3znjk0vy7PPTtCMsdrnzzPiKJT1qzIoHs+Xb3rE7PV6v</w:t>
      </w:r>
    </w:p>
    <w:p>
      <w:pPr>
        <w:pStyle w:val="PreformattedText"/>
        <w:bidi w:val="0"/>
        <w:spacing w:before="0" w:after="0"/>
        <w:jc w:val="left"/>
        <w:rPr/>
      </w:pPr>
      <w:r>
        <w:rPr/>
        <w:t>yxitWZ4Kz0qKtORbsXRXltadIoq/w4pJ7mlamRGwr2K8ilxI0cEY9bLL1gWXMd5WoVYszfC1Aff+WH</w:t>
      </w:r>
    </w:p>
    <w:p>
      <w:pPr>
        <w:pStyle w:val="PreformattedText"/>
        <w:bidi w:val="0"/>
        <w:spacing w:before="0" w:after="0"/>
        <w:jc w:val="left"/>
        <w:rPr/>
      </w:pPr>
      <w:r>
        <w:rPr/>
        <w:t>OQqTAAWoFXhx1N9X6w8mxHLC6RaiyWC1921R4ipsQV4YQzmzUi88bRvXdRWkDxytFBI/r3dbZl6gAi</w:t>
      </w:r>
    </w:p>
    <w:p>
      <w:pPr>
        <w:pStyle w:val="PreformattedText"/>
        <w:bidi w:val="0"/>
        <w:spacing w:before="0" w:after="0"/>
        <w:jc w:val="left"/>
        <w:rPr/>
      </w:pPr>
      <w:r>
        <w:rPr/>
        <w:t>+7w8fajGhuzJyMJxolyVozFUnhgleSy1iWzTijZt0EmoxqJ7MQmaGaubUK5i81NFGUideqqGdraFfu</w:t>
      </w:r>
    </w:p>
    <w:p>
      <w:pPr>
        <w:pStyle w:val="PreformattedText"/>
        <w:bidi w:val="0"/>
        <w:spacing w:before="0" w:after="0"/>
        <w:jc w:val="left"/>
        <w:rPr/>
      </w:pPr>
      <w:r>
        <w:rPr/>
        <w:t>wTAoFQan6o3qmuImpw1zXqtUltX1k8MgnswCVK9etYqTVpDqPkWaSsMASpucYCY6cwHR7lMoUNunSI</w:t>
      </w:r>
    </w:p>
    <w:p>
      <w:pPr>
        <w:pStyle w:val="PreformattedText"/>
        <w:bidi w:val="0"/>
        <w:spacing w:before="0" w:after="0"/>
        <w:jc w:val="left"/>
        <w:rPr/>
      </w:pPr>
      <w:r>
        <w:rPr/>
        <w:t>xagenpNyCpfvo2pto2gVaLxajbrz0586g8CjUqtgrvV44Qy7seOKT7sjoNQRLC5MF7Tcd23e3YaWHV</w:t>
      </w:r>
    </w:p>
    <w:p>
      <w:pPr>
        <w:pStyle w:val="PreformattedText"/>
        <w:bidi w:val="0"/>
        <w:spacing w:before="0" w:after="0"/>
        <w:jc w:val="left"/>
        <w:rPr/>
      </w:pPr>
      <w:r>
        <w:rPr/>
        <w:t>ULqiPwppDXtNSVbU1Wlbv65qcUtKtEqLp9RqFaWOy+mLsKTmqzJIBtaNoWVn39WVazFFLEW529kLb2</w:t>
      </w:r>
    </w:p>
    <w:p>
      <w:pPr>
        <w:pStyle w:val="PreformattedText"/>
        <w:bidi w:val="0"/>
        <w:spacing w:before="0" w:after="0"/>
        <w:jc w:val="left"/>
        <w:rPr/>
      </w:pPr>
      <w:r>
        <w:rPr/>
        <w:t>eUxK0pUnNqL9cFo4dHOmrN56FdF0etNZpSnRLNk2b0rzRxV4vJEz2JY7XiUw+6LKfUqRs1lAKg3FQo</w:t>
      </w:r>
    </w:p>
    <w:p>
      <w:pPr>
        <w:pStyle w:val="PreformattedText"/>
        <w:bidi w:val="0"/>
        <w:spacing w:before="0" w:after="0"/>
        <w:jc w:val="left"/>
        <w:rPr/>
      </w:pPr>
      <w:r>
        <w:rPr/>
        <w:t>9WbRU3W0AuF1vywL+HtVH1buPviwkF6fW9Rh0fQFmmWlOulaPGaNkwRyytIHFyr4fAWCvEq2AWceKV</w:t>
      </w:r>
    </w:p>
    <w:p>
      <w:pPr>
        <w:pStyle w:val="PreformattedText"/>
        <w:bidi w:val="0"/>
        <w:spacing w:before="0" w:after="0"/>
        <w:jc w:val="left"/>
        <w:rPr/>
      </w:pPr>
      <w:r>
        <w:rPr/>
        <w:t>KiY86bPUNdNKqjq1rWppt/bb2dUT9GkpJJt03MynrLeWu64vrR6zVjTshmX5msY2JvtFHJJZksxUWN</w:t>
      </w:r>
    </w:p>
    <w:p>
      <w:pPr>
        <w:pStyle w:val="PreformattedText"/>
        <w:bidi w:val="0"/>
        <w:spacing w:before="0" w:after="0"/>
        <w:jc w:val="left"/>
        <w:rPr/>
      </w:pPr>
      <w:r>
        <w:rPr/>
        <w:t>l6xUSmxDGXRFCMsm1jCeI+tKw2MdS8qYSWHM9Lc+9YRNnYSWSHpSvBK/ugtNXlrI8UC2ZZVWTZU+co</w:t>
      </w:r>
    </w:p>
    <w:p>
      <w:pPr>
        <w:pStyle w:val="PreformattedText"/>
        <w:bidi w:val="0"/>
        <w:spacing w:before="0" w:after="0"/>
        <w:jc w:val="left"/>
        <w:rPr/>
      </w:pPr>
      <w:r>
        <w:rPr/>
        <w:t>w15tScGOR44PEGeGFCqyHIUR1ZW9DOipV0x8oN0gmTDqyV5Rz7XLcq5e4RZP5Oa6hXlqOsq492V2r9</w:t>
      </w:r>
    </w:p>
    <w:p>
      <w:pPr>
        <w:pStyle w:val="PreformattedText"/>
        <w:bidi w:val="0"/>
        <w:spacing w:before="0" w:after="0"/>
        <w:jc w:val="left"/>
        <w:rPr/>
      </w:pPr>
      <w:r>
        <w:rPr/>
        <w:t>0Por1mJNTZ6dtXirvDYFmhLFiYVmrz3oI4JnhhnjXUc1gySBivqKyelqLi8ajMZkoMikZFHBtC1bMX</w:t>
      </w:r>
    </w:p>
    <w:p>
      <w:pPr>
        <w:pStyle w:val="PreformattedText"/>
        <w:bidi w:val="0"/>
        <w:spacing w:before="0" w:after="0"/>
        <w:jc w:val="left"/>
        <w:rPr/>
      </w:pPr>
      <w:r>
        <w:rPr/>
        <w:t>C5btPKdkWm4PCzEl9E5UsM2BVs7tOk2nlhazqdCeklO7p8O6zZrzBooRNK8DTGrLCo2wT3ZPDNYWOT</w:t>
      </w:r>
    </w:p>
    <w:p>
      <w:pPr>
        <w:pStyle w:val="PreformattedText"/>
        <w:bidi w:val="0"/>
        <w:spacing w:before="0" w:after="0"/>
        <w:jc w:val="left"/>
        <w:rPr/>
      </w:pPr>
      <w:r>
        <w:rPr/>
        <w:t>CzweOXeiqu5NErHK4mBsLaW1G1lan4HuVu1WETcBYKriMl5SCK/t72Ea3LlaJZdO+YuQSGzLWaC2s0</w:t>
      </w:r>
    </w:p>
    <w:p>
      <w:pPr>
        <w:pStyle w:val="PreformattedText"/>
        <w:bidi w:val="0"/>
        <w:spacing w:before="0" w:after="0"/>
        <w:jc w:val="left"/>
        <w:rPr/>
      </w:pPr>
      <w:r>
        <w:rPr/>
        <w:t>SqI1RL433Y9zRy6bFh1kJEKQtjcPq0ricN/pjEFWrus3zbfi8MY5mFngVMkTAo2r3+zATUmmEUdunq</w:t>
      </w:r>
    </w:p>
    <w:p>
      <w:pPr>
        <w:pStyle w:val="PreformattedText"/>
        <w:bidi w:val="0"/>
        <w:spacing w:before="0" w:after="0"/>
        <w:jc w:val="left"/>
        <w:rPr/>
      </w:pPr>
      <w:r>
        <w:rPr/>
        <w:t>kNq3FDLUpWJqNLZUaJsQJXdGWOtajTzPIikRSG0pQ7NkRmdOVSSk9W+rYPP2xRZDkgvJZR7+b9sAb8</w:t>
      </w:r>
    </w:p>
    <w:p>
      <w:pPr>
        <w:pStyle w:val="PreformattedText"/>
        <w:bidi w:val="0"/>
        <w:spacing w:before="0" w:after="0"/>
        <w:jc w:val="left"/>
        <w:rPr/>
      </w:pPr>
      <w:r>
        <w:rPr/>
        <w:t>GoR0Wld1NmRTJXhFN5o4mXT5Ksb1lqsDDXSZYcgmQyxNKihy8W9Yc2kkrVreH+UWMsA22GsWP8SaMs</w:t>
      </w:r>
    </w:p>
    <w:p>
      <w:pPr>
        <w:pStyle w:val="PreformattedText"/>
        <w:bidi w:val="0"/>
        <w:spacing w:before="0" w:after="0"/>
        <w:jc w:val="left"/>
        <w:rPr/>
      </w:pPr>
      <w:r>
        <w:rPr/>
        <w:t>+saVR26RFK1Dt6IpXrWI5LDX5kml3mq7sYBV06RG2jcpbeu/bK7kty6gACrGi6fr/NETFVXuNc+155</w:t>
      </w:r>
    </w:p>
    <w:p>
      <w:pPr>
        <w:pStyle w:val="PreformattedText"/>
        <w:bidi w:val="0"/>
        <w:spacing w:before="0" w:after="0"/>
        <w:jc w:val="left"/>
        <w:rPr/>
      </w:pPr>
      <w:r>
        <w:rPr/>
        <w:t>Yj+k19Ts2Z9x000vmtWlEbV7KtPbFcWUezJIWGNwZmjLZTATKxzSltQlzOkP0Y205ttK/hCdFqkMae</w:t>
      </w:r>
    </w:p>
    <w:p>
      <w:pPr>
        <w:pStyle w:val="PreformattedText"/>
        <w:bidi w:val="0"/>
        <w:spacing w:before="0" w:after="0"/>
        <w:jc w:val="left"/>
        <w:rPr/>
      </w:pPr>
      <w:r>
        <w:rPr/>
        <w:t>7z54wwsRX4NPtGtSgijh0/TtNWXyVK0lyzckhtxb8vF4olEEZkJ8RVWR0dPCtmBADqWrbpHv8A0izW</w:t>
      </w:r>
    </w:p>
    <w:p>
      <w:pPr>
        <w:pStyle w:val="PreformattedText"/>
        <w:bidi w:val="0"/>
        <w:spacing w:before="0" w:after="0"/>
        <w:jc w:val="left"/>
        <w:rPr/>
      </w:pPr>
      <w:r>
        <w:rPr/>
        <w:t>uAATSvuha3umu1tOqwRV6MfdGt33jRK1bTxHQolU+WsxOnnaCxptryI5GyGmzxxo8bRUpVW6VUoLWL</w:t>
      </w:r>
    </w:p>
    <w:p>
      <w:pPr>
        <w:pStyle w:val="PreformattedText"/>
        <w:bidi w:val="0"/>
        <w:spacing w:before="0" w:after="0"/>
        <w:jc w:val="left"/>
        <w:rPr/>
      </w:pPr>
      <w:r>
        <w:rPr/>
        <w:t>e6i6vDt83RWqKAS2pdPvuhGGhYWaiH06dW1CjUSGKOQTQuNcsLVjFmGNZGtI08syZdWj2LJIQiJMiv</w:t>
      </w:r>
    </w:p>
    <w:p>
      <w:pPr>
        <w:pStyle w:val="PreformattedText"/>
        <w:bidi w:val="0"/>
        <w:spacing w:before="0" w:after="0"/>
        <w:jc w:val="left"/>
        <w:rPr/>
      </w:pPr>
      <w:r>
        <w:rPr/>
        <w:t>CTCARKO72g3nm/GKF8/9QUrnEW777gpU9Tu/KpRtanFr76cI2Esen6WNHE+n311ZRNNJStFZ9kceZJ</w:t>
      </w:r>
    </w:p>
    <w:p>
      <w:pPr>
        <w:pStyle w:val="PreformattedText"/>
        <w:bidi w:val="0"/>
        <w:spacing w:before="0" w:after="0"/>
        <w:jc w:val="left"/>
        <w:rPr/>
      </w:pPr>
      <w:r>
        <w:rPr/>
        <w:t>J42eV0VZZLBzz5iy1AQDpVO6eHau/b2s404aS8xixH0bXauv2fOmK8u6Pd1dbNh69iLVay15tQgm8N</w:t>
      </w:r>
    </w:p>
    <w:p>
      <w:pPr>
        <w:pStyle w:val="PreformattedText"/>
        <w:bidi w:val="0"/>
        <w:spacing w:before="0" w:after="0"/>
        <w:jc w:val="left"/>
        <w:rPr/>
      </w:pPr>
      <w:r>
        <w:rPr/>
        <w:t>Wxc06O1Iun6loibidIqtZbwzwoZY5ppBNY2RO9zrmTBMdr2XXTPPeHaXs/rzR0EBloyoQqcuX5u1AZ</w:t>
      </w:r>
    </w:p>
    <w:p>
      <w:pPr>
        <w:pStyle w:val="PreformattedText"/>
        <w:bidi w:val="0"/>
        <w:spacing w:before="0" w:after="0"/>
        <w:jc w:val="left"/>
        <w:rPr/>
      </w:pPr>
      <w:r>
        <w:rPr/>
        <w:t>666bPNIqNqM8NbI0+iYKsGs6LYc7rME1kb4tUrxt5ZDPhpFV5kybEoAgZC9JfTmlzLWl6fmuXe+9Cm</w:t>
      </w:r>
    </w:p>
    <w:p>
      <w:pPr>
        <w:pStyle w:val="PreformattedText"/>
        <w:bidi w:val="0"/>
        <w:spacing w:before="0" w:after="0"/>
        <w:jc w:val="left"/>
        <w:rPr/>
      </w:pPr>
      <w:r>
        <w:rPr/>
        <w:t>UzANdvipW1vZ6vLRELNWxasySPTqW/FWjs1UmrinS1TSlVi8bsz/AMbUkRg8Usql/JX8THdFYY0XeJ</w:t>
      </w:r>
    </w:p>
    <w:p>
      <w:pPr>
        <w:pStyle w:val="PreformattedText"/>
        <w:bidi w:val="0"/>
        <w:spacing w:before="0" w:after="0"/>
        <w:jc w:val="left"/>
        <w:rPr/>
      </w:pPr>
      <w:r>
        <w:rPr/>
        <w:t>EpZgpcoOx17PC5uy3X8UMIJCm413e9WgfZoQ3MU4VtXAlQTUWikaOXUtNWVYRJLXJBGq6bYVY1kyoc</w:t>
      </w:r>
    </w:p>
    <w:p>
      <w:pPr>
        <w:pStyle w:val="PreformattedText"/>
        <w:bidi w:val="0"/>
        <w:spacing w:before="0" w:after="0"/>
        <w:jc w:val="left"/>
        <w:rPr/>
      </w:pPr>
      <w:r>
        <w:rPr/>
        <w:t>Kyq0iqWaGKMBLtJtGRrvDv8AEm6p4iKqoSpJCmuruP8Aa8d9v7NL4hWewPjxb7SvWIqtHv8A0lWijM</w:t>
      </w:r>
    </w:p>
    <w:p>
      <w:pPr>
        <w:pStyle w:val="PreformattedText"/>
        <w:bidi w:val="0"/>
        <w:spacing w:before="0" w:after="0"/>
        <w:jc w:val="left"/>
        <w:rPr/>
      </w:pPr>
      <w:r>
        <w:rPr/>
        <w:t>fy8Z7m0QG/vAc7maxpduRlB3HDYyMbBz8aoslzWa51NPaujp4MhhMlgi2lVXrbZbH0v2oI9U0hJxEX</w:t>
      </w:r>
    </w:p>
    <w:p>
      <w:pPr>
        <w:pStyle w:val="PreformattedText"/>
        <w:bidi w:val="0"/>
        <w:spacing w:before="0" w:after="0"/>
        <w:jc w:val="left"/>
        <w:rPr/>
      </w:pPr>
      <w:r>
        <w:rPr/>
        <w:t>nMKn0+QR7AjKHQFxuRXPpI5JY/y+nrIBTjWHEi6hpSIJ2tdl0rWflHKncxnjTaIuGZzLsTd6hn1DgH</w:t>
      </w:r>
    </w:p>
    <w:p>
      <w:pPr>
        <w:pStyle w:val="PreformattedText"/>
        <w:bidi w:val="0"/>
        <w:spacing w:before="0" w:after="0"/>
        <w:jc w:val="left"/>
        <w:rPr/>
      </w:pPr>
      <w:r>
        <w:rPr/>
        <w:t>n89MZRaQTqp5/pF+ioCb9Udqe3dSzsYEjK7ySo2bHjDSqMAHyjGFORkSN/lxmpbaTAuzVvRd3b2uCN</w:t>
      </w:r>
    </w:p>
    <w:p>
      <w:pPr>
        <w:pStyle w:val="PreformattedText"/>
        <w:bidi w:val="0"/>
        <w:spacing w:before="0" w:after="0"/>
        <w:jc w:val="left"/>
        <w:rPr/>
      </w:pPr>
      <w:r>
        <w:rPr/>
        <w:t>W2ERGRopYixD7f5W3ek5VtuBxyGVzhvV0MCorvQaa98XX27rT2zDmxJQhSSFbWpTQPai0uSzFK1MWI</w:t>
      </w:r>
    </w:p>
    <w:p>
      <w:pPr>
        <w:pStyle w:val="PreformattedText"/>
        <w:bidi w:val="0"/>
        <w:spacing w:before="0" w:after="0"/>
        <w:jc w:val="left"/>
        <w:rPr/>
      </w:pPr>
      <w:r>
        <w:rPr/>
        <w:t>4zulmlsReNIwcnyfVxwutSTxpsiykE0AuzjsB2vrrWYoK9aCeOn5l8Wmxv8zOdRkEcDSSMwLWX8q4V</w:t>
      </w:r>
    </w:p>
    <w:p>
      <w:pPr>
        <w:pStyle w:val="PreformattedText"/>
        <w:bidi w:val="0"/>
        <w:spacing w:before="0" w:after="0"/>
        <w:jc w:val="left"/>
        <w:rPr/>
      </w:pPr>
      <w:r>
        <w:rPr/>
        <w:t>QcRDGxeMmpUg5kVhinJjTSI7J3Nb0D4dUa1rvVp9Q7hsQLPpvY+mzFbYjaICOXuC8eNLqBeNn/isfZ</w:t>
      </w:r>
    </w:p>
    <w:p>
      <w:pPr>
        <w:pStyle w:val="PreformattedText"/>
        <w:bidi w:val="0"/>
        <w:spacing w:before="0" w:after="0"/>
        <w:jc w:val="left"/>
        <w:rPr/>
      </w:pPr>
      <w:r>
        <w:rPr/>
        <w:t>eqrKmT9KaV62/b2om5VoaXeeMU/wB2fHP4kdyI+naNqM3Y+jbBHHpPbeIFK45eW2Y/JJKV4YlvUF/P</w:t>
      </w:r>
    </w:p>
    <w:p>
      <w:pPr>
        <w:pStyle w:val="PreformattedText"/>
        <w:bidi w:val="0"/>
        <w:spacing w:before="0" w:after="0"/>
        <w:jc w:val="left"/>
        <w:rPr/>
      </w:pPr>
      <w:r>
        <w:rPr/>
        <w:t>WlMDJXNx0x8UULTKGjW5xUEmufESOTS2k727jA0ieSxp8ouxyyxSyHMiTtLCw1CB1HMdkTIA3AU9bB</w:t>
      </w:r>
    </w:p>
    <w:p>
      <w:pPr>
        <w:pStyle w:val="PreformattedText"/>
        <w:bidi w:val="0"/>
        <w:spacing w:before="0" w:after="0"/>
        <w:jc w:val="left"/>
        <w:rPr/>
      </w:pPr>
      <w:r>
        <w:rPr/>
        <w:t>Lki6koC7z8PuhDGYM6FfP3o7A/DX4/6zokUOhd87O4NB1Z7um9wdwTmKxTbTNXjkhOnd5fD40DS1XT</w:t>
      </w:r>
    </w:p>
    <w:p>
      <w:pPr>
        <w:pStyle w:val="PreformattedText"/>
        <w:bidi w:val="0"/>
        <w:spacing w:before="0" w:after="0"/>
        <w:jc w:val="left"/>
        <w:rPr/>
      </w:pPr>
      <w:r>
        <w:rPr/>
        <w:t>1jlaGSaqIGlqTHcjyoofHisBLnAlEGgbvNp6n3vmrDUxLqy3DMnl/pHlr/aDf2fNH4QPc/aC/Z60KC</w:t>
      </w:r>
    </w:p>
    <w:p>
      <w:pPr>
        <w:pStyle w:val="PreformattedText"/>
        <w:bidi w:val="0"/>
        <w:spacing w:before="0" w:after="0"/>
        <w:jc w:val="left"/>
        <w:rPr/>
      </w:pPr>
      <w:r>
        <w:rPr/>
        <w:t>P4Q6xeqL8Uvh1SZrVX4S6pqcYbSu8ew7axH/8AxbqMk8UckUyldHszQshWjM8VT4r/ABl/CqyEf0r6</w:t>
      </w:r>
    </w:p>
    <w:p>
      <w:pPr>
        <w:pStyle w:val="PreformattedText"/>
        <w:bidi w:val="0"/>
        <w:spacing w:before="0" w:after="0"/>
        <w:jc w:val="left"/>
        <w:rPr/>
      </w:pPr>
      <w:r>
        <w:rPr/>
        <w:t>Mk5NVp0tV02801FG6Q3+qi6edQuq37l/A/8AGbYwyvQnpWaOmUUw852zb/8AJOzbx/8Aqbm2NnaT5I</w:t>
      </w:r>
    </w:p>
    <w:p>
      <w:pPr>
        <w:pStyle w:val="PreformattedText"/>
        <w:bidi w:val="0"/>
        <w:spacing w:before="0" w:after="0"/>
        <w:jc w:val="left"/>
        <w:rPr/>
      </w:pPr>
      <w:r>
        <w:rPr/>
        <w:t>h5rC1adh3vfLukYrQq/liglOydoXjLGJAu0sUZ0G4OnoXr5S1DmPfH1C5hkdsGaNJ5rOav91iosJoZ</w:t>
      </w:r>
    </w:p>
    <w:p>
      <w:pPr>
        <w:pStyle w:val="PreformattedText"/>
        <w:bidi w:val="0"/>
        <w:spacing w:before="0" w:after="0"/>
        <w:jc w:val="left"/>
        <w:rPr/>
      </w:pPr>
      <w:r>
        <w:rPr/>
        <w:t>Z0idLEbSu+Nssnkr2oo0k4xsfBVchtvSzmpGTRolMWOZtCxKm0+KJqmuVjUoR0oW1B6MTWh8rJt3ec</w:t>
      </w:r>
    </w:p>
    <w:p>
      <w:pPr>
        <w:pStyle w:val="PreformattedText"/>
        <w:bidi w:val="0"/>
        <w:spacing w:before="0" w:after="0"/>
        <w:jc w:val="left"/>
        <w:rPr/>
      </w:pPr>
      <w:r>
        <w:rPr/>
        <w:t>UAjq1ATPI7qFnifduKiVB1VG2LsIh7rVTnp9cSCXt3WLsIavTml0uzpMqV2rWfKzw30WRr1OKFDE2s</w:t>
      </w:r>
    </w:p>
    <w:p>
      <w:pPr>
        <w:pStyle w:val="PreformattedText"/>
        <w:bidi w:val="0"/>
        <w:spacing w:before="0" w:after="0"/>
        <w:jc w:val="left"/>
        <w:rPr/>
      </w:pPr>
      <w:r>
        <w:rPr/>
        <w:t>MYlhrVyEjWO0bD7H9KsM2WgCgC66tePsxnEqaxLMTZbp7Pr9rlgz2v2VYqTacXr3dPqPo9OhqKuKMe</w:t>
      </w:r>
    </w:p>
    <w:p>
      <w:pPr>
        <w:pStyle w:val="PreformattedText"/>
        <w:bidi w:val="0"/>
        <w:spacing w:before="0" w:after="0"/>
        <w:jc w:val="left"/>
        <w:rPr/>
      </w:pPr>
      <w:r>
        <w:rPr/>
        <w:t>q1qulItTRlirxP43eGJpJHeMMCJFZ0LqvVJk86rALa6ezq1NF5eHWiCZpoPflksWjX7fr1U1assCWo</w:t>
      </w:r>
    </w:p>
    <w:p>
      <w:pPr>
        <w:pStyle w:val="PreformattedText"/>
        <w:bidi w:val="0"/>
        <w:spacing w:before="0" w:after="0"/>
        <w:jc w:val="left"/>
        <w:rPr/>
      </w:pPr>
      <w:r>
        <w:rPr/>
        <w:t>01KrrOmCzMXEjLV8lJ5KtCFGqab59NYIrsyTbpeFLMvSSHYoxyLXL7vD50w1VS11QXBTd8X+PZiWUr</w:t>
      </w:r>
    </w:p>
    <w:p>
      <w:pPr>
        <w:pStyle w:val="PreformattedText"/>
        <w:bidi w:val="0"/>
        <w:spacing w:before="0" w:after="0"/>
        <w:jc w:val="left"/>
        <w:rPr/>
      </w:pPr>
      <w:r>
        <w:rPr/>
        <w:t>sHyWjdz0jrooaqkN2pU1R6/bdOpFbpLWt130/U4hZ+bW2klgU3KSOyyfL7hL4ekPKJuWgqvH2e8fjF</w:t>
      </w:r>
    </w:p>
    <w:p>
      <w:pPr>
        <w:pStyle w:val="PreformattedText"/>
        <w:bidi w:val="0"/>
        <w:spacing w:before="0" w:after="0"/>
        <w:jc w:val="left"/>
        <w:rPr/>
      </w:pPr>
      <w:r>
        <w:rPr/>
        <w:t>pU1Qoe61W4Nkc/Cfwg/Zk0+WBo7PzMFSABJlvV4aNy1O7FEhrrKWbwyOrOrFV/httTnIXIsihqrCsa</w:t>
      </w:r>
    </w:p>
    <w:p>
      <w:pPr>
        <w:pStyle w:val="PreformattedText"/>
        <w:bidi w:val="0"/>
        <w:spacing w:before="0" w:after="0"/>
        <w:jc w:val="left"/>
        <w:rPr/>
      </w:pPr>
      <w:r>
        <w:rPr/>
        <w:t>LwdoiGiFr9KffMuiabYlNOSW7XS0dQhaxHBFK/BkeV5FRfAE2oI0DysA69aE0kmlx8/wDMTaCNlph9</w:t>
      </w:r>
    </w:p>
    <w:p>
      <w:pPr>
        <w:pStyle w:val="PreformattedText"/>
        <w:bidi w:val="0"/>
        <w:spacing w:before="0" w:after="0"/>
        <w:jc w:val="left"/>
        <w:rPr/>
      </w:pPr>
      <w:r>
        <w:rPr/>
        <w:t>FptXShHDTjSGjpZnelDL4p4Yb9mNjBaZIgom1CwYwBHNlYYm37F46S80sxua27ZGhJdoBpCyQahb1G</w:t>
      </w:r>
    </w:p>
    <w:p>
      <w:pPr>
        <w:pStyle w:val="PreformattedText"/>
        <w:bidi w:val="0"/>
        <w:spacing w:before="0" w:after="0"/>
        <w:jc w:val="left"/>
        <w:rPr/>
      </w:pPr>
      <w:r>
        <w:rPr/>
        <w:t>KDUoLtT5kxtb1SjJH83cZHaWvJXTxRsxax5MCIBSzbt53NhLTFUFq3tFgpaoAtiXaTolSqYRaykLxy</w:t>
      </w:r>
    </w:p>
    <w:p>
      <w:pPr>
        <w:pStyle w:val="PreformattedText"/>
        <w:bidi w:val="0"/>
        <w:spacing w:before="0" w:after="0"/>
        <w:jc w:val="left"/>
        <w:rPr/>
      </w:pPr>
      <w:r>
        <w:rPr/>
        <w:t>zVopLCvdhgQF/AtVXdzbf0hmfcQZG3MPbpTTVc0yU/b80AVwcjd+EEhcrTqteR/AGnFNa1Yv5ogVMn</w:t>
      </w:r>
    </w:p>
    <w:p>
      <w:pPr>
        <w:pStyle w:val="PreformattedText"/>
        <w:bidi w:val="0"/>
        <w:spacing w:before="0" w:after="0"/>
        <w:jc w:val="left"/>
        <w:rPr/>
      </w:pPr>
      <w:r>
        <w:rPr/>
        <w:t>mn8Y2J6NpRCdzlufdT1mPEjZ2o0ihIu2wRmruss1ataj0+KCpDLKLECEyQNGV84YsIvmlRcR+QlE2q</w:t>
      </w:r>
    </w:p>
    <w:p>
      <w:pPr>
        <w:pStyle w:val="PreformattedText"/>
        <w:bidi w:val="0"/>
        <w:spacing w:before="0" w:after="0"/>
        <w:jc w:val="left"/>
        <w:rPr/>
      </w:pPr>
      <w:r>
        <w:rPr/>
        <w:t>cFi3V0tYGpsFNv7ooSQMttfP2RDtR1FLTGAmQVKY2LZMpmN6Z8SOzSRphXUbtoVMK247So6VMNTYDU</w:t>
      </w:r>
    </w:p>
    <w:p>
      <w:pPr>
        <w:pStyle w:val="PreformattedText"/>
        <w:bidi w:val="0"/>
        <w:spacing w:before="0" w:after="0"/>
        <w:jc w:val="left"/>
        <w:rPr/>
      </w:pPr>
      <w:r>
        <w:rPr/>
        <w:t>fjErLNLm0lvsike8LMluEUhD8rK8SSNBJPLiUSM4kM9w+pWVY4Vbkl/MqqoVWXrVIWw3ViJhLpnHXj</w:t>
      </w:r>
    </w:p>
    <w:p>
      <w:pPr>
        <w:pStyle w:val="PreformattedText"/>
        <w:bidi w:val="0"/>
        <w:spacing w:before="0" w:after="0"/>
        <w:jc w:val="left"/>
        <w:rPr/>
      </w:pPr>
      <w:r>
        <w:rPr/>
        <w:t>uqCvWic2mcW0U2IIImX+BOWYeSJpNwfYgIGFwfUWVWPp6SMGAIGUYTQaqR1i7qs2J1uLVdEiqCLzSO</w:t>
      </w:r>
    </w:p>
    <w:p>
      <w:pPr>
        <w:pStyle w:val="PreformattedText"/>
        <w:bidi w:val="0"/>
        <w:spacing w:before="0" w:after="0"/>
        <w:jc w:val="left"/>
        <w:rPr/>
      </w:pPr>
      <w:r>
        <w:rPr/>
        <w:t>jb5LOZRMibpCbcYY5ZwcBpNi9bZUsAhmEJmTdJsOcUFqVd7F3dOWaRPVmtFlnLbJCI4kdTM7uqqcnC</w:t>
      </w:r>
    </w:p>
    <w:p>
      <w:pPr>
        <w:pStyle w:val="PreformattedText"/>
        <w:bidi w:val="0"/>
        <w:spacing w:before="0" w:after="0"/>
        <w:jc w:val="left"/>
        <w:rPr/>
      </w:pPr>
      <w:r>
        <w:rPr/>
        <w:t>hsfzddGWAFAHCMExqAkm8xF+2+zb3xX+LnY/wx0uC3qV3vvXq2l2alcgtX7fmsQpretWp0yunUqGkr</w:t>
      </w:r>
    </w:p>
    <w:p>
      <w:pPr>
        <w:pStyle w:val="PreformattedText"/>
        <w:bidi w:val="0"/>
        <w:spacing w:before="0" w:after="0"/>
        <w:jc w:val="left"/>
        <w:rPr/>
      </w:pPr>
      <w:r>
        <w:rPr/>
        <w:t>emNh9viMKo3LKrek9EYN8ROlJbpuz7hzH1bseX9MekEw0mY5a16afE3AR9d/7OPbtJrViXTYxHpNaz</w:t>
      </w:r>
    </w:p>
    <w:p>
      <w:pPr>
        <w:pStyle w:val="PreformattedText"/>
        <w:bidi w:val="0"/>
        <w:spacing w:before="0" w:after="0"/>
        <w:jc w:val="left"/>
        <w:rPr/>
      </w:pPr>
      <w:r>
        <w:rPr/>
        <w:t>X0bRECKrJpvbsEGkaeRj6d9KlCWIwAXbb6uvsvouWtHNO73CPivpmaXAVmzNzN7TR68fD/SPBQrM8b</w:t>
      </w:r>
    </w:p>
    <w:p>
      <w:pPr>
        <w:pStyle w:val="PreformattedText"/>
        <w:bidi w:val="0"/>
        <w:spacing w:before="0" w:after="0"/>
        <w:jc w:val="left"/>
        <w:rPr/>
      </w:pPr>
      <w:r>
        <w:rPr/>
        <w:t>rld6KyhBGxRGcDb9QLBvq+/XYZmB2ZR5h2IBrlSJ1qM/jX3CgK2WO04BPs4/mPA9hk/f09MUAkLGaP</w:t>
      </w:r>
    </w:p>
    <w:p>
      <w:pPr>
        <w:pStyle w:val="PreformattedText"/>
        <w:bidi w:val="0"/>
        <w:spacing w:before="0" w:after="0"/>
        <w:jc w:val="left"/>
        <w:rPr/>
      </w:pPr>
      <w:r>
        <w:rPr/>
        <w:t>A/8At0LSw/sKfFK3JYhgraf3j8JpbHzM00UEtb/v1Rkmrs1X1gyrIqIAyZZ0DSoN3XpPQdoxUou/Rq</w:t>
      </w:r>
    </w:p>
    <w:p>
      <w:pPr>
        <w:pStyle w:val="PreformattedText"/>
        <w:bidi w:val="0"/>
        <w:spacing w:before="0" w:after="0"/>
        <w:jc w:val="left"/>
        <w:rPr/>
      </w:pPr>
      <w:r>
        <w:rPr/>
        <w:t>tzXf3e1sjielKvhnCrcy8PF2o+LSw9SXQaYjt1NJ07WtPjbShJqVbSNOsUkRK5MmmaPI85vxXIZIHe</w:t>
      </w:r>
    </w:p>
    <w:p>
      <w:pPr>
        <w:pStyle w:val="PreformattedText"/>
        <w:bidi w:val="0"/>
        <w:spacing w:before="0" w:after="0"/>
        <w:jc w:val="left"/>
        <w:rPr/>
      </w:pPr>
      <w:r>
        <w:rPr/>
        <w:t>Z5FlZm3ySQujL78giShDBUnLVNQCsPUM/r2x5QV6U1Us0s5+14ropnuKtJTnYrFp6CCmsc0Fev3FZ8</w:t>
      </w:r>
    </w:p>
    <w:p>
      <w:pPr>
        <w:pStyle w:val="PreformattedText"/>
        <w:bidi w:val="0"/>
        <w:spacing w:before="0" w:after="0"/>
        <w:jc w:val="left"/>
        <w:rPr/>
      </w:pPr>
      <w:r>
        <w:rPr/>
        <w:t>iGQVa9fSZZmGHkHmKKSD5lXbxLv64+JQmppcff93zvRvk0tFBbn1j8IrzValKG9UuQnTbFhprM7SRX</w:t>
      </w:r>
    </w:p>
    <w:p>
      <w:pPr>
        <w:pStyle w:val="PreformattedText"/>
        <w:bidi w:val="0"/>
        <w:spacing w:before="0" w:after="0"/>
        <w:jc w:val="left"/>
        <w:rPr/>
      </w:pPr>
      <w:r>
        <w:rPr/>
        <w:t>ZE1ClaSN3xHW1OAbEEfkdZAQYZ1aNfWVPWBllqRs1eLP7Y11I2E0O2E+5O3aj19K1ak1uTTLcFqtO8</w:t>
      </w:r>
    </w:p>
    <w:p>
      <w:pPr>
        <w:pStyle w:val="PreformattedText"/>
        <w:bidi w:val="0"/>
        <w:spacing w:before="0" w:after="0"/>
        <w:jc w:val="left"/>
        <w:rPr/>
      </w:pPr>
      <w:r>
        <w:rPr/>
        <w:t>vlSJpa4iecyzwpYiexienLIpcAMzuEVEYdRcKi05eKLLUijVEQuHTrETS1YfltQLxzCGOBVdJZHKQT</w:t>
      </w:r>
    </w:p>
    <w:p>
      <w:pPr>
        <w:pStyle w:val="PreformattedText"/>
        <w:bidi w:val="0"/>
        <w:spacing w:before="0" w:after="0"/>
        <w:jc w:val="left"/>
        <w:rPr/>
      </w:pPr>
      <w:r>
        <w:rPr/>
        <w:t>zV4ILMTQyvAzg5jJJEUnp9+pJN1A0BCnMw6juRV0mkiSSuI0qwxIolYJPBM0kUtZLlMMtRthEQ3SN4</w:t>
      </w:r>
    </w:p>
    <w:p>
      <w:pPr>
        <w:pStyle w:val="PreformattedText"/>
        <w:bidi w:val="0"/>
        <w:spacing w:before="0" w:after="0"/>
        <w:jc w:val="left"/>
        <w:rPr/>
      </w:pPr>
      <w:r>
        <w:rPr/>
        <w:t>5F9W0dXLDZQA/VFQDqKgxv3DpNQTU7sUU1KLWVm1BAI60talPESNTrV20vUB4onnZWh8qo0iTOPVt2</w:t>
      </w:r>
    </w:p>
    <w:p>
      <w:pPr>
        <w:pStyle w:val="PreformattedText"/>
        <w:bidi w:val="0"/>
        <w:spacing w:before="0" w:after="0"/>
        <w:jc w:val="left"/>
        <w:rPr/>
      </w:pPr>
      <w:r>
        <w:rPr/>
        <w:t>9BZaSwcropRrm2UWNK7VneCGN9QiZQqwamIdWrwQRu5cJC1iKaO/psc4ZIRIyybpCiDG3oITYCR9f+</w:t>
      </w:r>
    </w:p>
    <w:p>
      <w:pPr>
        <w:pStyle w:val="PreformattedText"/>
        <w:bidi w:val="0"/>
        <w:spacing w:before="0" w:after="0"/>
        <w:jc w:val="left"/>
        <w:rPr/>
      </w:pPr>
      <w:r>
        <w:rPr/>
        <w:t>USAQatt+GGFmGnZrzxfMoJXsNOBYuzmoquGEi2YZ9LJWN5WZA+SY5N/wBO4dUIVubPxH/aJExlI008</w:t>
      </w:r>
    </w:p>
    <w:p>
      <w:pPr>
        <w:pStyle w:val="PreformattedText"/>
        <w:bidi w:val="0"/>
        <w:spacing w:before="0" w:after="0"/>
        <w:jc w:val="left"/>
        <w:rPr/>
      </w:pPr>
      <w:r>
        <w:rPr/>
        <w:t>+eEY065T0jWaNtrs9ask8cxt6O0V+9pGtxQsYA6jT1VoHRFjkjAwa9h+NqnpZCoykNx5c7W+qNADTV</w:t>
      </w:r>
    </w:p>
    <w:p>
      <w:pPr>
        <w:pStyle w:val="PreformattedText"/>
        <w:bidi w:val="0"/>
        <w:spacing w:before="0" w:after="0"/>
        <w:jc w:val="left"/>
        <w:rPr/>
      </w:pPr>
      <w:r>
        <w:rPr/>
        <w:t>P0eZ7Wn5dUX72ff0vuegflIQ81a06iGqzUqtW6zNbu1ldEDPQlEQerGI/GkbMm7KIzdGRbPApTT8Oq</w:t>
      </w:r>
    </w:p>
    <w:p>
      <w:pPr>
        <w:pStyle w:val="PreformattedText"/>
        <w:bidi w:val="0"/>
        <w:spacing w:before="0" w:after="0"/>
        <w:jc w:val="left"/>
        <w:rPr/>
      </w:pPr>
      <w:r>
        <w:rPr/>
        <w:t>MbAy3ZXJuotPEv8AdC8lmatZWIVGuRSSHyCcSGKxAx8k/nSE4OnOkXkkRRtkQfMcPGR1ndSjleAiwe</w:t>
      </w:r>
    </w:p>
    <w:p>
      <w:pPr>
        <w:pStyle w:val="PreformattedText"/>
        <w:bidi w:val="0"/>
        <w:spacing w:before="0" w:after="0"/>
        <w:jc w:val="left"/>
        <w:rPr/>
      </w:pPr>
      <w:r>
        <w:rPr/>
        <w:t>qrbwheHwSNdtVKNqKEea3a0v5+w0M1sI8MsyRqisLcAl3kSAoytE6AiThiA25VYwMQanYIVkq3apdG</w:t>
      </w:r>
    </w:p>
    <w:p>
      <w:pPr>
        <w:pStyle w:val="PreformattedText"/>
        <w:bidi w:val="0"/>
        <w:spacing w:before="0" w:after="0"/>
        <w:jc w:val="left"/>
        <w:rPr/>
      </w:pPr>
      <w:r>
        <w:rPr/>
        <w:t>lhlhmrLcjtNCfmPk4E8cNaQx4c2fK+SowfSysNq9XNaWnZFCwHrhJo7MtE6k9ytJbgeKuY54CkZsyK</w:t>
      </w:r>
    </w:p>
    <w:p>
      <w:pPr>
        <w:pStyle w:val="PreformattedText"/>
        <w:bidi w:val="0"/>
        <w:spacing w:before="0" w:after="0"/>
        <w:jc w:val="left"/>
        <w:rPr/>
      </w:pPr>
      <w:r>
        <w:rPr/>
        <w:t>YhXnmQs9pD5WAfPJkK/dh1knKdtwr58iNMmYAQWBIaBH7pQ4hqJNKZbEoRYhEDlx/HjSfZshqgJtj2</w:t>
      </w:r>
    </w:p>
    <w:p>
      <w:pPr>
        <w:pStyle w:val="PreformattedText"/>
        <w:bidi w:val="0"/>
        <w:spacing w:before="0" w:after="0"/>
        <w:jc w:val="left"/>
        <w:rPr/>
      </w:pPr>
      <w:r>
        <w:rPr/>
        <w:t>nyhfU31hukgV09cOM4jOuULJp1nSr0Vwrteo1S9o2o09QtUdZp3i+839P1KGeKxoWr15I18U8LCQu3</w:t>
      </w:r>
    </w:p>
    <w:p>
      <w:pPr>
        <w:pStyle w:val="PreformattedText"/>
        <w:bidi w:val="0"/>
        <w:spacing w:before="0" w:after="0"/>
        <w:jc w:val="left"/>
        <w:rPr/>
      </w:pPr>
      <w:r>
        <w:rPr/>
        <w:t>o9O5elzZbAEZUb73tLD5eJltRTVWj2o/ZA/t0v2jf2fm0fsb9pOlqn7VHwcqxRUYe4r1utp/x47K0+</w:t>
      </w:r>
    </w:p>
    <w:p>
      <w:pPr>
        <w:pStyle w:val="PreformattedText"/>
        <w:bidi w:val="0"/>
        <w:spacing w:before="0" w:after="0"/>
        <w:jc w:val="left"/>
        <w:rPr/>
      </w:pPr>
      <w:r>
        <w:rPr/>
        <w:t>HEaV9O7zmiEHftavBHs+V1xPO3h/h6gC3XnsX6AkYgM+HIws4cvI3u5fh+qOvhvSLoAJh6ZfvfNumP</w:t>
      </w:r>
    </w:p>
    <w:p>
      <w:pPr>
        <w:pStyle w:val="PreformattedText"/>
        <w:bidi w:val="0"/>
        <w:spacing w:before="0" w:after="0"/>
        <w:jc w:val="left"/>
        <w:rPr/>
      </w:pPr>
      <w:r>
        <w:rPr/>
        <w:t>qE/Zx/ax/Z1/bG7Hk7/wD2c/iPp/fdClHF/wB5u2LcEmgfEbsSw6iRtP767E1Fxd0RwWytqMT0ZvS8</w:t>
      </w:r>
    </w:p>
    <w:p>
      <w:pPr>
        <w:pStyle w:val="PreformattedText"/>
        <w:bidi w:val="0"/>
        <w:spacing w:before="0" w:after="0"/>
        <w:jc w:val="left"/>
        <w:rPr/>
      </w:pPr>
      <w:r>
        <w:rPr/>
        <w:t>Nx1I68b6QwmJwU2zEyTLv2HajaeB3T+aO/gp0udcZbh1op715c1i5LS5JKsc8FVUknKtlWyM+o/b3J</w:t>
      </w:r>
    </w:p>
    <w:p>
      <w:pPr>
        <w:pStyle w:val="PreformattedText"/>
        <w:bidi w:val="0"/>
        <w:spacing w:before="0" w:after="0"/>
        <w:jc w:val="left"/>
        <w:rPr/>
      </w:pPr>
      <w:r>
        <w:rPr/>
        <w:t>3EcdcaO1J/1G9Q/NGIGJZMqVDygsIzjnO4Kdp4Xd/+PPRG2ptt5YmOlHMkWG3Dg5ABKFeCdoGPSCx/</w:t>
      </w:r>
    </w:p>
    <w:p>
      <w:pPr>
        <w:pStyle w:val="PreformattedText"/>
        <w:bidi w:val="0"/>
        <w:spacing w:before="0" w:after="0"/>
        <w:jc w:val="left"/>
        <w:rPr/>
      </w:pPr>
      <w:r>
        <w:rPr/>
        <w:t>BHWOYCJlSPVFZhrKA7Udk+zsFISFUehcD3HIAU+3BP49s9d/BKwQd8eWxJLTGqc4uzTycKfpYZJCqS</w:t>
      </w:r>
    </w:p>
    <w:p>
      <w:pPr>
        <w:pStyle w:val="PreformattedText"/>
        <w:bidi w:val="0"/>
        <w:spacing w:before="0" w:after="0"/>
        <w:jc w:val="left"/>
        <w:rPr/>
      </w:pPr>
      <w:r>
        <w:rPr/>
        <w:t>CcDhgfY467SbD645bF2Y1GSnT4liw9NOURcEDA9+GwOME/YcfbpE7e890NlbqdnzSJTHkrzn7jAx6j</w:t>
      </w:r>
    </w:p>
    <w:p>
      <w:pPr>
        <w:pStyle w:val="PreformattedText"/>
        <w:bidi w:val="0"/>
        <w:spacing w:before="0" w:after="0"/>
        <w:jc w:val="left"/>
        <w:rPr/>
      </w:pPr>
      <w:r>
        <w:rPr/>
        <w:t>7Zx9uMf16yzOEaYZWCQG5/PIzk/kcfg9ImbjeqLJvCIxMw3yZGPUR9uTgZxk8c54+/XOm73fGyWDTb</w:t>
      </w:r>
    </w:p>
    <w:p>
      <w:pPr>
        <w:pStyle w:val="PreformattedText"/>
        <w:bidi w:val="0"/>
        <w:spacing w:before="0" w:after="0"/>
        <w:jc w:val="left"/>
        <w:rPr/>
      </w:pPr>
      <w:r>
        <w:rPr/>
        <w:t>xiPXQdmce+Sc4HGc8j888f16z22uGrpjYrAIF40gTSIDH7kZHsASSTnJz+v9B11sOT0a9axzZmTOSe</w:t>
      </w:r>
    </w:p>
    <w:p>
      <w:pPr>
        <w:pStyle w:val="PreformattedText"/>
        <w:bidi w:val="0"/>
        <w:spacing w:before="0" w:after="0"/>
        <w:jc w:val="left"/>
        <w:rPr/>
      </w:pPr>
      <w:r>
        <w:rPr/>
        <w:t>b8Yl1QHBB+2OWVsKOMc5GP8A16dC2Zeq6kEGycf9D7AY9zgfj8dELhu3twDk54/ORjBycEDkY9wPt0</w:t>
      </w:r>
    </w:p>
    <w:p>
      <w:pPr>
        <w:pStyle w:val="PreformattedText"/>
        <w:bidi w:val="0"/>
        <w:spacing w:before="0" w:after="0"/>
        <w:jc w:val="left"/>
        <w:rPr/>
      </w:pPr>
      <w:r>
        <w:rPr/>
        <w:t>Rohs4Prz6t5AGfpHAyc/kEJx0A1NKZ0ghGZvTj3zgHH1Y/GD9v06UFBc185wDPPriOXS+CAG+4wQSQ</w:t>
      </w:r>
    </w:p>
    <w:p>
      <w:pPr>
        <w:pStyle w:val="PreformattedText"/>
        <w:bidi w:val="0"/>
        <w:spacing w:before="0" w:after="0"/>
        <w:jc w:val="left"/>
        <w:rPr/>
      </w:pPr>
      <w:r>
        <w:rPr/>
        <w:t>fUwPH6cdXfdMEQm8QH5UYCsckE4yACAc8nOcDnA6whj0pHfDsRyU62iIXW4Gfba5yCvqA9+efSR/91</w:t>
      </w:r>
    </w:p>
    <w:p>
      <w:pPr>
        <w:pStyle w:val="PreformattedText"/>
        <w:bidi w:val="0"/>
        <w:spacing w:before="0" w:after="0"/>
        <w:jc w:val="left"/>
        <w:rPr/>
      </w:pPr>
      <w:r>
        <w:rPr/>
        <w:t>1002n1RgNaGm2I6XiLsM4BbkZOSCwGNw+x+3Xcw1bq8cvxjz+Jzah2ZxPdJEZjQ4OT/KvsFBAy34wf</w:t>
      </w:r>
    </w:p>
    <w:p>
      <w:pPr>
        <w:pStyle w:val="PreformattedText"/>
        <w:bidi w:val="0"/>
        <w:spacing w:before="0" w:after="0"/>
        <w:jc w:val="left"/>
        <w:rPr/>
      </w:pPr>
      <w:r>
        <w:rPr/>
        <w:t>t1oJAFScoQTTblSJRXiBkYbWK7SQccEDI2r9xz/16zzpiMoKtcawUDEKTBOGLG0DjBGP1H3G08f/AC</w:t>
      </w:r>
    </w:p>
    <w:p>
      <w:pPr>
        <w:pStyle w:val="PreformattedText"/>
        <w:bidi w:val="0"/>
        <w:spacing w:before="0" w:after="0"/>
        <w:jc w:val="left"/>
        <w:rPr/>
      </w:pPr>
      <w:r>
        <w:rPr/>
        <w:t>6RDwAAANkFApZThSBgLgDJ+wyePcgcfp1lZlvU3UFYOvL/AHgfcQlHHJIH3GDzk87TgqP/AE60FloC</w:t>
      </w:r>
    </w:p>
    <w:p>
      <w:pPr>
        <w:pStyle w:val="PreformattedText"/>
        <w:bidi w:val="0"/>
        <w:spacing w:before="0" w:after="0"/>
        <w:jc w:val="left"/>
        <w:rPr/>
      </w:pPr>
      <w:r>
        <w:rPr/>
        <w:t>Tk0TEQt8qRuJbLZXgn9cce+OSfyvVopMrY1IjNs8ewJ27eftn7528N7Dn7j8N0RiiH6kqoMfcjI4Gd</w:t>
      </w:r>
    </w:p>
    <w:p>
      <w:pPr>
        <w:pStyle w:val="PreformattedText"/>
        <w:bidi w:val="0"/>
        <w:spacing w:before="0" w:after="0"/>
        <w:jc w:val="left"/>
        <w:rPr/>
      </w:pPr>
      <w:r>
        <w:rPr/>
        <w:t>rEE4H3w/29vS3VlOZNKlovaaqBvRAJwrTYAYNuxkYOOSWPB59snrZJBKLT4fr/AKRdN0QtEQEGBg7i</w:t>
      </w:r>
    </w:p>
    <w:p>
      <w:pPr>
        <w:pStyle w:val="PreformattedText"/>
        <w:bidi w:val="0"/>
        <w:spacing w:before="0" w:after="0"/>
        <w:jc w:val="left"/>
        <w:rPr/>
      </w:pPr>
      <w:r>
        <w:rPr/>
        <w:t>M5PsCSAw4zgnPPsOmsmYsGmLA0GYughDJjYWyAWGSWyQPuMqclTjP446YKUFNkQAA6niTBXyZP0EkY</w:t>
      </w:r>
    </w:p>
    <w:p>
      <w:pPr>
        <w:pStyle w:val="PreformattedText"/>
        <w:bidi w:val="0"/>
        <w:spacing w:before="0" w:after="0"/>
        <w:jc w:val="left"/>
        <w:rPr/>
      </w:pPr>
      <w:r>
        <w:rPr/>
        <w:t>OznI5zj1ZG0n/X+bqa0zrSkajP1FUPSH5be/xQEs5d3YgYZeBu5IJwMDONoO7HvjpqqCFrGF95s84B</w:t>
      </w:r>
    </w:p>
    <w:p>
      <w:pPr>
        <w:pStyle w:val="PreformattedText"/>
        <w:bidi w:val="0"/>
        <w:spacing w:before="0" w:after="0"/>
        <w:jc w:val="left"/>
        <w:rPr/>
      </w:pPr>
      <w:r>
        <w:rPr/>
        <w:t>SqQ2OAo459skjO7Bz9zgfbpU4G0jjSNErMOx20X5oOaZ/wCLCSMgtsJXJxtwVZ1zwBhf9OuS9KnqjX</w:t>
      </w:r>
    </w:p>
    <w:p>
      <w:pPr>
        <w:pStyle w:val="PreformattedText"/>
        <w:bidi w:val="0"/>
        <w:spacing w:before="0" w:after="0"/>
        <w:jc w:val="left"/>
        <w:rPr/>
      </w:pPr>
      <w:r>
        <w:rPr/>
        <w:t>JpRzTVURbWkSbmTe3IUkNgephtwRkenJH4/TpLVCgDdjSjBnuc56tUSWJySSG3ge/sApJOSCVwzfb9</w:t>
      </w:r>
    </w:p>
    <w:p>
      <w:pPr>
        <w:pStyle w:val="PreformattedText"/>
        <w:bidi w:val="0"/>
        <w:spacing w:before="0" w:after="0"/>
        <w:jc w:val="left"/>
        <w:rPr/>
      </w:pPr>
      <w:r>
        <w:rPr/>
        <w:t>M9MizFSxoY1lJHuCQRwdv1ZzwPUTxnkffpiHaIWxtoFyjty/tyMcbj+n+3vnrzcduB1oYGCw4Bx/TP</w:t>
      </w:r>
    </w:p>
    <w:p>
      <w:pPr>
        <w:pStyle w:val="PreformattedText"/>
        <w:bidi w:val="0"/>
        <w:spacing w:before="0" w:after="0"/>
        <w:jc w:val="left"/>
        <w:rPr/>
      </w:pPr>
      <w:r>
        <w:rPr/>
        <w:t>LZzxyekzFUgDYYtJr0gpto3+36RCNXxsY5xtyV+kj8DOOQc/8APrFMraPX/wAx0pIBDrXmjrZ3wf4k</w:t>
      </w:r>
    </w:p>
    <w:p>
      <w:pPr>
        <w:pStyle w:val="PreformattedText"/>
        <w:bidi w:val="0"/>
        <w:spacing w:before="0" w:after="0"/>
        <w:jc w:val="left"/>
        <w:rPr/>
      </w:pPr>
      <w:r>
        <w:rPr/>
        <w:t>wO0Ha+TyQc/cc+kgdclt8jhSOnLNqu1c6R1Z1fJW6QuDlh6iCpTJypGfq2jOeNv83XbI+ilknJv0jG</w:t>
      </w:r>
    </w:p>
    <w:p>
      <w:pPr>
        <w:pStyle w:val="PreformattedText"/>
        <w:bidi w:val="0"/>
        <w:spacing w:before="0" w:after="0"/>
        <w:jc w:val="left"/>
        <w:rPr/>
      </w:pPr>
      <w:r>
        <w:rPr/>
        <w:t>4Bdutj+WKb1aLdOkmfZDzt3ARj0iQsuCWwV/8Ae/w9acGKdLXaDHJxk0sVB26vq8/ZGKlcZUsqYLDe</w:t>
      </w:r>
    </w:p>
    <w:p>
      <w:pPr>
        <w:pStyle w:val="PreformattedText"/>
        <w:bidi w:val="0"/>
        <w:spacing w:before="0" w:after="0"/>
        <w:jc w:val="left"/>
        <w:rPr/>
      </w:pPr>
      <w:r>
        <w:rPr/>
        <w:t>GznGGbIAOQgB+xz+G66FhpWsYonNCBVhCknc6j1AADf92DAk4KkDj+Xqyiq0OyCCITG5m4AyxOAEVs</w:t>
      </w:r>
    </w:p>
    <w:p>
      <w:pPr>
        <w:pStyle w:val="PreformattedText"/>
        <w:bidi w:val="0"/>
        <w:spacing w:before="0" w:after="0"/>
        <w:jc w:val="left"/>
        <w:rPr/>
      </w:pPr>
      <w:r>
        <w:rPr/>
        <w:t>DaHB+g7V5xx6vV746oy20zrWCHVdlAOcgIHcjHqDFgSCM59gv34H+b09JmKa3dqGpWndD6nKFlAZgS</w:t>
      </w:r>
    </w:p>
    <w:p>
      <w:pPr>
        <w:pStyle w:val="PreformattedText"/>
        <w:bidi w:val="0"/>
        <w:spacing w:before="0" w:after="0"/>
        <w:jc w:val="left"/>
        <w:rPr/>
      </w:pPr>
      <w:r>
        <w:rPr/>
        <w:t>E9zgN7t6eBkj6f1H/PpZFciIZLaxq8tIXnny7ABc+2M8Ng8Ank7gfb/h9XVQqhieLRoE1ciFLZfL64</w:t>
      </w:r>
    </w:p>
    <w:p>
      <w:pPr>
        <w:pStyle w:val="PreformattedText"/>
        <w:bidi w:val="0"/>
        <w:spacing w:before="0" w:after="0"/>
        <w:jc w:val="left"/>
        <w:rPr/>
      </w:pPr>
      <w:r>
        <w:rPr/>
        <w:t>0WQZ9xk7VOApAC+rgbuWI9gc8N9urBWJFNkIZi5qVtMNLCswLE45fbkk78ngce6+vJI+7enrWqg1HZ</w:t>
      </w:r>
    </w:p>
    <w:p>
      <w:pPr>
        <w:pStyle w:val="PreformattedText"/>
        <w:bidi w:val="0"/>
        <w:spacing w:before="0" w:after="0"/>
        <w:jc w:val="left"/>
        <w:rPr/>
      </w:pPr>
      <w:r>
        <w:rPr/>
        <w:t>isRK/WVskAtlSFcqFYKrAA4HuMjIzx/z6uEAFKXGFPSmW2v/ADEckpkyE84GBKpJBB+zbl5Axt445b</w:t>
      </w:r>
    </w:p>
    <w:p>
      <w:pPr>
        <w:pStyle w:val="PreformattedText"/>
        <w:bidi w:val="0"/>
        <w:spacing w:before="0" w:after="0"/>
        <w:jc w:val="left"/>
        <w:rPr/>
      </w:pPr>
      <w:r>
        <w:rPr/>
        <w:t>H83TpYNVflikdSf2sf21/2Zv2J9CS/8ee/oq/d2pVJbfbPwd7Rhg7h+LndjRIZIXq9rQzD/u/pbDxb</w:t>
      </w:r>
    </w:p>
    <w:p>
      <w:pPr>
        <w:pStyle w:val="PreformattedText"/>
        <w:bidi w:val="0"/>
        <w:spacing w:before="0" w:after="0"/>
        <w:jc w:val="left"/>
        <w:rPr/>
      </w:pPr>
      <w:r>
        <w:rPr/>
        <w:t>9S1Z6tWJWLq02NvWtJTNujL7sLeaqZHbHyoftjf2xv7T/wC1DDqnaPZl6b9l/wCBGqNYqQdjfD3U7T</w:t>
      </w:r>
    </w:p>
    <w:p>
      <w:pPr>
        <w:pStyle w:val="PreformattedText"/>
        <w:bidi w:val="0"/>
        <w:spacing w:before="0" w:after="0"/>
        <w:jc w:val="left"/>
        <w:rPr/>
      </w:pPr>
      <w:r>
        <w:rPr/>
        <w:t>/FDvzSwp9Xf3xMr+GxHp8sJQS0dLFHTweBNYXczPWSFNRRmXtfpGczVe6ptMeRjWJVqrWrV62lJDI0</w:t>
      </w:r>
    </w:p>
    <w:p>
      <w:pPr>
        <w:pStyle w:val="PreformattedText"/>
        <w:bidi w:val="0"/>
        <w:spacing w:before="0" w:after="0"/>
        <w:jc w:val="left"/>
        <w:rPr/>
      </w:pPr>
      <w:r>
        <w:rPr/>
        <w:t>M8VOGBa+pM0ss0J1a7Kxa9q05mk3WJzgmum4sQu5wDjLgIUxA8P7oEr3DQqRKt+aeZoz8rJKLBcSJI</w:t>
      </w:r>
    </w:p>
    <w:p>
      <w:pPr>
        <w:pStyle w:val="PreformattedText"/>
        <w:bidi w:val="0"/>
        <w:spacing w:before="0" w:after="0"/>
        <w:jc w:val="left"/>
        <w:rPr/>
      </w:pPr>
      <w:r>
        <w:rPr/>
        <w:t>piC2zLhmSLdMwnypiWffh29PTRQAFjEvQ0tI2QIPdaUnWzpySR2qLGtXnlVFlCSK0UIllcbQwiisHd</w:t>
      </w:r>
    </w:p>
    <w:p>
      <w:pPr>
        <w:pStyle w:val="PreformattedText"/>
        <w:bidi w:val="0"/>
        <w:spacing w:before="0" w:after="0"/>
        <w:jc w:val="left"/>
        <w:rPr/>
      </w:pPr>
      <w:r>
        <w:rPr/>
        <w:t>EqyeOZMnzHpgeh0rCihpRjpiP2tUcBxBWitRJGcW2eV9T8WoolY3rEjyhJL8xmjOyNFFdIWz6t3QCS</w:t>
      </w:r>
    </w:p>
    <w:p>
      <w:pPr>
        <w:pStyle w:val="PreformattedText"/>
        <w:bidi w:val="0"/>
        <w:spacing w:before="0" w:after="0"/>
        <w:jc w:val="left"/>
        <w:rPr/>
      </w:pPr>
      <w:r>
        <w:rPr/>
        <w:t>tQKGIqRXzuxpa1OeyIpptUsxTRNNHDLXjaBrrRNPYmu3FoLHtf/wAaCAAnEdh2X0k5rMIqCXz83Mfw</w:t>
      </w:r>
    </w:p>
    <w:p>
      <w:pPr>
        <w:pStyle w:val="PreformattedText"/>
        <w:bidi w:val="0"/>
        <w:spacing w:before="0" w:after="0"/>
        <w:jc w:val="left"/>
        <w:rPr/>
      </w:pPr>
      <w:r>
        <w:rPr/>
        <w:t>i1K7Ascghtosc7y2H8ditSpCP5VHNm1XkEJrROxDV6lVo5MEmNvMrn1KuKBmyrrFbV/x9UTkK0GVIH</w:t>
      </w:r>
    </w:p>
    <w:p>
      <w:pPr>
        <w:pStyle w:val="PreformattedText"/>
        <w:bidi w:val="0"/>
        <w:spacing w:before="0" w:after="0"/>
        <w:jc w:val="left"/>
        <w:rPr/>
      </w:pPr>
      <w:r>
        <w:rPr/>
        <w:t>SxxSukkwb51PHXWvOyuktLazxTTu7BZk5k9IzzIS7EDqTQgVGr9Im5TlWn2Q8kt39iq6RT2DLXdvmI</w:t>
      </w:r>
    </w:p>
    <w:p>
      <w:pPr>
        <w:pStyle w:val="PreformattedText"/>
        <w:bidi w:val="0"/>
        <w:spacing w:before="0" w:after="0"/>
        <w:jc w:val="left"/>
        <w:rPr/>
      </w:pPr>
      <w:r>
        <w:rPr/>
        <w:t>CskCEyLGUjQ4kURVvpYKvq/mzu6i8qp0itfliAoBqDUQ3sJVZJIq7VVivsluS7K0sFuCks0bokQK8R</w:t>
      </w:r>
    </w:p>
    <w:p>
      <w:pPr>
        <w:pStyle w:val="PreformattedText"/>
        <w:bidi w:val="0"/>
        <w:spacing w:before="0" w:after="0"/>
        <w:jc w:val="left"/>
        <w:rPr/>
      </w:pPr>
      <w:r>
        <w:rPr/>
        <w:t>SRSMsyruOI925j1UkcCNX5YvHBI3nncyQ5gkkR4VEzxTG0y4WvOyYsSGeJuBtdEsL7MvqWakkV4wRm</w:t>
      </w:r>
    </w:p>
    <w:p>
      <w:pPr>
        <w:pStyle w:val="PreformattedText"/>
        <w:bidi w:val="0"/>
        <w:spacing w:before="0" w:after="0"/>
        <w:jc w:val="left"/>
        <w:rPr/>
      </w:pPr>
      <w:r>
        <w:rPr/>
        <w:t>eesjzJG6zRJGRLJXqyNWsRmFxLJHXlkBsPGLCqh49UO/awZk6cCKEHZTVp/bAePND86PqVmrXmFS8Z</w:t>
      </w:r>
    </w:p>
    <w:p>
      <w:pPr>
        <w:pStyle w:val="PreformattedText"/>
        <w:bidi w:val="0"/>
        <w:spacing w:before="0" w:after="0"/>
        <w:jc w:val="left"/>
        <w:rPr/>
      </w:pPr>
      <w:r>
        <w:rPr/>
        <w:t>lkKVvnpfHI7xeaC1KtN3TFMS1SjSA4UtsbDFerlGoDxXy0JanDd/WH7adTemJLeraXWgsWaIijSeS5</w:t>
      </w:r>
    </w:p>
    <w:p>
      <w:pPr>
        <w:pStyle w:val="PreformattedText"/>
        <w:bidi w:val="0"/>
        <w:spacing w:before="0" w:after="0"/>
        <w:jc w:val="left"/>
        <w:rPr/>
      </w:pPr>
      <w:r>
        <w:rPr/>
        <w:t>dip+Km88EZoqPNRGn3Jhskbft06avv8AT6pW2mdKwZ1U0PntfpD5qWnVatCZ59e1OSTTrFqtJAlelp</w:t>
      </w:r>
    </w:p>
    <w:p>
      <w:pPr>
        <w:pStyle w:val="PreformattedText"/>
        <w:bidi w:val="0"/>
        <w:spacing w:before="0" w:after="0"/>
        <w:jc w:val="left"/>
        <w:rPr/>
      </w:pPr>
      <w:r>
        <w:rPr/>
        <w:t>NezrYnghWq7iSW3PDPBprpWdY5HjV/Tj1dNVADcFy/u85Qu6rsKrStG7WmJn8vovzMawaIoriJ5xY1</w:t>
      </w:r>
    </w:p>
    <w:p>
      <w:pPr>
        <w:pStyle w:val="PreformattedText"/>
        <w:bidi w:val="0"/>
        <w:spacing w:before="0" w:after="0"/>
        <w:jc w:val="left"/>
        <w:rPr/>
      </w:pPr>
      <w:r>
        <w:rPr/>
        <w:t>O3b1KzDpujRWbKwslUpEs8iWlhmaMoRNCgDb2fpy0cgE1y+xYoCACaBj+sKv3Fq0Z3VbGn6VqUy0Yo</w:t>
      </w:r>
    </w:p>
    <w:p>
      <w:pPr>
        <w:pStyle w:val="PreformattedText"/>
        <w:bidi w:val="0"/>
        <w:spacing w:before="0" w:after="0"/>
        <w:jc w:val="left"/>
        <w:rPr/>
      </w:pPr>
      <w:r>
        <w:rPr/>
        <w:t>5dP0TS6kla9bsac8diNjBIKo8em1p2m35WZbCtxYcdXFCLANTbPab/ABiHfqO6bvq/dBCha13ULcFb</w:t>
      </w:r>
    </w:p>
    <w:p>
      <w:pPr>
        <w:pStyle w:val="PreformattedText"/>
        <w:bidi w:val="0"/>
        <w:spacing w:before="0" w:after="0"/>
        <w:jc w:val="left"/>
        <w:rPr/>
      </w:pPr>
      <w:r>
        <w:rPr/>
        <w:t>/vDqgjOr2I9SrG+lKgRpda5CrxTbF2QmOzaWQMHj2XH43Mc61lksaNRa0bqNm7CWaoIz3dPxQ+radb</w:t>
      </w:r>
    </w:p>
    <w:p>
      <w:pPr>
        <w:pStyle w:val="PreformattedText"/>
        <w:bidi w:val="0"/>
        <w:spacing w:before="0" w:after="0"/>
        <w:jc w:val="left"/>
        <w:rPr/>
      </w:pPr>
      <w:r>
        <w:rPr/>
        <w:t>q/30WLjWV0O3qtwfvMWrUVzV7ohgeyFLJPMYPmjGiMoLRrtdS7r0t5PB1OlC+9xZtP/WKXNU02XW+G</w:t>
      </w:r>
    </w:p>
    <w:p>
      <w:pPr>
        <w:pStyle w:val="PreformattedText"/>
        <w:bidi w:val="0"/>
        <w:spacing w:before="0" w:after="0"/>
        <w:jc w:val="left"/>
        <w:rPr/>
      </w:pPr>
      <w:r>
        <w:rPr/>
        <w:t>gXznCNXSpIrFiSxCrWaaCKnVmmBikuXq/wDClWdizMglE3mZAx8cx2ogWNOrhDVlANCIsDkmo6oXSp</w:t>
      </w:r>
    </w:p>
    <w:p>
      <w:pPr>
        <w:pStyle w:val="PreformattedText"/>
        <w:bidi w:val="0"/>
        <w:spacing w:before="0" w:after="0"/>
        <w:jc w:val="left"/>
        <w:rPr/>
      </w:pPr>
      <w:r>
        <w:rPr/>
        <w:t>cKsyi7ajhFaSeqptRqJYJK8Dwg14kjrbYY6rGJSUjk2/8A26WbdJDVoykH1/2xJIzqNUFK1jUJJElY</w:t>
      </w:r>
    </w:p>
    <w:p>
      <w:pPr>
        <w:pStyle w:val="PreformattedText"/>
        <w:bidi w:val="0"/>
        <w:spacing w:before="0" w:after="0"/>
        <w:jc w:val="left"/>
        <w:rPr/>
      </w:pPr>
      <w:r>
        <w:rPr/>
        <w:t>6o1mF5LsRiW/HJC8u+OF69Cv6bdLwTxlJWKuW3q+3wosbAo2tLADRUsSQRlSH9LWdW0tS1fUdb0wTR</w:t>
      </w:r>
    </w:p>
    <w:p>
      <w:pPr>
        <w:pStyle w:val="PreformattedText"/>
        <w:bidi w:val="0"/>
        <w:spacing w:before="0" w:after="0"/>
        <w:jc w:val="left"/>
        <w:rPr/>
      </w:pPr>
      <w:r>
        <w:rPr/>
        <w:t>fN1a76xLHbgjWk8ckTSWHfNhfPYsRpIqMYLEkZGfIOmO5ElrFtemn4oJYumLebkqvnz9cFamvdwx2o</w:t>
      </w:r>
    </w:p>
    <w:p>
      <w:pPr>
        <w:pStyle w:val="PreformattedText"/>
        <w:bidi w:val="0"/>
        <w:spacing w:before="0" w:after="0"/>
        <w:jc w:val="left"/>
        <w:rPr/>
      </w:pPr>
      <w:r>
        <w:rPr/>
        <w:t>rVbV6WswiCsj1tRrwXoZJbNnT7YSWjZqxbx59Oo+RVKmwkL142VVd+ssuUQ8upNJaU3uZmuu9caXMs</w:t>
      </w:r>
    </w:p>
    <w:p>
      <w:pPr>
        <w:pStyle w:val="PreformattedText"/>
        <w:bidi w:val="0"/>
        <w:spacing w:before="0" w:after="0"/>
        <w:jc w:val="left"/>
        <w:rPr/>
      </w:pPr>
      <w:r>
        <w:rPr/>
        <w:t>Sm0LcXZl9UPLGuU7wq6bqVbTbktLTzSoyUZbWjStKVvQsJkhmevEGmmaZchy1mFMqAkWN8wqbZZXYP</w:t>
      </w:r>
    </w:p>
    <w:p>
      <w:pPr>
        <w:pStyle w:val="PreformattedText"/>
        <w:bidi w:val="0"/>
        <w:spacing w:before="0" w:after="0"/>
        <w:jc w:val="left"/>
        <w:rPr/>
      </w:pPr>
      <w:r>
        <w:rPr/>
        <w:t>t64wArTIbx8/9Yf6fX7RlvTQrp+radINReWWSutLWHjszWJ5kMvnjjkKR07FGiuWPndblnZvdU6pRQ</w:t>
      </w:r>
    </w:p>
    <w:p>
      <w:pPr>
        <w:pStyle w:val="PreformattedText"/>
        <w:bidi w:val="0"/>
        <w:spacing w:before="0" w:after="0"/>
        <w:jc w:val="left"/>
        <w:rPr/>
      </w:pPr>
      <w:r>
        <w:rPr/>
        <w:t>65Gij73L5MTMH0ZoDcBlHNS0XRJZErJ3PVDSCrTgr6+t6CC555tKkjllW4tivSpvM+oKDLha9XSZFZ</w:t>
      </w:r>
    </w:p>
    <w:p>
      <w:pPr>
        <w:pStyle w:val="PreformattedText"/>
        <w:bidi w:val="0"/>
        <w:spacing w:before="0" w:after="0"/>
        <w:jc w:val="left"/>
        <w:rPr/>
      </w:pPr>
      <w:r>
        <w:rPr/>
        <w:t>2acbZZnKgFCwgS3aprAuXs1ZNJ0d11DSGvUzq+rrPTu6Yhmhavq82iw1ZY7iBZHi0iqXgRuZLFWINE</w:t>
      </w:r>
    </w:p>
    <w:p>
      <w:pPr>
        <w:pStyle w:val="PreformattedText"/>
        <w:bidi w:val="0"/>
        <w:spacing w:before="0" w:after="0"/>
        <w:jc w:val="left"/>
        <w:rPr/>
      </w:pPr>
      <w:r>
        <w:rPr/>
        <w:t>Q6qlXV2GRUy6td7OXntRU9ISwVRZMpb+tY5f7H7nqterQVdZDUNG0vSZ7aahqaUjNqepQ6dqFgyi1O</w:t>
      </w:r>
    </w:p>
    <w:p>
      <w:pPr>
        <w:pStyle w:val="PreformattedText"/>
        <w:bidi w:val="0"/>
        <w:spacing w:before="0" w:after="0"/>
        <w:jc w:val="left"/>
        <w:rPr/>
      </w:pPr>
      <w:r>
        <w:rPr/>
        <w:t>LlZrl809yAxvOskzbQrdPKuyHoxVSqp8Tf3NFEYBs9JYluG6v/EQPX6mq9wa5H2Xp94zXdXsyX9d1q</w:t>
      </w:r>
    </w:p>
    <w:p>
      <w:pPr>
        <w:pStyle w:val="PreformattedText"/>
        <w:bidi w:val="0"/>
        <w:spacing w:before="0" w:after="0"/>
        <w:jc w:val="left"/>
        <w:rPr/>
      </w:pPr>
      <w:r>
        <w:rPr/>
        <w:t>wILyad23p9KvAY6rz6ZBYbUZoGmNaNFw8P8ZN48vWb6XEucOjhHZtbGmQW0H69i/XDRMSUtzVaoyC9</w:t>
      </w:r>
    </w:p>
    <w:p>
      <w:pPr>
        <w:pStyle w:val="PreformattedText"/>
        <w:bidi w:val="0"/>
        <w:spacing w:before="0" w:after="0"/>
        <w:jc w:val="left"/>
        <w:rPr/>
      </w:pPr>
      <w:r>
        <w:rPr/>
        <w:t>Zzz7uYxeNft3S9Cjo9vSCtI9OlUg0qFbcFq7FQNIVSZQkW1I/I7KsvjKyGZPE7b1Sz3llrLKyBaxUa</w:t>
      </w:r>
    </w:p>
    <w:p>
      <w:pPr>
        <w:pStyle w:val="PreformattedText"/>
        <w:bidi w:val="0"/>
        <w:spacing w:before="0" w:after="0"/>
        <w:jc w:val="left"/>
        <w:rPr/>
      </w:pPr>
      <w:r>
        <w:rPr/>
        <w:t>ebTuxyiWYszE1Y+7Z56oLQGs6rI4qOgibzvKKxdo6xczGjA8pRQ8jwwRgZd33+kqkbzaDYMlGTDV6+</w:t>
      </w:r>
    </w:p>
    <w:p>
      <w:pPr>
        <w:pStyle w:val="PreformattedText"/>
        <w:bidi w:val="0"/>
        <w:spacing w:before="0" w:after="0"/>
        <w:jc w:val="left"/>
        <w:rPr/>
      </w:pPr>
      <w:r>
        <w:rPr/>
        <w:t>Nvh+2EEO2R/CCUtSaO4tdl1CPDUrQevDXsR2pGD26ybnbfGk0cLJ4vrI/iyuyjc9JlpFtSp08POkxp</w:t>
      </w:r>
    </w:p>
    <w:p>
      <w:pPr>
        <w:pStyle w:val="PreformattedText"/>
        <w:bidi w:val="0"/>
        <w:spacing w:before="0" w:after="0"/>
        <w:jc w:val="left"/>
        <w:rPr/>
      </w:pPr>
      <w:r>
        <w:rPr/>
        <w:t>lJYakXVut/r7oUq/L73ZbtgVrNyyhjlNhlk+YaPdGm/DlpJqjCMhUjL7x6HGYySQTa1aZsK3c3LETy</w:t>
      </w:r>
    </w:p>
    <w:p>
      <w:pPr>
        <w:pStyle w:val="PreformattedText"/>
        <w:bidi w:val="0"/>
        <w:spacing w:before="0" w:after="0"/>
        <w:jc w:val="left"/>
        <w:rPr/>
      </w:pPr>
      <w:r>
        <w:rPr/>
        <w:t>wVSDmqj/ALbIfi6xggKT6Zfu3oUnmEdmKWEVpJnqI8Ni2p8Np4iyQFG3kSSCxy2VvOw64iXQiXMevL</w:t>
      </w:r>
    </w:p>
    <w:p>
      <w:pPr>
        <w:pStyle w:val="PreformattedText"/>
        <w:bidi w:val="0"/>
        <w:spacing w:before="0" w:after="0"/>
        <w:jc w:val="left"/>
        <w:rPr/>
      </w:pPr>
      <w:r>
        <w:rPr/>
        <w:t>b8OqFS58yWwALr5r9UCrFewrxxT1jFVTyTQ2ak8wsRxv5FV2SGSQR1wqNGzsW8ayPs8qMX6yH0YFBA</w:t>
      </w:r>
    </w:p>
    <w:p>
      <w:pPr>
        <w:pStyle w:val="PreformattedText"/>
        <w:bidi w:val="0"/>
        <w:spacing w:before="0" w:after="0"/>
        <w:jc w:val="left"/>
        <w:rPr/>
      </w:pPr>
      <w:r>
        <w:rPr/>
        <w:t>QywOZW1avmy4GNY9IMVqWDHvX/rAWOeKWRNRvyWa8cNuCOZp9H/vb1vTFLAbGC1KZZx/H3KVlRpn9c</w:t>
      </w:r>
    </w:p>
    <w:p>
      <w:pPr>
        <w:pStyle w:val="PreformattedText"/>
        <w:bidi w:val="0"/>
        <w:spacing w:before="0" w:after="0"/>
        <w:jc w:val="left"/>
        <w:rPr/>
      </w:pPr>
      <w:r>
        <w:rPr/>
        <w:t>Mm2VT4RKVNbl3WZA1vltsSMW93g7nbzuwzgjhtatXpWBBNY/emnVLMMunvHRFIanWpvKk42hkXT544</w:t>
      </w:r>
    </w:p>
    <w:p>
      <w:pPr>
        <w:pStyle w:val="PreformattedText"/>
        <w:bidi w:val="0"/>
        <w:spacing w:before="0" w:after="0"/>
        <w:jc w:val="left"/>
        <w:rPr/>
      </w:pPr>
      <w:r>
        <w:rPr/>
        <w:t>ZTiEJ6msMj2C8mV8O5DLpmtL7KFaW8d7ly+rxQ9cUoaqh1Dc19zeqJ53ZBWj70kEX7vQrrNea1FCq3</w:t>
      </w:r>
    </w:p>
    <w:p>
      <w:pPr>
        <w:pStyle w:val="PreformattedText"/>
        <w:bidi w:val="0"/>
        <w:spacing w:before="0" w:after="0"/>
        <w:jc w:val="left"/>
        <w:rPr/>
      </w:pPr>
      <w:r>
        <w:rPr/>
        <w:t>dQjp1qcsEA/u022ZC92wFOSw3e/wDBLjY3o+ZLK9I8qfMpqtJVtW7baeWreVhS42WakJMX12P+I7oH</w:t>
      </w:r>
    </w:p>
    <w:p>
      <w:pPr>
        <w:pStyle w:val="PreformattedText"/>
        <w:bidi w:val="0"/>
        <w:spacing w:before="0" w:after="0"/>
        <w:jc w:val="left"/>
        <w:rPr/>
      </w:pPr>
      <w:r>
        <w:rPr/>
        <w:t>y6cyVBelhsR2JNEmsSVKOrmnBLbvunoR7Z3NBJW4MA+kTBG3l1R7WYsPa0gdGwu0Yhri3qfIV3adnm</w:t>
      </w:r>
    </w:p>
    <w:p>
      <w:pPr>
        <w:pStyle w:val="PreformattedText"/>
        <w:bidi w:val="0"/>
        <w:spacing w:before="0" w:after="0"/>
        <w:jc w:val="left"/>
        <w:rPr/>
      </w:pPr>
      <w:r>
        <w:rPr/>
        <w:t>5YsJuCZFXpCzad6SuneuW4Nn/WEK0FlLxRm1Ghv1LQ9Os274qTz+WpCste00bIBJeFyGvKJ/8AxDNe</w:t>
      </w:r>
    </w:p>
    <w:p>
      <w:pPr>
        <w:pStyle w:val="PreformattedText"/>
        <w:bidi w:val="0"/>
        <w:spacing w:before="0" w:after="0"/>
        <w:jc w:val="left"/>
        <w:rPr/>
      </w:pPr>
      <w:r>
        <w:rPr/>
        <w:t>2IN+2K+pmxMt1EtJstmO9aj6uG3ssv3ojosLNWrNKYqTlc6e1b6w1vdbAO/Jbgp6dZv3ZalWlX7j1X</w:t>
      </w:r>
    </w:p>
    <w:p>
      <w:pPr>
        <w:pStyle w:val="PreformattedText"/>
        <w:bidi w:val="0"/>
        <w:spacing w:before="0" w:after="0"/>
        <w:jc w:val="left"/>
        <w:rPr/>
      </w:pPr>
      <w:r>
        <w:rPr/>
        <w:t>Ub0+m0jUrwSXlCW7c0MqGrG002npGFdA4ppJE0p+XaFc3E4qWVL4iYqscrsPkpbT97td10QmHwzEhJ</w:t>
      </w:r>
    </w:p>
    <w:p>
      <w:pPr>
        <w:pStyle w:val="PreformattedText"/>
        <w:bidi w:val="0"/>
        <w:spacing w:before="0" w:after="0"/>
        <w:jc w:val="left"/>
        <w:rPr/>
      </w:pPr>
      <w:r>
        <w:rPr/>
        <w:t>UtmUf/dm3n90V3qPcep6pLd0fQrM8NR4NI8upzTSafqUtBJoppU1DVIXMum11txxvAqCOdq9OH+Mqi</w:t>
      </w:r>
    </w:p>
    <w:p>
      <w:pPr>
        <w:pStyle w:val="PreformattedText"/>
        <w:bidi w:val="0"/>
        <w:spacing w:before="0" w:after="0"/>
        <w:jc w:val="left"/>
        <w:rPr/>
      </w:pPr>
      <w:r>
        <w:rPr/>
        <w:t>tDWZ/N4uZKm4dmV0Zl1BKNbs1Ndpu5l5livRYeW8ucqlWXlrUXdqlOWETpK17LXLzWNQu3bdprWo63</w:t>
      </w:r>
    </w:p>
    <w:p>
      <w:pPr>
        <w:pStyle w:val="PreformattedText"/>
        <w:bidi w:val="0"/>
        <w:spacing w:before="0" w:after="0"/>
        <w:jc w:val="left"/>
        <w:rPr/>
      </w:pPr>
      <w:r>
        <w:rPr/>
        <w:t>HiZ9XsRSHz3InVkFudGsKslwvKdyzK+9t3VAjLQhsj1+d3sw8TVcb1tvVAppNQgj+Ye5i0TFfhsTRy</w:t>
      </w:r>
    </w:p>
    <w:p>
      <w:pPr>
        <w:pStyle w:val="PreformattedText"/>
        <w:bidi w:val="0"/>
        <w:spacing w:before="0" w:after="0"/>
        <w:jc w:val="left"/>
        <w:rPr/>
      </w:pPr>
      <w:r>
        <w:rPr/>
        <w:t>ajaW+Ym0+RAnqNiOeJGrSwkyPZrb4WSNeVHAIBZqsu7CS1MgKq37oxrVSCzV0/UK6HTlEIsz6fFZ8l</w:t>
      </w:r>
    </w:p>
    <w:p>
      <w:pPr>
        <w:pStyle w:val="PreformattedText"/>
        <w:bidi w:val="0"/>
        <w:spacing w:before="0" w:after="0"/>
        <w:jc w:val="left"/>
        <w:rPr/>
      </w:pPr>
      <w:r>
        <w:rPr/>
        <w:t>qhq7KzXKV+3KqLbqztKsgsO8cUkMnzOyOqLO1QzNFJU93ndb7YK0LUX6Pxdnr9qBH7li8aWtYlTtrS</w:t>
      </w:r>
    </w:p>
    <w:p>
      <w:pPr>
        <w:pStyle w:val="PreformattedText"/>
        <w:bidi w:val="0"/>
        <w:spacing w:before="0" w:after="0"/>
        <w:jc w:val="left"/>
        <w:rPr/>
      </w:pPr>
      <w:r>
        <w:rPr/>
        <w:t>ZZVjiHile/pfdNeHbDDSoTRiR6ksslEus9dZRV1BLVRSPmJ+i+UzBSxlgU5dx+7urF7WRSRSY6/aPF</w:t>
      </w:r>
    </w:p>
    <w:p>
      <w:pPr>
        <w:pStyle w:val="PreformattedText"/>
        <w:bidi w:val="0"/>
        <w:spacing w:before="0" w:after="0"/>
        <w:jc w:val="left"/>
        <w:rPr/>
      </w:pPr>
      <w:r>
        <w:rPr/>
        <w:t>2Sv1xFbmqiZTSqxQaDQSdGkmin9Wna/FHHXbUdYtTg+KNq0q1ZZI2MrpXRJAZopZOlsSEmKXy5m7Le</w:t>
      </w:r>
    </w:p>
    <w:p>
      <w:pPr>
        <w:pStyle w:val="PreformattedText"/>
        <w:bidi w:val="0"/>
        <w:spacing w:before="0" w:after="0"/>
        <w:jc w:val="left"/>
        <w:rPr/>
      </w:pPr>
      <w:r>
        <w:rPr/>
        <w:t>LwxDEWgheFyji3s/7wx7b7otdg9/dod7aXbsx6h2frtHWpIGjkTHyNwPrWjw255N89Bqc809Rwx3Vp</w:t>
      </w:r>
    </w:p>
    <w:p>
      <w:pPr>
        <w:pStyle w:val="PreformattedText"/>
        <w:bidi w:val="0"/>
        <w:spacing w:before="0" w:after="0"/>
        <w:jc w:val="left"/>
        <w:rPr/>
      </w:pPr>
      <w:r>
        <w:rPr/>
        <w:t>tjbnTpOIkGZImSy5V2HZ2NvW9r1d0Pwc7opsqcQNJ+zZXTx7Xij7G/hN3bQ727I0HXqc/mp6ro9S7B</w:t>
      </w:r>
    </w:p>
    <w:p>
      <w:pPr>
        <w:pStyle w:val="PreformattedText"/>
        <w:bidi w:val="0"/>
        <w:spacing w:before="0" w:after="0"/>
        <w:jc w:val="left"/>
        <w:rPr/>
      </w:pPr>
      <w:r>
        <w:rPr/>
        <w:t>JC4ZWguU1lRgdxG7LLgjjKk+rrkSyxXVHTmKtxsNyjjEd7lhahrVW0CPNBZXMnKqRK4LuNq5krvC2D</w:t>
      </w:r>
    </w:p>
    <w:p>
      <w:pPr>
        <w:pStyle w:val="PreformattedText"/>
        <w:bidi w:val="0"/>
        <w:spacing w:before="0" w:after="0"/>
        <w:jc w:val="left"/>
        <w:rPr/>
      </w:pPr>
      <w:r>
        <w:rPr/>
        <w:t>9gdrN/i6ZnQDgsSzBacY7Bdoah5KsJEjY8bYBIZAVViuQSMlVOQTlj9vpbqpUNSvCAG1SK5AxZtbUX</w:t>
      </w:r>
    </w:p>
    <w:p>
      <w:pPr>
        <w:pStyle w:val="PreformattedText"/>
        <w:bidi w:val="0"/>
        <w:spacing w:before="0" w:after="0"/>
        <w:jc w:val="left"/>
        <w:rPr/>
      </w:pPr>
      <w:r>
        <w:rPr/>
        <w:t>IihiMbSM8EHjDFVkd5UTEpdt0UBdlPJwok99vUMqhTALqHri4O3NUN61T0iiZJoqMjQu8agWbuoTlY</w:t>
      </w:r>
    </w:p>
    <w:p>
      <w:pPr>
        <w:pStyle w:val="PreformattedText"/>
        <w:bidi w:val="0"/>
        <w:spacing w:before="0" w:after="0"/>
        <w:jc w:val="left"/>
        <w:rPr/>
      </w:pPr>
      <w:r>
        <w:rPr/>
        <w:t>J2VoWIsCGy00dPORsctxv6hmBqcqRdBQgDKPQ7RkT4N6BSaVadv4q65SgsVq80S2I+xtKsxL4dQswl</w:t>
      </w:r>
    </w:p>
    <w:p>
      <w:pPr>
        <w:pStyle w:val="PreformattedText"/>
        <w:bidi w:val="0"/>
        <w:spacing w:before="0" w:after="0"/>
        <w:jc w:val="left"/>
        <w:rPr/>
      </w:pPr>
      <w:r>
        <w:rPr/>
        <w:t>iP+8UkO0Rqfbbvb09KSWZ7kEFZK7fEfC3VEoCQa7fP2xBViuajanvX7VjULluR7Fq7bmeS1ZkkPqlm</w:t>
      </w:r>
    </w:p>
    <w:p>
      <w:pPr>
        <w:pStyle w:val="PreformattedText"/>
        <w:bidi w:val="0"/>
        <w:spacing w:before="0" w:after="0"/>
        <w:jc w:val="left"/>
        <w:rPr/>
      </w:pPr>
      <w:r>
        <w:rPr/>
        <w:t>nZvUST9uOMY9PW8BVFoGS8IgggkQWh03OS4DAA5yOHAC4IIIJP6e4P8Al6hn2AG3OIhC7RVoyojGfU</w:t>
      </w:r>
    </w:p>
    <w:p>
      <w:pPr>
        <w:pStyle w:val="PreformattedText"/>
        <w:bidi w:val="0"/>
        <w:spacing w:before="0" w:after="0"/>
        <w:jc w:val="left"/>
        <w:rPr/>
      </w:pPr>
      <w:r>
        <w:rPr/>
        <w:t>p4T0rycopIGcn3/HPQgYVq9wgI2jbFb6pFZpSGxVkKMgcsyAOr5TbtkU5E64zlWyDt/wAS7utAa4gE</w:t>
      </w:r>
    </w:p>
    <w:p>
      <w:pPr>
        <w:pStyle w:val="PreformattedText"/>
        <w:bidi w:val="0"/>
        <w:spacing w:before="0" w:after="0"/>
        <w:jc w:val="left"/>
        <w:rPr/>
      </w:pPr>
      <w:r>
        <w:rPr/>
        <w:t>XQmYLCDLNTHcD4D/ALT3a+jaI3Z/fNbUfBBpkmmwWrP/ALc0E0J0eKbTZNOsxvNBp0qttaszT1fSux</w:t>
      </w:r>
    </w:p>
    <w:p>
      <w:pPr>
        <w:pStyle w:val="PreformattedText"/>
        <w:bidi w:val="0"/>
        <w:spacing w:before="0" w:after="0"/>
        <w:jc w:val="left"/>
        <w:rPr/>
      </w:pPr>
      <w:r>
        <w:rPr/>
        <w:t>U64mOwRmVeUopXVyt579saZE5UAVyaru+1HSD49/2a/b3xMta78Qv2VNY7Y1iMSz65H8JL1ipS+TsW</w:t>
      </w:r>
    </w:p>
    <w:p>
      <w:pPr>
        <w:pStyle w:val="PreformattedText"/>
        <w:bidi w:val="0"/>
        <w:spacing w:before="0" w:after="0"/>
        <w:jc w:val="left"/>
        <w:rPr/>
      </w:pPr>
      <w:r>
        <w:rPr/>
        <w:t>Xezf0Tsa9/Dgl0HztIYtL1MQmL/wa1xVVAvyL+Jf4D/mZk3HeiZww+ImZtJmLSUT/wDk3C/RXcwtZK</w:t>
      </w:r>
    </w:p>
    <w:p>
      <w:pPr>
        <w:pStyle w:val="PreformattedText"/>
        <w:bidi w:val="0"/>
        <w:spacing w:before="0" w:after="0"/>
        <w:jc w:val="left"/>
        <w:rPr/>
      </w:pPr>
      <w:r>
        <w:rPr/>
        <w:t>11KI+u/wAM/wDkZZUiRgfTklp0qSFCYmXqe1Rl0ybz27tRrOnJjHkJc7Iudid0a52/q3b+vdv92aNO</w:t>
      </w:r>
    </w:p>
    <w:p>
      <w:pPr>
        <w:pStyle w:val="PreformattedText"/>
        <w:bidi w:val="0"/>
        <w:spacing w:before="0" w:after="0"/>
        <w:jc w:val="left"/>
        <w:rPr/>
      </w:pPr>
      <w:r>
        <w:rPr/>
        <w:t>1bXe0+66FjR9V0+eIiQJHV1hc+Dc1gRFjKjBU2PLncPk2OwOOwc9sNjsO2FxEs7rDS3iB3XHZZCwaP</w:t>
      </w:r>
    </w:p>
    <w:p>
      <w:pPr>
        <w:pStyle w:val="PreformattedText"/>
        <w:bidi w:val="0"/>
        <w:spacing w:before="0" w:after="0"/>
        <w:jc w:val="left"/>
        <w:rPr/>
      </w:pPr>
      <w:r>
        <w:rPr/>
        <w:t>sWBxmCxeHTE4HFJisPMFyujXae/mHiU7rRirXp/NG7qUVdp68NuzBHDFOvySxq0lhZnhBcLNCd2CpT</w:t>
      </w:r>
    </w:p>
    <w:p>
      <w:pPr>
        <w:pStyle w:val="PreformattedText"/>
        <w:bidi w:val="0"/>
        <w:spacing w:before="0" w:after="0"/>
        <w:jc w:val="left"/>
        <w:rPr/>
      </w:pPr>
      <w:r>
        <w:rPr/>
        <w:t>dGyttVVPWMhlBUGNpKtMTTtibaVqUNWjBPpMGpW5ZJWmFOUn5hZJ5ldbCphUgqmB1IDZIDI25fV0g3</w:t>
      </w:r>
    </w:p>
    <w:p>
      <w:pPr>
        <w:pStyle w:val="PreformattedText"/>
        <w:bidi w:val="0"/>
        <w:spacing w:before="0" w:after="0"/>
        <w:jc w:val="left"/>
        <w:rPr/>
      </w:pPr>
      <w:r>
        <w:rPr/>
        <w:t>EgGNVCQTwiYaZHdGmNENNhoyancV7kF1J7sq0DamnvGC1WJUX3O6Sud5iikY712Z60DQjrSlwhRCzG</w:t>
      </w:r>
    </w:p>
    <w:p>
      <w:pPr>
        <w:pStyle w:val="PreformattedText"/>
        <w:bidi w:val="0"/>
        <w:spacing w:before="0" w:after="0"/>
        <w:jc w:val="left"/>
        <w:rPr/>
      </w:pPr>
      <w:r>
        <w:rPr/>
        <w:t>Ujav6wS0bTtQ096ccPzD1KE4qVsCRrVug8cYil1GwhzLYrOLCsFf1jcUX1HrLMmkAUNp+6vs+1GmXK</w:t>
      </w:r>
    </w:p>
    <w:p>
      <w:pPr>
        <w:pStyle w:val="PreformattedText"/>
        <w:bidi w:val="0"/>
        <w:spacing w:before="0" w:after="0"/>
        <w:jc w:val="left"/>
        <w:rPr/>
      </w:pPr>
      <w:r>
        <w:rPr/>
        <w:t>0ny3r8/hEg1DTHr1L96PRl1CK3LFbksa5biMg1OFDXSXTxfDJpVSP/AMZ3hw0bSnxBJX6hZwqAXyA3</w:t>
      </w:r>
    </w:p>
    <w:p>
      <w:pPr>
        <w:pStyle w:val="PreformattedText"/>
        <w:bidi w:val="0"/>
        <w:spacing w:before="0" w:after="0"/>
        <w:jc w:val="left"/>
        <w:rPr/>
      </w:pPr>
      <w:r>
        <w:rPr/>
        <w:t>lhbyASdla3Zwx0zSRqteWeY6fNHElWKRopJ9UumKpHvs17GpXFxfkM5bZMASYtz/AFv0ozVrkNp9n7</w:t>
      </w:r>
    </w:p>
    <w:p>
      <w:pPr>
        <w:pStyle w:val="PreformattedText"/>
        <w:bidi w:val="0"/>
        <w:spacing w:before="0" w:after="0"/>
        <w:jc w:val="left"/>
        <w:rPr/>
      </w:pPr>
      <w:r>
        <w:rPr/>
        <w:t>sMWWVAzz4Q6bQ7I2SU6iyRwrmvFWaSDcMZSaSYECtWE7yeSVSZHb+X36gzFJBOyL2jVUGrRmlUanDN</w:t>
      </w:r>
    </w:p>
    <w:p>
      <w:pPr>
        <w:pStyle w:val="PreformattedText"/>
        <w:bidi w:val="0"/>
        <w:spacing w:before="0" w:after="0"/>
        <w:jc w:val="left"/>
        <w:rPr/>
      </w:pPr>
      <w:r>
        <w:rPr/>
        <w:t>PZXSqYomQizVlSRK0wXbFHXnnIFkpXfc+xcl29bZVcKejkmTc34xoXSAHAWnuWn90F9F0+PR6UOrW5</w:t>
      </w:r>
    </w:p>
    <w:p>
      <w:pPr>
        <w:pStyle w:val="PreformattedText"/>
        <w:bidi w:val="0"/>
        <w:spacing w:before="0" w:after="0"/>
        <w:jc w:val="left"/>
        <w:rPr/>
      </w:pPr>
      <w:r>
        <w:rPr/>
        <w:t>7kLWEkVfmnefUbEJZhBEHhVmhwx3N4wWUSets56yMC81lBFflWGh1VBpy+2NRUlsQy6pNUev8ANWEW</w:t>
      </w:r>
    </w:p>
    <w:p>
      <w:pPr>
        <w:pStyle w:val="PreformattedText"/>
        <w:bidi w:val="0"/>
        <w:spacing w:before="0" w:after="0"/>
        <w:jc w:val="left"/>
        <w:rPr/>
      </w:pPr>
      <w:r>
        <w:rPr/>
        <w:t>jEkctWXxQgNGLkkrHwqzFnkXAADDduZuqMAHCBv9MZ/49qJDsout393/ACgxQorRYXFtxpA7bZRXKM</w:t>
      </w:r>
    </w:p>
    <w:p>
      <w:pPr>
        <w:pStyle w:val="PreformattedText"/>
        <w:bidi w:val="0"/>
        <w:spacing w:before="0" w:after="0"/>
        <w:jc w:val="left"/>
        <w:rPr/>
      </w:pPr>
      <w:r>
        <w:rPr/>
        <w:t>libaGkBSUEqingyA7ssq/V6RV6rWnNFlN5IO36oE6/q1jbKliVYKI2IzsryuHSMy1qUiyEGvE+1WVF</w:t>
      </w:r>
    </w:p>
    <w:p>
      <w:pPr>
        <w:pStyle w:val="PreformattedText"/>
        <w:bidi w:val="0"/>
        <w:spacing w:before="0" w:after="0"/>
        <w:jc w:val="left"/>
        <w:rPr/>
      </w:pPr>
      <w:r>
        <w:rPr/>
        <w:t>G1jtXjlelgZALnFipWhrFZar3Au3ZTaW1qTeaNo44hHXqRxFmNdGiKgPjaucl353MoHTpSXGpGUDPa</w:t>
      </w:r>
    </w:p>
    <w:p>
      <w:pPr>
        <w:pStyle w:val="PreformattedText"/>
        <w:bidi w:val="0"/>
        <w:spacing w:before="0" w:after="0"/>
        <w:jc w:val="left"/>
        <w:rPr/>
      </w:pPr>
      <w:r>
        <w:rPr/>
        <w:t>CtbqxTPc2ohIJQ8wgexCQiVWE0MESF2LWJ2JHn3sw5xuk2/Vjd1uVSRW2p7UZCwzFbYobX7QhjuTpL</w:t>
      </w:r>
    </w:p>
    <w:p>
      <w:pPr>
        <w:pStyle w:val="PreformattedText"/>
        <w:bidi w:val="0"/>
        <w:spacing w:before="0" w:after="0"/>
        <w:jc w:val="left"/>
        <w:rPr/>
      </w:pPr>
      <w:r>
        <w:rPr/>
        <w:t>JZkaGGdrc5cqERTGyM5H8Nw55Kjant6j1slKWUVFoEJcgEite+OsPcstjZaeOPdXjMj5IaIAL5N6CV</w:t>
      </w:r>
    </w:p>
    <w:p>
      <w:pPr>
        <w:pStyle w:val="PreformattedText"/>
        <w:bidi w:val="0"/>
        <w:spacing w:before="0" w:after="0"/>
        <w:jc w:val="left"/>
        <w:rPr/>
      </w:pPr>
      <w:r>
        <w:rPr/>
        <w:t>24QKVK4/nYBvqLddOSM1B2xgeoD0yEV3KbmozwJRpXbl21LToaVpOi1jd1HVLt0pFBpFGlFmS1dlma</w:t>
      </w:r>
    </w:p>
    <w:p>
      <w:pPr>
        <w:pStyle w:val="PreformattedText"/>
        <w:bidi w:val="0"/>
        <w:spacing w:before="0" w:after="0"/>
        <w:jc w:val="left"/>
        <w:rPr/>
      </w:pPr>
      <w:r>
        <w:rPr/>
        <w:t>IQRxguzt/lbrpSJEyYySpSGZMY2gDeJjm4iekpHmu4lypY1HlWPYn9mb9lhf2au137h7z0ulL8e++N</w:t>
      </w:r>
    </w:p>
    <w:p>
      <w:pPr>
        <w:pStyle w:val="PreformattedText"/>
        <w:bidi w:val="0"/>
        <w:spacing w:before="0" w:after="0"/>
        <w:jc w:val="left"/>
        <w:rPr/>
      </w:pPr>
      <w:r>
        <w:rPr/>
        <w:t>CSTX7VZlvx9gdtatZdO2fhpUnYbf3o99ZbOsTQ4E76a8PqhiTd9c9EejD6MwyJNAbFzhc/hZtISPj/</w:t>
      </w:r>
    </w:p>
    <w:p>
      <w:pPr>
        <w:pStyle w:val="PreformattedText"/>
        <w:bidi w:val="0"/>
        <w:spacing w:before="0" w:after="0"/>
        <w:jc w:val="left"/>
        <w:rPr/>
      </w:pPr>
      <w:r>
        <w:rPr/>
        <w:t>AKU9J/8AquJZ5TW4SSzADtWNcTHtr+zB2Beh0LSYqmnyzrWEvln8QjgHjVZLDGRz9eWy4OBu9selW9</w:t>
      </w:r>
    </w:p>
    <w:p>
      <w:pPr>
        <w:pStyle w:val="PreformattedText"/>
        <w:bidi w:val="0"/>
        <w:spacing w:before="0" w:after="0"/>
        <w:jc w:val="left"/>
        <w:rPr/>
      </w:pPr>
      <w:r>
        <w:rPr/>
        <w:t>tgZKypIBNo+vVHgfSeI6acTW5ez1d0emGj6TYgRI1sUVeQRyqBah3EbQdhUMf4hwowDyPq29OZxQ5G</w:t>
      </w:r>
    </w:p>
    <w:p>
      <w:pPr>
        <w:pStyle w:val="PreformattedText"/>
        <w:bidi w:val="0"/>
        <w:spacing w:before="0" w:after="0"/>
        <w:jc w:val="left"/>
        <w:rPr/>
      </w:pPr>
      <w:r>
        <w:rPr/>
        <w:t>OcaZkDPlgL3DI9OUV50NcyoXhBHDhiQXQqTuz9iD79PkqDq6zGUkVzOZjwT/ALc+tWl/YA+PPz7iCl</w:t>
      </w:r>
    </w:p>
    <w:p>
      <w:pPr>
        <w:pStyle w:val="PreformattedText"/>
        <w:bidi w:val="0"/>
        <w:spacing w:before="0" w:after="0"/>
        <w:jc w:val="left"/>
        <w:rPr/>
      </w:pPr>
      <w:r>
        <w:rPr/>
        <w:t>V1b4aW5bkyM7U46nfGl+oIBhgzuyMOWUybx9C9d70dTpe61vzLHJxfSWzKefPnOPiD7XiNGKI6bek0</w:t>
      </w:r>
    </w:p>
    <w:p>
      <w:pPr>
        <w:pStyle w:val="PreformattedText"/>
        <w:bidi w:val="0"/>
        <w:spacing w:before="0" w:after="0"/>
        <w:jc w:val="left"/>
        <w:rPr/>
      </w:pPr>
      <w:r>
        <w:rPr/>
        <w:t>K3Zis9x3b1ZWjtRC5H8vplBqLEixUnphgwKL8t8w8/lR0Xr1GHlTJJ6SWxlvMF5P2Ktvq+qOBOmrOy</w:t>
      </w:r>
    </w:p>
    <w:p>
      <w:pPr>
        <w:pStyle w:val="PreformattedText"/>
        <w:bidi w:val="0"/>
        <w:spacing w:before="0" w:after="0"/>
        <w:jc w:val="left"/>
        <w:rPr/>
      </w:pPr>
      <w:r>
        <w:rPr/>
        <w:t>mIGRNCr+bVD/UNLqa9FYp2tSh0HVtI0alqz3LmvapJpck86JZjh0ewsZ+YCmRVkjd3umSNngRUG9GT</w:t>
      </w:r>
    </w:p>
    <w:p>
      <w:pPr>
        <w:pStyle w:val="PreformattedText"/>
        <w:bidi w:val="0"/>
        <w:spacing w:before="0" w:after="0"/>
        <w:jc w:val="left"/>
        <w:rPr/>
      </w:pPr>
      <w:r>
        <w:rPr/>
        <w:t>WWcQlDLmSUq976WbwZfdarV1RK/RIHXUk17VtTMeJ/67IrG9oslS1IlnuimIPmni3S3pK9SCnJSaxZ</w:t>
      </w:r>
    </w:p>
    <w:p>
      <w:pPr>
        <w:pStyle w:val="PreformattedText"/>
        <w:bidi w:val="0"/>
        <w:spacing w:before="0" w:after="0"/>
        <w:jc w:val="left"/>
        <w:rPr/>
      </w:pPr>
      <w:r>
        <w:rPr/>
        <w:t>1GUalSke1Y8zy/MxoWZl2OPX7Y5kqlSW2+ebtcYss0ONKk/DC0ehLYoW9Agnp62Y5IGoVNOSnA2q6j</w:t>
      </w:r>
    </w:p>
    <w:p>
      <w:pPr>
        <w:pStyle w:val="PreformattedText"/>
        <w:bidi w:val="0"/>
        <w:spacing w:before="0" w:after="0"/>
        <w:jc w:val="left"/>
        <w:rPr/>
      </w:pPr>
      <w:r>
        <w:rPr/>
        <w:t>TiDwH5+rfiEEnyjzQpLI8YsR+FXh3rznKgKSR939Y0rMN2QiB6hUsJKG1CrZgmMrVXSaqLMNOF5Hkt</w:t>
      </w:r>
    </w:p>
    <w:p>
      <w:pPr>
        <w:pStyle w:val="PreformattedText"/>
        <w:bidi w:val="0"/>
        <w:spacing w:before="0" w:after="0"/>
        <w:jc w:val="left"/>
        <w:rPr/>
      </w:pPr>
      <w:r>
        <w:rPr/>
        <w:t>QTJcrjyPAHbmOXcVmH8VhjqRtAI4xYuGNaw1McVJ4zWmhjWPEtmzTiuVopGfyQvpVVaEs5jZGUBGSP</w:t>
      </w:r>
    </w:p>
    <w:p>
      <w:pPr>
        <w:pStyle w:val="PreformattedText"/>
        <w:bidi w:val="0"/>
        <w:spacing w:before="0" w:after="0"/>
        <w:jc w:val="left"/>
        <w:rPr/>
      </w:pPr>
      <w:r>
        <w:rPr/>
        <w:t>2VB6R72cihIP5v0gXNgvHzxg5RpjVdP1WJjFJJPM9/SfBPo888Vuq0YerF8/FHJAJ0NhIlePlpIwCh</w:t>
      </w:r>
    </w:p>
    <w:p>
      <w:pPr>
        <w:pStyle w:val="PreformattedText"/>
        <w:bidi w:val="0"/>
        <w:spacing w:before="0" w:after="0"/>
        <w:jc w:val="left"/>
        <w:rPr/>
      </w:pPr>
      <w:r>
        <w:rPr/>
        <w:t>3N0LcauaU9qIe0kgVryxFlrTrPFWGlwvRM80iS/IzNCZFk80kUFvTNTxXkX1B5NrJBMFCMN6dO4gWb</w:t>
      </w:r>
    </w:p>
    <w:p>
      <w:pPr>
        <w:pStyle w:val="PreformattedText"/>
        <w:bidi w:val="0"/>
        <w:spacing w:before="0" w:after="0"/>
        <w:jc w:val="left"/>
        <w:rPr/>
      </w:pPr>
      <w:r>
        <w:rPr/>
        <w:t>PD/vGQK2Wokev/GHkNOylQSx0pk8deEPXnj1uF4vNM4MV+BWcSQ4G6ZYz6V4ZiT1FpAqEIr7X3ocrB</w:t>
      </w:r>
    </w:p>
    <w:p>
      <w:pPr>
        <w:pStyle w:val="PreformattedText"/>
        <w:bidi w:val="0"/>
        <w:spacing w:before="0" w:after="0"/>
        <w:jc w:val="left"/>
        <w:rPr/>
      </w:pPr>
      <w:r>
        <w:rPr/>
        <w:t>akiNLcMweRF09Ck87xeBG170XYHdI5IcFVjiwzADOWiVdv0epbq1aiXX640ypq7CQB8MMe39es6NbY</w:t>
      </w:r>
    </w:p>
    <w:p>
      <w:pPr>
        <w:pStyle w:val="PreformattedText"/>
        <w:bidi w:val="0"/>
        <w:spacing w:before="0" w:after="0"/>
        <w:jc w:val="left"/>
        <w:rPr/>
      </w:pPr>
      <w:r>
        <w:rPr/>
        <w:t>XNHt11MsdSxYqfOSLNXhmaw16WCzN5otQrMIZIhkhkVg7bcjqcOXls18vJvN3tLC8TaSjI5YZ17vZ7</w:t>
      </w:r>
    </w:p>
    <w:p>
      <w:pPr>
        <w:pStyle w:val="PreformattedText"/>
        <w:bidi w:val="0"/>
        <w:spacing w:before="0" w:after="0"/>
        <w:jc w:val="left"/>
        <w:rPr/>
      </w:pPr>
      <w:r>
        <w:rPr/>
        <w:t>ov1dRrazFV1HT5gupPJHDqdus0ggkYrIkBryQsPlKk8Hqii9ojE1cq5DKddyuMq3c0ZrXlkKTohvSm</w:t>
      </w:r>
    </w:p>
    <w:p>
      <w:pPr>
        <w:pStyle w:val="PreformattedText"/>
        <w:bidi w:val="0"/>
        <w:spacing w:before="0" w:after="0"/>
        <w:jc w:val="left"/>
        <w:rPr/>
      </w:pPr>
      <w:r>
        <w:rPr/>
        <w:t>r6fLfKRzwJHNCcUJ1mmSSPbXryQLMkZtXjOqvFubO1njmVkaLpN7LUptrFq1FGUQds2rleu00Rqz07</w:t>
      </w:r>
    </w:p>
    <w:p>
      <w:pPr>
        <w:pStyle w:val="PreformattedText"/>
        <w:bidi w:val="0"/>
        <w:spacing w:before="0" w:after="0"/>
        <w:jc w:val="left"/>
        <w:rPr/>
      </w:pPr>
      <w:r>
        <w:rPr/>
        <w:t>1vT7Dxg1ZrEFpRLPFeimEy+SlLAzFY8DD+WN2ARm6es02muxop0Sd6lRDOv5fmXrg6akyxVI68kf8A</w:t>
      </w:r>
    </w:p>
    <w:p>
      <w:pPr>
        <w:pStyle w:val="PreformattedText"/>
        <w:bidi w:val="0"/>
        <w:spacing w:before="0" w:after="0"/>
        <w:jc w:val="left"/>
        <w:rPr/>
      </w:pPr>
      <w:r>
        <w:rPr/>
        <w:t>doq0N5WaylxROfOrESFgQ7xSco46owU1JEXAJJDUEM7NStMHsQrXW6j5mlgEzSmlM38KemzhFnn5jX</w:t>
      </w:r>
    </w:p>
    <w:p>
      <w:pPr>
        <w:pStyle w:val="PreformattedText"/>
        <w:bidi w:val="0"/>
        <w:spacing w:before="0" w:after="0"/>
        <w:jc w:val="left"/>
        <w:rPr/>
      </w:pPr>
      <w:r>
        <w:rPr/>
        <w:t>ceMbl9SjjLMC5FFoYeoIyY6YSlWjcgevNJH87IDvVoy838IeJZCDuFdD/EOZGyjrsH8X6hCkyiEi7q</w:t>
      </w:r>
    </w:p>
    <w:p>
      <w:pPr>
        <w:pStyle w:val="PreformattedText"/>
        <w:bidi w:val="0"/>
        <w:spacing w:before="0" w:after="0"/>
        <w:jc w:val="left"/>
        <w:rPr/>
      </w:pPr>
      <w:r>
        <w:rPr/>
        <w:t>ijq8u56G1eMM5qr0bCIJZR8qBGkMIl3z1Y1LI9idC6ors3DtGCFX1DPr6mbhWGdKGLS8RQUoGEK9nd</w:t>
      </w:r>
    </w:p>
    <w:p>
      <w:pPr>
        <w:pStyle w:val="PreformattedText"/>
        <w:bidi w:val="0"/>
        <w:spacing w:before="0" w:after="0"/>
        <w:jc w:val="left"/>
        <w:rPr/>
      </w:pPr>
      <w:r>
        <w:rPr/>
        <w:t>4fEL4S976f8Tvgz3x3F8OfiP2zcS3pXd/aWt2KGr1Sim1LWeWsoGp6MzuRYq245a8iO8ctcrhuuZic</w:t>
      </w:r>
    </w:p>
    <w:p>
      <w:pPr>
        <w:pStyle w:val="PreformattedText"/>
        <w:bidi w:val="0"/>
        <w:spacing w:before="0" w:after="0"/>
        <w:jc w:val="left"/>
        <w:rPr/>
      </w:pPr>
      <w:r>
        <w:rPr/>
        <w:t>Ms6W8qZLWZLbeBFwP9PaWOhIxM1WvVzLddjK0fTd+xF/bpdqd9jRPht+2/V0j4bd7WPl9N034/8Aam</w:t>
      </w:r>
    </w:p>
    <w:p>
      <w:pPr>
        <w:pStyle w:val="PreformattedText"/>
        <w:bidi w:val="0"/>
        <w:spacing w:before="0" w:after="0"/>
        <w:jc w:val="left"/>
        <w:rPr/>
      </w:pPr>
      <w:r>
        <w:rPr/>
        <w:t>m2Yfhj3JZfx1Y3+J/btSORvh3fknaNW1SmJNKd2zYhpMxZfFekv4XmywZ3oys+XTVJY619hudfC2r1</w:t>
      </w:r>
    </w:p>
    <w:p>
      <w:pPr>
        <w:pStyle w:val="PreformattedText"/>
        <w:bidi w:val="0"/>
        <w:spacing w:before="0" w:after="0"/>
        <w:jc w:val="left"/>
        <w:rPr/>
      </w:pPr>
      <w:r>
        <w:rPr/>
        <w:t>x6/0b6cluwl40iXMbSHG43t9n2t31R9BtGWvbr6bqVC7S1LStUow6jpGs6Vdq6npGr6daXdV1HStV0</w:t>
      </w:r>
    </w:p>
    <w:p>
      <w:pPr>
        <w:pStyle w:val="PreformattedText"/>
        <w:bidi w:val="0"/>
        <w:spacing w:before="0" w:after="0"/>
        <w:jc w:val="left"/>
        <w:rPr/>
      </w:pPr>
      <w:r>
        <w:rPr/>
        <w:t>+d6+o0ZIuUlhkdG+nP1deSoQSpBVlNpVsmVuyRyx6jIgEG4N8sTnSSPNGc7jkEn1A7vSMEKMFdq4GB</w:t>
      </w:r>
    </w:p>
    <w:p>
      <w:pPr>
        <w:pStyle w:val="PreformattedText"/>
        <w:bidi w:val="0"/>
        <w:spacing w:before="0" w:after="0"/>
        <w:jc w:val="left"/>
        <w:rPr/>
      </w:pPr>
      <w:r>
        <w:rPr/>
        <w:t>0iYt8xPOyKzKlGoaiOyPaQAjgzgZA92BH2O7j7fnP+L09dzBiqqPPCPL4kkvMr1xd2nAgKSCAcAH9B</w:t>
      </w:r>
    </w:p>
    <w:p>
      <w:pPr>
        <w:pStyle w:val="PreformattedText"/>
        <w:bidi w:val="0"/>
        <w:spacing w:before="0" w:after="0"/>
        <w:jc w:val="left"/>
        <w:rPr/>
      </w:pPr>
      <w:r>
        <w:rPr/>
        <w:t>kHDf6gYPv9XXYQ6fVHPfJgabR+MWNpgGxOSeP8O3hcEZHGDuz1nnG4gxeWKS0biIkueS2c+2QOefyd</w:t>
      </w:r>
    </w:p>
    <w:p>
      <w:pPr>
        <w:pStyle w:val="PreformattedText"/>
        <w:bidi w:val="0"/>
        <w:spacing w:before="0" w:after="0"/>
        <w:jc w:val="left"/>
        <w:rPr/>
      </w:pPr>
      <w:r>
        <w:rPr/>
        <w:t>3t+nWdhlUDdjVA2yQFbgc7uRknPGAAPcnrM+weuLJvCI1LndL9OCxbnPvngj9Pz1zpu+fPExuk5oM/</w:t>
      </w:r>
    </w:p>
    <w:p>
      <w:pPr>
        <w:pStyle w:val="PreformattedText"/>
        <w:bidi w:val="0"/>
        <w:spacing w:before="0" w:after="0"/>
        <w:jc w:val="left"/>
        <w:rPr/>
      </w:pPr>
      <w:r>
        <w:rPr/>
        <w:t>P7oEz4IYcLn6gBkke3uT7H89L9UMZyGpwEBqQ9ZH2y6jn08EjHpySvPJ+/XSkf6SxjnVucHbWJZV/k</w:t>
      </w:r>
    </w:p>
    <w:p>
      <w:pPr>
        <w:pStyle w:val="PreformattedText"/>
        <w:bidi w:val="0"/>
        <w:spacing w:before="0" w:after="0"/>
        <w:jc w:val="left"/>
        <w:rPr/>
      </w:pPr>
      <w:r>
        <w:rPr/>
        <w:t>+rA445YgD3+wx/8ALp0Z4fZJHOQDjPIAGRjIPtn/AJjoghux4OQOBgnGQAPccE/jP+vRGiG755G3PI</w:t>
      </w:r>
    </w:p>
    <w:p>
      <w:pPr>
        <w:pStyle w:val="PreformattedText"/>
        <w:bidi w:val="0"/>
        <w:spacing w:before="0" w:after="0"/>
        <w:jc w:val="left"/>
        <w:rPr/>
      </w:pPr>
      <w:r>
        <w:rPr/>
        <w:t>GPYg59sffIAx+OgGmYghvLk8Ek/f6QMEAAHngjCj9eqUlqapS5zn8UER28M7uSQQxIyeTg+4++D9ye</w:t>
      </w:r>
    </w:p>
    <w:p>
      <w:pPr>
        <w:pStyle w:val="PreformattedText"/>
        <w:bidi w:val="0"/>
        <w:spacing w:before="0" w:after="0"/>
        <w:jc w:val="left"/>
        <w:rPr/>
      </w:pPr>
      <w:r>
        <w:rPr/>
        <w:t>pfdMQ2w+qIReOH9f2VhjGc7QeQDyMsMfjjrHtmjqNp+Lz569M9aBO7KIRqLnIOCOCRxkE4HDKvuoB/</w:t>
      </w:r>
    </w:p>
    <w:p>
      <w:pPr>
        <w:pStyle w:val="PreformattedText"/>
        <w:bidi w:val="0"/>
        <w:spacing w:before="0" w:after="0"/>
        <w:jc w:val="left"/>
        <w:rPr/>
      </w:pPr>
      <w:r>
        <w:rPr/>
        <w:t>TOeuim0+qOcwqAOoxHI97MBvGTIBzjJ55y2eARyM/frqyyQVYeeuODO2haZxaWhUWZIixP9OeBkBTx</w:t>
      </w:r>
    </w:p>
    <w:p>
      <w:pPr>
        <w:pStyle w:val="PreformattedText"/>
        <w:bidi w:val="0"/>
        <w:spacing w:before="0" w:after="0"/>
        <w:jc w:val="left"/>
        <w:rPr/>
      </w:pPr>
      <w:r>
        <w:rPr/>
        <w:t>7kA4OP8ATqxYkk9qMwktkzNbdE7r0yrOSvuGGc++DkKAOPc9UJoKw4VuIC0EEIq2FX0nAAOAOT98fp</w:t>
      </w:r>
    </w:p>
    <w:p>
      <w:pPr>
        <w:pStyle w:val="PreformattedText"/>
        <w:bidi w:val="0"/>
        <w:spacing w:before="0" w:after="0"/>
        <w:jc w:val="left"/>
        <w:rPr/>
      </w:pPr>
      <w:r>
        <w:rPr/>
        <w:t>gn9M9LYrmGIp+sXtal1MofpWLcHIbHtgfgYyBj26QyDkN0MCqy1KisDb1XEb4yAcngn7/c8e5x0ISS</w:t>
      </w:r>
    </w:p>
    <w:p>
      <w:pPr>
        <w:pStyle w:val="PreformattedText"/>
        <w:bidi w:val="0"/>
        <w:spacing w:before="0" w:after="0"/>
        <w:jc w:val="left"/>
        <w:rPr/>
      </w:pPr>
      <w:r>
        <w:rPr/>
        <w:t>iNmFitgFwNa8Ihtimc7ucEHP2ACk+kkDP3HJ62QpqEAEHVEev19nIJ9srnAB5PqORyQPt0QtpQFDvN</w:t>
      </w:r>
    </w:p>
    <w:p>
      <w:pPr>
        <w:pStyle w:val="PreformattedText"/>
        <w:bidi w:val="0"/>
        <w:spacing w:before="0" w:after="0"/>
        <w:jc w:val="left"/>
        <w:rPr/>
      </w:pPr>
      <w:r>
        <w:rPr/>
        <w:t>+aKy115FDFOS2Tt9hkE+rOOR9QIHuf9OrILmCnY0Q+8j8f6bsQGXcrq2eXJAG0kKfs2c+2ef6Yweuh</w:t>
      </w:r>
    </w:p>
    <w:p>
      <w:pPr>
        <w:pStyle w:val="PreformattedText"/>
        <w:bidi w:val="0"/>
        <w:spacing w:before="0" w:after="0"/>
        <w:jc w:val="left"/>
        <w:rPr/>
      </w:pPr>
      <w:r>
        <w:rPr/>
        <w:t>LoGFNixUgEUhzEjlifIGUqRgDABGHbk/zbj06AUGQghCnEfqzglduAQAGHC8fkL9z0DIUGyIFSy02g</w:t>
      </w:r>
    </w:p>
    <w:p>
      <w:pPr>
        <w:pStyle w:val="PreformattedText"/>
        <w:bidi w:val="0"/>
        <w:spacing w:before="0" w:after="0"/>
        <w:jc w:val="left"/>
        <w:rPr/>
      </w:pPr>
      <w:r>
        <w:rPr/>
        <w:t>0h4XZI2JP54OAxJLA5JbG4HJ56lcyO+IeiswU6atDB8hd3vwMgrgEnGcc+/OT9unwqAs3O1t2SWOB6</w:t>
      </w:r>
    </w:p>
    <w:p>
      <w:pPr>
        <w:pStyle w:val="PreformattedText"/>
        <w:bidi w:val="0"/>
        <w:spacing w:before="0" w:after="0"/>
        <w:jc w:val="left"/>
        <w:rPr/>
      </w:pPr>
      <w:r>
        <w:rPr/>
        <w:t>eMcAMSuDxxz75/y9JmlaUOQEa5I0vQUFV/CC2lkl4yf8OGzySB6cKRnkj3B9j1xpm84EbJVLXPGLW0</w:t>
      </w:r>
    </w:p>
    <w:p>
      <w:pPr>
        <w:pStyle w:val="PreformattedText"/>
        <w:bidi w:val="0"/>
        <w:spacing w:before="0" w:after="0"/>
        <w:jc w:val="left"/>
        <w:rPr/>
      </w:pPr>
      <w:r>
        <w:rPr/>
        <w:t>nGTkE4wMn1EYBwN2R7jb/U9U5TcNkWAJyESWBtoVDj/GSRjlj7Dn1Nk/79Wh5FBaRlC8p9bMxPPIP9</w:t>
      </w:r>
    </w:p>
    <w:p>
      <w:pPr>
        <w:pStyle w:val="PreformattedText"/>
        <w:bidi w:val="0"/>
        <w:spacing w:before="0" w:after="0"/>
        <w:jc w:val="left"/>
        <w:rPr/>
      </w:pPr>
      <w:r>
        <w:rPr/>
        <w:t>F25GOff/AG6ZL4wt8racI7csfwff2x/uF5P69ebjuQLtfTzyAp4J5P6H88+3SZm8vnri0n/VX4ohWr</w:t>
      </w:r>
    </w:p>
    <w:p>
      <w:pPr>
        <w:pStyle w:val="PreformattedText"/>
        <w:bidi w:val="0"/>
        <w:spacing w:before="0" w:after="0"/>
        <w:jc w:val="left"/>
        <w:rPr/>
      </w:pPr>
      <w:r>
        <w:rPr/>
        <w:t>keI4GMAnBz+vvjn/brFMGmh4GOjKGTHaQ27HW3vhCZJgFU70PAb7kHAbj8/f8AT79csqTMOe2OgtCo</w:t>
      </w:r>
    </w:p>
    <w:p>
      <w:pPr>
        <w:pStyle w:val="PreformattedText"/>
        <w:bidi w:val="0"/>
        <w:spacing w:before="0" w:after="0"/>
        <w:jc w:val="left"/>
        <w:rPr/>
      </w:pPr>
      <w:r>
        <w:rPr/>
        <w:t>r6462arSZo5wG5LY9RBXGfpYKvt9wM/8XXdEqYZaZUjnPOVZhZm3SYrS/o7S2EfxPuLE7gQhcNn0k8</w:t>
      </w:r>
    </w:p>
    <w:p>
      <w:pPr>
        <w:pStyle w:val="PreformattedText"/>
        <w:bidi w:val="0"/>
        <w:spacing w:before="0" w:after="0"/>
        <w:jc w:val="left"/>
        <w:rPr/>
      </w:pPr>
      <w:r>
        <w:rPr/>
        <w:t>jYoHAABP8Ai614aU6h6jOObOmoxIIuA480Zr6LKCMg7Scg4C/w1YFiy49I3cZPBLdbAJluyMxrUU2c</w:t>
      </w:r>
    </w:p>
    <w:p>
      <w:pPr>
        <w:pStyle w:val="PreformattedText"/>
        <w:bidi w:val="0"/>
        <w:spacing w:before="0" w:after="0"/>
        <w:jc w:val="left"/>
        <w:rPr/>
      </w:pPr>
      <w:r>
        <w:rPr/>
        <w:t>YldTTZREAwIIJUEqSfcHC5xz6ce/G0Z6kFuIpEwtJTdGYBSfUQgzhgrZzgHAZsjPsOqzAcssoIaiIh</w:t>
      </w:r>
    </w:p>
    <w:p>
      <w:pPr>
        <w:pStyle w:val="PreformattedText"/>
        <w:bidi w:val="0"/>
        <w:spacing w:before="0" w:after="0"/>
        <w:jc w:val="left"/>
        <w:rPr/>
      </w:pPr>
      <w:r>
        <w:rPr/>
        <w:t>cg/pzuI2Z91A5DEfnjI9ulwxG5eEawP4mXJbaWkdcD7+zc454+32PS3VmNRTZ5+uLkAihjWWcgkkle</w:t>
      </w:r>
    </w:p>
    <w:p>
      <w:pPr>
        <w:pStyle w:val="PreformattedText"/>
        <w:bidi w:val="0"/>
        <w:spacing w:before="0" w:after="0"/>
        <w:jc w:val="left"/>
        <w:rPr/>
      </w:pPr>
      <w:r>
        <w:rPr/>
        <w:t>VO4DAKtnCsoBKZK++OcerqvRkgVoTExhZckALtLkHgYUsxOVwGOCQW/B+/8Ai6coIAWsBNNuUOXORt</w:t>
      </w:r>
    </w:p>
    <w:p>
      <w:pPr>
        <w:pStyle w:val="PreformattedText"/>
        <w:bidi w:val="0"/>
        <w:spacing w:before="0" w:after="0"/>
        <w:jc w:val="left"/>
        <w:rPr/>
      </w:pPr>
      <w:r>
        <w:rPr/>
        <w:t>DsQM5bcqqAPThSeVAH44I6cq2+uEXEkNEI737p7T7B7S7g79+IHdfbvYfYnatI6n3T3r3dqtbQ+2u3</w:t>
      </w:r>
    </w:p>
    <w:p>
      <w:pPr>
        <w:pStyle w:val="PreformattedText"/>
        <w:bidi w:val="0"/>
        <w:spacing w:before="0" w:after="0"/>
        <w:jc w:val="left"/>
        <w:rPr/>
      </w:pPr>
      <w:r>
        <w:rPr/>
        <w:t>6Kj0zajqdt1VJZG9MMKCSexIyxVoZZSF6fLTpDkLjXZEM21jlHyx/tw/29Wvd1vrHw1/YIr2+0NBNi</w:t>
      </w:r>
    </w:p>
    <w:p>
      <w:pPr>
        <w:pStyle w:val="PreformattedText"/>
        <w:bidi w:val="0"/>
        <w:spacing w:before="0" w:after="0"/>
        <w:jc w:val="left"/>
        <w:rPr/>
      </w:pPr>
      <w:r>
        <w:rPr/>
        <w:t>xpOpftK92aRFD3zqqqJIrFr4Udn6zG8PY+lh1Yx6xq0c+ohD5oatVCD11JOERADP8Ak/u/pGV8QaWy</w:t>
      </w:r>
    </w:p>
    <w:p>
      <w:pPr>
        <w:pStyle w:val="PreformattedText"/>
        <w:bidi w:val="0"/>
        <w:spacing w:before="0" w:after="0"/>
        <w:jc w:val="left"/>
        <w:rPr/>
      </w:pPr>
      <w:r>
        <w:rPr/>
        <w:t>xmeJ/pHzn9x6zrGo633D3j3x3LqndXeGr33u92d09z6tb7i1a3cldzLPf1a9NLa17UN7/wAOV38Uaz</w:t>
      </w:r>
    </w:p>
    <w:p>
      <w:pPr>
        <w:pStyle w:val="PreformattedText"/>
        <w:bidi w:val="0"/>
        <w:spacing w:before="0" w:after="0"/>
        <w:jc w:val="left"/>
        <w:rPr/>
      </w:pPr>
      <w:r>
        <w:rPr/>
        <w:t>b4fQNvW4WgUVbAsYyWa4sSxis9W72R7Uu6xY1Oz5GmuG3JFPWnjMInktTTeIM6bIdvjVcAx4YKuOlO</w:t>
      </w:r>
    </w:p>
    <w:p>
      <w:pPr>
        <w:pStyle w:val="PreformattedText"/>
        <w:bidi w:val="0"/>
        <w:spacing w:before="0" w:after="0"/>
        <w:jc w:val="left"/>
        <w:rPr/>
      </w:pPr>
      <w:r>
        <w:rPr/>
        <w:t>yKTzRdVJAbPVEFa9b1K2lV51r1rUkKQ0SJa1W781KhijsRK2+zISkJBdvRGo++7cgzKuBsHARcDSch</w:t>
      </w:r>
    </w:p>
    <w:p>
      <w:pPr>
        <w:pStyle w:val="PreformattedText"/>
        <w:bidi w:val="0"/>
        <w:spacing w:before="0" w:after="0"/>
        <w:jc w:val="left"/>
        <w:rPr/>
      </w:pPr>
      <w:r>
        <w:rPr/>
        <w:t>Xr6oeySwJfMEK1bCfLgpVsitdtQtUhYJCVnKxRwNaExDvkgRrE6bumXCtOMLt2G6oENa7TpKtqGSBF</w:t>
      </w:r>
    </w:p>
    <w:p>
      <w:pPr>
        <w:pStyle w:val="PreformattedText"/>
        <w:bidi w:val="0"/>
        <w:spacing w:before="0" w:after="0"/>
        <w:jc w:val="left"/>
        <w:rPr/>
      </w:pPr>
      <w:r>
        <w:rPr/>
        <w:t>T5uBrzVo5HXIVdRnSOypWUEwoA2CFE25fUvTRmbq++35oCwpTZ50wQ0xpJ5Aa9ZbliStLHTWOUC3Wn</w:t>
      </w:r>
    </w:p>
    <w:p>
      <w:pPr>
        <w:pStyle w:val="PreformattedText"/>
        <w:bidi w:val="0"/>
        <w:spacing w:before="0" w:after="0"/>
        <w:jc w:val="left"/>
        <w:rPr/>
      </w:pPr>
      <w:r>
        <w:rPr/>
        <w:t>sxNMrR0SgbyRafJOSN2zMe9dyZHQAagKLiw0wthStTp5od06dyZp5lhlMsE84s2jWmlkjrKGrJWtxV</w:t>
      </w:r>
    </w:p>
    <w:p>
      <w:pPr>
        <w:pStyle w:val="PreformattedText"/>
        <w:bidi w:val="0"/>
        <w:spacing w:before="0" w:after="0"/>
        <w:jc w:val="left"/>
        <w:rPr/>
      </w:pPr>
      <w:r>
        <w:rPr/>
        <w:t>0wp+ZFoLIoYqLC43Y29Rq1ArU183e+LrlaQcmh5Z7cv09lGVbMzEzrCwrmNrluylZtU8c7SKGVY5tO</w:t>
      </w:r>
    </w:p>
    <w:p>
      <w:pPr>
        <w:pStyle w:val="PreformattedText"/>
        <w:bidi w:val="0"/>
        <w:spacing w:before="0" w:after="0"/>
        <w:jc w:val="left"/>
        <w:rPr/>
      </w:pPr>
      <w:r>
        <w:rPr/>
        <w:t>AYtHEqqh/n6hVpXr/rBfctRs/SGr6HdSlWWd69Sq4ZWsWbVWzZE5glWykSxTGWSAlbEW3aG2ttX1qG</w:t>
      </w:r>
    </w:p>
    <w:p>
      <w:pPr>
        <w:pStyle w:val="PreformattedText"/>
        <w:bidi w:val="0"/>
        <w:spacing w:before="0" w:after="0"/>
        <w:jc w:val="left"/>
        <w:rPr/>
      </w:pPr>
      <w:r>
        <w:rPr/>
        <w:t>6GBC0DZGIU6ge1+sLXdLgmqKZ+4dJpyxSMkiwG1ZSCSUzxySVtkaMVC06RbJ4S8Jm2rvAlUZwKuFr4</w:t>
      </w:r>
    </w:p>
    <w:p>
      <w:pPr>
        <w:pStyle w:val="PreformattedText"/>
        <w:bidi w:val="0"/>
        <w:spacing w:before="0" w:after="0"/>
        <w:jc w:val="left"/>
        <w:rPr/>
      </w:pPr>
      <w:r>
        <w:rPr/>
        <w:t>YgtZW0XQzMNSwXkeXULECGvLEYYK+n17jsAIUhrSmV1c1XvLskKopVD/N0OmRPAxdZnEi1oKV9M+TW</w:t>
      </w:r>
    </w:p>
    <w:p>
      <w:pPr>
        <w:pStyle w:val="PreformattedText"/>
        <w:bidi w:val="0"/>
        <w:spacing w:before="0" w:after="0"/>
        <w:jc w:val="left"/>
        <w:rPr/>
      </w:pPr>
      <w:r>
        <w:rPr/>
        <w:t>OW1plO20dS1MZ7uo2LIoyFEgr6hHpdSdFeVLdZiqnKOWdJNuxelyAXYZbupou91lSxW48F870YUS2L</w:t>
      </w:r>
    </w:p>
    <w:p>
      <w:pPr>
        <w:pStyle w:val="PreformattedText"/>
        <w:bidi w:val="0"/>
        <w:spacing w:before="0" w:after="0"/>
        <w:jc w:val="left"/>
        <w:rPr/>
      </w:pPr>
      <w:r>
        <w:rPr/>
        <w:t>MMIsVKElZhU1OtTSIvXYrOXNaeJDKaciWrCzWC+7G1FdSiN1qoxpnb55YUWpdTYYxdi3mPNR5LMcoY</w:t>
      </w:r>
    </w:p>
    <w:p>
      <w:pPr>
        <w:pStyle w:val="PreformattedText"/>
        <w:bidi w:val="0"/>
        <w:spacing w:before="0" w:after="0"/>
        <w:jc w:val="left"/>
        <w:rPr/>
      </w:pPr>
      <w:r>
        <w:rPr/>
        <w:t>ahaszW7Ez2bMUcz0Y5iRFM21XVeHV98nq9XQVpSq6l5oqDdtYsGhzH4rTLTip1o/FIsXyKwRSOliy0</w:t>
      </w:r>
    </w:p>
    <w:p>
      <w:pPr>
        <w:pStyle w:val="PreformattedText"/>
        <w:bidi w:val="0"/>
        <w:spacing w:before="0" w:after="0"/>
        <w:jc w:val="left"/>
        <w:rPr/>
      </w:pPr>
      <w:r>
        <w:rPr/>
        <w:t>aeUsZVeYwVp2kdFHiOX/nfqSpOduUVtAq5PDtRIpLWnR6nqMc1to6bzWrkleN/7u1SjUeolWeFlaSj</w:t>
      </w:r>
    </w:p>
    <w:p>
      <w:pPr>
        <w:pStyle w:val="PreformattedText"/>
        <w:bidi w:val="0"/>
        <w:spacing w:before="0" w:after="0"/>
        <w:jc w:val="left"/>
        <w:rPr/>
      </w:pPr>
      <w:r>
        <w:rPr/>
        <w:t>M8UisEXeEjXCbdzbXKAC1chWvuVYUZbWqV2/3fpGr+Ou8/l8qgw0GrycpEjzzG9WrQPLM8azOUklWE</w:t>
      </w:r>
    </w:p>
    <w:p>
      <w:pPr>
        <w:pStyle w:val="PreformattedText"/>
        <w:bidi w:val="0"/>
        <w:spacing w:before="0" w:after="0"/>
        <w:jc w:val="left"/>
        <w:rPr/>
      </w:pPr>
      <w:r>
        <w:rPr/>
        <w:t>jloXldOVbpqoFDOBpULq4VbUB7XdFerYDn9Qghp96CSzpksMZMt7Vb8yR1W8zihpsHjLgbTvkkny0Y</w:t>
      </w:r>
    </w:p>
    <w:p>
      <w:pPr>
        <w:pStyle w:val="PreformattedText"/>
        <w:bidi w:val="0"/>
        <w:spacing w:before="0" w:after="0"/>
        <w:jc w:val="left"/>
        <w:rPr/>
      </w:pPr>
      <w:r>
        <w:rPr/>
        <w:t>dykgk3Oq7emBmrLYKCWZrfUNucUY6Zg22gfMYdrNNXhqSrTHkg7fsLPDcmMN1bXcU9hjBEsOyNiqz7</w:t>
      </w:r>
    </w:p>
    <w:p>
      <w:pPr>
        <w:pStyle w:val="PreformattedText"/>
        <w:bidi w:val="0"/>
        <w:spacing w:before="0" w:after="0"/>
        <w:jc w:val="left"/>
        <w:rPr/>
      </w:pPr>
      <w:r>
        <w:rPr/>
        <w:t>mDfxHkbflVXHTKAIpNVKrds7Z8Pm6Kk1Yi4Urb8q5xI6lKWlpGrR1J6ZnF2vpscL2QGgbTKVbUdVtw</w:t>
      </w:r>
    </w:p>
    <w:p>
      <w:pPr>
        <w:pStyle w:val="PreformattedText"/>
        <w:bidi w:val="0"/>
        <w:spacing w:before="0" w:after="0"/>
        <w:jc w:val="left"/>
        <w:rPr/>
      </w:pPr>
      <w:r>
        <w:rPr/>
        <w:t>PEmK18TWo19UjuzRykQsSxWUwqK0xBNBsa3m7i3w8IoGrYSuTCu91tT/AH9UDp51mti9Mq3oiA8FXT</w:t>
      </w:r>
    </w:p>
    <w:p>
      <w:pPr>
        <w:pStyle w:val="PreformattedText"/>
        <w:bidi w:val="0"/>
        <w:spacing w:before="0" w:after="0"/>
        <w:jc w:val="left"/>
        <w:rPr/>
      </w:pPr>
      <w:r>
        <w:rPr/>
        <w:t>pZBJXvrO8weUNC++QA+GUglpPmIpOFKjq5lgNUEGviMWDAmozCwX/eE1wU2KS3ZK1U6ilatC0Ul4yN</w:t>
      </w:r>
    </w:p>
    <w:p>
      <w:pPr>
        <w:pStyle w:val="PreformattedText"/>
        <w:bidi w:val="0"/>
        <w:spacing w:before="0" w:after="0"/>
        <w:jc w:val="left"/>
        <w:rPr/>
      </w:pPr>
      <w:r>
        <w:rPr/>
        <w:t>X8cTtLGnmtETRy1ZUG9ZoX8jPhdsG3SQaedkSMhnSHy6hXsRw3b8U8c08k1a21a4yPKJKg8aVhx4bQ</w:t>
      </w:r>
    </w:p>
    <w:p>
      <w:pPr>
        <w:pStyle w:val="PreformattedText"/>
        <w:bidi w:val="0"/>
        <w:spacing w:before="0" w:after="0"/>
        <w:jc w:val="left"/>
        <w:rPr/>
      </w:pPr>
      <w:r>
        <w:rPr/>
        <w:t>njWSE52t/EhdVEzZ0ImioJihcE0rUxrWvQTWlEomphdS21JRGXrSSyyxS7Wyx/gSqJGWQDOYVil9Eu</w:t>
      </w:r>
    </w:p>
    <w:p>
      <w:pPr>
        <w:pStyle w:val="PreformattedText"/>
        <w:bidi w:val="0"/>
        <w:spacing w:before="0" w:after="0"/>
        <w:jc w:val="left"/>
        <w:rPr/>
      </w:pPr>
      <w:r>
        <w:rPr/>
        <w:t>w5sSCEOTajRc+1/jDpJ1FqgW5+6FfNDd1DUZhXrpFem3HUBXfcy0GktJF8pYQO0csUDySMWVq0kyh8</w:t>
      </w:r>
    </w:p>
    <w:p>
      <w:pPr>
        <w:pStyle w:val="PreformattedText"/>
        <w:bidi w:val="0"/>
        <w:spacing w:before="0" w:after="0"/>
        <w:jc w:val="left"/>
        <w:rPr/>
      </w:pPr>
      <w:r>
        <w:rPr/>
        <w:t>btnSpBfpJ12xmtHqHv8tFpzFlQAboh9Zhp6jqFYGB6axz2Ybbxss1ySURCHbSWJGMlcSy/LvHHuDxq</w:t>
      </w:r>
    </w:p>
    <w:p>
      <w:pPr>
        <w:pStyle w:val="PreformattedText"/>
        <w:bidi w:val="0"/>
        <w:spacing w:before="0" w:after="0"/>
        <w:jc w:val="left"/>
        <w:rPr/>
      </w:pPr>
      <w:r>
        <w:rPr/>
        <w:t>j/49usOLtR+pfNYzFTQUFp8/XG1GOxTYTQTTIYzVsRmxE0K2ZpXRPHCPESbCUT5IwNwmWPai793T1A</w:t>
      </w:r>
    </w:p>
    <w:p>
      <w:pPr>
        <w:pStyle w:val="PreformattedText"/>
        <w:bidi w:val="0"/>
        <w:spacing w:before="0" w:after="0"/>
        <w:jc w:val="left"/>
        <w:rPr/>
      </w:pPr>
      <w:r>
        <w:rPr/>
        <w:t>YEkZ1i3VCLajqlSQTVLNJaC6nZpVleKmYhp9iuBYNWdo5QtFp5NshcTS15ZlwqdLYZkg5V8iKWmlLs</w:t>
      </w:r>
    </w:p>
    <w:p>
      <w:pPr>
        <w:pStyle w:val="PreformattedText"/>
        <w:bidi w:val="0"/>
        <w:spacing w:before="0" w:after="0"/>
        <w:jc w:val="left"/>
        <w:rPr/>
      </w:pPr>
      <w:r>
        <w:rPr/>
        <w:t>oJ2KFuCW3SbTKszaRo1fRf4ylmcXJasdySMvsMYiU1fmEDEeNGdPVgq1KLepOahVt9bft4whwCK37x</w:t>
      </w:r>
    </w:p>
    <w:p>
      <w:pPr>
        <w:pStyle w:val="PreformattedText"/>
        <w:bidi w:val="0"/>
        <w:spacing w:before="0" w:after="0"/>
        <w:jc w:val="left"/>
        <w:rPr/>
      </w:pPr>
      <w:r>
        <w:rPr/>
        <w:t>LfLD2tqFrSr9GxCus0bEfd6zFIbNkWaf7h081Y/A6WSkMRG6SMgGtJLKwjff8AS3pFKGU0tmDTruqq</w:t>
      </w:r>
    </w:p>
    <w:p>
      <w:pPr>
        <w:pStyle w:val="PreformattedText"/>
        <w:bidi w:val="0"/>
        <w:spacing w:before="0" w:after="0"/>
        <w:jc w:val="left"/>
        <w:rPr/>
      </w:pPr>
      <w:r>
        <w:rPr/>
        <w:t>oPDFbTcWBGmXpPic/mir+9NBt986PX1HS9a1LQu5tNhsahWK3GSM2XdIoz5I4/NEyy16KV2fPy60wu</w:t>
      </w:r>
    </w:p>
    <w:p>
      <w:pPr>
        <w:pStyle w:val="PreformattedText"/>
        <w:bidi w:val="0"/>
        <w:spacing w:before="0" w:after="0"/>
        <w:jc w:val="left"/>
        <w:rPr/>
      </w:pPr>
      <w:r>
        <w:rPr/>
        <w:t>V273wzsOZ8tjKJkTZYuFunVXm7vtuhyTVklbx0i1p8PG3xRHNB+NFiDUaXbvxP7c0yDXqNePt7992I</w:t>
      </w:r>
    </w:p>
    <w:p>
      <w:pPr>
        <w:pStyle w:val="PreformattedText"/>
        <w:bidi w:val="0"/>
        <w:spacing w:before="0" w:after="0"/>
        <w:jc w:val="left"/>
        <w:rPr/>
      </w:pPr>
      <w:r>
        <w:rPr/>
        <w:t>46tueubaai8A1NiTXhTUf7xBWb+7JLNYgz8rYHyzZPplFdMJj5arPkiy/YD15/eAPiW6KnA3q2Iwsx</w:t>
      </w:r>
    </w:p>
    <w:p>
      <w:pPr>
        <w:pStyle w:val="PreformattedText"/>
        <w:bidi w:val="0"/>
        <w:spacing w:before="0" w:after="0"/>
        <w:jc w:val="left"/>
        <w:rPr/>
      </w:pPr>
      <w:r>
        <w:rPr/>
        <w:t>v5eaGYLzafD+6O1y6no+n1K+sNFVMOp/NT/vSxOHrWkJinSOnHdMa2YnSJWWPcrYVjP8s8tu5W9DZK</w:t>
      </w:r>
    </w:p>
    <w:p>
      <w:pPr>
        <w:pStyle w:val="PreformattedText"/>
        <w:bidi w:val="0"/>
        <w:spacing w:before="0" w:after="0"/>
        <w:jc w:val="left"/>
        <w:rPr/>
      </w:pPr>
      <w:r>
        <w:rPr/>
        <w:t>CynSrrM3Xrkcq6fh3g0cMTquydKVddq8whzRkp2Dos01XUo4EkuhUiklDzIxN+rJqDW8T1bRMSqA/i</w:t>
      </w:r>
    </w:p>
    <w:p>
      <w:pPr>
        <w:pStyle w:val="PreformattedText"/>
        <w:bidi w:val="0"/>
        <w:spacing w:before="0" w:after="0"/>
        <w:jc w:val="left"/>
        <w:rPr/>
      </w:pPr>
      <w:r>
        <w:rPr/>
        <w:t>3CuxlaDx2XhoVS4EhqV+xo0Ce1uRGsfjG0lpYIIrM1zUjDM7zvZRWN2PfDZlNR4EVEkMi2EMbnxh0h</w:t>
      </w:r>
    </w:p>
    <w:p>
      <w:pPr>
        <w:pStyle w:val="PreformattedText"/>
        <w:bidi w:val="0"/>
        <w:spacing w:before="0" w:after="0"/>
        <w:jc w:val="left"/>
        <w:rPr/>
      </w:pPr>
      <w:r>
        <w:rPr/>
        <w:t>Yt4XWVKCkExjdcxFeFboJrqWNQNnMfZg5CIpZ6i26hmippU+YrSqxsC5Uq+NGlsxqSlR2maL1gP6TB</w:t>
      </w:r>
    </w:p>
    <w:p>
      <w:pPr>
        <w:pStyle w:val="PreformattedText"/>
        <w:bidi w:val="0"/>
        <w:spacing w:before="0" w:after="0"/>
        <w:jc w:val="left"/>
        <w:rPr/>
      </w:pPr>
      <w:r>
        <w:rPr/>
        <w:t>9Z2JukSVkhVpcF3l/ut/7QkuCQSYHXYb0uIoK07ilLHctU9Mml2LYjCrTmq2vNm7XStJAyZ3tEbCKg</w:t>
      </w:r>
    </w:p>
    <w:p>
      <w:pPr>
        <w:pStyle w:val="PreformattedText"/>
        <w:bidi w:val="0"/>
        <w:spacing w:before="0" w:after="0"/>
        <w:jc w:val="left"/>
        <w:rPr/>
      </w:pPr>
      <w:r>
        <w:rPr/>
        <w:t>QMZCG+j1W7NW82wpnFKVty8+dsOXjt27DNOSdkmm6dUWKxOscPykPzKzWJBFGs0ESvNIo9DiXdL6o4</w:t>
      </w:r>
    </w:p>
    <w:p>
      <w:pPr>
        <w:pStyle w:val="PreformattedText"/>
        <w:bidi w:val="0"/>
        <w:spacing w:before="0" w:after="0"/>
        <w:jc w:val="left"/>
        <w:rPr/>
      </w:pPr>
      <w:r>
        <w:rPr/>
        <w:t>/4V9DXhmKmnH92nh8MUJm1FoDKIO6NHUn1jQxHFQmA16hGtWokslxpaB/ekb01JHzNd7FTdKJvHvdU</w:t>
      </w:r>
    </w:p>
    <w:p>
      <w:pPr>
        <w:pStyle w:val="PreformattedText"/>
        <w:bidi w:val="0"/>
        <w:spacing w:before="0" w:after="0"/>
        <w:jc w:val="left"/>
        <w:rPr/>
      </w:pPr>
      <w:r>
        <w:rPr/>
        <w:t>fZFK0KLkKg0oc3NvtVh17U8VPthTVop7vc9609qq6z3tZkZvPIRLItLTdOf5yRvmA+LMDKimwIx5kW</w:t>
      </w:r>
    </w:p>
    <w:p>
      <w:pPr>
        <w:pStyle w:val="PreformattedText"/>
        <w:bidi w:val="0"/>
        <w:spacing w:before="0" w:after="0"/>
        <w:jc w:val="left"/>
        <w:rPr/>
      </w:pPr>
      <w:r>
        <w:rPr/>
        <w:t>Fmd66SukoLrTMExdi/DbThETnOZttpAFqUk1eyyQRoFgorLLJXdqVaO3Ju095JYZcwOHlrlBCpK+NW</w:t>
      </w:r>
    </w:p>
    <w:p>
      <w:pPr>
        <w:pStyle w:val="PreformattedText"/>
        <w:bidi w:val="0"/>
        <w:spacing w:before="0" w:after="0"/>
        <w:jc w:val="left"/>
        <w:rPr/>
      </w:pPr>
      <w:r>
        <w:rPr/>
        <w:t>igdJkgnl5LTLrRu9X2Xf7fLES56oRQ3Ft2u2GWqWNN7drySarql24lfWqmo/u/So54Nd1lDZsRCWhB</w:t>
      </w:r>
    </w:p>
    <w:p>
      <w:pPr>
        <w:pStyle w:val="PreformattedText"/>
        <w:bidi w:val="0"/>
        <w:spacing w:before="0" w:after="0"/>
        <w:jc w:val="left"/>
        <w:rPr/>
      </w:pPr>
      <w:r>
        <w:rPr/>
        <w:t>PCYZIWQWHsSSHw+COwK7yyyy17KsU5wkgzi4mMudm67atoB5beb2rc40YZf5h1QqVu5uAt7Tf2xW17</w:t>
      </w:r>
    </w:p>
    <w:p>
      <w:pPr>
        <w:pStyle w:val="PreformattedText"/>
        <w:bidi w:val="0"/>
        <w:spacing w:before="0" w:after="0"/>
        <w:jc w:val="left"/>
        <w:rPr/>
      </w:pPr>
      <w:r>
        <w:rPr/>
        <w:t>TNe7tWlL3HO0em0KOqW6Gk1fnKmnvWa7aNu5LJNma9UkDRRlnRrcTWN8QSNplflSZ2IxzdHiAKKL0R</w:t>
      </w:r>
    </w:p>
    <w:p>
      <w:pPr>
        <w:pStyle w:val="PreformattedText"/>
        <w:bidi w:val="0"/>
        <w:spacing w:before="0" w:after="0"/>
        <w:jc w:val="left"/>
        <w:rPr/>
      </w:pPr>
      <w:r>
        <w:rPr/>
        <w:t>TlbzN4m7W23ljqTcPJwyq8kamNCeNzcreHswtGlDQ6ssUESVYpZYAs9WIWdtpVjE1iVWCepqBhW0X/</w:t>
      </w:r>
    </w:p>
    <w:p>
      <w:pPr>
        <w:pStyle w:val="PreformattedText"/>
        <w:bidi w:val="0"/>
        <w:spacing w:before="0" w:after="0"/>
        <w:jc w:val="left"/>
        <w:rPr/>
      </w:pPr>
      <w:r>
        <w:rPr/>
        <w:t>AIExooqoruyFqiWoqKVaMRJJNdsR/VVns2P3bJLYmhjb5eJJZ9s04kK3bUkFiKMi9JuikausuwwBnh</w:t>
      </w:r>
    </w:p>
    <w:p>
      <w:pPr>
        <w:pStyle w:val="PreformattedText"/>
        <w:bidi w:val="0"/>
        <w:spacing w:before="0" w:after="0"/>
        <w:jc w:val="left"/>
        <w:rPr/>
      </w:pPr>
      <w:r>
        <w:rPr/>
        <w:t>DqoVGu0tnpQ2qBx5vV7XLBeopaLmhPRqwv3qcVKrLqCrUl1DUpKFLbBVr0JclK4mlJn+VrwrM9pd/i</w:t>
      </w:r>
    </w:p>
    <w:p>
      <w:pPr>
        <w:pStyle w:val="PreformattedText"/>
        <w:bidi w:val="0"/>
        <w:spacing w:before="0" w:after="0"/>
        <w:jc w:val="left"/>
        <w:rPr/>
      </w:pPr>
      <w:r>
        <w:rPr/>
        <w:t>aSYp5vUnWcrmKLVViwORIOzh3QQvW9M7QvXLUtKtqepJO1e9Qlsx3KLSQpivfV5zKmtapUn3GtECat</w:t>
      </w:r>
    </w:p>
    <w:p>
      <w:pPr>
        <w:pStyle w:val="PreformattedText"/>
        <w:bidi w:val="0"/>
        <w:spacing w:before="0" w:after="0"/>
        <w:jc w:val="left"/>
        <w:rPr/>
      </w:pPr>
      <w:r>
        <w:rPr/>
        <w:t>mlqUtOylOGQp1kxMh8zUKK8G3h2fO7GlWVwEDlSd3sq3V6orjumeU6mZdSuN3AtvSfNBQrzmGe926q</w:t>
      </w:r>
    </w:p>
    <w:p>
      <w:pPr>
        <w:pStyle w:val="PreformattedText"/>
        <w:bidi w:val="0"/>
        <w:spacing w:before="0" w:after="0"/>
        <w:jc w:val="left"/>
        <w:rPr/>
      </w:pPr>
      <w:r>
        <w:rPr/>
        <w:t>OtOI6jOynTIKqw4gicG0RXzLGvrTpINKrvDP2j2tUWqHQ/8AxtX5W9nmiI2FtiWLbs1aWrTaWpXgpx</w:t>
      </w:r>
    </w:p>
    <w:p>
      <w:pPr>
        <w:pStyle w:val="PreformattedText"/>
        <w:bidi w:val="0"/>
        <w:spacing w:before="0" w:after="0"/>
        <w:jc w:val="left"/>
        <w:rPr/>
      </w:pPr>
      <w:r>
        <w:rPr/>
        <w:t>QV7+mtDtmWPS58spEBUGaeN5nau0rRI8UzlgBIyN2WnvX2f1bPjCiFU5io/BvX2fCIY2kq3D6ZRY/u</w:t>
      </w:r>
    </w:p>
    <w:p>
      <w:pPr>
        <w:pStyle w:val="PreformattedText"/>
        <w:bidi w:val="0"/>
        <w:spacing w:before="0" w:after="0"/>
        <w:jc w:val="left"/>
        <w:rPr/>
      </w:pPr>
      <w:r>
        <w:rPr/>
        <w:t>1J5dQjqS6xetadE7V9MvahJMwgju6baaStZ8SLLJXkZtuyHezCtzAgkmg1bdntcybG5rYgMqAjo7Qb</w:t>
      </w:r>
    </w:p>
    <w:p>
      <w:pPr>
        <w:pStyle w:val="PreformattedText"/>
        <w:bidi w:val="0"/>
        <w:spacing w:before="0" w:after="0"/>
        <w:jc w:val="left"/>
        <w:rPr/>
      </w:pPr>
      <w:r>
        <w:rPr/>
        <w:t>tOzbq+Vv8AtH0R/wBmD8Uj3T8FYu1bksbar8OtVu9sX63kSQx0Ygk2mHyKcSk1ZIyrKTlUX6dx640+</w:t>
      </w:r>
    </w:p>
    <w:p>
      <w:pPr>
        <w:pStyle w:val="PreformattedText"/>
        <w:bidi w:val="0"/>
        <w:spacing w:before="0" w:after="0"/>
        <w:jc w:val="left"/>
        <w:rPr/>
      </w:pPr>
      <w:r>
        <w:rPr/>
        <w:t>UJM6ZLBOo3auF2q31R1km9JKkzABStGHqXeu749CO8q3zMTugRJBEssRBCgpGxLRuyjCuPVnHtnnd6</w:t>
      </w:r>
    </w:p>
    <w:p>
      <w:pPr>
        <w:pStyle w:val="PreformattedText"/>
        <w:bidi w:val="0"/>
        <w:spacing w:before="0" w:after="0"/>
        <w:jc w:val="left"/>
        <w:rPr/>
      </w:pPr>
      <w:r>
        <w:rPr/>
        <w:t>eqQyoLZnKD3YuoiWt5Y358amTAHiEiDapkB4aTC8sQOAepZqgVG7EgFjSptixodXEE3njJE+86fUlI</w:t>
      </w:r>
    </w:p>
    <w:p>
      <w:pPr>
        <w:pStyle w:val="PreformattedText"/>
        <w:bidi w:val="0"/>
        <w:spacing w:before="0" w:after="0"/>
        <w:jc w:val="left"/>
        <w:rPr/>
      </w:pPr>
      <w:r>
        <w:rPr/>
        <w:t>YFGsBlsWCFRkmAgaSNlJDL5In29UJIZQNhhiqAaDjHpJ+yb2NR0LQrvxl7moG1V0OddI7I0yYB/313</w:t>
      </w:r>
    </w:p>
    <w:p>
      <w:pPr>
        <w:pStyle w:val="PreformattedText"/>
        <w:bidi w:val="0"/>
        <w:spacing w:before="0" w:after="0"/>
        <w:jc w:val="left"/>
        <w:rPr/>
      </w:pPr>
      <w:r>
        <w:rPr/>
        <w:t>RIhMVmQOo8lesitLIwyqqq7/Vjclg0wmUh1Nd8K53f0ETnXurlb2ouBamo6tqFvVtSmkuajqdyS9fu</w:t>
      </w:r>
    </w:p>
    <w:p>
      <w:pPr>
        <w:pStyle w:val="PreformattedText"/>
        <w:bidi w:val="0"/>
        <w:spacing w:before="0" w:after="0"/>
        <w:jc w:val="left"/>
        <w:rPr/>
      </w:pPr>
      <w:r>
        <w:rPr/>
        <w:t>TEu89qV2YuTj+GoU4VfZUVUUbetihUFBpC8sNDBVXjErqaYyDGzkjIDjAxj6m/A45/XpRAO2KM11Mt</w:t>
      </w:r>
    </w:p>
    <w:p>
      <w:pPr>
        <w:pStyle w:val="PreformattedText"/>
        <w:bidi w:val="0"/>
        <w:spacing w:before="0" w:after="0"/>
        <w:jc w:val="left"/>
        <w:rPr/>
      </w:pPr>
      <w:r>
        <w:rPr/>
        <w:t>kETTCgYwAACN2CSAORnHHJOP06mKwHuw+kqEOcnJAOQQTg/wCpbH3wOpQjazW2wRANXrAq2QCSPcjB</w:t>
      </w:r>
    </w:p>
    <w:p>
      <w:pPr>
        <w:pStyle w:val="PreformattedText"/>
        <w:bidi w:val="0"/>
        <w:spacing w:before="0" w:after="0"/>
        <w:jc w:val="left"/>
        <w:rPr/>
      </w:pPr>
      <w:r>
        <w:rPr/>
        <w:t>weFBKgbSSRjI56fEkAg0GdIqHWo5tOnW1XBXY4ddkeSrKcFcLyRhFzjnPQaA7YRarKKrcaxJ+0O+9T</w:t>
      </w:r>
    </w:p>
    <w:p>
      <w:pPr>
        <w:pStyle w:val="PreformattedText"/>
        <w:bidi w:val="0"/>
        <w:spacing w:before="0" w:after="0"/>
        <w:jc w:val="left"/>
        <w:rPr/>
      </w:pPr>
      <w:r>
        <w:rPr/>
        <w:t>0q9X1LQdTl0nU4pt62qliStLI5ZNwmdDtsIjjKrKrcyH6ekzVlTFo4DCLKzKFy3T9sdje8dW+E37T/</w:t>
      </w:r>
    </w:p>
    <w:p>
      <w:pPr>
        <w:pStyle w:val="PreformattedText"/>
        <w:bidi w:val="0"/>
        <w:spacing w:before="0" w:after="0"/>
        <w:jc w:val="left"/>
        <w:rPr/>
      </w:pPr>
      <w:r>
        <w:rPr/>
        <w:t>AG7H2P8AtJ9r1tQMVf5bt34sdtx/uj4idlXBE0lLUKuo1YSbVXyySCWFmnoyOuyat15f0x/DuD9KYZ</w:t>
      </w:r>
    </w:p>
    <w:p>
      <w:pPr>
        <w:pStyle w:val="PreformattedText"/>
        <w:bidi w:val="0"/>
        <w:spacing w:before="0" w:after="0"/>
        <w:jc w:val="left"/>
        <w:rPr/>
      </w:pPr>
      <w:r>
        <w:rPr/>
        <w:t>8PiZIxEttinaN65kfeRl3tO9zK27HoPQ38RekPQ2KGIwE8yzzDkcdl03WGn2l4EUjx7/ac/ZS+IP7M</w:t>
      </w:r>
    </w:p>
    <w:p>
      <w:pPr>
        <w:pStyle w:val="PreformattedText"/>
        <w:bidi w:val="0"/>
        <w:spacing w:before="0" w:after="0"/>
        <w:jc w:val="left"/>
        <w:rPr/>
      </w:pPr>
      <w:r>
        <w:rPr/>
        <w:t>ndPzHcf/ALc+H/cFNx2H8V9CrzRdpd5VmHztWHVYoNx7e7uEQaObTJnxKMtRe1Gqsn5//iH+Fsb6Cm</w:t>
      </w:r>
    </w:p>
    <w:p>
      <w:pPr>
        <w:pStyle w:val="PreformattedText"/>
        <w:bidi w:val="0"/>
        <w:spacing w:before="0" w:after="0"/>
        <w:jc w:val="left"/>
        <w:rPr/>
      </w:pPr>
      <w:r>
        <w:rPr/>
        <w:t>TnVTiPRt2mdTNOyk4LsbqfcflZWuEfoz+GP4r9HfxHLlrLP8v6RUa8OzLn2nknnX742EcYoXQJFrSe</w:t>
      </w:r>
    </w:p>
    <w:p>
      <w:pPr>
        <w:pStyle w:val="PreformattedText"/>
        <w:bidi w:val="0"/>
        <w:spacing w:before="0" w:after="0"/>
        <w:jc w:val="left"/>
        <w:rPr/>
      </w:pPr>
      <w:r>
        <w:rPr/>
        <w:t>anbEM12vM0FiOzuLS+FHeUQjJ2RmVWkSYKTG2HQHryh2gg5L+Xzsj2Zl1Xv6ot7Q6XmrpLHFBNHVQG</w:t>
      </w:r>
    </w:p>
    <w:p>
      <w:pPr>
        <w:pStyle w:val="PreformattedText"/>
        <w:bidi w:val="0"/>
        <w:spacing w:before="0" w:after="0"/>
        <w:jc w:val="left"/>
        <w:rPr/>
      </w:pPr>
      <w:r>
        <w:rPr/>
        <w:t>axXWGCHyzYM0tWAkKAwP25y/IK7usExwtRXKLy1JzrlB+r59M1CN9Oq6lrEhVhAIXArQKDH44t8zKu</w:t>
      </w:r>
    </w:p>
    <w:p>
      <w:pPr>
        <w:pStyle w:val="PreformattedText"/>
        <w:bidi w:val="0"/>
        <w:spacing w:before="0" w:after="0"/>
        <w:jc w:val="left"/>
        <w:rPr/>
      </w:pPr>
      <w:r>
        <w:rPr/>
        <w:t>8F2YsBn6QidZ7GYkBrYfeFGYtBib3NIGoxS/NQPZtHfLKWYxxMuW2xkWCCZAhkGP52Jbb1YVRStDFC</w:t>
      </w:r>
    </w:p>
    <w:p>
      <w:pPr>
        <w:pStyle w:val="PreformattedText"/>
        <w:bidi w:val="0"/>
        <w:spacing w:before="0" w:after="0"/>
        <w:jc w:val="left"/>
        <w:rPr/>
      </w:pPr>
      <w:r>
        <w:rPr/>
        <w:t>atURHxpmoVJQlZKGnVY18rJOzJWpVkUFhGJGCiTIjy7rsbdtCjavVHLE1XjDRRRmdkT1fFbpwvNLFT</w:t>
      </w:r>
    </w:p>
    <w:p>
      <w:pPr>
        <w:pStyle w:val="PreformattedText"/>
        <w:bidi w:val="0"/>
        <w:spacing w:before="0" w:after="0"/>
        <w:jc w:val="left"/>
        <w:rPr/>
      </w:pPr>
      <w:r>
        <w:rPr/>
        <w:t>hADtI5gjksPJCIY4lgDKsDP6Vjz9Ib+bb6lVIBJ2ARDAEgBdnLA39w5tpLZ0lJq0cVqZbMzQyQwLTS</w:t>
      </w:r>
    </w:p>
    <w:p>
      <w:pPr>
        <w:pStyle w:val="PreformattedText"/>
        <w:bidi w:val="0"/>
        <w:spacing w:before="0" w:after="0"/>
        <w:jc w:val="left"/>
        <w:rPr/>
      </w:pPr>
      <w:r>
        <w:rPr/>
        <w:t>MKalGcKrSysWUTgAkrvbcG6A9QbXtHhi5Cg5i47dsONS1JFVC4r00r15XjFrCmq6xK8KxTI++FTvzK</w:t>
      </w:r>
    </w:p>
    <w:p>
      <w:pPr>
        <w:pStyle w:val="PreformattedText"/>
        <w:bidi w:val="0"/>
        <w:spacing w:before="0" w:after="0"/>
        <w:jc w:val="left"/>
        <w:rPr/>
      </w:pPr>
      <w:r>
        <w:rPr/>
        <w:t>iqdzbV3ZbqAobKmURXOtdUDrVLVLQ80ksEVWtMzRziGV11MZUM3gVsiPOR61JUqctu+mQkrICvSeco</w:t>
      </w:r>
    </w:p>
    <w:p>
      <w:pPr>
        <w:pStyle w:val="PreformattedText"/>
        <w:bidi w:val="0"/>
        <w:spacing w:before="0" w:after="0"/>
        <w:jc w:val="left"/>
        <w:rPr/>
      </w:pPr>
      <w:r>
        <w:rPr/>
        <w:t>hp5qagWxBr2rXbQs0kWGrajeeWpXqFpnSkJjssjbEscKzS/Tn1qWbbvb1dKm1yGbJW279sa5dtBnqY</w:t>
      </w:r>
    </w:p>
    <w:p>
      <w:pPr>
        <w:pStyle w:val="PreformattedText"/>
        <w:bidi w:val="0"/>
        <w:spacing w:before="0" w:after="0"/>
        <w:jc w:val="left"/>
        <w:rPr/>
      </w:pPr>
      <w:r>
        <w:rPr/>
        <w:t>RF9TszU4dQtS3BWsiby3Zr0/lhpyvXDkOJSczGNW/iMwVG2qyjq6C4AAFh4YGWmdcoqTVNRe1Zr1aD</w:t>
      </w:r>
    </w:p>
    <w:p>
      <w:pPr>
        <w:pStyle w:val="PreformattedText"/>
        <w:bidi w:val="0"/>
        <w:spacing w:before="0" w:after="0"/>
        <w:jc w:val="left"/>
        <w:rPr/>
      </w:pPr>
      <w:r>
        <w:rPr/>
        <w:t>w+XLMyyMBDCkpBklncFQ7iEfwx6uWUnK7c6pcoKDUbYyzHuoBsX70Vp3FctILCKteKmkqNCiMpedKx</w:t>
      </w:r>
    </w:p>
    <w:p>
      <w:pPr>
        <w:pStyle w:val="PreformattedText"/>
        <w:bidi w:val="0"/>
        <w:spacing w:before="0" w:after="0"/>
        <w:jc w:val="left"/>
        <w:rPr/>
      </w:pPr>
      <w:r>
        <w:rPr/>
        <w:t>lNmSyxAEaKxXGCwK8r79aAoItJIMIBoagR1/7u1KV0kqVBJLDJYkWwVVkSoH2yBIlJyV8jQgEMxDZb</w:t>
      </w:r>
    </w:p>
    <w:p>
      <w:pPr>
        <w:pStyle w:val="PreformattedText"/>
        <w:bidi w:val="0"/>
        <w:spacing w:before="0" w:after="0"/>
        <w:jc w:val="left"/>
        <w:rPr/>
      </w:pPr>
      <w:r>
        <w:rPr/>
        <w:t>bt3dbcOuwt1fNGOdNzIXLP5YpnU7Fi7Z0/StMo3tT1PUdTr0dO0inTsW9Q1Syx+XgqUtNrqxuWpZ5I</w:t>
      </w:r>
    </w:p>
    <w:p>
      <w:pPr>
        <w:pStyle w:val="PreformattedText"/>
        <w:bidi w:val="0"/>
        <w:spacing w:before="0" w:after="0"/>
        <w:jc w:val="left"/>
        <w:rPr/>
      </w:pPr>
      <w:r>
        <w:rPr/>
        <w:t>1jCDbn1OoUFuuvhsJOnTJcqVLMybMNqgbW883ZjBOxUpUd3bo0l7xbSFCx7Mfsg/sSVvgrYg+Mvxij</w:t>
      </w:r>
    </w:p>
    <w:p>
      <w:pPr>
        <w:pStyle w:val="PreformattedText"/>
        <w:bidi w:val="0"/>
        <w:spacing w:before="0" w:after="0"/>
        <w:jc w:val="left"/>
        <w:rPr/>
      </w:pPr>
      <w:r>
        <w:rPr/>
        <w:t>iu/Fz5Rpe3e10EFvTvhdTtQATW55INyan8QJYJvHJKm+CqrNWoubBeTr7D/DP8MD0YBjMaA2MmLpHB</w:t>
      </w:r>
    </w:p>
    <w:p>
      <w:pPr>
        <w:pStyle w:val="PreformattedText"/>
        <w:bidi w:val="0"/>
        <w:spacing w:before="0" w:after="0"/>
        <w:jc w:val="left"/>
        <w:rPr/>
      </w:pPr>
      <w:r>
        <w:rPr/>
        <w:t>B2fX1x8c/if+KG9Iu2CwEwrglOp+M0/2x3R7K7Ol+IHxL+btada1tNL1QTnRoo53TUdYEEcEMd21WB</w:t>
      </w:r>
    </w:p>
    <w:p>
      <w:pPr>
        <w:pStyle w:val="PreformattedText"/>
        <w:bidi w:val="0"/>
        <w:spacing w:before="0" w:after="0"/>
        <w:jc w:val="left"/>
        <w:rPr/>
      </w:pPr>
      <w:r>
        <w:rPr/>
        <w:t>kmoadSr160cUQDTyyW97om1z6yThxMxDTHNyqfhu/2jyM/ECRhGloQrMFWvNS7l9ces3YXw67hox1I</w:t>
      </w:r>
    </w:p>
    <w:p>
      <w:pPr>
        <w:pStyle w:val="PreformattedText"/>
        <w:bidi w:val="0"/>
        <w:spacing w:before="0" w:after="0"/>
        <w:jc w:val="left"/>
        <w:rPr/>
      </w:pPr>
      <w:r>
        <w:rPr/>
        <w:t>tcmoaQlevGK+ghka1USR2bZDounBhRRppGCCVg7M3Jd8ddIsKZavy/MY828xS1DqDb0TwfED4W6L3Z</w:t>
      </w:r>
    </w:p>
    <w:p>
      <w:pPr>
        <w:pStyle w:val="PreformattedText"/>
        <w:bidi w:val="0"/>
        <w:spacing w:before="0" w:after="0"/>
        <w:jc w:val="left"/>
        <w:rPr/>
      </w:pPr>
      <w:r>
        <w:rPr/>
        <w:t>Q+Hc/emmS/EGyJhX7CrPpFnvey9SD5yyI+0Keqy31aOh/GdGhV1hHlZeoZJtvSUHQtsa7T9eyFNMSo</w:t>
      </w:r>
    </w:p>
    <w:p>
      <w:pPr>
        <w:pStyle w:val="PreformattedText"/>
        <w:bidi w:val="0"/>
        <w:spacing w:before="0" w:after="0"/>
        <w:jc w:val="left"/>
        <w:rPr/>
      </w:pPr>
      <w:r>
        <w:rPr/>
        <w:t>WpyPZ2U5Yc9xmCWg00Ugu6VJO8NiSHyRz6faRGk2vBZQS6XdTKtLBKqb0ztUthunSahqMLXXlbzn64</w:t>
      </w:r>
    </w:p>
    <w:p>
      <w:pPr>
        <w:pStyle w:val="PreformattedText"/>
        <w:bidi w:val="0"/>
        <w:spacing w:before="0" w:after="0"/>
        <w:jc w:val="left"/>
        <w:rPr/>
      </w:pPr>
      <w:r>
        <w:rPr/>
        <w:t>S2ytLljws/toNEh13+z9/aN0/UpENalW7H1K7IjD+NW0z4hdu3AYt5BZLMLLEjA5X5zyfSh67/AKNA</w:t>
      </w:r>
    </w:p>
    <w:p>
      <w:pPr>
        <w:pStyle w:val="PreformattedText"/>
        <w:bidi w:val="0"/>
        <w:spacing w:before="0" w:after="0"/>
        <w:jc w:val="left"/>
        <w:rPr/>
      </w:pPr>
      <w:r>
        <w:rPr/>
        <w:t>OIUEUSjfppjkY1mSU5Xrj4gLHb1mKzY1XWdtWkLEvcOo6lQ/vGlJp8lieho1NFVSY9Lls1o4a0SBVt</w:t>
      </w:r>
    </w:p>
    <w:p>
      <w:pPr>
        <w:pStyle w:val="PreformattedText"/>
        <w:bidi w:val="0"/>
        <w:spacing w:before="0" w:after="0"/>
        <w:jc w:val="left"/>
        <w:rPr/>
      </w:pPr>
      <w:r>
        <w:rPr/>
        <w:t>iKxZMLhFfr1SIBdNmsZYVry3LauSLTdt2aeaOAzvUSkUM7LYvXXazQys2olMh1utUGqfxdZ81FpAk/</w:t>
      </w:r>
    </w:p>
    <w:p>
      <w:pPr>
        <w:pStyle w:val="PreformattedText"/>
        <w:bidi w:val="0"/>
        <w:spacing w:before="0" w:after="0"/>
        <w:jc w:val="left"/>
        <w:rPr/>
      </w:pPr>
      <w:r>
        <w:rPr/>
        <w:t>c2rIZdDWS2Cwj1KGrJHJJv2NHDEUeHcu3qJ9b5szEH6VtbW//a+YHtW5t+WGA2qiy/8ATQUz7A2/2w</w:t>
      </w:r>
    </w:p>
    <w:p>
      <w:pPr>
        <w:pStyle w:val="PreformattedText"/>
        <w:bidi w:val="0"/>
        <w:spacing w:before="0" w:after="0"/>
        <w:jc w:val="left"/>
        <w:rPr/>
      </w:pPr>
      <w:r>
        <w:rPr/>
        <w:t>IraWdTjg0TVd1jXJBJWgnVo5215zEJ9QaqGkWManUeyjRxcGxB5FTDbkFpbCaAjKWm/m7Wnu7MLdc2</w:t>
      </w:r>
    </w:p>
    <w:p>
      <w:pPr>
        <w:pStyle w:val="PreformattedText"/>
        <w:bidi w:val="0"/>
        <w:spacing w:before="0" w:after="0"/>
        <w:jc w:val="left"/>
        <w:rPr/>
      </w:pPr>
      <w:r>
        <w:rPr/>
        <w:t>dBbKPfu9XzRDKfb8FOZrky1TAbsVaaSnegexW+Tc1q1qpBJECL1a7HHKiI7TYV4n2hGZny5aUoR8ML</w:t>
      </w:r>
    </w:p>
    <w:p>
      <w:pPr>
        <w:pStyle w:val="PreformattedText"/>
        <w:bidi w:val="0"/>
        <w:spacing w:before="0" w:after="0"/>
        <w:jc w:val="left"/>
        <w:rPr/>
      </w:pPr>
      <w:r>
        <w:rPr/>
        <w:t>6Tuhn3ToN9JJdYpSz1zcNmzp7RW0hSD5iZobLfKQSiOWGO7FN4o18hYWEZ5d3o6RMwiGpQlTSLiexK</w:t>
      </w:r>
    </w:p>
    <w:p>
      <w:pPr>
        <w:pStyle w:val="PreformattedText"/>
        <w:bidi w:val="0"/>
        <w:spacing w:before="0" w:after="0"/>
        <w:jc w:val="left"/>
        <w:rPr/>
      </w:pPr>
      <w:r>
        <w:rPr/>
        <w:t>11CK/wBL7h13S9Q/dlvTqV2Na5jhkn0ytK1p55RL8w9yn43jdXkjsJMWL5qt9SJtbEUKsVuzHnbGwk</w:t>
      </w:r>
    </w:p>
    <w:p>
      <w:pPr>
        <w:pStyle w:val="PreformattedText"/>
        <w:bidi w:val="0"/>
        <w:spacing w:before="0" w:after="0"/>
        <w:jc w:val="left"/>
        <w:rPr/>
      </w:pPr>
      <w:r>
        <w:rPr/>
        <w:t>HMDVEu03V1rWdkmntXt0brTQMlqSCpCallnnrtW1OvOLcUzxLukKMyeMFVXeqmrIcxdBxFtVrDTuer</w:t>
      </w:r>
    </w:p>
    <w:p>
      <w:pPr>
        <w:pStyle w:val="PreformattedText"/>
        <w:bidi w:val="0"/>
        <w:spacing w:before="0" w:after="0"/>
        <w:jc w:val="left"/>
        <w:rPr/>
      </w:pPr>
      <w:r>
        <w:rPr/>
        <w:t>2y80t2lSvUINSsfvGKNq1OWhW0rU5pJtSCwwyRTwSQ6lHYheMhVZWEoREaMdLVW2MaW5QNShZWoYaz</w:t>
      </w:r>
    </w:p>
    <w:p>
      <w:pPr>
        <w:pStyle w:val="PreformattedText"/>
        <w:bidi w:val="0"/>
        <w:spacing w:before="0" w:after="0"/>
        <w:jc w:val="left"/>
        <w:rPr/>
      </w:pPr>
      <w:r>
        <w:rPr/>
        <w:t>0dCjaG/DqGtVoIGEqJNFqley8YdVrI7xagVlqtlo5uW2LucBmVj1qRKi4E/ejGzvVgaUUxm7X0lvHH</w:t>
      </w:r>
    </w:p>
    <w:p>
      <w:pPr>
        <w:pStyle w:val="PreformattedText"/>
        <w:bidi w:val="0"/>
        <w:spacing w:before="0" w:after="0"/>
        <w:jc w:val="left"/>
        <w:rPr/>
      </w:pPr>
      <w:r>
        <w:rPr/>
        <w:t>/fprVwKDcpjV78cDxvKgWWvcteIxQmWQFl5eKMIGbDN1dkcg2yzX2m/LFpbKGqzCkB7klKussNOC5t</w:t>
      </w:r>
    </w:p>
    <w:p>
      <w:pPr>
        <w:pStyle w:val="PreformattedText"/>
        <w:bidi w:val="0"/>
        <w:spacing w:before="0" w:after="0"/>
        <w:jc w:val="left"/>
        <w:rPr/>
      </w:pPr>
      <w:r>
        <w:rPr/>
        <w:t>PlolJamnxSxuiw7Gjnmkldbng9SZJ3xybvq6zPKxAqBLOmNyGRMBrNCmne0GO0e66Pbwr6db0c13tC</w:t>
      </w:r>
    </w:p>
    <w:p>
      <w:pPr>
        <w:pStyle w:val="PreformattedText"/>
        <w:bidi w:val="0"/>
        <w:spacing w:before="0" w:after="0"/>
        <w:jc w:val="left"/>
        <w:rPr/>
      </w:pPr>
      <w:r>
        <w:rPr/>
        <w:t>1X1eeet59ISGS0z17GltUtIZWetHDI2/CQ31Lp6GcEliagq6Wjm9mCxAKK/SZ6e4xfNqxMK9SS1piv</w:t>
      </w:r>
    </w:p>
    <w:p>
      <w:pPr>
        <w:pStyle w:val="PreformattedText"/>
        <w:bidi w:val="0"/>
        <w:spacing w:before="0" w:after="0"/>
        <w:jc w:val="left"/>
        <w:rPr/>
      </w:pPr>
      <w:r>
        <w:rPr/>
        <w:t>Wt0safa0yQxGVJMzVbFRTNKFdokmsRqVJiIkUkPDF10hKrLuCnZlGR2NxGWkwms3atqGLS7DHSoTNM</w:t>
      </w:r>
    </w:p>
    <w:p>
      <w:pPr>
        <w:pStyle w:val="PreformattedText"/>
        <w:bidi w:val="0"/>
        <w:spacing w:before="0" w:after="0"/>
        <w:jc w:val="left"/>
        <w:rPr/>
      </w:pPr>
      <w:r>
        <w:rPr/>
        <w:t>kVSKCq96fUZ5gzVRblmCyx2HimlP8osyM6bEmx1ldLSNGXn70XUgrvXEQxWDRWjhgszWolhkmfTbkS</w:t>
      </w:r>
    </w:p>
    <w:p>
      <w:pPr>
        <w:pStyle w:val="PreformattedText"/>
        <w:bidi w:val="0"/>
        <w:spacing w:before="0" w:after="0"/>
        <w:jc w:val="left"/>
        <w:rPr/>
      </w:pPr>
      <w:r>
        <w:rPr/>
        <w:t>UJ4XinMD4fyXN09lZhyoJWMSK7bnR06sbrAtIAtWrxMOK76EG1Fmv2jPWmlSzQkpzxSWgistiWxMt1</w:t>
      </w:r>
    </w:p>
    <w:p>
      <w:pPr>
        <w:pStyle w:val="PreformattedText"/>
        <w:bidi w:val="0"/>
        <w:spacing w:before="0" w:after="0"/>
        <w:jc w:val="left"/>
        <w:rPr/>
      </w:pPr>
      <w:r>
        <w:rPr/>
        <w:t>zEywv5PEmOfpbBwFEEG4qIcCoG2AJ0itJJW1DSdcp0mYp6rE8lX5iPxk+uvMjPZu+SIq3qBl2Lnb79</w:t>
      </w:r>
    </w:p>
    <w:p>
      <w:pPr>
        <w:pStyle w:val="PreformattedText"/>
        <w:bidi w:val="0"/>
        <w:spacing w:before="0" w:after="0"/>
        <w:jc w:val="left"/>
        <w:rPr/>
      </w:pPr>
      <w:r>
        <w:rPr/>
        <w:t>ZXlsGWdLYKa+cvPXGmVNRpZlzD0iuNNeX+2DkWi3dbhgcrLcq5l+TtI8KbtsaO0jCjKRHXn3bVEpLP</w:t>
      </w:r>
    </w:p>
    <w:p>
      <w:pPr>
        <w:pStyle w:val="PreformattedText"/>
        <w:bidi w:val="0"/>
        <w:spacing w:before="0" w:after="0"/>
        <w:jc w:val="left"/>
        <w:rPr/>
      </w:pPr>
      <w:r>
        <w:rPr/>
        <w:t>v3j7jrVLmCaKkRkMroTkKRGLejarWsz0dSrzQOspESS7kekqRyHyyHYojV5BswuTtXbK46zzJbVowz</w:t>
      </w:r>
    </w:p>
    <w:p>
      <w:pPr>
        <w:pStyle w:val="PreformattedText"/>
        <w:bidi w:val="0"/>
        <w:spacing w:before="0" w:after="0"/>
        <w:jc w:val="left"/>
        <w:rPr/>
      </w:pPr>
      <w:r>
        <w:rPr/>
        <w:t>i6zVUZbTvQhc0y1WilkNWcTV98U89bmRoGjTyIFZirux8Z8UykbWXaWXb0lpdt3LD1msDtoI7u/sP/</w:t>
      </w:r>
    </w:p>
    <w:p>
      <w:pPr>
        <w:pStyle w:val="PreformattedText"/>
        <w:bidi w:val="0"/>
        <w:spacing w:before="0" w:after="0"/>
        <w:jc w:val="left"/>
        <w:rPr/>
      </w:pPr>
      <w:r>
        <w:rPr/>
        <w:t>ANpj+0P+w9qY7Z7bnPxP+B732udzfADvLULEehV4pDm3qXwx1xo3sfDnuzY0jutUSaVYkj2W6ZyZRw</w:t>
      </w:r>
    </w:p>
    <w:p>
      <w:pPr>
        <w:pStyle w:val="PreformattedText"/>
        <w:bidi w:val="0"/>
        <w:spacing w:before="0" w:after="0"/>
        <w:jc w:val="left"/>
        <w:rPr/>
      </w:pPr>
      <w:r>
        <w:rPr/>
        <w:t>/SnobCekhe46HFUymqM/jHOPvdTR3PRvpbF4AkK3TYVj/pNs9aNyN93uj7Mf2MP23v2dv23u1pe4/g</w:t>
      </w:r>
    </w:p>
    <w:p>
      <w:pPr>
        <w:pStyle w:val="PreformattedText"/>
        <w:bidi w:val="0"/>
        <w:spacing w:before="0" w:after="0"/>
        <w:jc w:val="left"/>
        <w:rPr/>
      </w:pPr>
      <w:r>
        <w:rPr/>
        <w:t>T3e03cmi1q83fXwh7qEGk/Fj4fyOoYyax24sh/fegBtwh1nTWsafMq5Z4H9HXzzH+jcV6PmquJl2rn</w:t>
      </w:r>
    </w:p>
    <w:p>
      <w:pPr>
        <w:pStyle w:val="PreformattedText"/>
        <w:bidi w:val="0"/>
        <w:spacing w:before="0" w:after="0"/>
        <w:jc w:val="left"/>
        <w:rPr/>
      </w:pPr>
      <w:r>
        <w:rPr/>
        <w:t>Y43H9Tdfc2ce0kY/C46Q0zDzNaDUh0uPWOI7xlHqL2kAY4SuFG1Q385Abn3+/pH+/WzBDSlBwjiTyS</w:t>
      </w:r>
    </w:p>
    <w:p>
      <w:pPr>
        <w:pStyle w:val="PreformattedText"/>
        <w:bidi w:val="0"/>
        <w:spacing w:before="0" w:after="0"/>
        <w:jc w:val="left"/>
        <w:rPr/>
      </w:pPr>
      <w:r>
        <w:rPr/>
        <w:t>zk7YuvSyWCqzcAKB+QM8E459xz+Ouqm6IwTSQcxwrFkUCdiZbOBk/kn/ANM7f9us87e890Xlk2L6qR</w:t>
      </w:r>
    </w:p>
    <w:p>
      <w:pPr>
        <w:pStyle w:val="PreformattedText"/>
        <w:bidi w:val="0"/>
        <w:spacing w:before="0" w:after="0"/>
        <w:jc w:val="left"/>
        <w:rPr/>
      </w:pPr>
      <w:r>
        <w:rPr/>
        <w:t>IA3GTnDAKPsc44J/Q4PHSG2H1Rqgda5BJ9wMj6SAABuOP6A+3t1lfYPXErtHriNsSDLggENkbfcE4I</w:t>
      </w:r>
    </w:p>
    <w:p>
      <w:pPr>
        <w:pStyle w:val="PreformattedText"/>
        <w:bidi w:val="0"/>
        <w:spacing w:before="0" w:after="0"/>
        <w:jc w:val="left"/>
        <w:rPr/>
      </w:pPr>
      <w:r>
        <w:rPr/>
        <w:t>xu+x6502l5pHQkbG9cCJ2IZ/YgBh9hn3/p6sZx9ulxcqDVqwGqAF3ZTgFhyPcbecZ9mPHA+3XSkbgr</w:t>
      </w:r>
    </w:p>
    <w:p>
      <w:pPr>
        <w:pStyle w:val="PreformattedText"/>
        <w:bidi w:val="0"/>
        <w:spacing w:before="0" w:after="0"/>
        <w:jc w:val="left"/>
        <w:rPr/>
      </w:pPr>
      <w:r>
        <w:rPr/>
        <w:t>tjHNymOTsFfyxLqmSB6shcjHAPHIwB7jP9enRnh+RwBkHIGSMAEH39OPq6IIauCDljjJ5I92A43N/h</w:t>
      </w:r>
    </w:p>
    <w:p>
      <w:pPr>
        <w:pStyle w:val="PreformattedText"/>
        <w:bidi w:val="0"/>
        <w:spacing w:before="0" w:after="0"/>
        <w:jc w:val="left"/>
        <w:rPr/>
      </w:pPr>
      <w:r>
        <w:rPr/>
        <w:t>4HHHRGiEGJwfyDngkEfZRgf16DmGqaZQQjLwjHnlRwSADn3/AEByR+vSBvbMwfP9IIjd33PsAMt7eo</w:t>
      </w:r>
    </w:p>
    <w:p>
      <w:pPr>
        <w:pStyle w:val="PreformattedText"/>
        <w:bidi w:val="0"/>
        <w:spacing w:before="0" w:after="0"/>
        <w:jc w:val="left"/>
        <w:rPr/>
      </w:pPr>
      <w:r>
        <w:rPr/>
        <w:t>sCePf6enNuTPZMQ2w+qIPqWfICORsOPscH+UkH8dYAfpGHfGicKhG4xC72NqkAEjyEEHGWA49R9hge</w:t>
      </w:r>
    </w:p>
    <w:p>
      <w:pPr>
        <w:pStyle w:val="PreformattedText"/>
        <w:bidi w:val="0"/>
        <w:spacing w:before="0" w:after="0"/>
        <w:jc w:val="left"/>
        <w:rPr/>
      </w:pPr>
      <w:r>
        <w:rPr/>
        <w:t>466krePqMYIFUIvJIuQRtkPttyoBwPcfTv8A0/m62rMBtB2iOPNUsXFNp/WLr0SmFSLHBIw2TyOAVI</w:t>
      </w:r>
    </w:p>
    <w:p>
      <w:pPr>
        <w:pStyle w:val="PreformattedText"/>
        <w:bidi w:val="0"/>
        <w:spacing w:before="0" w:after="0"/>
        <w:jc w:val="left"/>
        <w:rPr/>
      </w:pPr>
      <w:r>
        <w:rPr/>
        <w:t>OT/TP26srkqzRmCjOp4074mkVcerJGMYxk49vbI/qfxjpbzTUW0p9cNWXSoYAw4SPOEwPb29jkEfb7</w:t>
      </w:r>
    </w:p>
    <w:p>
      <w:pPr>
        <w:pStyle w:val="PreformattedText"/>
        <w:bidi w:val="0"/>
        <w:spacing w:before="0" w:after="0"/>
        <w:jc w:val="left"/>
        <w:rPr/>
      </w:pPr>
      <w:r>
        <w:rPr/>
        <w:t>Nn26RFzmQa7IdeMrlgPcA5/oMZCn3J9XTZW01NtR58/VEwN1IfwSAcEezcDORlRxzx756qCFmVOwGC</w:t>
      </w:r>
    </w:p>
    <w:p>
      <w:pPr>
        <w:pStyle w:val="PreformattedText"/>
        <w:bidi w:val="0"/>
        <w:spacing w:before="0" w:after="0"/>
        <w:jc w:val="left"/>
        <w:rPr/>
      </w:pPr>
      <w:r>
        <w:rPr/>
        <w:t>IXbbAx6fYYLAH2+39P/oetimoB64zxDtUnYhgGyqjknkEcLuH6/r1MEVlrYYqxJ5VSu7OCQxJfB+2S</w:t>
      </w:r>
    </w:p>
    <w:p>
      <w:pPr>
        <w:pStyle w:val="PreformattedText"/>
        <w:bidi w:val="0"/>
        <w:spacing w:before="0" w:after="0"/>
        <w:jc w:val="left"/>
        <w:rPr/>
      </w:pPr>
      <w:r>
        <w:rPr/>
        <w:t>OT/m3dMkjWpr2oVMUUB7MV/IACMHgK27cvuCcqFzyCu7J9/q/wAJ66CUoTxikKxSYQIpOPWxBGdoGG</w:t>
      </w:r>
    </w:p>
    <w:p>
      <w:pPr>
        <w:pStyle w:val="PreformattedText"/>
        <w:bidi w:val="0"/>
        <w:spacing w:before="0" w:after="0"/>
        <w:jc w:val="left"/>
        <w:rPr/>
      </w:pPr>
      <w:r>
        <w:rPr/>
        <w:t>YjeOV+rOfv0yKiii0tnBCKXBQAnKgqB7sEJL7SBkYyf0x0bYK0ZWHKYzNOWYKp3Z9OM4AzyAWUEgZ3</w:t>
      </w:r>
    </w:p>
    <w:p>
      <w:pPr>
        <w:pStyle w:val="PreformattedText"/>
        <w:bidi w:val="0"/>
        <w:spacing w:before="0" w:after="0"/>
        <w:jc w:val="left"/>
        <w:rPr/>
      </w:pPr>
      <w:r>
        <w:rPr/>
        <w:t>fYZ6ugqa8BBMtqLTcG1QhNgIQTgkjbkYwNpUYbHuX2n9emwmAczYyBkAgD9cYUvlmzgnGf0/l6RMAH</w:t>
      </w:r>
    </w:p>
    <w:p>
      <w:pPr>
        <w:pStyle w:val="PreformattedText"/>
        <w:bidi w:val="0"/>
        <w:spacing w:before="0" w:after="0"/>
        <w:jc w:val="left"/>
        <w:rPr/>
      </w:pPr>
      <w:r>
        <w:rPr/>
        <w:t>rp5/CNuG/05nr/AEgxpDN5FAG05wCrcErzkkgckLg8+3XHfMtDpW1/WPwi2NKcrGDtwDzgZ2qvGVzn</w:t>
      </w:r>
    </w:p>
    <w:p>
      <w:pPr>
        <w:pStyle w:val="PreformattedText"/>
        <w:bidi w:val="0"/>
        <w:spacing w:before="0" w:after="0"/>
        <w:jc w:val="left"/>
        <w:rPr/>
      </w:pPr>
      <w:r>
        <w:rPr/>
        <w:t>1YHP9PfpTV3FEaV0sjDbElVt3qBwCB6sj07PocH7qcH+hHV1rTPbD3qWamxTSN5HHqIHIwMHGP8AiB</w:t>
      </w:r>
    </w:p>
    <w:p>
      <w:pPr>
        <w:pStyle w:val="PreformattedText"/>
        <w:bidi w:val="0"/>
        <w:spacing w:before="0" w:after="0"/>
        <w:jc w:val="left"/>
        <w:rPr/>
      </w:pPr>
      <w:r>
        <w:rPr/>
        <w:t>x+p/8Ae56Ym0+qEvsHrjuA4OcYP3GGPp4GMZP3x15yO3AuxyTwRkY3Nz9hyB0mYASa51i8k6wOFGWI</w:t>
      </w:r>
    </w:p>
    <w:p>
      <w:pPr>
        <w:pStyle w:val="PreformattedText"/>
        <w:bidi w:val="0"/>
        <w:spacing w:before="0" w:after="0"/>
        <w:jc w:val="left"/>
        <w:rPr/>
      </w:pPr>
      <w:r>
        <w:rPr/>
        <w:t>ZrJBhZft6sknlV5xhh7kY46yuAQwDVJjdLre9NtP0jr73dDvlc+42MMkY+jdgkYz9XtjnrLLkhmJ4r</w:t>
      </w:r>
    </w:p>
    <w:p>
      <w:pPr>
        <w:pStyle w:val="PreformattedText"/>
        <w:bidi w:val="0"/>
        <w:spacing w:before="0" w:after="0"/>
        <w:jc w:val="left"/>
        <w:rPr/>
      </w:pPr>
      <w:r>
        <w:rPr/>
        <w:t>Gp5lJZij7mnKUkOASXYYLHLDdyTx6gW4zycf8AD16eShKLpzoI4kxgXcgxE7WlhnSMR5UZbgKOSfTg</w:t>
      </w:r>
    </w:p>
    <w:p>
      <w:pPr>
        <w:pStyle w:val="PreformattedText"/>
        <w:bidi w:val="0"/>
        <w:spacing w:before="0" w:after="0"/>
        <w:jc w:val="left"/>
        <w:rPr/>
      </w:pPr>
      <w:r>
        <w:rPr/>
        <w:t>Aer1cg+x/r1sky7Cx7UIZhm2yHMOiqFUtHwwH8M5PDLld3vuy3O08f8Am6YFJqQCBGe4555GDKaUFj</w:t>
      </w:r>
    </w:p>
    <w:p>
      <w:pPr>
        <w:pStyle w:val="PreformattedText"/>
        <w:bidi w:val="0"/>
        <w:spacing w:before="0" w:after="0"/>
        <w:jc w:val="left"/>
        <w:rPr/>
      </w:pPr>
      <w:r>
        <w:rPr/>
        <w:t>KFCMDAJL4x7Bwf+I84H8vSigBBIoYsrUyOyGE2n+7YZgMjB5wQSeCOQfr4/P36pMWlCFthnDtQBt1f</w:t>
      </w:r>
    </w:p>
    <w:p>
      <w:pPr>
        <w:pStyle w:val="PreformattedText"/>
        <w:bidi w:val="0"/>
        <w:spacing w:before="0" w:after="0"/>
        <w:jc w:val="left"/>
        <w:rPr/>
      </w:pPr>
      <w:r>
        <w:rPr/>
        <w:t>HGQuM8suR+p5BHIUn3yDj/XrOyAip2qIBQkAnJoASLsYhceoBgATiM8r6ecbT9sc5GD0qNNKZbKQPn</w:t>
      </w:r>
    </w:p>
    <w:p>
      <w:pPr>
        <w:pStyle w:val="PreformattedText"/>
        <w:bidi w:val="0"/>
        <w:spacing w:before="0" w:after="0"/>
        <w:jc w:val="left"/>
        <w:rPr/>
      </w:pPr>
      <w:r>
        <w:rPr/>
        <w:t>kw7DYwIxuYZEhU5B+3vgN7DGeiCMVmcsuxGcFgqKudzEhhgKOcDHvyQFbpiLxIipBIoTnHWf8AbA/b</w:t>
      </w:r>
    </w:p>
    <w:p>
      <w:pPr>
        <w:pStyle w:val="PreformattedText"/>
        <w:bidi w:val="0"/>
        <w:spacing w:before="0" w:after="0"/>
        <w:jc w:val="left"/>
        <w:rPr/>
      </w:pPr>
      <w:r>
        <w:rPr/>
        <w:t>G+Bf7Dfw8Xv74861branqYnh+Hvwp0M1Jvif8U9WijLLR7W0S3Io03Q0lMfzus3vFpunxtl5HmZIX6</w:t>
      </w:r>
    </w:p>
    <w:p>
      <w:pPr>
        <w:pStyle w:val="PreformattedText"/>
        <w:bidi w:val="0"/>
        <w:spacing w:before="0" w:after="0"/>
        <w:jc w:val="left"/>
        <w:rPr/>
      </w:pPr>
      <w:r>
        <w:rPr/>
        <w:t>EiS0zSu1trcFjO7CWCWypHw/8A7bX9oP8AH39vfvF+4fivrsHZHwm7U1W1L8NvgX2patP2T27vTbUk</w:t>
      </w:r>
    </w:p>
    <w:p>
      <w:pPr>
        <w:pStyle w:val="PreformattedText"/>
        <w:bidi w:val="0"/>
        <w:spacing w:before="0" w:after="0"/>
        <w:jc w:val="left"/>
        <w:rPr/>
      </w:pPr>
      <w:r>
        <w:rPr/>
        <w:t>ajJC0vxD+JEyGOOzq+oBzBLIrVIqdYKrdWVKWQAqIWZuPX/RYwzZrtQkgrXdjz71nuzR+3ntV6QNtL</w:t>
      </w:r>
    </w:p>
    <w:p>
      <w:pPr>
        <w:pStyle w:val="PreformattedText"/>
        <w:bidi w:val="0"/>
        <w:spacing w:before="0" w:after="0"/>
        <w:jc w:val="left"/>
        <w:rPr/>
      </w:pPr>
      <w:r>
        <w:rPr/>
        <w:t>cSNJVSKKa4rSqIkr61aceOoYbhy8aEkBmVF39XZ1TI1Z25YUBcTcd2KZ1juK/ftRRXsiqDKn7vgBAj</w:t>
      </w:r>
    </w:p>
    <w:p>
      <w:pPr>
        <w:pStyle w:val="PreformattedText"/>
        <w:bidi w:val="0"/>
        <w:spacing w:before="0" w:after="0"/>
        <w:jc w:val="left"/>
        <w:rPr/>
      </w:pPr>
      <w:r>
        <w:rPr/>
        <w:t>8khkEhldwbxYjKmQ42qw9OQvWV5jOwqaL2YvaBmBmI1VJZIZPBDXryx1kiSxZnRK9aEpLMyK0oIDM6</w:t>
      </w:r>
    </w:p>
    <w:p>
      <w:pPr>
        <w:pStyle w:val="PreformattedText"/>
        <w:bidi w:val="0"/>
        <w:spacing w:before="0" w:after="0"/>
        <w:jc w:val="left"/>
        <w:rPr/>
      </w:pPr>
      <w:r>
        <w:rPr/>
        <w:t>yIAochpvGSobqxAApTOkSDU1GyDel6XUlhnaWWW3djbZD8vBLPvxEZWeOaeRUaRtP8bE+M7DJsdcru</w:t>
      </w:r>
    </w:p>
    <w:p>
      <w:pPr>
        <w:pStyle w:val="PreformattedText"/>
        <w:bidi w:val="0"/>
        <w:spacing w:before="0" w:after="0"/>
        <w:jc w:val="left"/>
        <w:rPr/>
      </w:pPr>
      <w:r>
        <w:rPr/>
        <w:t>6mXLLkWjOsVZwDv2mJC1ilHMLCaR440hl1F4NpbTYxXUxxpsrxRyxo9xZg0fkcfxNp/l63hEVSQuRF</w:t>
      </w:r>
    </w:p>
    <w:p>
      <w:pPr>
        <w:pStyle w:val="PreformattedText"/>
        <w:bidi w:val="0"/>
        <w:spacing w:before="0" w:after="0"/>
        <w:jc w:val="left"/>
        <w:rPr/>
      </w:pPr>
      <w:r>
        <w:rPr/>
        <w:t>fZp/lCKkgBnG23xNCkrTKkOnVY9F+cUUaVllrSJYeCKulm9etPMkio5s1o9zqqqjzNu9Mu3qzLbRar</w:t>
      </w:r>
    </w:p>
    <w:p>
      <w:pPr>
        <w:pStyle w:val="PreformattedText"/>
        <w:bidi w:val="0"/>
        <w:spacing w:before="0" w:after="0"/>
        <w:jc w:val="left"/>
        <w:rPr/>
      </w:pPr>
      <w:r>
        <w:rPr/>
        <w:t>Wqj7txgUhtRDU2/ZpjFTUtUmRZG1DUILNqpauQWf3fAsUEupS2olTyQN5pJPHbmr7Y1AENhkZdrKVT</w:t>
      </w:r>
    </w:p>
    <w:p>
      <w:pPr>
        <w:pStyle w:val="PreformattedText"/>
        <w:bidi w:val="0"/>
        <w:spacing w:before="0" w:after="0"/>
        <w:jc w:val="left"/>
        <w:rPr/>
      </w:pPr>
      <w:r>
        <w:rPr/>
        <w:t>xDAG9hdu8W2QMAcrhaT+VYdUopDPFDdtXWhv6dDqEluKZo0mk0LfYkoPyoFYah6HVA6mau2xim49VF</w:t>
      </w:r>
    </w:p>
    <w:p>
      <w:pPr>
        <w:pStyle w:val="PreformattedText"/>
        <w:bidi w:val="0"/>
        <w:spacing w:before="0" w:after="0"/>
        <w:jc w:val="left"/>
        <w:rPr/>
      </w:pPr>
      <w:r>
        <w:rPr/>
        <w:t>xJq5bZWLHo7K03f14wis5tNTtW4a0qvDNJqdLVHlkqrMZJpgJZEwRRUSUgEyqf3dc546nq2fFsgAoW</w:t>
      </w:r>
    </w:p>
    <w:p>
      <w:pPr>
        <w:pStyle w:val="PreformattedText"/>
        <w:bidi w:val="0"/>
        <w:spacing w:before="0" w:after="0"/>
        <w:jc w:val="left"/>
        <w:rPr/>
      </w:pPr>
      <w:r>
        <w:rPr/>
        <w:t>AOVYHRUm+Yillj06tNLGskcM9iW9LCwHni1ESiQtXhNiMMG2+lJNqJyT1QoQ+a5/X/ALxYNQEDaYxH</w:t>
      </w:r>
    </w:p>
    <w:p>
      <w:pPr>
        <w:pStyle w:val="PreformattedText"/>
        <w:bidi w:val="0"/>
        <w:spacing w:before="0" w:after="0"/>
        <w:jc w:val="left"/>
        <w:rPr/>
      </w:pPr>
      <w:r>
        <w:rPr/>
        <w:t>MJbcptX/AO/TwzNC0SxH5YWVd5ISqZ+WsbIW3D3DSbn2p09bcy2ZiWzII4xhtQrWZT5xqlm1IYsQTB</w:t>
      </w:r>
    </w:p>
    <w:p>
      <w:pPr>
        <w:pStyle w:val="PreformattedText"/>
        <w:bidi w:val="0"/>
        <w:spacing w:before="0" w:after="0"/>
        <w:jc w:val="left"/>
        <w:rPr/>
      </w:pPr>
      <w:r>
        <w:rPr/>
        <w:t>I4g8gVGRo/EhWtJM5lkj9IjjZUyu7mrkMaE5+KJRaVpSndDmN5bthbk1e9NSqGsLDxy01lDbMSU6UL</w:t>
      </w:r>
    </w:p>
    <w:p>
      <w:pPr>
        <w:pStyle w:val="PreformattedText"/>
        <w:bidi w:val="0"/>
        <w:spacing w:before="0" w:after="0"/>
        <w:jc w:val="left"/>
        <w:rPr/>
      </w:pPr>
      <w:r>
        <w:rPr/>
        <w:t>EfxJZUmIXlBsV5tu1SypMsOWYVAU7f6RLk0Ah5POxjjNKjiKkJgIoIhNbmzMCfnLIVXs00rzq8yxZU</w:t>
      </w:r>
    </w:p>
    <w:p>
      <w:pPr>
        <w:pStyle w:val="PreformattedText"/>
        <w:bidi w:val="0"/>
        <w:spacing w:before="0" w:after="0"/>
        <w:jc w:val="left"/>
        <w:rPr/>
      </w:pPr>
      <w:r>
        <w:rPr/>
        <w:t>S1/SFXe3TbDW0GhhFaAltUcka/asA6hPBLThuKkgg2/MLOUDwBo4IgktuaSPD8IkSsCW/m6sq5mo2R</w:t>
      </w:r>
    </w:p>
    <w:p>
      <w:pPr>
        <w:pStyle w:val="PreformattedText"/>
        <w:bidi w:val="0"/>
        <w:spacing w:before="0" w:after="0"/>
        <w:jc w:val="left"/>
        <w:rPr/>
      </w:pPr>
      <w:r>
        <w:rPr/>
        <w:t>QsVFoW2H+mV68WoaW1u65r5M7QQU1hqaVWhrSzStOkZaZ64vSwqm1mOF8sjbPUrRqMpS1o+1Yly9jU</w:t>
      </w:r>
    </w:p>
    <w:p>
      <w:pPr>
        <w:pStyle w:val="PreformattedText"/>
        <w:bidi w:val="0"/>
        <w:spacing w:before="0" w:after="0"/>
        <w:jc w:val="left"/>
        <w:rPr/>
      </w:pPr>
      <w:r>
        <w:rPr/>
        <w:t>AupD5tHjRpi8u2ZlrU4i581mP52yE8UkbbW8Dxzwglizbyyb/QCzFlA3VOelfmaKGa2Vcx/bBCo5V5</w:t>
      </w:r>
    </w:p>
    <w:p>
      <w:pPr>
        <w:pStyle w:val="PreformattedText"/>
        <w:bidi w:val="0"/>
        <w:spacing w:before="0" w:after="0"/>
        <w:jc w:val="left"/>
        <w:rPr/>
      </w:pPr>
      <w:r>
        <w:rPr/>
        <w:t>/MaMEsupXL8QNyTUKk9uGKtpcD/LwQrGXEaZjYujF2ljCqybum5KjANvMdPCq5AxQZkUWhUU+Heh/p</w:t>
      </w:r>
    </w:p>
    <w:p>
      <w:pPr>
        <w:pStyle w:val="PreformattedText"/>
        <w:bidi w:val="0"/>
        <w:spacing w:before="0" w:after="0"/>
        <w:jc w:val="left"/>
        <w:rPr/>
      </w:pPr>
      <w:r>
        <w:rPr/>
        <w:t>sME8Yrmmaj2NJFaRYEdLsdrUL08O6rEuFetBY8xYggu6opLqit1bIIykDUlurvO8vZpEtLL3MoDWmv</w:t>
      </w:r>
    </w:p>
    <w:p>
      <w:pPr>
        <w:pStyle w:val="PreformattedText"/>
        <w:bidi w:val="0"/>
        <w:spacing w:before="0" w:after="0"/>
        <w:jc w:val="left"/>
        <w:rPr/>
      </w:pPr>
      <w:r>
        <w:rPr/>
        <w:t>yiC0mn12tJWnqxJM2raLple5pk8hNldJKTzT0SJNs7lYNrvJtEbx5SIlfUwolyqxMsXIKpndbq0/qY</w:t>
      </w:r>
    </w:p>
    <w:p>
      <w:pPr>
        <w:pStyle w:val="PreformattedText"/>
        <w:bidi w:val="0"/>
        <w:spacing w:before="0" w:after="0"/>
        <w:jc w:val="left"/>
        <w:rPr/>
      </w:pPr>
      <w:r>
        <w:rPr/>
        <w:t>oEawsoNbWOoNpu64PNcrtotU1qOoA6nqGsaqwqxx14I4opNQjC14SfVOhgimErgiT55mR9yuqUW8y1</w:t>
      </w:r>
    </w:p>
    <w:p>
      <w:pPr>
        <w:pStyle w:val="PreformattedText"/>
        <w:bidi w:val="0"/>
        <w:spacing w:before="0" w:after="0"/>
        <w:jc w:val="left"/>
        <w:rPr/>
      </w:pPr>
      <w:r>
        <w:rPr/>
        <w:t>cF6uzns1t4+d6JmKRMZQwW0IMl/N4vDAqG1fQvLXgsMPMLVgNSihtRxYrLFLFGsu2QyjxiaNBvMtVW</w:t>
      </w:r>
    </w:p>
    <w:p>
      <w:pPr>
        <w:pStyle w:val="PreformattedText"/>
        <w:bidi w:val="0"/>
        <w:spacing w:before="0" w:after="0"/>
        <w:jc w:val="left"/>
        <w:rPr/>
      </w:pPr>
      <w:r>
        <w:rPr/>
        <w:t>2sjx9MExeO36/6RUoRUlTBNtSt3IfIdlapFXgSka0V6kRBIsyGSGWQnbYseGy0WzDrJwU39ClWGVa+</w:t>
      </w:r>
    </w:p>
    <w:p>
      <w:pPr>
        <w:pStyle w:val="PreformattedText"/>
        <w:bidi w:val="0"/>
        <w:spacing w:before="0" w:after="0"/>
        <w:jc w:val="left"/>
        <w:rPr/>
      </w:pPr>
      <w:r>
        <w:rPr/>
        <w:t>FbYoUI5boeQPBcFLzabBJAbUPz1apOjyySEONL+UayiywxNcjieaXbxIsiOxZW3alI0gKa+fPkxU1r</w:t>
      </w:r>
    </w:p>
    <w:p>
      <w:pPr>
        <w:pStyle w:val="PreformattedText"/>
        <w:bidi w:val="0"/>
        <w:spacing w:before="0" w:after="0"/>
        <w:jc w:val="left"/>
        <w:rPr/>
      </w:pPr>
      <w:r>
        <w:rPr/>
        <w:t>vBRCYejK8c7VoAVrS3fNYo3aEkxPjsWJa/jm3GivmaRPIWUTw7mVsqrZJ80rNlgoKb3y6obKT6OYat</w:t>
      </w:r>
    </w:p>
    <w:p>
      <w:pPr>
        <w:pStyle w:val="PreformattedText"/>
        <w:bidi w:val="0"/>
        <w:spacing w:before="0" w:after="0"/>
        <w:jc w:val="left"/>
        <w:rPr/>
      </w:pPr>
      <w:r>
        <w:rPr/>
        <w:t>XSPrh5T0SpXk/iWWltCeS3TrtW8XjgYGS7OlOOIk3WK7LQQqln3Z9obqcIlyKW5qtpFKXNE4g6yFBo</w:t>
      </w:r>
    </w:p>
    <w:p>
      <w:pPr>
        <w:pStyle w:val="PreformattedText"/>
        <w:bidi w:val="0"/>
        <w:spacing w:before="0" w:after="0"/>
        <w:jc w:val="left"/>
        <w:rPr/>
      </w:pPr>
      <w:r>
        <w:rPr/>
        <w:t>uW92Yx+77ANVRNDFBNFNcmeIxvPUsLE82niZbMqsbyy2Fek5OCsjplmXholAE5GrQk6QSDm0canq8U</w:t>
      </w:r>
    </w:p>
    <w:p>
      <w:pPr>
        <w:pStyle w:val="PreformattedText"/>
        <w:bidi w:val="0"/>
        <w:spacing w:before="0" w:after="0"/>
        <w:jc w:val="left"/>
        <w:rPr/>
      </w:pPr>
      <w:r>
        <w:rPr/>
        <w:t>EUcMcqLWQCoCZ3iKCZJZrkrXJzJUckziMb0MRZWRShx1dAM8t38YqXIJFNkLwVJLtrTXssk7TTnS58</w:t>
      </w:r>
    </w:p>
    <w:p>
      <w:pPr>
        <w:pStyle w:val="PreformattedText"/>
        <w:bidi w:val="0"/>
        <w:spacing w:before="0" w:after="0"/>
        <w:jc w:val="left"/>
        <w:rPr/>
      </w:pPr>
      <w:r>
        <w:rPr/>
        <w:t>RTJLGsdeMClBBVJU34oJ96BMCaOuW+tVVb9EGpdFidLAZ0BMPgk72LE0vlWFdRuXtQrCyWMGk6JVmr</w:t>
      </w:r>
    </w:p>
    <w:p>
      <w:pPr>
        <w:pStyle w:val="PreformattedText"/>
        <w:bidi w:val="0"/>
        <w:spacing w:before="0" w:after="0"/>
        <w:jc w:val="left"/>
        <w:rPr/>
      </w:pPr>
      <w:r>
        <w:rPr/>
        <w:t>VorktsCSnby1hy5bBkOGcIPF1ZZNSJjHJmY7eVF2Hxfm9UJJABAO6qhcuZjqga9yeWKvDfijgnPa90</w:t>
      </w:r>
    </w:p>
    <w:p>
      <w:pPr>
        <w:pStyle w:val="PreformattedText"/>
        <w:bidi w:val="0"/>
        <w:spacing w:before="0" w:after="0"/>
        <w:jc w:val="left"/>
        <w:rPr/>
      </w:pPr>
      <w:r>
        <w:rPr/>
        <w:t>K9aFo45bGqmB6a2oY5VjUqpjkdGRCryo67EZD1UF1WWHtVhLY167jzeKKkgl6HLpF+7yr4YfwIblmx</w:t>
      </w:r>
    </w:p>
    <w:p>
      <w:pPr>
        <w:pStyle w:val="PreformattedText"/>
        <w:bidi w:val="0"/>
        <w:spacing w:before="0" w:after="0"/>
        <w:jc w:val="left"/>
        <w:rPr/>
      </w:pPr>
      <w:r>
        <w:rPr/>
        <w:t>GwpvF+9NF0eCtYzEzSUYK9vUK+6WMmGItDI7qH9St6HCLh3l2bPeQFR2d2mn4oVNKqFoDfa7aeF275</w:t>
      </w:r>
    </w:p>
    <w:p>
      <w:pPr>
        <w:pStyle w:val="PreformattedText"/>
        <w:bidi w:val="0"/>
        <w:spacing w:before="0" w:after="0"/>
        <w:jc w:val="left"/>
        <w:rPr/>
      </w:pPr>
      <w:r>
        <w:rPr/>
        <w:t>/CK/79+H2i921zfOlV6WoWz3NrUupWJ5JILC0ikNOjGfCyRSy+JfG7gtK8zRnZ7tnxWGlYmUjGUpeY</w:t>
      </w:r>
    </w:p>
    <w:p>
      <w:pPr>
        <w:pStyle w:val="PreformattedText"/>
        <w:bidi w:val="0"/>
        <w:spacing w:before="0" w:after="0"/>
        <w:jc w:val="left"/>
        <w:rPr/>
      </w:pPr>
      <w:r>
        <w:rPr/>
        <w:t>Zj3Z8NIW78vfDJWImyTahZgoRae1nFSdu97fEL4STR6ZrEVfWO3ab1L7abrMb2560VsQz200+5IrGA</w:t>
      </w:r>
    </w:p>
    <w:p>
      <w:pPr>
        <w:pStyle w:val="PreformattedText"/>
        <w:bidi w:val="0"/>
        <w:spacing w:before="0" w:after="0"/>
        <w:jc w:val="left"/>
        <w:rPr/>
      </w:pPr>
      <w:r>
        <w:rPr/>
        <w:t>qoryywSEhZa8MiHiVJuVIxXpH0XbLnDpMOtDnVmVW22n8ymNTycP6QrMlqZM9st0aqdoflIjtv2r32</w:t>
      </w:r>
    </w:p>
    <w:p>
      <w:pPr>
        <w:pStyle w:val="PreformattedText"/>
        <w:bidi w:val="0"/>
        <w:spacing w:before="0" w:after="0"/>
        <w:jc w:val="left"/>
        <w:rPr/>
      </w:pPr>
      <w:r>
        <w:rPr/>
        <w:t>vcva9PuXsuO9qksD3pNa+VrYn0dWjSInWWWEvAVkiYGRG2I8ZgeG1CTFJ6GR6Ukz5JmYckMpauW7w1</w:t>
      </w:r>
    </w:p>
    <w:p>
      <w:pPr>
        <w:pStyle w:val="PreformattedText"/>
        <w:bidi w:val="0"/>
        <w:spacing w:before="0" w:after="0"/>
        <w:jc w:val="left"/>
        <w:rPr/>
      </w:pPr>
      <w:r>
        <w:rPr/>
        <w:t>N39nTae1HPmYB5JWXPKqjFaZ6jTUdPn3Qdq6nctafQW5HqFalFqUsi6HYhswECWsnhvXJLkclhzHJp</w:t>
      </w:r>
    </w:p>
    <w:p>
      <w:pPr>
        <w:pStyle w:val="PreformattedText"/>
        <w:bidi w:val="0"/>
        <w:spacing w:before="0" w:after="0"/>
        <w:jc w:val="left"/>
        <w:rPr/>
      </w:pPr>
      <w:r>
        <w:rPr/>
        <w:t>sjpmSV43rKHY2K7/ALx3S8Q1q9JMLBeGz39rl882F5Kh2sl23Heg9Qi0+ysV6vqEdes00ogm8taaxH</w:t>
      </w:r>
    </w:p>
    <w:p>
      <w:pPr>
        <w:pStyle w:val="PreformattedText"/>
        <w:bidi w:val="0"/>
        <w:spacing w:before="0" w:after="0"/>
        <w:jc w:val="left"/>
        <w:rPr/>
      </w:pPr>
      <w:r>
        <w:rPr/>
        <w:t>daNpLUVxmfElB1gsRquGHy8e9WiHlZGIwNWWYF/u8UKYGoWy4+zEhMMojoeSgJY4LU0lKxBJYia3Tu</w:t>
      </w:r>
    </w:p>
    <w:p>
      <w:pPr>
        <w:pStyle w:val="PreformattedText"/>
        <w:bidi w:val="0"/>
        <w:spacing w:before="0" w:after="0"/>
        <w:jc w:val="left"/>
        <w:rPr/>
      </w:pPr>
      <w:r>
        <w:rPr/>
        <w:t>MGiSvC20GkhSNckgK27LKhkmPSRtAZ1DIvV52CMMxWJtDFW5vPXHGetZnpywXI4blmV46Us8bzy3lj</w:t>
      </w:r>
    </w:p>
    <w:p>
      <w:pPr>
        <w:pStyle w:val="PreformattedText"/>
        <w:bidi w:val="0"/>
        <w:spacing w:before="0" w:after="0"/>
        <w:jc w:val="left"/>
        <w:rPr/>
      </w:pPr>
      <w:r>
        <w:rPr/>
        <w:t>hG+vEilA7KZGlTbuL/AC4Qbt1aEw3QzCrdN0byzpqu8qrur12tFgXUEBMgODd/9sSfs3Tzf1ym0TpF</w:t>
      </w:r>
    </w:p>
    <w:p>
      <w:pPr>
        <w:pStyle w:val="PreformattedText"/>
        <w:bidi w:val="0"/>
        <w:spacing w:before="0" w:after="0"/>
        <w:jc w:val="left"/>
        <w:rPr/>
      </w:pPr>
      <w:r>
        <w:rPr/>
        <w:t>is0vllQyWB+5obT+Ou1SpL5LDPbhlFgKYCu2JbMURjS5SbJlMELETAxX4fX3eLYuUPlMEZqA7GPaPw</w:t>
      </w:r>
    </w:p>
    <w:p>
      <w:pPr>
        <w:pStyle w:val="PreformattedText"/>
        <w:bidi w:val="0"/>
        <w:spacing w:before="0" w:after="0"/>
        <w:jc w:val="left"/>
        <w:rPr/>
      </w:pPr>
      <w:r>
        <w:rPr/>
        <w:t>3QDstKtq4K9NVb9zyQ2JUJSrPBqFy1ds/MJ8w2LNestx/LusRLF5ZHeXEsk9ZcpHpZKC23Vz0n/IZ/</w:t>
      </w:r>
    </w:p>
    <w:p>
      <w:pPr>
        <w:pStyle w:val="PreformattedText"/>
        <w:bidi w:val="0"/>
        <w:spacing w:before="0" w:after="0"/>
        <w:jc w:val="left"/>
        <w:rPr/>
      </w:pPr>
      <w:r>
        <w:rPr/>
        <w:t>KxMEyYxJvbKvZ/H2ogGp902dU/eemdtW4mMstOGrrV2sLulWXhksCWlprNKJdXsxwCG3TlCjTX2jyL</w:t>
      </w:r>
    </w:p>
    <w:p>
      <w:pPr>
        <w:pStyle w:val="PreformattedText"/>
        <w:bidi w:val="0"/>
        <w:spacing w:before="0" w:after="0"/>
        <w:jc w:val="left"/>
        <w:rPr/>
      </w:pPr>
      <w:r>
        <w:rPr/>
        <w:t>Zk9XWPEYyaqvLwguLZF33fd2qb3Zu5WjVJwqTKNNFo6lyu8/NDHTqej+ea9ut63de5BZk1S/bir15d</w:t>
      </w:r>
    </w:p>
    <w:p>
      <w:pPr>
        <w:pStyle w:val="PreformattedText"/>
        <w:bidi w:val="0"/>
        <w:spacing w:before="0" w:after="0"/>
        <w:jc w:val="left"/>
        <w:rPr/>
      </w:pPr>
      <w:r>
        <w:rPr/>
        <w:t>YV44JpzbkylFXUV0lirnxQS2FryqI0Z+s2HVa1nDpmpzHm726vZy6lh5ZUqFNqr2YJWl8TPRkANeGS</w:t>
      </w:r>
    </w:p>
    <w:p>
      <w:pPr>
        <w:pStyle w:val="PreformattedText"/>
        <w:bidi w:val="0"/>
        <w:spacing w:before="0" w:after="0"/>
        <w:jc w:val="left"/>
        <w:rPr/>
      </w:pPr>
      <w:r>
        <w:rPr/>
        <w:t>ezRjtUJpNOh1eaBkEUwm2kpLCjGJyWK7Hf/wALxKeficKZWIlrJYYVFcvK7Kv/APWW7D8K7pu8MdOR</w:t>
      </w:r>
    </w:p>
    <w:p>
      <w:pPr>
        <w:pStyle w:val="PreformattedText"/>
        <w:bidi w:val="0"/>
        <w:spacing w:before="0" w:after="0"/>
        <w:jc w:val="left"/>
        <w:rPr/>
      </w:pPr>
      <w:r>
        <w:rPr/>
        <w:t>PWbJdnXpGoofVmUu3wO0nHw05ohd+nT1OGK+ssMVCe3LBDDYisWJf3zHGgmovUhldjVavJMGlnJrL4</w:t>
      </w:r>
    </w:p>
    <w:p>
      <w:pPr>
        <w:pStyle w:val="PreformattedText"/>
        <w:bidi w:val="0"/>
        <w:spacing w:before="0" w:after="0"/>
        <w:jc w:val="left"/>
        <w:rPr/>
      </w:pPr>
      <w:r>
        <w:rPr/>
        <w:t>kmdUX6nrNSeizZaFVmG1h2TzD6927hnGOZJaRMdXYs1LruscreebTC1fQbVx3mvpJoGixjwz257FKK</w:t>
      </w:r>
    </w:p>
    <w:p>
      <w:pPr>
        <w:pStyle w:val="PreformattedText"/>
        <w:bidi w:val="0"/>
        <w:spacing w:before="0" w:after="0"/>
        <w:jc w:val="left"/>
        <w:rPr/>
      </w:pPr>
      <w:r>
        <w:rPr/>
        <w:t>pEKN2OFrNeKKYHuCnQlt05dQ8cqCtW1PzP5kRYDckFirOV9nP2YoKjKmRO92oE63q7tCukdvRtolKy</w:t>
      </w:r>
    </w:p>
    <w:p>
      <w:pPr>
        <w:pStyle w:val="PreformattedText"/>
        <w:bidi w:val="0"/>
        <w:spacing w:before="0" w:after="0"/>
        <w:jc w:val="left"/>
        <w:rPr/>
      </w:pPr>
      <w:r>
        <w:rPr/>
        <w:t>wtXdf/AHuqSWNQqLsLjUqYhEFJDb1GFL+yC7aoTJXlhRGVOksJoJZqUb3bvn4TsiAyk0Nb/wDaIFVK</w:t>
      </w:r>
    </w:p>
    <w:p>
      <w:pPr>
        <w:pStyle w:val="PreformattedText"/>
        <w:bidi w:val="0"/>
        <w:spacing w:before="0" w:after="0"/>
        <w:jc w:val="left"/>
        <w:rPr/>
      </w:pPr>
      <w:r>
        <w:rPr/>
        <w:t>13hi0mKlXCvZmrTrUElvU6tdJaZh0aC2dlaD5h5s2bGyQyMkkfJjHUI96kppGo3c3nxRdVNwvGWWXZ</w:t>
      </w:r>
    </w:p>
    <w:p>
      <w:pPr>
        <w:pStyle w:val="PreformattedText"/>
        <w:bidi w:val="0"/>
        <w:spacing w:before="0" w:after="0"/>
        <w:jc w:val="left"/>
        <w:rPr/>
      </w:pPr>
      <w:r>
        <w:rPr/>
        <w:t>9qAlOWJ/8A2b8wtvR/nZrNXXPkpkfRNZbxPYsSR3VMmqTz2HqixJONla9CtzxPE7xtgcKpCK90tSW3</w:t>
      </w:r>
    </w:p>
    <w:p>
      <w:pPr>
        <w:pStyle w:val="PreformattedText"/>
        <w:bidi w:val="0"/>
        <w:spacing w:before="0" w:after="0"/>
        <w:jc w:val="left"/>
        <w:rPr/>
      </w:pPr>
      <w:r>
        <w:rPr/>
        <w:t>eb4tW9t+uNwoTcQENPs6vO2BFutJRbVY2S3QkjKV9ReSyWtU9SEoEWrXr+3ADWBJHYrRfxI0UoEdop</w:t>
      </w:r>
    </w:p>
    <w:p>
      <w:pPr>
        <w:pStyle w:val="PreformattedText"/>
        <w:bidi w:val="0"/>
        <w:spacing w:before="0" w:after="0"/>
        <w:jc w:val="left"/>
        <w:rPr/>
      </w:pPr>
      <w:r>
        <w:rPr/>
        <w:t>s2EzJ2typbt1Ke1C3ANqgcfrHV/SGth7MkPzrGhX8FtINRpJUsR6dS1bYEmtQQRoDPpFivGwOSEmDm</w:t>
      </w:r>
    </w:p>
    <w:p>
      <w:pPr>
        <w:pStyle w:val="PreformattedText"/>
        <w:bidi w:val="0"/>
        <w:spacing w:before="0" w:after="0"/>
        <w:jc w:val="left"/>
        <w:rPr/>
      </w:pPr>
      <w:r>
        <w:rPr/>
        <w:t>FETaXbWHJW+gWtKrwD9qnU3N8sIKAAnhXSeNvZ9pY9Bf7N74mp2N8bZe1ZHNOj3vo88SmZWr/MatoL</w:t>
      </w:r>
    </w:p>
    <w:p>
      <w:pPr>
        <w:pStyle w:val="PreformattedText"/>
        <w:bidi w:val="0"/>
        <w:spacing w:before="0" w:after="0"/>
        <w:jc w:val="left"/>
        <w:rPr/>
      </w:pPr>
      <w:r>
        <w:rPr/>
        <w:t>yCOqYw7K0g057VY+kZ+VifPWDHJXo5gGjdJt+r72UbfR7VE3DVudjev7vu2x9Gt4QajSjdY0ZWibx4</w:t>
      </w:r>
    </w:p>
    <w:p>
      <w:pPr>
        <w:pStyle w:val="PreformattedText"/>
        <w:bidi w:val="0"/>
        <w:spacing w:before="0" w:after="0"/>
        <w:jc w:val="left"/>
        <w:rPr/>
      </w:pPr>
      <w:r>
        <w:rPr/>
        <w:t>DkSFgWR4zsKq6naCcYw3J9PXO7o22MKHaVgD21O1JrkTHBihndkGX2D1ISvHLHDBfcja2336NsWfSK</w:t>
      </w:r>
    </w:p>
    <w:p>
      <w:pPr>
        <w:pStyle w:val="PreformattedText"/>
        <w:bidi w:val="0"/>
        <w:spacing w:before="0" w:after="0"/>
        <w:jc w:val="left"/>
        <w:rPr/>
      </w:pPr>
      <w:r>
        <w:rPr/>
        <w:t>DZWLM7F0u93j3t212zpVdpLmpXKNCCNWdy2o6u8bEsm5ldkr/LgyKFLLXG5d+7qGpQ12QyWCSormY9</w:t>
      </w:r>
    </w:p>
    <w:p>
      <w:pPr>
        <w:pStyle w:val="PreformattedText"/>
        <w:bidi w:val="0"/>
        <w:spacing w:before="0" w:after="0"/>
        <w:jc w:val="left"/>
        <w:rPr/>
      </w:pPr>
      <w:r>
        <w:rPr/>
        <w:t>8Nf7fodtwdufDPQ4lTRvh3pEGjkxlx813BarpY7h1CUv7sZwsIP3WM7f8PSpdSLztY/d4RFKVA2CF9</w:t>
      </w:r>
    </w:p>
    <w:p>
      <w:pPr>
        <w:pStyle w:val="PreformattedText"/>
        <w:bidi w:val="0"/>
        <w:spacing w:before="0" w:after="0"/>
        <w:jc w:val="left"/>
        <w:rPr/>
      </w:pPr>
      <w:r>
        <w:rPr/>
        <w:t>P0fYgJjwp+zAgMQB6ceynPsfbppNagtQxJYnaYMfu4KhKDBIABA5BX7PxwpJ9/cnqt46jEQPlrY3fw</w:t>
      </w:r>
    </w:p>
    <w:p>
      <w:pPr>
        <w:pStyle w:val="PreformattedText"/>
        <w:bidi w:val="0"/>
        <w:spacing w:before="0" w:after="0"/>
        <w:jc w:val="left"/>
        <w:rPr/>
      </w:pPr>
      <w:r>
        <w:rPr/>
        <w:t>9v1DaxcE+2dpPt7j3+3V4Ijt6MkkbT78DPOQpIfIGQP+mOiCILqkAdXbbgMdozwxZjg4J58hwp/A3d</w:t>
      </w:r>
    </w:p>
    <w:p>
      <w:pPr>
        <w:pStyle w:val="PreformattedText"/>
        <w:bidi w:val="0"/>
        <w:spacing w:before="0" w:after="0"/>
        <w:jc w:val="left"/>
        <w:rPr/>
      </w:pPr>
      <w:r>
        <w:rPr/>
        <w:t>XlnMitYIq3uCmGjkwqqBuJ2rlAVJyT7DftH25zu/xdTM2A9UWRQWCgZRR2oNY0+7urq6Mm4jHq3cbj</w:t>
      </w:r>
    </w:p>
    <w:p>
      <w:pPr>
        <w:pStyle w:val="PreformattedText"/>
        <w:bidi w:val="0"/>
        <w:spacing w:before="0" w:after="0"/>
        <w:jc w:val="left"/>
        <w:rPr/>
      </w:pPr>
      <w:r>
        <w:rPr/>
        <w:t>lVwwk2jj7+v/AIusrzbVBOUdiVgelUoEyPneiy+x+9UY+C3KuZnwFlkaGVGG1iHY4YPhV5X22/zbur</w:t>
      </w:r>
    </w:p>
    <w:p>
      <w:pPr>
        <w:pStyle w:val="PreformattedText"/>
        <w:bidi w:val="0"/>
        <w:spacing w:before="0" w:after="0"/>
        <w:jc w:val="left"/>
        <w:rPr/>
      </w:pPr>
      <w:r>
        <w:rPr/>
        <w:t>CYjqCrZmMU/AzZJY2liu9HdT4cfEGmnb2qdi99aFR79+E3ccc9PuPs3VqPz9SCjZAMtuhFO7/KtEwa</w:t>
      </w:r>
    </w:p>
    <w:p>
      <w:pPr>
        <w:pStyle w:val="PreformattedText"/>
        <w:bidi w:val="0"/>
        <w:spacing w:before="0" w:after="0"/>
        <w:jc w:val="left"/>
        <w:rPr/>
      </w:pPr>
      <w:r>
        <w:rPr/>
        <w:t>XbHtKyqs0DwzKD1hxuCk4qXNRgGZhQ7LXXiHXdIbxbeaF4XFT8JMSbJcy5strlZWtYN2g3LHlB+15+</w:t>
      </w:r>
    </w:p>
    <w:p>
      <w:pPr>
        <w:pStyle w:val="PreformattedText"/>
        <w:bidi w:val="0"/>
        <w:spacing w:before="0" w:after="0"/>
        <w:jc w:val="left"/>
        <w:rPr/>
      </w:pPr>
      <w:r>
        <w:rPr/>
        <w:t>ya37NffOiav2XPb7r+CXxKitXfht3RLJFcuaZaWA2r/ZvdNmcLHPfq0mklry7kfUaKlt3nrWQPzf8A</w:t>
      </w:r>
    </w:p>
    <w:p>
      <w:pPr>
        <w:pStyle w:val="PreformattedText"/>
        <w:bidi w:val="0"/>
        <w:spacing w:before="0" w:after="0"/>
        <w:jc w:val="left"/>
        <w:rPr/>
      </w:pPr>
      <w:r>
        <w:rPr/>
        <w:t>xj/DDeg55xMhf/3Zimtt/wDpmb3RMew//wATN2WQ1K6v09/A38Xr/E2BmYXFsF9MYNavyrOlaR0qr2</w:t>
      </w:r>
    </w:p>
    <w:p>
      <w:pPr>
        <w:pStyle w:val="PreformattedText"/>
        <w:bidi w:val="0"/>
        <w:spacing w:before="0" w:after="0"/>
        <w:jc w:val="left"/>
        <w:rPr/>
      </w:pPr>
      <w:r>
        <w:rPr/>
        <w:t>w2mYveDsaKf0SjeVhUNCPTKBqPZllhmG/V5Z2jdLlVEDrSAhRRKGdXYn07lXb14FwrBS294o9opZS2</w:t>
      </w:r>
    </w:p>
    <w:p>
      <w:pPr>
        <w:pStyle w:val="PreformattedText"/>
        <w:bidi w:val="0"/>
        <w:spacing w:before="0" w:after="0"/>
        <w:jc w:val="left"/>
        <w:rPr/>
      </w:pPr>
      <w:r>
        <w:rPr/>
        <w:t>V0TKnDqK120ytp1VaE8yPN83dR9mnRlWS7QjKuHsPLvXEnCnhTnjqrNLtYVzb8YbQ5HhEtihaWWelV</w:t>
      </w:r>
    </w:p>
    <w:p>
      <w:pPr>
        <w:pStyle w:val="PreformattedText"/>
        <w:bidi w:val="0"/>
        <w:spacing w:before="0" w:after="0"/>
        <w:jc w:val="left"/>
        <w:rPr/>
      </w:pPr>
      <w:r>
        <w:rPr/>
        <w:t>ikuahKEnirxiWCdYEcRLJYktqv0sjEbAudvoOM9ZnBNKcIsrgDPZCF/TWrzy1ZxU1Gi6pLZlktC3JT</w:t>
      </w:r>
    </w:p>
    <w:p>
      <w:pPr>
        <w:pStyle w:val="PreformattedText"/>
        <w:bidi w:val="0"/>
        <w:spacing w:before="0" w:after="0"/>
        <w:jc w:val="left"/>
        <w:rPr/>
      </w:pPr>
      <w:r>
        <w:rPr/>
        <w:t>lUNIkdp5IxBLZmvLCFrxkiNF3u+5WXoYLKFek1+HUsWRmmgDo6I3Xp+7BivC1I04rckV+1Dbjv2QUi</w:t>
      </w:r>
    </w:p>
    <w:p>
      <w:pPr>
        <w:pStyle w:val="PreformattedText"/>
        <w:bidi w:val="0"/>
        <w:spacing w:before="0" w:after="0"/>
        <w:jc w:val="left"/>
        <w:rPr/>
      </w:pPr>
      <w:r>
        <w:rPr/>
        <w:t>RIvKGfTY41s5YwxK2FkKh3kbeibSD1nmTAH0EqOPnxRoVDQ3bYE67esxWIKszyV45fHF4q+6xOhjnD</w:t>
      </w:r>
    </w:p>
    <w:p>
      <w:pPr>
        <w:pStyle w:val="PreformattedText"/>
        <w:bidi w:val="0"/>
        <w:spacing w:before="0" w:after="0"/>
        <w:jc w:val="left"/>
        <w:rPr/>
      </w:pPr>
      <w:r>
        <w:rPr/>
        <w:t>5ksOuQvneAENtQsp/lHVpShlJpmsUmNRrScmhtHTlisCWNUljZGlsR2A6Ti6WMnzKoCd9cznKrwpPq</w:t>
      </w:r>
    </w:p>
    <w:p>
      <w:pPr>
        <w:pStyle w:val="PreformattedText"/>
        <w:bidi w:val="0"/>
        <w:spacing w:before="0" w:after="0"/>
        <w:jc w:val="left"/>
        <w:rPr/>
      </w:pPr>
      <w:r>
        <w:rPr/>
        <w:t>B9O3prWZ9cUUOTnxgV3FqPy8gE9v5K1MmQTI8whjSuvmRYVcIJAGV/c+Mt6w7t6VljWoUn1Q5ZZYZg</w:t>
      </w:r>
    </w:p>
    <w:p>
      <w:pPr>
        <w:pStyle w:val="PreformattedText"/>
        <w:bidi w:val="0"/>
        <w:spacing w:before="0" w:after="0"/>
        <w:jc w:val="left"/>
        <w:rPr/>
      </w:pPr>
      <w:r>
        <w:rPr/>
        <w:t>UbriKU7VOFmau9qazqlkKdS1CfzyskKkyWYCqLuIEeEQKAuGOFZivSZpeaRcoVV4AZRqlylUFq3Gnt</w:t>
      </w:r>
    </w:p>
    <w:p>
      <w:pPr>
        <w:pStyle w:val="PreformattedText"/>
        <w:bidi w:val="0"/>
        <w:spacing w:before="0" w:after="0"/>
        <w:jc w:val="left"/>
        <w:rPr/>
      </w:pPr>
      <w:r>
        <w:rPr/>
        <w:t>V7og2tV4a+oWzZoG3HKJbUvmeSxBalSMShpITuXn6iSnuwX6sL1plMSgC7dkKmKoJqMt6K/wBSvVr0</w:t>
      </w:r>
    </w:p>
    <w:p>
      <w:pPr>
        <w:pStyle w:val="PreformattedText"/>
        <w:bidi w:val="0"/>
        <w:spacing w:before="0" w:after="0"/>
        <w:jc w:val="left"/>
        <w:rPr/>
      </w:pPr>
      <w:r>
        <w:rPr/>
        <w:t>wjWm0StXa805qsGVVVWWJgqAQxiU7ce7mNl9utaSmBqdfxRmcgUsFaxU/cdiKCrPKJ5FVREHaU75Xl</w:t>
      </w:r>
    </w:p>
    <w:p>
      <w:pPr>
        <w:pStyle w:val="PreformattedText"/>
        <w:bidi w:val="0"/>
        <w:spacing w:before="0" w:after="0"/>
        <w:jc w:val="left"/>
        <w:rPr/>
      </w:pPr>
      <w:r>
        <w:rPr/>
        <w:t>kI2qhcjezblXK+kNhdyhetKIWcKEoYyzHCqS7ZRQGiaP3h8W++aXw8+Efbt/u3ua5NIJtP0uVDBTRJ</w:t>
      </w:r>
    </w:p>
    <w:p>
      <w:pPr>
        <w:pStyle w:val="PreformattedText"/>
        <w:bidi w:val="0"/>
        <w:spacing w:before="0" w:after="0"/>
        <w:jc w:val="left"/>
        <w:rPr/>
      </w:pPr>
      <w:r>
        <w:rPr/>
        <w:t>FNjVdbvHdDoOmQK26Wew3I3eNJTsVvR+jPQ+Kx81ZUmUZk56eFUVuJaPOelPSmE9HSGxM+aJMlfeWP</w:t>
      </w:r>
    </w:p>
    <w:p>
      <w:pPr>
        <w:pStyle w:val="PreformattedText"/>
        <w:bidi w:val="0"/>
        <w:spacing w:before="0" w:after="0"/>
        <w:jc w:val="left"/>
        <w:rPr/>
      </w:pPr>
      <w:r>
        <w:rPr/>
        <w:t>ZVe17Ue2v7L37HHaX7N2njvzvPUtJ7q+LctQy673fcji/cvY2nqGm/dXZptJ/7PjjeWTzaiAtjUim1</w:t>
      </w:r>
    </w:p>
    <w:p>
      <w:pPr>
        <w:pStyle w:val="PreformattedText"/>
        <w:bidi w:val="0"/>
        <w:spacing w:before="0" w:after="0"/>
        <w:jc w:val="left"/>
        <w:rPr/>
      </w:pPr>
      <w:r>
        <w:rPr/>
        <w:t>0jCpD19p9Afw5I9Cy+kcCZjW3n7PaVOyPtj4r6f/AImxPpmYZckth8JTcrqZrtrddwjvX8OvhH8Q/j</w:t>
      </w:r>
    </w:p>
    <w:p>
      <w:pPr>
        <w:pStyle w:val="PreformattedText"/>
        <w:bidi w:val="0"/>
        <w:spacing w:before="0" w:after="0"/>
        <w:jc w:val="left"/>
        <w:rPr/>
      </w:pPr>
      <w:r>
        <w:rPr/>
        <w:t>jVOu6HRsdofD7Vvm6Okd56nVC2pqEMrQ693dT02Rf/ALIMharoNX6vNNY1KwRFBCnXqJKLMUvMbo1O</w:t>
      </w:r>
    </w:p>
    <w:p>
      <w:pPr>
        <w:pStyle w:val="PreformattedText"/>
        <w:bidi w:val="0"/>
        <w:spacing w:before="0" w:after="0"/>
        <w:jc w:val="left"/>
        <w:rPr/>
      </w:pPr>
      <w:r>
        <w:rPr/>
        <w:t>SrxbxeGPK4mdKwpEoN009d5V2BeAu7XXF9a13h8Mf2UtG/7mfDDt/TO5O65IYV1O9Z1GVpKj+JfJNr</w:t>
      </w:r>
    </w:p>
    <w:p>
      <w:pPr>
        <w:pStyle w:val="PreformattedText"/>
        <w:bidi w:val="0"/>
        <w:spacing w:before="0" w:after="0"/>
        <w:jc w:val="left"/>
        <w:rPr/>
      </w:pPr>
      <w:r>
        <w:rPr/>
        <w:t>2v0WaWO08oVhp9J1K/XZseoJ11sHgDOCqR0MhfDveLVvetvcscKfiZk5yXe4/hHlb+098dPin8T9PX</w:t>
      </w:r>
    </w:p>
    <w:p>
      <w:pPr>
        <w:pStyle w:val="PreformattedText"/>
        <w:bidi w:val="0"/>
        <w:spacing w:before="0" w:after="0"/>
        <w:jc w:val="left"/>
        <w:rPr/>
      </w:pPr>
      <w:r>
        <w:rPr/>
        <w:t>QO5u8tRl0qC5JqFLQ9G8Wg6RVuNkpKtfShHJbkrwsywPZlnlhLbgd7M3XoJGBw0kMZcnVTac2+2M5I</w:t>
      </w:r>
    </w:p>
    <w:p>
      <w:pPr>
        <w:pStyle w:val="PreformattedText"/>
        <w:bidi w:val="0"/>
        <w:spacing w:before="0" w:after="0"/>
        <w:jc w:val="left"/>
        <w:rPr/>
      </w:pPr>
      <w:r>
        <w:rPr/>
        <w:t>ZhVjpjzW1zTtSo3DrOn3NU07uCK180vcOn6lfo9xraKlGuN3FXsLcN1lLKZPP5WDYZ2U7emsiupSgt</w:t>
      </w:r>
    </w:p>
    <w:p>
      <w:pPr>
        <w:pStyle w:val="PreformattedText"/>
        <w:bidi w:val="0"/>
        <w:spacing w:before="0" w:after="0"/>
        <w:jc w:val="left"/>
        <w:rPr/>
      </w:pPr>
      <w:r>
        <w:rPr/>
        <w:t>7NP2xZcttKMN2PWn+y//AGlO54e2dT+E/wASta1ruanp/cDaP2TqOt3TqMx7cl04X7fZesarqEnzVm</w:t>
      </w:r>
    </w:p>
    <w:p>
      <w:pPr>
        <w:pStyle w:val="PreformattedText"/>
        <w:bidi w:val="0"/>
        <w:spacing w:before="0" w:after="0"/>
        <w:jc w:val="left"/>
        <w:rPr/>
      </w:pPr>
      <w:r>
        <w:rPr/>
        <w:t>3W1BrFjRLM0szobD0Hl8TQ7eTi8GSrTUFpJ+rxDubdaJJBQtTjbbEj/tge0orv7CX7VGmPJYsU1+GU</w:t>
      </w:r>
    </w:p>
    <w:p>
      <w:pPr>
        <w:pStyle w:val="PreformattedText"/>
        <w:bidi w:val="0"/>
        <w:spacing w:before="0" w:after="0"/>
        <w:jc w:val="left"/>
        <w:rPr/>
      </w:pPr>
      <w:r>
        <w:rPr/>
        <w:t>Ot07VNmimt6DW7j7e1WrYrzRnMAWOK1FlcGJ1XPCt0/0UVnYiSCTLDFlNu8vajmY+qSmY6uYft+GPg</w:t>
      </w:r>
    </w:p>
    <w:p>
      <w:pPr>
        <w:pStyle w:val="PreformattedText"/>
        <w:bidi w:val="0"/>
        <w:spacing w:before="0" w:after="0"/>
        <w:jc w:val="left"/>
        <w:rPr/>
      </w:pPr>
      <w:r>
        <w:rPr/>
        <w:t>5iv3IIobVeVYI9csT6pcplY6tqPs7Qq0ulUkoCCXxJUspLaVpo9sr/ADypX52s3sLdFQcpxubtKiaR</w:t>
      </w:r>
    </w:p>
    <w:p>
      <w:pPr>
        <w:pStyle w:val="PreformattedText"/>
        <w:bidi w:val="0"/>
        <w:spacing w:before="0" w:after="0"/>
        <w:jc w:val="left"/>
        <w:rPr/>
      </w:pPr>
      <w:r>
        <w:rPr/>
        <w:t>TwtHnqr0llNUnSreN9TeLKHmn1jfu1b1fS4qmtRu+tP2+1Fv3RLrF0mjoWk6LCdrjVQ93xxwTeI1am</w:t>
      </w:r>
    </w:p>
    <w:p>
      <w:pPr>
        <w:pStyle w:val="PreformattedText"/>
        <w:bidi w:val="0"/>
        <w:spacing w:before="0" w:after="0"/>
        <w:jc w:val="left"/>
        <w:rPr/>
      </w:pPr>
      <w:r>
        <w:rPr/>
        <w:t>nvZklQnklKyzRPKBiovtbZccl9/dtWJY1BS40Y2gjqXbAaXTZKdW3C9FNPqWJ5dItNde3E0d2xLnWN</w:t>
      </w:r>
    </w:p>
    <w:p>
      <w:pPr>
        <w:pStyle w:val="PreformattedText"/>
        <w:bidi w:val="0"/>
        <w:spacing w:before="0" w:after="0"/>
        <w:jc w:val="left"/>
        <w:rPr/>
      </w:pPr>
      <w:r>
        <w:rPr/>
        <w:t>WoWBGjms5ljjaTH8dYUFd9z+rHMZgxRdPXa3EnUQ33dkPQggktceXTy9mAlt61SCSKwwWDUYTUj1W7</w:t>
      </w:r>
    </w:p>
    <w:p>
      <w:pPr>
        <w:pStyle w:val="PreformattedText"/>
        <w:bidi w:val="0"/>
        <w:spacing w:before="0" w:after="0"/>
        <w:jc w:val="left"/>
        <w:rPr/>
      </w:pPr>
      <w:r>
        <w:rPr/>
        <w:t>XTMggi3CpqVYKJaVto2jlnukqJY4Nrr6nd9MqdapWYMuVv2lf3QtsMXqZYz46vyw8u0pD22rNDoM60</w:t>
      </w:r>
    </w:p>
    <w:p>
      <w:pPr>
        <w:pStyle w:val="PreformattedText"/>
        <w:bidi w:val="0"/>
        <w:spacing w:before="0" w:after="0"/>
        <w:jc w:val="left"/>
        <w:rPr/>
      </w:pPr>
      <w:r>
        <w:rPr/>
        <w:t>pLAR0meqdVgsyGvasM86oXCXIacoeQzZPqSJV29aLg63b0ZGUo4RtsUfquk2BYt2vD4VmgqSw+C1JW</w:t>
      </w:r>
    </w:p>
    <w:p>
      <w:pPr>
        <w:pStyle w:val="PreformattedText"/>
        <w:bidi w:val="0"/>
        <w:spacing w:before="0" w:after="0"/>
        <w:jc w:val="left"/>
        <w:rPr/>
      </w:pPr>
      <w:r>
        <w:rPr/>
        <w:t>eGJo3SxQrQyRkLaExkEbGNVjaP62X3yMhqSEyb6o0B1zqzZ7IBSJe0iSIiSaM0HhiefetuWbJQN814</w:t>
      </w:r>
    </w:p>
    <w:p>
      <w:pPr>
        <w:pStyle w:val="PreformattedText"/>
        <w:bidi w:val="0"/>
        <w:spacing w:before="0" w:after="0"/>
        <w:jc w:val="left"/>
        <w:rPr/>
      </w:pPr>
      <w:r>
        <w:rPr/>
        <w:t>kMgtNamVG8gBxslb3yETAwNd2GS6HIMSO+JNSbTdRrCvZ/d9aSs51ShKdXWtFNQkGde060uJWr1lpx</w:t>
      </w:r>
    </w:p>
    <w:p>
      <w:pPr>
        <w:pStyle w:val="PreformattedText"/>
        <w:bidi w:val="0"/>
        <w:spacing w:before="0" w:after="0"/>
        <w:jc w:val="left"/>
        <w:rPr/>
      </w:pPr>
      <w:r>
        <w:rPr/>
        <w:t>NJGF4WxC87l22RdCNnXLVFXQtaAclgSrSWHDVbtuKKS8/kksxQWjDTJPhULZjUXEKtmNh4y0Eh3gNu</w:t>
      </w:r>
    </w:p>
    <w:p>
      <w:pPr>
        <w:pStyle w:val="PreformattedText"/>
        <w:bidi w:val="0"/>
        <w:spacing w:before="0" w:after="0"/>
        <w:jc w:val="left"/>
        <w:rPr/>
      </w:pPr>
      <w:r>
        <w:rPr/>
        <w:t>HW5HWigvbGQqRtEEIUeOtOggKgVoa80teWnEkbo1jwS1YZlIjREdsDbysj7vp60ZUamo+1EQ0+TSt8</w:t>
      </w:r>
    </w:p>
    <w:p>
      <w:pPr>
        <w:pStyle w:val="PreformattedText"/>
        <w:bidi w:val="0"/>
        <w:spacing w:before="0" w:after="0"/>
        <w:jc w:val="left"/>
        <w:rPr/>
      </w:pPr>
      <w:r>
        <w:rPr/>
        <w:t>vdS9WYRokGoSXHWZo6kUyKq4BH/tGva3MhTHkh3eLKOnUAgc1YutwrpqIi+qSi01mGeSByJ2tr8vXm</w:t>
      </w:r>
    </w:p>
    <w:p>
      <w:pPr>
        <w:pStyle w:val="PreformattedText"/>
        <w:bidi w:val="0"/>
        <w:spacing w:before="0" w:after="0"/>
        <w:jc w:val="left"/>
        <w:rPr/>
      </w:pPr>
      <w:r>
        <w:rPr/>
        <w:t>joTTTKTKtx1AxXniVjC20ANI68Mg6wzpgJZW2RuVCVBrti4Oze7qOqQppt5otOdYo5dPgQNFYWlAos</w:t>
      </w:r>
    </w:p>
    <w:p>
      <w:pPr>
        <w:pStyle w:val="PreformattedText"/>
        <w:bidi w:val="0"/>
        <w:spacing w:before="0" w:after="0"/>
        <w:jc w:val="left"/>
        <w:rPr/>
      </w:pPr>
      <w:r>
        <w:rPr/>
        <w:t>6tomn3popPNer2I47VaQLhlWyNm0N1fDvagQksvmo/dCpy1qwAJEWDatSSJVlrQVF04eaJYp2Rxbrh</w:t>
      </w:r>
    </w:p>
    <w:p>
      <w:pPr>
        <w:pStyle w:val="PreformattedText"/>
        <w:bidi w:val="0"/>
        <w:spacing w:before="0" w:after="0"/>
        <w:jc w:val="left"/>
        <w:rPr/>
      </w:pPr>
      <w:r>
        <w:rPr/>
        <w:t>gfmhPFVSWus0UvlgcHPy6yFNrw9McX1I0q0LUHjqMLWqsGqzv8rWmh2wvDPJ5TYnidK8YparEkcrRJ</w:t>
      </w:r>
    </w:p>
    <w:p>
      <w:pPr>
        <w:pStyle w:val="PreformattedText"/>
        <w:bidi w:val="0"/>
        <w:spacing w:before="0" w:after="0"/>
        <w:jc w:val="left"/>
        <w:rPr/>
      </w:pPr>
      <w:r>
        <w:rPr/>
        <w:t>WVpGSZlYOZpmfaQpPSWVkNK6aQ0PUEKpUwLczfOM8VO7+9NJ8VezXlaaauZIYPLtqSxRZmkJVd+9fr</w:t>
      </w:r>
    </w:p>
    <w:p>
      <w:pPr>
        <w:pStyle w:val="PreformattedText"/>
        <w:bidi w:val="0"/>
        <w:spacing w:before="0" w:after="0"/>
        <w:jc w:val="left"/>
        <w:rPr/>
      </w:pPr>
      <w:r>
        <w:rPr/>
        <w:t>Ahxt3HqQlQCDEFmqt1VpCKrHMvzAikja7TgVStOxYiqzqVqqFMURZHMjeNsgtmTd9CnqjSgTdU1pDQ</w:t>
      </w:r>
    </w:p>
    <w:p>
      <w:pPr>
        <w:pStyle w:val="PreformattedText"/>
        <w:bidi w:val="0"/>
        <w:spacing w:before="0" w:after="0"/>
        <w:jc w:val="left"/>
        <w:rPr/>
      </w:pPr>
      <w:r>
        <w:rPr/>
        <w:t>SNh2wPt+So9uxXsBbBaKSxWFh6klW1uLQSRiGMqkrNFI6s7CSN4nXCg9ZHlCVMacjBst3dz9UaJbqy</w:t>
      </w:r>
    </w:p>
    <w:p>
      <w:pPr>
        <w:pStyle w:val="PreformattedText"/>
        <w:bidi w:val="0"/>
        <w:spacing w:before="0" w:after="0"/>
        <w:jc w:val="left"/>
        <w:rPr/>
      </w:pPr>
      <w:r>
        <w:rPr/>
        <w:t>CWwpnvb3zQarapq1qrVrLr1l7dZbEtX52WCWjJXlLrPGxdmaaQE7JFIIEyovpXc3WhbJqDIfXCCrS5</w:t>
      </w:r>
    </w:p>
    <w:p>
      <w:pPr>
        <w:pStyle w:val="PreformattedText"/>
        <w:bidi w:val="0"/>
        <w:spacing w:before="0" w:after="0"/>
        <w:jc w:val="left"/>
        <w:rPr/>
      </w:pPr>
      <w:r>
        <w:rPr/>
        <w:t>houR2wHTUdQgA+YryNJRtWlhr2a8TivaeKF5mkKSgzl4o4Snl3EDG1UYNuQ8oXEGqHmi4machlWG12</w:t>
      </w:r>
    </w:p>
    <w:p>
      <w:pPr>
        <w:pStyle w:val="PreformattedText"/>
        <w:bidi w:val="0"/>
        <w:spacing w:before="0" w:after="0"/>
        <w:jc w:val="left"/>
        <w:rPr/>
      </w:pPr>
      <w:r>
        <w:rPr/>
        <w:t>vW7plrSxpa07UEpySxXaKyiO1OkE1gULMe4xVp2jjYsIztLc/wAzIuZ5CqKXnM5Q+VNpkKUgj2Z373</w:t>
      </w:r>
    </w:p>
    <w:p>
      <w:pPr>
        <w:pStyle w:val="PreformattedText"/>
        <w:bidi w:val="0"/>
        <w:spacing w:before="0" w:after="0"/>
        <w:jc w:val="left"/>
        <w:rPr/>
      </w:pPr>
      <w:r>
        <w:rPr/>
        <w:t>38OO6u3O+vhx3prPws+IXad+S/2l3x27qs3b/c+lXI44pGSLWK+G+WDRsLFaUPUsLJ4ZoJEYp1nmyJ</w:t>
      </w:r>
    </w:p>
    <w:p>
      <w:pPr>
        <w:pStyle w:val="PreformattedText"/>
        <w:bidi w:val="0"/>
        <w:spacing w:before="0" w:after="0"/>
        <w:jc w:val="left"/>
        <w:rPr/>
      </w:pPr>
      <w:r>
        <w:rPr/>
        <w:t>U2XMlTpYnSpg1I2Y8/ejUs2ZLZXlsZcxeZd6PrQ/s3v+0L9p9ynRvhF/aI09M+GHdwenpei/tU9r6Z</w:t>
      </w:r>
    </w:p>
    <w:p>
      <w:pPr>
        <w:pStyle w:val="PreformattedText"/>
        <w:bidi w:val="0"/>
        <w:spacing w:before="0" w:after="0"/>
        <w:jc w:val="left"/>
        <w:rPr/>
      </w:pPr>
      <w:r>
        <w:rPr/>
        <w:t>8t8Le57E2BUT4vdqUlaX4faw6mM2Na06OXRpHkZ7NajuZ+vNT/AOH2kEzfRwMyUv8A8bb49huYeFs/</w:t>
      </w:r>
    </w:p>
    <w:p>
      <w:pPr>
        <w:pStyle w:val="PreformattedText"/>
        <w:bidi w:val="0"/>
        <w:spacing w:before="0" w:after="0"/>
        <w:jc w:val="left"/>
        <w:rPr/>
      </w:pPr>
      <w:r>
        <w:rPr/>
        <w:t>XHWl+kxOJGJ0u3PwPtLy/lj60e3r+m6vpOk69oWq6Tr3b2vUK+qdv9x9v6pR1vt7uDS7KLNX1PRNb0</w:t>
      </w:r>
    </w:p>
    <w:p>
      <w:pPr>
        <w:pStyle w:val="PreformattedText"/>
        <w:bidi w:val="0"/>
        <w:spacing w:before="0" w:after="0"/>
        <w:jc w:val="left"/>
        <w:rPr/>
      </w:pPr>
      <w:r>
        <w:rPr/>
        <w:t>ueWtqtCSJ1ZJYJXQ7trMrcdc1RQFQDcp1V2q0PckMKbKRZmmufEpBP2/XgkDHH3/8AU9JnDafV/SLy</w:t>
      </w:r>
    </w:p>
    <w:p>
      <w:pPr>
        <w:pStyle w:val="PreformattedText"/>
        <w:bidi w:val="0"/>
        <w:spacing w:before="0" w:after="0"/>
        <w:jc w:val="left"/>
        <w:rPr/>
      </w:pPr>
      <w:r>
        <w:rPr/>
        <w:t>gBLNOJb80SSN8qCDkk5Jxg5I54/8vWeNC28P94G2WwrA/bPJ49gQAMD3Bx+nWVxVSDFwaEHqiMhzul</w:t>
      </w:r>
    </w:p>
    <w:p>
      <w:pPr>
        <w:pStyle w:val="PreformattedText"/>
        <w:bidi w:val="0"/>
        <w:spacing w:before="0" w:after="0"/>
        <w:jc w:val="left"/>
        <w:rPr/>
      </w:pPr>
      <w:r>
        <w:rPr/>
        <w:t>BJG3JOef1OR9stx/p1gnbT6x+EbZTfRlbqlfwgHdlADAMTklvcekHJwBzjgL0iHrmLttwp/vDCgfV6</w:t>
      </w:r>
    </w:p>
    <w:p>
      <w:pPr>
        <w:pStyle w:val="PreformattedText"/>
        <w:bidi w:val="0"/>
        <w:spacing w:before="0" w:after="0"/>
        <w:jc w:val="left"/>
        <w:rPr/>
      </w:pPr>
      <w:r>
        <w:rPr/>
        <w:t>gpwcjPBOeQ3vywH266klaIvfGBxW/wATfuiYVGGFPKn2wBzg/U3HvxzjpkKIoaQ+fkZwCVOOCvJ9j+</w:t>
      </w:r>
    </w:p>
    <w:p>
      <w:pPr>
        <w:pStyle w:val="PreformattedText"/>
        <w:bidi w:val="0"/>
        <w:spacing w:before="0" w:after="0"/>
        <w:jc w:val="left"/>
        <w:rPr/>
      </w:pPr>
      <w:r>
        <w:rPr/>
        <w:t>Pvj+h6IiGpwCfc84LHJx9yMZHtxg+3RGiEG91JzzltxxjONuB+OOoIqCOuIAoKQ3lAZcfbnPGTzk4I</w:t>
      </w:r>
    </w:p>
    <w:p>
      <w:pPr>
        <w:pStyle w:val="PreformattedText"/>
        <w:bidi w:val="0"/>
        <w:spacing w:before="0" w:after="0"/>
        <w:jc w:val="left"/>
        <w:rPr/>
      </w:pPr>
      <w:r>
        <w:rPr/>
        <w:t>PsM7uft0hGoQaUvidndEau/zA5+kn2LAEZ4J/wBOP/i6dMzVuswRB9RIBYnnAbK8cZQA5Y8A4/6dYR</w:t>
      </w:r>
    </w:p>
    <w:p>
      <w:pPr>
        <w:pStyle w:val="PreformattedText"/>
        <w:bidi w:val="0"/>
        <w:spacing w:before="0" w:after="0"/>
        <w:jc w:val="left"/>
        <w:rPr/>
      </w:pPr>
      <w:r>
        <w:rPr/>
        <w:t>lONeMaZw0gg5rSIdbwQozlTuGcbicfYj+p66SmhJPARz22nPejbSa4E0W33MhwUPuwJP8A731H+vWp</w:t>
      </w:r>
    </w:p>
    <w:p>
      <w:pPr>
        <w:pStyle w:val="PreformattedText"/>
        <w:bidi w:val="0"/>
        <w:spacing w:before="0" w:after="0"/>
        <w:jc w:val="left"/>
        <w:rPr/>
      </w:pPr>
      <w:r>
        <w:rPr/>
        <w:t>HDAqmY5o589SDdXwxdukxr44QoUMABjOcBscoTyQT05AVVxdlGUKoFBRxX80SqJM8Eg8f+X0j1ZGPf</w:t>
      </w:r>
    </w:p>
    <w:p>
      <w:pPr>
        <w:pStyle w:val="PreformattedText"/>
        <w:bidi w:val="0"/>
        <w:spacing w:before="0" w:after="0"/>
        <w:jc w:val="left"/>
        <w:rPr/>
      </w:pPr>
      <w:r>
        <w:rPr/>
        <w:t>JPWXgT2REw48eCOPcA+y5PIOW+4/pz79XRQ+1rYIUZdqnnBOTggnhhxyDz0M17S1tra35YIA6u22E4</w:t>
      </w:r>
    </w:p>
    <w:p>
      <w:pPr>
        <w:pStyle w:val="PreformattedText"/>
        <w:bidi w:val="0"/>
        <w:spacing w:before="0" w:after="0"/>
        <w:jc w:val="left"/>
        <w:rPr/>
      </w:pPr>
      <w:r>
        <w:rPr/>
        <w:t>42AAe2BxtyPvjJ9vv1BGoEZ8YuFqHz2W/eMV5dnKhgCCNv34O0jKj9MHdx+OtSrUA1zhbUqQTqoYh1</w:t>
      </w:r>
    </w:p>
    <w:p>
      <w:pPr>
        <w:pStyle w:val="PreformattedText"/>
        <w:bidi w:val="0"/>
        <w:spacing w:before="0" w:after="0"/>
        <w:jc w:val="left"/>
        <w:rPr/>
      </w:pPr>
      <w:r>
        <w:rPr/>
        <w:t>6QYAAXBzj7tgA/cE8c8Yx0yERA9ZK7Nrlcgk5xyMLldo9hn7/r6unSSA4Y8Iq63KRFd2pism7K5JOQ</w:t>
      </w:r>
    </w:p>
    <w:p>
      <w:pPr>
        <w:pStyle w:val="PreformattedText"/>
        <w:bidi w:val="0"/>
        <w:spacing w:before="0" w:after="0"/>
        <w:jc w:val="left"/>
        <w:rPr/>
      </w:pPr>
      <w:r>
        <w:rPr/>
        <w:t>MY/KnccnaAAf/L1qRqAWnKEDMtxNf0EaxS4AKkZCnLAccEn0lh7nHPPO7p4NRUcYmFhPs2gEEtg5BH</w:t>
      </w:r>
    </w:p>
    <w:p>
      <w:pPr>
        <w:pStyle w:val="PreformattedText"/>
        <w:bidi w:val="0"/>
        <w:spacing w:before="0" w:after="0"/>
        <w:jc w:val="left"/>
        <w:rPr/>
      </w:pPr>
      <w:r>
        <w:rPr/>
        <w:t>HA9weC5xn8Afr1cKTsjPCseGONxzuLfUDyWwG3fnbu498fT03IDqEWWpYZXGFHc7X24IAI2qPbABUL</w:t>
      </w:r>
    </w:p>
    <w:p>
      <w:pPr>
        <w:pStyle w:val="PreformattedText"/>
        <w:bidi w:val="0"/>
        <w:spacing w:before="0" w:after="0"/>
        <w:jc w:val="left"/>
        <w:rPr/>
      </w:pPr>
      <w:r>
        <w:rPr/>
        <w:t>zn1A4Ye/p+3VmUBVNfJizjId0BbHMmCd2CCuMk5DYwq8Z4Psf/uukTjQAjaYfhv/AJPZ/dBrST/GXk</w:t>
      </w:r>
    </w:p>
    <w:p>
      <w:pPr>
        <w:pStyle w:val="PreformattedText"/>
        <w:bidi w:val="0"/>
        <w:spacing w:before="0" w:after="0"/>
        <w:jc w:val="left"/>
        <w:rPr/>
      </w:pPr>
      <w:r>
        <w:rPr/>
        <w:t>MhI9OAT6TtJLBfpAbOD746407fPtCNMpdLNXjFr6eQIcDacngnJ5Ygbvf6c+wHVa5kdUOTfX1j8YOx</w:t>
      </w:r>
    </w:p>
    <w:p>
      <w:pPr>
        <w:pStyle w:val="PreformattedText"/>
        <w:bidi w:val="0"/>
        <w:spacing w:before="0" w:after="0"/>
        <w:jc w:val="left"/>
        <w:rPr/>
      </w:pPr>
      <w:r>
        <w:rPr/>
        <w:t>t/DBDeoAekgBshfuMcDPt79TDocKR4yMkgAjcBjABJ9zkjOf6/y9NU5BaeaxVjw7Udx3zkj2++eMEg</w:t>
      </w:r>
    </w:p>
    <w:p>
      <w:pPr>
        <w:pStyle w:val="PreformattedText"/>
        <w:bidi w:val="0"/>
        <w:spacing w:before="0" w:after="0"/>
        <w:jc w:val="left"/>
        <w:rPr/>
      </w:pPr>
      <w:r>
        <w:rPr/>
        <w:t>Y4U+3/AF681HagZOSSRxz9WeBgZ4z7H3TrO67VrDpB3m7oh2sjMRB9t3uSAuBn08/gD/XpLbxjQtBM</w:t>
      </w:r>
    </w:p>
    <w:p>
      <w:pPr>
        <w:pStyle w:val="PreformattedText"/>
        <w:bidi w:val="0"/>
        <w:spacing w:before="0" w:after="0"/>
        <w:jc w:val="left"/>
        <w:rPr/>
      </w:pPr>
      <w:r>
        <w:rPr/>
        <w:t>LU3RFI9yQhpWJ/DKuM4GfUQcYwf+vRLUBltGYhhe9VoMniprNPKyLgsxkJGwKSm0kMDg/c/fr00gGi</w:t>
      </w:r>
    </w:p>
    <w:p>
      <w:pPr>
        <w:pStyle w:val="PreformattedText"/>
        <w:bidi w:val="0"/>
        <w:spacing w:before="0" w:after="0"/>
        <w:jc w:val="left"/>
        <w:rPr/>
      </w:pPr>
      <w:r>
        <w:rPr/>
        <w:t>eqORMoDTgsC5NNDFSybcnnnK+2FGftk8kcfp1qlkA9zQpiCQpJgnX0sIoYRgE8gsDyv2C+xU/rxxwO</w:t>
      </w:r>
    </w:p>
    <w:p>
      <w:pPr>
        <w:pStyle w:val="PreformattedText"/>
        <w:bidi w:val="0"/>
        <w:spacing w:before="0" w:after="0"/>
        <w:jc w:val="left"/>
        <w:rPr/>
      </w:pPr>
      <w:r>
        <w:rPr/>
        <w:t>mkVFITLUqlG3gfN0ExpoWMAAHIDMh9IIcYL8H08KuAPbrM1NQpaBBAK/p2AW2khhuyvpbkZHJPPP9P</w:t>
      </w:r>
    </w:p>
    <w:p>
      <w:pPr>
        <w:pStyle w:val="PreformattedText"/>
        <w:bidi w:val="0"/>
        <w:spacing w:before="0" w:after="0"/>
        <w:jc w:val="left"/>
        <w:rPr/>
      </w:pPr>
      <w:r>
        <w:rPr/>
        <w:t>fpVBUilwh4UDZES1Gnt3Dgkkklh6dpUbgo9x6tpwcEhOs7gAsDsETEEtxFWYFSRypCty4bPqDOMrn1</w:t>
      </w:r>
    </w:p>
    <w:p>
      <w:pPr>
        <w:pStyle w:val="PreformattedText"/>
        <w:bidi w:val="0"/>
        <w:spacing w:before="0" w:after="0"/>
        <w:jc w:val="left"/>
        <w:rPr/>
      </w:pPr>
      <w:r>
        <w:rPr/>
        <w:t>Z9sD/F0h1KmhhybojoD+3Z/aBfs4f2fXYNTvD459wWtR7v7rq25vhX8E+z5ac/xO+Jk8G9Ht0dOtOY</w:t>
      </w:r>
    </w:p>
    <w:p>
      <w:pPr>
        <w:pStyle w:val="PreformattedText"/>
        <w:bidi w:val="0"/>
        <w:spacing w:before="0" w:after="0"/>
        <w:jc w:val="left"/>
        <w:rPr/>
      </w:pPr>
      <w:r>
        <w:rPr/>
        <w:t>+1ezY5/Ta13UdlOPaYoFt2WWHqyS3dgqjRzN+Hxf8AZrViGcLtj5AP2hf7dj9vn9oTUtRr9m/EKt+y</w:t>
      </w:r>
    </w:p>
    <w:p>
      <w:pPr>
        <w:pStyle w:val="PreformattedText"/>
        <w:bidi w:val="0"/>
        <w:spacing w:before="0" w:after="0"/>
        <w:jc w:val="left"/>
        <w:rPr/>
      </w:pPr>
      <w:r>
        <w:rPr/>
        <w:t>l8Mnaw1Ls/4Kx14+4npRy+OKj3L8TNYgl1fuO2yFRM1T93wI0jeKHxgL138LgZFq3AsF5j/TzbHOn4</w:t>
      </w:r>
    </w:p>
    <w:p>
      <w:pPr>
        <w:pStyle w:val="PreformattedText"/>
        <w:bidi w:val="0"/>
        <w:spacing w:before="0" w:after="0"/>
        <w:jc w:val="left"/>
        <w:rPr/>
      </w:pPr>
      <w:r>
        <w:rPr/>
        <w:t>uYCbNJ851jzB7l7y757/7hs90/EfvXvHvbuPU6wry9w96dza13R3HcpyTxypHSl1u/PI2mb5I9sUTJ</w:t>
      </w:r>
    </w:p>
    <w:p>
      <w:pPr>
        <w:pStyle w:val="PreformattedText"/>
        <w:bidi w:val="0"/>
        <w:spacing w:before="0" w:after="0"/>
        <w:jc w:val="left"/>
        <w:rPr/>
      </w:pPr>
      <w:r>
        <w:rPr/>
        <w:t>XBUlAjluu7JwySwF6MKKaf6283tRyJmIdmYmZcfXDWC128EMOs3dWvinZd7Gl6FVhiSC5GjivC+ovO</w:t>
      </w:r>
    </w:p>
    <w:p>
      <w:pPr>
        <w:pStyle w:val="PreformattedText"/>
        <w:bidi w:val="0"/>
        <w:spacing w:before="0" w:after="0"/>
        <w:jc w:val="left"/>
        <w:rPr/>
      </w:pPr>
      <w:r>
        <w:rPr/>
        <w:t>VhtqssMjiBjKdoVyUD9O6LDbsws1p3UVfhz/rCjMnbUCqW5nZvyxWndOhxUpIpdGXXpNIVns34NYSB</w:t>
      </w:r>
    </w:p>
    <w:p>
      <w:pPr>
        <w:pStyle w:val="PreformattedText"/>
        <w:bidi w:val="0"/>
        <w:spacing w:before="0" w:after="0"/>
        <w:jc w:val="left"/>
        <w:rPr/>
      </w:pPr>
      <w:r>
        <w:rPr/>
        <w:t>LdOVwlpxJZqysLsReVZJLC7XG4KyZ3dczEejxIIeXKdpS6jfvLXPl3l7TRrl4npDRnW9+rJbojtR3l</w:t>
      </w:r>
    </w:p>
    <w:p>
      <w:pPr>
        <w:pStyle w:val="PreformattedText"/>
        <w:bidi w:val="0"/>
        <w:spacing w:before="0" w:after="0"/>
        <w:jc w:val="left"/>
        <w:rPr/>
      </w:pPr>
      <w:r>
        <w:rPr/>
        <w:t>RrEEMYNl4DZf5aORK6pN5IZqEBjOFYjc28lpdy7UGOsKgtVkUFX+77MajTIMf9/XDmT1zOBLJLq7L5</w:t>
      </w:r>
    </w:p>
    <w:p>
      <w:pPr>
        <w:pStyle w:val="PreformattedText"/>
        <w:bidi w:val="0"/>
        <w:spacing w:before="0" w:after="0"/>
        <w:jc w:val="left"/>
        <w:rPr/>
      </w:pPr>
      <w:r>
        <w:rPr/>
        <w:t>fNJvneSQvE5B3LsqqrLuYErvOAvK9VfSbefz9UWABXIaYl9ATQ0KiybKPhSezD4wIrU01qRo0mjbe0</w:t>
      </w:r>
    </w:p>
    <w:p>
      <w:pPr>
        <w:pStyle w:val="PreformattedText"/>
        <w:bidi w:val="0"/>
        <w:spacing w:before="0" w:after="0"/>
        <w:jc w:val="left"/>
        <w:rPr/>
      </w:pPr>
      <w:r>
        <w:rPr/>
        <w:t>jIZEYP6VUJnLrs614eoGbW8yxmmgVpbfdQQxuWLzzxzJWcpuh0+KSzvmAqaeheaDzIIxHZaZrDlwoB</w:t>
      </w:r>
    </w:p>
    <w:p>
      <w:pPr>
        <w:pStyle w:val="PreformattedText"/>
        <w:bidi w:val="0"/>
        <w:spacing w:before="0" w:after="0"/>
        <w:jc w:val="left"/>
        <w:rPr/>
      </w:pPr>
      <w:r>
        <w:rPr/>
        <w:t>jhVvUDnq7iaTkeyurqX90SqylUmvC74m/blDqcyyWH2JJYUVq9CNm2R6qE1KzF86F2EgnxQMVJ9Xjj</w:t>
      </w:r>
    </w:p>
    <w:p>
      <w:pPr>
        <w:pStyle w:val="PreformattedText"/>
        <w:bidi w:val="0"/>
        <w:spacing w:before="0" w:after="0"/>
        <w:jc w:val="left"/>
        <w:rPr/>
      </w:pPr>
      <w:r>
        <w:rPr/>
        <w:t>Xcv3DCtS1c8lX5tsLE0hdlpq3s6YKLNZ8kd02hLLDYs21pDxkTrBG0EKJXQK0kkkcikMVKr8q0j722</w:t>
      </w:r>
    </w:p>
    <w:p>
      <w:pPr>
        <w:pStyle w:val="PreformattedText"/>
        <w:bidi w:val="0"/>
        <w:spacing w:before="0" w:after="0"/>
        <w:jc w:val="left"/>
        <w:rPr/>
      </w:pPr>
      <w:r>
        <w:rPr/>
        <w:t>9SUAIJbPPKBXqCLOHnztjETXzWLJBDOYYE05PNLHYmrvNI965E6KxFaq8QIjyMs2PT6nTqqIGuKKGc</w:t>
      </w:r>
    </w:p>
    <w:p>
      <w:pPr>
        <w:pStyle w:val="PreformattedText"/>
        <w:bidi w:val="0"/>
        <w:spacing w:before="0" w:after="0"/>
        <w:jc w:val="left"/>
        <w:rPr/>
      </w:pPr>
      <w:r>
        <w:rPr/>
        <w:t>c34xExhkDWh1d3hhE/M2tytO0qurwWtT2v4oK7sLEJ8bqn8QKlUSJtIK112jc4XoIFDnc0WWgoKZe1</w:t>
      </w:r>
    </w:p>
    <w:p>
      <w:pPr>
        <w:pStyle w:val="PreformattedText"/>
        <w:bidi w:val="0"/>
        <w:spacing w:before="0" w:after="0"/>
        <w:jc w:val="left"/>
        <w:rPr/>
      </w:pPr>
      <w:r>
        <w:rPr/>
        <w:t>GW08QNZsWJ7csL2lQWIolrSGAxNKXhrEBnEkqEtCPUNu0qd+OrBQKsa6vPmkXuJI4UEck+TiSxBTrQ</w:t>
      </w:r>
    </w:p>
    <w:p>
      <w:pPr>
        <w:pStyle w:val="PreformattedText"/>
        <w:bidi w:val="0"/>
        <w:spacing w:before="0" w:after="0"/>
        <w:jc w:val="left"/>
        <w:rPr/>
      </w:pPr>
      <w:r>
        <w:rPr/>
        <w:t>RywI00s8KNHJMJJXjspPEkeDbnVVUYZCzSFMell6qU2gH3fXEwROoafWuj5fT6tgtXnnZDNbmigdq8</w:t>
      </w:r>
    </w:p>
    <w:p>
      <w:pPr>
        <w:pStyle w:val="PreformattedText"/>
        <w:bidi w:val="0"/>
        <w:spacing w:before="0" w:after="0"/>
        <w:jc w:val="left"/>
        <w:rPr/>
      </w:pPr>
      <w:r>
        <w:rPr/>
        <w:t>HzFeezIz+ZWb/wC2x7Tlvl09SepExlut40u9UOCZAjIedMMq3llrLGy/JbCJENZoqxMs5eKavL6d3q</w:t>
      </w:r>
    </w:p>
    <w:p>
      <w:pPr>
        <w:pStyle w:val="PreformattedText"/>
        <w:bidi w:val="0"/>
        <w:spacing w:before="0" w:after="0"/>
        <w:jc w:val="left"/>
        <w:rPr/>
      </w:pPr>
      <w:r>
        <w:rPr/>
        <w:t>8cbu6+mIf4m6bKEsIBkp8+WhZSa7aVLZw5kNZmJpWJJpfmxI7KzTWGWWOaGvEomjVYIPFHI43BTiQu</w:t>
      </w:r>
    </w:p>
    <w:p>
      <w:pPr>
        <w:pStyle w:val="PreformattedText"/>
        <w:bidi w:val="0"/>
        <w:spacing w:before="0" w:after="0"/>
        <w:jc w:val="left"/>
        <w:rPr/>
      </w:pPr>
      <w:r>
        <w:rPr/>
        <w:t>3vt6q1bjR+PlYuJRIzzEJVQszxvFFJPsrI37vYxBbJjmX+CierzafG/kf1KrsVZWIQ7urqSaUB8+6I</w:t>
      </w:r>
    </w:p>
    <w:p>
      <w:pPr>
        <w:pStyle w:val="PreformattedText"/>
        <w:bidi w:val="0"/>
        <w:spacing w:before="0" w:after="0"/>
        <w:jc w:val="left"/>
        <w:rPr/>
      </w:pPr>
      <w:r>
        <w:rPr/>
        <w:t>aUVOdPI/GJVBpliI6jXGnmGWvo0cyqJxY31dQmeBhMgIO/dT4MaqxjZYSzhi/TDeoaq6qdXw5xVRLY</w:t>
      </w:r>
    </w:p>
    <w:p>
      <w:pPr>
        <w:pStyle w:val="PreformattedText"/>
        <w:bidi w:val="0"/>
        <w:spacing w:before="0" w:after="0"/>
        <w:jc w:val="left"/>
        <w:rPr/>
      </w:pPr>
      <w:r>
        <w:rPr/>
        <w:t>pcw2/hsgrBUtWNSqyz1aNU/vGaW0ypZllij0egVurIwjBsIIPHIFV2YiNYk/iuGVo6UzJZOnVq7Wlf</w:t>
      </w:r>
    </w:p>
    <w:p>
      <w:pPr>
        <w:pStyle w:val="PreformattedText"/>
        <w:bidi w:val="0"/>
        <w:spacing w:before="0" w:after="0"/>
        <w:jc w:val="left"/>
        <w:rPr/>
      </w:pPr>
      <w:r>
        <w:rPr/>
        <w:t>XsgYSJaMK3NT8WjWxoT+LI1B7MkdOpWtVoIzHTjW7FZaWwKrWBLFaQw11lXBJimba3qd2smGLFA024</w:t>
      </w:r>
    </w:p>
    <w:p>
      <w:pPr>
        <w:pStyle w:val="PreformattedText"/>
        <w:bidi w:val="0"/>
        <w:spacing w:before="0" w:after="0"/>
        <w:jc w:val="left"/>
        <w:rPr/>
      </w:pPr>
      <w:r>
        <w:rPr/>
        <w:t>zFratebmpA2JTO2TpU93D8umCtXRqiWGpeGecN3JpOnpJpwjnqfuipVgnawHjhaQrGz2K7oux1dZ0f</w:t>
      </w:r>
    </w:p>
    <w:p>
      <w:pPr>
        <w:pStyle w:val="PreformattedText"/>
        <w:bidi w:val="0"/>
        <w:spacing w:before="0" w:after="0"/>
        <w:jc w:val="left"/>
        <w:rPr/>
      </w:pPr>
      <w:r>
        <w:rPr/>
        <w:t>fzjoLIkAhJlF1gNbqtC+1a3rWMhxTAFlS4WtT2m8Sw/wBM0isNQorPJqcNmq3dGqRyqyVYoArS1YQk</w:t>
      </w:r>
    </w:p>
    <w:p>
      <w:pPr>
        <w:pStyle w:val="PreformattedText"/>
        <w:bidi w:val="0"/>
        <w:spacing w:before="0" w:after="0"/>
        <w:jc w:val="left"/>
        <w:rPr/>
      </w:pPr>
      <w:r>
        <w:rPr/>
        <w:t>aUyIoDDU8ixD6zMio2zpXQy1ck1DfSmttLeq22JOLciipbuLtPvgjd0/SpK2jfLoKU37j09ZN9yyLU</w:t>
      </w:r>
    </w:p>
    <w:p>
      <w:pPr>
        <w:pStyle w:val="PreformattedText"/>
        <w:bidi w:val="0"/>
        <w:spacing w:before="0" w:after="0"/>
        <w:jc w:val="left"/>
        <w:rPr/>
      </w:pPr>
      <w:r>
        <w:rPr/>
        <w:t>1exqEU5jqtbgCwwKtyOOT1MI90qTbJB1EqTJ6NpnRFS0u3MNdvZ0q2xvywtsW7GgpTpGOm7s01Q6XT</w:t>
      </w:r>
    </w:p>
    <w:p>
      <w:pPr>
        <w:pStyle w:val="PreformattedText"/>
        <w:bidi w:val="0"/>
        <w:spacing w:before="0" w:after="0"/>
        <w:jc w:val="left"/>
        <w:rPr/>
      </w:pPr>
      <w:r>
        <w:rPr/>
        <w:t>q8kExTVLVezBBbhgM0NOWESTtGUaeWrXVq8iTCYyTmQsYWrSIkLKX6WZIG7RRTq/th/83dQMpYLlt/</w:t>
      </w:r>
    </w:p>
    <w:p>
      <w:pPr>
        <w:pStyle w:val="PreformattedText"/>
        <w:bidi w:val="0"/>
        <w:spacing w:before="0" w:after="0"/>
        <w:jc w:val="left"/>
        <w:rPr/>
      </w:pPr>
      <w:r>
        <w:rPr/>
        <w:t>xh1a0aSJrfy9yzDaaAxS19Rh8VuBHrrTljBpWXaGVx8pmYouJZjMBtlVVhEdSWD2kinN93U390MM+U</w:t>
      </w:r>
    </w:p>
    <w:p>
      <w:pPr>
        <w:pStyle w:val="PreformattedText"/>
        <w:bidi w:val="0"/>
        <w:spacing w:before="0" w:after="0"/>
        <w:jc w:val="left"/>
        <w:rPr/>
      </w:pPr>
      <w:r>
        <w:rPr/>
        <w:t>4HSSyx+FtX1bsK6hp86w6XCtgF32VWMVnwwmKOsP3hNdsPGZILSNZma2CzRivVSyib3fbse1gAhK22</w:t>
      </w:r>
    </w:p>
    <w:p>
      <w:pPr>
        <w:pStyle w:val="PreformattedText"/>
        <w:bidi w:val="0"/>
        <w:spacing w:before="0" w:after="0"/>
        <w:jc w:val="left"/>
        <w:rPr/>
      </w:pPr>
      <w:r>
        <w:rPr/>
        <w:t>g6vmzjMGl3EtSlG5YF3K1+KCyyV9SlgqV7UCSRfLXoJVcQxWmKwAeCJY4K4IQuZkuQsP4zbWxYkkF3</w:t>
      </w:r>
    </w:p>
    <w:p>
      <w:pPr>
        <w:pStyle w:val="PreformattedText"/>
        <w:bidi w:val="0"/>
        <w:spacing w:before="0" w:after="0"/>
        <w:jc w:val="left"/>
        <w:rPr/>
      </w:pPr>
      <w:r>
        <w:rPr/>
        <w:t>VclQ73fl+37Y2SUksJakj6Rxsbqz5ocGaWMXxE9mrDV0qvuCuZ3klldoS9G1a9Vgx25fEkm4vF5G3o</w:t>
      </w:r>
    </w:p>
    <w:p>
      <w:pPr>
        <w:pStyle w:val="PreformattedText"/>
        <w:bidi w:val="0"/>
        <w:spacing w:before="0" w:after="0"/>
        <w:jc w:val="left"/>
        <w:rPr/>
      </w:pPr>
      <w:r>
        <w:rPr/>
        <w:t>djp1pkkqjICAstF09rly66GMbyhW7KjMfPywy07U9Pijuw1pGhkqmlaiuk2ZK8sbPCrRamqysksCxV</w:t>
      </w:r>
    </w:p>
    <w:p>
      <w:pPr>
        <w:pStyle w:val="PreformattedText"/>
        <w:bidi w:val="0"/>
        <w:spacing w:before="0" w:after="0"/>
        <w:jc w:val="left"/>
        <w:rPr/>
      </w:pPr>
      <w:r>
        <w:rPr/>
        <w:t>SGijUeMsZuBtKtV0zFKlYS0uZkQA12nxRM4tYEtWR0VbUcsFvUt9A1XmawYGu/MSiSdWsySeSPwZRt</w:t>
      </w:r>
    </w:p>
    <w:p>
      <w:pPr>
        <w:pStyle w:val="PreformattedText"/>
        <w:bidi w:val="0"/>
        <w:spacing w:before="0" w:after="0"/>
        <w:jc w:val="left"/>
        <w:rPr/>
      </w:pPr>
      <w:r>
        <w:rPr/>
        <w:t>1diz5IDdNWaG0ADmbL8zd2eUJKupN6MudM+11Q/wBI1TbqNG2sOmokcGnTyvUnNGrNSSGxNOyWJz/c</w:t>
      </w:r>
    </w:p>
    <w:p>
      <w:pPr>
        <w:pStyle w:val="PreformattedText"/>
        <w:bidi w:val="0"/>
        <w:spacing w:before="0" w:after="0"/>
        <w:jc w:val="left"/>
        <w:rPr/>
      </w:pPr>
      <w:r>
        <w:rPr/>
        <w:t>55iwG1FFiPaeXZMGk0hUU07MUmVCtRypz80gNq2pLLVmitzGt5dF1Dw72js2Kc3dF5athlv+PzTzvI</w:t>
      </w:r>
    </w:p>
    <w:p>
      <w:pPr>
        <w:pStyle w:val="PreformattedText"/>
        <w:bidi w:val="0"/>
        <w:spacing w:before="0" w:after="0"/>
        <w:jc w:val="left"/>
        <w:rPr/>
      </w:pPr>
      <w:r>
        <w:rPr/>
        <w:t>KpcyZjkjrl1iTc6M0IRKEwMNSm1a1Zb+DezClYlyCTRW6uzDqxHps9qzQq6iZLEVjQdGSMzpE7NTiW</w:t>
      </w:r>
    </w:p>
    <w:p>
      <w:pPr>
        <w:pStyle w:val="PreformattedText"/>
        <w:bidi w:val="0"/>
        <w:spacing w:before="0" w:after="0"/>
        <w:jc w:val="left"/>
        <w:rPr/>
      </w:pPr>
      <w:r>
        <w:rPr/>
        <w:t>3NYCtCTLX31tplcs/kG9P4a7OnzpBmvdL1JoTq8+W3YTKuVFZktOtznc3hjeMxS/+2rLSpbI1TXZqE</w:t>
      </w:r>
    </w:p>
    <w:p>
      <w:pPr>
        <w:pStyle w:val="PreformattedText"/>
        <w:bidi w:val="0"/>
        <w:spacing w:before="0" w:after="0"/>
        <w:jc w:val="left"/>
        <w:rPr/>
      </w:pPr>
      <w:r>
        <w:rPr/>
        <w:t>1dYqkkmn00jeWFHgcrFPAnrO0xoke9+GQiqS7VvrYFLtRiGzT+sPmUNFNVMyi/NAo1YG0uUJZm8j9v</w:t>
      </w:r>
    </w:p>
    <w:p>
      <w:pPr>
        <w:pStyle w:val="PreformattedText"/>
        <w:bidi w:val="0"/>
        <w:spacing w:before="0" w:after="0"/>
        <w:jc w:val="left"/>
        <w:rPr/>
      </w:pPr>
      <w:r>
        <w:rPr/>
        <w:t>wabUiWCWRjc1e/PPPCkLbo1mFCxDgMsiPHNDt3ygOIBldGaTBWwC2naNx+Vf0iLTUUBpdXe7K/3RnV</w:t>
      </w:r>
    </w:p>
    <w:p>
      <w:pPr>
        <w:pStyle w:val="PreformattedText"/>
        <w:bidi w:val="0"/>
        <w:spacing w:before="0" w:after="0"/>
        <w:jc w:val="left"/>
        <w:rPr/>
      </w:pPr>
      <w:r>
        <w:rPr/>
        <w:t>u2qOr6Fc0u9Pvo2e6KVCkxsUrs9XT9Ip1KttK8s6hkQCZlUsDEWjdJk3xuVXMSXPmFTqWoFx8K+V4x</w:t>
      </w:r>
    </w:p>
    <w:p>
      <w:pPr>
        <w:pStyle w:val="PreformattedText"/>
        <w:bidi w:val="0"/>
        <w:spacing w:before="0" w:after="0"/>
        <w:jc w:val="left"/>
        <w:rPr/>
      </w:pPr>
      <w:r>
        <w:rPr/>
        <w:t>RTNlq1dLWHZ4o6qaz2T338PtS/709lapq1UmKUte0yWdI5oJhE0tW9FlEkjMY/8ADZd6tHG8TB9jJx</w:t>
      </w:r>
    </w:p>
    <w:p>
      <w:pPr>
        <w:pStyle w:val="PreformattedText"/>
        <w:bidi w:val="0"/>
        <w:spacing w:before="0" w:after="0"/>
        <w:jc w:val="left"/>
        <w:rPr/>
      </w:pPr>
      <w:r>
        <w:rPr/>
        <w:t>Mb6OxMppk7Bzml5XFQ29zW/wCMdWVjJBaUk6WswcpZdmmnN2uuOwHw7+PFzu+hNpeoa1qWl/EGpWvX</w:t>
      </w:r>
    </w:p>
    <w:p>
      <w:pPr>
        <w:pStyle w:val="PreformattedText"/>
        <w:bidi w:val="0"/>
        <w:spacing w:before="0" w:after="0"/>
        <w:jc w:val="left"/>
        <w:rPr/>
      </w:pPr>
      <w:r>
        <w:rPr/>
        <w:t>oo9a1Cl+4O4LrmcFIJrj1xWs27F5mEIlTx2K9eNXEJjZOt6L9Jyp6tJN0nGS1agcix23ean46TTljn</w:t>
      </w:r>
    </w:p>
    <w:p>
      <w:pPr>
        <w:pStyle w:val="PreformattedText"/>
        <w:bidi w:val="0"/>
        <w:spacing w:before="0" w:after="0"/>
        <w:jc w:val="left"/>
        <w:rPr/>
      </w:pPr>
      <w:r>
        <w:rPr/>
        <w:t>Y7BtKZZumbhGNuVbh9UXT2nf7ih03S9Q1gX9f0wRTMZ59E0y7S0qerZi1CdY4dPEzCQWI5CW8fiarJ</w:t>
      </w:r>
    </w:p>
    <w:p>
      <w:pPr>
        <w:pStyle w:val="PreformattedText"/>
        <w:bidi w:val="0"/>
        <w:spacing w:before="0" w:after="0"/>
        <w:jc w:val="left"/>
        <w:rPr/>
      </w:pPr>
      <w:r>
        <w:rPr/>
        <w:t>NNBG6Lpyp1MOJrkMzFk43IGofh/T+kYnSUswqJdpU9bLd9cTjTNQis2bLWI9JSSgEmQ6brcnb0Kxxr</w:t>
      </w:r>
    </w:p>
    <w:p>
      <w:pPr>
        <w:pStyle w:val="PreformattedText"/>
        <w:bidi w:val="0"/>
        <w:spacing w:before="0" w:after="0"/>
        <w:jc w:val="left"/>
        <w:rPr/>
      </w:pPr>
      <w:r>
        <w:rPr/>
        <w:t>FJYszS3ZPHNTlkjkeRIleNRHDCm6MeJt2HmMgsRka01uvZMvPLbGafKRaMbizC1tjW+q2CMj6cxqxW</w:t>
      </w:r>
    </w:p>
    <w:p>
      <w:pPr>
        <w:pStyle w:val="PreformattedText"/>
        <w:bidi w:val="0"/>
        <w:spacing w:before="0" w:after="0"/>
        <w:jc w:val="left"/>
        <w:rPr/>
      </w:pPr>
      <w:r>
        <w:rPr/>
        <w:t>pNR0WtKzgfvbTYrjjUZY5o7Glpc0iwklpf7vDFBI6qZLOplY3Jkm+UmbOYEdLL6NWPVdbwoXXr5dOZ</w:t>
      </w:r>
    </w:p>
    <w:p>
      <w:pPr>
        <w:pStyle w:val="PreformattedText"/>
        <w:bidi w:val="0"/>
        <w:spacing w:before="0" w:after="0"/>
        <w:jc w:val="left"/>
        <w:rPr/>
      </w:pPr>
      <w:r>
        <w:rPr/>
        <w:t>iiSmbJHubqut9prW49qHZ12n2tVs21v0e4470semfL9rxyvc0nTr+qXTa1zWZ9SqiOn2/Xu1asNlVt</w:t>
      </w:r>
    </w:p>
    <w:p>
      <w:pPr>
        <w:pStyle w:val="PreformattedText"/>
        <w:bidi w:val="0"/>
        <w:spacing w:before="0" w:after="0"/>
        <w:jc w:val="left"/>
        <w:rPr/>
      </w:pPr>
      <w:r>
        <w:rPr/>
        <w:t>JbkkqoiAtHClZU/GiUqvLZJkuVt0ENbzVBORbdr6o0ysKxDK7mW7DTd1271eb2Yp5JJtXeWPVTNrUi</w:t>
      </w:r>
    </w:p>
    <w:p>
      <w:pPr>
        <w:pStyle w:val="PreformattedText"/>
        <w:bidi w:val="0"/>
        <w:spacing w:before="0" w:after="0"/>
        <w:jc w:val="left"/>
        <w:rPr/>
      </w:pPr>
      <w:r>
        <w:rPr/>
        <w:t>WZZKelUlmTSoalOotKhYlkSJEtacdOCuzlYUnk1KSWtUfYhGF58ye70JtY3Lu3L9Shdns1jTLlJJSX</w:t>
      </w:r>
    </w:p>
    <w:p>
      <w:pPr>
        <w:pStyle w:val="PreformattedText"/>
        <w:bidi w:val="0"/>
        <w:spacing w:before="0" w:after="0"/>
        <w:jc w:val="left"/>
        <w:rPr/>
      </w:pPr>
      <w:r>
        <w:rPr/>
        <w:t>ncyCh06fF+HtQR0UV8WK12KBUqzxJTFIRtAZ5YFmpyS6jcdhqNdNLCRyxw7I5AyiwmfaJMi5ze9u76</w:t>
      </w:r>
    </w:p>
    <w:p>
      <w:pPr>
        <w:pStyle w:val="PreformattedText"/>
        <w:bidi w:val="0"/>
        <w:spacing w:before="0" w:after="0"/>
        <w:jc w:val="left"/>
        <w:rPr/>
      </w:pPr>
      <w:r>
        <w:rPr/>
        <w:t>v+va7LQOyqC1c6QtNVlECTRRV6+m6ca9NHv13ejpEUUET1lhrzMXmmEU2Yp9mLCzJE7Nk7dPQ9E2lN</w:t>
      </w:r>
    </w:p>
    <w:p>
      <w:pPr>
        <w:pStyle w:val="PreformattedText"/>
        <w:bidi w:val="0"/>
        <w:spacing w:before="0" w:after="0"/>
        <w:jc w:val="left"/>
        <w:rPr/>
      </w:pPr>
      <w:r>
        <w:rPr/>
        <w:t>NeYef8oz9IGsBa66Dy0JNc8dSjW1XUZbk1KV/KVvvqUM7maKeDT68m2KsvyLFlt/LeZ6LxQwzbWDTN</w:t>
      </w:r>
    </w:p>
    <w:p>
      <w:pPr>
        <w:pStyle w:val="PreformattedText"/>
        <w:bidi w:val="0"/>
        <w:spacing w:before="0" w:after="0"/>
        <w:jc w:val="left"/>
        <w:rPr/>
      </w:pPr>
      <w:r>
        <w:rPr/>
        <w:t>l4eerpNndGevtezy3LGiTMeWSyi63T1b0OdQraf2rXmfXNRj13uMwCCxoHbggnVatiF6tTUxOVCwVY</w:t>
      </w:r>
    </w:p>
    <w:p>
      <w:pPr>
        <w:pStyle w:val="PreformattedText"/>
        <w:bidi w:val="0"/>
        <w:spacing w:before="0" w:after="0"/>
        <w:jc w:val="left"/>
        <w:rPr/>
      </w:pPr>
      <w:r>
        <w:rPr/>
        <w:t>79eoLUUoi0vUdN1bfEvzdUp1xknTsOzktcqj6Vbdq7omL++m7zNHUnSZeJlSAp1Z2N2Wpqlt+z7qxV</w:t>
      </w:r>
    </w:p>
    <w:p>
      <w:pPr>
        <w:pStyle w:val="PreformattedText"/>
        <w:bidi w:val="0"/>
        <w:spacing w:before="0" w:after="0"/>
        <w:jc w:val="left"/>
        <w:rPr/>
      </w:pPr>
      <w:r>
        <w:rPr/>
        <w:t>3cWuT6r+6/3muk6XpGn24q2laHp1eS81swlqccFL1SPq+o0ILUMdW1aDxeGukcTwpDh9tstFDk3CZu</w:t>
      </w:r>
    </w:p>
    <w:p>
      <w:pPr>
        <w:pStyle w:val="PreformattedText"/>
        <w:bidi w:val="0"/>
        <w:spacing w:before="0" w:after="0"/>
        <w:jc w:val="left"/>
        <w:rPr/>
      </w:pPr>
      <w:r>
        <w:rPr/>
        <w:t>05lbqjnKSwMt96XvDxbG9lhEMlsWDDYjaB1piUzQLYXThGJih2HuW02Gu33jeY/IRs8ZcRu7oF6WW6</w:t>
      </w:r>
    </w:p>
    <w:p>
      <w:pPr>
        <w:pStyle w:val="PreformattedText"/>
        <w:bidi w:val="0"/>
        <w:spacing w:before="0" w:after="0"/>
        <w:jc w:val="left"/>
        <w:rPr/>
      </w:pPr>
      <w:r>
        <w:rPr/>
        <w:t>QGtZWe7/X/ABhbAKQRtiKWUsqdSik+dvPdSxNDLLLXreeKtIpqz6pNTaNdP0zFZfCmFhaX6HR1Ymjo</w:t>
      </w:r>
    </w:p>
    <w:p>
      <w:pPr>
        <w:pStyle w:val="PreformattedText"/>
        <w:bidi w:val="0"/>
        <w:spacing w:before="0" w:after="0"/>
        <w:jc w:val="left"/>
        <w:rPr/>
      </w:pPr>
      <w:r>
        <w:rPr/>
        <w:t>CxA2VrDUZaAjlHn1wLNzUJo5xGNUgtNVFUiqkBkgjYgWUp15lKwVCDX+asSeQyq7mFj6OlTELg0BUs</w:t>
      </w:r>
    </w:p>
    <w:p>
      <w:pPr>
        <w:pStyle w:val="PreformattedText"/>
        <w:bidi w:val="0"/>
        <w:spacing w:before="0" w:after="0"/>
        <w:jc w:val="left"/>
        <w:rPr/>
      </w:pPr>
      <w:r>
        <w:rPr/>
        <w:t>PJ/rDUYKBUBvih9SR5qyxzxqorvMdInsyM1G7p70FGo6bpsTE2dZ7hq0Cv8VjJmvCorj5mN2fIq9Gx</w:t>
      </w:r>
    </w:p>
    <w:p>
      <w:pPr>
        <w:pStyle w:val="PreformattedText"/>
        <w:bidi w:val="0"/>
        <w:spacing w:before="0" w:after="0"/>
        <w:jc w:val="left"/>
        <w:rPr/>
      </w:pPr>
      <w:r>
        <w:rPr/>
        <w:t>F/qyyt7I67Vi7jLUMmOcRl6t+GKGGKF5p4K0+yCf5MXbWmCVo7GgapqIk8GnMlOJp4mBVoWxCkztDu</w:t>
      </w:r>
    </w:p>
    <w:p>
      <w:pPr>
        <w:pStyle w:val="PreformattedText"/>
        <w:bidi w:val="0"/>
        <w:spacing w:before="0" w:after="0"/>
        <w:jc w:val="left"/>
        <w:rPr/>
      </w:pPr>
      <w:r>
        <w:rPr/>
        <w:t>L1d6ACjeu2rL2Gbhp2dmMz0FwodJu+Ltf3feid9kXtV+H/AHxondemV5l1PtnV9G1mhYm8kX7wpVZY</w:t>
      </w:r>
    </w:p>
    <w:p>
      <w:pPr>
        <w:pStyle w:val="PreformattedText"/>
        <w:bidi w:val="0"/>
        <w:spacing w:before="0" w:after="0"/>
        <w:jc w:val="left"/>
        <w:rPr/>
      </w:pPr>
      <w:r>
        <w:rPr/>
        <w:t>132r1ko3y6VUvU7GxJFDNCf4pfd1qZTMSbKK3Ky5Nt1Dd1eGCVMeXNkzLtSlu7e3vrj60Phdr1Hu3s</w:t>
      </w:r>
    </w:p>
    <w:p>
      <w:pPr>
        <w:pStyle w:val="PreformattedText"/>
        <w:bidi w:val="0"/>
        <w:spacing w:before="0" w:after="0"/>
        <w:jc w:val="left"/>
        <w:rPr/>
      </w:pPr>
      <w:r>
        <w:rPr/>
        <w:t>rRtbpymSrqOn1LtRHIjf5DUKsdmtG5OdsqrIysvDAr9KlWHXBnLawNK3C74ub7Y9Eagmu2FdRr/KXJ</w:t>
      </w:r>
    </w:p>
    <w:p>
      <w:pPr>
        <w:pStyle w:val="PreformattedText"/>
        <w:bidi w:val="0"/>
        <w:spacing w:before="0" w:after="0"/>
        <w:jc w:val="left"/>
        <w:rPr/>
      </w:pPr>
      <w:r>
        <w:rPr/>
        <w:t>IyxjE0gBwVRAd2x1WTnJP+P2AXcqn6elg1yORELKCuWQj0D/ALNDs6v3V8br3e9+uLtL4faFrndTqf</w:t>
      </w:r>
    </w:p>
    <w:p>
      <w:pPr>
        <w:pStyle w:val="PreformattedText"/>
        <w:bidi w:val="0"/>
        <w:spacing w:before="0" w:after="0"/>
        <w:jc w:val="left"/>
        <w:rPr/>
      </w:pPr>
      <w:r>
        <w:rPr/>
        <w:t>G6CeBZ49OWb0KgZ5hCFI/nXdx7dLxEy2W1aIJlF/u+7F0UMtSc61j0+02xqNyzPd1WMXbN2096zIR4</w:t>
      </w:r>
    </w:p>
    <w:p>
      <w:pPr>
        <w:pStyle w:val="PreformattedText"/>
        <w:bidi w:val="0"/>
        <w:spacing w:before="0" w:after="0"/>
        <w:jc w:val="left"/>
        <w:rPr/>
      </w:pPr>
      <w:r>
        <w:rPr/>
        <w:t>5mlsTNYPkbG2UK7fzAHC7essvEEG07p5o3tIULRDawEWbShqzoVjI8hO3xSZEituV/SjYA/mHoJ+jp</w:t>
      </w:r>
    </w:p>
    <w:p>
      <w:pPr>
        <w:pStyle w:val="PreformattedText"/>
        <w:bidi w:val="0"/>
        <w:spacing w:before="0" w:after="0"/>
        <w:jc w:val="left"/>
        <w:rPr/>
      </w:pPr>
      <w:r>
        <w:rPr/>
        <w:t>qzFmUo1RGNpbLtGUKTUmjRm5wrBHI+hsLuyHHsBlcZ5x/5urRSI7dhC7kKtuVSG9yNykbhkcMf1HA6</w:t>
      </w:r>
    </w:p>
    <w:p>
      <w:pPr>
        <w:pStyle w:val="PreformattedText"/>
        <w:bidi w:val="0"/>
        <w:spacing w:before="0" w:after="0"/>
        <w:jc w:val="left"/>
        <w:rPr/>
      </w:pPr>
      <w:r>
        <w:rPr/>
        <w:t>sm8IIiN5Mbh7lsZHIDLzzlcbT9v1PToIgmoxnLMeMZKkYOCADnn7bv8AbGepUkHblEVIqa5UjxH/AL</w:t>
      </w:r>
    </w:p>
    <w:p>
      <w:pPr>
        <w:pStyle w:val="PreformattedText"/>
        <w:bidi w:val="0"/>
        <w:spacing w:before="0" w:after="0"/>
        <w:jc w:val="left"/>
        <w:rPr/>
      </w:pPr>
      <w:r>
        <w:rPr/>
        <w:t>Uj+0otfsd6x2l8IPhoe03+K3dOgRd391a13Hprd0nsXtTUZZ4u3YtN7TE8de1r2pCvbsCfUH8NatHG</w:t>
      </w:r>
    </w:p>
    <w:p>
      <w:pPr>
        <w:pStyle w:val="PreformattedText"/>
        <w:bidi w:val="0"/>
        <w:spacing w:before="0" w:after="0"/>
        <w:jc w:val="left"/>
        <w:rPr/>
      </w:pPr>
      <w:r>
        <w:rPr/>
        <w:t>8VeR5N48Z/GP8TP6FRMNg2X+bmC9mbUUTl0+KP0T/wCB/wDwv/8AtPnYz0t6VWanoL0e1gCP0QnTeP</w:t>
      </w:r>
    </w:p>
    <w:p>
      <w:pPr>
        <w:pStyle w:val="PreformattedText"/>
        <w:bidi w:val="0"/>
        <w:spacing w:before="0" w:after="0"/>
        <w:jc w:val="left"/>
        <w:rPr/>
      </w:pPr>
      <w:r>
        <w:rPr/>
        <w:t>0p4JzBFLbbo8hPhr/awftLa9r8aaj8TewtZWzN4f8Au/8AEDsntbRYNRFhxHHDpusaclNaErGTbua5</w:t>
      </w:r>
    </w:p>
    <w:p>
      <w:pPr>
        <w:pStyle w:val="PreformattedText"/>
        <w:bidi w:val="0"/>
        <w:spacing w:before="0" w:after="0"/>
        <w:jc w:val="left"/>
        <w:rPr/>
      </w:pPr>
      <w:r>
        <w:rPr/>
        <w:t>EwX6c46+VP8Ax5/EKTRXHpiFbdR0FPu2n3x+zMX/APhe/gHC4FWk+i8TKmsu/hMS80g0uuaU61K83Z</w:t>
      </w:r>
    </w:p>
    <w:p>
      <w:pPr>
        <w:pStyle w:val="PreformattedText"/>
        <w:bidi w:val="0"/>
        <w:spacing w:before="0" w:after="0"/>
        <w:jc w:val="left"/>
        <w:rPr/>
      </w:pPr>
      <w:r>
        <w:rPr/>
        <w:t>j2A+AH7XWk/FHun/uP3N27N8MvirFAZpOy7FuTUtG7nirReWe/2Nr1lQ9pVrkSGpLvmeGPz1LNyFNw</w:t>
      </w:r>
    </w:p>
    <w:p>
      <w:pPr>
        <w:pStyle w:val="PreformattedText"/>
        <w:bidi w:val="0"/>
        <w:spacing w:before="0" w:after="0"/>
        <w:jc w:val="left"/>
        <w:rPr/>
      </w:pPr>
      <w:r>
        <w:rPr/>
        <w:t>93/D38YSfSk9cJOT+UxvVdVHt7DNx8P1R+ZP/If/AIZxH8M4N/SOCxX/AKx6FZremsteS3YnIu6y7L</w:t>
      </w:r>
    </w:p>
    <w:p>
      <w:pPr>
        <w:pStyle w:val="PreformattedText"/>
        <w:bidi w:val="0"/>
        <w:spacing w:before="0" w:after="0"/>
        <w:jc w:val="left"/>
        <w:rPr/>
      </w:pPr>
      <w:r>
        <w:rPr/>
        <w:t>90x63dgatZSpHFLssoI/MY97qJUIBcMS38QZfdj3z9/T19DlP0gDU3o/LXpDCLJnuFOlY7O6N272/8</w:t>
      </w:r>
    </w:p>
    <w:p>
      <w:pPr>
        <w:pStyle w:val="PreformattedText"/>
        <w:bidi w:val="0"/>
        <w:spacing w:before="0" w:after="0"/>
        <w:jc w:val="left"/>
        <w:rPr/>
      </w:pPr>
      <w:r>
        <w:rPr/>
        <w:t>bvhr3t+zZ3pYgrU+8aMurfDXVXPkbtXvfThJZ0S7XS6rGOzFqKLKyqWWaCSzC42y9cT0/wCiMN6XwM</w:t>
      </w:r>
    </w:p>
    <w:p>
      <w:pPr>
        <w:pStyle w:val="PreformattedText"/>
        <w:bidi w:val="0"/>
        <w:spacing w:before="0" w:after="0"/>
        <w:jc w:val="left"/>
        <w:rPr/>
      </w:pPr>
      <w:r>
        <w:rPr/>
        <w:t>/C4pOkkTVsftLzK696EBhbzCmwmH+gPTGJ9B+k8J6QwjEzMK11ODrsdDnsdajPZW7ljxMtdr919n6k</w:t>
      </w:r>
    </w:p>
    <w:p>
      <w:pPr>
        <w:pStyle w:val="PreformattedText"/>
        <w:bidi w:val="0"/>
        <w:spacing w:before="0" w:after="0"/>
        <w:jc w:val="left"/>
        <w:rPr/>
      </w:pPr>
      <w:r>
        <w:rPr/>
        <w:t>3bPcmjVNL7j0jWLukazBpgsS0q2qaHNJU1ChYrEh6lJ7EEh3MzEiRHTh+vyV6Uwk3AY3F4Kcolz8K7</w:t>
      </w:r>
    </w:p>
    <w:p>
      <w:pPr>
        <w:pStyle w:val="PreformattedText"/>
        <w:bidi w:val="0"/>
        <w:spacing w:before="0" w:after="0"/>
        <w:jc w:val="left"/>
        <w:rPr/>
      </w:pPr>
      <w:r>
        <w:rPr/>
        <w:t>Iy+yd71NvDwx+vcBi8P6QwmGx0hjMkYtFmCnZZa/d3TFg6RRmVQZo4betyS+Q1KBeH5GCVQCscBZfH</w:t>
      </w:r>
    </w:p>
    <w:p>
      <w:pPr>
        <w:pStyle w:val="PreformattedText"/>
        <w:bidi w:val="0"/>
        <w:spacing w:before="0" w:after="0"/>
        <w:jc w:val="left"/>
        <w:rPr/>
      </w:pPr>
      <w:r>
        <w:rPr/>
        <w:t>GVfcWkbasm540V/UeX0h7o2TEpXbb3w6lNKDV7RqWdTqCZqcFl0ZrkFZ2iaOKnUZj4kldg4MtiYyM7</w:t>
      </w:r>
    </w:p>
    <w:p>
      <w:pPr>
        <w:pStyle w:val="PreformattedText"/>
        <w:bidi w:val="0"/>
        <w:spacing w:before="0" w:after="0"/>
        <w:jc w:val="left"/>
        <w:rPr/>
      </w:pPr>
      <w:r>
        <w:rPr/>
        <w:t>bQiJu3WYF6sFCrCK2ijGrQUV446R0+v280TRvI1e0GXUmSaddskYNeUIbu7cZApManc0jbMr1VhRKZ</w:t>
      </w:r>
    </w:p>
    <w:p>
      <w:pPr>
        <w:pStyle w:val="PreformattedText"/>
        <w:bidi w:val="0"/>
        <w:spacing w:before="0" w:after="0"/>
        <w:jc w:val="left"/>
        <w:rPr/>
      </w:pPr>
      <w:r>
        <w:rPr/>
        <w:t>MYsjEsGLGkM4rkem+ejKblnwSf3q08yy3dYtzKzsleWKICy6MIw6xYihKoo9Klus2bupIChuVeWNBq</w:t>
      </w:r>
    </w:p>
    <w:p>
      <w:pPr>
        <w:pStyle w:val="PreformattedText"/>
        <w:bidi w:val="0"/>
        <w:spacing w:before="0" w:after="0"/>
        <w:jc w:val="left"/>
        <w:rPr/>
      </w:pPr>
      <w:r>
        <w:rPr/>
        <w:t>VFGziMeatE8LWKMkdyaSHZHXns3J0lILTx2trMHtRpIwG4kkzH0qvqLRewZlYU+qLUl3AkEmDVmKWh</w:t>
      </w:r>
    </w:p>
    <w:p>
      <w:pPr>
        <w:pStyle w:val="PreformattedText"/>
        <w:bidi w:val="0"/>
        <w:spacing w:before="0" w:after="0"/>
        <w:jc w:val="left"/>
        <w:rPr/>
      </w:pPr>
      <w:r>
        <w:rPr/>
        <w:t>DLYjms3bNhxOiyOCEjeXxxVn2YFejECw8f4Zvdm3dKvY90aFlZEHZEdsPXhSd7LQSXECln2wH15LbY</w:t>
      </w:r>
    </w:p>
    <w:p>
      <w:pPr>
        <w:pStyle w:val="PreformattedText"/>
        <w:bidi w:val="0"/>
        <w:spacing w:before="0" w:after="0"/>
        <w:jc w:val="left"/>
        <w:rPr/>
      </w:pPr>
      <w:r>
        <w:rPr/>
        <w:t>EwEMC/cqwwNu5mYdQWJ2mHAEKaCtsRpI/maS6rfkSNn88lFIUMSLAZEWFpWf1wFwGaQhQXXbt2qGyx</w:t>
      </w:r>
    </w:p>
    <w:p>
      <w:pPr>
        <w:pStyle w:val="PreformattedText"/>
        <w:bidi w:val="0"/>
        <w:spacing w:before="0" w:after="0"/>
        <w:jc w:val="left"/>
        <w:rPr/>
      </w:pPr>
      <w:r>
        <w:rPr/>
        <w:t>0JoeuKq5JpSIFrGpxmKyihK3jYCay6ST+5yFijLcu+eSQCiAb1Xdt6fJluCCDdCZkwEmtaRUPeGuLD</w:t>
      </w:r>
    </w:p>
    <w:p>
      <w:pPr>
        <w:pStyle w:val="PreformattedText"/>
        <w:bidi w:val="0"/>
        <w:spacing w:before="0" w:after="0"/>
        <w:jc w:val="left"/>
        <w:rPr/>
      </w:pPr>
      <w:r>
        <w:rPr/>
        <w:t>XgteQ1VirSpKZiN8pVt250XaAgThVyPqxlW66UmWzEhdXn1RgnTFRga2iMfBj9l/4xftTXKur6dWm7</w:t>
      </w:r>
    </w:p>
    <w:p>
      <w:pPr>
        <w:pStyle w:val="PreformattedText"/>
        <w:bidi w:val="0"/>
        <w:spacing w:before="0" w:after="0"/>
        <w:jc w:val="left"/>
        <w:rPr/>
      </w:pPr>
      <w:r>
        <w:rPr/>
        <w:t>B+E0c0q6h8RdWoNI2swRMUap2Hotx0bX7THd4rTBNNgkXDTzFdh9/wDw9/B+L9JMuInA4fC5a2yZvY</w:t>
      </w:r>
    </w:p>
    <w:p>
      <w:pPr>
        <w:pStyle w:val="PreformattedText"/>
        <w:bidi w:val="0"/>
        <w:spacing w:before="0" w:after="0"/>
        <w:jc w:val="left"/>
        <w:rPr/>
      </w:pPr>
      <w:r>
        <w:rPr/>
        <w:t>X9zR4D+JP40wPowPIlsuIxVP8ASGdvZZzy+zHsx8Ev2bvhJ+zl2tY7Q+EfbNXt2LVbQ1ju7ua27Xe5</w:t>
      </w:r>
    </w:p>
    <w:p>
      <w:pPr>
        <w:pStyle w:val="PreformattedText"/>
        <w:bidi w:val="0"/>
        <w:spacing w:before="0" w:after="0"/>
        <w:jc w:val="left"/>
        <w:rPr/>
      </w:pPr>
      <w:r>
        <w:rPr/>
        <w:t>u8NVWP8Aia13X3BOPLdkADmNG2wUwvhroiDr7XgPR+GwEtJWHlBQFpdxPtNHxDHelsT6SmtNxDlhW5</w:t>
      </w:r>
    </w:p>
    <w:p>
      <w:pPr>
        <w:pStyle w:val="PreformattedText"/>
        <w:bidi w:val="0"/>
        <w:spacing w:before="0" w:after="0"/>
        <w:jc w:val="left"/>
        <w:rPr/>
      </w:pPr>
      <w:r>
        <w:rPr/>
        <w:t>U4C7w9qLq+FXwx1746ai93RqVAdp6XcVze1+o9ntnS3jkkEuv61GzoncWuRwrNPS01ZGgrGRJJgr72</w:t>
      </w:r>
    </w:p>
    <w:p>
      <w:pPr>
        <w:pStyle w:val="PreformattedText"/>
        <w:bidi w:val="0"/>
        <w:spacing w:before="0" w:after="0"/>
        <w:jc w:val="left"/>
        <w:rPr/>
      </w:pPr>
      <w:r>
        <w:rPr/>
        <w:t>XVUIAWz7PijBiJolVTnpmeyO79Y7bd+fGfR+yu0P+43wzhr26ul6e2jR65ZjdqFIxK8Vi3o9CQkWrs</w:t>
      </w:r>
    </w:p>
    <w:p>
      <w:pPr>
        <w:pStyle w:val="PreformattedText"/>
        <w:bidi w:val="0"/>
        <w:spacing w:before="0" w:after="0"/>
        <w:jc w:val="left"/>
        <w:rPr/>
      </w:pPr>
      <w:r>
        <w:rPr/>
        <w:t>sxmlLn+7xu26IMAvXTw+DZ3E2fUknZze8xwpk4MjKmxuaPL/u225eZo9zv5JiAxJeWzLIXlmc+4kLF</w:t>
      </w:r>
    </w:p>
    <w:p>
      <w:pPr>
        <w:pStyle w:val="PreformattedText"/>
        <w:bidi w:val="0"/>
        <w:spacing w:before="0" w:after="0"/>
        <w:jc w:val="left"/>
        <w:rPr/>
      </w:pPr>
      <w:r>
        <w:rPr/>
        <w:t>mduQTu/Xr0clQKdW2Ml5UqqcopHWTujRDaLyzAOWzsY+rJwQnkO0bnYkcn/L/h9Ti5Z9EWFEBJ2mKF</w:t>
      </w:r>
    </w:p>
    <w:p>
      <w:pPr>
        <w:pStyle w:val="PreformattedText"/>
        <w:bidi w:val="0"/>
        <w:spacing w:before="0" w:after="0"/>
        <w:jc w:val="left"/>
        <w:rPr/>
      </w:pPr>
      <w:r>
        <w:rPr/>
        <w:t>7n7SMm5FgZSTjL7mG1jhjsU+pcsy+4/wAS9NXbcW2RY3FgVF47UW9+y9oljSjrNioXSzW7krXallhv</w:t>
      </w:r>
    </w:p>
    <w:p>
      <w:pPr>
        <w:pStyle w:val="PreformattedText"/>
        <w:bidi w:val="0"/>
        <w:spacing w:before="0" w:after="0"/>
        <w:jc w:val="left"/>
        <w:rPr/>
      </w:pPr>
      <w:r>
        <w:rPr/>
        <w:t>226tatJXsAYAlAljjJQjjbz1SYQVNSKNpi6kcdhP2x6C/t19v2PjL/Z1ftJaTCklTVW+B3esKPAq+S</w:t>
      </w:r>
    </w:p>
    <w:p>
      <w:pPr>
        <w:pStyle w:val="PreformattedText"/>
        <w:bidi w:val="0"/>
        <w:spacing w:before="0" w:after="0"/>
        <w:jc w:val="left"/>
        <w:rPr/>
      </w:pPr>
      <w:r>
        <w:rPr/>
        <w:t>Gjf0z98y+KNSfLFDrGiWmSP2KWvCVw3XJwZGHx61bTMLeqttv5bYx4wKcPe9aS+z7X90fng6ddh1KO</w:t>
      </w:r>
    </w:p>
    <w:p>
      <w:pPr>
        <w:pStyle w:val="PreformattedText"/>
        <w:bidi w:val="0"/>
        <w:spacing w:before="0" w:after="0"/>
        <w:jc w:val="left"/>
        <w:rPr/>
      </w:pPr>
      <w:r>
        <w:rPr/>
        <w:t>OE3c6XqD1qaHUlnU6Z2x22JZ7HztMs0+jwy2UhSJkLLXjUgbfob2QN2lnDJMtHsIm3vClt2OA1wozI</w:t>
      </w:r>
    </w:p>
    <w:p>
      <w:pPr>
        <w:pStyle w:val="PreformattedText"/>
        <w:bidi w:val="0"/>
        <w:spacing w:before="0" w:after="0"/>
        <w:jc w:val="left"/>
        <w:rPr/>
      </w:pPr>
      <w:r>
        <w:rPr/>
        <w:t>A4F2nmd93VxZRBOK3FqVefVqVER5sz9xyNakkSzEPING7e0l7EDCTUNGaTcY7SYsgTZVsA9NWZUGao</w:t>
      </w:r>
    </w:p>
    <w:p>
      <w:pPr>
        <w:pStyle w:val="PreformattedText"/>
        <w:bidi w:val="0"/>
        <w:spacing w:before="0" w:after="0"/>
        <w:jc w:val="left"/>
        <w:rPr/>
      </w:pPr>
      <w:r>
        <w:rPr/>
        <w:t>AWt/fbuqPEPvQg3AiWaVpaPaOpm8LfZFg6pqQ1OOhpFyGvHr6RyUJtQtziy+oXLUUotDV9VmKgw7fH</w:t>
      </w:r>
    </w:p>
    <w:p>
      <w:pPr>
        <w:pStyle w:val="PreformattedText"/>
        <w:bidi w:val="0"/>
        <w:spacing w:before="0" w:after="0"/>
        <w:jc w:val="left"/>
        <w:rPr/>
      </w:pPr>
      <w:r>
        <w:rPr/>
        <w:t>WhtFfk6tXKxR+X+CucG4OQAxbr4dqGBSpFtKDsxCrGkTiVh45IrUcdM2NMkEq/MSM0TRWoaloeVKYj</w:t>
      </w:r>
    </w:p>
    <w:p>
      <w:pPr>
        <w:pStyle w:val="PreformattedText"/>
        <w:bidi w:val="0"/>
        <w:spacing w:before="0" w:after="0"/>
        <w:jc w:val="left"/>
        <w:rPr/>
      </w:pPr>
      <w:r>
        <w:rPr/>
        <w:t>XKw2CfmIJE+XWWsSqz0FwtAuu7JiVmoCDXZGdM1VNL1CetMbeo6La0zUY9Y06nujsVjMsomtQtmMyC</w:t>
      </w:r>
    </w:p>
    <w:p>
      <w:pPr>
        <w:pStyle w:val="PreformattedText"/>
        <w:bidi w:val="0"/>
        <w:spacing w:before="0" w:after="0"/>
        <w:jc w:val="left"/>
        <w:rPr/>
      </w:pPr>
      <w:r>
        <w:rPr/>
        <w:t>K1BXU0zJDXlDDxOjxqoTd0DGo6S0buf5vNYdYZtCGtY8dMRG7QaVYL1FY71SXbJHNFanMMCmNJIxCq</w:t>
      </w:r>
    </w:p>
    <w:p>
      <w:pPr>
        <w:pStyle w:val="PreformattedText"/>
        <w:bidi w:val="0"/>
        <w:spacing w:before="0" w:after="0"/>
        <w:jc w:val="left"/>
        <w:rPr/>
      </w:pPr>
      <w:r>
        <w:rPr/>
        <w:t>0y1W3HPFYEyCJSxsbS0apvfdLtZFZXWxtW3OMTLMDMGQ1UxXcq/MBxNFJOm5Y5Z7UZkLRQRKlW/EkR</w:t>
      </w:r>
    </w:p>
    <w:p>
      <w:pPr>
        <w:pStyle w:val="PreformattedText"/>
        <w:bidi w:val="0"/>
        <w:spacing w:before="0" w:after="0"/>
        <w:jc w:val="left"/>
        <w:rPr/>
      </w:pPr>
      <w:r>
        <w:rPr/>
        <w:t>DNfFGVckjbJHXT1+QuVqwBqK5RIJUjLd/LApdLuaQZLtKWYWNHt1FozvFVeOvbdGzp4hZHlmrZjndm</w:t>
      </w:r>
    </w:p>
    <w:p>
      <w:pPr>
        <w:pStyle w:val="PreformattedText"/>
        <w:bidi w:val="0"/>
        <w:spacing w:before="0" w:after="0"/>
        <w:jc w:val="left"/>
        <w:rPr/>
      </w:pPr>
      <w:r>
        <w:rPr/>
        <w:t>IbethEYjPqziUoHcmUXExjvba/ZACaVYdTrykpBTvTTy152i2w6emVaRJIzIRLGpmkaGvlv7rI2X8q</w:t>
      </w:r>
    </w:p>
    <w:p>
      <w:pPr>
        <w:pStyle w:val="PreformattedText"/>
        <w:bidi w:val="0"/>
        <w:spacing w:before="0" w:after="0"/>
        <w:jc w:val="left"/>
        <w:rPr/>
      </w:pPr>
      <w:r>
        <w:rPr/>
        <w:t>Y6YHCrmbiICpLUC5PxgppliCZJ/FHVZ2jsSNZi8jGuEC+rBYyXdRIDTRglljXeCq5Xq6EPQgVhbAoW</w:t>
      </w:r>
    </w:p>
    <w:p>
      <w:pPr>
        <w:pStyle w:val="PreformattedText"/>
        <w:bidi w:val="0"/>
        <w:spacing w:before="0" w:after="0"/>
        <w:jc w:val="left"/>
        <w:rPr/>
      </w:pPr>
      <w:r>
        <w:rPr/>
        <w:t>J4wXj06saliVT/EexCJG8cglURyIWtS+UqPMQS0UiuQ+7xMzbetNuQquQhfSE5iAlnT/ADiSJIhdWN</w:t>
      </w:r>
    </w:p>
    <w:p>
      <w:pPr>
        <w:pStyle w:val="PreformattedText"/>
        <w:bidi w:val="0"/>
        <w:spacing w:before="0" w:after="0"/>
        <w:jc w:val="left"/>
        <w:rPr/>
      </w:pPr>
      <w:r>
        <w:rPr/>
        <w:t>1MvkleKSSENJJp8R3L4zVLJJ49/qd9yJtwOkTpNwBRM/NsaZU0V1nZEdV1qz/vQt5rdaapcFWS9PWl</w:t>
      </w:r>
    </w:p>
    <w:p>
      <w:pPr>
        <w:pStyle w:val="PreformattedText"/>
        <w:bidi w:val="0"/>
        <w:spacing w:before="0" w:after="0"/>
        <w:jc w:val="left"/>
        <w:rPr/>
      </w:pPr>
      <w:r>
        <w:rPr/>
        <w:t>sWBJs+e0ucrhJo/EFZiTEHXxMmxm3YSGHte0IcxXM0oIvXtHuWtrNSzDUn1Tz0JavzMNmxZZkWSzFZ</w:t>
      </w:r>
    </w:p>
    <w:p>
      <w:pPr>
        <w:pStyle w:val="PreformattedText"/>
        <w:bidi w:val="0"/>
        <w:spacing w:before="0" w:after="0"/>
        <w:jc w:val="left"/>
        <w:rPr/>
      </w:pPr>
      <w:r>
        <w:rPr/>
        <w:t>NtIo3MSfLSPIyGPbF4WmhCPuwrpMxyCpYef7YS5XbaYm4rWa6zeMWKVdLb+WFlHypeeMx3tOgWxW3w</w:t>
      </w:r>
    </w:p>
    <w:p>
      <w:pPr>
        <w:pStyle w:val="PreformattedText"/>
        <w:bidi w:val="0"/>
        <w:spacing w:before="0" w:after="0"/>
        <w:jc w:val="left"/>
        <w:rPr/>
      </w:pPr>
      <w:r>
        <w:rPr/>
        <w:t>aQ9eaFEYEB47EMi79jv1LpW4soquUAmA8T9kCrUVimkWqUawc6cNPjnYVI01CxRhdQIpoLVZRDfjma</w:t>
      </w:r>
    </w:p>
    <w:p>
      <w:pPr>
        <w:pStyle w:val="PreformattedText"/>
        <w:bidi w:val="0"/>
        <w:spacing w:before="0" w:after="0"/>
        <w:jc w:val="left"/>
        <w:rPr/>
      </w:pPr>
      <w:r>
        <w:rPr/>
        <w:t>IWiEXhY9mYpulC5QGEsfDDVC7OkLCBFe1ToTVNQpTTYM3lnV4UjpNJYMyvfNZazSP5QkYAI8SlZQMI</w:t>
      </w:r>
    </w:p>
    <w:p>
      <w:pPr>
        <w:pStyle w:val="PreformattedText"/>
        <w:bidi w:val="0"/>
        <w:spacing w:before="0" w:after="0"/>
        <w:jc w:val="left"/>
        <w:rPr/>
      </w:pPr>
      <w:r>
        <w:rPr/>
        <w:t>iMQNmdpBgNRkeEPIfDHPIsFnT4VmBmmlnqN/Fa1YDW4YP4SAKIVRg3rZ2bfn1NtYVJFKfZEq2dQeMN</w:t>
      </w:r>
    </w:p>
    <w:p>
      <w:pPr>
        <w:pStyle w:val="PreformattedText"/>
        <w:bidi w:val="0"/>
        <w:spacing w:before="0" w:after="0"/>
        <w:jc w:val="left"/>
        <w:rPr/>
      </w:pPr>
      <w:r>
        <w:rPr/>
        <w:t>WKVGkmiFG9Xtwy3IxFBG61II0EKrb8nkMnjJUuoDeVJEl9TK23CbsPMNKNLYfL7UawVxAAOmZ+aCL1</w:t>
      </w:r>
    </w:p>
    <w:p>
      <w:pPr>
        <w:pStyle w:val="PreformattedText"/>
        <w:bidi w:val="0"/>
        <w:spacing w:before="0" w:after="0"/>
        <w:jc w:val="left"/>
        <w:rPr/>
      </w:pPr>
      <w:r>
        <w:rPr/>
        <w:t>ZrGLLE1tUjpxLDCu56tvzmOMVrBmRTLCxEZjOVJO/wCrxbetm8CQNTCMpUjhAWevNCoopYs1LOpzvp</w:t>
      </w:r>
    </w:p>
    <w:p>
      <w:pPr>
        <w:pStyle w:val="PreformattedText"/>
        <w:bidi w:val="0"/>
        <w:spacing w:before="0" w:after="0"/>
        <w:jc w:val="left"/>
        <w:rPr/>
      </w:pPr>
      <w:r>
        <w:rPr/>
        <w:t>8cokljNaWJk/eFHUYa0pVQ4WTL7wymMIMICel9EDW851iASACDk0aXIorge5pDMLEeynMtmlFPFbsQ</w:t>
      </w:r>
    </w:p>
    <w:p>
      <w:pPr>
        <w:pStyle w:val="PreformattedText"/>
        <w:bidi w:val="0"/>
        <w:spacing w:before="0" w:after="0"/>
        <w:jc w:val="left"/>
        <w:rPr/>
      </w:pPr>
      <w:r>
        <w:rPr/>
        <w:t>bF/etQ23K17CPHJFIeFlj5XcGVus0yRQmhzh0uZQgMcoHSW9HtzR/OWjptqGsa8dyESXNJtxvK4sQX</w:t>
      </w:r>
    </w:p>
    <w:p>
      <w:pPr>
        <w:pStyle w:val="PreformattedText"/>
        <w:bidi w:val="0"/>
        <w:spacing w:before="0" w:after="0"/>
        <w:jc w:val="left"/>
        <w:rPr/>
      </w:pPr>
      <w:r>
        <w:rPr/>
        <w:t>NMcFqSo25iMY9PoHv1nIKnI7Y1EmoY7Y9G/wBg3+09/bA/s6Li6Z8E+7K/ePwau3X1XXP2fPihPd1j</w:t>
      </w:r>
    </w:p>
    <w:p>
      <w:pPr>
        <w:pStyle w:val="PreformattedText"/>
        <w:bidi w:val="0"/>
        <w:spacing w:before="0" w:after="0"/>
        <w:jc w:val="left"/>
        <w:rPr/>
      </w:pPr>
      <w:r>
        <w:rPr/>
        <w:t>4R22tSrJbm7dSBzd+FOszjd47+jNHEZVX5ihbUsvWLF4DD4vW4Kze2u97+BXwtGqTiWkrQG5OyY+4j</w:t>
      </w:r>
    </w:p>
    <w:p>
      <w:pPr>
        <w:pStyle w:val="PreformattedText"/>
        <w:bidi w:val="0"/>
        <w:spacing w:before="0" w:after="0"/>
        <w:jc w:val="left"/>
        <w:rPr/>
      </w:pPr>
      <w:r>
        <w:rPr/>
        <w:t>+zp/tnP2Ov7Qc6b2R2zrc/wR/aNlptZvfs7fFTUaFPX9WeKZVsWfhN3cPHQ+Kuip5NwSoYtWhjjZrm</w:t>
      </w:r>
    </w:p>
    <w:p>
      <w:pPr>
        <w:pStyle w:val="PreformattedText"/>
        <w:bidi w:val="0"/>
        <w:spacing w:before="0" w:after="0"/>
        <w:jc w:val="left"/>
        <w:rPr/>
      </w:pPr>
      <w:r>
        <w:rPr/>
        <w:t>mw7WbryuOwOKwlxmJ0srtru/EvA/ZHWw06XMFFa09Tbf9/xj2HVihZGV1ZWKsrKVdXAwUdTgg8n356</w:t>
      </w:r>
    </w:p>
    <w:p>
      <w:pPr>
        <w:pStyle w:val="PreformattedText"/>
        <w:bidi w:val="0"/>
        <w:spacing w:before="0" w:after="0"/>
        <w:jc w:val="left"/>
        <w:rPr/>
      </w:pPr>
      <w:r>
        <w:rPr/>
        <w:t>5kalamRgbdkUBhn3OM8jGM8+36N7+/WdhkQdsNiJSzeuQKzbj9xj1D8Akc/cdc2fvDvjdJNFY04wEs</w:t>
      </w:r>
    </w:p>
    <w:p>
      <w:pPr>
        <w:pStyle w:val="PreformattedText"/>
        <w:bidi w:val="0"/>
        <w:spacing w:before="0" w:after="0"/>
        <w:jc w:val="left"/>
        <w:rPr/>
      </w:pPr>
      <w:r>
        <w:rPr/>
        <w:t>MGjcAfY5Cj/fOTwCBjPShkQeqHAXG4mOUPf2PI4B5x7Hgn7nI/166ss3S04gCMZarOTwJiXVeAuCCc</w:t>
      </w:r>
    </w:p>
    <w:p>
      <w:pPr>
        <w:pStyle w:val="PreformattedText"/>
        <w:bidi w:val="0"/>
        <w:spacing w:before="0" w:after="0"/>
        <w:jc w:val="left"/>
        <w:rPr/>
      </w:pPr>
      <w:r>
        <w:rPr/>
        <w:t>jJJzyB75H3OB/73+Hq0JZrqZQTIJyBxgYHsARncVAxyP1/zdEVhiSAfpUDGWLH3I/P4Gft9z0Rohu3</w:t>
      </w:r>
    </w:p>
    <w:p>
      <w:pPr>
        <w:pStyle w:val="PreformattedText"/>
        <w:bidi w:val="0"/>
        <w:spacing w:before="0" w:after="0"/>
        <w:jc w:val="left"/>
        <w:rPr/>
      </w:pPr>
      <w:r>
        <w:rPr/>
        <w:t>pzn7fn7n7EgHOfx+OiCEJAOW9vtg85+yjA/GOc9LMy+gAzrWDb3xG7xPqOcA5wMewH2I98E/7Dq7gs</w:t>
      </w:r>
    </w:p>
    <w:p>
      <w:pPr>
        <w:pStyle w:val="PreformattedText"/>
        <w:bidi w:val="0"/>
        <w:spacing w:before="0" w:after="0"/>
        <w:jc w:val="left"/>
        <w:rPr/>
      </w:pPr>
      <w:r>
        <w:rPr/>
        <w:t>hrmN6LA6lPGoiC6ifUVz9yTngsDkDAOOPv1iyaZWHzx9GT2YhltvZsnjIHJUtg4OB+Of8AXb1ujnQ9</w:t>
      </w:r>
    </w:p>
    <w:p>
      <w:pPr>
        <w:pStyle w:val="PreformattedText"/>
        <w:bidi w:val="0"/>
        <w:spacing w:before="0" w:after="0"/>
        <w:jc w:val="left"/>
        <w:rPr/>
      </w:pPr>
      <w:r>
        <w:rPr/>
        <w:t>0tl3Rnawwff1HAJ91xgEkcH8dWStwptjLPAKuDnFzaTKuI8/yrgHghfYNuxk5DdabiOFobhGI0qaHe</w:t>
      </w:r>
    </w:p>
    <w:p>
      <w:pPr>
        <w:pStyle w:val="PreformattedText"/>
        <w:bidi w:val="0"/>
        <w:spacing w:before="0" w:after="0"/>
        <w:jc w:val="left"/>
        <w:rPr/>
      </w:pPr>
      <w:r>
        <w:rPr/>
        <w:t>iUxHk+r2+wJIyQACc/zfjod7waC3KJFWYU4mHsf15DD8j8g+2c/wD0z1SNH8sQd/j2YWkHpLcYwNoy</w:t>
      </w:r>
    </w:p>
    <w:p>
      <w:pPr>
        <w:pStyle w:val="PreformattedText"/>
        <w:bidi w:val="0"/>
        <w:spacing w:before="0" w:after="0"/>
        <w:jc w:val="left"/>
        <w:rPr/>
      </w:pPr>
      <w:r>
        <w:rPr/>
        <w:t>c55Ppz+f+vS2mZkCq2mGzQWUqRnEP1mcNCy843DJbhuDk+xJJ/X7Z6ugYsM7rh5+qM5YCWUCmsV7f3</w:t>
      </w:r>
    </w:p>
    <w:p>
      <w:pPr>
        <w:pStyle w:val="PreformattedText"/>
        <w:bidi w:val="0"/>
        <w:spacing w:before="0" w:after="0"/>
        <w:jc w:val="left"/>
        <w:rPr/>
      </w:pPr>
      <w:r>
        <w:rPr/>
        <w:t>bVByW54A45zzkY4znHW5Nh9cZpoqygbaRE7pQZ3A4B9xxn0+xPGR+B1eF2NpFpr9kV5q8qGTPpJXeE</w:t>
      </w:r>
    </w:p>
    <w:p>
      <w:pPr>
        <w:pStyle w:val="PreformattedText"/>
        <w:bidi w:val="0"/>
        <w:spacing w:before="0" w:after="0"/>
        <w:jc w:val="left"/>
        <w:rPr/>
      </w:pPr>
      <w:r>
        <w:rPr/>
        <w:t>I9skYVgWORIPV75GerqwCkEEXRUggmhyTTd3xALABYhuCWY8tuOCcZUgcgYOD9yOnySWTPO3TCHopA</w:t>
      </w:r>
    </w:p>
    <w:p>
      <w:pPr>
        <w:pStyle w:val="PreformattedText"/>
        <w:bidi w:val="0"/>
        <w:spacing w:before="0" w:after="0"/>
        <w:jc w:val="left"/>
        <w:rPr/>
      </w:pPr>
      <w:r>
        <w:rPr/>
        <w:t>AMIeZUQbQNy4CgNj1Ock7SfpGM4H+LrSgJIOdIUZigEk0jeqxkbc2R6/Tkenb6sZ4OfV+Pvt61qqrs</w:t>
      </w:r>
    </w:p>
    <w:p>
      <w:pPr>
        <w:pStyle w:val="PreformattedText"/>
        <w:bidi w:val="0"/>
        <w:spacing w:before="0" w:after="0"/>
        <w:jc w:val="left"/>
        <w:rPr/>
      </w:pPr>
      <w:r>
        <w:rPr/>
        <w:t>EZ+kumAnngukZJPIHJ2jadylQoxggYT0tk+2f8vq6kChuG2HKbTWF2T0lt31BsZ44J+4xwNwxzyd3U</w:t>
      </w:r>
    </w:p>
    <w:p>
      <w:pPr>
        <w:pStyle w:val="PreformattedText"/>
        <w:bidi w:val="0"/>
        <w:spacing w:before="0" w:after="0"/>
        <w:jc w:val="left"/>
        <w:rPr/>
      </w:pPr>
      <w:r>
        <w:rPr/>
        <w:t>nMUOyJL1BFNsArIwQV9gduOFHB9SkYOU2n3P8AUdImHMjiBDpGRb1fugzpRy8Z2tuJVckAlgntwvBI</w:t>
      </w:r>
    </w:p>
    <w:p>
      <w:pPr>
        <w:pStyle w:val="PreformattedText"/>
        <w:bidi w:val="0"/>
        <w:spacing w:before="0" w:after="0"/>
        <w:jc w:val="left"/>
        <w:rPr/>
      </w:pPr>
      <w:r>
        <w:rPr/>
        <w:t>A+/29+uK+0e1G2XW0nipi0tNYGM85OwEMSMMdrZ+nBX9fz9P+LqNV/dDlpunbWJDByhJ3Aqu1RwFx6</w:t>
      </w:r>
    </w:p>
    <w:p>
      <w:pPr>
        <w:pStyle w:val="PreformattedText"/>
        <w:bidi w:val="0"/>
        <w:spacing w:before="0" w:after="0"/>
        <w:jc w:val="left"/>
        <w:rPr/>
      </w:pPr>
      <w:r>
        <w:rPr/>
        <w:t>jkj84P246tDeAHZEOFAWOQFvV9yOAeAQWyOTn/AJ9Ml8YU42GO47+2Mc/bj7Y+wxg8DH9evNx3IGzn</w:t>
      </w:r>
    </w:p>
    <w:p>
      <w:pPr>
        <w:pStyle w:val="PreformattedText"/>
        <w:bidi w:val="0"/>
        <w:spacing w:before="0" w:after="0"/>
        <w:jc w:val="left"/>
        <w:rPr/>
      </w:pPr>
      <w:r>
        <w:rPr/>
        <w:t>P6gAAgj2+49uP/ydIc1JpFpf+qPd+sQ/V1ym38nGCMgY9uD0lgSxAjdFSa9GpkJ4AGQQBtySSMByDj</w:t>
      </w:r>
    </w:p>
    <w:p>
      <w:pPr>
        <w:pStyle w:val="PreformattedText"/>
        <w:bidi w:val="0"/>
        <w:spacing w:before="0" w:after="0"/>
        <w:jc w:val="left"/>
        <w:rPr/>
      </w:pPr>
      <w:r>
        <w:rPr/>
        <w:t>+b88dXlob19f2RBpQ12GK6amGaUkZBYgFhg8eoMQBx7e5469NLqJaDjSOO4JY2nKOfu5TsBUAnHBJJ</w:t>
      </w:r>
    </w:p>
    <w:p>
      <w:pPr>
        <w:pStyle w:val="PreformattedText"/>
        <w:bidi w:val="0"/>
        <w:spacing w:before="0" w:after="0"/>
        <w:jc w:val="left"/>
        <w:rPr/>
      </w:pPr>
      <w:r>
        <w:rPr/>
        <w:t>9skrkYPvjJ546egNTUUhI2N6v1EFodOGBuA4HCn3wMZC5+3sBz7dMIqCOuIh58kAudrfnIXc5U8DGf</w:t>
      </w:r>
    </w:p>
    <w:p>
      <w:pPr>
        <w:pStyle w:val="PreformattedText"/>
        <w:bidi w:val="0"/>
        <w:spacing w:before="0" w:after="0"/>
        <w:jc w:val="left"/>
        <w:rPr/>
      </w:pPr>
      <w:r>
        <w:rPr/>
        <w:t>Y8/wDr1mYEVF1TEgVNBxgDdohs71AJ9scAhj7tjP2A9v8AF/L0smhLUvEP2cPf1+fdEG1KluWTcAcE</w:t>
      </w:r>
    </w:p>
    <w:p>
      <w:pPr>
        <w:pStyle w:val="PreformattedText"/>
        <w:bidi w:val="0"/>
        <w:spacing w:before="0" w:after="0"/>
        <w:jc w:val="left"/>
        <w:rPr/>
      </w:pPr>
      <w:r>
        <w:rPr/>
        <w:t>7srlAAORxj7Fv/ydJmCrA56h589UFKnLbSPD7+1s/tYfh7/ZzdsxfD/svTNH+K/7Y/fGhrq3Y/wpsy</w:t>
      </w:r>
    </w:p>
    <w:p>
      <w:pPr>
        <w:pStyle w:val="PreformattedText"/>
        <w:bidi w:val="0"/>
        <w:spacing w:before="0" w:after="0"/>
        <w:jc w:val="left"/>
        <w:rPr/>
      </w:pPr>
      <w:r>
        <w:rPr/>
        <w:t>NY7b+GGgXlZaPxT+NvykokraTgNLo2gqyXdbeHyStBp2ZJK4fDNPbOvRrvHr7hEzZ4ljVpY9qPz8vj</w:t>
      </w:r>
    </w:p>
    <w:p>
      <w:pPr>
        <w:pStyle w:val="PreformattedText"/>
        <w:bidi w:val="0"/>
        <w:spacing w:before="0" w:after="0"/>
        <w:jc w:val="left"/>
        <w:rPr/>
      </w:pPr>
      <w:r>
        <w:rPr/>
        <w:t>D8Wvih+0J8Uu6PjJ8ee/dX+IfxO711BtQ7o7w7nstJdsV1ykOlafSpjw9t6BVj/hUNLqpFUrRRpHDE</w:t>
      </w:r>
    </w:p>
    <w:p>
      <w:pPr>
        <w:pStyle w:val="PreformattedText"/>
        <w:bidi w:val="0"/>
        <w:spacing w:before="0" w:after="0"/>
        <w:jc w:val="left"/>
        <w:rPr/>
      </w:pPr>
      <w:r>
        <w:rPr/>
        <w:t>AueupLlpLYKFFK6vPL55jGSbMa0vdqYad2I/BV0+u8EwItX23nStGhrSSVIoCWxJatsxIwE3SZUkFd</w:t>
      </w:r>
    </w:p>
    <w:p>
      <w:pPr>
        <w:pStyle w:val="PreformattedText"/>
        <w:bidi w:val="0"/>
        <w:spacing w:before="0" w:after="0"/>
        <w:jc w:val="left"/>
        <w:rPr/>
      </w:pPr>
      <w:r>
        <w:rPr/>
        <w:t>q5x125IAaWLLmpoH9Y5UxmZXBNoO+zdfZH6QYs3+3106OGzf1ax5njjm2mC3cuWEzL5dMkG1oNLD7/</w:t>
      </w:r>
    </w:p>
    <w:p>
      <w:pPr>
        <w:pStyle w:val="PreformattedText"/>
        <w:bidi w:val="0"/>
        <w:spacing w:before="0" w:after="0"/>
        <w:jc w:val="left"/>
        <w:rPr/>
      </w:pPr>
      <w:r>
        <w:rPr/>
        <w:t>l4/QjGb++R7ERjrefKVRcxr8zH2eynZ+2M6oxYWgKKepV9fiiZ9tWu1qcT2belxapqcdTbHp+rR/M9</w:t>
      </w:r>
    </w:p>
    <w:p>
      <w:pPr>
        <w:pStyle w:val="PreformattedText"/>
        <w:bidi w:val="0"/>
        <w:spacing w:before="0" w:after="0"/>
        <w:jc w:val="left"/>
        <w:rPr/>
      </w:pPr>
      <w:r>
        <w:rPr/>
        <w:t>r9t0TD5qvzzVLMKQaqZEk9dvfmRljQMdkfTpU6SGvaWGK8Duovi8Xe0Imq5GhypY/EeX5fVExi7z1X</w:t>
      </w:r>
    </w:p>
    <w:p>
      <w:pPr>
        <w:pStyle w:val="PreformattedText"/>
        <w:bidi w:val="0"/>
        <w:spacing w:before="0" w:after="0"/>
        <w:jc w:val="left"/>
        <w:rPr/>
      </w:pPr>
      <w:r>
        <w:rPr/>
        <w:t>XYloQ1+39YSWl+6otN08JoNeKtKQZa9eW1ShFqSRE8xWVo47A3L6drJ098YWRlEtWWYNS7NPnPhWFj</w:t>
      </w:r>
    </w:p>
    <w:p>
      <w:pPr>
        <w:pStyle w:val="PreformattedText"/>
        <w:bidi w:val="0"/>
        <w:spacing w:before="0" w:after="0"/>
        <w:jc w:val="left"/>
        <w:rPr/>
      </w:pPr>
      <w:r>
        <w:rPr/>
        <w:t>CojXOSpXZzbvNvCOs/cWm/uKw0VWG/W02WwrR170RW7o+qysxkqusK+NqLoJDTl9iWMe4bAvXmsQjY</w:t>
      </w:r>
    </w:p>
    <w:p>
      <w:pPr>
        <w:pStyle w:val="PreformattedText"/>
        <w:bidi w:val="0"/>
        <w:spacing w:before="0" w:after="0"/>
        <w:jc w:val="left"/>
        <w:rPr/>
      </w:pPr>
      <w:r>
        <w:rPr/>
        <w:t>ckAWy2Onwns+z2flMdmS/Sg9aj617X9YZafEz7gLElXLeGxKCZGh9ZEUthVDeadlG0qpbaWD52r1lq</w:t>
      </w:r>
    </w:p>
    <w:p>
      <w:pPr>
        <w:pStyle w:val="PreformattedText"/>
        <w:bidi w:val="0"/>
        <w:spacing w:before="0" w:after="0"/>
        <w:jc w:val="left"/>
        <w:rPr/>
      </w:pPr>
      <w:r>
        <w:rPr/>
        <w:t>pbM5ExpAJBpyxKGWSJoCkUMkgnZZp9yTQ/L1K6h0eUfWiylfJGQQzNwrZbrYkoChBpac/dCWG8CciP</w:t>
      </w:r>
    </w:p>
    <w:p>
      <w:pPr>
        <w:pStyle w:val="PreformattedText"/>
        <w:bidi w:val="0"/>
        <w:spacing w:before="0" w:after="0"/>
        <w:jc w:val="left"/>
        <w:rPr/>
      </w:pPr>
      <w:r>
        <w:rPr/>
        <w:t>x87YMV4hdlrfKtJakW7XoSNNIHRZL6GxZpssjeO1O1aKwdv1BP4PA27mMUtKgliv7uWJEuYFJKAD+2</w:t>
      </w:r>
    </w:p>
    <w:p>
      <w:pPr>
        <w:pStyle w:val="PreformattedText"/>
        <w:bidi w:val="0"/>
        <w:spacing w:before="0" w:after="0"/>
        <w:jc w:val="left"/>
        <w:rPr/>
      </w:pPr>
      <w:r>
        <w:rPr/>
        <w:t>F5o4I2msRCeCB5rdyrYnFevA9WGKPR688lVZiYLJd7BPsBEuPU7N1YNtIUrtbu7MLMh6UNK9X3o3rL</w:t>
      </w:r>
    </w:p>
    <w:p>
      <w:pPr>
        <w:pStyle w:val="PreformattedText"/>
        <w:bidi w:val="0"/>
        <w:spacing w:before="0" w:after="0"/>
        <w:jc w:val="left"/>
        <w:rPr/>
      </w:pPr>
      <w:r>
        <w:rPr/>
        <w:t>LVYUo6rWZ9Lkp6dHJXZw3ilil+bkktIreUtmNQqkAmLZtccdDMy6Aucu1f6xKyuJbe1RvUgtWYIfk2</w:t>
      </w:r>
    </w:p>
    <w:p>
      <w:pPr>
        <w:pStyle w:val="PreformattedText"/>
        <w:bidi w:val="0"/>
        <w:spacing w:before="0" w:after="0"/>
        <w:jc w:val="left"/>
        <w:rPr/>
      </w:pPr>
      <w:r>
        <w:rPr/>
        <w:t>llFpNQ1I1HSWpLZeWyNOqMrPBGskhWKFpAc7WykbcMelozXVVbLrm4rdyrFmlIM3YbQvq5oxMLTWoz</w:t>
      </w:r>
    </w:p>
    <w:p>
      <w:pPr>
        <w:pStyle w:val="PreformattedText"/>
        <w:bidi w:val="0"/>
        <w:spacing w:before="0" w:after="0"/>
        <w:jc w:val="left"/>
        <w:rPr/>
      </w:pPr>
      <w:r>
        <w:rPr/>
        <w:t>FJSL1f74XlWWKKStXijjeiqTTE70lhbbL6ZC38baNi5ZV9lM/PugVJaihOXtQnCBZSExr45WnxAI4Y</w:t>
      </w:r>
    </w:p>
    <w:p>
      <w:pPr>
        <w:pStyle w:val="PreformattedText"/>
        <w:bidi w:val="0"/>
        <w:spacing w:before="0" w:after="0"/>
        <w:jc w:val="left"/>
        <w:rPr/>
      </w:pPr>
      <w:r>
        <w:rPr/>
        <w:t>oKkMM9k15Ax9ck0ysymN4zk7pGdfUF6sCbRxJi1Zak9XmkOnpSSTXYJXrtUSZRage5OIbs3jHjnd9P</w:t>
      </w:r>
    </w:p>
    <w:p>
      <w:pPr>
        <w:pStyle w:val="PreformattedText"/>
        <w:bidi w:val="0"/>
        <w:spacing w:before="0" w:after="0"/>
        <w:jc w:val="left"/>
        <w:rPr/>
      </w:pPr>
      <w:r>
        <w:rPr/>
        <w:t>RCtOBTA28swgKo3qbe3VSpYMGIVRywCdKFLE9nujSzpVGpGXuWIoYpLdGuGRFlZoZUSYWYLEbEBRNC</w:t>
      </w:r>
    </w:p>
    <w:p>
      <w:pPr>
        <w:pStyle w:val="PreformattedText"/>
        <w:bidi w:val="0"/>
        <w:spacing w:before="0" w:after="0"/>
        <w:jc w:val="left"/>
        <w:rPr/>
      </w:pPr>
      <w:r>
        <w:rPr/>
        <w:t>skeG3fQ7eoq3WKYKOzFsmsX5o1LO2BZdMm49UPo4O32avFYeOFZY2uSpaFkwzlJpIkgVziOaTzJGwb</w:t>
      </w:r>
    </w:p>
    <w:p>
      <w:pPr>
        <w:pStyle w:val="PreformattedText"/>
        <w:bidi w:val="0"/>
        <w:spacing w:before="0" w:after="0"/>
        <w:jc w:val="left"/>
        <w:rPr/>
      </w:pPr>
      <w:r>
        <w:rPr/>
        <w:t>0KrbMqZdztvSXLoAwzjMZzUJGefnzshKV6yivFTh8skkZhvS3R5ZxLa2ogn2AE08Tq0QdgM2A7t6OS</w:t>
      </w:r>
    </w:p>
    <w:p>
      <w:pPr>
        <w:pStyle w:val="PreformattedText"/>
        <w:bidi w:val="0"/>
        <w:spacing w:before="0" w:after="0"/>
        <w:jc w:val="left"/>
        <w:rPr/>
      </w:pPr>
      <w:r>
        <w:rPr/>
        <w:t>0GlNnH/eKNOIIq1IcwCWanKscMiqk2832jy6SMJasULsMSSyoYlMhiCr6o9owrFmogocoQZ9W7vzRJ</w:t>
      </w:r>
    </w:p>
    <w:p>
      <w:pPr>
        <w:pStyle w:val="PreformattedText"/>
        <w:bidi w:val="0"/>
        <w:spacing w:before="0" w:after="0"/>
        <w:jc w:val="left"/>
        <w:rPr/>
      </w:pPr>
      <w:r>
        <w:rPr/>
        <w:t>9OlvrSjjlvK0+s63pumq0Udk3Y4I4l1JfCtYol2B54FZkZ1UeH/H0wqwbeyYgeyYqSDUgWlRWNa9e/</w:t>
      </w:r>
    </w:p>
    <w:p>
      <w:pPr>
        <w:pStyle w:val="PreformattedText"/>
        <w:bidi w:val="0"/>
        <w:spacing w:before="0" w:after="0"/>
        <w:jc w:val="left"/>
        <w:rPr/>
      </w:pPr>
      <w:r>
        <w:rPr/>
        <w:t>NSuXZ1tTvS0XW9Rhj+VnrtUF41wr145iRqcHmkksQCNfJz/4u/qyBvpGAutRtPi7X/WFTXUmShIQtM</w:t>
      </w:r>
    </w:p>
    <w:p>
      <w:pPr>
        <w:pStyle w:val="PreformattedText"/>
        <w:bidi w:val="0"/>
        <w:spacing w:before="0" w:after="0"/>
        <w:jc w:val="left"/>
        <w:rPr/>
      </w:pPr>
      <w:r>
        <w:rPr/>
        <w:t>Rfl1e7ZnD9YQ1uOGOEb/JpGhpCbUNe4lylt+TUNWdHlZJFVsMWETV2iDFHK9WdJrzJQGxgqL2vD3r7</w:t>
      </w:r>
    </w:p>
    <w:p>
      <w:pPr>
        <w:pStyle w:val="PreformattedText"/>
        <w:bidi w:val="0"/>
        <w:spacing w:before="0" w:after="0"/>
        <w:jc w:val="left"/>
        <w:rPr/>
      </w:pPr>
      <w:r>
        <w:rPr/>
        <w:t>MCOio7E3bzd0Fas5tXaU1PUJ6hWzr+o6gq260hkeOnIjxSIZ1L6jM0kjLCoK5sP4pkG9TaXKZ54qeL</w:t>
      </w:r>
    </w:p>
    <w:p>
      <w:pPr>
        <w:pStyle w:val="PreformattedText"/>
        <w:bidi w:val="0"/>
        <w:spacing w:before="0" w:after="0"/>
        <w:jc w:val="left"/>
        <w:rPr/>
      </w:pPr>
      <w:r>
        <w:rPr/>
        <w:t>Mbjtpy6uuEzBoKhdOldPCNGrymjdkryu9z/u/SrRQCI2Tp82s6sUaBY4pv4qFoldAd4V66vu2cF80V</w:t>
      </w:r>
    </w:p>
    <w:p>
      <w:pPr>
        <w:pStyle w:val="PreformattedText"/>
        <w:bidi w:val="0"/>
        <w:spacing w:before="0" w:after="0"/>
        <w:jc w:val="left"/>
        <w:rPr/>
      </w:pPr>
      <w:r>
        <w:rPr/>
        <w:t>llitz2cq7txzXS3CKrRbBnS6710ESzX4qb3ZZYmpxSRTpoNpngm1CumsQ6e9zfW0wuJa8Dp4d8I9Ek</w:t>
      </w:r>
    </w:p>
    <w:p>
      <w:pPr>
        <w:pStyle w:val="PreformattedText"/>
        <w:bidi w:val="0"/>
        <w:spacing w:before="0" w:after="0"/>
        <w:jc w:val="left"/>
        <w:rPr/>
      </w:pPr>
      <w:r>
        <w:rPr/>
        <w:t>1yaMpuUdNlS1UzFRTSoXUu6yj9x5YUswPYRLCC1m1G7eO3m2wNqT3pW0+KwsOmyoY3qtJFfq170AaS</w:t>
      </w:r>
    </w:p>
    <w:p>
      <w:pPr>
        <w:pStyle w:val="PreformattedText"/>
        <w:bidi w:val="0"/>
        <w:spacing w:before="0" w:after="0"/>
        <w:jc w:val="left"/>
        <w:rPr/>
      </w:pPr>
      <w:r>
        <w:rPr/>
        <w:t>USwxI223djkjhMSSgK0LfL8um1muhoqhQp8/ehw6s8+uHdS48TGWOpFqPkuPMUiItXIjMSYp45pK8e</w:t>
      </w:r>
    </w:p>
    <w:p>
      <w:pPr>
        <w:pStyle w:val="PreformattedText"/>
        <w:bidi w:val="0"/>
        <w:spacing w:before="0" w:after="0"/>
        <w:jc w:val="left"/>
        <w:rPr/>
      </w:pPr>
      <w:r>
        <w:rPr/>
        <w:t>J4vL/DsMu0RsyOPKyMuexiQLlGfDzti6gUoBcIKmxBcnoVLGmGBo5LTJRpmd1lUWZ1iq1XidJWrB5V</w:t>
      </w:r>
    </w:p>
    <w:p>
      <w:pPr>
        <w:pStyle w:val="PreformattedText"/>
        <w:bidi w:val="0"/>
        <w:spacing w:before="0" w:after="0"/>
        <w:jc w:val="left"/>
        <w:rPr/>
      </w:pPr>
      <w:r>
        <w:rPr/>
        <w:t>QrgFzvhdAGL9MWUpIAUszcvaMLmVpcwCiMwXrEFazSg1aGVClfTRsrDfPYa7JbskmWU7NOSwv8P1O4</w:t>
      </w:r>
    </w:p>
    <w:p>
      <w:pPr>
        <w:pStyle w:val="PreformattedText"/>
        <w:bidi w:val="0"/>
        <w:spacing w:before="0" w:after="0"/>
        <w:jc w:val="left"/>
        <w:rPr/>
      </w:pPr>
      <w:r>
        <w:rPr/>
        <w:t>ZYw7CMZXmzCxbEICCWCD7bmt8mNyaZUhiuVXb7tPXD+9T82iSvZqReqVZIhC43tK5jit15lhlMSakD</w:t>
      </w:r>
    </w:p>
    <w:p>
      <w:pPr>
        <w:pStyle w:val="PreformattedText"/>
        <w:bidi w:val="0"/>
        <w:spacing w:before="0" w:after="0"/>
        <w:jc w:val="left"/>
        <w:rPr/>
      </w:pPr>
      <w:r>
        <w:rPr/>
        <w:t>BG71E+prDTRq7rlekKFGDCMRYh1tOREN5tL02rBXa3UdZYpKSxRaU9WzVvupWBQ0xVdlJmirxne2xo</w:t>
      </w:r>
    </w:p>
    <w:p>
      <w:pPr>
        <w:pStyle w:val="PreformattedText"/>
        <w:bidi w:val="0"/>
        <w:spacing w:before="0" w:after="0"/>
        <w:jc w:val="left"/>
        <w:rPr/>
      </w:pPr>
      <w:r>
        <w:rPr/>
        <w:t>2mhfh4ttiJRFol/Sr9qxDT3QbTQHz/AFjazpmivHOsNrT47Mtb93rXs02SfTzat2JbzVILIWJdMgST</w:t>
      </w:r>
    </w:p>
    <w:p>
      <w:pPr>
        <w:pStyle w:val="PreformattedText"/>
        <w:bidi w:val="0"/>
        <w:spacing w:before="0" w:after="0"/>
        <w:jc w:val="left"/>
        <w:rPr/>
      </w:pPr>
      <w:r>
        <w:rPr/>
        <w:t>+NCJI5I/k0WEbOemFBKqq0DUsbT2sz/l92IWe723C7Ov/aEq2hTTQzXI56kMsek35SsMs6WZdPljhq</w:t>
      </w:r>
    </w:p>
    <w:p>
      <w:pPr>
        <w:pStyle w:val="PreformattedText"/>
        <w:bidi w:val="0"/>
        <w:spacing w:before="0" w:after="0"/>
        <w:jc w:val="left"/>
        <w:rPr/>
      </w:pPr>
      <w:r>
        <w:rPr/>
        <w:t>w3p4J28QdJjaELsFRmmKuuz1dVKhlNczRrvZpRflbjF+kVmSq6WYRi3pWuNKVrgRSpc0JWmmqxTSyR</w:t>
      </w:r>
    </w:p>
    <w:p>
      <w:pPr>
        <w:pStyle w:val="PreformattedText"/>
        <w:bidi w:val="0"/>
        <w:spacing w:before="0" w:after="0"/>
        <w:jc w:val="left"/>
        <w:rPr/>
      </w:pPr>
      <w:r>
        <w:rPr/>
        <w:t>VKtfU79GFazMrq9qSOvCVKjdH6Tj1NF2JFktVtXRwXaupl9poKYYGvBldtLZVY0FV+2B66jWmf5+ZB</w:t>
      </w:r>
    </w:p>
    <w:p>
      <w:pPr>
        <w:pStyle w:val="PreformattedText"/>
        <w:bidi w:val="0"/>
        <w:spacing w:before="0" w:after="0"/>
        <w:jc w:val="left"/>
        <w:rPr/>
      </w:pPr>
      <w:r>
        <w:rPr/>
        <w:t>pz2rncuszztJC9z+5J8pQiRLkCDFmyLkrqJGYtDvRVZGzfpjc0xqqKu/1Lw9qKPhWtsSZdaqKo9r+n</w:t>
      </w:r>
    </w:p>
    <w:p>
      <w:pPr>
        <w:pStyle w:val="PreformattedText"/>
        <w:bidi w:val="0"/>
        <w:spacing w:before="0" w:after="0"/>
        <w:jc w:val="left"/>
        <w:rPr/>
      </w:pPr>
      <w:r>
        <w:rPr/>
        <w:t>3o3huRxCezLY1DTptS0KOrRIgF2rqOo6rqnrkd5t0VquFrr/AA2aCMvs8noZQ10AZVYkyzOlrptuuZ</w:t>
      </w:r>
    </w:p>
    <w:p>
      <w:pPr>
        <w:pStyle w:val="PreformattedText"/>
        <w:bidi w:val="0"/>
        <w:spacing w:before="0" w:after="0"/>
        <w:jc w:val="left"/>
        <w:rPr/>
      </w:pPr>
      <w:r>
        <w:rPr/>
        <w:t>zXVy1pC/5dwbKdJa129uhV82wYkka9rFhJ7Uf9475oVXSZki2adplESmWzBGyS09YTwbQY0kWvxu2h</w:t>
      </w:r>
    </w:p>
    <w:p>
      <w:pPr>
        <w:pStyle w:val="PreformattedText"/>
        <w:bidi w:val="0"/>
        <w:spacing w:before="0" w:after="0"/>
        <w:jc w:val="left"/>
        <w:rPr/>
      </w:pPr>
      <w:r>
        <w:rPr/>
        <w:t>xkaWpmvMbNVmhW9QHuz7opaVQWy//jbv1N5/GHD157tTQZQ1ZbS6Z3d3AHtu+8pqtqzFTso8KvDZnN</w:t>
      </w:r>
    </w:p>
    <w:p>
      <w:pPr>
        <w:pStyle w:val="PreformattedText"/>
        <w:bidi w:val="0"/>
        <w:spacing w:before="0" w:after="0"/>
        <w:jc w:val="left"/>
        <w:rPr/>
      </w:pPr>
      <w:r>
        <w:rPr/>
        <w:t>Za7ZKgSi07xOuCWuknpaEWqVDTc+Yf3Qp2UXgA0qkr4ra2wJjhavAfLOLWmujT4sWVk0+5HXslVjd0</w:t>
      </w:r>
    </w:p>
    <w:p>
      <w:pPr>
        <w:pStyle w:val="PreformattedText"/>
        <w:bidi w:val="0"/>
        <w:spacing w:before="0" w:after="0"/>
        <w:jc w:val="left"/>
        <w:rPr/>
      </w:pPr>
      <w:r>
        <w:rPr/>
        <w:t>LvJSe7PmJpE3YqvtJwI0YrkGoF3H1/1iluo9mKC+IvwaN3T5Na0mpDZmbz/PxUrUGaPh80rFKsR3Sp</w:t>
      </w:r>
    </w:p>
    <w:p>
      <w:pPr>
        <w:pStyle w:val="PreformattedText"/>
        <w:bidi w:val="0"/>
        <w:spacing w:before="0" w:after="0"/>
        <w:jc w:val="left"/>
        <w:rPr/>
      </w:pPr>
      <w:r>
        <w:rPr/>
        <w:t>41kZnUsYliESljKEbkYz0Uk/Wi/SMLrt3y0a5GOfDfR0ulE7Ld3/Hw0iPdkfFzV+x4LvZPeFS7Y0TU</w:t>
      </w:r>
    </w:p>
    <w:p>
      <w:pPr>
        <w:pStyle w:val="PreformattedText"/>
        <w:bidi w:val="0"/>
        <w:spacing w:before="0" w:after="0"/>
        <w:jc w:val="left"/>
        <w:rPr/>
      </w:pPr>
      <w:r>
        <w:rPr/>
        <w:t>KvyLapDql7QtVqI0QigSxfqyo5VZNnlnyTIjvHKythlzYP0jN9Hk4Weotrv1tp6/Z6/mjVi8IuKAny</w:t>
      </w:r>
    </w:p>
    <w:p>
      <w:pPr>
        <w:pStyle w:val="PreformattedText"/>
        <w:bidi w:val="0"/>
        <w:spacing w:before="0" w:after="0"/>
        <w:jc w:val="left"/>
        <w:rPr/>
      </w:pPr>
      <w:r>
        <w:rPr/>
        <w:t>2KzFF1tMm9n+kd0+3O4tPp9nxawutNFQtF5zqhvaTrtSosszxOtW1dctIzNLYSOp/CLTwww53/ACzn</w:t>
      </w:r>
    </w:p>
    <w:p>
      <w:pPr>
        <w:pStyle w:val="PreformattedText"/>
        <w:bidi w:val="0"/>
        <w:spacing w:before="0" w:after="0"/>
        <w:jc w:val="left"/>
        <w:rPr/>
      </w:pPr>
      <w:r>
        <w:rPr/>
        <w:t>0gnTJctcUK9F2wUdPP7reuOR0EpyJTlek3grXIzaa2t1RrN3IbMlJ41rdvU5rE8OjvXglo3dWpRwRw</w:t>
      </w:r>
    </w:p>
    <w:p>
      <w:pPr>
        <w:pStyle w:val="PreformattedText"/>
        <w:bidi w:val="0"/>
        <w:spacing w:before="0" w:after="0"/>
        <w:jc w:val="left"/>
        <w:rPr/>
      </w:pPr>
      <w:r>
        <w:rPr/>
        <w:t>aPR16utqSXSLVzy2kggkje8zxw2Us4kaZ1Gf04R1cyyrbVqvwEct2zPjFhKEpiGl50zFVPxXc0Z7fp</w:t>
      </w:r>
    </w:p>
    <w:p>
      <w:pPr>
        <w:pStyle w:val="PreformattedText"/>
        <w:bidi w:val="0"/>
        <w:spacing w:before="0" w:after="0"/>
        <w:jc w:val="left"/>
        <w:rPr/>
      </w:pPr>
      <w:r>
        <w:rPr/>
        <w:t>yUHhl05Y9NqxW7ccdOZJqkn77ECPrfbWp1WkLw2b9GSMwzsZLUE8scyTfMyhA8SXVyjASTLQ0DrbQ8</w:t>
      </w:r>
    </w:p>
    <w:p>
      <w:pPr>
        <w:pStyle w:val="PreformattedText"/>
        <w:bidi w:val="0"/>
        <w:spacing w:before="0" w:after="0"/>
        <w:jc w:val="left"/>
        <w:rPr/>
      </w:pPr>
      <w:r>
        <w:rPr/>
        <w:t>yMG5jy3aruK3REx0dWlttovfp5XHstvcGWJBq6JepafY0FHr9v3XuWKl7wWaT1f3bP5Z9G+Roh2t6r</w:t>
      </w:r>
    </w:p>
    <w:p>
      <w:pPr>
        <w:pStyle w:val="PreformattedText"/>
        <w:bidi w:val="0"/>
        <w:spacing w:before="0" w:after="0"/>
        <w:jc w:val="left"/>
        <w:rPr/>
      </w:pPr>
      <w:r>
        <w:rPr/>
        <w:t>WPziGNTIyQxzIZseFerKruQJUq2Wylvk2r3vvMB1aYSpddMwlpvh+6buqBmm0Zbk0aVqiS6zHJEdMh</w:t>
      </w:r>
    </w:p>
    <w:p>
      <w:pPr>
        <w:pStyle w:val="PreformattedText"/>
        <w:bidi w:val="0"/>
        <w:spacing w:before="0" w:after="0"/>
        <w:jc w:val="left"/>
        <w:rPr/>
      </w:pPr>
      <w:r>
        <w:rPr/>
        <w:t>1RFOnzw1ZI5Gir06Z8duk01tgGi2jdI6WrdeNMq6irQMAs1T7S273s/wCUUqxO9cjcInk2k6d25Npl</w:t>
      </w:r>
    </w:p>
    <w:p>
      <w:pPr>
        <w:pStyle w:val="PreformattedText"/>
        <w:bidi w:val="0"/>
        <w:spacing w:before="0" w:after="0"/>
        <w:jc w:val="left"/>
        <w:rPr/>
      </w:pPr>
      <w:r>
        <w:rPr/>
        <w:t>vuqUm7XLsdDjlP7/ANShineA6Gul1JiKLaffi1iKaImO3WaStZTUrlDA6q5mFJfLdquP7VXqPa1H1Q</w:t>
      </w:r>
    </w:p>
    <w:p>
      <w:pPr>
        <w:pStyle w:val="PreformattedText"/>
        <w:bidi w:val="0"/>
        <w:spacing w:before="0" w:after="0"/>
        <w:jc w:val="left"/>
        <w:rPr/>
      </w:pPr>
      <w:r>
        <w:rPr/>
        <w:t>BVVywO6d0Ll4vO6rQy1XvLuGoJdL0alX7W0J5atqtf0RYEu2q0zbmv6nrNBhBpz2p9Ojs2Y6saGO6s</w:t>
      </w:r>
    </w:p>
    <w:p>
      <w:pPr>
        <w:pStyle w:val="PreformattedText"/>
        <w:bidi w:val="0"/>
        <w:spacing w:before="0" w:after="0"/>
        <w:jc w:val="left"/>
        <w:rPr/>
      </w:pPr>
      <w:r>
        <w:rPr/>
        <w:t>k9Z4WsPm3QpIIWct11p+bVvXfd5YaMSHB6OYVG77P+Xi4xA78ddtOqzV2rPdbfbv3o5PFoOl6pKWhl</w:t>
      </w:r>
    </w:p>
    <w:p>
      <w:pPr>
        <w:pStyle w:val="PreformattedText"/>
        <w:bidi w:val="0"/>
        <w:spacing w:before="0" w:after="0"/>
        <w:jc w:val="left"/>
        <w:rPr/>
      </w:pPr>
      <w:r>
        <w:rPr/>
        <w:t>05SA03cl6ahCoJiKJPsxiaVmZs2Jw5eW0+UtZqhtXDUtGQjmvGyH4acFcS3J6Ko+zYytwtMRO58tJd</w:t>
      </w:r>
    </w:p>
    <w:p>
      <w:pPr>
        <w:pStyle w:val="PreformattedText"/>
        <w:bidi w:val="0"/>
        <w:spacing w:before="0" w:after="0"/>
        <w:jc w:val="left"/>
        <w:rPr/>
      </w:pPr>
      <w:r>
        <w:rPr/>
        <w:t>Vqc2r3dRuwSwV9PioLQ16MRSTJZoTTshi7b0vxzK0bwN55BT8bom1XbAs+Wk8SERuiYDog9FdTTXLb</w:t>
      </w:r>
    </w:p>
    <w:p>
      <w:pPr>
        <w:pStyle w:val="PreformattedText"/>
        <w:bidi w:val="0"/>
        <w:spacing w:before="0" w:after="0"/>
        <w:jc w:val="left"/>
        <w:rPr/>
      </w:pPr>
      <w:r>
        <w:rPr/>
        <w:t>1NsPN1ZRqmyi0tp3/zLv27rDg6nxcYgE9izE0VujBRhVZlghv2vmF0/Qr1WR69abQnLSHVLkvktRTq</w:t>
      </w:r>
    </w:p>
    <w:p>
      <w:pPr>
        <w:pStyle w:val="PreformattedText"/>
        <w:bidi w:val="0"/>
        <w:spacing w:before="0" w:after="0"/>
        <w:jc w:val="left"/>
        <w:rPr/>
      </w:pPr>
      <w:r>
        <w:rPr/>
        <w:t>ivHIzDPj2B2jpGU5ALadMKEoFc1r796BIWr8rarslaqWWeaWu1wuUljCyNY1S/AgiuzVrPKaNXEsMb</w:t>
      </w:r>
    </w:p>
    <w:p>
      <w:pPr>
        <w:pStyle w:val="PreformattedText"/>
        <w:bidi w:val="0"/>
        <w:spacing w:before="0" w:after="0"/>
        <w:jc w:val="left"/>
        <w:rPr/>
      </w:pPr>
      <w:r>
        <w:rPr/>
        <w:t>3g7uFZkalbhkwXjXvi5tShYFi3n/tA+Ov8461YgkFmVY9uLtuwzqiNVht6/bQIWrMh3LAqqcwopRUR</w:t>
      </w:r>
    </w:p>
    <w:p>
      <w:pPr>
        <w:pStyle w:val="PreformattedText"/>
        <w:bidi w:val="0"/>
        <w:spacing w:before="0" w:after="0"/>
        <w:jc w:val="left"/>
        <w:rPr/>
      </w:pPr>
      <w:r>
        <w:rPr/>
        <w:t>WVVzNRWfP8fX/bF6i2tRT7YP6Xpb6nPYavBM5WVpIdYqxsbmjRrunezBKkYTTqsZgm8UMAi1CRoz4Y</w:t>
      </w:r>
    </w:p>
    <w:p>
      <w:pPr>
        <w:pStyle w:val="PreformattedText"/>
        <w:bidi w:val="0"/>
        <w:spacing w:before="0" w:after="0"/>
        <w:jc w:val="left"/>
        <w:rPr/>
      </w:pPr>
      <w:r>
        <w:rPr/>
        <w:t>bDSsOronSMQd5m0t1V5vCvy9qIeqWsN1RXz4oks8GjUdNtxxx1rmv6dPSSaGGGD/uxoGuQRkR9zaXV</w:t>
      </w:r>
    </w:p>
    <w:p>
      <w:pPr>
        <w:pStyle w:val="PreformattedText"/>
        <w:bidi w:val="0"/>
        <w:spacing w:before="0" w:after="0"/>
        <w:jc w:val="left"/>
        <w:rPr/>
      </w:pPr>
      <w:r>
        <w:rPr/>
        <w:t>jimgu6TZCLLHKEkNeOSxp88S3ERmqyyw3R1DCuXUzDmihZxRg1qtwuWvsmK/1FdT1D5qLUGlbUIJ7t</w:t>
      </w:r>
    </w:p>
    <w:p>
      <w:pPr>
        <w:pStyle w:val="PreformattedText"/>
        <w:bidi w:val="0"/>
        <w:spacing w:before="0" w:after="0"/>
        <w:jc w:val="left"/>
        <w:rPr/>
      </w:pPr>
      <w:r>
        <w:rPr/>
        <w:t>cxlpooFsssARYnSaTdp1qrVVlaSSZYJKdd5XDbU62S2nANLZBLNfh8lYzsZa2kVZWHn6o98f7Mj4wH</w:t>
      </w:r>
    </w:p>
    <w:p>
      <w:pPr>
        <w:pStyle w:val="PreformattedText"/>
        <w:bidi w:val="0"/>
        <w:spacing w:before="0" w:after="0"/>
        <w:jc w:val="left"/>
        <w:rPr/>
      </w:pPr>
      <w:r>
        <w:rPr/>
        <w:t>uv4Rr2densWNW+HGrf8Ad+xFYX+M/bepxm7oFuOKTLsisbys8gDyBg/pVuuJigrTWmElHmC+0+1a34</w:t>
      </w:r>
    </w:p>
    <w:p>
      <w:pPr>
        <w:pStyle w:val="PreformattedText"/>
        <w:bidi w:val="0"/>
        <w:spacing w:before="0" w:after="0"/>
        <w:jc w:val="left"/>
        <w:rPr/>
      </w:pPr>
      <w:r>
        <w:rPr/>
        <w:t>frHew5LYeSqkMZdVOdSvER6N94AwN81HEm2DE7MDMiMY4GYyLJCCUw6L6wNo3YOAzdZUYGt0OtNRUZ</w:t>
      </w:r>
    </w:p>
    <w:p>
      <w:pPr>
        <w:pStyle w:val="PreformattedText"/>
        <w:bidi w:val="0"/>
        <w:spacing w:before="0" w:after="0"/>
        <w:jc w:val="left"/>
        <w:rPr/>
      </w:pPr>
      <w:r>
        <w:rPr/>
        <w:t>x7Df2YXZiaZ8Cvij3m6NHb7m1vS+04J9oRmqwBb1qGMAZQNuXcTlfV7c9ZcUSzotc9R/S6GSwq0Yba</w:t>
      </w:r>
    </w:p>
    <w:p>
      <w:pPr>
        <w:pStyle w:val="PreformattedText"/>
        <w:bidi w:val="0"/>
        <w:spacing w:before="0" w:after="0"/>
        <w:jc w:val="left"/>
        <w:rPr/>
      </w:pPr>
      <w:r>
        <w:rPr/>
        <w:t>j7vCPQmDtferlUyyrv2onO0KCSYxkZyPsT1i9cbwzGuVQI2m0hoV2OpOTgMQcpnBLR85XjByOc9RUV</w:t>
      </w:r>
    </w:p>
    <w:p>
      <w:pPr>
        <w:pStyle w:val="PreformattedText"/>
        <w:bidi w:val="0"/>
        <w:spacing w:before="0" w:after="0"/>
        <w:jc w:val="left"/>
        <w:rPr/>
      </w:pPr>
      <w:r>
        <w:rPr/>
        <w:t>oDnC4Z7bkcgj3rYTIQrOSrqrA4Edhc7iw4w4P9etCTiu8Loo0tSwZVteB2pwhEHljNddhKuVBgbnG4</w:t>
      </w:r>
    </w:p>
    <w:p>
      <w:pPr>
        <w:pStyle w:val="PreformattedText"/>
        <w:bidi w:val="0"/>
        <w:spacing w:before="0" w:after="0"/>
        <w:jc w:val="left"/>
        <w:rPr/>
      </w:pPr>
      <w:r>
        <w:rPr/>
        <w:t>SKdshDBieVOc9PRwxFpzjK6MpzW0RBdRhZckeoYZxKp3oVGUD5K5J3HP6fbrQrV9cUiC3IsA8naVKM</w:t>
      </w:r>
    </w:p>
    <w:p>
      <w:pPr>
        <w:pStyle w:val="PreformattedText"/>
        <w:bidi w:val="0"/>
        <w:spacing w:before="0" w:after="0"/>
        <w:jc w:val="left"/>
        <w:rPr/>
      </w:pPr>
      <w:r>
        <w:rPr/>
        <w:t>QMgnneoBA3E//EdvVoI+XX+1N/Zr0n4WftI98ftidydnaj8RdE+JD9vXFtaso1btzsGzS0nR+2Z0h0</w:t>
      </w:r>
    </w:p>
    <w:p>
      <w:pPr>
        <w:pStyle w:val="PreformattedText"/>
        <w:bidi w:val="0"/>
        <w:spacing w:before="0" w:after="0"/>
        <w:jc w:val="left"/>
        <w:rPr/>
      </w:pPr>
      <w:r>
        <w:rPr/>
        <w:t>la0hr2NPGlQmoLCyVoY7yzpEDuYfMP459HTZOOb0wymdg5yIty6rCuk3d1rafij9sf+Bv4zXH/AME4</w:t>
      </w:r>
    </w:p>
    <w:p>
      <w:pPr>
        <w:pStyle w:val="PreformattedText"/>
        <w:bidi w:val="0"/>
        <w:spacing w:before="0" w:after="0"/>
        <w:jc w:val="left"/>
        <w:rPr/>
      </w:pPr>
      <w:r>
        <w:rPr/>
        <w:t>P+A/ROPHof03gZs1mo4ltPV3Z0KPpozjRpN3fnHn5dT4K9xfDO/o8t6jr/xThlltaTot/U9B70i7tr</w:t>
      </w:r>
    </w:p>
    <w:p>
      <w:pPr>
        <w:pStyle w:val="PreformattedText"/>
        <w:bidi w:val="0"/>
        <w:spacing w:before="0" w:after="0"/>
        <w:jc w:val="left"/>
        <w:rPr/>
      </w:pPr>
      <w:r>
        <w:rPr/>
        <w:t>6tfjnr6tpa6do9WXSKdTRlmhuaUlypchZorkTrMVDJlYf/AMeYz+E8T/NS2l/xFJUqmr6KcWNyMmlt</w:t>
      </w:r>
    </w:p>
    <w:p>
      <w:pPr>
        <w:pStyle w:val="PreformattedText"/>
        <w:bidi w:val="0"/>
        <w:spacing w:before="0" w:after="0"/>
        <w:jc w:val="left"/>
        <w:rPr/>
      </w:pPr>
      <w:r>
        <w:rPr/>
        <w:t>wZOH0mPQS/4i/wDxBfw5/wCRsJMwXpDEf/mNMsM9nudpNi65MxJtwfpXWqNa3rWC3wJ7C1DQviB8PZ</w:t>
      </w:r>
    </w:p>
    <w:p>
      <w:pPr>
        <w:pStyle w:val="PreformattedText"/>
        <w:bidi w:val="0"/>
        <w:spacing w:before="0" w:after="0"/>
        <w:jc w:val="left"/>
        <w:rPr/>
      </w:pPr>
      <w:r>
        <w:rPr/>
        <w:t>ewO99U1zSLvxA7Yodoae0s9mfs/UZtVqRwx6benRZqFmlfZUeAiOGSpYmDJ5i8r/PcBgOh9KYH+Ve7</w:t>
      </w:r>
    </w:p>
    <w:p>
      <w:pPr>
        <w:pStyle w:val="PreformattedText"/>
        <w:bidi w:val="0"/>
        <w:spacing w:before="0" w:after="0"/>
        <w:jc w:val="left"/>
        <w:rPr/>
      </w:pPr>
      <w:r>
        <w:rPr/>
        <w:t>6VAvMy3Hd934R9x/jT+NMP6e/hL0wnpf0NK9G41MI7zpiaFxChWZS6NpW5dnZKrbpj7INCgWGSjHtX</w:t>
      </w:r>
    </w:p>
    <w:p>
      <w:pPr>
        <w:pStyle w:val="PreformattedText"/>
        <w:bidi w:val="0"/>
        <w:spacing w:before="0" w:after="0"/>
        <w:jc w:val="left"/>
        <w:rPr/>
      </w:pPr>
      <w:r>
        <w:rPr/>
        <w:t>LKImkgKhGtZHkVF3AhCdwzyoX2O3r9HS5ZlKF4rtj+WfpOakyZPZAVWuSnsx2N0GjfkSBqr3Enru12</w:t>
      </w:r>
    </w:p>
    <w:p>
      <w:pPr>
        <w:pStyle w:val="PreformattedText"/>
        <w:bidi w:val="0"/>
        <w:spacing w:before="0" w:after="0"/>
        <w:jc w:val="left"/>
        <w:rPr/>
      </w:pPr>
      <w:r>
        <w:rPr/>
        <w:t>s1RYJZEvQ7ZaUxkJ3rHDJEzbkO7G5drhtvVmpachRvLRxBlma+6Or/7bvZ407vbQPjRU0lp6nxb0Sr</w:t>
      </w:r>
    </w:p>
    <w:p>
      <w:pPr>
        <w:pStyle w:val="PreformattedText"/>
        <w:bidi w:val="0"/>
        <w:spacing w:before="0" w:after="0"/>
        <w:jc w:val="left"/>
        <w:rPr/>
      </w:pPr>
      <w:r>
        <w:rPr/>
        <w:t>b1qGNnkml767cpwaNrOn04oj44nuVItJtjdhB5pXJONvX5z/8AKfoMYT0lI9KylCysYolTT40WiH3y</w:t>
      </w:r>
    </w:p>
    <w:p>
      <w:pPr>
        <w:pStyle w:val="PreformattedText"/>
        <w:bidi w:val="0"/>
        <w:spacing w:before="0" w:after="0"/>
        <w:jc w:val="left"/>
        <w:rPr/>
      </w:pPr>
      <w:r>
        <w:rPr/>
        <w:t>qeso0foz/wARemv5z0TifQ817p/ot75dT/8ADMarXep7vrWOqGn2rE1Mtp5sRROk5mitzx6UdNs1xl</w:t>
      </w:r>
    </w:p>
    <w:p>
      <w:pPr>
        <w:pStyle w:val="PreformattedText"/>
        <w:bidi w:val="0"/>
        <w:spacing w:before="0" w:after="0"/>
        <w:jc w:val="left"/>
        <w:rPr/>
      </w:pPr>
      <w:r>
        <w:rPr/>
        <w:t>tPuphWtDytJG8hYgD1jcNjdfIyCMiw0+d6Prc7Lal0J2JLLv5Lmo7tOmqzxpVpQyNLAWgDSSC1EhE4</w:t>
      </w:r>
    </w:p>
    <w:p>
      <w:pPr>
        <w:pStyle w:val="PreformattedText"/>
        <w:bidi w:val="0"/>
        <w:spacing w:before="0" w:after="0"/>
        <w:jc w:val="left"/>
        <w:rPr/>
      </w:pPr>
      <w:r>
        <w:rPr/>
        <w:t>XMipKE3yBlX1KzboEyVaun6Su1t35Yz9FMJblglpsd+vHCKqKmnCuXo3bDzvrE8jIjN56tkBREyjJ3</w:t>
      </w:r>
    </w:p>
    <w:p>
      <w:pPr>
        <w:pStyle w:val="PreformattedText"/>
        <w:bidi w:val="0"/>
        <w:spacing w:before="0" w:after="0"/>
        <w:jc w:val="left"/>
        <w:rPr/>
      </w:pPr>
      <w:r>
        <w:rPr/>
        <w:t>BWZmVNvHSncksQRdX3fDGhJCBVu8/FG9q/KtbyWYJ4mWNwzbQscSsCa8EcUKkx2mJw0YBIZnZmbpF5</w:t>
      </w:r>
    </w:p>
    <w:p>
      <w:pPr>
        <w:pStyle w:val="PreformattedText"/>
        <w:bidi w:val="0"/>
        <w:spacing w:before="0" w:after="0"/>
        <w:jc w:val="left"/>
        <w:rPr/>
      </w:pPr>
      <w:r>
        <w:rPr/>
        <w:t>G0Zw3oFrpbz7ohL6s0VynXraTLPKYpZ7Nirha9eIuImhacnyT3JI9u8bB/4fD7uOmqqMpZpgW3l5m/</w:t>
      </w:r>
    </w:p>
    <w:p>
      <w:pPr>
        <w:pStyle w:val="PreformattedText"/>
        <w:bidi w:val="0"/>
        <w:spacing w:before="0" w:after="0"/>
        <w:jc w:val="left"/>
        <w:rPr/>
      </w:pPr>
      <w:r>
        <w:rPr/>
        <w:t>bCwDLfJS3f2Ya6jc1OuZ56saLp2XmvTyT+OVElmRI6sVeEHZGISvkdzlSv8zM221gYGh1g5LDROIIB</w:t>
      </w:r>
    </w:p>
    <w:p>
      <w:pPr>
        <w:pStyle w:val="PreformattedText"/>
        <w:bidi w:val="0"/>
        <w:spacing w:before="0" w:after="0"/>
        <w:jc w:val="left"/>
        <w:rPr/>
      </w:pPr>
      <w:r>
        <w:rPr/>
        <w:t>ApTbEd1SzPqsJmqygVo0SN4poyE8oZhsWX2EO0/xDgAlfT9PVSjAZgxqluCag5RGNb1EUmlWxYeVxm</w:t>
      </w:r>
    </w:p>
    <w:p>
      <w:pPr>
        <w:pStyle w:val="PreformattedText"/>
        <w:bidi w:val="0"/>
        <w:spacing w:before="0" w:after="0"/>
        <w:jc w:val="left"/>
        <w:rPr/>
      </w:pPr>
      <w:r>
        <w:rPr/>
        <w:t>SrBsP8IxQpG0FdFUNMHkAYbvvI2CF6aoLlQNxYCygMx3miuqC9zd8a4eyPh/27rPd3emob7SaZolUX</w:t>
      </w:r>
    </w:p>
    <w:p>
      <w:pPr>
        <w:pStyle w:val="PreformattedText"/>
        <w:bidi w:val="0"/>
        <w:spacing w:before="0" w:after="0"/>
        <w:jc w:val="left"/>
        <w:rPr/>
      </w:pPr>
      <w:r>
        <w:rPr/>
        <w:t>7sAIYzW7rLth0umM4aaeSJCIj6zhR13vRnozHekZ6SMFhmxbjlXl9pt0L644PpT0ngfRkpsTjcSmFl</w:t>
      </w:r>
    </w:p>
    <w:p>
      <w:pPr>
        <w:pStyle w:val="PreformattedText"/>
        <w:bidi w:val="0"/>
        <w:spacing w:before="0" w:after="0"/>
        <w:jc w:val="left"/>
        <w:rPr/>
      </w:pPr>
      <w:r>
        <w:rPr/>
        <w:t>bbnO0+Ec3VlHoT8Cv7OvTdElo97ftG6hX7y17zC5S+Gum25puyNDk3rNWGvWQFk7ltRsu5o/4dWOSM</w:t>
      </w:r>
    </w:p>
    <w:p>
      <w:pPr>
        <w:pStyle w:val="PreformattedText"/>
        <w:bidi w:val="0"/>
        <w:spacing w:before="0" w:after="0"/>
        <w:jc w:val="left"/>
        <w:rPr/>
      </w:pPr>
      <w:r>
        <w:rPr/>
        <w:t>MwsLuU/aP4f/AIBw+CZMV6Upip6AMJfID4u2y/L4Y+H/AMRf+Q8Vjekw3okHDy2uUzW3yPBwCt9cd6</w:t>
      </w:r>
    </w:p>
    <w:p>
      <w:pPr>
        <w:pStyle w:val="PreformattedText"/>
        <w:bidi w:val="0"/>
        <w:spacing w:before="0" w:after="0"/>
        <w:jc w:val="left"/>
        <w:rPr/>
      </w:pPr>
      <w:r>
        <w:rPr/>
        <w:t>e5NW0PtejCZxBUoZFDRtK06tEs9p4vbTtD02AIsSgGMhUWOCEyZwm5Vb6LpUKu7wUR80YzJrNMdi81</w:t>
      </w:r>
    </w:p>
    <w:p>
      <w:pPr>
        <w:pStyle w:val="PreformattedText"/>
        <w:bidi w:val="0"/>
        <w:spacing w:before="0" w:after="0"/>
        <w:jc w:val="left"/>
        <w:rPr/>
      </w:pPr>
      <w:r>
        <w:rPr/>
        <w:t>t4tmffE+7K+DMmvaXB318b55eyfh7k2avZqSzp3B3OZfVSqXViVZ2ifCt4lRXlL7lhjQ+TpyIzELLF</w:t>
      </w:r>
    </w:p>
    <w:p>
      <w:pPr>
        <w:pStyle w:val="PreformattedText"/>
        <w:bidi w:val="0"/>
        <w:spacing w:before="0" w:after="0"/>
        <w:jc w:val="left"/>
        <w:rPr/>
      </w:pPr>
      <w:r>
        <w:rPr/>
        <w:t>zfYOsmM83EpLDKh9/H4f7onveXxK1DuTT63ZXaGh/9xewNLiFOvpNSstCzbqR+lYLYhCpp9Mxr6q8W</w:t>
      </w:r>
    </w:p>
    <w:p>
      <w:pPr>
        <w:pStyle w:val="PreformattedText"/>
        <w:bidi w:val="0"/>
        <w:spacing w:before="0" w:after="0"/>
        <w:jc w:val="left"/>
        <w:rPr/>
      </w:pPr>
      <w:r>
        <w:rPr/>
        <w:t>5pC2Z5HJ66EjCJKbpXPTTe1wHsxynmtM0bqL9vrjrR3tZSCEwRsAIwVQYJy20R+hVxtKr7e/HXUw4r</w:t>
      </w:r>
    </w:p>
    <w:p>
      <w:pPr>
        <w:pStyle w:val="PreformattedText"/>
        <w:bidi w:val="0"/>
        <w:spacing w:before="0" w:after="0"/>
        <w:jc w:val="left"/>
        <w:rPr/>
      </w:pPr>
      <w:r>
        <w:rPr/>
        <w:t>Tqim0NQx121XTp7K2LTrIIVYiJmb/xSH24DeyIP5m+5bb1tBoaA0MVWWa3E6v3fXEQ1fQBLBIQuNyn</w:t>
      </w:r>
    </w:p>
    <w:p>
      <w:pPr>
        <w:pStyle w:val="PreformattedText"/>
        <w:bidi w:val="0"/>
        <w:spacing w:before="0" w:after="0"/>
        <w:jc w:val="left"/>
        <w:rPr/>
      </w:pPr>
      <w:r>
        <w:rPr/>
        <w:t>IKjnK4G9QMZbGPtgr1YOw74vkKhhWKpv9srKm3Yu0oxySc434XJX3bJX+nTxTjshIVkNQQoic/Ant7</w:t>
      </w:r>
    </w:p>
    <w:p>
      <w:pPr>
        <w:pStyle w:val="PreformattedText"/>
        <w:bidi w:val="0"/>
        <w:spacing w:before="0" w:after="0"/>
        <w:jc w:val="left"/>
        <w:rPr/>
      </w:pPr>
      <w:r>
        <w:rPr/>
        <w:t>wQ6lHhlL9w2d67Q7MI44QcDHpAPCkHAHPSp1EAU5iLAkcDSpj0I07Q5u5vhN8YewY5Skvc/wAL/iZ2</w:t>
      </w:r>
    </w:p>
    <w:p>
      <w:pPr>
        <w:pStyle w:val="PreformattedText"/>
        <w:bidi w:val="0"/>
        <w:spacing w:before="0" w:after="0"/>
        <w:jc w:val="left"/>
        <w:rPr/>
      </w:pPr>
      <w:r>
        <w:rPr/>
        <w:t>1ppRh5ILeq9larPRlrhgQZY9RiV8Y9IkPDDd1yiV/mJD1yV0u+u1ohv9KZUXZMbfvWx+Z6/b9qrDDp</w:t>
      </w:r>
    </w:p>
    <w:p>
      <w:pPr>
        <w:pStyle w:val="PreformattedText"/>
        <w:bidi w:val="0"/>
        <w:spacing w:before="0" w:after="0"/>
        <w:jc w:val="left"/>
        <w:rPr/>
      </w:pPr>
      <w:r>
        <w:rPr/>
        <w:t>+nNWdYDU7RuyWNRjtmoKLNb1i7NSsf3qF2vIs1hQJEaRYkKJGuzr15rpMkhg2je5d5tPr1NHnVLjOc</w:t>
      </w:r>
    </w:p>
    <w:p>
      <w:pPr>
        <w:pStyle w:val="PreformattedText"/>
        <w:bidi w:val="0"/>
        <w:spacing w:before="0" w:after="0"/>
        <w:jc w:val="left"/>
        <w:rPr/>
      </w:pPr>
      <w:r>
        <w:rPr/>
        <w:t>utSz9We7T4Rl/lBbTpVnnvLNXjoLDYGuy5mjRa0Wi1UpVBYnlY/u1NQsiN/now8VlofldkLn0xMbWw</w:t>
      </w:r>
    </w:p>
    <w:p>
      <w:pPr>
        <w:pStyle w:val="PreformattedText"/>
        <w:bidi w:val="0"/>
        <w:spacing w:before="0" w:after="0"/>
        <w:jc w:val="left"/>
        <w:rPr/>
      </w:pPr>
      <w:r>
        <w:rPr/>
        <w:t>ZQq73uGlfm7UVCgBTeWalPe2r7uynCHEcL6hJasCqUmaLy3NKjrfLCZZJFl1BNI0+1MyVdRXzU3s6Z</w:t>
      </w:r>
    </w:p>
    <w:p>
      <w:pPr>
        <w:pStyle w:val="PreformattedText"/>
        <w:bidi w:val="0"/>
        <w:spacing w:before="0" w:after="0"/>
        <w:jc w:val="left"/>
        <w:rPr/>
      </w:pPr>
      <w:r>
        <w:rPr/>
        <w:t>K0azRx+SPCDiZJRQKnKIfVnvD7NUSmvqdTUwtC3ZFkxb7NTU6luS5dr6ncnV7NiC5djHh0xJYofn5p</w:t>
      </w:r>
    </w:p>
    <w:p>
      <w:pPr>
        <w:pStyle w:val="PreformattedText"/>
        <w:bidi w:val="0"/>
        <w:spacing w:before="0" w:after="0"/>
        <w:jc w:val="left"/>
        <w:rPr/>
      </w:pPr>
      <w:r>
        <w:rPr/>
        <w:t>C9iGLRxDU2cTdbkJoxRhWkZGWgyEBe4dNs1haMk0SLqksV2I2AZqRrxqWow/PiUGtM0KrYkgJldVvD</w:t>
      </w:r>
    </w:p>
    <w:p>
      <w:pPr>
        <w:pStyle w:val="PreformattedText"/>
        <w:bidi w:val="0"/>
        <w:spacing w:before="0" w:after="0"/>
        <w:jc w:val="left"/>
        <w:rPr/>
      </w:pPr>
      <w:r>
        <w:rPr/>
        <w:t>51YyUkZb6gctUNl6WUXZeboiNu5PVgNlANPZZI21yjXlsQaTqVaFhKj06ow9OSN5Jna0N8pDCGWNoy</w:t>
      </w:r>
    </w:p>
    <w:p>
      <w:pPr>
        <w:pStyle w:val="PreformattedText"/>
        <w:bidi w:val="0"/>
        <w:spacing w:before="0" w:after="0"/>
        <w:jc w:val="left"/>
        <w:rPr/>
      </w:pPr>
      <w:r>
        <w:rPr/>
        <w:t>M8TFGZIN4mlUW2qhqXR1sLbM0WKztW25YbWaMGpvHZh326cfnpVJpJ70VuWapG1xqtiOm0nyslnSbm</w:t>
      </w:r>
    </w:p>
    <w:p>
      <w:pPr>
        <w:pStyle w:val="PreformattedText"/>
        <w:bidi w:val="0"/>
        <w:spacing w:before="0" w:after="0"/>
        <w:jc w:val="left"/>
        <w:rPr/>
      </w:pPr>
      <w:r>
        <w:rPr/>
        <w:t>5VDAH6PQrsBMkzZyApVjVv8A5G+9TrWLTzKlMQwFKb3RZH7eWAk2mz5Fi35EbR5ZYfJLbWRJ6orQt5</w:t>
      </w:r>
    </w:p>
    <w:p>
      <w:pPr>
        <w:pStyle w:val="PreformattedText"/>
        <w:bidi w:val="0"/>
        <w:spacing w:before="0" w:after="0"/>
        <w:jc w:val="left"/>
        <w:rPr/>
      </w:pPr>
      <w:r>
        <w:rPr/>
        <w:t>GeOmWt2jppqzyuolbNVvEqqVPVjKxhbcK29ZDfpnFFmYYAa1p6oD6poUN602laragibXwfkjSZmOma</w:t>
      </w:r>
    </w:p>
    <w:p>
      <w:pPr>
        <w:pStyle w:val="PreformattedText"/>
        <w:bidi w:val="0"/>
        <w:spacing w:before="0" w:after="0"/>
        <w:jc w:val="left"/>
        <w:rPr/>
      </w:pPr>
      <w:r>
        <w:rPr/>
        <w:t>vDMx0y+9b5QJU0h9QaNR5GQGLUG34RPTUrixtln6/wDaAthXFq21fw7IrrTppdNvrWlhZZVtvDNFLM</w:t>
      </w:r>
    </w:p>
    <w:p>
      <w:pPr>
        <w:pStyle w:val="PreformattedText"/>
        <w:bidi w:val="0"/>
        <w:spacing w:before="0" w:after="0"/>
        <w:jc w:val="left"/>
        <w:rPr/>
      </w:pPr>
      <w:r>
        <w:rPr/>
        <w:t>YzDaHkQxfNDdvWGVZP4iArLKxT0oQ3T5eMnyyE6LM+Ewj+TkzLiZmfcREzqT/NweFaQezJFVWnKq24</w:t>
      </w:r>
    </w:p>
    <w:p>
      <w:pPr>
        <w:pStyle w:val="PreformattedText"/>
        <w:bidi w:val="0"/>
        <w:spacing w:before="0" w:after="0"/>
        <w:jc w:val="left"/>
        <w:rPr/>
      </w:pPr>
      <w:r>
        <w:rPr/>
        <w:t>UEmW2T1i0yn5gNyFUkRyt7KvHTxicVNBAl+zRHEUbC4VKa/vpA+/bsmB4J7rfM1bEMVafywiGtHHJH</w:t>
      </w:r>
    </w:p>
    <w:p>
      <w:pPr>
        <w:pStyle w:val="PreformattedText"/>
        <w:bidi w:val="0"/>
        <w:spacing w:before="0" w:after="0"/>
        <w:jc w:val="left"/>
        <w:rPr/>
      </w:pPr>
      <w:r>
        <w:rPr/>
        <w:t>G1VgJT5pNys0ZBO2SRs56zs2PGRmMvw/7w8LgakMFanj/2gJfhksHZXEQM8sMaWLawxVxLLG0kz2Y2</w:t>
      </w:r>
    </w:p>
    <w:p>
      <w:pPr>
        <w:pStyle w:val="PreformattedText"/>
        <w:bidi w:val="0"/>
        <w:spacing w:before="0" w:after="0"/>
        <w:jc w:val="left"/>
        <w:rPr/>
      </w:pPr>
      <w:r>
        <w:rPr/>
        <w:t>Qq+nTsrBlDHbJg/npbfzByCsS3Wq+aeeqNCjBFKlkXLxeawI/emq6DqdC7uZq1WWVTFWatJY3O3lhE</w:t>
      </w:r>
    </w:p>
    <w:p>
      <w:pPr>
        <w:pStyle w:val="PreformattedText"/>
        <w:bidi w:val="0"/>
        <w:spacing w:before="0" w:after="0"/>
        <w:jc w:val="left"/>
        <w:rPr/>
      </w:pPr>
      <w:r>
        <w:rPr/>
        <w:t>6bYzalQCRSCVBC7UZWxuq4xitKcbFOa5ed2FFsC6TJdKtTbnpjtN2tDb7s0HSNe0Kxo88bBkpqz0dP</w:t>
      </w:r>
    </w:p>
    <w:p>
      <w:pPr>
        <w:pStyle w:val="PreformattedText"/>
        <w:bidi w:val="0"/>
        <w:spacing w:before="0" w:after="0"/>
        <w:jc w:val="left"/>
        <w:rPr/>
      </w:pPr>
      <w:r>
        <w:rPr/>
        <w:t>1GMStDBLpeqxvbDtYpmyySA8rT1AvvUrgddSHVGDWhhdqXr7UcsoRUqDM/LErn0zVp1rRWrhNm78y8</w:t>
      </w:r>
    </w:p>
    <w:p>
      <w:pPr>
        <w:pStyle w:val="PreformattedText"/>
        <w:bidi w:val="0"/>
        <w:spacing w:before="0" w:after="0"/>
        <w:jc w:val="left"/>
        <w:rPr/>
      </w:pPr>
      <w:r>
        <w:rPr/>
        <w:t>P/ALRmuqk1WUac9WaOtfYIEDfKWpXz/Er1rG5xt21dlUKQbrT5/t+9Ey7heCBmIjtrtDuXTJYnkLxV</w:t>
      </w:r>
    </w:p>
    <w:p>
      <w:pPr>
        <w:pStyle w:val="PreformattedText"/>
        <w:bidi w:val="0"/>
        <w:spacing w:before="0" w:after="0"/>
        <w:jc w:val="left"/>
        <w:rPr/>
      </w:pPr>
      <w:r>
        <w:rPr/>
        <w:t>LEasxln1WOxDLaDxBbCzXAZ5Y/GxZsGNXYS8rJjpLFQQQwo33YclWBytZTG7dt3WszybCsSytSlma/</w:t>
      </w:r>
    </w:p>
    <w:p>
      <w:pPr>
        <w:pStyle w:val="PreformattedText"/>
        <w:bidi w:val="0"/>
        <w:spacing w:before="0" w:after="0"/>
        <w:jc w:val="left"/>
        <w:rPr/>
      </w:pPr>
      <w:r>
        <w:rPr/>
        <w:t>ZjrWKcckJF2nFLdZJZGYSNuf0bvSFVmC9NFqm3j7UFrAVpGtjTNVsRzabEkblpIXieGvHOllvNkzUl</w:t>
      </w:r>
    </w:p>
    <w:p>
      <w:pPr>
        <w:pStyle w:val="PreformattedText"/>
        <w:bidi w:val="0"/>
        <w:spacing w:before="0" w:after="0"/>
        <w:jc w:val="left"/>
        <w:rPr/>
      </w:pPr>
      <w:r>
        <w:rPr/>
        <w:t>ilKxxFg3kGOWaUp6HwEz6sjIdIbwxeW1rggXUgUNO7h0oOsK2HtwOlkaKNOlNtY52j+XjkkFJRFI1i</w:t>
      </w:r>
    </w:p>
    <w:p>
      <w:pPr>
        <w:pStyle w:val="PreformattedText"/>
        <w:bidi w:val="0"/>
        <w:spacing w:before="0" w:after="0"/>
        <w:jc w:val="left"/>
        <w:rPr/>
      </w:pPr>
      <w:r>
        <w:rPr/>
        <w:t>JjCpYqrRsfv6s+HmLLLKatxWNGIRpihl98N7Gia2slZ4IDK0sQazEkFmq6Ss0sCxFDJlpoZHZS/DEs</w:t>
      </w:r>
    </w:p>
    <w:p>
      <w:pPr>
        <w:pStyle w:val="PreformattedText"/>
        <w:bidi w:val="0"/>
        <w:spacing w:before="0" w:after="0"/>
        <w:jc w:val="left"/>
        <w:rPr/>
      </w:pPr>
      <w:r>
        <w:rPr/>
        <w:t>oGVRj1vKAi4Mo98YQc7SSfshDRxfLsPlLluOKCRnaTcKsscUTLXmg+aO2eySsm9SpYruhba7L1QKrA</w:t>
      </w:r>
    </w:p>
    <w:p>
      <w:pPr>
        <w:pStyle w:val="PreformattedText"/>
        <w:bidi w:val="0"/>
        <w:spacing w:before="0" w:after="0"/>
        <w:jc w:val="left"/>
        <w:rPr/>
      </w:pPr>
      <w:r>
        <w:rPr/>
        <w:t>7IkkClD+6AupUqddRqSM1H5yv+8LUFuE+arOG/h7Y42JsQMwmaJwQ6xtsK7mc9Y5krNiQVEPE9qDmj</w:t>
      </w:r>
    </w:p>
    <w:p>
      <w:pPr>
        <w:pStyle w:val="PreformattedText"/>
        <w:bidi w:val="0"/>
        <w:spacing w:before="0" w:after="0"/>
        <w:jc w:val="left"/>
        <w:rPr/>
      </w:pPr>
      <w:r>
        <w:rPr/>
        <w:t>EV1JY6kVmzPJLYqOFeGJFuKXhZZZYWZgk8bIjekg52/XxgZyqjmpGhHBqDtp5MN0hkim0jUne/Wsad</w:t>
      </w:r>
    </w:p>
    <w:p>
      <w:pPr>
        <w:pStyle w:val="PreformattedText"/>
        <w:bidi w:val="0"/>
        <w:spacing w:before="0" w:after="0"/>
        <w:jc w:val="left"/>
        <w:rPr/>
      </w:pPr>
      <w:r>
        <w:rPr/>
        <w:t>Yg1jT9R0m7ZpTaZqdaVZdM1TteejIlmrqEZjWTz15Y5oZoyysj7sJeUSDcNLQxZpFCSKx9Ln9nD/2k</w:t>
      </w:r>
    </w:p>
    <w:p>
      <w:pPr>
        <w:pStyle w:val="PreformattedText"/>
        <w:bidi w:val="0"/>
        <w:spacing w:before="0" w:after="0"/>
        <w:jc w:val="left"/>
        <w:rPr/>
      </w:pPr>
      <w:r>
        <w:rPr/>
        <w:t>/wCOX7PZ0L4R/t61de/aS+C8Mkek6H8dNEMNv9oPsPTw8TwzdyVmCQfGvQ68LSCQSPV7jhWTeLGqsi</w:t>
      </w:r>
    </w:p>
    <w:p>
      <w:pPr>
        <w:pStyle w:val="PreformattedText"/>
        <w:bidi w:val="0"/>
        <w:spacing w:before="0" w:after="0"/>
        <w:jc w:val="left"/>
        <w:rPr/>
      </w:pPr>
      <w:r>
        <w:rPr/>
        <w:t>xdcHGehFmVmYMiS/Ybcb1dk/djpSfSBACzazR1jav9fxj7U/gp+0L8Dv2pfhnpPxl/Z1+KXaPxg+Ge</w:t>
      </w:r>
    </w:p>
    <w:p>
      <w:pPr>
        <w:pStyle w:val="PreformattedText"/>
        <w:bidi w:val="0"/>
        <w:spacing w:before="0" w:after="0"/>
        <w:jc w:val="left"/>
        <w:rPr/>
      </w:pPr>
      <w:r>
        <w:rPr/>
        <w:t>sjZX7o7O1JLa6dcVtsujdzaXKq3O0+4YXZRNQ1KCtaiZlV4snry+JkTZEwpOlmW/U35ruZfEI7Mt0m</w:t>
      </w:r>
    </w:p>
    <w:p>
      <w:pPr>
        <w:pStyle w:val="PreformattedText"/>
        <w:bidi w:val="0"/>
        <w:spacing w:before="0" w:after="0"/>
        <w:jc w:val="left"/>
        <w:rPr/>
      </w:pPr>
      <w:r>
        <w:rPr/>
        <w:t>KGlsGWJdPIA7E4bhjwRgnB5Bz6QP8AbrjTt8qI34epUgGGJkDocg8txkDB9xgY9wB/p0qxuqNSrTjC</w:t>
      </w:r>
    </w:p>
    <w:p>
      <w:pPr>
        <w:pStyle w:val="PreformattedText"/>
        <w:bidi w:val="0"/>
        <w:spacing w:before="0" w:after="0"/>
        <w:jc w:val="left"/>
        <w:rPr/>
      </w:pPr>
      <w:r>
        <w:rPr/>
        <w:t>9AEthcFmxgHgkAkkH8e2R+eunL3F9Uc5iFD121MTGoCMYOBgEALzn7D2PJ5P46vCoe+yk49w33OOOO</w:t>
      </w:r>
    </w:p>
    <w:p>
      <w:pPr>
        <w:pStyle w:val="PreformattedText"/>
        <w:bidi w:val="0"/>
        <w:spacing w:before="0" w:after="0"/>
        <w:jc w:val="left"/>
        <w:rPr/>
      </w:pPr>
      <w:r>
        <w:rPr/>
        <w:t>R78/7dEENGA54GCMYHAJxkAfk49+iNEIEuA204zt91/P4z7nHUEA7RBDOQnkEgn1HPI4HqA9+TgdTR</w:t>
      </w:r>
    </w:p>
    <w:p>
      <w:pPr>
        <w:pStyle w:val="PreformattedText"/>
        <w:bidi w:val="0"/>
        <w:spacing w:before="0" w:after="0"/>
        <w:jc w:val="left"/>
        <w:rPr/>
      </w:pPr>
      <w:r>
        <w:rPr/>
        <w:t>ewIIjl8jByc7m5yOAB9iAeBzwf16Duv6v6QRBdTzv4PGWzuHIQg5B9tx4z1z/wD5DXO4xpmKzIc7Rt</w:t>
      </w:r>
    </w:p>
    <w:p>
      <w:pPr>
        <w:pStyle w:val="PreformattedText"/>
        <w:bidi w:val="0"/>
        <w:spacing w:before="0" w:after="0"/>
        <w:jc w:val="left"/>
        <w:rPr/>
      </w:pPr>
      <w:r>
        <w:rPr/>
        <w:t>iG3Gzsx9PqwB6s53EH+mPt9utymoFSKmMcw1t9UL6bKVC5LckckYBUEHHq+nPH5+rpsn/UHrP4Rin7</w:t>
      </w:r>
    </w:p>
    <w:p>
      <w:pPr>
        <w:pStyle w:val="PreformattedText"/>
        <w:bidi w:val="0"/>
        <w:spacing w:before="0" w:after="0"/>
        <w:jc w:val="left"/>
        <w:rPr/>
      </w:pPr>
      <w:r>
        <w:rPr/>
        <w:t>GFuVvn+sWtpMiYTxA4yCUG4ZBPuf8IH3+/WokC7VnGJVZ8lBIiaVZlzzyckBcDjHByM5IyOsjtcxMa</w:t>
      </w:r>
    </w:p>
    <w:p>
      <w:pPr>
        <w:pStyle w:val="PreformattedText"/>
        <w:bidi w:val="0"/>
        <w:spacing w:before="0" w:after="0"/>
        <w:jc w:val="left"/>
        <w:rPr/>
      </w:pPr>
      <w:r>
        <w:rPr/>
        <w:t>BJVSa6oJRzKrFgSCAd3IAxngc5yfwf06rDAANghGe0MHkjJPGPbPuOP5iSv+3RAFArQbYiOpygj3Gc</w:t>
      </w:r>
    </w:p>
    <w:p>
      <w:pPr>
        <w:pStyle w:val="PreformattedText"/>
        <w:bidi w:val="0"/>
        <w:spacing w:before="0" w:after="0"/>
        <w:jc w:val="left"/>
        <w:rPr/>
      </w:pPr>
      <w:r>
        <w:rPr/>
        <w:t>Z/Jx9wMfjH+7dPltaMtohU2WzkWiIXekCFl/93IHLZJKhQCT78Z9z1sEyq14xmItJB2iINqMpwQGwz</w:t>
      </w:r>
    </w:p>
    <w:p>
      <w:pPr>
        <w:pStyle w:val="PreformattedText"/>
        <w:bidi w:val="0"/>
        <w:spacing w:before="0" w:after="0"/>
        <w:jc w:val="left"/>
        <w:rPr/>
      </w:pPr>
      <w:r>
        <w:rPr/>
        <w:t>AqxB3YBBIxkjcMnn2HH/vXytNsRFc3g2WCEtlsfVuChiDuyQM8jn79WhU3eBB4W/VEPuyES7VBOAD/</w:t>
      </w:r>
    </w:p>
    <w:p>
      <w:pPr>
        <w:pStyle w:val="PreformattedText"/>
        <w:bidi w:val="0"/>
        <w:spacing w:before="0" w:after="0"/>
        <w:jc w:val="left"/>
        <w:rPr/>
      </w:pPr>
      <w:r>
        <w:rPr/>
        <w:t>AEJJA9hz6vx9PTJRowPN5+2M7g5Ee+G6QOzKX5CluFIOGPvnnKsfsOOukpyGecZ2QOQzClsF6cIBGB</w:t>
      </w:r>
    </w:p>
    <w:p>
      <w:pPr>
        <w:pStyle w:val="PreformattedText"/>
        <w:bidi w:val="0"/>
        <w:spacing w:before="0" w:after="0"/>
        <w:jc w:val="left"/>
        <w:rPr/>
      </w:pPr>
      <w:r>
        <w:rPr/>
        <w:t>xzg/Vzxyc+zEff2/36YCAGqdsQEBJIFsE0i3H23n7DJyQHyQOQQQD6hxjPUqSW2wMttM61hRo8bkIx</w:t>
      </w:r>
    </w:p>
    <w:p>
      <w:pPr>
        <w:pStyle w:val="PreformattedText"/>
        <w:bidi w:val="0"/>
        <w:spacing w:before="0" w:after="0"/>
        <w:jc w:val="left"/>
        <w:rPr/>
      </w:pPr>
      <w:r>
        <w:rPr/>
        <w:t>ywJAXbu915B9wD6vx6emxWAdmJgScKPUcA+k5PJ3HPq4P3993p6zz90jujZJC2FgNVfNILaZFmSPC4</w:t>
      </w:r>
    </w:p>
    <w:p>
      <w:pPr>
        <w:pStyle w:val="PreformattedText"/>
        <w:bidi w:val="0"/>
        <w:spacing w:before="0" w:after="0"/>
        <w:jc w:val="left"/>
        <w:rPr/>
      </w:pPr>
      <w:r>
        <w:rPr/>
        <w:t>yu4g4B9uTj7kff8Z65Myiu4pS0+fxjTLYkEDNYsrTfSUGNoAxnYMnOMPj7Kec8e3VYbbpurElrNkNl</w:t>
      </w:r>
    </w:p>
    <w:p>
      <w:pPr>
        <w:pStyle w:val="PreformattedText"/>
        <w:bidi w:val="0"/>
        <w:spacing w:before="0" w:after="0"/>
        <w:jc w:val="left"/>
        <w:rPr/>
      </w:pPr>
      <w:r>
        <w:rPr/>
        <w:t>QAeMDkZ+x4+23n7A/wBeiHQ5bARiuAdm3GfZh6vV+QQf+fTVAoBx3YU2RXPYax3Gkzn2B+45yxwRgZ</w:t>
      </w:r>
    </w:p>
    <w:p>
      <w:pPr>
        <w:pStyle w:val="PreformattedText"/>
        <w:bidi w:val="0"/>
        <w:spacing w:before="0" w:after="0"/>
        <w:jc w:val="left"/>
        <w:rPr/>
      </w:pPr>
      <w:r>
        <w:rPr/>
        <w:t>B/PXmo7sDJ1OecDIJAzx9+MknHB9ukvvGLSc5inhqiI6mMoQSSckDgljzz78jJ/P46rG6Kv1xBltwx</w:t>
      </w:r>
    </w:p>
    <w:p>
      <w:pPr>
        <w:pStyle w:val="PreformattedText"/>
        <w:bidi w:val="0"/>
        <w:spacing w:before="0" w:after="0"/>
        <w:jc w:val="left"/>
        <w:rPr/>
      </w:pPr>
      <w:r>
        <w:rPr/>
        <w:t>wwPvyAcZ5J449/z1eR/+kJ6oXN/039UROvXVmfgbucchicEHcwzwP+v/AL3Xo1ItBrlHNcUY98P1pI</w:t>
      </w:r>
    </w:p>
    <w:p>
      <w:pPr>
        <w:pStyle w:val="PreformattedText"/>
        <w:bidi w:val="0"/>
        <w:spacing w:before="0" w:after="0"/>
        <w:jc w:val="left"/>
        <w:rPr/>
      </w:pPr>
      <w:r>
        <w:rPr/>
        <w:t>23aBzgn3JbjlmbHJyBwPt1dXINGNw+2MzAgkdUElqIBuKjHHA+nkZyOPbnH+nQXYrSkRGZK42/5iOW</w:t>
      </w:r>
    </w:p>
    <w:p>
      <w:pPr>
        <w:pStyle w:val="PreformattedText"/>
        <w:bidi w:val="0"/>
        <w:spacing w:before="0" w:after="0"/>
        <w:jc w:val="left"/>
        <w:rPr/>
      </w:pPr>
      <w:r>
        <w:rPr/>
        <w:t>AwVH3P4bPt0osCvfF1UMCSc4B3KhIIwFXHBAzkg+6jGQCfcdLZwtc9cNjy2/tUf7QTsj+zS/ZZ1344</w:t>
      </w:r>
    </w:p>
    <w:p>
      <w:pPr>
        <w:pStyle w:val="PreformattedText"/>
        <w:bidi w:val="0"/>
        <w:spacing w:before="0" w:after="0"/>
        <w:jc w:val="left"/>
        <w:rPr/>
      </w:pPr>
      <w:r>
        <w:rPr/>
        <w:t>6zU03ub4r92XrPYX7OfwxuyZXvr4ozUvmTrGsV1YN/3B7boyxanrcvCS7amnKRLeVeoCdIykHKn3uz</w:t>
      </w:r>
    </w:p>
    <w:p>
      <w:pPr>
        <w:pStyle w:val="PreformattedText"/>
        <w:bidi w:val="0"/>
        <w:spacing w:before="0" w:after="0"/>
        <w:jc w:val="left"/>
        <w:rPr/>
      </w:pPr>
      <w:r>
        <w:rPr/>
        <w:t>zZt90VbdWAsEUsdo2ecv+Y/MB+JHxT+Ifxa7774+K3xT7v1nvv4o/FPuPVO7u/e+tcvTz6zruvajN5</w:t>
      </w:r>
    </w:p>
    <w:p>
      <w:pPr>
        <w:pStyle w:val="PreformattedText"/>
        <w:bidi w:val="0"/>
        <w:spacing w:before="0" w:after="0"/>
        <w:jc w:val="left"/>
        <w:rPr/>
      </w:pPr>
      <w:r>
        <w:rPr/>
        <w:t>dSsTspEdakkYjgp1oysVSpUhrwpFDEiDpCqS1RRw4afX53owMbmuIqfFn/AEiA1niLPuQzqJDJFCNi</w:t>
      </w:r>
    </w:p>
    <w:p>
      <w:pPr>
        <w:pStyle w:val="PreformattedText"/>
        <w:bidi w:val="0"/>
        <w:spacing w:before="0" w:after="0"/>
        <w:jc w:val="left"/>
        <w:rPr/>
      </w:pPr>
      <w:r>
        <w:rPr/>
        <w:t>CecKxMkplwErLuVuVK71+rpklFz5hXSvaP8Ab52Qqa52k2eLzxiQRWF0mGR7FlZrk062L0Y+aij3Ro</w:t>
      </w:r>
    </w:p>
    <w:p>
      <w:pPr>
        <w:pStyle w:val="PreformattedText"/>
        <w:bidi w:val="0"/>
        <w:spacing w:before="0" w:after="0"/>
        <w:jc w:val="left"/>
        <w:rPr/>
      </w:pPr>
      <w:r>
        <w:rPr/>
        <w:t>RFBLAqqhCkxvgkb8p42A39dGWy4ZDdRpzGp3rfCKe738IwuWxDhQpWWoou7n3+d3mhTRYZdat/vOxL</w:t>
      </w:r>
    </w:p>
    <w:p>
      <w:pPr>
        <w:pStyle w:val="PreformattedText"/>
        <w:bidi w:val="0"/>
        <w:spacing w:before="0" w:after="0"/>
        <w:jc w:val="left"/>
        <w:rPr/>
      </w:pPr>
      <w:r>
        <w:rPr/>
        <w:t>iwRZmgJBbwceV7Vm0ZEWBWVZXaX/AMZVrs6I58SdEoNPPTvSudv9fi69sS9soGQpoKZ+Lz2Yl1zVEo</w:t>
      </w:r>
    </w:p>
    <w:p>
      <w:pPr>
        <w:pStyle w:val="PreformattedText"/>
        <w:bidi w:val="0"/>
        <w:spacing w:before="0" w:after="0"/>
        <w:jc w:val="left"/>
        <w:rPr/>
      </w:pPr>
      <w:r>
        <w:rPr/>
        <w:t>TSadpMkcS13rzWpYRYtRTzR4miu2WO6E3lZm+Vr+MrUDLI6NcaV+tspyhsXSF1Ha2rtN4upeX1wgoC</w:t>
      </w:r>
    </w:p>
    <w:p>
      <w:pPr>
        <w:pStyle w:val="PreformattedText"/>
        <w:bidi w:val="0"/>
        <w:spacing w:before="0" w:after="0"/>
        <w:jc w:val="left"/>
        <w:rPr/>
      </w:pPr>
      <w:r>
        <w:rPr/>
        <w:t>tWFD50/3f2wORdOlRxcVo47cBmryLIH9aP51nkVjENSttGJgvIO/lUXlepdVKHLNhl6/1iVdrtu6bd</w:t>
      </w:r>
    </w:p>
    <w:p>
      <w:pPr>
        <w:pStyle w:val="PreformattedText"/>
        <w:bidi w:val="0"/>
        <w:spacing w:before="0" w:after="0"/>
        <w:jc w:val="left"/>
        <w:rPr/>
      </w:pPr>
      <w:r>
        <w:rPr/>
        <w:t>vnbB5bcncenfufWia2kv50NmYqlyDUzDJd02dDuaWeCuYlkKqrRAbvSjn1Zml9MhRx9G32NvD6tsMD</w:t>
      </w:r>
    </w:p>
    <w:p>
      <w:pPr>
        <w:pStyle w:val="PreformattedText"/>
        <w:bidi w:val="0"/>
        <w:spacing w:before="0" w:after="0"/>
        <w:jc w:val="left"/>
        <w:rPr/>
      </w:pPr>
      <w:r>
        <w:rPr/>
        <w:t>GUQyG5gfdTjEB0ibUDrFWjaSpDb0eeVLDR1q0VUJAPmY5o44I8CqrCOUI2Q/mbfn6OuR0c1pypMohk</w:t>
      </w:r>
    </w:p>
    <w:p>
      <w:pPr>
        <w:pStyle w:val="PreformattedText"/>
        <w:bidi w:val="0"/>
        <w:spacing w:before="0" w:after="0"/>
        <w:jc w:val="left"/>
        <w:rPr/>
      </w:pPr>
      <w:r>
        <w:rPr/>
        <w:t>n2dK9n8yx1TPliVcuxh+bzbEhrVjZtO1600KmanBb8cS0kcT3ZLc9kxkMUDxlcLGAdrFccMOupIwrW</w:t>
      </w:r>
    </w:p>
    <w:p>
      <w:pPr>
        <w:pStyle w:val="PreformattedText"/>
        <w:bidi w:val="0"/>
        <w:spacing w:before="0" w:after="0"/>
        <w:jc w:val="left"/>
        <w:rPr/>
      </w:pPr>
      <w:r>
        <w:rPr/>
        <w:t>O7tassqpXxO1d2MU3EgsqqNTVP1QvUgrCveeQBVlbWNVYV1Yy/8As0xiigWZW37wFJkGQV5LoORZBJ</w:t>
      </w:r>
    </w:p>
    <w:p>
      <w:pPr>
        <w:pStyle w:val="PreformattedText"/>
        <w:bidi w:val="0"/>
        <w:spacing w:before="0" w:after="0"/>
        <w:jc w:val="left"/>
        <w:rPr/>
      </w:pPr>
      <w:r>
        <w:rPr/>
        <w:t>W8lc2vbLw6RX/GIedNNgDGi2K13fvQXHzcUaxR1464qWdL0g17UQICS17WpuLSAg2bGJpT6grRvhf/</w:t>
      </w:r>
    </w:p>
    <w:p>
      <w:pPr>
        <w:pStyle w:val="PreformattedText"/>
        <w:bidi w:val="0"/>
        <w:spacing w:before="0" w:after="0"/>
        <w:jc w:val="left"/>
        <w:rPr/>
      </w:pPr>
      <w:r>
        <w:rPr/>
        <w:t>AAlXpqS3J0gGWxQHs13rfx+KFvOUGocsaO/7VjVrtmRrTi1DFFZj1a9EHrzNFHFQsQwQCOeMCKcSsj</w:t>
      </w:r>
    </w:p>
    <w:p>
      <w:pPr>
        <w:pStyle w:val="PreformattedText"/>
        <w:bidi w:val="0"/>
        <w:spacing w:before="0" w:after="0"/>
        <w:jc w:val="left"/>
        <w:rPr/>
      </w:pPr>
      <w:r>
        <w:rPr/>
        <w:t>eqRCqzMUAUsrMMoUzQSFDB2Fe7dz7/ABcYEmVCVGpbV+JvwghqOp0kr24Uaad4YdJoRFjKVWs8MEkS</w:t>
      </w:r>
    </w:p>
    <w:p>
      <w:pPr>
        <w:pStyle w:val="PreformattedText"/>
        <w:bidi w:val="0"/>
        <w:spacing w:before="0" w:after="0"/>
        <w:jc w:val="left"/>
        <w:rPr/>
      </w:pPr>
      <w:r>
        <w:rPr/>
        <w:t>vMy5jPzBkMb8PEYXRmO/HSrgBNsFyUXxf7jVE3MbC4Azaq/dX7u9A0CSavLeqokcZmadFsBJ61iZYY</w:t>
      </w:r>
    </w:p>
    <w:p>
      <w:pPr>
        <w:pStyle w:val="PreformattedText"/>
        <w:bidi w:val="0"/>
        <w:spacing w:before="0" w:after="0"/>
        <w:jc w:val="left"/>
        <w:rPr/>
      </w:pPr>
      <w:r>
        <w:rPr/>
        <w:t>4rEUkm3KrhmL7zlVXZ6h1FK1IIWsQXa4KMhG0cc0VmzSnaOuMrFBWqhpzXOGmc15fHkeuCQ+ks48xP</w:t>
      </w:r>
    </w:p>
    <w:p>
      <w:pPr>
        <w:pStyle w:val="PreformattedText"/>
        <w:bidi w:val="0"/>
        <w:spacing w:before="0" w:after="0"/>
        <w:jc w:val="left"/>
        <w:rPr/>
      </w:pPr>
      <w:r>
        <w:rPr/>
        <w:t>2VeotoxWvsxBc2qQbjGzx2ZJmOy1VqzJ4/NZkw8VdI4Ii1x5kWSWAYmj8bqxl37+WBZbGXXYLIYjio</w:t>
      </w:r>
    </w:p>
    <w:p>
      <w:pPr>
        <w:pStyle w:val="PreformattedText"/>
        <w:bidi w:val="0"/>
        <w:spacing w:before="0" w:after="0"/>
        <w:jc w:val="left"/>
        <w:rPr/>
      </w:pPr>
      <w:r>
        <w:rPr/>
        <w:t>1VMJbc2KlCxGK0aW5olnsFY5o0lpLHGUCE+eKFpVwjkbCyrG/BXrHZSYAP/kb8q8vn2Y1MxKk3bq/m</w:t>
      </w:r>
    </w:p>
    <w:p>
      <w:pPr>
        <w:pStyle w:val="PreformattedText"/>
        <w:bidi w:val="0"/>
        <w:spacing w:before="0" w:after="0"/>
        <w:jc w:val="left"/>
        <w:rPr/>
      </w:pPr>
      <w:r>
        <w:rPr/>
        <w:t>bjBxtLrh6wdbfjginhCR10imjWe1JujrrNJtAMcgZVfcVlUgr9O3phAAAy2hR5XzxjHXIaro1r1K8Z</w:t>
      </w:r>
    </w:p>
    <w:p>
      <w:pPr>
        <w:pStyle w:val="PreformattedText"/>
        <w:bidi w:val="0"/>
        <w:spacing w:before="0" w:after="0"/>
        <w:jc w:val="left"/>
        <w:rPr/>
      </w:pPr>
      <w:r>
        <w:rPr/>
        <w:t>ikp1jLO3y8leG4q28JO0SyVtRiYL/dUihy5XBjfCzK6kdAVAaAGsQxrUkwuhknirRw5Z6Nyc1lhUCD</w:t>
      </w:r>
    </w:p>
    <w:p>
      <w:pPr>
        <w:pStyle w:val="PreformattedText"/>
        <w:bidi w:val="0"/>
        <w:spacing w:before="0" w:after="0"/>
        <w:jc w:val="left"/>
        <w:rPr/>
      </w:pPr>
      <w:r>
        <w:rPr/>
        <w:t>wRLb3jyZ2TSzLJIyphGRI1fDJtxYUtbPOEkAhmGQEHKsgOlwTMjtKk3cuoWaluK0fBHp6Rx6ZDXrxt</w:t>
      </w:r>
    </w:p>
    <w:p>
      <w:pPr>
        <w:pStyle w:val="PreformattedText"/>
        <w:bidi w:val="0"/>
        <w:spacing w:before="0" w:after="0"/>
        <w:jc w:val="left"/>
        <w:rPr/>
      </w:pPr>
      <w:r>
        <w:rPr/>
        <w:t>/drKzwSBZFVgQpWVlVm20VWarEXLRj8o/ru8vahbTN4DTQqPmjeGTUrNWRiZGElft+lUtzLKjmDUdU</w:t>
      </w:r>
    </w:p>
    <w:p>
      <w:pPr>
        <w:pStyle w:val="PreformattedText"/>
        <w:bidi w:val="0"/>
        <w:spacing w:before="0" w:after="0"/>
        <w:jc w:val="left"/>
        <w:rPr/>
      </w:pPr>
      <w:r>
        <w:rPr/>
        <w:t>NyRIprUjFpFpHam1wNkn0SquVvLlTDKcrptMrw755fIgZ16VV3snPhyX7ucSGCvbk1bSaZMSxR6xrG</w:t>
      </w:r>
    </w:p>
    <w:p>
      <w:pPr>
        <w:pStyle w:val="PreformattedText"/>
        <w:bidi w:val="0"/>
        <w:spacing w:before="0" w:after="0"/>
        <w:jc w:val="left"/>
        <w:rPr/>
      </w:pPr>
      <w:r>
        <w:rPr/>
        <w:t>spSIRZGr0KNtIZ4p6tY5jhNdcxmQMRsLr6t3W9Zcs4pGeaFC3aWJt0hqbLoXMZ0w5oLiwA097eKNY4</w:t>
      </w:r>
    </w:p>
    <w:p>
      <w:pPr>
        <w:pStyle w:val="PreformattedText"/>
        <w:bidi w:val="0"/>
        <w:spacing w:before="0" w:after="0"/>
        <w:jc w:val="left"/>
        <w:rPr/>
      </w:pPr>
      <w:r>
        <w:rPr/>
        <w:t>gsWlavauvHG3bk1ycxVYII6q6xqhUWrcYRzHdlkFNNhUxNDBlEDZPVVaUhWYz1+jJ7lDne7VdmUVZn</w:t>
      </w:r>
    </w:p>
    <w:p>
      <w:pPr>
        <w:pStyle w:val="PreformattedText"/>
        <w:bidi w:val="0"/>
        <w:spacing w:before="0" w:after="0"/>
        <w:jc w:val="left"/>
        <w:rPr/>
      </w:pPr>
      <w:r>
        <w:rPr/>
        <w:t>aqooZmmWj4R+WDvyjGSa3LcdKQ1rs2isTMPn7KV4ZdUtLp6CFUEUkHzaReRQ0ku6Jf4SA9NnzrZj4M</w:t>
      </w:r>
    </w:p>
    <w:p>
      <w:pPr>
        <w:pStyle w:val="PreformattedText"/>
        <w:bidi w:val="0"/>
        <w:spacing w:before="0" w:after="0"/>
        <w:jc w:val="left"/>
        <w:rPr/>
      </w:pPr>
      <w:r>
        <w:rPr/>
        <w:t>JbQSjd4fD7Wq2Il3OgmMBkH8+7miSavp1xruNpvaULlzW4Jo/TLLQElEwuac8xe22J5DJvO0+EvvRl</w:t>
      </w:r>
    </w:p>
    <w:p>
      <w:pPr>
        <w:pStyle w:val="PreformattedText"/>
        <w:bidi w:val="0"/>
        <w:spacing w:before="0" w:after="0"/>
        <w:jc w:val="left"/>
        <w:rPr/>
      </w:pPr>
      <w:r>
        <w:rPr/>
        <w:t>C9PRtKO73lmdjQ55MoFbu1FVsVmtXVRRqgVasagyK0lqSvDHYTy1bU3lo6nWE8clR5HVWPhQGxsCKr</w:t>
      </w:r>
    </w:p>
    <w:p>
      <w:pPr>
        <w:pStyle w:val="PreformattedText"/>
        <w:bidi w:val="0"/>
        <w:spacing w:before="0" w:after="0"/>
        <w:jc w:val="left"/>
        <w:rPr/>
      </w:pPr>
      <w:r>
        <w:rPr/>
        <w:t>hWk48u/CCVZjQkBvd4ouDXjb5/SGMM9ycEWIys6m0YmpMyWoZI7Ul+/SnhKIyv4a1H5cMoV4oTKpV0</w:t>
      </w:r>
    </w:p>
    <w:p>
      <w:pPr>
        <w:pStyle w:val="PreformattedText"/>
        <w:bidi w:val="0"/>
        <w:spacing w:before="0" w:after="0"/>
        <w:jc w:val="left"/>
        <w:rPr/>
      </w:pPr>
      <w:r>
        <w:rPr/>
        <w:t>YdJVWuqFatfyj9FjQTkBfmsEEd7k8Qo13tV2aKCosokmsUXsVIa9CRLMVp5JAEuCexN/CjmS1hWjkL</w:t>
      </w:r>
    </w:p>
    <w:p>
      <w:pPr>
        <w:pStyle w:val="PreformattedText"/>
        <w:bidi w:val="0"/>
        <w:spacing w:before="0" w:after="0"/>
        <w:jc w:val="left"/>
        <w:rPr/>
      </w:pPr>
      <w:r>
        <w:rPr/>
        <w:t>P05S15AbUo8t64S1CKFMvPdDG+iS3K9ZqK+SLVqsTRVJFMj0YIJGkLWFdAgeokitINqPDJLFZ2OeeT</w:t>
      </w:r>
    </w:p>
    <w:p>
      <w:pPr>
        <w:pStyle w:val="PreformattedText"/>
        <w:bidi w:val="0"/>
        <w:spacing w:before="0" w:after="0"/>
        <w:jc w:val="left"/>
        <w:rPr/>
      </w:pPr>
      <w:r>
        <w:rPr/>
        <w:t>NIfEMivcVnKpUL2V7XZ8lo6MuWwkgkBR0TFbu9oI2K975WGGvpFWWKaWAyeKZhFNfqCaOSy9jcohTY</w:t>
      </w:r>
    </w:p>
    <w:p>
      <w:pPr>
        <w:pStyle w:val="PreformattedText"/>
        <w:bidi w:val="0"/>
        <w:spacing w:before="0" w:after="0"/>
        <w:jc w:val="left"/>
        <w:rPr/>
      </w:pPr>
      <w:r>
        <w:rPr/>
        <w:t>oWFo5HkiK7YpHRNp7F5MtJZRfo7tXr86YwgKWJJLQis01N9PrQz3aNiJLD6jZOGRIp4WgMM8TITh4o</w:t>
      </w:r>
    </w:p>
    <w:p>
      <w:pPr>
        <w:pStyle w:val="PreformattedText"/>
        <w:bidi w:val="0"/>
        <w:spacing w:before="0" w:after="0"/>
        <w:jc w:val="left"/>
        <w:rPr/>
      </w:pPr>
      <w:r>
        <w:rPr/>
        <w:t>HmkCBFcwrsZBu6CqUAoWNdv5YU7kVNM/7okN2S4bV6KmZLlG9PRg8KMsbahpFFY5/mK4rEvBbWTayt</w:t>
      </w:r>
    </w:p>
    <w:p>
      <w:pPr>
        <w:pStyle w:val="PreformattedText"/>
        <w:bidi w:val="0"/>
        <w:spacing w:before="0" w:after="0"/>
        <w:jc w:val="left"/>
        <w:rPr/>
      </w:pPr>
      <w:r>
        <w:rPr/>
        <w:t>sB+uJ0eJn6uVdgxOlNKxQOMjQOYxp80hhnLq/wA1qggj+dprCY5nuTy2lq2iGEaGxDY8axTIIZXj3q</w:t>
      </w:r>
    </w:p>
    <w:p>
      <w:pPr>
        <w:pStyle w:val="PreformattedText"/>
        <w:bidi w:val="0"/>
        <w:spacing w:before="0" w:after="0"/>
        <w:jc w:val="left"/>
        <w:rPr/>
      </w:pPr>
      <w:r>
        <w:rPr/>
        <w:t>Y/SvULLBZbgGMw21/u9qBpjAigtVf7d4Q4eak16hb/AHgyaXpus6hJLDqW7LinUejTsyfMq/nmUxWD</w:t>
      </w:r>
    </w:p>
    <w:p>
      <w:pPr>
        <w:pStyle w:val="PreformattedText"/>
        <w:bidi w:val="0"/>
        <w:spacing w:before="0" w:after="0"/>
        <w:jc w:val="left"/>
        <w:rPr/>
      </w:pPr>
      <w:r>
        <w:rPr/>
        <w:t>G4Z0WWNSu0L0+bLK9A6zBJRWZviCn4ogHQ6hekZgPvNA2eYX6aXJ/DfeXthZUrLWrR6lEl/UJKZWRX</w:t>
      </w:r>
    </w:p>
    <w:p>
      <w:pPr>
        <w:pStyle w:val="PreformattedText"/>
        <w:bidi w:val="0"/>
        <w:spacing w:before="0" w:after="0"/>
        <w:jc w:val="left"/>
        <w:rPr/>
      </w:pPr>
      <w:r>
        <w:rPr/>
        <w:t>RhY1UGGTcELK1WxvQhGZVzI6FLmW5mltt9rb9UDXBxa2Sv+Uc0GVpVrV1oxpjaXZPdvaqTyRpFHNa1</w:t>
      </w:r>
    </w:p>
    <w:p>
      <w:pPr>
        <w:pStyle w:val="PreformattedText"/>
        <w:bidi w:val="0"/>
        <w:spacing w:before="0" w:after="0"/>
        <w:jc w:val="left"/>
        <w:rPr/>
      </w:pPr>
      <w:r>
        <w:rPr/>
        <w:t>DTKS6hDcEbzqaiTEvtiPpPhTzeJW9Wlp80TWl5ST0ks3BdNy7uX6fNFFc2irdMFlv9/Tt7Xf8sIx1o</w:t>
      </w:r>
    </w:p>
    <w:p>
      <w:pPr>
        <w:pStyle w:val="PreformattedText"/>
        <w:bidi w:val="0"/>
        <w:spacing w:before="0" w:after="0"/>
        <w:jc w:val="left"/>
        <w:rPr/>
      </w:pPr>
      <w:r>
        <w:rPr/>
        <w:t>ZoIWlmszxT1O8u4Hiv27Elt2jjNena+ZsQRzRh5o9rKrb0kAO1YVROoLO6BemaYjdNMz7S6a+Hsw8z</w:t>
      </w:r>
    </w:p>
    <w:p>
      <w:pPr>
        <w:pStyle w:val="PreformattedText"/>
        <w:bidi w:val="0"/>
        <w:spacing w:before="0" w:after="0"/>
        <w:jc w:val="left"/>
        <w:rPr/>
      </w:pPr>
      <w:r>
        <w:rPr/>
        <w:t>HS4KgVj0KAr97T+sL6pptmtDNBbr/vDTNG7R0XTFhq6kEeNVjqW545CAyBWsmGKCIgRu0cjFg25Osk</w:t>
      </w:r>
    </w:p>
    <w:p>
      <w:pPr>
        <w:pStyle w:val="PreformattedText"/>
        <w:bidi w:val="0"/>
        <w:spacing w:before="0" w:after="0"/>
        <w:jc w:val="left"/>
        <w:rPr/>
      </w:pPr>
      <w:r>
        <w:rPr/>
        <w:t>rDzUEw3XLLVdXt+couZ0lwCNPSOzas9mXzb2fVESU3bEulGnX2z6jZE2oPNBVdI8Wo4oEjdXjisadG</w:t>
      </w:r>
    </w:p>
    <w:p>
      <w:pPr>
        <w:pStyle w:val="PreformattedText"/>
        <w:bidi w:val="0"/>
        <w:spacing w:before="0" w:after="0"/>
        <w:jc w:val="left"/>
        <w:rPr/>
      </w:pPr>
      <w:r>
        <w:rPr/>
        <w:t>WkhaPDb/ACfMzKmEQal6VjKVSbmPULrvXEBJAZiyZHv/ALoavq2kLUezNAJ5J9RgpRxUZLC2Vig05b</w:t>
      </w:r>
    </w:p>
    <w:p>
      <w:pPr>
        <w:pStyle w:val="PreformattedText"/>
        <w:bidi w:val="0"/>
        <w:spacing w:before="0" w:after="0"/>
        <w:jc w:val="left"/>
        <w:rPr/>
      </w:pPr>
      <w:r>
        <w:rPr/>
        <w:t>pSGpJC4g1BZXTCRByqVtyorF99TMRASwuzpvdULaQppR7R3j9Yruv8GpfiNeq352moUbY1izp0NwRU</w:t>
      </w:r>
    </w:p>
    <w:p>
      <w:pPr>
        <w:pStyle w:val="PreformattedText"/>
        <w:bidi w:val="0"/>
        <w:spacing w:before="0" w:after="0"/>
        <w:jc w:val="left"/>
        <w:rPr/>
      </w:pPr>
      <w:r>
        <w:rPr/>
        <w:t>tT7iSnNNPqWiQSLL4aF9lS48TEnyQ1ZGgVzhW5x9Hn0lNVVIUNeyji3aXqrvbeqNDYyXh0Y1P0dqtz</w:t>
      </w:r>
    </w:p>
    <w:p>
      <w:pPr>
        <w:pStyle w:val="PreformattedText"/>
        <w:bidi w:val="0"/>
        <w:spacing w:before="0" w:after="0"/>
        <w:jc w:val="left"/>
        <w:rPr/>
      </w:pPr>
      <w:r>
        <w:rPr/>
        <w:t>W9nzWLGX4YaZ2do1HTa2l3dW05o4O4O0u6dVFlZotMqt5dcm7V+cWFLcMJnrtcgAlsTpDDJF48NENg</w:t>
      </w:r>
    </w:p>
    <w:p>
      <w:pPr>
        <w:pStyle w:val="PreformattedText"/>
        <w:bidi w:val="0"/>
        <w:spacing w:before="0" w:after="0"/>
        <w:jc w:val="left"/>
        <w:rPr/>
      </w:pPr>
      <w:r>
        <w:rPr/>
        <w:t>wTYPDdBJJxEpdaFjujmtXyYxHFJPnF5ijpVybTTPhd13cOzEgryRLJqN6eEPcuUqsmpWI3S2NZ06VY</w:t>
      </w:r>
    </w:p>
    <w:p>
      <w:pPr>
        <w:pStyle w:val="PreformattedText"/>
        <w:bidi w:val="0"/>
        <w:spacing w:before="0" w:after="0"/>
        <w:jc w:val="left"/>
        <w:rPr/>
      </w:pPr>
      <w:r>
        <w:rPr/>
        <w:t>s61FZrlHmn8EUIYf8Aj2PNsZIo19N7HSpal7DPmuDc+XHr5mP2XdkmgZlTVv8ArnwiwKqU6yfJ356s</w:t>
      </w:r>
    </w:p>
    <w:p>
      <w:pPr>
        <w:pStyle w:val="PreformattedText"/>
        <w:bidi w:val="0"/>
        <w:spacing w:before="0" w:after="0"/>
        <w:jc w:val="left"/>
        <w:rPr/>
      </w:pPr>
      <w:r>
        <w:rPr/>
        <w:t>h/dNavbuyiaalBTbUCdB1arWrEyWrtT5qSSaXB+YeP5p2kPj2dCWbTOVx0izFtrTrttmjNmuG3xcYx</w:t>
      </w:r>
    </w:p>
    <w:p>
      <w:pPr>
        <w:pStyle w:val="PreformattedText"/>
        <w:bidi w:val="0"/>
        <w:spacing w:before="0" w:after="0"/>
        <w:jc w:val="left"/>
        <w:rPr/>
      </w:pPr>
      <w:r>
        <w:rPr/>
        <w:t>OAAWRvs+YfF92Jf292pbNi5Z7htVdGgtT1I7M8lyzIBqNv5Oxp3eEUHztNbGj26DLafNnTqLpumhW4</w:t>
      </w:r>
    </w:p>
    <w:p>
      <w:pPr>
        <w:pStyle w:val="PreformattedText"/>
        <w:bidi w:val="0"/>
        <w:spacing w:before="0" w:after="0"/>
        <w:jc w:val="left"/>
        <w:rPr/>
      </w:pPr>
      <w:r>
        <w:rPr/>
        <w:t>1ZYJLYiVPIOJU9G4IBAemrTbMt2MHC6ti3bIXLIvAJLJbcLvvDwkfXCMuvf92LUWldtxLo89uLw3NR</w:t>
      </w:r>
    </w:p>
    <w:p>
      <w:pPr>
        <w:pStyle w:val="PreformattedText"/>
        <w:bidi w:val="0"/>
        <w:spacing w:before="0" w:after="0"/>
        <w:jc w:val="left"/>
        <w:rPr/>
      </w:pPr>
      <w:r>
        <w:rPr/>
        <w:t>+SFi5ZinWWSxR0iSzVjjOmzQTa1FDcgrwVbtWxtsVVlgNh7K6GWwdbcRXPe0DgwOVGPabkbd5okTdL</w:t>
      </w:r>
    </w:p>
    <w:p>
      <w:pPr>
        <w:pStyle w:val="PreformattedText"/>
        <w:bidi w:val="0"/>
        <w:spacing w:before="0" w:after="0"/>
        <w:jc w:val="left"/>
        <w:rPr/>
      </w:pPr>
      <w:r>
        <w:rPr/>
        <w:t>KQFFdXjp/SAdoWfmSliul3VTJG9rTYNTUwJrEyxeVu+u5LgkkeWWjXkjirMJ/HH6doGx1sBaWImije</w:t>
      </w:r>
    </w:p>
    <w:p>
      <w:pPr>
        <w:pStyle w:val="PreformattedText"/>
        <w:bidi w:val="0"/>
        <w:spacing w:before="0" w:after="0"/>
        <w:jc w:val="left"/>
        <w:rPr/>
      </w:pPr>
      <w:r>
        <w:rPr/>
        <w:t>K7V4uon4mhRZWtPL589UMpZorixbIIbzSN+9KSxqKOgaJfmmZdQoVIPIJ9bZfll8brhoTNGib+U6aw</w:t>
      </w:r>
    </w:p>
    <w:p>
      <w:pPr>
        <w:pStyle w:val="PreformattedText"/>
        <w:bidi w:val="0"/>
        <w:spacing w:before="0" w:after="0"/>
        <w:jc w:val="left"/>
        <w:rPr/>
      </w:pPr>
      <w:r>
        <w:rPr/>
        <w:t>ulqorOfeXwN2fE3iiFAqSNI/GBkcs0FaWa7PNviinrJDMRLqlqu9tl0kUK1aFhNYjlMkbEqI64j3u6</w:t>
      </w:r>
    </w:p>
    <w:p>
      <w:pPr>
        <w:pStyle w:val="PreformattedText"/>
        <w:bidi w:val="0"/>
        <w:spacing w:before="0" w:after="0"/>
        <w:jc w:val="left"/>
        <w:rPr/>
      </w:pPr>
      <w:r>
        <w:rPr/>
        <w:t>O4bpGq7M3dpf1PHb77uqHigqQlg7u1EeuV4akWopPDNLplpUOu6empWNM02VK6xSxX+6O5wnlqAWZY</w:t>
      </w:r>
    </w:p>
    <w:p>
      <w:pPr>
        <w:pStyle w:val="PreformattedText"/>
        <w:bidi w:val="0"/>
        <w:spacing w:before="0" w:after="0"/>
        <w:jc w:val="left"/>
        <w:rPr/>
      </w:pPr>
      <w:r>
        <w:rPr/>
        <w:t>lavF/eXSM19kiKx6wYyQZbTpkqV/7fEAX9zL/wDIW4U7rdMdDBzxORJLMelk7niH/wBYXird8RbVqU</w:t>
      </w:r>
    </w:p>
    <w:p>
      <w:pPr>
        <w:pStyle w:val="PreformattedText"/>
        <w:bidi w:val="0"/>
        <w:spacing w:before="0" w:after="0"/>
        <w:jc w:val="left"/>
        <w:rPr/>
      </w:pPr>
      <w:r>
        <w:rPr/>
        <w:t>epqDF8uSaC14YKMclGMLLYWaaXQtNnQLR0iSxFMlkjxW5mZGT0hWbnI4ttfUy069Qbivh7UOny6sWl</w:t>
      </w:r>
    </w:p>
    <w:p>
      <w:pPr>
        <w:pStyle w:val="PreformattedText"/>
        <w:bidi w:val="0"/>
        <w:spacing w:before="0" w:after="0"/>
        <w:jc w:val="left"/>
        <w:rPr/>
      </w:pPr>
      <w:r>
        <w:rPr/>
        <w:t>m1GOzstzLELttNp8y3KUtaWvTaxp8+nUdMAh0yaBsT6Fpwvup17VzLBBO1iJVaL6WeZvqudJzotTbF</w:t>
      </w:r>
    </w:p>
    <w:p>
      <w:pPr>
        <w:pStyle w:val="PreformattedText"/>
        <w:bidi w:val="0"/>
        <w:spacing w:before="0" w:after="0"/>
        <w:jc w:val="left"/>
        <w:rPr/>
      </w:pPr>
      <w:r>
        <w:rPr/>
        <w:t>CotALFmaCWm9vWtSWCbVo5KGlU5lq3tRk+UksafJVrQ2J626zItfXNeioWIZo69wROoVj5rDRrC12J</w:t>
      </w:r>
    </w:p>
    <w:p>
      <w:pPr>
        <w:pStyle w:val="PreformattedText"/>
        <w:bidi w:val="0"/>
        <w:spacing w:before="0" w:after="0"/>
        <w:jc w:val="left"/>
        <w:rPr/>
      </w:pPr>
      <w:r>
        <w:rPr/>
        <w:t>FGm0sXqW71e18XzQtQSFCg1z4wVk1qF/kaVKOzpOgPXZPkIrYhtazLUsmWw97VZCtm5Kmoz3rKNcEd</w:t>
      </w:r>
    </w:p>
    <w:p>
      <w:pPr>
        <w:pStyle w:val="PreformattedText"/>
        <w:bidi w:val="0"/>
        <w:spacing w:before="0" w:after="0"/>
        <w:jc w:val="left"/>
        <w:rPr/>
      </w:pPr>
      <w:r>
        <w:rPr/>
        <w:t>iCKwYRIkSxVupRq5PWnhGqGPdYagVgdHWtaRap2ZIK/wA3FHItbT47YMOryRwu5rzRlCDGYFheGcLu</w:t>
      </w:r>
    </w:p>
    <w:p>
      <w:pPr>
        <w:pStyle w:val="PreformattedText"/>
        <w:bidi w:val="0"/>
        <w:spacing w:before="0" w:after="0"/>
        <w:jc w:val="left"/>
        <w:rPr/>
      </w:pPr>
      <w:r>
        <w:rPr/>
        <w:t>pSzRTRqjIeomJVkYbV3dWTdpff8AZCrjaw4MYZ6hoMt9IdSoqDSEKpBVS0lFLtJ3c3dDliklkdb9Ww</w:t>
      </w:r>
    </w:p>
    <w:p>
      <w:pPr>
        <w:pStyle w:val="PreformattedText"/>
        <w:bidi w:val="0"/>
        <w:spacing w:before="0" w:after="0"/>
        <w:jc w:val="left"/>
        <w:rPr/>
      </w:pPr>
      <w:r>
        <w:rPr/>
        <w:t>kbwu7usBrhpZGzEjTLSbMKgi4KPm8PrXhC2cKSKWtly/e+LdjtJ+wZ8R5/ht+0N23p01qOOj8QIJuy</w:t>
      </w:r>
    </w:p>
    <w:p>
      <w:pPr>
        <w:pStyle w:val="PreformattedText"/>
        <w:bidi w:val="0"/>
        <w:spacing w:before="0" w:after="0"/>
        <w:jc w:val="left"/>
        <w:rPr/>
      </w:pPr>
      <w:r>
        <w:rPr/>
        <w:t>tdeSxIlGxqGoTSX+2tV8sjBp55btbxuM7lmmlhGI0waYrDTDK6R1t6PV61Om4xr9GzAcQ8sk1nC1eW</w:t>
      </w:r>
    </w:p>
    <w:p>
      <w:pPr>
        <w:pStyle w:val="PreformattedText"/>
        <w:bidi w:val="0"/>
        <w:spacing w:before="0" w:after="0"/>
        <w:jc w:val="left"/>
        <w:rPr/>
      </w:pPr>
      <w:r>
        <w:rPr/>
        <w:t>0rqt71j6L+69RitaXVlJyJFSKSAnB3SzJDJG5XZ42SOKZcqGB9Kv8AUG64iqQxFM1Mdcuai5o+j79i</w:t>
      </w:r>
    </w:p>
    <w:p>
      <w:pPr>
        <w:pStyle w:val="PreformattedText"/>
        <w:bidi w:val="0"/>
        <w:spacing w:before="0" w:after="0"/>
        <w:jc w:val="left"/>
        <w:rPr/>
      </w:pPr>
      <w:r>
        <w:rPr/>
        <w:t>Psh+0v2S/hbRaFq9vXrWrd2W0cZeSG1O1fT3YoOUECAoOCN2F/AyT3DTtJuVQF/dDBVgCwtaO5Ok0I</w:t>
      </w:r>
    </w:p>
    <w:p>
      <w:pPr>
        <w:pStyle w:val="PreformattedText"/>
        <w:bidi w:val="0"/>
        <w:spacing w:before="0" w:after="0"/>
        <w:jc w:val="left"/>
        <w:rPr/>
      </w:pPr>
      <w:r>
        <w:rPr/>
        <w:t>2VcgE7W4xtAJB3Fce3v9v/ADDrHN1FjxrGhXJopjGqaGsiMUUE8scgFtuMod4GH4VsYx/TpMs0FStb</w:t>
      </w:r>
    </w:p>
    <w:p>
      <w:pPr>
        <w:pStyle w:val="PreformattedText"/>
        <w:bidi w:val="0"/>
        <w:spacing w:before="0" w:after="0"/>
        <w:jc w:val="left"/>
        <w:rPr/>
      </w:pPr>
      <w:r>
        <w:rPr/>
        <w:t>t2GDbsrEIvaE0JV1ztOCvHKvjd6lPuAf+vTQwNacIiEoaTlZo50WWBm37GUN7clWUjlATnqTkaHbBF</w:t>
      </w:r>
    </w:p>
    <w:p>
      <w:pPr>
        <w:pStyle w:val="PreformattedText"/>
        <w:bidi w:val="0"/>
        <w:spacing w:before="0" w:after="0"/>
        <w:jc w:val="left"/>
        <w:rPr/>
      </w:pPr>
      <w:r>
        <w:rPr/>
        <w:t>X909j3ohJqHbdp6sju8k+nyAz0JvqZyIHJaNyDgmMjj/N05Z7AUY5LzQtpS6iRdT4YpqW5kSrfqS1J</w:t>
      </w:r>
    </w:p>
    <w:p>
      <w:pPr>
        <w:pStyle w:val="PreformattedText"/>
        <w:bidi w:val="0"/>
        <w:spacing w:before="0" w:after="0"/>
        <w:jc w:val="left"/>
        <w:rPr/>
      </w:pPr>
      <w:r>
        <w:rPr/>
        <w:t>oGbzNBG00aFSFEnicBwgYZLAMB/X31LOBpcM4ztLYbGKxDO8uy9D700HUtF1/SdL7h7e1SvJFf0/Ua</w:t>
      </w:r>
    </w:p>
    <w:p>
      <w:pPr>
        <w:pStyle w:val="PreformattedText"/>
        <w:bidi w:val="0"/>
        <w:spacing w:before="0" w:after="0"/>
        <w:jc w:val="left"/>
        <w:rPr/>
      </w:pPr>
      <w:r>
        <w:rPr/>
        <w:t>8Nyhcryo0frryqQXEcjZIwwLY+ksvTismfLeTOQTpUwUYMtVaLYPGY70XipXpD0fi2weMwpqjo1GX+</w:t>
      </w:r>
    </w:p>
    <w:p>
      <w:pPr>
        <w:pStyle w:val="PreformattedText"/>
        <w:bidi w:val="0"/>
        <w:spacing w:before="0" w:after="0"/>
        <w:jc w:val="left"/>
        <w:rPr/>
      </w:pPr>
      <w:r>
        <w:rPr/>
        <w:t>73x48fFL+xR/ZU7w1WTVu2NO7k7Dled7Mem6Hr1mPRKs8sqtmupQy1d5OMI+E3HZhRt68di//H3oXE</w:t>
      </w:r>
    </w:p>
    <w:p>
      <w:pPr>
        <w:pStyle w:val="PreformattedText"/>
        <w:bidi w:val="0"/>
        <w:spacing w:before="0" w:after="0"/>
        <w:jc w:val="left"/>
        <w:rPr/>
      </w:pPr>
      <w:r>
        <w:rPr/>
        <w:t>TC2GmzMCjXNYjXJn2Qd1fDH6M/hv8A/FR/5A9BYRMHjsPhfTSqFCvOT6UW/i0dg/gD/Z5/DH4E29Bt</w:t>
      </w:r>
    </w:p>
    <w:p>
      <w:pPr>
        <w:pStyle w:val="PreformattedText"/>
        <w:bidi w:val="0"/>
        <w:spacing w:before="0" w:after="0"/>
        <w:jc w:val="left"/>
        <w:rPr/>
      </w:pPr>
      <w:r>
        <w:rPr/>
        <w:t>6TXFkdrTz3tCoJ52qV9Vk2Rya7ce1I8uo64u5jHJK2I32uiKwUDo+jf4T9GeinSchM6Yp03Lzcp8Ue</w:t>
      </w:r>
    </w:p>
    <w:p>
      <w:pPr>
        <w:pStyle w:val="PreformattedText"/>
        <w:bidi w:val="0"/>
        <w:spacing w:before="0" w:after="0"/>
        <w:jc w:val="left"/>
        <w:rPr/>
      </w:pPr>
      <w:r>
        <w:rPr/>
        <w:t>P/AIy/81/xP/GgxST7MBLxmmdY1XdP/r5QkrtKN6O/FLTjUsQEgHZ6UQ5/hDnaqkMMQ5P4PPXoo+Rv</w:t>
      </w:r>
    </w:p>
    <w:p>
      <w:pPr>
        <w:pStyle w:val="PreformattedText"/>
        <w:bidi w:val="0"/>
        <w:spacing w:before="0" w:after="0"/>
        <w:jc w:val="left"/>
        <w:rPr/>
      </w:pPr>
      <w:r>
        <w:rPr/>
        <w:t>PeZWvNF69u3UhhpRyLFIrWYc+Wy1OBQ8i7VmsRsGihXGcjhB6iGPHS3XmhAbM+GH37SvbQ7l/Zgsal</w:t>
      </w:r>
    </w:p>
    <w:p>
      <w:pPr>
        <w:pStyle w:val="PreformattedText"/>
        <w:bidi w:val="0"/>
        <w:spacing w:before="0" w:after="0"/>
        <w:jc w:val="left"/>
        <w:rPr/>
      </w:pPr>
      <w:r>
        <w:rPr/>
        <w:t>FFJNd+HHxF0vX0NZFkeCheezo2tSfUFaE1btdy4yh2q+MNtX5l/wCT/R7Y7+G8aUldJMwZlT9Iz0Na</w:t>
      </w:r>
    </w:p>
    <w:p>
      <w:pPr>
        <w:pStyle w:val="PreformattedText"/>
        <w:bidi w:val="0"/>
        <w:spacing w:before="0" w:after="0"/>
        <w:jc w:val="left"/>
        <w:rPr/>
      </w:pPr>
      <w:r>
        <w:rPr/>
        <w:t>fuOY+j/+LvSP8j/FmElmYJcv0gk2Q1d2rLVPvjTHk/FSsulz5pDX0txAsdasha9C1gNHKt+aCuAI3E</w:t>
      </w:r>
    </w:p>
    <w:p>
      <w:pPr>
        <w:pStyle w:val="PreformattedText"/>
        <w:bidi w:val="0"/>
        <w:spacing w:before="0" w:after="0"/>
        <w:jc w:val="left"/>
        <w:rPr/>
      </w:pPr>
      <w:r>
        <w:rPr/>
        <w:t>f1EZx9sLk/mEppLEZR+pg5pQb0PIdOsUIN9W9Qo6QqsWeWS5aeV3EcVcVZSyqjiY+kEYLsF3bR0ohW</w:t>
      </w:r>
    </w:p>
    <w:p>
      <w:pPr>
        <w:pStyle w:val="PreformattedText"/>
        <w:bidi w:val="0"/>
        <w:spacing w:before="0" w:after="0"/>
        <w:jc w:val="left"/>
        <w:rPr/>
      </w:pPr>
      <w:r>
        <w:rPr/>
        <w:t>LClzKIL1yqM4O7bEVOzTisSyzlzMdQtus7QtIV3u8KQKB6htwnCmPcrenPSGamw5xoASgJGRiC9wan</w:t>
      </w:r>
    </w:p>
    <w:p>
      <w:pPr>
        <w:pStyle w:val="PreformattedText"/>
        <w:bidi w:val="0"/>
        <w:spacing w:before="0" w:after="0"/>
        <w:jc w:val="left"/>
        <w:rPr/>
      </w:pPr>
      <w:r>
        <w:rPr/>
        <w:t>dVzBX2vVSErvkk3CyjI/nnVazb4xu5jyQfTu+nbmBbWrVYRdSCMhEISjPZoVqmpW0k02asY7U5syV7</w:t>
      </w:r>
    </w:p>
    <w:p>
      <w:pPr>
        <w:pStyle w:val="PreformattedText"/>
        <w:bidi w:val="0"/>
        <w:spacing w:before="0" w:after="0"/>
        <w:jc w:val="left"/>
        <w:rPr/>
      </w:pPr>
      <w:r>
        <w:rPr/>
        <w:t>sleUlliilqyoRI8TKrzN43VZNnp+rrXKqrK6Ju5rx+7GaaQCVEJ6t3PTdLenacGmt6YsTQ1lSRKkE3</w:t>
      </w:r>
    </w:p>
    <w:p>
      <w:pPr>
        <w:pStyle w:val="PreformattedText"/>
        <w:bidi w:val="0"/>
        <w:spacing w:before="0" w:after="0"/>
        <w:jc w:val="left"/>
        <w:rPr/>
      </w:pPr>
      <w:r>
        <w:rPr/>
        <w:t>hKwQ25wnqjEahiqbmVFU+56tYwckgKo+aM5YUNDnERhtdy9y36uj6VR1PWdcls/wB00rtendsNqlyf</w:t>
      </w:r>
    </w:p>
    <w:p>
      <w:pPr>
        <w:pStyle w:val="PreformattedText"/>
        <w:bidi w:val="0"/>
        <w:spacing w:before="0" w:after="0"/>
        <w:jc w:val="left"/>
        <w:rPr/>
      </w:pPr>
      <w:r>
        <w:rPr/>
        <w:t>ZDFGKUO6SfYZcI8mIQzMxb05614fAYjHTRh8Fh3xTzOVBX7dg9popOxmGwMpp+KnphZEsZvMa2nzft</w:t>
      </w:r>
    </w:p>
    <w:p>
      <w:pPr>
        <w:pStyle w:val="PreformattedText"/>
        <w:bidi w:val="0"/>
        <w:spacing w:before="0" w:after="0"/>
        <w:jc w:val="left"/>
        <w:rPr/>
      </w:pPr>
      <w:r>
        <w:rPr/>
        <w:t>juj8Lf7Pn4kd53NN7g+MerT/DnQFYWLGhVpaup9/amrouyhakjU1u166qWifcZrKrKGjX8fTvQP/i/</w:t>
      </w:r>
    </w:p>
    <w:p>
      <w:pPr>
        <w:pStyle w:val="PreformattedText"/>
        <w:bidi w:val="0"/>
        <w:spacing w:before="0" w:after="0"/>
        <w:jc w:val="left"/>
        <w:rPr/>
      </w:pPr>
      <w:r>
        <w:rPr/>
        <w:t>FvZO9OTxg5O90Mo3MfaO6PdnHzH0/wD+VsDhhNw3oOT/AD08aemfTKX2RvN4eWPTD4ffCL4b/B3Qm7</w:t>
      </w:r>
    </w:p>
    <w:p>
      <w:pPr>
        <w:pStyle w:val="PreformattedText"/>
        <w:bidi w:val="0"/>
        <w:spacing w:before="0" w:after="0"/>
        <w:jc w:val="left"/>
        <w:rPr/>
      </w:pPr>
      <w:r>
        <w:rPr/>
        <w:t>c+GHaWk9r0pOL1qrGZtY1yYoA1zXdanzY1SdjtZvK/jyoKRp19k9H+jMB6MkDDYHDrh07hm3iZtrNH</w:t>
      </w:r>
    </w:p>
    <w:p>
      <w:pPr>
        <w:pStyle w:val="PreformattedText"/>
        <w:bidi w:val="0"/>
        <w:spacing w:before="0" w:after="0"/>
        <w:jc w:val="left"/>
        <w:rPr/>
      </w:pPr>
      <w:r>
        <w:rPr/>
        <w:t>xT0l6W9Ielp5xPpHFNiph69wdyrsURnV7GpW9QftztLR7feHddlFjh0PT5Y61WijsqfvLuvV5Mw9ta</w:t>
      </w:r>
    </w:p>
    <w:p>
      <w:pPr>
        <w:pStyle w:val="PreformattedText"/>
        <w:bidi w:val="0"/>
        <w:spacing w:before="0" w:after="0"/>
        <w:jc w:val="left"/>
        <w:rPr/>
      </w:pPr>
      <w:r>
        <w:rPr/>
        <w:t>JGcM7S5szBdtOvMx438QKXkRhqq5zGtX83qHM0O+1O0+2PhvrX/efuq3R+K/xytQ+KtKkElbsP4dQo</w:t>
      </w:r>
    </w:p>
    <w:p>
      <w:pPr>
        <w:pStyle w:val="PreformattedText"/>
        <w:bidi w:val="0"/>
        <w:spacing w:before="0" w:after="0"/>
        <w:jc w:val="left"/>
        <w:rPr/>
      </w:pPr>
      <w:r>
        <w:rPr/>
        <w:t>WerpfblFlc1jEH3SWXEl2eWTyN8ufp0ysKWpMAty28zeqMU/GX0lyktTs83rLfpFhRWtV7gmu6x3u1</w:t>
      </w:r>
    </w:p>
    <w:p>
      <w:pPr>
        <w:pStyle w:val="PreformattedText"/>
        <w:bidi w:val="0"/>
        <w:spacing w:before="0" w:after="0"/>
        <w:jc w:val="left"/>
        <w:rPr/>
      </w:pPr>
      <w:r>
        <w:rPr/>
        <w:t>q3KZXirGULpteGAKCx0lleQ1IGZtoI2uw3NI7uetPRmWQssCv16vFGQPWtxiE93au9lEihax8lU8qU</w:t>
      </w:r>
    </w:p>
    <w:p>
      <w:pPr>
        <w:pStyle w:val="PreformattedText"/>
        <w:bidi w:val="0"/>
        <w:spacing w:before="0" w:after="0"/>
        <w:jc w:val="left"/>
        <w:rPr/>
      </w:pPr>
      <w:r>
        <w:rPr/>
        <w:t>Y7DrNYTcV8hsSqB8y2AqqzfyBf5s9Oky6Ch3jCphJACk7Y676ppEutahJITI1eLcJ3ySrDaB4ImHG5</w:t>
      </w:r>
    </w:p>
    <w:p>
      <w:pPr>
        <w:pStyle w:val="PreformattedText"/>
        <w:bidi w:val="0"/>
        <w:spacing w:before="0" w:after="0"/>
        <w:jc w:val="left"/>
        <w:rPr/>
      </w:pPr>
      <w:r>
        <w:rPr/>
        <w:t>icnHt+etoexchnWLKgJJiL906XDFo9jYgWJFjRBGo2qVkAUZweQPcYz1eWzFqVzi5AVlyyiGWNMVoG</w:t>
      </w:r>
    </w:p>
    <w:p>
      <w:pPr>
        <w:pStyle w:val="PreformattedText"/>
        <w:bidi w:val="0"/>
        <w:spacing w:before="0" w:after="0"/>
        <w:jc w:val="left"/>
        <w:rPr/>
      </w:pPr>
      <w:r>
        <w:rPr/>
        <w:t>ypX0oWXkqMgbhkf5vzx/p05DmRWFxAbGjIq2GKgRxSHC+hmVQrZUFlJzy3IyB/l60B2yir5A5jzywd</w:t>
      </w:r>
    </w:p>
    <w:p>
      <w:pPr>
        <w:pStyle w:val="PreformattedText"/>
        <w:bidi w:val="0"/>
        <w:spacing w:before="0" w:after="0"/>
        <w:jc w:val="left"/>
        <w:rPr/>
      </w:pPr>
      <w:r>
        <w:rPr/>
        <w:t>+B1DNeeUAAS9za4quQoD+N4k5GPW5ZAABxnpU9wAc+EArUty0jvr8JI5F7gnXxH5SxZpQyRlVxumSx</w:t>
      </w:r>
    </w:p>
    <w:p>
      <w:pPr>
        <w:pStyle w:val="PreformattedText"/>
        <w:bidi w:val="0"/>
        <w:spacing w:before="0" w:after="0"/>
        <w:jc w:val="left"/>
        <w:rPr/>
      </w:pPr>
      <w:r>
        <w:rPr/>
        <w:t>UnZyw/gA1ppVZxgAOu7rlTTXoxTOv6xbasyuyhj8zv4gVZdL+IPfdCkTqaad3t8QdK0u+gajBFquqd</w:t>
      </w:r>
    </w:p>
    <w:p>
      <w:pPr>
        <w:pStyle w:val="PreformattedText"/>
        <w:bidi w:val="0"/>
        <w:spacing w:before="0" w:after="0"/>
        <w:jc w:val="left"/>
        <w:rPr/>
      </w:pPr>
      <w:r>
        <w:rPr/>
        <w:t>6aoW1XS7MqrPVX5YKC1gOkg4R1i3ke4ylaC5mdDkOWhehqtM93tR5gsrksaKG1W7aqP94i+oJCUVPG</w:t>
      </w:r>
    </w:p>
    <w:p>
      <w:pPr>
        <w:pStyle w:val="PreformattedText"/>
        <w:bidi w:val="0"/>
        <w:spacing w:before="0" w:after="0"/>
        <w:jc w:val="left"/>
        <w:rPr/>
      </w:pPr>
      <w:r>
        <w:rPr/>
        <w:t>kUdqazpmnyVBPUsXNHqRus7tDYbbps1m1X1CZUcCpZLGSDa5DLnfopsw2sba0W7eov8AdEqSFFRr5v</w:t>
      </w:r>
    </w:p>
    <w:p>
      <w:pPr>
        <w:pStyle w:val="PreformattedText"/>
        <w:bidi w:val="0"/>
        <w:spacing w:before="0" w:after="0"/>
        <w:jc w:val="left"/>
        <w:rPr/>
      </w:pPr>
      <w:r>
        <w:rPr/>
        <w:t>CzebYzUsWqq1KWoU9Nlj1CuLLWpYbDwvWjkeqkVmGKcTi5FamjDSyn5sj1GRq4XrSqMgUWDV583Qsl</w:t>
      </w:r>
    </w:p>
    <w:p>
      <w:pPr>
        <w:pStyle w:val="PreformattedText"/>
        <w:bidi w:val="0"/>
        <w:spacing w:before="0" w:after="0"/>
        <w:jc w:val="left"/>
        <w:rPr/>
      </w:pPr>
      <w:r>
        <w:rPr/>
        <w:t>XBauam34odXfOVmi1OEwwQmvPLHYkgq2dWmxIum21lqRlI9QjoxSNNdiHhRY0WYI8nN2LrkRl3/jC1</w:t>
      </w:r>
    </w:p>
    <w:p>
      <w:pPr>
        <w:pStyle w:val="PreformattedText"/>
        <w:bidi w:val="0"/>
        <w:spacing w:before="0" w:after="0"/>
        <w:jc w:val="left"/>
        <w:rPr/>
      </w:pPr>
      <w:r>
        <w:rPr/>
        <w:t>W5qg8Ph9msP63cKaa8dTVKT26lVy9iC1B/CTfIDRu6bpandStNbeGZEVlk1x6IineKF3jZPSZsd3OH</w:t>
      </w:r>
    </w:p>
    <w:p>
      <w:pPr>
        <w:pStyle w:val="PreformattedText"/>
        <w:bidi w:val="0"/>
        <w:spacing w:before="0" w:after="0"/>
        <w:jc w:val="left"/>
        <w:rPr/>
      </w:pPr>
      <w:r>
        <w:rPr/>
        <w:t>LKCUBW6B2taVUmlN2G1JrGl07VjbqcW2jqs+ptX+cnp6zSirmPSNVpwfKyWYokNaBrXy8VmR/wCD1z</w:t>
      </w:r>
    </w:p>
    <w:p>
      <w:pPr>
        <w:pStyle w:val="PreformattedText"/>
        <w:bidi w:val="0"/>
        <w:spacing w:before="0" w:after="0"/>
        <w:jc w:val="left"/>
        <w:rPr/>
      </w:pPr>
      <w:r>
        <w:rPr/>
        <w:t>sWZc6dazj/ANqt7eJjkinhddqtjfhFaVKS0muKa32VXUWp2bebZdEbpEUZK+pVf4l+Rb1mT5eOKxRs</w:t>
      </w:r>
    </w:p>
    <w:p>
      <w:pPr>
        <w:pStyle w:val="PreformattedText"/>
        <w:bidi w:val="0"/>
        <w:spacing w:before="0" w:after="0"/>
        <w:jc w:val="left"/>
        <w:rPr/>
      </w:pPr>
      <w:r>
        <w:rPr/>
        <w:t>0b3jhsuYGj2V5mh8ysn1Sn1oYtgbrVg5M3By5c+VMtmtcz7rBlbbl+P3YVjXl4l3lNqlSyoHXlu5w/</w:t>
      </w:r>
    </w:p>
    <w:p>
      <w:pPr>
        <w:pStyle w:val="PreformattedText"/>
        <w:bidi w:val="0"/>
        <w:spacing w:before="0" w:after="0"/>
        <w:jc w:val="left"/>
        <w:rPr/>
      </w:pPr>
      <w:r>
        <w:rPr/>
        <w:t>p2YTNJNVWSWq1RGSF44JJBahmCTwRWHZVuVotHnmeSQsP4iqjxSsijrbLxSuNPL2vyrHPfD9HmWzhh</w:t>
      </w:r>
    </w:p>
    <w:p>
      <w:pPr>
        <w:pStyle w:val="PreformattedText"/>
        <w:bidi w:val="0"/>
        <w:spacing w:before="0" w:after="0"/>
        <w:jc w:val="left"/>
        <w:rPr/>
      </w:pPr>
      <w:r>
        <w:rPr/>
        <w:t>qtWClJJV2TyiJ1pxr4I2j8VORa9pbknj3X0m0y1VshG2ovjRl5X1NZiwJtrCwDQ1OZiKd3aI163p2t</w:t>
      </w:r>
    </w:p>
    <w:p>
      <w:pPr>
        <w:pStyle w:val="PreformattedText"/>
        <w:bidi w:val="0"/>
        <w:spacing w:before="0" w:after="0"/>
        <w:jc w:val="left"/>
        <w:rPr/>
      </w:pPr>
      <w:r>
        <w:rPr/>
        <w:t>fJV54NTpyCf+7TRhNdpu2m6xHLFC7HwyTtC8TswdVkG5UiXrNRyaW1+GLllBChvP7oAx6ZYoyivFRR</w:t>
      </w:r>
    </w:p>
    <w:p>
      <w:pPr>
        <w:pStyle w:val="PreformattedText"/>
        <w:bidi w:val="0"/>
        <w:spacing w:before="0" w:after="0"/>
        <w:jc w:val="left"/>
        <w:rPr/>
      </w:pPr>
      <w:r>
        <w:rPr/>
        <w:t>FIrUrDQyWJCL0U8kM0pnlUMs08QVA6ghZvGy7YyzdbJakZUCiM7aqm6F5IZ5LDVa9Kq+6Boqs8teKV</w:t>
      </w:r>
    </w:p>
    <w:p>
      <w:pPr>
        <w:pStyle w:val="PreformattedText"/>
        <w:bidi w:val="0"/>
        <w:spacing w:before="0" w:after="0"/>
        <w:jc w:val="left"/>
        <w:rPr/>
      </w:pPr>
      <w:r>
        <w:rPr/>
        <w:t>DZiaSJYLrWZWEEoV1MjqUME38RFHl2rc0zNo8+uKEHLVSI69K01jEux1QiIxzQxQsEIeFbMqF2A2Sn</w:t>
      </w:r>
    </w:p>
    <w:p>
      <w:pPr>
        <w:pStyle w:val="PreformattedText"/>
        <w:bidi w:val="0"/>
        <w:spacing w:before="0" w:after="0"/>
        <w:jc w:val="left"/>
        <w:rPr/>
      </w:pPr>
      <w:r>
        <w:rPr/>
        <w:t>bIEJ4byhNu7rMTmCVujZLFVIrURyxWneB60Ijjdo5tOYCCOOZ7cRZ3M088bBqsUm7xOGjjeOTOTJwt</w:t>
      </w:r>
    </w:p>
    <w:p>
      <w:pPr>
        <w:pStyle w:val="PreformattedText"/>
        <w:bidi w:val="0"/>
        <w:spacing w:before="0" w:after="0"/>
        <w:jc w:val="left"/>
        <w:rPr/>
      </w:pPr>
      <w:r>
        <w:rPr/>
        <w:t>elOdFGcT0Z7f2CDPbltdGtx6vpdCtIvnOn3dN18iKrPaikSvesxTxpsppLQmtAApIZYrCs+07GUVnD</w:t>
      </w:r>
    </w:p>
    <w:p>
      <w:pPr>
        <w:pStyle w:val="PreformattedText"/>
        <w:bidi w:val="0"/>
        <w:spacing w:before="0" w:after="0"/>
        <w:jc w:val="left"/>
        <w:rPr/>
      </w:pPr>
      <w:r>
        <w:rPr/>
        <w:t>CYAKKdnL7MLcW3JcWH7ot2BKc7z1qsBtVaqxNXhloQ1nsySmeHSrDSKRJHNOIWpyuHCJZpwynblOmU</w:t>
      </w:r>
    </w:p>
    <w:p>
      <w:pPr>
        <w:pStyle w:val="PreformattedText"/>
        <w:bidi w:val="0"/>
        <w:spacing w:before="0" w:after="0"/>
        <w:jc w:val="left"/>
        <w:rPr/>
      </w:pPr>
      <w:r>
        <w:rPr/>
        <w:t>U1Wpp6vqgvYAUYVhw1WK5FXg1OKuNPmjiaexCLcrhWdBFbR7UpJZ7SR1rBA8EM1UOZd5z1kMtVYBt1</w:t>
      </w:r>
    </w:p>
    <w:p>
      <w:pPr>
        <w:pStyle w:val="PreformattedText"/>
        <w:bidi w:val="0"/>
        <w:spacing w:before="0" w:after="0"/>
        <w:jc w:val="left"/>
        <w:rPr/>
      </w:pPr>
      <w:r>
        <w:rPr/>
        <w:t>vyw8TLQWQ6lhm0bxrJHJbiTU4IvHJEtF2WHTbDivQjhcljKJEj/iKNxjClc72ZurhmItuCmsUu1G0H</w:t>
      </w:r>
    </w:p>
    <w:p>
      <w:pPr>
        <w:pStyle w:val="PreformattedText"/>
        <w:bidi w:val="0"/>
        <w:spacing w:before="0" w:after="0"/>
        <w:jc w:val="left"/>
        <w:rPr/>
      </w:pPr>
      <w:r>
        <w:rPr/>
        <w:t>Z2oVqrpFmn85BesxalUaQrDXrrGfPFYJY1WAHyVYTGOXBVo84GfR0y0MMwGMVpRblJU+eMJRvBqFS7</w:t>
      </w:r>
    </w:p>
    <w:p>
      <w:pPr>
        <w:pStyle w:val="PreformattedText"/>
        <w:bidi w:val="0"/>
        <w:spacing w:before="0" w:after="0"/>
        <w:jc w:val="left"/>
        <w:rPr/>
      </w:pPr>
      <w:r>
        <w:rPr/>
        <w:t>Xo3rEdmqYAs16zqKyvaql5pNLiarKhMSzeMepsVnWKWJmUnpE/DXIxQWkC7zbD5E5i4DMaVtbyY3ra</w:t>
      </w:r>
    </w:p>
    <w:p>
      <w:pPr>
        <w:pStyle w:val="PreformattedText"/>
        <w:bidi w:val="0"/>
        <w:spacing w:before="0" w:after="0"/>
        <w:jc w:val="left"/>
        <w:rPr/>
      </w:pPr>
      <w:r>
        <w:rPr/>
        <w:t>nHZWNYLDwyXa1c2bUtl42E8UhEU8tgzBq0qpJMWT1SEsqllffuXhcQk1lRl1U7Pn5e6G4rDtLo4Nym</w:t>
      </w:r>
    </w:p>
    <w:p>
      <w:pPr>
        <w:pStyle w:val="PreformattedText"/>
        <w:bidi w:val="0"/>
        <w:spacing w:before="0" w:after="0"/>
        <w:jc w:val="left"/>
        <w:rPr/>
      </w:pPr>
      <w:r>
        <w:rPr/>
        <w:t>Gs9i4tpwt2R6rRRVRTWxJNYq2RyJZ4mxy86+WN0A59b/AFN1paXQ7RGZWIUEDVX5ofLc1BlKmSgsM8</w:t>
      </w:r>
    </w:p>
    <w:p>
      <w:pPr>
        <w:pStyle w:val="PreformattedText"/>
        <w:bidi w:val="0"/>
        <w:spacing w:before="0" w:after="0"/>
        <w:jc w:val="left"/>
        <w:rPr/>
      </w:pPr>
      <w:r>
        <w:rPr/>
        <w:t>CVdbr6rQheSwCwa1VqWKgDRyGZF8aKY97w7omcMrGjSkYAAmtIqrtdnSvndiJ9y6JVrSSfLuqtIqWE</w:t>
      </w:r>
    </w:p>
    <w:p>
      <w:pPr>
        <w:pStyle w:val="PreformattedText"/>
        <w:bidi w:val="0"/>
        <w:spacing w:before="0" w:after="0"/>
        <w:jc w:val="left"/>
        <w:rPr/>
      </w:pPr>
      <w:r>
        <w:rPr/>
        <w:t>tpdklCROpjpQ1YZIlei42In8Q+mRXRgCmesEyVStBSN0ojNmOaw0FrUI1fTrkU1t4mmmpvDCJZqXiR</w:t>
      </w:r>
    </w:p>
    <w:p>
      <w:pPr>
        <w:pStyle w:val="PreformattedText"/>
        <w:bidi w:val="0"/>
        <w:spacing w:before="0" w:after="0"/>
        <w:jc w:val="left"/>
        <w:rPr/>
      </w:pPr>
      <w:r>
        <w:rPr/>
        <w:t>CzxpXH8Kmz8unPlxv2DG7oVSwoWziWqGNEP4wyaU15DXprvaylea3WaxDb3C4zM1yueJEJVdzBFyjb</w:t>
      </w:r>
    </w:p>
    <w:p>
      <w:pPr>
        <w:pStyle w:val="PreformattedText"/>
        <w:bidi w:val="0"/>
        <w:spacing w:before="0" w:after="0"/>
        <w:jc w:val="left"/>
        <w:rPr/>
      </w:pPr>
      <w:r>
        <w:rPr/>
        <w:t>kZVA2hRVcwBqEMExaUK5xff7Mn7VP7QP7GXxNr/Fr9mL4qdy/C7up7ENfuGfRYns9n996fSkSSx2/w</w:t>
      </w:r>
    </w:p>
    <w:p>
      <w:pPr>
        <w:pStyle w:val="PreformattedText"/>
        <w:bidi w:val="0"/>
        <w:spacing w:before="0" w:after="0"/>
        <w:jc w:val="left"/>
        <w:rPr/>
      </w:pPr>
      <w:r>
        <w:rPr/>
        <w:t>DE7sbUBJpnemi7o40zcj+YjEe+rYgl2uMmJwsnEoZeIldInDtL4g28sPkYhpRulva3MP6jmj7PP7P/</w:t>
      </w:r>
    </w:p>
    <w:p>
      <w:pPr>
        <w:pStyle w:val="PreformattedText"/>
        <w:bidi w:val="0"/>
        <w:spacing w:before="0" w:after="0"/>
        <w:jc w:val="left"/>
        <w:rPr/>
      </w:pPr>
      <w:r>
        <w:rPr/>
        <w:t>AP7RN+zl+0vZ0b4W/tcwdvfsqfHS69XTdP7xbUZ2/Zv+I+oWpligaj3Jqjm18ItYnkkjVaOuGTTnfi</w:t>
      </w:r>
    </w:p>
    <w:p>
      <w:pPr>
        <w:pStyle w:val="PreformattedText"/>
        <w:bidi w:val="0"/>
        <w:spacing w:before="0" w:after="0"/>
        <w:jc w:val="left"/>
        <w:rPr/>
      </w:pPr>
      <w:r>
        <w:rPr/>
        <w:t>rqrhlC+L9Kfw9iJF2IwpOKk8R/8oWnZXb61+JVj0eB9KSWdUnMJLNp26Td3/3fbH0OgMFhlAR4LdeO</w:t>
      </w:r>
    </w:p>
    <w:p>
      <w:pPr>
        <w:pStyle w:val="PreformattedText"/>
        <w:bidi w:val="0"/>
        <w:spacing w:before="0" w:after="0"/>
        <w:jc w:val="left"/>
        <w:rPr/>
      </w:pPr>
      <w:r>
        <w:rPr/>
        <w:t>3TswSx2KlynZQSVbtCzA7R3qUsZVo54neNwysjsvXlyu0HeMegVg4BHGH9EDcPvkjABxjk+4/HGM/f</w:t>
      </w:r>
    </w:p>
    <w:p>
      <w:pPr>
        <w:pStyle w:val="PreformattedText"/>
        <w:bidi w:val="0"/>
        <w:spacing w:before="0" w:after="0"/>
        <w:jc w:val="left"/>
        <w:rPr/>
      </w:pPr>
      <w:r>
        <w:rPr/>
        <w:t>roS9xfVHNcE1I5SfxiXVsgY5zj9ccYJb34GNw/8vV4VD8/y8YwRwCMHHBJP3wPbPvjoghu+0DBUck5</w:t>
      </w:r>
    </w:p>
    <w:p>
      <w:pPr>
        <w:pStyle w:val="PreformattedText"/>
        <w:bidi w:val="0"/>
        <w:spacing w:before="0" w:after="0"/>
        <w:jc w:val="left"/>
        <w:rPr/>
      </w:pPr>
      <w:r>
        <w:rPr/>
        <w:t>Ht7k8kKeBk+/RDUJNamGrqff7kAlvxn3IGffjqBWrXbaxeGbncOBk8hQeQp+kD7er8noYlbTwBgiNa</w:t>
      </w:r>
    </w:p>
    <w:p>
      <w:pPr>
        <w:pStyle w:val="PreformattedText"/>
        <w:bidi w:val="0"/>
        <w:spacing w:before="0" w:after="0"/>
        <w:jc w:val="left"/>
        <w:rPr/>
      </w:pPr>
      <w:r>
        <w:rPr/>
        <w:t>gSA+DyPcr/ADAg4yP5hn3PUPuN6j+EEQHU9wdufuARj3IwcDn059Occ49+sA31zjXMUlCQc6RC7rZ5</w:t>
      </w:r>
    </w:p>
    <w:p>
      <w:pPr>
        <w:pStyle w:val="PreformattedText"/>
        <w:bidi w:val="0"/>
        <w:spacing w:before="0" w:after="0"/>
        <w:jc w:val="left"/>
        <w:rPr/>
      </w:pPr>
      <w:r>
        <w:rPr/>
        <w:t>z7Fm9yA2QAASB6T/AF9ut6bq5UjEwql0aUbIRlOfYgndk/fBBBPv7e3I6bLH0gMZXFaV2RZ2k2yduw</w:t>
      </w:r>
    </w:p>
    <w:p>
      <w:pPr>
        <w:pStyle w:val="PreformattedText"/>
        <w:bidi w:val="0"/>
        <w:spacing w:before="0" w:after="0"/>
        <w:jc w:val="left"/>
        <w:rPr/>
      </w:pPr>
      <w:r>
        <w:rPr/>
        <w:t>4LDgAglfTngk8j/n0+wFSW2GMpqs4Kq2q3Lynvia15mB3Nglh9snP9T+c/bnrMxytJyUw6HfmxweMb</w:t>
      </w:r>
    </w:p>
    <w:p>
      <w:pPr>
        <w:pStyle w:val="PreformattedText"/>
        <w:bidi w:val="0"/>
        <w:spacing w:before="0" w:after="0"/>
        <w:jc w:val="left"/>
        <w:rPr/>
      </w:pPr>
      <w:r>
        <w:rPr/>
        <w:t>Sc/gjG0Z+3DfpnqIIZT2PTjdnk445zxwQcY6kKSbQRWCI1cm9R5BPsPfIIBzkD6s5J/16eq7FESGQt</w:t>
      </w:r>
    </w:p>
    <w:p>
      <w:pPr>
        <w:pStyle w:val="PreformattedText"/>
        <w:bidi w:val="0"/>
        <w:spacing w:before="0" w:after="0"/>
        <w:jc w:val="left"/>
        <w:rPr/>
      </w:pPr>
      <w:r>
        <w:rPr/>
        <w:t>aDrTVEYuPhGIJHHsSc4wcf6H8/fb1sNLAvH+3z9sZbLmZqilC1v5Yg16UANhsnn0nn3OPVj2OOcf8A</w:t>
      </w:r>
    </w:p>
    <w:p>
      <w:pPr>
        <w:pStyle w:val="PreformattedText"/>
        <w:bidi w:val="0"/>
        <w:spacing w:before="0" w:after="0"/>
        <w:jc w:val="left"/>
        <w:rPr/>
      </w:pPr>
      <w:r>
        <w:rPr/>
        <w:t>5OmQq3drsNIhd4HJG4LliCAfcHnKgZwRj7nqwUmldkJmkFgF2KIj7VmMhZmAQE7zg4HqbCnI9sMT+c</w:t>
      </w:r>
    </w:p>
    <w:p>
      <w:pPr>
        <w:pStyle w:val="PreformattedText"/>
        <w:bidi w:val="0"/>
        <w:spacing w:before="0" w:after="0"/>
        <w:jc w:val="left"/>
        <w:rPr/>
      </w:pPr>
      <w:r>
        <w:rPr/>
        <w:t>N0+XJK66mqwlriCFW6F4oc8EEj8MAOVB5bnGQDwfb79bAgG3MxnByzFogjBCqnlfbIBwScDJCZGAwy</w:t>
      </w:r>
    </w:p>
    <w:p>
      <w:pPr>
        <w:pStyle w:val="PreformattedText"/>
        <w:bidi w:val="0"/>
        <w:spacing w:before="0" w:after="0"/>
        <w:jc w:val="left"/>
        <w:rPr/>
      </w:pPr>
      <w:r>
        <w:rPr/>
        <w:t>c/j1enq8WWrVoK0h6IfSpVTvIzg8Daoxzt5bJDffHVk3hFH2D1xiZCqMDnBHtgggn7gDj/T3PTLtQW</w:t>
      </w:r>
    </w:p>
    <w:p>
      <w:pPr>
        <w:pStyle w:val="PreformattedText"/>
        <w:bidi w:val="0"/>
        <w:spacing w:before="0" w:after="0"/>
        <w:jc w:val="left"/>
        <w:rPr/>
      </w:pPr>
      <w:r>
        <w:rPr/>
        <w:t>FQFsxhSABgI2M5G3BG4bccn1fc8Db6ukTRarV2RslEFbQOEP6COs8W4Hn05badpwDnjgMVOOPbPXIm</w:t>
      </w:r>
    </w:p>
    <w:p>
      <w:pPr>
        <w:pStyle w:val="PreformattedText"/>
        <w:bidi w:val="0"/>
        <w:spacing w:before="0" w:after="0"/>
        <w:jc w:val="left"/>
        <w:rPr/>
      </w:pPr>
      <w:r>
        <w:rPr/>
        <w:t>Vq9xjTLrRjWltIsOh6XLDHtxkE/Txjj3GTwT+OoGwVjSm6IkEPCgYOSAeT6iAOF34xjduwcc9TFoVm</w:t>
      </w:r>
    </w:p>
    <w:p>
      <w:pPr>
        <w:pStyle w:val="PreformattedText"/>
        <w:bidi w:val="0"/>
        <w:spacing w:before="0" w:after="0"/>
        <w:jc w:val="left"/>
        <w:rPr/>
      </w:pPr>
      <w:r>
        <w:rPr/>
        <w:t>k2xOCGLEBSS2SeCMZySTn7/jrVIAZkBIA8/bGeY1t2eVY7lygexznbgsB+gPt9yPbryseggZY4OSVV</w:t>
      </w:r>
    </w:p>
    <w:p>
      <w:pPr>
        <w:pStyle w:val="PreformattedText"/>
        <w:bidi w:val="0"/>
        <w:spacing w:before="0" w:after="0"/>
        <w:jc w:val="left"/>
        <w:rPr/>
      </w:pPr>
      <w:r>
        <w:rPr/>
        <w:t>sYPON345zg9Jelw66RKXBltzNYi2oj0HP3BAyTwVJ3EZ+2OqxvFaCu2K21ldzMdu5tpwCv23Z4JPHP</w:t>
      </w:r>
    </w:p>
    <w:p>
      <w:pPr>
        <w:pStyle w:val="PreformattedText"/>
        <w:bidi w:val="0"/>
        <w:spacing w:before="0" w:after="0"/>
        <w:jc w:val="left"/>
        <w:rPr/>
      </w:pPr>
      <w:r>
        <w:rPr/>
        <w:t>29uOplEiajbMoRO3G9ofpEXroA0nGG/wAHJy3sD+TxkD7degQkpLJbOkYH3jBKFDuXGCAMHGcZUg87</w:t>
      </w:r>
    </w:p>
    <w:p>
      <w:pPr>
        <w:pStyle w:val="PreformattedText"/>
        <w:bidi w:val="0"/>
        <w:spacing w:before="0" w:after="0"/>
        <w:jc w:val="left"/>
        <w:rPr/>
      </w:pPr>
      <w:r>
        <w:rPr/>
        <w:t>s+x/Tnqa6gWEKZSSCDSkEkC7Mer2yf0Jxk5AyeD7/fqSzaeEBlipocow8YCYUH3yFwScewGfs2Nv6d</w:t>
      </w:r>
    </w:p>
    <w:p>
      <w:pPr>
        <w:pStyle w:val="PreformattedText"/>
        <w:bidi w:val="0"/>
        <w:spacing w:before="0" w:after="0"/>
        <w:jc w:val="left"/>
        <w:rPr/>
      </w:pPr>
      <w:r>
        <w:rPr/>
        <w:t>VBoaxYCgpEc7h1PQ+3dH13uXujXNL7Y7T7X0LVu5+7O6Nasx0tE7Z7X7doz6t3B3BrFyVlSrptLS6t</w:t>
      </w:r>
    </w:p>
    <w:p>
      <w:pPr>
        <w:pStyle w:val="PreformattedText"/>
        <w:bidi w:val="0"/>
        <w:spacing w:before="0" w:after="0"/>
        <w:jc w:val="left"/>
        <w:rPr/>
      </w:pPr>
      <w:r>
        <w:rPr/>
        <w:t>ieZywG2HC+oqDn3lFBczH/rEx+Vn/bA/2jWq/wBpP+2L3T8XdNm1Gl8B/h3DZ+GH7MnZ982ajaR8Lq</w:t>
      </w:r>
    </w:p>
    <w:p>
      <w:pPr>
        <w:pStyle w:val="PreformattedText"/>
        <w:bidi w:val="0"/>
        <w:spacing w:before="0" w:after="0"/>
        <w:jc w:val="left"/>
        <w:rPr/>
      </w:pPr>
      <w:r>
        <w:rPr/>
        <w:t>d2SZ+9tUo4xD3j3VrEUuuagdgkjisUKL5SonXXkyxJlhWNxqGbxVXScvu5nTbsLNGCcxdqDZ58+Vjy</w:t>
      </w:r>
    </w:p>
    <w:p>
      <w:pPr>
        <w:pStyle w:val="PreformattedText"/>
        <w:bidi w:val="0"/>
        <w:spacing w:before="0" w:after="0"/>
        <w:jc w:val="left"/>
        <w:rPr/>
      </w:pPr>
      <w:r>
        <w:rPr/>
        <w:t>5lZJnhAjVPO67FQ2ZC2z0mWYyt6F284HsSfp+nrQwBCgLbdCgSK0Ja3zpgvWgeoahaOJbKl7DZR5VQ</w:t>
      </w:r>
    </w:p>
    <w:p>
      <w:pPr>
        <w:pStyle w:val="PreformattedText"/>
        <w:bidi w:val="0"/>
        <w:spacing w:before="0" w:after="0"/>
        <w:jc w:val="left"/>
        <w:rPr/>
      </w:pPr>
      <w:r>
        <w:rPr/>
        <w:t>RMJIppEACegSZVwzoZZQsy+nrVIldGUcjX9fq07v8AlvRmmTBMExV3N32u7tfl7oZXS1q2VRpEBBaQ</w:t>
      </w:r>
    </w:p>
    <w:p>
      <w:pPr>
        <w:pStyle w:val="PreformattedText"/>
        <w:bidi w:val="0"/>
        <w:spacing w:before="0" w:after="0"/>
        <w:jc w:val="left"/>
        <w:rPr/>
      </w:pPr>
      <w:r>
        <w:rPr/>
        <w:t>yRkrFG2fM8jWZD6HUscfS27+GVXqZoMx9JK/t7W3tf8AEVlixCSPPL8v/aJpYn/dlWtpYjSlasivLq</w:t>
      </w:r>
    </w:p>
    <w:p>
      <w:pPr>
        <w:pStyle w:val="PreformattedText"/>
        <w:bidi w:val="0"/>
        <w:spacing w:before="0" w:after="0"/>
        <w:jc w:val="left"/>
        <w:rPr/>
      </w:pPr>
      <w:r>
        <w:rPr/>
        <w:t>sAgrCOGGtILdODUi6nNoHbaMDK4WVq6CXZD1sVlUKtRqGeQplu3f2xkoHYNvFTpqfyt9364bVHjkif</w:t>
      </w:r>
    </w:p>
    <w:p>
      <w:pPr>
        <w:pStyle w:val="PreformattedText"/>
        <w:bidi w:val="0"/>
        <w:spacing w:before="0" w:after="0"/>
        <w:jc w:val="left"/>
        <w:rPr/>
      </w:pPr>
      <w:r>
        <w:rPr/>
        <w:t>xjBhrzhabPW3StqVkkSzESr5JWXw7vG/q9R3Ig3K7pAUOYUm7s8YaAdhW7/aJRWSd7SeWRYo52gk/w</w:t>
      </w:r>
    </w:p>
    <w:p>
      <w:pPr>
        <w:pStyle w:val="PreformattedText"/>
        <w:bidi w:val="0"/>
        <w:spacing w:before="0" w:after="0"/>
        <w:jc w:val="left"/>
        <w:rPr/>
      </w:pPr>
      <w:r>
        <w:rPr/>
        <w:t>DsN68NbzRpWVmjqeSCKZQqhHCZRWA5LMeqhGpmdPns+fdEUVAAAa0870TKnoC144XhRJoCkdYahYkD</w:t>
      </w:r>
    </w:p>
    <w:p>
      <w:pPr>
        <w:pStyle w:val="PreformattedText"/>
        <w:bidi w:val="0"/>
        <w:spacing w:before="0" w:after="0"/>
        <w:jc w:val="left"/>
        <w:rPr/>
      </w:pPr>
      <w:r>
        <w:rPr/>
        <w:t>6bTezKfD5rccUmLEzRyqmPFLE2GZdq56u7IURQA2Vt3KrevriArAktVfDEM1rTZtM1xtVXTJYF1Kjq</w:t>
      </w:r>
    </w:p>
    <w:p>
      <w:pPr>
        <w:pStyle w:val="PreformattedText"/>
        <w:bidi w:val="0"/>
        <w:spacing w:before="0" w:after="0"/>
        <w:jc w:val="left"/>
        <w:rPr/>
      </w:pPr>
      <w:r>
        <w:rPr/>
        <w:t>WmWKUsLwVIbkdmNqsr20hEluI1GkLNhTIIfWQhJ6w9AwczLCwYW+HwseaNFwMsJXNTXvp1QnWp2pqo</w:t>
      </w:r>
    </w:p>
    <w:p>
      <w:pPr>
        <w:pStyle w:val="PreformattedText"/>
        <w:bidi w:val="0"/>
        <w:spacing w:before="0" w:after="0"/>
        <w:jc w:val="left"/>
        <w:rPr/>
      </w:pPr>
      <w:r>
        <w:rPr/>
        <w:t>FSucS353dm3pFIlGhl9k5G2C2GP8KNQdwhVfTyT1DLPQAgH6R/yJvXdrujC05VnWNtVPzHd9mFq6W4</w:t>
      </w:r>
    </w:p>
    <w:p>
      <w:pPr>
        <w:pStyle w:val="PreformattedText"/>
        <w:bidi w:val="0"/>
        <w:spacing w:before="0" w:after="0"/>
        <w:jc w:val="left"/>
        <w:rPr/>
      </w:pPr>
      <w:r>
        <w:rPr/>
        <w:t>qVWwJIqtkaZUXyQQRwxTR3LqRywfMmT+JvCrjxsocxypsVRtOeTIpLV6C+38W6/wCkMmzKtUVtr+3z</w:t>
      </w:r>
    </w:p>
    <w:p>
      <w:pPr>
        <w:pStyle w:val="PreformattedText"/>
        <w:bidi w:val="0"/>
        <w:spacing w:before="0" w:after="0"/>
        <w:jc w:val="left"/>
        <w:rPr/>
      </w:pPr>
      <w:r>
        <w:rPr/>
        <w:t>vQ/pCWPVpJDdS237xvzCvaheRI20yE1IpXEqMZbIabDGQM6Lw7FdnTA/RTGYANrOn2Vt/dAprapTJV</w:t>
      </w:r>
    </w:p>
    <w:p>
      <w:pPr>
        <w:pStyle w:val="PreformattedText"/>
        <w:bidi w:val="0"/>
        <w:spacing w:before="0" w:after="0"/>
        <w:jc w:val="left"/>
        <w:rPr/>
      </w:pPr>
      <w:r>
        <w:rPr/>
        <w:t>H2tu/D8sNq+mzSV4paO2ztpafShtJYdqtu7q7fMWPNBJGrVSK0vjkjCKInjB+3pwOptBILEr81zRpG</w:t>
      </w:r>
    </w:p>
    <w:p>
      <w:pPr>
        <w:pStyle w:val="PreformattedText"/>
        <w:bidi w:val="0"/>
        <w:spacing w:before="0" w:after="0"/>
        <w:jc w:val="left"/>
        <w:rPr/>
      </w:pPr>
      <w:r>
        <w:rPr/>
        <w:t>RtA01b7BBbUor8s8sUVSCKK5bnoyLEqSJDGksNBmjXyb7EEVgKSXchPIr5AYsLqosFNIZj615fXpii</w:t>
      </w:r>
    </w:p>
    <w:p>
      <w:pPr>
        <w:pStyle w:val="PreformattedText"/>
        <w:bidi w:val="0"/>
        <w:spacing w:before="0" w:after="0"/>
        <w:jc w:val="left"/>
        <w:rPr/>
      </w:pPr>
      <w:r>
        <w:rPr/>
        <w:t>qtatq03Q3gqeB6jvDLajoOtew/z9anBM0plNefbNMiwhYJmXJXcywsq/xG9R0Sk0bUIsrKa5ZxstNn</w:t>
      </w:r>
    </w:p>
    <w:p>
      <w:pPr>
        <w:pStyle w:val="PreformattedText"/>
        <w:bidi w:val="0"/>
        <w:spacing w:before="0" w:after="0"/>
        <w:jc w:val="left"/>
        <w:rPr/>
      </w:pPr>
      <w:r>
        <w:rPr/>
        <w:t>aaVbEUpiuYVBZksRAJNA1aSuoqZaKSwk0BdW9ljcJ/GOGBSAanju9mFsM8gYfMgjgrwVZK8ssoktiI</w:t>
      </w:r>
    </w:p>
    <w:p>
      <w:pPr>
        <w:pStyle w:val="PreformattedText"/>
        <w:bidi w:val="0"/>
        <w:spacing w:before="0" w:after="0"/>
        <w:jc w:val="left"/>
        <w:rPr/>
      </w:pPr>
      <w:r>
        <w:rPr/>
        <w:t>RSWKPkSKysCtLKhPmmktMzCORvGsZd2w/M2NR1X2hp0xKk3BqRylHeurDGGbbQsyvB4KyVII3nl32r</w:t>
      </w:r>
    </w:p>
    <w:p>
      <w:pPr>
        <w:pStyle w:val="PreformattedText"/>
        <w:bidi w:val="0"/>
        <w:spacing w:before="0" w:after="0"/>
        <w:jc w:val="left"/>
        <w:rPr/>
      </w:pPr>
      <w:r>
        <w:rPr/>
        <w:t>Fm7KSRUSVMCQFQySBtzkg9c1c5kkjU1Xb2e1G52KpMNK7tYdjTI5g8Us0+ElaO1BfICRzyytIyySkx</w:t>
      </w:r>
    </w:p>
    <w:p>
      <w:pPr>
        <w:pStyle w:val="PreformattedText"/>
        <w:bidi w:val="0"/>
        <w:spacing w:before="0" w:after="0"/>
        <w:jc w:val="left"/>
        <w:rPr/>
      </w:pPr>
      <w:r>
        <w:rPr/>
        <w:t>iKSaOPyJgY/hq7FV3N10wrMrm64+151RjrUihEKBq8u1WmVZIU+avZ3z255YEZbFoy72E9czptUqyh</w:t>
      </w:r>
    </w:p>
    <w:p>
      <w:pPr>
        <w:pStyle w:val="PreformattedText"/>
        <w:bidi w:val="0"/>
        <w:spacing w:before="0" w:after="0"/>
        <w:jc w:val="left"/>
        <w:rPr/>
      </w:pPr>
      <w:r>
        <w:rPr/>
        <w:t>jMpUbH8vVTfQkbE4+RFDdcKnPrhSGrp+rLV0yRxFsmmcy/xq71JYYUePlGbx0lrqq+JVZ90rZ9L5DV</w:t>
      </w:r>
    </w:p>
    <w:p>
      <w:pPr>
        <w:pStyle w:val="PreformattedText"/>
        <w:bidi w:val="0"/>
        <w:spacing w:before="0" w:after="0"/>
        <w:jc w:val="left"/>
        <w:rPr/>
      </w:pPr>
      <w:r>
        <w:rPr/>
        <w:t>RXADDPw8YoxOrODdieOpSoS24q8Fr9wpdEdSaO/e09u49XMShHeQJ5GulokjIO0q6yguS3WoS7UUkl</w:t>
      </w:r>
    </w:p>
    <w:p>
      <w:pPr>
        <w:pStyle w:val="PreformattedText"/>
        <w:bidi w:val="0"/>
        <w:spacing w:before="0" w:after="0"/>
        <w:jc w:val="left"/>
        <w:rPr/>
      </w:pPr>
      <w:r>
        <w:rPr/>
        <w:t>SqcN4CY1IyJMDsVqG6R/yL57oIVxfl81mf5oyN3RpcUcskMxgkh0/R2uSHMMA2Iix3lVoy5xXmQL6J</w:t>
      </w:r>
    </w:p>
    <w:p>
      <w:pPr>
        <w:pStyle w:val="PreformattedText"/>
        <w:bidi w:val="0"/>
        <w:spacing w:before="0" w:after="0"/>
        <w:jc w:val="left"/>
        <w:rPr/>
      </w:pPr>
      <w:r>
        <w:rPr/>
        <w:t>FV8jOXMVmNGmotW5VQft7otMADKFAZllvl7TQZ0rRO5J08UXb880g0vVtTutHUjnZ01O5Q02i8q7I5</w:t>
      </w:r>
    </w:p>
    <w:p>
      <w:pPr>
        <w:pStyle w:val="PreformattedText"/>
        <w:bidi w:val="0"/>
        <w:spacing w:before="0" w:after="0"/>
        <w:jc w:val="left"/>
        <w:rPr/>
      </w:pPr>
      <w:r>
        <w:rPr/>
        <w:t>Yr4s6lRiLBhg6kjqnhd3XEizneaQvSdGGfvt5vx2C6HTEFoIrQW/DWC57c1mvDqPzGnajFXsRaDpyW</w:t>
      </w:r>
    </w:p>
    <w:p>
      <w:pPr>
        <w:pStyle w:val="PreformattedText"/>
        <w:bidi w:val="0"/>
        <w:spacing w:before="0" w:after="0"/>
        <w:jc w:val="left"/>
        <w:rPr/>
      </w:pPr>
      <w:r>
        <w:rPr/>
        <w:t>o4Ia0Mh+Uu6uiiCd1xvopckIwoUU4kVV9Cv0AlxmINxlkorb3qhBtRletbTMPmnnOJhp/aveI1inTS</w:t>
      </w:r>
    </w:p>
    <w:p>
      <w:pPr>
        <w:pStyle w:val="PreformattedText"/>
        <w:bidi w:val="0"/>
        <w:spacing w:before="0" w:after="0"/>
        <w:jc w:val="left"/>
        <w:rPr/>
      </w:pPr>
      <w:r>
        <w:rPr/>
        <w:t>lclm1vvvV61in8tFDqXzOixVtCrV56osCOtMNRaOIKXGVmmmR1w7dUmLL6Qu8wtdMz7VoHnTEA3SiJ</w:t>
      </w:r>
    </w:p>
    <w:p>
      <w:pPr>
        <w:pStyle w:val="PreformattedText"/>
        <w:bidi w:val="0"/>
        <w:spacing w:before="0" w:after="0"/>
        <w:jc w:val="left"/>
        <w:rPr/>
      </w:pPr>
      <w:r>
        <w:rPr/>
        <w:t>KZ9GLcstTZwH1jTtQjttbTSdVTTlka7NZshoppNOnW1qd29EjIRFXShXSV1McccsVfKp5tidAWXVaK</w:t>
      </w:r>
    </w:p>
    <w:p>
      <w:pPr>
        <w:pStyle w:val="PreformattedText"/>
        <w:bidi w:val="0"/>
        <w:spacing w:before="0" w:after="0"/>
        <w:jc w:val="left"/>
        <w:rPr/>
      </w:pPr>
      <w:r>
        <w:rPr/>
        <w:t>aCvH7Yno5qqVoFOVBDKepbWS6LtK4tya5YiawsVsQVjFNVrzRrJ49ixRSNJWhRQZWkkn9BZdiPAoC1</w:t>
      </w:r>
    </w:p>
    <w:p>
      <w:pPr>
        <w:pStyle w:val="PreformattedText"/>
        <w:bidi w:val="0"/>
        <w:spacing w:before="0" w:after="0"/>
        <w:jc w:val="left"/>
        <w:rPr/>
      </w:pPr>
      <w:r>
        <w:rPr/>
        <w:t>ptF2rh8X1xVGq4Vm1nzpX3Q1qNHWZlswwbflQzolpKNh6rkeC7pLRq4tGSwy2QsmfLVTMEuZvSgkit</w:t>
      </w:r>
    </w:p>
    <w:p>
      <w:pPr>
        <w:pStyle w:val="PreformattedText"/>
        <w:bidi w:val="0"/>
        <w:spacing w:before="0" w:after="0"/>
        <w:jc w:val="left"/>
        <w:rPr/>
      </w:pPr>
      <w:r>
        <w:rPr/>
        <w:t>Zgov7oYwa3SRWHVWs8MF67DZeSSd6kU11VEkEcdiOvIa8cNiJWkRjLVeWqSkTuVrox2O6VlhVmMwHS</w:t>
      </w:r>
    </w:p>
    <w:p>
      <w:pPr>
        <w:pStyle w:val="PreformattedText"/>
        <w:bidi w:val="0"/>
        <w:spacing w:before="0" w:after="0"/>
        <w:jc w:val="left"/>
        <w:rPr/>
      </w:pPr>
      <w:r>
        <w:rPr/>
        <w:t>fl+7/jE5mudo0wtHJCJorc1YObFzU69mrDp0FbVHaenNEUuhZ3iYi0bHkRNyyOq5ZUVm65eFedMmYa</w:t>
      </w:r>
    </w:p>
    <w:p>
      <w:pPr>
        <w:pStyle w:val="PreformattedText"/>
        <w:bidi w:val="0"/>
        <w:spacing w:before="0" w:after="0"/>
        <w:jc w:val="left"/>
        <w:rPr/>
      </w:pPr>
      <w:r>
        <w:rPr/>
        <w:t>+sszDO0soBFuWuOlMlqJcyky4ywir2W9mEDVqX5llsWa1SWtCYCbEcyRDxSjNYvG6g0CWkWqyK7NJI</w:t>
      </w:r>
    </w:p>
    <w:p>
      <w:pPr>
        <w:pStyle w:val="PreformattedText"/>
        <w:bidi w:val="0"/>
        <w:spacing w:before="0" w:after="0"/>
        <w:jc w:val="left"/>
        <w:rPr/>
      </w:pPr>
      <w:r>
        <w:rPr/>
        <w:t>rv5UYhex0O45Ia7h+3/aOcai6htMO3oGzfpVEfy2atlLxg1RppYZ7vyAjk0x6s8wcOKUcZxLMUaaxJ</w:t>
      </w:r>
    </w:p>
    <w:p>
      <w:pPr>
        <w:pStyle w:val="PreformattedText"/>
        <w:bidi w:val="0"/>
        <w:spacing w:before="0" w:after="0"/>
        <w:jc w:val="left"/>
        <w:rPr/>
      </w:pPr>
      <w:r>
        <w:rPr/>
        <w:t>PD6CsPWgo61rLtKi06uPX4Ru7YxsKsaPBFNPrPXrJLNIEqx2L6/IfMGJIIxPHIRenZA063z4VVmMkS</w:t>
      </w:r>
    </w:p>
    <w:p>
      <w:pPr>
        <w:pStyle w:val="PreformattedText"/>
        <w:bidi w:val="0"/>
        <w:spacing w:before="0" w:after="0"/>
        <w:jc w:val="left"/>
        <w:rPr/>
      </w:pPr>
      <w:r>
        <w:rPr/>
        <w:t>M8kvoGzqJisVFZYZf3LEy2pTWV8UKr46lOOsletWo39V0+UR3q0UUNpYaEEAqyrEkhtQ4lZdisIpR6</w:t>
      </w:r>
    </w:p>
    <w:p>
      <w:pPr>
        <w:pStyle w:val="PreformattedText"/>
        <w:bidi w:val="0"/>
        <w:spacing w:before="0" w:after="0"/>
        <w:jc w:val="left"/>
        <w:rPr/>
      </w:pPr>
      <w:r>
        <w:rPr/>
        <w:t>5eFHWNpjqUl3KouB+Zeb2ou7ISWBLNbb97zqgMaNNaU2rwQ1o459N1h/lal/5GgY96QiSOF5Gek8MM</w:t>
      </w:r>
    </w:p>
    <w:p>
      <w:pPr>
        <w:pStyle w:val="PreformattedText"/>
        <w:bidi w:val="0"/>
        <w:spacing w:before="0" w:after="0"/>
        <w:jc w:val="left"/>
        <w:rPr/>
      </w:pPr>
      <w:r>
        <w:rPr/>
        <w:t>8ZQtEqeONYeIt2WSdYdzVsm+XZ7re+K3zAyy7gpuXU3H/GGJ0jw3hWFJpC8uiwaYawWvHfaWs97zWJ</w:t>
      </w:r>
    </w:p>
    <w:p>
      <w:pPr>
        <w:pStyle w:val="PreformattedText"/>
        <w:bidi w:val="0"/>
        <w:spacing w:before="0" w:after="0"/>
        <w:jc w:val="left"/>
        <w:rPr/>
      </w:pPr>
      <w:r>
        <w:rPr/>
        <w:t>ZXDVqkzltyMYyvsjZUKt+hSqimprFVe1zfehocKC5O7ebuWClKzqt6WhceB0jGpd09xzVdTsSzpTtU</w:t>
      </w:r>
    </w:p>
    <w:p>
      <w:pPr>
        <w:pStyle w:val="PreformattedText"/>
        <w:bidi w:val="0"/>
        <w:spacing w:before="0" w:after="0"/>
        <w:jc w:val="left"/>
        <w:rPr/>
      </w:pPr>
      <w:r>
        <w:rPr/>
        <w:t>V8dSd43VpTWjEMgjBcEnDyMm1d2iUJpaQXULLV5r1fgVGktx0wt8lcLWpCKtOAb+sEK4tbK2nyVYEj</w:t>
      </w:r>
    </w:p>
    <w:p>
      <w:pPr>
        <w:pStyle w:val="PreformattedText"/>
        <w:bidi w:val="0"/>
        <w:spacing w:before="0" w:after="0"/>
        <w:jc w:val="left"/>
        <w:rPr/>
      </w:pPr>
      <w:r>
        <w:rPr/>
        <w:t>u9r6TFDslsw3J9S1rVMSvdshmaxvszR/LyoVT+Hvc7SW6oHEuUqzbZY6IHm03NndEXEubVNVdsvUNk</w:t>
      </w:r>
    </w:p>
    <w:p>
      <w:pPr>
        <w:pStyle w:val="PreformattedText"/>
        <w:bidi w:val="0"/>
        <w:spacing w:before="0" w:after="0"/>
        <w:jc w:val="left"/>
        <w:rPr/>
      </w:pPr>
      <w:r>
        <w:rPr/>
        <w:t>Ee59apCfUbkryUrUusyaafD8rIbv7k02SrdsWBCWjSCaSbeiqs3jWFpIpZXVNsrNwyJNaQWa56V93H</w:t>
      </w:r>
    </w:p>
    <w:p>
      <w:pPr>
        <w:pStyle w:val="PreformattedText"/>
        <w:bidi w:val="0"/>
        <w:spacing w:before="0" w:after="0"/>
        <w:jc w:val="left"/>
        <w:rPr/>
      </w:pPr>
      <w:r>
        <w:rPr/>
        <w:t>2tNPDC1DgSl3RbdT1tFf6o/devLp1nSIB8npaVtmqSyxSRVn8tyGrVSv9TwySRtFJN/EBMf8Xaelz5</w:t>
      </w:r>
    </w:p>
    <w:p>
      <w:pPr>
        <w:pStyle w:val="PreformattedText"/>
        <w:bidi w:val="0"/>
        <w:spacing w:before="0" w:after="0"/>
        <w:jc w:val="left"/>
        <w:rPr/>
      </w:pPr>
      <w:r>
        <w:rPr/>
        <w:t>kyZYZRtC9rs/7w6UVU0arX3afPlosLQtG07RhDrNpKWs6jcoXLem24prLR6Zf3yNq1SHR5Kbx2byMx</w:t>
      </w:r>
    </w:p>
    <w:p>
      <w:pPr>
        <w:pStyle w:val="PreformattedText"/>
        <w:bidi w:val="0"/>
        <w:spacing w:before="0" w:after="0"/>
        <w:jc w:val="left"/>
        <w:rPr/>
      </w:pPr>
      <w:r>
        <w:rPr/>
        <w:t>ZWcNNHXYu+zOzpyyjakwm4zRcu7vcVt86YSdrq4uG7zbGghVr2O401TWrIalUq6hWtakJRZiSp3EZv</w:t>
      </w:r>
    </w:p>
    <w:p>
      <w:pPr>
        <w:pStyle w:val="PreformattedText"/>
        <w:bidi w:val="0"/>
        <w:spacing w:before="0" w:after="0"/>
        <w:jc w:val="left"/>
        <w:rPr/>
      </w:pPr>
      <w:r>
        <w:rPr/>
        <w:t>ldL77A8Qjjns7I0nMOYkNVq0MKJWmYwsqZNnMzNaCRy2qmelv7osWlylSWoLBd3xeGI/qUzdwW4JNU</w:t>
      </w:r>
    </w:p>
    <w:p>
      <w:pPr>
        <w:pStyle w:val="PreformattedText"/>
        <w:bidi w:val="0"/>
        <w:spacing w:before="0" w:after="0"/>
        <w:jc w:val="left"/>
        <w:rPr/>
      </w:pPr>
      <w:r>
        <w:rPr/>
        <w:t>1LUVOlWLUOmVJ9Q1Fq2ha5EjJqWnaZoliYxntu/E1h4lj8NaTaYkZm8PTmRJpMx2NVyUXbH5rV5kfU</w:t>
      </w:r>
    </w:p>
    <w:p>
      <w:pPr>
        <w:pStyle w:val="PreformattedText"/>
        <w:bidi w:val="0"/>
        <w:spacing w:before="0" w:after="0"/>
        <w:jc w:val="left"/>
        <w:rPr/>
      </w:pPr>
      <w:r>
        <w:rPr/>
        <w:t>wbZywtQwLKspVDaieLL2m7x9kGu19O1LUZa2g9q0HjkinX90xyJHXlh1G+iwTaBqT3Oa2iXrM8NSBm</w:t>
      </w:r>
    </w:p>
    <w:p>
      <w:pPr>
        <w:pStyle w:val="PreformattedText"/>
        <w:bidi w:val="0"/>
        <w:spacing w:before="0" w:after="0"/>
        <w:jc w:val="left"/>
        <w:rPr/>
      </w:pPr>
      <w:r>
        <w:rPr/>
        <w:t>SVSuqJWauHspZiiXczIkpF+jLN828jLxVv176xDgSw02YLjzftde9f0uid1b3a3atlYNK061qetQT6</w:t>
      </w:r>
    </w:p>
    <w:p>
      <w:pPr>
        <w:pStyle w:val="PreformattedText"/>
        <w:bidi w:val="0"/>
        <w:spacing w:before="0" w:after="0"/>
        <w:jc w:val="left"/>
        <w:rPr/>
      </w:pPr>
      <w:r>
        <w:rPr/>
        <w:t>hY0Oldnlp6XSlpBKuv9sajqXlMkGtVUmYxqqz3Yr+j/wBwtxU5vH1EmWVYCUlqzM0XavjRq7pUZfhA</w:t>
      </w:r>
    </w:p>
    <w:p>
      <w:pPr>
        <w:pStyle w:val="PreformattedText"/>
        <w:bidi w:val="0"/>
        <w:spacing w:before="0" w:after="0"/>
        <w:jc w:val="left"/>
        <w:rPr/>
      </w:pPr>
      <w:r>
        <w:rPr/>
        <w:t>JgYEN9IU32/Kf7oCatqlvVZq1nUdoMta/f0WG7BCH7g0O9NINb0HSe2iTXq24JD5IvJEZGkkaJE8EL</w:t>
      </w:r>
    </w:p>
    <w:p>
      <w:pPr>
        <w:pStyle w:val="PreformattedText"/>
        <w:bidi w:val="0"/>
        <w:spacing w:before="0" w:after="0"/>
        <w:jc w:val="left"/>
        <w:rPr/>
      </w:pPr>
      <w:r>
        <w:rPr/>
        <w:t>v1sUVkt00y1lzVdP0q3ak6qqM92nyxmapdCsvLO7wdl/ZPGCdKz8zX+XWW81ivHPPAkJqL3Zr/AGrM</w:t>
      </w:r>
    </w:p>
    <w:p>
      <w:pPr>
        <w:pStyle w:val="PreformattedText"/>
        <w:bidi w:val="0"/>
        <w:spacing w:before="0" w:after="0"/>
        <w:jc w:val="left"/>
        <w:rPr/>
      </w:pPr>
      <w:r>
        <w:rPr/>
        <w:t>8K0dQnsGUtQmqgwiWsHefzVQlZDDNLGwjzJJmZ6ZyjZvlLtOrgyevwxSYtACdinebdu7PfdAGdI1sv</w:t>
      </w:r>
    </w:p>
    <w:p>
      <w:pPr>
        <w:pStyle w:val="PreformattedText"/>
        <w:bidi w:val="0"/>
        <w:spacing w:before="0" w:after="0"/>
        <w:jc w:val="left"/>
        <w:rPr/>
      </w:pPr>
      <w:r>
        <w:rPr/>
        <w:t>Rhh02aCarNJUrMvy3bOkV2jjkh1TUNStiKOxq0ke5vPOZMsyRRum91SXSQo0ajTPq+GKJTIspgIswi</w:t>
      </w:r>
    </w:p>
    <w:p>
      <w:pPr>
        <w:pStyle w:val="PreformattedText"/>
        <w:bidi w:val="0"/>
        <w:spacing w:before="0" w:after="0"/>
        <w:jc w:val="left"/>
        <w:rPr/>
      </w:pPr>
      <w:r>
        <w:rPr/>
        <w:t>nihtLXW9LZsY1XWaE2pXILdlaVCpL27pqncdSWdFCQy+YQCTybjE+/qtWyRSLuu2tviXdN33V8UP02</w:t>
      </w:r>
    </w:p>
    <w:p>
      <w:pPr>
        <w:pStyle w:val="PreformattedText"/>
        <w:bidi w:val="0"/>
        <w:spacing w:before="0" w:after="0"/>
        <w:jc w:val="left"/>
        <w:rPr/>
      </w:pPr>
      <w:r>
        <w:rPr/>
        <w:t>1zYLy6YefLSpYSWnV1VNamWSHUoo7Kah3XrtdarQzXO4tYkjkrdraMasdfyQVXUwpPDJKj+odWIBAf</w:t>
      </w:r>
    </w:p>
    <w:p>
      <w:pPr>
        <w:pStyle w:val="PreformattedText"/>
        <w:bidi w:val="0"/>
        <w:spacing w:before="0" w:after="0"/>
        <w:jc w:val="left"/>
        <w:rPr/>
      </w:pPr>
      <w:r>
        <w:rPr/>
        <w:t>/wCdQ12fL128vLn9cQWUlyoulsVp1K3ny0DdavQ2aapTMEdaMA1Zlh8mi6bJEzBHeKZ2F3WJFM1WNS</w:t>
      </w:r>
    </w:p>
    <w:p>
      <w:pPr>
        <w:pStyle w:val="PreformattedText"/>
        <w:bidi w:val="0"/>
        <w:spacing w:before="0" w:after="0"/>
        <w:jc w:val="left"/>
        <w:rPr/>
      </w:pPr>
      <w:r>
        <w:rPr/>
        <w:t>0kTSw+cO6Hw9Jn3TFbdkiYALvY/NdqjVJJVgwUXjzvfmipZHtwLZ0msuritNE38O9dq6TcmguTPLZo</w:t>
      </w:r>
    </w:p>
    <w:p>
      <w:pPr>
        <w:pStyle w:val="PreformattedText"/>
        <w:bidi w:val="0"/>
        <w:spacing w:before="0" w:after="0"/>
        <w:jc w:val="left"/>
        <w:rPr/>
      </w:pPr>
      <w:r>
        <w:rPr/>
        <w:t>37krINF0mUrNFFWnCGwgZYZk4HXl5iTJEzol2sfo+tutWrsHKF7PNHbQpNlh2BpTX2V8S9Z7UHK+ha</w:t>
      </w:r>
    </w:p>
    <w:p>
      <w:pPr>
        <w:pStyle w:val="PreformattedText"/>
        <w:bidi w:val="0"/>
        <w:spacing w:before="0" w:after="0"/>
        <w:jc w:val="left"/>
        <w:rPr/>
      </w:pPr>
      <w:r>
        <w:rPr/>
        <w:t>fXmhs61FNCZq81WjognmXuSzFQlR2GmaY0ZMVKnTbTZpaN/Z+86MjWYriIgd9csicEaUbjunPqa1gP</w:t>
      </w:r>
    </w:p>
    <w:p>
      <w:pPr>
        <w:pStyle w:val="PreformattedText"/>
        <w:bidi w:val="0"/>
        <w:spacing w:before="0" w:after="0"/>
        <w:jc w:val="left"/>
        <w:rPr/>
      </w:pPr>
      <w:r>
        <w:rPr/>
        <w:t>Z8UZHVpcyjaVGf17GgRrmo6hqVeSWY6LXo6bFBp1fSaZsanp+gafFcebSI6Np2A1poEtSNskaX5eOT</w:t>
      </w:r>
    </w:p>
    <w:p>
      <w:pPr>
        <w:pStyle w:val="PreformattedText"/>
        <w:bidi w:val="0"/>
        <w:spacing w:before="0" w:after="0"/>
        <w:jc w:val="left"/>
        <w:rPr/>
      </w:pPr>
      <w:r>
        <w:rPr/>
        <w:t>5evJFDF5HYAzkFjkvxZcPP1RLOa1ALE+flge1uvthGnjzxXWbVtVjr1LTTUxOhrTuk825nhZ90kcMK</w:t>
      </w:r>
    </w:p>
    <w:p>
      <w:pPr>
        <w:pStyle w:val="PreformattedText"/>
        <w:bidi w:val="0"/>
        <w:spacing w:before="0" w:after="0"/>
        <w:jc w:val="left"/>
        <w:rPr/>
      </w:pPr>
      <w:r>
        <w:rPr/>
        <w:t>lo0kd1eXHS1qCTkQ0LZiVy3v3RJtP0ppYNOaOaSxYIgmi09KwEd9RAxrzvcIYRF6kskaf+GXjk9Sjc</w:t>
      </w:r>
    </w:p>
    <w:p>
      <w:pPr>
        <w:pStyle w:val="PreformattedText"/>
        <w:bidi w:val="0"/>
        <w:spacing w:before="0" w:after="0"/>
        <w:jc w:val="left"/>
        <w:rPr/>
      </w:pPr>
      <w:r>
        <w:rPr/>
        <w:t>G66CKSoNB5/rGMlg9Q29BerFB54htSChd1BHv0bPkWapZLLVi1nTtPhTa0VQNHDNJu+UKKk0+WrNuo</w:t>
      </w:r>
    </w:p>
    <w:p>
      <w:pPr>
        <w:pStyle w:val="PreformattedText"/>
        <w:bidi w:val="0"/>
        <w:spacing w:before="0" w:after="0"/>
        <w:jc w:val="left"/>
        <w:rPr/>
      </w:pPr>
      <w:r>
        <w:rPr/>
        <w:t>UsczVqrdn9Qvh4w0ETDaz5fDBDuXsm/oOo1b+kyrV1Ojqiy1bEUayWKmu1bvz9G5pccMYcadYtUVs1</w:t>
      </w:r>
    </w:p>
    <w:p>
      <w:pPr>
        <w:pStyle w:val="PreformattedText"/>
        <w:bidi w:val="0"/>
        <w:spacing w:before="0" w:after="0"/>
        <w:jc w:val="left"/>
        <w:rPr/>
      </w:pPr>
      <w:r>
        <w:rPr/>
        <w:t>2ALyyV5oFjhjsI77//ANJ6WTMFyMGDZLzbfhrnlCmZsO0uYCKqd67jH0F/Ab4jH47dsfDi/VEkWq90</w:t>
      </w:r>
    </w:p>
    <w:p>
      <w:pPr>
        <w:pStyle w:val="PreformattedText"/>
        <w:bidi w:val="0"/>
        <w:spacing w:before="0" w:after="0"/>
        <w:jc w:val="left"/>
        <w:rPr/>
      </w:pPr>
      <w:r>
        <w:rPr/>
        <w:t>xUm1nTWbf8p3IjwaJqNWemUPhkOojUHi8byBoZI9yq468vMVpDtKnAdJJND4v+dseiVpcxRPltdKZQ</w:t>
      </w:r>
    </w:p>
    <w:p>
      <w:pPr>
        <w:pStyle w:val="PreformattedText"/>
        <w:bidi w:val="0"/>
        <w:spacing w:before="0" w:after="0"/>
        <w:jc w:val="left"/>
        <w:rPr/>
      </w:pPr>
      <w:r>
        <w:rPr/>
        <w:t>wr9q/pH2yfD7teHtjtLsrseNcDtTs/t7SWVvVidKEc1ksf5yZ5ZM/jOGXrz85rnmTKWoxb8Y11Joab</w:t>
      </w:r>
    </w:p>
    <w:p>
      <w:pPr>
        <w:pStyle w:val="PreformattedText"/>
        <w:bidi w:val="0"/>
        <w:spacing w:before="0" w:after="0"/>
        <w:jc w:val="left"/>
        <w:rPr/>
      </w:pPr>
      <w:r>
        <w:rPr/>
        <w:t>0TuGqtSUxBMIDhSODj7DBPA/HPH8rfy9UiykKa21MGRXR0Ixu3HCofvuODgf/kPSKnTXasOiO6lpay</w:t>
      </w:r>
    </w:p>
    <w:p>
      <w:pPr>
        <w:pStyle w:val="PreformattedText"/>
        <w:bidi w:val="0"/>
        <w:spacing w:before="0" w:after="0"/>
        <w:jc w:val="left"/>
        <w:rPr/>
      </w:pPr>
      <w:r>
        <w:rPr/>
        <w:t>wSKAMgNs/JYHK4IXggqTn/AH6lSAwJ2QRGFq4QMFw4yHyACzjK8jPoJ9s8jK9XbaR8SxNWyqTQxiHT</w:t>
      </w:r>
    </w:p>
    <w:p>
      <w:pPr>
        <w:pStyle w:val="PreformattedText"/>
        <w:bidi w:val="0"/>
        <w:spacing w:before="0" w:after="0"/>
        <w:jc w:val="left"/>
        <w:rPr/>
      </w:pPr>
      <w:r>
        <w:rPr/>
        <w:t>xKrpt3Eg7VI3AKQcEgHn8Eg5/p0uZWoBFwiIpT4m9hBI21WjCySRIfLEq5V4MZZZGUEkEjOTnH5+/T</w:t>
      </w:r>
    </w:p>
    <w:p>
      <w:pPr>
        <w:pStyle w:val="PreformattedText"/>
        <w:bidi w:val="0"/>
        <w:spacing w:before="0" w:after="0"/>
        <w:jc w:val="left"/>
        <w:rPr/>
      </w:pPr>
      <w:r>
        <w:rPr/>
        <w:t>pMytEJFIGGRYnKnyxTNWtmqjQusLh1QvIgIimy2Ed8n+E7nAH8u71NtPp3IRSnERicZ164ZWqNhXd6</w:t>
      </w:r>
    </w:p>
    <w:p>
      <w:pPr>
        <w:pStyle w:val="PreformattedText"/>
        <w:bidi w:val="0"/>
        <w:spacing w:before="0" w:after="0"/>
        <w:jc w:val="left"/>
        <w:rPr/>
      </w:pPr>
      <w:r>
        <w:rPr/>
        <w:t>yQJJGXaSjZgWWNWVQHiUqyOsRLZCnOB9W7+bQGBrXIQgy+owH22VLNNpbOQhyNNsBSFUruZY5VUuwK</w:t>
      </w:r>
    </w:p>
    <w:p>
      <w:pPr>
        <w:pStyle w:val="PreformattedText"/>
        <w:bidi w:val="0"/>
        <w:spacing w:before="0" w:after="0"/>
        <w:jc w:val="left"/>
        <w:rPr/>
      </w:pPr>
      <w:r>
        <w:rPr/>
        <w:t>5KBif5v0aS3APQefdAqCmYzhjd1HRREjS2ZaUquw8eoUZYs8Hb4JhEylxtYscnaGU9SLqmsFBsVs4P</w:t>
      </w:r>
    </w:p>
    <w:p>
      <w:pPr>
        <w:pStyle w:val="PreformattedText"/>
        <w:bidi w:val="0"/>
        <w:spacing w:before="0" w:after="0"/>
        <w:jc w:val="left"/>
        <w:rPr/>
      </w:pPr>
      <w:r>
        <w:rPr/>
        <w:t>Urgaqz0rNG/GZ3byUbUVmSBYSki2Fqu585CtlQcbmR0f+XqrChFwKmIqzVOVqxeHeessf2Q/jpdgir</w:t>
      </w:r>
    </w:p>
    <w:p>
      <w:pPr>
        <w:pStyle w:val="PreformattedText"/>
        <w:bidi w:val="0"/>
        <w:spacing w:before="0" w:after="0"/>
        <w:jc w:val="left"/>
        <w:rPr/>
      </w:pPr>
      <w:r>
        <w:rPr/>
        <w:t>qZ+1rNOjNZR2rPLf1CnTqXZKztlPE84fxFt38BVX0t15D+LpnQehvS80i5ZeFnfahH7o9Z/BspsR/E</w:t>
      </w:r>
    </w:p>
    <w:p>
      <w:pPr>
        <w:pStyle w:val="PreformattedText"/>
        <w:bidi w:val="0"/>
        <w:spacing w:before="0" w:after="0"/>
        <w:jc w:val="left"/>
        <w:rPr/>
      </w:pPr>
      <w:r>
        <w:rPr/>
        <w:t>voGXLe0tipTXdwqfwX/ePH9tOrBbKQWbTUpq407VHlkSexdEUQM+2TaEriQ4O2EmdEkKofv1+Qlm9H</w:t>
      </w:r>
    </w:p>
    <w:p>
      <w:pPr>
        <w:pStyle w:val="PreformattedText"/>
        <w:bidi w:val="0"/>
        <w:spacing w:before="0" w:after="0"/>
        <w:jc w:val="left"/>
        <w:rPr/>
      </w:pPr>
      <w:r>
        <w:rPr/>
        <w:t>faTq01/LH7HNHFWHfBSvqENXYaekJKrVY5IisbTQmuE8NNITKTsmPiXIcps8e8vubac5bMkIKt5+GJ</w:t>
      </w:r>
    </w:p>
    <w:p>
      <w:pPr>
        <w:pStyle w:val="PreformattedText"/>
        <w:bidi w:val="0"/>
        <w:spacing w:before="0" w:after="0"/>
        <w:jc w:val="left"/>
        <w:rPr/>
      </w:pPr>
      <w:r>
        <w:rPr/>
        <w:t>KB6AzLAsRm4s00M7arRsTwTSHZUqMs72XGH8QjhYYh5Qb8+o/wCVm6qFFa0zjQSgtsYVpEP1G1UScS</w:t>
      </w:r>
    </w:p>
    <w:p>
      <w:pPr>
        <w:pStyle w:val="PreformattedText"/>
        <w:bidi w:val="0"/>
        <w:spacing w:before="0" w:after="0"/>
        <w:jc w:val="left"/>
        <w:rPr/>
      </w:pPr>
      <w:r>
        <w:rPr/>
        <w:t>XdUKUdTBhirUdkMtFYVY2YpLcq7PQpkUncAAcL6dvVrSNRGlYnMjSNQg92n8EPiz8X7ZpfD7tHXNQ0</w:t>
      </w:r>
    </w:p>
    <w:p>
      <w:pPr>
        <w:pStyle w:val="PreformattedText"/>
        <w:bidi w:val="0"/>
        <w:spacing w:before="0" w:after="0"/>
        <w:jc w:val="left"/>
        <w:rPr/>
      </w:pPr>
      <w:r>
        <w:rPr/>
        <w:t>6lHGseqx6bLp+kvBMwVI21rUhHXidohltjysyqzjPpVvWehv4U9PelQf5bAzJaNzzRYn1tHnfSv8Xf</w:t>
      </w:r>
    </w:p>
    <w:p>
      <w:pPr>
        <w:pStyle w:val="PreformattedText"/>
        <w:bidi w:val="0"/>
        <w:spacing w:before="0" w:after="0"/>
        <w:jc w:val="left"/>
        <w:rPr/>
      </w:pPr>
      <w:r>
        <w:rPr/>
        <w:t>w96FB/n8fLmTq29GjXuPaUR3k+Fv8AZxX5BX1H41d11qNVwzz9n9jWHmszvu3BdV7umjGNuMgVIyJN</w:t>
      </w:r>
    </w:p>
    <w:p>
      <w:pPr>
        <w:pStyle w:val="PreformattedText"/>
        <w:bidi w:val="0"/>
        <w:spacing w:before="0" w:after="0"/>
        <w:jc w:val="left"/>
        <w:rPr/>
      </w:pPr>
      <w:r>
        <w:rPr/>
        <w:t>xXyg9fTfRH/jCVLsmenMV0x/+qVcFb2n3j7rY+Sem/8Ayq7tMl+gcF0Yr/rT7SfgRdPzR6EdjfCz4c</w:t>
      </w:r>
    </w:p>
    <w:p>
      <w:pPr>
        <w:pStyle w:val="PreformattedText"/>
        <w:bidi w:val="0"/>
        <w:spacing w:before="0" w:after="0"/>
        <w:jc w:val="left"/>
        <w:rPr/>
      </w:pPr>
      <w:r>
        <w:rPr/>
        <w:t>/CfS00r4d9o6N2zAyKZrdOor6lemSIxPZvarY32L9l4twdmfDhtrKF6+mYD0dgPR0lZGCwiYeWo5V/</w:t>
      </w:r>
    </w:p>
    <w:p>
      <w:pPr>
        <w:pStyle w:val="PreformattedText"/>
        <w:bidi w:val="0"/>
        <w:spacing w:before="0" w:after="0"/>
        <w:jc w:val="left"/>
        <w:rPr/>
      </w:pPr>
      <w:r>
        <w:rPr/>
        <w:t>MdrR8s9IelfSPpWa070hjHxTsd1m0r7K7qiC16dElSqWaWzZIavWhjae3MmCQwrKcrVwrMZG2xqI/U</w:t>
      </w:r>
    </w:p>
    <w:p>
      <w:pPr>
        <w:pStyle w:val="PreformattedText"/>
        <w:bidi w:val="0"/>
        <w:spacing w:before="0" w:after="0"/>
        <w:jc w:val="left"/>
        <w:rPr/>
      </w:pPr>
      <w:r>
        <w:rPr/>
        <w:t>fp66AALVXeEc0soF1dMAtWjpUUmHcuoyaTXeGF007SHeXX78U0YkAguRqyacPFkb8BwZE9a8t06XId</w:t>
      </w:r>
    </w:p>
    <w:p>
      <w:pPr>
        <w:pStyle w:val="PreformattedText"/>
        <w:bidi w:val="0"/>
        <w:spacing w:before="0" w:after="0"/>
        <w:jc w:val="left"/>
        <w:rPr/>
      </w:pPr>
      <w:r>
        <w:rPr/>
        <w:t>zkLvywh8YqglVuPfESl7w1G1Wk0ftbTanZmgNOZmr0CjazcYIayPqGqqgaaT5b0swZpDlszHd1vTDi</w:t>
      </w:r>
    </w:p>
    <w:p>
      <w:pPr>
        <w:pStyle w:val="PreformattedText"/>
        <w:bidi w:val="0"/>
        <w:spacing w:before="0" w:after="0"/>
        <w:jc w:val="left"/>
        <w:rPr/>
      </w:pPr>
      <w:r>
        <w:rPr/>
        <w:t>XUMan7P94wTJrTAzKDth1oOn1KAErLHuU5ZsiRsk53YbnGeSfuW3N07MnbmYoKBVrWu9BnUNSmtbYI</w:t>
      </w:r>
    </w:p>
    <w:p>
      <w:pPr>
        <w:pStyle w:val="PreformattedText"/>
        <w:bidi w:val="0"/>
        <w:spacing w:before="0" w:after="0"/>
        <w:jc w:val="left"/>
        <w:rPr/>
      </w:pPr>
      <w:r>
        <w:rPr/>
        <w:t>TuYKQBklFQ4ALKOBk/n26qBmT1xeIva0GxbDABwsikvNhjH4wQC0Y+2WYgnkf4T6d3UGYq82cWCg1Y</w:t>
      </w:r>
    </w:p>
    <w:p>
      <w:pPr>
        <w:pStyle w:val="PreformattedText"/>
        <w:bidi w:val="0"/>
        <w:spacing w:before="0" w:after="0"/>
        <w:jc w:val="left"/>
        <w:rPr/>
      </w:pPr>
      <w:r>
        <w:rPr/>
        <w:t>1iP6josVZDXhQIgxGTwBwPUTnhzk//AJvTFZiA/CGgClBsiq++dP8ABotnaDmV4kBO5veVMHkcA/j3</w:t>
      </w:r>
    </w:p>
    <w:p>
      <w:pPr>
        <w:pStyle w:val="PreformattedText"/>
        <w:bidi w:val="0"/>
        <w:spacing w:before="0" w:after="0"/>
        <w:jc w:val="left"/>
        <w:rPr/>
      </w:pPr>
      <w:r>
        <w:rPr/>
        <w:t>xu6epF464qQCag5rEEaonyqkjbhEUjChslcR7nb39QUgYGMdPB2EGFRW+uhaVeyWKB1MoXfh/SckAA</w:t>
      </w:r>
    </w:p>
    <w:p>
      <w:pPr>
        <w:pStyle w:val="PreformattedText"/>
        <w:bidi w:val="0"/>
        <w:spacing w:before="0" w:after="0"/>
        <w:jc w:val="left"/>
        <w:rPr/>
      </w:pPr>
      <w:r>
        <w:rPr/>
        <w:t>DGAytn7/y9PBqAeuFMA9Kk0r9UH/2eaO7tHTb0wwJtT7huKchmWNtTsgMm304GzAX7EdJxTAsVQ9kR</w:t>
      </w:r>
    </w:p>
    <w:p>
      <w:pPr>
        <w:pStyle w:val="PreformattedText"/>
        <w:bidi w:val="0"/>
        <w:spacing w:before="0" w:after="0"/>
        <w:jc w:val="left"/>
        <w:rPr/>
      </w:pPr>
      <w:r>
        <w:rPr/>
        <w:t>aXkoFRqjttBr1P4f9j/ETv8A1OYUKfZHw97x7xv2XdUVK2g9ra93SzbncIGR6FUMW9IEi7usJzmSgd</w:t>
      </w:r>
    </w:p>
    <w:p>
      <w:pPr>
        <w:pStyle w:val="PreformattedText"/>
        <w:bidi w:val="0"/>
        <w:spacing w:before="0" w:after="0"/>
        <w:jc w:val="left"/>
        <w:rPr/>
      </w:pPr>
      <w:r>
        <w:rPr/>
        <w:t>wsPhFRdEsSEcrtpH5qg7wfub5vWtepzakLUE/ck1+nPXOu0O4O9NS+VoVjNKrJq9LTqMzItaUiEeaR</w:t>
      </w:r>
    </w:p>
    <w:p>
      <w:pPr>
        <w:pStyle w:val="PreformattedText"/>
        <w:bidi w:val="0"/>
        <w:spacing w:before="0" w:after="0"/>
        <w:jc w:val="left"/>
        <w:rPr/>
      </w:pPr>
      <w:r>
        <w:rPr/>
        <w:t>13uvXszMcyWZQKLvdq59I48FjzM1F6W2224NS7dVQdXs1jfXdHajVqw0ZtNu6SlGDTadvSrbT1UW5O</w:t>
      </w:r>
    </w:p>
    <w:p>
      <w:pPr>
        <w:pStyle w:val="PreformattedText"/>
        <w:bidi w:val="0"/>
        <w:spacing w:before="0" w:after="0"/>
        <w:jc w:val="left"/>
        <w:rPr/>
      </w:pPr>
      <w:r>
        <w:rPr/>
        <w:t>ptV5PmSzn+/QNvr2QskqmSSoNibFphkqbXa5pegfXd9X9IWxZdQqomGsB/ArianNZWKo1aKtWmknMU</w:t>
      </w:r>
    </w:p>
    <w:p>
      <w:pPr>
        <w:pStyle w:val="PreformattedText"/>
        <w:bidi w:val="0"/>
        <w:spacing w:before="0" w:after="0"/>
        <w:jc w:val="left"/>
        <w:rPr/>
      </w:pPr>
      <w:r>
        <w:rPr/>
        <w:t>NiKKQIZ716MkRXXu7Smosv8AdzIleRf5uujUAUPV5r/dGW83VgVj5OxYp6jEI7MVhRXdJNk6WnrxRV</w:t>
      </w:r>
    </w:p>
    <w:p>
      <w:pPr>
        <w:pStyle w:val="PreformattedText"/>
        <w:bidi w:val="0"/>
        <w:spacing w:before="0" w:after="0"/>
        <w:jc w:val="left"/>
        <w:rPr/>
      </w:pPr>
      <w:r>
        <w:rPr/>
        <w:t>IoYrSsa+pwOMTRzMtedY1dU5RCuwteD8Pd55oej7M8mgLJqUb0tQo3Cj1q038ETwzQ6khQJ5Jq07IC</w:t>
      </w:r>
    </w:p>
    <w:p>
      <w:pPr>
        <w:pStyle w:val="PreformattedText"/>
        <w:bidi w:val="0"/>
        <w:spacing w:before="0" w:after="0"/>
        <w:jc w:val="left"/>
        <w:rPr/>
      </w:pPr>
      <w:r>
        <w:rPr/>
        <w:t>ENgs9uJxGJQ6x1do39c6aSgarZL58/ZG1QSygbfuw70rWX0qskVaWjNT1WaNdTr2EnvVdfoV3Fionc</w:t>
      </w:r>
    </w:p>
    <w:p>
      <w:pPr>
        <w:pStyle w:val="PreformattedText"/>
        <w:bidi w:val="0"/>
        <w:spacing w:before="0" w:after="0"/>
        <w:jc w:val="left"/>
        <w:rPr/>
      </w:pPr>
      <w:r>
        <w:rPr/>
        <w:t>FORTJeEGpQQ2X0/wBLwfIqZzNGuzrAtJrSyQOjZr28XZr+MdAt0KuUJvpYrdntU9eyJ3bq0e5KNy9o</w:t>
      </w:r>
    </w:p>
    <w:p>
      <w:pPr>
        <w:pStyle w:val="PreformattedText"/>
        <w:bidi w:val="0"/>
        <w:spacing w:before="0" w:after="0"/>
        <w:jc w:val="left"/>
        <w:rPr/>
      </w:pPr>
      <w:r>
        <w:rPr/>
        <w:t>Eckt9azJcqPNPqFqtTVRLqF+SeExDUO361bxzPqcKiNTchobHSL09Vp5Kla5Ut6/PGOYsokqABtitN</w:t>
      </w:r>
    </w:p>
    <w:p>
      <w:pPr>
        <w:pStyle w:val="PreformattedText"/>
        <w:bidi w:val="0"/>
        <w:spacing w:before="0" w:after="0"/>
        <w:jc w:val="left"/>
        <w:rPr/>
      </w:pPr>
      <w:r>
        <w:rPr/>
        <w:t>U046e0lS9C1iNFkgtQQJK3ivTmIQWKwlUTBIa5D7422IzfUzKzHKyMFLAVEaFcXEMN0UhSlYsEy6XL</w:t>
      </w:r>
    </w:p>
    <w:p>
      <w:pPr>
        <w:pStyle w:val="PreformattedText"/>
        <w:bidi w:val="0"/>
        <w:spacing w:before="0" w:after="0"/>
        <w:jc w:val="left"/>
        <w:rPr/>
      </w:pPr>
      <w:r>
        <w:rPr/>
        <w:t>Zt6rDYs0IobMdNZLtCnEz6ZfiuwGz5LEUen2FEEuQXkXyuW8aKt5WJnStE0XIx3jtVf1oIXNw8iYpK</w:t>
      </w:r>
    </w:p>
    <w:p>
      <w:pPr>
        <w:pStyle w:val="PreformattedText"/>
        <w:bidi w:val="0"/>
        <w:spacing w:before="0" w:after="0"/>
        <w:jc w:val="left"/>
        <w:rPr/>
      </w:pPr>
      <w:r>
        <w:rPr/>
        <w:t>aXpu7qt7Xee6JJcpQWdFuQ1XjebRbC6rXsVYI7UFiCg82i69LLeaV21WtYqChYiWKRI45VeR9zIFbp</w:t>
      </w:r>
    </w:p>
    <w:p>
      <w:pPr>
        <w:pStyle w:val="PreformattedText"/>
        <w:bidi w:val="0"/>
        <w:spacing w:before="0" w:after="0"/>
        <w:jc w:val="left"/>
        <w:rPr/>
      </w:pPr>
      <w:r>
        <w:rPr/>
        <w:t>SzfawYWtsbr+KOc8sqCStr9mKvWi7yk25ooojHYhtxitbkMNRNrIxz6rsallQ4UtKqgk+hU6YU62yE</w:t>
      </w:r>
    </w:p>
    <w:p>
      <w:pPr>
        <w:pStyle w:val="PreformattedText"/>
        <w:bidi w:val="0"/>
        <w:spacing w:before="0" w:after="0"/>
        <w:jc w:val="left"/>
        <w:rPr/>
      </w:pPr>
      <w:r>
        <w:rPr/>
        <w:t>KBU5Uz9cIWo4rhi+VnljmFnfMK9Mw1IqyRKk6f3gsxl80sbb3G2VJPNtZ/T1AJpkTT1Rfo++BF+KTS</w:t>
      </w:r>
    </w:p>
    <w:p>
      <w:pPr>
        <w:pStyle w:val="PreformattedText"/>
        <w:bidi w:val="0"/>
        <w:spacing w:before="0" w:after="0"/>
        <w:jc w:val="left"/>
        <w:rPr/>
      </w:pPr>
      <w:r>
        <w:rPr/>
        <w:t>yLVfziSEeBrO2L5eGlMUWzDXEC/+0tUWGSaR84UxqUh2qB0macqmHSmC5UMOXeHRdQ0Rn0p7ej3xXM</w:t>
      </w:r>
    </w:p>
    <w:p>
      <w:pPr>
        <w:pStyle w:val="PreformattedText"/>
        <w:bidi w:val="0"/>
        <w:spacing w:before="0" w:after="0"/>
        <w:jc w:val="left"/>
        <w:rPr/>
      </w:pPr>
      <w:r>
        <w:rPr/>
        <w:t>1aCCWzK9ePzxUtQSBysLVmliquyTKriKZ9rndzmluEmKXFyEXW273sxsnKrym6I2zCbVz+a74YyYal</w:t>
      </w:r>
    </w:p>
    <w:p>
      <w:pPr>
        <w:pStyle w:val="PreformattedText"/>
        <w:bidi w:val="0"/>
        <w:spacing w:before="0" w:after="0"/>
        <w:jc w:val="left"/>
        <w:rPr/>
      </w:pPr>
      <w:r>
        <w:rPr/>
        <w:t>y+TXj+YSCzHYlgjQzUo3qvEsE8iWCxYwXFru5/8AFjG2Jv4Sh2gzmZtIKrXZGfo1AN7UaLQ8F62lWH</w:t>
      </w:r>
    </w:p>
    <w:p>
      <w:pPr>
        <w:pStyle w:val="PreformattedText"/>
        <w:bidi w:val="0"/>
        <w:spacing w:before="0" w:after="0"/>
        <w:jc w:val="left"/>
        <w:rPr/>
      </w:pPr>
      <w:r>
        <w:rPr/>
        <w:t>VrMvzZnsiRKmUuQ1AkUus0YFmCf3otDHdrqcu7U90KKm8dbwCyWMfpK/Zx/ujOAASVrb5tg4GuvZkm</w:t>
      </w:r>
    </w:p>
    <w:p>
      <w:pPr>
        <w:pStyle w:val="PreformattedText"/>
        <w:bidi w:val="0"/>
        <w:spacing w:before="0" w:after="0"/>
        <w:jc w:val="left"/>
        <w:rPr/>
      </w:pPr>
      <w:r>
        <w:rPr/>
        <w:t>muI83y1smhHXtf8AtWWemJbcD59D1relIb8aKi5njlSIIz9Q66TXeC3Dz6tQ8USFYUAW4Vz8+GAeo1</w:t>
      </w:r>
    </w:p>
    <w:p>
      <w:pPr>
        <w:pStyle w:val="PreformattedText"/>
        <w:bidi w:val="0"/>
        <w:spacing w:before="0" w:after="0"/>
        <w:jc w:val="left"/>
        <w:rPr/>
      </w:pPr>
      <w:r>
        <w:rPr/>
        <w:t>rrGSzBqc+oiCKttcCJZ7Veztlp3aczMC9IVghLJucPFuZk384jeQWDFiKfjt9mHAreFIChh8MC3rUl</w:t>
      </w:r>
    </w:p>
    <w:p>
      <w:pPr>
        <w:pStyle w:val="PreformattedText"/>
        <w:bidi w:val="0"/>
        <w:spacing w:before="0" w:after="0"/>
        <w:jc w:val="left"/>
        <w:rPr/>
      </w:pPr>
      <w:r>
        <w:rPr/>
        <w:t>YxFrdcamxa753qxyrUrwhtkTmQhI/TFJCQCX3Ybb6uroQNpOqLilDWleWHMcjbZ42mtPWCLUUQ04K8</w:t>
      </w:r>
    </w:p>
    <w:p>
      <w:pPr>
        <w:pStyle w:val="PreformattedText"/>
        <w:bidi w:val="0"/>
        <w:spacing w:before="0" w:after="0"/>
        <w:jc w:val="left"/>
        <w:rPr/>
      </w:pPr>
      <w:r>
        <w:rPr/>
        <w:t>kMbpGIrKQOhEl1vM3KfU2Sz8r1pyqM6D1RmaoBoM4G3EapThdoJXnSRE0+KSGAxrOImhkE7Myy2ZJq</w:t>
      </w:r>
    </w:p>
    <w:p>
      <w:pPr>
        <w:pStyle w:val="PreformattedText"/>
        <w:bidi w:val="0"/>
        <w:spacing w:before="0" w:after="0"/>
        <w:jc w:val="left"/>
        <w:rPr/>
      </w:pPr>
      <w:r>
        <w:rPr/>
        <w:t>67kJAjWflmaSXd1ycYjyJq4iWLrjpXhXj8w3eyY6+GdcRKMiYbQg+74fZ/LDhI5bkctixaFcrXaNZZ</w:t>
      </w:r>
    </w:p>
    <w:p>
      <w:pPr>
        <w:pStyle w:val="PreformattedText"/>
        <w:bidi w:val="0"/>
        <w:spacing w:before="0" w:after="0"/>
        <w:jc w:val="left"/>
        <w:rPr/>
      </w:pPr>
      <w:r>
        <w:rPr/>
        <w:t>dPaSbxugyzuqDZCkcTQ+Q8Op8q/wArddVGE6WGAyYdmOdNVZTugNSp8UMhI0QmjW/BZVkirKrVo4Y3</w:t>
      </w:r>
    </w:p>
    <w:p>
      <w:pPr>
        <w:pStyle w:val="PreformattedText"/>
        <w:bidi w:val="0"/>
        <w:spacing w:before="0" w:after="0"/>
        <w:jc w:val="left"/>
        <w:rPr/>
      </w:pPr>
      <w:r>
        <w:rPr/>
        <w:t>WFH8s9GAyK0eoIqRgSFiiovq2nqtiipOyILkkAMKtB6GJrmkVYYq1C3I0U8kM/zEc4S6x2BWgtMHMd</w:t>
      </w:r>
    </w:p>
    <w:p>
      <w:pPr>
        <w:pStyle w:val="PreformattedText"/>
        <w:bidi w:val="0"/>
        <w:spacing w:before="0" w:after="0"/>
        <w:jc w:val="left"/>
        <w:rPr/>
      </w:pPr>
      <w:r>
        <w:rPr/>
        <w:t>mNY09x/egPQod+kzZRUGZla0XlvVbSaE80QiRzSxNLYtULc1qP5hDI0LyFj41nWaOPMUzTLIhjUukZ</w:t>
      </w:r>
    </w:p>
    <w:p>
      <w:pPr>
        <w:pStyle w:val="PreformattedText"/>
        <w:bidi w:val="0"/>
        <w:spacing w:before="0" w:after="0"/>
        <w:jc w:val="left"/>
        <w:rPr/>
      </w:pPr>
      <w:r>
        <w:rPr/>
        <w:t>9Lrz6choM1OcXUk7SVuhxJNVsI8RirRLUkkjoWWYVpYUvON96sEjLuqhPHOZApWZcr746WaVqBDoQs</w:t>
      </w:r>
    </w:p>
    <w:p>
      <w:pPr>
        <w:pStyle w:val="PreformattedText"/>
        <w:bidi w:val="0"/>
        <w:spacing w:before="0" w:after="0"/>
        <w:jc w:val="left"/>
        <w:rPr/>
      </w:pPr>
      <w:r>
        <w:rPr/>
        <w:t>afeacJFIgousHnovI9VzNINq16qBjHPY/hq8rByztIW2j6VDU5HZAFAoRS770BL9aOnHI81eN6ojWG</w:t>
      </w:r>
    </w:p>
    <w:p>
      <w:pPr>
        <w:pStyle w:val="PreformattedText"/>
        <w:bidi w:val="0"/>
        <w:spacing w:before="0" w:after="0"/>
        <w:jc w:val="left"/>
        <w:rPr/>
      </w:pPr>
      <w:r>
        <w:rPr/>
        <w:t>FrtaJphJZYqsDwzFlswsEXaHBRt3q27ec5yFeENAJORutHVnHrL+wH/bK/td/wBn1+5ezNA1xPjj+z</w:t>
      </w:r>
    </w:p>
    <w:p>
      <w:pPr>
        <w:pStyle w:val="PreformattedText"/>
        <w:bidi w:val="0"/>
        <w:spacing w:before="0" w:after="0"/>
        <w:jc w:val="left"/>
        <w:rPr/>
      </w:pPr>
      <w:r>
        <w:rPr/>
        <w:t>xFJE979n74taxft6RRryEvds/CXvyDzX/hXejjaQCvF8xo7ysgm01U3P1yvSPoTB+kVZmT+XxH/wBi</w:t>
      </w:r>
    </w:p>
    <w:p>
      <w:pPr>
        <w:pStyle w:val="PreformattedText"/>
        <w:bidi w:val="0"/>
        <w:spacing w:before="0" w:after="0"/>
        <w:jc w:val="left"/>
        <w:rPr/>
      </w:pPr>
      <w:r>
        <w:rPr/>
        <w:t>Dj413W9rSe+Olg/SOKwjABzNk9huFvU2qg3tJqO6Pt8/YA/tU/2O/wC0M06Gj8Ge+X7P+M9aibPcv7</w:t>
      </w:r>
    </w:p>
    <w:p>
      <w:pPr>
        <w:pStyle w:val="PreformattedText"/>
        <w:bidi w:val="0"/>
        <w:spacing w:before="0" w:after="0"/>
        <w:jc w:val="left"/>
        <w:rPr/>
      </w:pPr>
      <w:r>
        <w:rPr/>
        <w:t>OHxRmoaB8WdGeCss1+fttFm+S+JnbsTeTF/Q5rBCxqbFaseOvJYn0XivR4HSJdK5XGat6+ye5lWO3I</w:t>
      </w:r>
    </w:p>
    <w:p>
      <w:pPr>
        <w:pStyle w:val="PreformattedText"/>
        <w:bidi w:val="0"/>
        <w:spacing w:before="0" w:after="0"/>
        <w:jc w:val="left"/>
        <w:rPr/>
      </w:pPr>
      <w:r>
        <w:rPr/>
        <w:t>xknEgBWq1cwcj/v8MepFYFSyldrq2GVgVZXDYZHzg7weCD7fzdYY0PQEACCDEYP8uMN7chse2TwPf/</w:t>
      </w:r>
    </w:p>
    <w:p>
      <w:pPr>
        <w:pStyle w:val="PreformattedText"/>
        <w:bidi w:val="0"/>
        <w:spacing w:before="0" w:after="0"/>
        <w:jc w:val="left"/>
        <w:rPr/>
      </w:pPr>
      <w:r>
        <w:rPr/>
        <w:t>n0RWGzn/Fxgbh+D/T7FueiGS+MM2OM8nHOD7Ej8En7++MdEMhlMSQwORwcgZwce6gfbBP/AD6q1NNd</w:t>
      </w:r>
    </w:p>
    <w:p>
      <w:pPr>
        <w:pStyle w:val="PreformattedText"/>
        <w:bidi w:val="0"/>
        <w:spacing w:before="0" w:after="0"/>
        <w:jc w:val="left"/>
        <w:rPr/>
      </w:pPr>
      <w:r>
        <w:rPr/>
        <w:t>lYIjOoH68jOCQvp53FTngewxzz1LbD6oCQMzFfaq3r+5xvxkAcjnKrztOT/XPWG0l6UtFY2tuMe5og</w:t>
      </w:r>
    </w:p>
    <w:p>
      <w:pPr>
        <w:pStyle w:val="PreformattedText"/>
        <w:bidi w:val="0"/>
        <w:spacing w:before="0" w:after="0"/>
        <w:jc w:val="left"/>
        <w:rPr/>
      </w:pPr>
      <w:r>
        <w:rPr/>
        <w:t>upP6C27GAQD7Y3AFTyPbHv+Rx1slmo71jnTOEBq8xEgX3yyphWbABPqxk45O3/AE6fK3x54iEOAQAd</w:t>
      </w:r>
    </w:p>
    <w:p>
      <w:pPr>
        <w:pStyle w:val="PreformattedText"/>
        <w:bidi w:val="0"/>
        <w:spacing w:before="0" w:after="0"/>
        <w:jc w:val="left"/>
        <w:rPr/>
      </w:pPr>
      <w:r>
        <w:rPr/>
        <w:t>lYtvQ87Y/uAF5xyWIOSx9ipI/plemkkmpOcZwJgMvIMFuuz88IsGqZCoz7YzjnAcHgkgcHH26ztS5r</w:t>
      </w:r>
    </w:p>
    <w:p>
      <w:pPr>
        <w:pStyle w:val="PreformattedText"/>
        <w:bidi w:val="0"/>
        <w:spacing w:before="0" w:after="0"/>
        <w:jc w:val="left"/>
        <w:rPr/>
      </w:pPr>
      <w:r>
        <w:rPr/>
        <w:t>dlYvD3YNuMD2LYOSDnOVX3OSeoggTcDKMrz+V9zycMARyx9Oc/bq8vacoIjNgkFvfIXlj78Hg8jDLk</w:t>
      </w:r>
    </w:p>
    <w:p>
      <w:pPr>
        <w:pStyle w:val="PreformattedText"/>
        <w:bidi w:val="0"/>
        <w:spacing w:before="0" w:after="0"/>
        <w:jc w:val="left"/>
        <w:rPr/>
      </w:pPr>
      <w:r>
        <w:rPr/>
        <w:t>/bp6bwiWNFJ2Zfh/xEYuvhHII2hTj2XnP04Od2Mn+vWwjSaDbGBSwIIOqIPcDFmb1E7iGzx74JPHuM</w:t>
      </w:r>
    </w:p>
    <w:p>
      <w:pPr>
        <w:pStyle w:val="PreformattedText"/>
        <w:bidi w:val="0"/>
        <w:spacing w:before="0" w:after="0"/>
        <w:jc w:val="left"/>
        <w:rPr/>
      </w:pPr>
      <w:r>
        <w:rPr/>
        <w:t>ZyPuerRYsihQ2V0R64d5yAfbC449Lc4Cgf5W/X07utUsVaWCOKxmNqsOoQNyqqxBCgKSAgLL9x6Bxt</w:t>
      </w:r>
    </w:p>
    <w:p>
      <w:pPr>
        <w:pStyle w:val="PreformattedText"/>
        <w:bidi w:val="0"/>
        <w:spacing w:before="0" w:after="0"/>
        <w:jc w:val="left"/>
        <w:rPr/>
      </w:pPr>
      <w:r>
        <w:rPr/>
        <w:t>P2JP2brdQbKZReiZrTOOA4OAfV6ecEknGfUceoY+3RSmVKQmZJZgACbl62u/4h5AV5x9iCG28gsGBf</w:t>
      </w:r>
    </w:p>
    <w:p>
      <w:pPr>
        <w:pStyle w:val="PreformattedText"/>
        <w:bidi w:val="0"/>
        <w:spacing w:before="0" w:after="0"/>
        <w:jc w:val="left"/>
        <w:rPr/>
      </w:pPr>
      <w:r>
        <w:rPr/>
        <w:t>1eyjLfjHRCJVWYELpJtMEoiMH07ffOAM4OCSfsV54x7dEUYKCVOVhjWZSVxgZ59j6iQOfq5J5+3Pp6</w:t>
      </w:r>
    </w:p>
    <w:p>
      <w:pPr>
        <w:pStyle w:val="PreformattedText"/>
        <w:bidi w:val="0"/>
        <w:spacing w:before="0" w:after="0"/>
        <w:jc w:val="left"/>
        <w:rPr/>
      </w:pPr>
      <w:r>
        <w:rPr/>
        <w:t>baPYPrhe6Tl9cA5UJ+3B4yOATycpu4DY3Zzx0uYAQVOwCkaZNxDsRVKQT0+MeSEjJVSCMe7MRjDDBw</w:t>
      </w:r>
    </w:p>
    <w:p>
      <w:pPr>
        <w:pStyle w:val="PreformattedText"/>
        <w:bidi w:val="0"/>
        <w:spacing w:before="0" w:after="0"/>
        <w:jc w:val="left"/>
        <w:rPr/>
      </w:pPr>
      <w:r>
        <w:rPr/>
        <w:t>Q3P265EwC5htEapdTWpyXZE/oKN7+6sUChmBG7HK4A9znj+nVNhA4Q9LqjqgzE5UkjGANx4weSVBAP</w:t>
      </w:r>
    </w:p>
    <w:p>
      <w:pPr>
        <w:pStyle w:val="PreformattedText"/>
        <w:bidi w:val="0"/>
        <w:spacing w:before="0" w:after="0"/>
        <w:jc w:val="left"/>
        <w:rPr/>
      </w:pPr>
      <w:r>
        <w:rPr/>
        <w:t>BOT+nUxc1oabYSkfCEAjGNoGDgkZPq3AkEDHv/5etA4UhDnQQTmTHdaT2/X3A2tkjH9PsPf+nXl49B</w:t>
      </w:r>
    </w:p>
    <w:p>
      <w:pPr>
        <w:pStyle w:val="PreformattedText"/>
        <w:bidi w:val="0"/>
        <w:spacing w:before="0" w:after="0"/>
        <w:jc w:val="left"/>
        <w:rPr/>
      </w:pPr>
      <w:r>
        <w:rPr/>
        <w:t>Ayzgc/cY4zx7DAxyD7+3SZgBPuiASACBUxFtTwwPBz7AnnavDex/0/06WN5vdHQBBFRsiu9UQAtkDI</w:t>
      </w:r>
    </w:p>
    <w:p>
      <w:pPr>
        <w:pStyle w:val="PreformattedText"/>
        <w:bidi w:val="0"/>
        <w:spacing w:before="0" w:after="0"/>
        <w:jc w:val="left"/>
        <w:rPr/>
      </w:pPr>
      <w:r>
        <w:rPr/>
        <w:t>BPqySTxgcH7Y/TqV/wBQer9YVN3Grty8/jEbgXLnI+wPPuq4wCMA8EEf169BL/0V9cc994w/jX6clQ</w:t>
      </w:r>
    </w:p>
    <w:p>
      <w:pPr>
        <w:pStyle w:val="PreformattedText"/>
        <w:bidi w:val="0"/>
        <w:spacing w:before="0" w:after="0"/>
        <w:jc w:val="left"/>
        <w:rPr/>
      </w:pPr>
      <w:r>
        <w:rPr/>
        <w:t>ACOBt4J5I/OP8An1MVgig4UYx7ZGCv52r/AOv69EEZ4OAQSf5QAWO45Ixt5IHGB0G7l2wR8S//AGnX</w:t>
      </w:r>
    </w:p>
    <w:p>
      <w:pPr>
        <w:pStyle w:val="PreformattedText"/>
        <w:bidi w:val="0"/>
        <w:spacing w:before="0" w:after="0"/>
        <w:jc w:val="left"/>
        <w:rPr/>
      </w:pPr>
      <w:r>
        <w:rPr/>
        <w:t>+1lEtnXf7Lj9n7uBo4KTadqP7a3fmi6kAb9hPlNa0D9mrR7lLcfloGFHUO72jz5LElLRJHVIdRha2G</w:t>
      </w:r>
    </w:p>
    <w:p>
      <w:pPr>
        <w:pStyle w:val="PreformattedText"/>
        <w:bidi w:val="0"/>
        <w:spacing w:before="0" w:after="0"/>
        <w:jc w:val="left"/>
        <w:rPr/>
      </w:pPr>
      <w:r>
        <w:rPr/>
        <w:t>lEm99nn3Zj7vDXcqJj21C7fP8Ax/1j4pkEhlZRASUBcrHHLKQxwQkJyRlG2r6idu3avp9uohLO1VuP</w:t>
      </w:r>
    </w:p>
    <w:p>
      <w:pPr>
        <w:pStyle w:val="PreformattedText"/>
        <w:bidi w:val="0"/>
        <w:spacing w:before="0" w:after="0"/>
        <w:jc w:val="left"/>
        <w:rPr/>
      </w:pPr>
      <w:r>
        <w:rPr/>
        <w:t>sxkNqrQmgh1Sys0mIlYFpYYlmgEUs+4h3GA/pkZ9/IAbPpTlurqbmNBnWmyKNkuZrl8sPZGDPKJNj1</w:t>
      </w:r>
    </w:p>
    <w:p>
      <w:pPr>
        <w:pStyle w:val="PreformattedText"/>
        <w:bidi w:val="0"/>
        <w:spacing w:before="0" w:after="0"/>
        <w:jc w:val="left"/>
        <w:rPr/>
      </w:pPr>
      <w:r>
        <w:rPr/>
        <w:t>tgnZpFkiEhjTyvIGchoZml2nIG48Bwy9aTTY25T2d3z7UZwNlN6sK6MpLC7bSvKtSGbULYVoVsIykQ</w:t>
      </w:r>
    </w:p>
    <w:p>
      <w:pPr>
        <w:pStyle w:val="PreformattedText"/>
        <w:bidi w:val="0"/>
        <w:spacing w:before="0" w:after="0"/>
        <w:jc w:val="left"/>
        <w:rPr/>
      </w:pPr>
      <w:r>
        <w:rPr/>
        <w:t>0axYMf4bWWhZ2jV4lSGQSIofqUqyjpAGurXV93/rETrbioJp5zhWu86n5i0dQlSw/nmihCEV67+YVX</w:t>
      </w:r>
    </w:p>
    <w:p>
      <w:pPr>
        <w:pStyle w:val="PreformattedText"/>
        <w:bidi w:val="0"/>
        <w:spacing w:before="0" w:after="0"/>
        <w:jc w:val="left"/>
        <w:rPr/>
      </w:pPr>
      <w:r>
        <w:rPr/>
        <w:t>ULAV+cawd6qFynkKON2xenILQTmAD8vAeRCiqkAACqwRryx2LddDD6mmavO9kUxFE7FpHV08WY1jpe</w:t>
      </w:r>
    </w:p>
    <w:p>
      <w:pPr>
        <w:pStyle w:val="PreformattedText"/>
        <w:bidi w:val="0"/>
        <w:spacing w:before="0" w:after="0"/>
        <w:jc w:val="left"/>
        <w:rPr/>
      </w:pPr>
      <w:r>
        <w:rPr/>
        <w:t>RpPpMjb412Db0xAsyYoYcdVfPZiXJlI73UFO/d/5iwSlSnEq+KxIL0CTVIxG8LewjpWK9mgPIgDwys</w:t>
      </w:r>
    </w:p>
    <w:p>
      <w:pPr>
        <w:pStyle w:val="PreformattedText"/>
        <w:bidi w:val="0"/>
        <w:spacing w:before="0" w:after="0"/>
        <w:jc w:val="left"/>
        <w:rPr/>
      </w:pPr>
      <w:r>
        <w:rPr/>
        <w:t>rHM8UcKuyvu62TZkuX9Grm5hyj5aU/7KsKkVclgAtp5v8AL82xosXt7U23tbRsT04/Iy15l1iYCTNa</w:t>
      </w:r>
    </w:p>
    <w:p>
      <w:pPr>
        <w:pStyle w:val="PreformattedText"/>
        <w:bidi w:val="0"/>
        <w:spacing w:before="0" w:after="0"/>
        <w:jc w:val="left"/>
        <w:rPr/>
      </w:pPr>
      <w:r>
        <w:rPr/>
        <w:t>vUrrOyRR1WLy/MzWoHJ8burx7j1MpXV0dlDCWPDqPhXl7+YxaYS4dFfe9q74j+HZjbu9K+sQPVp1hR</w:t>
      </w:r>
    </w:p>
    <w:p>
      <w:pPr>
        <w:pStyle w:val="PreformattedText"/>
        <w:bidi w:val="0"/>
        <w:spacing w:before="0" w:after="0"/>
        <w:jc w:val="left"/>
        <w:rPr/>
      </w:pPr>
      <w:r>
        <w:rPr/>
        <w:t>qOteWgHtPfELVtIlahQrTuGdlnsrPuSyH8Ne5thaVBhV4mezk6LUbh58rFZcgggl7io8X3or1tfoNp</w:t>
      </w:r>
    </w:p>
    <w:p>
      <w:pPr>
        <w:pStyle w:val="PreformattedText"/>
        <w:bidi w:val="0"/>
        <w:spacing w:before="0" w:after="0"/>
        <w:jc w:val="left"/>
        <w:rPr/>
      </w:pPr>
      <w:r>
        <w:rPr/>
        <w:t>82nwz/PVBqGtXJYqbSxGKSxo8VddUFcr5JREzfLvGm5cQvNv5VOtTYqW0sykNyM7P2eS2tvh2W/FGA</w:t>
      </w:r>
    </w:p>
    <w:p>
      <w:pPr>
        <w:pStyle w:val="PreformattedText"/>
        <w:bidi w:val="0"/>
        <w:spacing w:before="0" w:after="0"/>
        <w:jc w:val="left"/>
        <w:rPr/>
      </w:pPr>
      <w:r>
        <w:rPr/>
        <w:t>YaYJwmzBY9oHyvs6tW9WAlC1DD8jaiStHFIul16zWa6zoZ4gXvTvDM8jM5ZJgI1RV2yOzMgbb1jVqW</w:t>
      </w:r>
    </w:p>
    <w:p>
      <w:pPr>
        <w:pStyle w:val="PreformattedText"/>
        <w:bidi w:val="0"/>
        <w:spacing w:before="0" w:after="0"/>
        <w:jc w:val="left"/>
        <w:rPr/>
      </w:pPr>
      <w:r>
        <w:rPr/>
        <w:t>MCK5RvsBJAGecOKt60sc70pTMUr6xPDZrwmWSJtdvLVhdJmD+GN4mbYjgEnhi20L0Kt6MRVlUF8u9r</w:t>
      </w:r>
    </w:p>
    <w:p>
      <w:pPr>
        <w:pStyle w:val="PreformattedText"/>
        <w:bidi w:val="0"/>
        <w:spacing w:before="0" w:after="0"/>
        <w:jc w:val="left"/>
        <w:rPr/>
      </w:pPr>
      <w:r>
        <w:rPr/>
        <w:t>VZu6JchWUXZuVHyrWJRpIr2tWp1C0xjr6xWzI9kPTkk03T3mkgiK1Wm3hkkk25MRauWYr/ACsAlMej</w:t>
      </w:r>
    </w:p>
    <w:p>
      <w:pPr>
        <w:pStyle w:val="PreformattedText"/>
        <w:bidi w:val="0"/>
        <w:spacing w:before="0" w:after="0"/>
        <w:jc w:val="left"/>
        <w:rPr/>
      </w:pPr>
      <w:r>
        <w:rPr/>
        <w:t>Ivqw8S5LEOzBSw22t9sbalJXyDLHTotaFyHUK12aci1qRnlFOKSZQY9yNEzDZwrQ+Nm5DdQZVSKLaT</w:t>
      </w:r>
    </w:p>
    <w:p>
      <w:pPr>
        <w:pStyle w:val="PreformattedText"/>
        <w:bidi w:val="0"/>
        <w:spacing w:before="0" w:after="0"/>
        <w:jc w:val="left"/>
        <w:rPr/>
      </w:pPr>
      <w:r>
        <w:rPr/>
        <w:t>ddd92JDg3Kz1NV+7t+aHE1ISQCGFfmlK0bUlt9RrR2nj+SlNuFYYZJI2hFaWNzKw3FGWVcInrzstuV</w:t>
      </w:r>
    </w:p>
    <w:p>
      <w:pPr>
        <w:pStyle w:val="PreformattedText"/>
        <w:bidi w:val="0"/>
        <w:spacing w:before="0" w:after="0"/>
        <w:jc w:val="left"/>
        <w:rPr/>
      </w:pPr>
      <w:r>
        <w:rPr/>
        <w:t>Q1sMUEgmg1dnz9UcqJcmRrcMOpTW7N8RRpXryfOOyTRRVqEcCxsz3JJhuGze5ktInqZ4V6YtKE0uMU</w:t>
      </w:r>
    </w:p>
    <w:p>
      <w:pPr>
        <w:pStyle w:val="PreformattedText"/>
        <w:bidi w:val="0"/>
        <w:spacing w:before="0" w:after="0"/>
        <w:jc w:val="left"/>
        <w:rPr/>
      </w:pPr>
      <w:r>
        <w:rPr/>
        <w:t>ckGh0+awThpa2qSXI6tiZJHvagpGm3zpVKuKizVBVtvEreB60l6SMpJIZIacu1Cyqy0dmAotNhi0oA</w:t>
      </w:r>
    </w:p>
    <w:p>
      <w:pPr>
        <w:pStyle w:val="PreformattedText"/>
        <w:bidi w:val="0"/>
        <w:spacing w:before="0" w:after="0"/>
        <w:jc w:val="left"/>
        <w:rPr/>
      </w:pPr>
      <w:r>
        <w:rPr/>
        <w:t>sAQaCnvhzH2x3SlqOrY0S1RnlSWtp/71tmksNqKxqUSV69lpTDdrLZ021W2kDyNDvh3bGduest0mS1</w:t>
      </w:r>
    </w:p>
    <w:p>
      <w:pPr>
        <w:pStyle w:val="PreformattedText"/>
        <w:bidi w:val="0"/>
        <w:spacing w:before="0" w:after="0"/>
        <w:jc w:val="left"/>
        <w:rPr/>
      </w:pPr>
      <w:r>
        <w:rPr/>
        <w:t>ZD0klTlzfVGiYzMJltPpG/bGk2mRIadqxrmjRrNSWeaChm7rEGlTV9OtzjTIVi2WUSjcvPGrFGWbR7</w:t>
      </w:r>
    </w:p>
    <w:p>
      <w:pPr>
        <w:pStyle w:val="PreformattedText"/>
        <w:bidi w:val="0"/>
        <w:spacing w:before="0" w:after="0"/>
        <w:jc w:val="left"/>
        <w:rPr/>
      </w:pPr>
      <w:r>
        <w:rPr/>
        <w:t>IrNKinrqUdbQoDBhdGQMOatMv+IWiXtujHD8xqE+s6q0DKkbLT0BNPeanLFDNAzl47wjlipyNLAH/h</w:t>
      </w:r>
    </w:p>
    <w:p>
      <w:pPr>
        <w:pStyle w:val="PreformattedText"/>
        <w:bidi w:val="0"/>
        <w:spacing w:before="0" w:after="0"/>
        <w:jc w:val="left"/>
        <w:rPr/>
      </w:pPr>
      <w:r>
        <w:rPr/>
        <w:t>RyK3zO/ajFlG0MSL+z+66FF82tNq8vNdC8mvduLbtR0dHQy1oZ7kNGxC+pakssVy4dMqLaqEpVT922</w:t>
      </w:r>
    </w:p>
    <w:p>
      <w:pPr>
        <w:pStyle w:val="PreformattedText"/>
        <w:bidi w:val="0"/>
        <w:spacing w:before="0" w:after="0"/>
        <w:jc w:val="left"/>
        <w:rPr/>
      </w:pPr>
      <w:r>
        <w:rPr/>
        <w:t>o4L0kksnnhqwurvu8SsVCCAxDGnV8sQTWpVhRi0SC/d1GtXpVaYhrVYNM7X0uO02laUs5nsPoTasDc</w:t>
      </w:r>
    </w:p>
    <w:p>
      <w:pPr>
        <w:pStyle w:val="PreformattedText"/>
        <w:bidi w:val="0"/>
        <w:spacing w:before="0" w:after="0"/>
        <w:jc w:val="left"/>
        <w:rPr/>
      </w:pPr>
      <w:r>
        <w:rPr/>
        <w:t>mteVLZr6LQMTlD/EWyvDzKrKVXZ0qzUVUHLzMtfiiCuTAKNV7e+2CFPubWBEDL3CgFrXO6tVgp2LiQ</w:t>
      </w:r>
    </w:p>
    <w:p>
      <w:pPr>
        <w:pStyle w:val="PreformattedText"/>
        <w:bidi w:val="0"/>
        <w:spacing w:before="0" w:after="0"/>
        <w:jc w:val="left"/>
        <w:rPr/>
      </w:pPr>
      <w:r>
        <w:rPr/>
        <w:t>0moVbclKKaWfT6Egki+Wu3oJWaYl11CZT/efQnXAHQqXF/0k5rV6l0jzX1xhZLXcqlD0coV5qnURHB</w:t>
      </w:r>
    </w:p>
    <w:p>
      <w:pPr>
        <w:pStyle w:val="PreformattedText"/>
        <w:bidi w:val="0"/>
        <w:spacing w:before="0" w:after="0"/>
        <w:jc w:val="left"/>
        <w:rPr/>
      </w:pPr>
      <w:r>
        <w:rPr/>
        <w:t>JqmpRXb7XBb8eiRieeKfWrU1Oa9fhryeSN66yeSxCleQCJXZXhh2PJs8yUw4Zy9i3SpKbrclW8XX83</w:t>
      </w:r>
    </w:p>
    <w:p>
      <w:pPr>
        <w:pStyle w:val="PreformattedText"/>
        <w:bidi w:val="0"/>
        <w:spacing w:before="0" w:after="0"/>
        <w:jc w:val="left"/>
        <w:rPr/>
      </w:pPr>
      <w:r>
        <w:rPr/>
        <w:t>ZhruB0YmMVZm29q0RpDMLWoahJZtXLUEncmm0lqS6Fq1SF69alAinTqtvUkFbw14ppFYFU2+RTKqE+</w:t>
      </w:r>
    </w:p>
    <w:p>
      <w:pPr>
        <w:pStyle w:val="PreformattedText"/>
        <w:bidi w:val="0"/>
        <w:spacing w:before="0" w:after="0"/>
        <w:jc w:val="left"/>
        <w:rPr/>
      </w:pPr>
      <w:r>
        <w:rPr/>
        <w:t>bVKEkYhpk0lgZqqUt5BbdzDP2fzRmZ2SUktK1CMbruZj5/CJRpH74bUNFjkbURPU/78268zaR3FCLQ</w:t>
      </w:r>
    </w:p>
    <w:p>
      <w:pPr>
        <w:pStyle w:val="PreformattedText"/>
        <w:bidi w:val="0"/>
        <w:spacing w:before="0" w:after="0"/>
        <w:jc w:val="left"/>
        <w:rPr/>
      </w:pPr>
      <w:r>
        <w:rPr/>
        <w:t>/eVWlHFdsR3dzMzTNEJkU2GlbeW8yKIYnvJslUl26p1ujSeyp+Xe2w6Sr/S/SlSwl5qebmUdnxQNW5</w:t>
      </w:r>
    </w:p>
    <w:p>
      <w:pPr>
        <w:pStyle w:val="PreformattedText"/>
        <w:bidi w:val="0"/>
        <w:spacing w:before="0" w:after="0"/>
        <w:jc w:val="left"/>
        <w:rPr/>
      </w:pPr>
      <w:r>
        <w:rPr/>
        <w:t>qdaWUw6g7wQVa9PfbOu1WEMsE8tqqkoax5oZFmhidWL4hrxV/Jj60VZ6Ulilo3vFpr7WcDk6izlixa</w:t>
      </w:r>
    </w:p>
    <w:p>
      <w:pPr>
        <w:pStyle w:val="PreformattedText"/>
        <w:bidi w:val="0"/>
        <w:spacing w:before="0" w:after="0"/>
        <w:jc w:val="left"/>
        <w:rPr/>
      </w:pPr>
      <w:r>
        <w:rPr/>
        <w:t>Do7q1wNWebWzBJRE0zivrUEFqWOW2lvdbgt0nhgddWnWeadpXSOzqEoUbXSOW6JJpZNf6NeCstT3D7</w:t>
      </w:r>
    </w:p>
    <w:p>
      <w:pPr>
        <w:pStyle w:val="PreformattedText"/>
        <w:bidi w:val="0"/>
        <w:spacing w:before="0" w:after="0"/>
        <w:jc w:val="left"/>
        <w:rPr/>
      </w:pPr>
      <w:r>
        <w:rPr/>
        <w:t>vhgRnDKwW523W7PnVCMPc2qzTTxmjWs14V+XhEcOh6vdeL5CppdVKNi1YDxQJpmnLHAMbnSJ3x5Zwo</w:t>
      </w:r>
    </w:p>
    <w:p>
      <w:pPr>
        <w:pStyle w:val="PreformattedText"/>
        <w:bidi w:val="0"/>
        <w:spacing w:before="0" w:after="0"/>
        <w:jc w:val="left"/>
        <w:rPr/>
      </w:pPr>
      <w:r>
        <w:rPr/>
        <w:t>rJEmXMuWXdcCq823uP7oe93RWubeN3H1V6oKRdyUYLNt7+mVY9YsWa1i0+o6HrdJdlb97S1p6ccKTR</w:t>
      </w:r>
    </w:p>
    <w:p>
      <w:pPr>
        <w:pStyle w:val="PreformattedText"/>
        <w:bidi w:val="0"/>
        <w:spacing w:before="0" w:after="0"/>
        <w:jc w:val="left"/>
        <w:rPr/>
      </w:pPr>
      <w:r>
        <w:rPr/>
        <w:t>1IzY1lg5829DptNMTSu222ZmTHK3NTUu5VVXbp0rb/ALQqWZbqssOak/3LtjaHUO2bs7yiXU4UWEva</w:t>
      </w:r>
    </w:p>
    <w:p>
      <w:pPr>
        <w:pStyle w:val="PreformattedText"/>
        <w:bidi w:val="0"/>
        <w:spacing w:before="0" w:after="0"/>
        <w:jc w:val="left"/>
        <w:rPr/>
      </w:pPr>
      <w:r>
        <w:rPr/>
        <w:t>apqFDuGe/HeGkUaf7upjZKLMVeLVGnWTa882pJEm+NGVONIsaatGMyZLUtdW5izty9Sx2cSXSWaIqo</w:t>
      </w:r>
    </w:p>
    <w:p>
      <w:pPr>
        <w:pStyle w:val="PreformattedText"/>
        <w:bidi w:val="0"/>
        <w:spacing w:before="0" w:after="0"/>
        <w:jc w:val="left"/>
        <w:rPr/>
      </w:pPr>
      <w:r>
        <w:rPr/>
        <w:t>zqtN0KFXPw3flhOXToJL7U01erCdLEPzFfUDap60s8QBNXTXEbRWY9kNerAyyyFZJJ8qrJtXrqBeBU</w:t>
      </w:r>
    </w:p>
    <w:p>
      <w:pPr>
        <w:pStyle w:val="PreformattedText"/>
        <w:bidi w:val="0"/>
        <w:spacing w:before="0" w:after="0"/>
        <w:jc w:val="left"/>
        <w:rPr/>
      </w:pPr>
      <w:r>
        <w:rPr/>
        <w:t>qF217Xh81jjs2kkKGLdUOIu39Xe1ZfTaw1V7Np62oUtHerq73Kz6hPFJNqElGzgeW7pMh8IUyipXEg</w:t>
      </w:r>
    </w:p>
    <w:p>
      <w:pPr>
        <w:pStyle w:val="PreformattedText"/>
        <w:bidi w:val="0"/>
        <w:spacing w:before="0" w:after="0"/>
        <w:jc w:val="left"/>
        <w:rPr/>
      </w:pPr>
      <w:r>
        <w:rPr/>
        <w:t>8UTbBd3QEKDvbwXmZt5W6++KCWxW8rblAXUns2BCsqJUMghDG2P3dXmgVI2rz0kqxRnUFCNDOpEAaS</w:t>
      </w:r>
    </w:p>
    <w:p>
      <w:pPr>
        <w:pStyle w:val="PreformattedText"/>
        <w:bidi w:val="0"/>
        <w:spacing w:before="0" w:after="0"/>
        <w:jc w:val="left"/>
        <w:rPr/>
      </w:pPr>
      <w:r>
        <w:rPr/>
        <w:t>O56ODvMMSRRQV9fnOLqli1Y3KOrtdTQaGqilBpMc5njnez3ush1iGvapTSVLDJXhl8FdHkWNUrsEKA</w:t>
      </w:r>
    </w:p>
    <w:p>
      <w:pPr>
        <w:pStyle w:val="PreformattedText"/>
        <w:bidi w:val="0"/>
        <w:spacing w:before="0" w:after="0"/>
        <w:jc w:val="left"/>
        <w:rPr/>
      </w:pPr>
      <w:r>
        <w:rPr/>
        <w:t>f3xIYsKoYLw5Yz6lQx16itymg+tu6FzKEOKFaWDSevbqiP1UqGC7Q8UlhI+2aEG9keVZbWqSfM2Dei</w:t>
      </w:r>
    </w:p>
    <w:p>
      <w:pPr>
        <w:pStyle w:val="PreformattedText"/>
        <w:bidi w:val="0"/>
        <w:spacing w:before="0" w:after="0"/>
        <w:jc w:val="left"/>
        <w:rPr/>
      </w:pPr>
      <w:r>
        <w:rPr/>
        <w:t>mbyX1klSOBGikGWkWJ90SMjvWWEltlkstPeHJP8AtF3sZ5ZG8zt9gt+GFYdPox6lRvRXZrZnv2LaRM</w:t>
      </w:r>
    </w:p>
    <w:p>
      <w:pPr>
        <w:pStyle w:val="PreformattedText"/>
        <w:bidi w:val="0"/>
        <w:spacing w:before="0" w:after="0"/>
        <w:jc w:val="left"/>
        <w:rPr/>
      </w:pPr>
      <w:r>
        <w:rPr/>
        <w:t>HBVKenCjHSjefd80yyndFDG6F2r+QIix4KUmyxN0SmYy3uu0ty5W/rFZgYIytRQwC/NDSa2KNClWi1</w:t>
      </w:r>
    </w:p>
    <w:p>
      <w:pPr>
        <w:pStyle w:val="PreformattedText"/>
        <w:bidi w:val="0"/>
        <w:spacing w:before="0" w:after="0"/>
        <w:jc w:val="left"/>
        <w:rPr/>
      </w:pPr>
      <w:r>
        <w:rPr/>
        <w:t>LS5J7egXGuWIJmlaY63aihEEXzG6GwZY7Cx7NkOZVXyqo2v00vVJaDeZWPxE/ltiqdKzPoNqsPsgg1</w:t>
      </w:r>
    </w:p>
    <w:p>
      <w:pPr>
        <w:pStyle w:val="PreformattedText"/>
        <w:bidi w:val="0"/>
        <w:spacing w:before="0" w:after="0"/>
        <w:jc w:val="left"/>
        <w:rPr/>
      </w:pPr>
      <w:r>
        <w:rPr/>
        <w:t>HXLgrCSA6PDdi0V6UdtpV1G3JpFeTfXuqJGGk15JQyqkDSqAsezErnbkx4NoUKZZnCiV1K1ouYN2Q0</w:t>
      </w:r>
    </w:p>
    <w:p>
      <w:pPr>
        <w:pStyle w:val="PreformattedText"/>
        <w:bidi w:val="0"/>
        <w:spacing w:before="0" w:after="0"/>
        <w:jc w:val="left"/>
        <w:rPr/>
      </w:pPr>
      <w:r>
        <w:rPr/>
        <w:t>Ow0sMZhaZd0Oo03lubl7VsOzRqaW9GylfTtSzJLdOt6nPYma3qDSJLXjt0XxsjESxxxMywIrwrY8kw</w:t>
      </w:r>
    </w:p>
    <w:p>
      <w:pPr>
        <w:pStyle w:val="PreformattedText"/>
        <w:bidi w:val="0"/>
        <w:spacing w:before="0" w:after="0"/>
        <w:jc w:val="left"/>
        <w:rPr/>
      </w:pPr>
      <w:r>
        <w:rPr/>
        <w:t>fCThlSXKlGWBTmZm5u5eXu8MTNRizK1a8vs+1BiKaprcteF44YNDmd5/mr+nSCGOxV8Zs0a8eBLHuk</w:t>
      </w:r>
    </w:p>
    <w:p>
      <w:pPr>
        <w:pStyle w:val="PreformattedText"/>
        <w:bidi w:val="0"/>
        <w:spacing w:before="0" w:after="0"/>
        <w:jc w:val="left"/>
        <w:rPr/>
      </w:pPr>
      <w:r>
        <w:rPr/>
        <w:t>DCOJSRO0a+p1O/rVZ0jDM9G3GkJUoGozBW+aFqy24rcpjiszRTKtvT3jWC5qdLUKMNhRNqE1hQJKU1</w:t>
      </w:r>
    </w:p>
    <w:p>
      <w:pPr>
        <w:pStyle w:val="PreformattedText"/>
        <w:bidi w:val="0"/>
        <w:spacing w:before="0" w:after="0"/>
        <w:jc w:val="left"/>
        <w:rPr/>
      </w:pPr>
      <w:r>
        <w:rPr/>
        <w:t>VvXWBSeNlBdW8eetKSpKKtXNy8ytu9n/JYW85nZ6AbOZTn54f0h7FYSdhejfS7FGEW9N1HRxOxqSTt</w:t>
      </w:r>
    </w:p>
    <w:p>
      <w:pPr>
        <w:pStyle w:val="PreformattedText"/>
        <w:bidi w:val="0"/>
        <w:spacing w:before="0" w:after="0"/>
        <w:jc w:val="left"/>
        <w:rPr/>
      </w:pPr>
      <w:r>
        <w:rPr/>
        <w:t>sgtVWhclZxPLJIImXfukZGihLSyF3TFAnSyv0wbSyU5uZaH61PstCQzlXt0Mp2r92Dtzsuvp89bVdb</w:t>
      </w:r>
    </w:p>
    <w:p>
      <w:pPr>
        <w:pStyle w:val="PreformattedText"/>
        <w:bidi w:val="0"/>
        <w:spacing w:before="0" w:after="0"/>
        <w:jc w:val="left"/>
        <w:rPr/>
      </w:pPr>
      <w:r>
        <w:rPr/>
        <w:t>uh6bQ1oLEYCWL3cXbCASaHqWmU6wSWzq1CS1pRhLqk81V3OnGrLA69ZpShEmPMHSLLNpSmppXaXmLo</w:t>
      </w:r>
    </w:p>
    <w:p>
      <w:pPr>
        <w:pStyle w:val="PreformattedText"/>
        <w:bidi w:val="0"/>
        <w:spacing w:before="0" w:after="0"/>
        <w:jc w:val="left"/>
        <w:rPr/>
      </w:pPr>
      <w:r>
        <w:rPr/>
        <w:t>3L8UOmMGAr9G1dPMwPMPUfm1Qw1vU5tQXW6EVRKugVovFqhNsCTVtLtpG2m963dbgAk31oJ44pYozJ</w:t>
      </w:r>
    </w:p>
    <w:p>
      <w:pPr>
        <w:pStyle w:val="PreformattedText"/>
        <w:bidi w:val="0"/>
        <w:spacing w:before="0" w:after="0"/>
        <w:jc w:val="left"/>
        <w:rPr/>
      </w:pPr>
      <w:r>
        <w:rPr/>
        <w:t>PcSk1zU2mttFKrXALtNSWPoxa3ZZGXJ6+H9MzGZnXSrk1Y3D1rwpwr/wARpLV+TpRJMTpkdafSo5O4</w:t>
      </w:r>
    </w:p>
    <w:p>
      <w:pPr>
        <w:pStyle w:val="PreformattedText"/>
        <w:bidi w:val="0"/>
        <w:spacing w:before="0" w:after="0"/>
        <w:jc w:val="left"/>
        <w:rPr/>
      </w:pPr>
      <w:r>
        <w:rPr/>
        <w:t>5EqU2oa6qvJo/d/YNKEmO5RtUmh8xmj+Wih3vMUfxv1oArIlqlFRgiufFVqOntcx3V7USOiMxmO/qo</w:t>
      </w:r>
    </w:p>
    <w:p>
      <w:pPr>
        <w:pStyle w:val="PreformattedText"/>
        <w:bidi w:val="0"/>
        <w:spacing w:before="0" w:after="0"/>
        <w:jc w:val="left"/>
        <w:rPr/>
      </w:pPr>
      <w:r>
        <w:rPr/>
        <w:t>vh3WDeJfraNTLO96Sb++pq41hobhr1xN3NV7zpxBqGt0treHTqNqn5gywq0NF/LC7vC5dswvwlyFum</w:t>
      </w:r>
    </w:p>
    <w:p>
      <w:pPr>
        <w:pStyle w:val="PreformattedText"/>
        <w:bidi w:val="0"/>
        <w:spacing w:before="0" w:after="0"/>
        <w:jc w:val="left"/>
        <w:rPr/>
      </w:pPr>
      <w:r>
        <w:rPr/>
        <w:t>dphFLdjrqv8AZZebYuyAhXVbaWWrb3p2fa+0wOZbkepwjS4Xhv2tUmaRdIEtKhofeNKFZmr9w6+zxx</w:t>
      </w:r>
    </w:p>
    <w:p>
      <w:pPr>
        <w:pStyle w:val="PreformattedText"/>
        <w:bidi w:val="0"/>
        <w:spacing w:before="0" w:after="0"/>
        <w:jc w:val="left"/>
        <w:rPr/>
      </w:pPr>
      <w:r>
        <w:rPr/>
        <w:t>w6dbrT2YZK9eVo4UmBWVJ2fxEy+YAFBlhm3hyvbdQnsvzD5YaplgMpAYft67e0sFZaVfWtJoz0JqE9</w:t>
      </w:r>
    </w:p>
    <w:p>
      <w:pPr>
        <w:pStyle w:val="PreformattedText"/>
        <w:bidi w:val="0"/>
        <w:spacing w:before="0" w:after="0"/>
        <w:jc w:val="left"/>
        <w:rPr/>
      </w:pPr>
      <w:r>
        <w:rPr/>
        <w:t>Sdbdn5fUbM2g9gaLdjrWJ9S0IukItdyaxHYhmNeOKKSKZGaN5i9yMqtZ4QsVlqzTmC7rW39m3qXbTi</w:t>
      </w:r>
    </w:p>
    <w:p>
      <w:pPr>
        <w:pStyle w:val="PreformattedText"/>
        <w:bidi w:val="0"/>
        <w:spacing w:before="0" w:after="0"/>
        <w:jc w:val="left"/>
        <w:rPr/>
      </w:pPr>
      <w:r>
        <w:rPr/>
        <w:t>tbohpNjGrstq7arqHa7upu+22ByVmr1adifyRCWrB57tSm1bXbSsxleroug/MZ0OpK8kMcMsLLJLHI</w:t>
      </w:r>
    </w:p>
    <w:p>
      <w:pPr>
        <w:pStyle w:val="PreformattedText"/>
        <w:bidi w:val="0"/>
        <w:spacing w:before="0" w:after="0"/>
        <w:jc w:val="left"/>
        <w:rPr/>
      </w:pPr>
      <w:r>
        <w:rPr/>
        <w:t>Er2E3bVaW1qHmZ01Mq2n3DlXsxIsJoq5fd97fm+9CKWY61YVLEcIi1CWVbOgx3JE0g6e25Q2qTPE1j</w:t>
      </w:r>
    </w:p>
    <w:p>
      <w:pPr>
        <w:pStyle w:val="PreformattedText"/>
        <w:bidi w:val="0"/>
        <w:spacing w:before="0" w:after="0"/>
        <w:jc w:val="left"/>
        <w:rPr/>
      </w:pPr>
      <w:r>
        <w:rPr/>
        <w:t>UtVj9MzM5e0f3eYdjJhgxGZA5O9T1gr1fuhMylKLsB3v3LAWLSbkkzValGS2fDe1bTbSZ07R6ul6fG</w:t>
      </w:r>
    </w:p>
    <w:p>
      <w:pPr>
        <w:pStyle w:val="PreformattedText"/>
        <w:bidi w:val="0"/>
        <w:spacing w:before="0" w:after="0"/>
        <w:jc w:val="left"/>
        <w:rPr/>
      </w:pPr>
      <w:r>
        <w:rPr/>
        <w:t>qWrekULLuYYY6UkyWNUsb0WL1zRRbN65ejxUjeaxphqpIuPw/h2mGmHLMkOSbrVUWsv7vOUN/wB0aT</w:t>
      </w:r>
    </w:p>
    <w:p>
      <w:pPr>
        <w:pStyle w:val="PreformattedText"/>
        <w:bidi w:val="0"/>
        <w:spacing w:before="0" w:after="0"/>
        <w:jc w:val="left"/>
        <w:rPr/>
      </w:pPr>
      <w:r>
        <w:rPr/>
        <w:t>ogUXil7uXTnr2auiCo+pUO3p7hehFqGpavd8qSXk1GtTKCYW6Go0tSaWgkLL8yOTNkjEA0Ilou3rbq</w:t>
      </w:r>
    </w:p>
    <w:p>
      <w:pPr>
        <w:pStyle w:val="PreformattedText"/>
        <w:bidi w:val="0"/>
        <w:spacing w:before="0" w:after="0"/>
        <w:jc w:val="left"/>
        <w:rPr/>
      </w:pPr>
      <w:r>
        <w:rPr/>
        <w:t>1cKcvNlHTlTxLpQ58D/jFfQ2dSbVJrOpTM11KlSqLC1a8Xlg0RWDrphsWitapDRbwR1kfbJDXWGFrD</w:t>
      </w:r>
    </w:p>
    <w:p>
      <w:pPr>
        <w:pStyle w:val="PreformattedText"/>
        <w:bidi w:val="0"/>
        <w:spacing w:before="0" w:after="0"/>
        <w:jc w:val="left"/>
        <w:rPr/>
      </w:pPr>
      <w:r>
        <w:rPr/>
        <w:t>necgU4aeU6XVLQK2Wlwuxh4hWh7XtQ1kV5WlRbXQ11Sjdlu4/m8MMdQJtRRLHYtrAAlSvbrV4I68dH</w:t>
      </w:r>
    </w:p>
    <w:p>
      <w:pPr>
        <w:pStyle w:val="PreformattedText"/>
        <w:bidi w:val="0"/>
        <w:spacing w:before="0" w:after="0"/>
        <w:jc w:val="left"/>
        <w:rPr/>
      </w:pPr>
      <w:r>
        <w:rPr/>
        <w:t>x2bkNCnUpNmfT4maNWlcB2W34LFiWVEiXYGDrW/hpy0qvLGO1kuS21mz8/VCELyBqLQLPWtV/PK1dd</w:t>
      </w:r>
    </w:p>
    <w:p>
      <w:pPr>
        <w:pStyle w:val="PreformattedText"/>
        <w:bidi w:val="0"/>
        <w:spacing w:before="0" w:after="0"/>
        <w:jc w:val="left"/>
        <w:rPr/>
      </w:pPr>
      <w:r>
        <w:rPr/>
        <w:t>RirX4btWNfm9MhkA9MgqurxvJIWZG+X/hAN0NXlqoiFurQvmIsDRmg1V901+tJShryVbVsXUihS0UV</w:t>
      </w:r>
    </w:p>
    <w:p>
      <w:pPr>
        <w:pStyle w:val="PreformattedText"/>
        <w:bidi w:val="0"/>
        <w:spacing w:before="0" w:after="0"/>
        <w:jc w:val="left"/>
        <w:rPr/>
      </w:pPr>
      <w:r>
        <w:rPr/>
        <w:t>qcNGpS/+yIosyRvbJQQSTlRvyvWqQpY3M2X7m2Ut8iFTkZa8vVEtoVohZgD1447Sw04LAmldmu0IXc</w:t>
      </w:r>
    </w:p>
    <w:p>
      <w:pPr>
        <w:pStyle w:val="PreformattedText"/>
        <w:bidi w:val="0"/>
        <w:spacing w:before="0" w:after="0"/>
        <w:jc w:val="left"/>
        <w:rPr/>
      </w:pPr>
      <w:r>
        <w:rPr/>
        <w:t>+C3es2VeWtCV4kPiXK7WTfletZAcWdCF5arSpX1nTCF01JI1RZOnI2pJHpUNeSA1Yr8mns0tiNp9Ir</w:t>
      </w:r>
    </w:p>
    <w:p>
      <w:pPr>
        <w:pStyle w:val="PreformattedText"/>
        <w:bidi w:val="0"/>
        <w:spacing w:before="0" w:after="0"/>
        <w:jc w:val="left"/>
        <w:rPr/>
      </w:pPr>
      <w:r>
        <w:rPr/>
        <w:t>Wqwkhe1Wjjt3r9UrXcsiPPqMU0ESuBBIery5SoEUzOjzbU2xhd2rcrfmbIRWdUjpCbrhu8yv/adlvL</w:t>
      </w:r>
    </w:p>
    <w:p>
      <w:pPr>
        <w:pStyle w:val="PreformattedText"/>
        <w:bidi w:val="0"/>
        <w:spacing w:before="0" w:after="0"/>
        <w:jc w:val="left"/>
        <w:rPr/>
      </w:pPr>
      <w:r>
        <w:rPr/>
        <w:t>HsJ/YydkT91/tc9q/D+aSR6Dak3fmp1LSoYqMva9atb1ySCGFWiqaVaVtPmjgBMtY2HExZwesHpvCp</w:t>
      </w:r>
    </w:p>
    <w:p>
      <w:pPr>
        <w:pStyle w:val="PreformattedText"/>
        <w:bidi w:val="0"/>
        <w:spacing w:before="0" w:after="0"/>
        <w:jc w:val="left"/>
        <w:rPr/>
      </w:pPr>
      <w:r>
        <w:rPr/>
        <w:t>hEfFXBpzLaV5t3Qze0p0r7mzjq+iZsydLfDsn0UsVU+1pYfWPOcfcF2XrS6rrmuWSAkMupTLVXOfHD</w:t>
      </w:r>
    </w:p>
    <w:p>
      <w:pPr>
        <w:pStyle w:val="PreformattedText"/>
        <w:bidi w:val="0"/>
        <w:spacing w:before="0" w:after="0"/>
        <w:jc w:val="left"/>
        <w:rPr/>
      </w:pPr>
      <w:r>
        <w:rPr/>
        <w:t>G/gSMYxu2tGw+3H09eGmiiqoJ0iO+OFYt+zTEsayD3x9jkDAyCc/YEDPH/ABdZQwGxocFWg00MN4Aw</w:t>
      </w:r>
    </w:p>
    <w:p>
      <w:pPr>
        <w:pStyle w:val="PreformattedText"/>
        <w:bidi w:val="0"/>
        <w:spacing w:before="0" w:after="0"/>
        <w:jc w:val="left"/>
        <w:rPr/>
      </w:pPr>
      <w:r>
        <w:rPr/>
        <w:t>HI9eNpwM/j/QjAJ/H69GVe+LQ1uxMUYqRuxwCBjK5xuzg5P+Hg9VuoaHKCIm8eQxdTllBbblfWvJBA</w:t>
      </w:r>
    </w:p>
    <w:p>
      <w:pPr>
        <w:pStyle w:val="PreformattedText"/>
        <w:bidi w:val="0"/>
        <w:spacing w:before="0" w:after="0"/>
        <w:jc w:val="left"/>
        <w:rPr/>
      </w:pPr>
      <w:r>
        <w:rPr/>
        <w:t>HBGB/t6umk27OB+7FSDUkdUL6cqGfYTxnIPs2z3OQOCA/+/VDUC4jKJrmBTbEh1Pt+vfpTV5YwyTRM</w:t>
      </w:r>
    </w:p>
    <w:p>
      <w:pPr>
        <w:pStyle w:val="PreformattedText"/>
        <w:bidi w:val="0"/>
        <w:spacing w:before="0" w:after="0"/>
        <w:jc w:val="left"/>
        <w:rPr/>
      </w:pPr>
      <w:r>
        <w:rPr/>
        <w:t>BnhQ7L9snOQf6HqiMFKkb0THTfXe15dD1TUdMsQ/wJ2aWrOQAg5ckepcEknkNwfp66MtzahBzpGdlo</w:t>
      </w:r>
    </w:p>
    <w:p>
      <w:pPr>
        <w:pStyle w:val="PreformattedText"/>
        <w:bidi w:val="0"/>
        <w:spacing w:before="0" w:after="0"/>
        <w:jc w:val="left"/>
        <w:rPr/>
      </w:pPr>
      <w:r>
        <w:rPr/>
        <w:t>eLB4iFaJIrKVr2YmibbVtzxlhGSf4cV+IHdJXKFQr/AFoPuy/TrqCAV2QimeeUTBanawm8Ot6dPp86</w:t>
      </w:r>
    </w:p>
    <w:p>
      <w:pPr>
        <w:pStyle w:val="PreformattedText"/>
        <w:bidi w:val="0"/>
        <w:spacing w:before="0" w:after="0"/>
        <w:jc w:val="left"/>
        <w:rPr/>
      </w:pPr>
      <w:r>
        <w:rPr/>
        <w:t>8rbqMZK0w5YSK6nJz6sbgSAowxPSiZtLkIYDlpqicgSGESdOz+ztSgWWua0xlGGLep3UIcKV4BI/pu</w:t>
      </w:r>
    </w:p>
    <w:p>
      <w:pPr>
        <w:pStyle w:val="PreformattedText"/>
        <w:bidi w:val="0"/>
        <w:spacing w:before="0" w:after="0"/>
        <w:jc w:val="left"/>
        <w:rPr/>
      </w:pPr>
      <w:r>
        <w:rPr/>
        <w:t>H+LpQnTFJuibFaudYh+sfBLS3LXNMC0by7ds9XEbswUlFd2904xg7lbd0wYlmqCLogyhtoKxG4uyNU</w:t>
      </w:r>
    </w:p>
    <w:p>
      <w:pPr>
        <w:pStyle w:val="PreformattedText"/>
        <w:bidi w:val="0"/>
        <w:spacing w:before="0" w:after="0"/>
        <w:jc w:val="left"/>
        <w:rPr/>
      </w:pPr>
      <w:r>
        <w:rPr/>
        <w:t>13tzvb4Z6jPPGvdHaurxaHmSaSrB3TpsLaxoc8FZpPHma3SWB0I2utv8qvXM9PYCX6U9EY/Aluj/AJ</w:t>
      </w:r>
    </w:p>
    <w:p>
      <w:pPr>
        <w:pStyle w:val="PreformattedText"/>
        <w:bidi w:val="0"/>
        <w:spacing w:before="0" w:after="0"/>
        <w:jc w:val="left"/>
        <w:rPr/>
      </w:pPr>
      <w:r>
        <w:rPr/>
        <w:t>qU6V7LMuXw3Ujr/wAO+kX9C+mPRvpAUP8AKzkLr4LqOPkLR0n7f/Zs+PMlRa9L4NdztVV4rFaHUbVD</w:t>
      </w:r>
    </w:p>
    <w:p>
      <w:pPr>
        <w:pStyle w:val="PreformattedText"/>
        <w:bidi w:val="0"/>
        <w:spacing w:before="0" w:after="0"/>
        <w:jc w:val="left"/>
        <w:rPr/>
      </w:pPr>
      <w:r>
        <w:rPr/>
        <w:t>TfLYtlJt0j2b38GSEszO0pbHjZdg27evzIn/AI8/iuYST6OCop55qC7xUj9P4j/yD/CUoAj0wGNORH</w:t>
      </w:r>
    </w:p>
    <w:p>
      <w:pPr>
        <w:pStyle w:val="PreformattedText"/>
        <w:bidi w:val="0"/>
        <w:spacing w:before="0" w:after="0"/>
        <w:jc w:val="left"/>
        <w:rPr/>
      </w:pPr>
      <w:r>
        <w:rPr/>
        <w:t>f4W0xc2kfsTfHfWYXbUx2d2mJJEC/Oa0b0kcQQBpp6+m13D2gw2mMOMnc271buuvh//FPp2YA0/H4f</w:t>
      </w:r>
    </w:p>
    <w:p>
      <w:pPr>
        <w:pStyle w:val="PreformattedText"/>
        <w:bidi w:val="0"/>
        <w:spacing w:before="0" w:after="0"/>
        <w:jc w:val="left"/>
        <w:rPr/>
      </w:pPr>
      <w:r>
        <w:rPr/>
        <w:t>ChjsWrmnw8VjhTf/ACt/D0kr0GExOMoOyqZ9Wpt2Le0D+z8rIjjvX4q2bTtlyna2gw09sm0jyyWdWm</w:t>
      </w:r>
    </w:p>
    <w:p>
      <w:pPr>
        <w:pStyle w:val="PreformattedText"/>
        <w:bidi w:val="0"/>
        <w:spacing w:before="0" w:after="0"/>
        <w:jc w:val="left"/>
        <w:rPr/>
      </w:pPr>
      <w:r>
        <w:rPr/>
        <w:t>kYsVK4RYlRFXxbW2r16fB/+KPR0qhxvpSdim8CIg9ni0eYx3/lv0hNP/sPRErCy/8A8q5mt9S0EXr2</w:t>
      </w:r>
    </w:p>
    <w:p>
      <w:pPr>
        <w:pStyle w:val="PreformattedText"/>
        <w:bidi w:val="0"/>
        <w:spacing w:before="0" w:after="0"/>
        <w:jc w:val="left"/>
        <w:rPr/>
      </w:pPr>
      <w:r>
        <w:rPr/>
        <w:t>Z+yZ+z/2DJXtUuxtP7h1SAADVO7M9xTA7QjtBSuL8tAr+ksFhxnDDBXr2vo3+Ev4e9FCuE9Gp0nF5n</w:t>
      </w:r>
    </w:p>
    <w:p>
      <w:pPr>
        <w:pStyle w:val="PreformattedText"/>
        <w:bidi w:val="0"/>
        <w:spacing w:before="0" w:after="0"/>
        <w:jc w:val="left"/>
        <w:rPr/>
      </w:pPr>
      <w:r>
        <w:rPr/>
        <w:t>0r/frT4Y8Z6U/jT+JvS4K4r0o8mT2JP0afd1N8Ri/fNFFAlWskNapBGEhqwRxw1YIlC4SKtAAkf0+y</w:t>
      </w:r>
    </w:p>
    <w:p>
      <w:pPr>
        <w:pStyle w:val="PreformattedText"/>
        <w:bidi w:val="0"/>
        <w:spacing w:before="0" w:after="0"/>
        <w:jc w:val="left"/>
        <w:rPr/>
      </w:pPr>
      <w:r>
        <w:rPr/>
        <w:t>gfTwOvSAUFALEjyxrUsxuZt5jmYGzSBwWPIBYNz9OTyvuVJJ/r0FSM1hRmMeOURWy2o6rPao6TKtKO</w:t>
      </w:r>
    </w:p>
    <w:p>
      <w:pPr>
        <w:pStyle w:val="PreformattedText"/>
        <w:bidi w:val="0"/>
        <w:spacing w:before="0" w:after="0"/>
        <w:jc w:val="left"/>
        <w:rPr/>
      </w:pPr>
      <w:r>
        <w:rPr/>
        <w:t>mIU1TVpiiGoJzkRaf54mi+cWH1F5gUUMqxRyv9LFAbIgxRpmkrS5oi9vVdM7dW1Q7bVxdsyytd1WRf</w:t>
      </w:r>
    </w:p>
    <w:p>
      <w:pPr>
        <w:pStyle w:val="PreformattedText"/>
        <w:bidi w:val="0"/>
        <w:spacing w:before="0" w:after="0"/>
        <w:jc w:val="left"/>
        <w:rPr/>
      </w:pPr>
      <w:r>
        <w:rPr/>
        <w:t>PqduVisYmmuSSMxmaAL63JOZG8SRL10JUgVBKhVjDOxDORQ3N+HwxC10zUNSn8ttnmkLMcuZZ5iMht</w:t>
      </w:r>
    </w:p>
    <w:p>
      <w:pPr>
        <w:pStyle w:val="PreformattedText"/>
        <w:bidi w:val="0"/>
        <w:spacing w:before="0" w:after="0"/>
        <w:jc w:val="left"/>
        <w:rPr/>
      </w:pPr>
      <w:r>
        <w:rPr/>
        <w:t>ry7W8j5ZiSSThutAtC2gBQIzEuWJt1U6vPnjByr2/YVEWKKdUB3KVqvubHtgy7cggbf0+r26io6xAA</w:t>
      </w:r>
    </w:p>
    <w:p>
      <w:pPr>
        <w:pStyle w:val="PreformattedText"/>
        <w:bidi w:val="0"/>
        <w:spacing w:before="0" w:after="0"/>
        <w:jc w:val="left"/>
        <w:rPr/>
      </w:pPr>
      <w:r>
        <w:rPr/>
        <w:t>5rRSog7V7etyMkEVSw00hxHAADYYjOQKtfdJIdpzltqD7nqrTFUVJyhwDZHNn5R52xM6naX7rjaTUB</w:t>
      </w:r>
    </w:p>
    <w:p>
      <w:pPr>
        <w:pStyle w:val="PreformattedText"/>
        <w:bidi w:val="0"/>
        <w:spacing w:before="0" w:after="0"/>
        <w:jc w:val="left"/>
        <w:rPr/>
      </w:pPr>
      <w:r>
        <w:rPr/>
        <w:t>GlhZCgpDxv6yoZzZKDGEGQYgWBb0l26zviOkNJVSKb3n80aEksAajPqhxc0UwwtI4AlmAJX6TGoGVi</w:t>
      </w:r>
    </w:p>
    <w:p>
      <w:pPr>
        <w:pStyle w:val="PreformattedText"/>
        <w:bidi w:val="0"/>
        <w:spacing w:before="0" w:after="0"/>
        <w:jc w:val="left"/>
        <w:rPr/>
      </w:pPr>
      <w:r>
        <w:rPr/>
        <w:t>ORjHO4gD3bpazMzQZJ9sWII2xXN/SVllc7eFbaNoHIxk7MkbcY61K5UUAH1REUR8T6jRUoIQDua7CM</w:t>
      </w:r>
    </w:p>
    <w:p>
      <w:pPr>
        <w:pStyle w:val="PreformattedText"/>
        <w:bidi w:val="0"/>
        <w:spacing w:before="0" w:after="0"/>
        <w:jc w:val="left"/>
        <w:rPr/>
      </w:pPr>
      <w:r>
        <w:rPr/>
        <w:t>exGwlyRn+XA/T2brVKIJqdIpCwRXs9cVwIgKhyM7ozh1I9I9znd9Hq/T/l1dd4UOVYXxyiiPiLKasN</w:t>
      </w:r>
    </w:p>
    <w:p>
      <w:pPr>
        <w:pStyle w:val="PreformattedText"/>
        <w:bidi w:val="0"/>
        <w:spacing w:before="0" w:after="0"/>
        <w:jc w:val="left"/>
        <w:rPr/>
      </w:pPr>
      <w:r>
        <w:rPr/>
        <w:t>iJm2I0E0gIDZO0E4LKPpIUf1/wCHrcmYAG2KEOK02MYuL9nDTfJ8MOyAQP73UlsvIVOCLWo3rMjj05</w:t>
      </w:r>
    </w:p>
    <w:p>
      <w:pPr>
        <w:pStyle w:val="PreformattedText"/>
        <w:bidi w:val="0"/>
        <w:spacing w:before="0" w:after="0"/>
        <w:jc w:val="left"/>
        <w:rPr/>
      </w:pPr>
      <w:r>
        <w:rPr/>
        <w:t>I8bt7+/vyvWPEUWZMFYlRQAU2CKR/tcvi8fg1/ZwfHg17i0O5fjS+i/BDtkrJ4JhD8RtVi/f1uvnma</w:t>
      </w:r>
    </w:p>
    <w:p>
      <w:pPr>
        <w:pStyle w:val="PreformattedText"/>
        <w:bidi w:val="0"/>
        <w:spacing w:before="0" w:after="0"/>
        <w:jc w:val="left"/>
        <w:rPr/>
      </w:pPr>
      <w:r>
        <w:rPr/>
        <w:t>Gt2LoOu/MqCAsVxWZlDdX9Hyf5jHSlAuVcz7t6E4uaJUqaa8OPi7J7V0fBPR01E1UWQgpqsNzuOwtW</w:t>
      </w:r>
    </w:p>
    <w:p>
      <w:pPr>
        <w:pStyle w:val="PreformattedText"/>
        <w:bidi w:val="0"/>
        <w:spacing w:before="0" w:after="0"/>
        <w:jc w:val="left"/>
        <w:rPr/>
      </w:pPr>
      <w:r>
        <w:rPr/>
        <w:t>vKtK1LZEmids6XXrpIxqp8gyqjt6cbmG4tl/UzCCQgUrmXa3jyp6tMecppJDZ7mbXd5/3iY1LBr2bt</w:t>
      </w:r>
    </w:p>
    <w:p>
      <w:pPr>
        <w:pStyle w:val="PreformattedText"/>
        <w:bidi w:val="0"/>
        <w:spacing w:before="0" w:after="0"/>
        <w:jc w:val="left"/>
        <w:rPr/>
      </w:pPr>
      <w:r>
        <w:rPr/>
        <w:t>cRwTJSV21bQd9VKHcl2bY8k1a+dr1NTWNFqV7aIZY4qr+n17Ruw6ISOkTOXpZe34rlhL3kV6TeHVui</w:t>
      </w:r>
    </w:p>
    <w:p>
      <w:pPr>
        <w:pStyle w:val="PreformattedText"/>
        <w:bidi w:val="0"/>
        <w:spacing w:before="0" w:after="0"/>
        <w:jc w:val="left"/>
        <w:rPr/>
      </w:pPr>
      <w:r>
        <w:rPr/>
        <w:t>EtZZIKwvUYXm0+3LeXUbt2mgTT7cmcabNpKwJHWlYNYRAwJmqV/m39brm5NLqjj+6FkDSQcvhiNyeD</w:t>
      </w:r>
    </w:p>
    <w:p>
      <w:pPr>
        <w:pStyle w:val="PreformattedText"/>
        <w:bidi w:val="0"/>
        <w:spacing w:before="0" w:after="0"/>
        <w:jc w:val="left"/>
        <w:rPr/>
      </w:pPr>
      <w:r>
        <w:rPr/>
        <w:t>xU6Mjs8gridqlGut35XTFldYJ4Fni32KfhSQSLvNpZY02swXqrVNApzaBOuopDSpTiq3UFLb/fLj0Y</w:t>
      </w:r>
    </w:p>
    <w:p>
      <w:pPr>
        <w:pStyle w:val="PreformattedText"/>
        <w:bidi w:val="0"/>
        <w:spacing w:before="0" w:after="0"/>
        <w:jc w:val="left"/>
        <w:rPr/>
      </w:pPr>
      <w:r>
        <w:rPr/>
        <w:t>4JXN6C6kMjKGgic7rhMs0gjjRvJQ8LMszEbOubipdeilUMw4trFQfeb2Qu22OrhGBYzHIVZC3sfFwX</w:t>
      </w:r>
    </w:p>
    <w:p>
      <w:pPr>
        <w:pStyle w:val="PreformattedText"/>
        <w:bidi w:val="0"/>
        <w:spacing w:before="0" w:after="0"/>
        <w:jc w:val="left"/>
        <w:rPr/>
      </w:pPr>
      <w:r>
        <w:rPr/>
        <w:t>2i0RXVjPRmsWKsNE6SZIqLpNusWKio/ni3W1byy1vPFL4boVrLS2PBYjYbl6wrKWXNmFEtRTaN7Yu6</w:t>
      </w:r>
    </w:p>
    <w:p>
      <w:pPr>
        <w:pStyle w:val="PreformattedText"/>
        <w:bidi w:val="0"/>
        <w:spacing w:before="0" w:after="0"/>
        <w:jc w:val="left"/>
        <w:rPr/>
      </w:pPr>
      <w:r>
        <w:rPr/>
        <w:t>fOcOmzg8uWKm9hc3UC20e6Nqlixo96nqsF2WpcrQSzrYZ4KMtQ432vPFJuiFl7r143KqKU20BYkkwU</w:t>
      </w:r>
    </w:p>
    <w:p>
      <w:pPr>
        <w:pStyle w:val="PreformattedText"/>
        <w:bidi w:val="0"/>
        <w:spacing w:before="0" w:after="0"/>
        <w:jc w:val="left"/>
        <w:rPr/>
      </w:pPr>
      <w:r>
        <w:rPr/>
        <w:t>1Z5Zf7RlZuAMS6B9P7griGOrp1OYw1xazPZOn27NuKWR56pkM1itqhMDRJp7f3i1e1HzJtroHZq0tN</w:t>
      </w:r>
    </w:p>
    <w:p>
      <w:pPr>
        <w:pStyle w:val="PreformattedText"/>
        <w:bidi w:val="0"/>
        <w:spacing w:before="0" w:after="0"/>
        <w:jc w:val="left"/>
        <w:rPr/>
      </w:pPr>
      <w:r>
        <w:rPr/>
        <w:t>VuH7m87IgG7Yc/O7/SGLUA06U6gvS6lN8y7SwytJIbUgWjPGasp9GpQyssLFg20yMiIXXf0ubLBW1d</w:t>
      </w:r>
    </w:p>
    <w:p>
      <w:pPr>
        <w:pStyle w:val="PreformattedText"/>
        <w:bidi w:val="0"/>
        <w:spacing w:before="0" w:after="0"/>
        <w:jc w:val="left"/>
        <w:rPr/>
      </w:pPr>
      <w:r>
        <w:rPr/>
        <w:t>TREqYSx6Q2BTu/3QRjn/AO6+sJKitd0yOzc0fwzTLXqSSCiBr1476rGgBAyokUUZDSTu8u5kXFsLNb</w:t>
      </w:r>
    </w:p>
    <w:p>
      <w:pPr>
        <w:pStyle w:val="PreformattedText"/>
        <w:bidi w:val="0"/>
        <w:spacing w:before="0" w:after="0"/>
        <w:jc w:val="left"/>
        <w:rPr/>
      </w:pPr>
      <w:r>
        <w:rPr/>
        <w:t>BldIaXW21tlbdTbPyxaYFnrt+kUbQurwiIaIKqVoLNfVIfIbEctBTTuSPKscyx05DREj2tPd2fZFHL</w:t>
      </w:r>
    </w:p>
    <w:p>
      <w:pPr>
        <w:pStyle w:val="PreformattedText"/>
        <w:bidi w:val="0"/>
        <w:spacing w:before="0" w:after="0"/>
        <w:jc w:val="left"/>
        <w:rPr/>
      </w:pPr>
      <w:r>
        <w:rPr/>
        <w:t>41mKu8TMhDdbhicOwVg4t5e0fdy++Oc+HmqzAKQfu/XDCYNpivFDKg/eMML3hDXn+Znvo80MqxyLDJ</w:t>
      </w:r>
    </w:p>
    <w:p>
      <w:pPr>
        <w:pStyle w:val="PreformattedText"/>
        <w:bidi w:val="0"/>
        <w:spacing w:before="0" w:after="0"/>
        <w:jc w:val="left"/>
        <w:rPr/>
      </w:pPr>
      <w:r>
        <w:rPr/>
        <w:t>HUhazMpVFYvA7bJX2upC2xEsVsfeH2/ti6yJhpVdsArtivrBm0lbSU3GiXKsTvFOtWnaR4KTVa8CVw</w:t>
      </w:r>
    </w:p>
    <w:p>
      <w:pPr>
        <w:pStyle w:val="PreformattedText"/>
        <w:bidi w:val="0"/>
        <w:spacing w:before="0" w:after="0"/>
        <w:jc w:val="left"/>
        <w:rPr/>
      </w:pPr>
      <w:r>
        <w:rPr/>
        <w:t>a6lRGUkQMJWjZYnEQO7KMRLe5LguW810aFllbGAoK+eMaaRU1TUIdG7de9T13UGjtQXdQqw6hHDLTr</w:t>
      </w:r>
    </w:p>
    <w:p>
      <w:pPr>
        <w:pStyle w:val="PreformattedText"/>
        <w:bidi w:val="0"/>
        <w:spacing w:before="0" w:after="0"/>
        <w:jc w:val="left"/>
        <w:rPr/>
      </w:pPr>
      <w:r>
        <w:rPr/>
        <w:t>ILFaJDcCST7Fkd4N5ITwskW1IelXFjLl1DN16oe1EDMFKq/CJfRoz0IY68WnVr4mkNeColxbFWQxwy</w:t>
      </w:r>
    </w:p>
    <w:p>
      <w:pPr>
        <w:pStyle w:val="PreformattedText"/>
        <w:bidi w:val="0"/>
        <w:spacing w:before="0" w:after="0"/>
        <w:jc w:val="left"/>
        <w:rPr/>
      </w:pPr>
      <w:r>
        <w:rPr/>
        <w:t>vBYtWmUCzXsURNHKH3ss8YD5KqOtMtVUi4hj8X2+1CDVqNx8/lg/Sa/KkEnn0OrJWjNpNRviMhp4JB</w:t>
      </w:r>
    </w:p>
    <w:p>
      <w:pPr>
        <w:pStyle w:val="PreformattedText"/>
        <w:bidi w:val="0"/>
        <w:spacing w:before="0" w:after="0"/>
        <w:jc w:val="left"/>
        <w:rPr/>
      </w:pPr>
      <w:r>
        <w:rPr/>
        <w:t>+5tRrxOSXtVlaSnPuYmUTAIgZWj61ooZlcEVX1/Cf2tCHDKMmtHm7+sPfMrpF/HqJClaaxPPpqQwW6</w:t>
      </w:r>
    </w:p>
    <w:p>
      <w:pPr>
        <w:pStyle w:val="PreformattedText"/>
        <w:bidi w:val="0"/>
        <w:spacing w:before="0" w:after="0"/>
        <w:jc w:val="left"/>
        <w:rPr/>
      </w:pPr>
      <w:r>
        <w:rPr/>
        <w:t>EasscjS/MKxlsaNrEmSi+PFaxvbJYIdOkZEClG3d634uw32QsI+ZZsn7X5vZaEbj2BHG9iWrBNFNZt</w:t>
      </w:r>
    </w:p>
    <w:p>
      <w:pPr>
        <w:pStyle w:val="PreformattedText"/>
        <w:bidi w:val="0"/>
        <w:spacing w:before="0" w:after="0"/>
        <w:jc w:val="left"/>
        <w:rPr/>
      </w:pPr>
      <w:r>
        <w:rPr/>
        <w:t>WaaU65Nn5Von1GokjwjMaSCGesEjkDC442egKcU4MhWYoHi923+5YaihqKTcFgd8pFejueW1as/OyT</w:t>
      </w:r>
    </w:p>
    <w:p>
      <w:pPr>
        <w:pStyle w:val="PreformattedText"/>
        <w:bidi w:val="0"/>
        <w:spacing w:before="0" w:after="0"/>
        <w:jc w:val="left"/>
        <w:rPr/>
      </w:pPr>
      <w:r>
        <w:rPr/>
        <w:t>y1ZlrJViiHkYSCvXnXe8MLfw3RioV2f0qj7VoLXBJ2sfOUMc2kAAUX7f8o488ums8Hk1eVBWrGuLSL</w:t>
      </w:r>
    </w:p>
    <w:p>
      <w:pPr>
        <w:pStyle w:val="PreformattedText"/>
        <w:bidi w:val="0"/>
        <w:spacing w:before="0" w:after="0"/>
        <w:jc w:val="left"/>
        <w:rPr/>
      </w:pPr>
      <w:r>
        <w:rPr/>
        <w:t>BNKsk/iA2wwnbXWSxvBbIdYlZhuUdWEyhtrlFSl+oUzjSSOxM4iSbU2+XykcjSRqI4wi+dQNxb3QeM</w:t>
      </w:r>
    </w:p>
    <w:p>
      <w:pPr>
        <w:pStyle w:val="PreformattedText"/>
        <w:bidi w:val="0"/>
        <w:spacing w:before="0" w:after="0"/>
        <w:jc w:val="left"/>
        <w:rPr/>
      </w:pPr>
      <w:r>
        <w:rPr/>
        <w:t>bVCurqrZ9PS58sTlAaucOks0k1qIEpI8VjwT6tYgmtSSVrgDCUV7zuj1LDuYgq17EPkEg4SM7lwcgd</w:t>
      </w:r>
    </w:p>
    <w:p>
      <w:pPr>
        <w:pStyle w:val="PreformattedText"/>
        <w:bidi w:val="0"/>
        <w:spacing w:before="0" w:after="0"/>
        <w:jc w:val="left"/>
        <w:rPr/>
      </w:pPr>
      <w:r>
        <w:rPr/>
        <w:t>YJLtJnmW83e0tnutwPxfdjfMlCdIaaq5SxX2hx+X70P5qqVmiMbyuNlupXaWlDLGEWwy+C0bMYaN0k</w:t>
      </w:r>
    </w:p>
    <w:p>
      <w:pPr>
        <w:pStyle w:val="PreformattedText"/>
        <w:bidi w:val="0"/>
        <w:spacing w:before="0" w:after="0"/>
        <w:jc w:val="left"/>
        <w:rPr/>
      </w:pPr>
      <w:r>
        <w:rPr/>
        <w:t>XYWypbyIu1kVmXsMLQCY5KKCdmSw2r/LSvBDE1ac8AVGrrY3WbMp8ulSWFdTDYKpyHABaNfU7N1TJq</w:t>
      </w:r>
    </w:p>
    <w:p>
      <w:pPr>
        <w:pStyle w:val="PreformattedText"/>
        <w:bidi w:val="0"/>
        <w:spacing w:before="0" w:after="0"/>
        <w:jc w:val="left"/>
        <w:rPr/>
      </w:pPr>
      <w:r>
        <w:rPr/>
        <w:t>LW67w/dhpuAJt89qHV7SktpLZSQxSQzV2njrF6wjtmQBA8FgSRq7TIgmUNnzLvbYJAvWd5ag0BpFUY</w:t>
      </w:r>
    </w:p>
    <w:p>
      <w:pPr>
        <w:pStyle w:val="PreformattedText"/>
        <w:bidi w:val="0"/>
        <w:spacing w:before="0" w:after="0"/>
        <w:jc w:val="left"/>
        <w:rPr/>
      </w:pPr>
      <w:r>
        <w:rPr/>
        <w:t>lSWGUQpYY47cc8qqa5msyx6jKSvikkQSmraaMYeVytjBP+V1K9ZmQVJuyjQr56jlC0lhJA5PlUSl1R</w:t>
      </w:r>
    </w:p>
    <w:p>
      <w:pPr>
        <w:pStyle w:val="PreformattedText"/>
        <w:bidi w:val="0"/>
        <w:spacing w:before="0" w:after="0"/>
        <w:jc w:val="left"/>
        <w:rPr/>
      </w:pPr>
      <w:r>
        <w:rPr/>
        <w:t>Qix0dPG6R44pYkbZGrszeF42Z1ZtmJMsvS2GZIGyLggiuwQOK2Y5q9a6a04GKENou9mv47EUkkcAQI</w:t>
      </w:r>
    </w:p>
    <w:p>
      <w:pPr>
        <w:pStyle w:val="PreformattedText"/>
        <w:bidi w:val="0"/>
        <w:spacing w:before="0" w:after="0"/>
        <w:jc w:val="left"/>
        <w:rPr/>
      </w:pPr>
      <w:r>
        <w:rPr/>
        <w:t>QrshZJAuWiL/AE5XoAJIyyixJQmpoYH3LEenTSQQNFFVkELTFVMsFSCVkWOvDCsrPDEs6M25slxuGf</w:t>
      </w:r>
    </w:p>
    <w:p>
      <w:pPr>
        <w:pStyle w:val="PreformattedText"/>
        <w:bidi w:val="0"/>
        <w:spacing w:before="0" w:after="0"/>
        <w:jc w:val="left"/>
        <w:rPr/>
      </w:pPr>
      <w:r>
        <w:rPr/>
        <w:t>5elMyyja279nqh8o9JLqDCtWxqWnapoWrafPq2hdxaLqaar213T2xdu9ud0aDqkSvZr6h25renTRz6</w:t>
      </w:r>
    </w:p>
    <w:p>
      <w:pPr>
        <w:pStyle w:val="PreformattedText"/>
        <w:bidi w:val="0"/>
        <w:spacing w:before="0" w:after="0"/>
        <w:jc w:val="left"/>
        <w:rPr/>
      </w:pPr>
      <w:r>
        <w:rPr/>
        <w:t>JqkZZSssUkbqTjeSemGWrCjgUblYaYgMRmsw1Xsx9Qv9nl/2mP4t/BGHQPhd+3/U1v8AaM+GMFejTp</w:t>
      </w:r>
    </w:p>
    <w:p>
      <w:pPr>
        <w:pStyle w:val="PreformattedText"/>
        <w:bidi w:val="0"/>
        <w:spacing w:before="0" w:after="0"/>
        <w:jc w:val="left"/>
        <w:rPr/>
      </w:pPr>
      <w:r>
        <w:rPr/>
        <w:t>fH/tenTP7QfZFE+CCOx35oqmKt8ZtPgjjY2JohT1+NZmfOqy8HzPpD0BJe6Zgm6GZ2DuN7J5PVs9Ud</w:t>
      </w:r>
    </w:p>
    <w:p>
      <w:pPr>
        <w:pStyle w:val="PreformattedText"/>
        <w:bidi w:val="0"/>
        <w:spacing w:before="0" w:after="0"/>
        <w:jc w:val="left"/>
        <w:rPr/>
      </w:pPr>
      <w:r>
        <w:rPr/>
        <w:t>bDekmFEnkzBXbulfa7XtbfXH2s/Az4+fBP8Aaf8AhhoPxo/Z5+J3afxf+F3ciE6X3h2fqAt1Yp0CNN</w:t>
      </w:r>
    </w:p>
    <w:p>
      <w:pPr>
        <w:pStyle w:val="PreformattedText"/>
        <w:bidi w:val="0"/>
        <w:spacing w:before="0" w:after="0"/>
        <w:jc w:val="left"/>
        <w:rPr/>
      </w:pPr>
      <w:r>
        <w:rPr/>
        <w:t>pOuafMqW+19fg8kYsadqNetcrvJsliVuvIz5M2RMeTOlmXMXg0dlHlzFDowZW5os9+DuPHsBx9Q+5H</w:t>
      </w:r>
    </w:p>
    <w:p>
      <w:pPr>
        <w:pStyle w:val="PreformattedText"/>
        <w:bidi w:val="0"/>
        <w:spacing w:before="0" w:after="0"/>
        <w:jc w:val="left"/>
        <w:rPr/>
      </w:pPr>
      <w:r>
        <w:rPr/>
        <w:t>4yT0uNC252w2f25z7HAI9snHtjGce/69EWFDQ1yhnIcA8HeT7HJYgDHv1U1uF27+7ztgiLagRhj7YO</w:t>
      </w:r>
    </w:p>
    <w:p>
      <w:pPr>
        <w:pStyle w:val="PreformattedText"/>
        <w:bidi w:val="0"/>
        <w:spacing w:before="0" w:after="0"/>
        <w:jc w:val="left"/>
        <w:rPr/>
      </w:pPr>
      <w:r>
        <w:rPr/>
        <w:t>MDj35UD8uCffnobdMQRUUPGK81Q+plPuRkrw3GMAjJznG4/pt6xbJu3KNpr0ZB3rfPnriudTkZlHBb</w:t>
      </w:r>
    </w:p>
    <w:p>
      <w:pPr>
        <w:pStyle w:val="PreformattedText"/>
        <w:bidi w:val="0"/>
        <w:spacing w:before="0" w:after="0"/>
        <w:jc w:val="left"/>
        <w:rPr/>
      </w:pPr>
      <w:r>
        <w:rPr/>
        <w:t>6hlQMHn0tkHJA+5xz/N1sTYT3xz23F934Q106Lcy5xwwCgYwpGclwRzk/r0+XW8UjLOYKjVF2UXHoU</w:t>
      </w:r>
    </w:p>
    <w:p>
      <w:pPr>
        <w:pStyle w:val="PreformattedText"/>
        <w:bidi w:val="0"/>
        <w:spacing w:before="0" w:after="0"/>
        <w:jc w:val="left"/>
        <w:rPr/>
      </w:pPr>
      <w:r>
        <w:rPr/>
        <w:t>TlE+xGAFAwOByT9+McD2+/Whg1DVM4wrNZBRchE6hH0knaME49jj3OGP2xn9eeszIynPUe6NYZbQ12</w:t>
      </w:r>
    </w:p>
    <w:p>
      <w:pPr>
        <w:pStyle w:val="PreformattedText"/>
        <w:bidi w:val="0"/>
        <w:spacing w:before="0" w:after="0"/>
        <w:jc w:val="left"/>
        <w:rPr/>
      </w:pPr>
      <w:r>
        <w:rPr/>
        <w:t>TQ/8bAZIIz6ODyeNxYH3+rqqi6tDEwztRFlzzhQfUQCQAffgDcPV/XpwFBQcImtKClCIiOo4Rjw64y</w:t>
      </w:r>
    </w:p>
    <w:p>
      <w:pPr>
        <w:pStyle w:val="PreformattedText"/>
        <w:bidi w:val="0"/>
        <w:spacing w:before="0" w:after="0"/>
        <w:jc w:val="left"/>
        <w:rPr/>
      </w:pPr>
      <w:r>
        <w:rPr/>
        <w:t>QwOSB9xnHJOenyqtcKwia7K5Fxtt+9ELvyLtZffk5AI5JzjCkfUByf/i60rsHqjLUKAzbIhtqQEk5b</w:t>
      </w:r>
    </w:p>
    <w:p>
      <w:pPr>
        <w:pStyle w:val="PreformattedText"/>
        <w:bidi w:val="0"/>
        <w:spacing w:before="0" w:after="0"/>
        <w:jc w:val="left"/>
        <w:rPr/>
      </w:pPr>
      <w:r>
        <w:rPr/>
        <w:t>24C8FvcMMH3A6sASaAVMKeZeBRc6xGLc4VzycEH6ht3EDAxk53AKP6461IGJFu1YoWG1jlAd7KIckk</w:t>
      </w:r>
    </w:p>
    <w:p>
      <w:pPr>
        <w:pStyle w:val="PreformattedText"/>
        <w:bidi w:val="0"/>
        <w:spacing w:before="0" w:after="0"/>
        <w:jc w:val="left"/>
        <w:rPr/>
      </w:pPr>
      <w:r>
        <w:rPr/>
        <w:t>jdgklc5P5YD6fwPYnraK0FdsZ7yr3NqFYyLBYqpDkliAMHIA994HA5ODjnohoxDgC4XmCsMoAXaWB4</w:t>
      </w:r>
    </w:p>
    <w:p>
      <w:pPr>
        <w:pStyle w:val="PreformattedText"/>
        <w:bidi w:val="0"/>
        <w:spacing w:before="0" w:after="0"/>
        <w:jc w:val="left"/>
        <w:rPr/>
      </w:pPr>
      <w:r>
        <w:rPr/>
        <w:t>yQeCoyT6TndgH+pHRCkNu62yCUZzg5HPvnOBu+x/xDaR+eerKATnC2IIrTNoXfaVzjkAKCck+nBAY/</w:t>
      </w:r>
    </w:p>
    <w:p>
      <w:pPr>
        <w:pStyle w:val="PreformattedText"/>
        <w:bidi w:val="0"/>
        <w:spacing w:before="0" w:after="0"/>
        <w:jc w:val="left"/>
        <w:rPr/>
      </w:pPr>
      <w:r>
        <w:rPr/>
        <w:t>nge3J6dC4FTJkc87mGNpAZgVyR/lO4E8e/SphzAjVJJItXbx/bBLTgolQnjaB9ivBzzjHuSSM9cibt</w:t>
      </w:r>
    </w:p>
    <w:p>
      <w:pPr>
        <w:pStyle w:val="PreformattedText"/>
        <w:bidi w:val="0"/>
        <w:spacing w:before="0" w:after="0"/>
        <w:jc w:val="left"/>
        <w:rPr/>
      </w:pPr>
      <w:r>
        <w:rPr/>
        <w:t>2Z/7xrlsNS1ziaUWAJB91ABJwW2nnBxkA52n8jpcaQNlNkFs4YqckMpUgAgHncwxkffqQKkDriWNAT</w:t>
      </w:r>
    </w:p>
    <w:p>
      <w:pPr>
        <w:pStyle w:val="PreformattedText"/>
        <w:bidi w:val="0"/>
        <w:spacing w:before="0" w:after="0"/>
        <w:jc w:val="left"/>
        <w:rPr/>
      </w:pPr>
      <w:r>
        <w:rPr/>
        <w:t>DeVgFwCcsVJzx9gOcfbH49+tC7R64zvXo8tlc47uSexyTnHPtndj7/AIGB+ft15aPQwNsnA++MHnOc</w:t>
      </w:r>
    </w:p>
    <w:p>
      <w:pPr>
        <w:pStyle w:val="PreformattedText"/>
        <w:bidi w:val="0"/>
        <w:spacing w:before="0" w:after="0"/>
        <w:jc w:val="left"/>
        <w:rPr/>
      </w:pPr>
      <w:r>
        <w:rPr/>
        <w:t>Egk4++Rnn89LmcIIjOpj05PGV9+Me3sfTxnjpIbUw4DyY3JW1a9UVzq7ANnBBJI9+Coyecfb+vVkAM</w:t>
      </w:r>
    </w:p>
    <w:p>
      <w:pPr>
        <w:pStyle w:val="PreformattedText"/>
        <w:bidi w:val="0"/>
        <w:spacing w:before="0" w:after="0"/>
        <w:jc w:val="left"/>
        <w:rPr/>
      </w:pPr>
      <w:r>
        <w:rPr/>
        <w:t>xFPCKzqdG12yI/AcZbnLDORzn7HPtzx13pbfRgRzG2n1w/jPqUH2AAyTkYPJYDPIz+vVoqa0NNsPx9</w:t>
      </w:r>
    </w:p>
    <w:p>
      <w:pPr>
        <w:pStyle w:val="PreformattedText"/>
        <w:bidi w:val="0"/>
        <w:spacing w:before="0" w:after="0"/>
        <w:jc w:val="left"/>
        <w:rPr/>
      </w:pPr>
      <w:r>
        <w:rPr/>
        <w:t>IU88YHBxn2BGPqGD/XnogyGVY6Lf2lf7aek/2en7EPx2/arsx1bndfZmgV+2Pg7oNrEid0fHDvyaTQ</w:t>
      </w:r>
    </w:p>
    <w:p>
      <w:pPr>
        <w:pStyle w:val="PreformattedText"/>
        <w:bidi w:val="0"/>
        <w:spacing w:before="0" w:after="0"/>
        <w:jc w:val="left"/>
        <w:rPr/>
      </w:pPr>
      <w:r>
        <w:rPr/>
        <w:t>PhppprtC/zNOtq0s2rXVCn+49uzn26uArMikXh97vXs/E1q++Idgqkg5+fy70fkh69rvc/dmva13V3</w:t>
      </w:r>
    </w:p>
    <w:p>
      <w:pPr>
        <w:pStyle w:val="PreformattedText"/>
        <w:bidi w:val="0"/>
        <w:spacing w:before="0" w:after="0"/>
        <w:jc w:val="left"/>
        <w:rPr/>
      </w:pPr>
      <w:r>
        <w:rPr/>
        <w:t>NrF7urvbvXWdV7s7s7h1CU2dS17uvuLUrGsa5r2rWHI8t63rduxPMzn6pFUbUAHXRtKqig5t5+H2Y5</w:t>
      </w:r>
    </w:p>
    <w:p>
      <w:pPr>
        <w:pStyle w:val="PreformattedText"/>
        <w:bidi w:val="0"/>
        <w:spacing w:before="0" w:after="0"/>
        <w:jc w:val="left"/>
        <w:rPr/>
      </w:pPr>
      <w:r>
        <w:rPr/>
        <w:t>7OHLEjKB0enaiqkzVbe/ZI7eJIyJJIyQ8qMZszOX3BkXJVVZv8XUuJksZ1Rm8+e6Kq0tm2ikLVa37s</w:t>
      </w:r>
    </w:p>
    <w:p>
      <w:pPr>
        <w:pStyle w:val="PreformattedText"/>
        <w:bidi w:val="0"/>
        <w:spacing w:before="0" w:after="0"/>
        <w:jc w:val="left"/>
        <w:rPr/>
      </w:pPr>
      <w:r>
        <w:rPr/>
        <w:t>hkbUaubUieOGhIDHitMAUe0pkJVX90UHkNkshx1MiWyg1GX6RM1lJAU0HX4ofRypc8CVdLqhmMsu2F</w:t>
      </w:r>
    </w:p>
    <w:p>
      <w:pPr>
        <w:pStyle w:val="PreformattedText"/>
        <w:bidi w:val="0"/>
        <w:spacing w:before="0" w:after="0"/>
        <w:jc w:val="left"/>
        <w:rPr/>
      </w:pPr>
      <w:r>
        <w:rPr/>
        <w:t>mmCQxKBL5hIv8AEwFjVQW8iq3s/wBXWxEvCAINR9dsY3cKWq5grf1O2un6bpVT93qtt21CyYaoZrSV</w:t>
      </w:r>
    </w:p>
    <w:p>
      <w:pPr>
        <w:pStyle w:val="PreformattedText"/>
        <w:bidi w:val="0"/>
        <w:spacing w:before="0" w:after="0"/>
        <w:jc w:val="left"/>
        <w:rPr/>
      </w:pPr>
      <w:r>
        <w:rPr/>
        <w:t>4jHp0T4JKTrD80HJWGR/mN0vuuNDggoi0o36fu9dsJAJqzE9UcbW9Rj09RDKqRTS+eaAU2+TWaJY0i</w:t>
      </w:r>
    </w:p>
    <w:p>
      <w:pPr>
        <w:pStyle w:val="PreformattedText"/>
        <w:bidi w:val="0"/>
        <w:spacing w:before="0" w:after="0"/>
        <w:jc w:val="left"/>
        <w:rPr/>
      </w:pPr>
      <w:r>
        <w:rPr/>
        <w:t>8Uxn9QXxo+3KsSm9/SerMbJYIJN3LwiEXNhbkO+Jromr3dO02XUbtbTLHljrtYpik8jzQeRYx50isE</w:t>
      </w:r>
    </w:p>
    <w:p>
      <w:pPr>
        <w:pStyle w:val="PreformattedText"/>
        <w:bidi w:val="0"/>
        <w:spacing w:before="0" w:after="0"/>
        <w:jc w:val="left"/>
        <w:rPr/>
      </w:pPr>
      <w:r>
        <w:rPr/>
        <w:t>lrNsRx7pMxiJX27D9O5KycM05lFykNb2vX7TfdrGWYRPxCyEYjxV87qwV7f1GHXNUXUNW0uk4u2p5k</w:t>
      </w:r>
    </w:p>
    <w:p>
      <w:pPr>
        <w:pStyle w:val="PreformattedText"/>
        <w:bidi w:val="0"/>
        <w:spacing w:before="0" w:after="0"/>
        <w:jc w:val="left"/>
        <w:rPr/>
      </w:pPr>
      <w:r>
        <w:rPr/>
        <w:t>tJKpmr2oU+X+bcxV1WCq8EDVgpKoRC21153Iwst5s3pZ9qhm7VfayFNu6O6NM8qiLIlIWChV3rbuO8</w:t>
      </w:r>
    </w:p>
    <w:p>
      <w:pPr>
        <w:pStyle w:val="PreformattedText"/>
        <w:bidi w:val="0"/>
        <w:spacing w:before="0" w:after="0"/>
        <w:jc w:val="left"/>
        <w:rPr/>
      </w:pPr>
      <w:r>
        <w:rPr/>
        <w:t>31+1FlXJOztSZ6OnW9e0p40gs0ltJBrQhs/LPAkEusVpElqaUztYjIl3Mo8tmaLmvF02cZSsqIS1p2</w:t>
      </w:r>
    </w:p>
    <w:p>
      <w:pPr>
        <w:pStyle w:val="PreformattedText"/>
        <w:bidi w:val="0"/>
        <w:spacing w:before="0" w:after="0"/>
        <w:jc w:val="left"/>
        <w:rPr/>
      </w:pPr>
      <w:r>
        <w:rPr/>
        <w:t>+FvV1RCqx1M9pps23dUFa/w7u2Hta5plyrrGm/MQzPItuOq88kyWrciWvmYy+n7/lrVmziKVael6fG</w:t>
      </w:r>
    </w:p>
    <w:p>
      <w:pPr>
        <w:pStyle w:val="PreformattedText"/>
        <w:bidi w:val="0"/>
        <w:spacing w:before="0" w:after="0"/>
        <w:jc w:val="left"/>
        <w:rPr/>
      </w:pPr>
      <w:r>
        <w:rPr/>
        <w:t>08tVrCKyLsNVgxN+6KrS5vft/pFripyOVLmjr73ZpdbSb123pP8ABpa3DquoVo7jxxtUsWoIK16WzP</w:t>
      </w:r>
    </w:p>
    <w:p>
      <w:pPr>
        <w:pStyle w:val="PreformattedText"/>
        <w:bidi w:val="0"/>
        <w:spacing w:before="0" w:after="0"/>
        <w:jc w:val="left"/>
        <w:rPr/>
      </w:pPr>
      <w:r>
        <w:rPr/>
        <w:t>5QQXih84rx5QxWIpE/8TaikqomMgCnWWXqYrb7VunZFjrdA50ZW+yp/u5oQuw6BWmsWDYm1i3usalV</w:t>
      </w:r>
    </w:p>
    <w:p>
      <w:pPr>
        <w:pStyle w:val="PreformattedText"/>
        <w:bidi w:val="0"/>
        <w:spacing w:before="0" w:after="0"/>
        <w:jc w:val="left"/>
        <w:rPr/>
      </w:pPr>
      <w:r>
        <w:rPr/>
        <w:t>GlLHp+mQR0qHyy3UvWJTI9lCkPjhUkNBYLurMvTXYObitxGvs2kLRfqXdiVBAABqNn3osVLnbEde58</w:t>
      </w:r>
    </w:p>
    <w:p>
      <w:pPr>
        <w:pStyle w:val="PreformattedText"/>
        <w:bidi w:val="0"/>
        <w:spacing w:before="0" w:after="0"/>
        <w:jc w:val="left"/>
        <w:rPr/>
      </w:pPr>
      <w:r>
        <w:rPr/>
        <w:t>np+n2K37u7XoOtqxqN+BJ5V1SzLWDVqygRFbVUjzFpRJo8T5k37l0oc6hKrailRW08Vu/SElgXUFM6</w:t>
      </w:r>
    </w:p>
    <w:p>
      <w:pPr>
        <w:pStyle w:val="PreformattedText"/>
        <w:bidi w:val="0"/>
        <w:spacing w:before="0" w:after="0"/>
        <w:jc w:val="left"/>
        <w:rPr/>
      </w:pPr>
      <w:r>
        <w:rPr/>
        <w:t>vS7w5RKdHvw6dr37z0zRKFGOq3c2rSzR6Tq+oRVdTdKs9GB5TAGkoCKCRG3lWlWawkqoD5HDKo6TTW</w:t>
      </w:r>
    </w:p>
    <w:p>
      <w:pPr>
        <w:pStyle w:val="PreformattedText"/>
        <w:bidi w:val="0"/>
        <w:spacing w:before="0" w:after="0"/>
        <w:jc w:val="left"/>
        <w:rPr/>
      </w:pPr>
      <w:r>
        <w:rPr/>
        <w:t>4FyRs1cvuiGJMootLmsHuu1e/+kD4O5L8VjTYoY/LONOEdmMduUfl0ritplRTVqWA3/jVBRil38CRX</w:t>
      </w:r>
    </w:p>
    <w:p>
      <w:pPr>
        <w:pStyle w:val="PreformattedText"/>
        <w:bidi w:val="0"/>
        <w:spacing w:before="0" w:after="0"/>
        <w:jc w:val="left"/>
        <w:rPr/>
      </w:pPr>
      <w:r>
        <w:rPr/>
        <w:t>sbR5oo+mmXa63MzMoy8Onz+MQr1VytN5t7jnC+odx9xWpYj+79J23oJ0RalHR9LImR9auPHA0Fj/AM</w:t>
      </w:r>
    </w:p>
    <w:p>
      <w:pPr>
        <w:pStyle w:val="PreformattedText"/>
        <w:bidi w:val="0"/>
        <w:spacing w:before="0" w:after="0"/>
        <w:jc w:val="left"/>
        <w:rPr/>
      </w:pPr>
      <w:r>
        <w:rPr/>
        <w:t>Utq+uJudlSSCxAI5MVUd82Icqwuo2X6/1hyzCVU0Kmv5oaVu6e5bNkxPcvRSWJrMUcen6jpUV1orVv</w:t>
      </w:r>
    </w:p>
    <w:p>
      <w:pPr>
        <w:pStyle w:val="PreformattedText"/>
        <w:bidi w:val="0"/>
        <w:spacing w:before="0" w:after="0"/>
        <w:jc w:val="left"/>
        <w:rPr/>
      </w:pPr>
      <w:r>
        <w:rPr/>
        <w:t>RzJIl1CQuy5pOjmMDAX5eFA3im8MoisSRS1f211QOWbf1DvgVe1HU5EYR6hLfq0HdYqLatqF/wDdkt</w:t>
      </w:r>
    </w:p>
    <w:p>
      <w:pPr>
        <w:pStyle w:val="PreformattedText"/>
        <w:bidi w:val="0"/>
        <w:spacing w:before="0" w:after="0"/>
        <w:jc w:val="left"/>
        <w:rPr/>
      </w:pPr>
      <w:r>
        <w:rPr/>
        <w:t>eS3Tihh0yGsix+HTzYjLnHmbfDFum/govEgJJdxSi8ePd5WGSarNUZ/pDOUzyeaE6hqPy64JTUq8os</w:t>
      </w:r>
    </w:p>
    <w:p>
      <w:pPr>
        <w:pStyle w:val="PreformattedText"/>
        <w:bidi w:val="0"/>
        <w:spacing w:before="0" w:after="0"/>
        <w:jc w:val="left"/>
        <w:rPr/>
      </w:pPr>
      <w:r>
        <w:rPr/>
        <w:t>T2ZZFhSOSfUrMmNKDBXkmjDSeZRNsaz5V6VIAM6cysapaLmXUWov2fjE4l2CSywFzVPw3b3teboIw1</w:t>
      </w:r>
    </w:p>
    <w:p>
      <w:pPr>
        <w:pStyle w:val="PreformattedText"/>
        <w:bidi w:val="0"/>
        <w:spacing w:before="0" w:after="0"/>
        <w:jc w:val="left"/>
        <w:rPr/>
      </w:pPr>
      <w:r>
        <w:rPr/>
        <w:t>6t9SzXDKaMlyYXHnk1G1Jcigqnw/u/R4oqdqAziZtuds01PerO7PWOoVFSTkvtRmJ470YuU9PpympP</w:t>
      </w:r>
    </w:p>
    <w:p>
      <w:pPr>
        <w:pStyle w:val="PreformattedText"/>
        <w:bidi w:val="0"/>
        <w:spacing w:before="0" w:after="0"/>
        <w:jc w:val="left"/>
        <w:rPr/>
      </w:pPr>
      <w:r>
        <w:rPr/>
        <w:t>XQTo9SJ5I6ulU5Kotg2UVa8tht9xHmqOEYIykMism81SwsVoKcO6KgAk9dYKxU7Fu1qckdqfU1gpLU</w:t>
      </w:r>
    </w:p>
    <w:p>
      <w:pPr>
        <w:pStyle w:val="PreformattedText"/>
        <w:bidi w:val="0"/>
        <w:spacing w:before="0" w:after="0"/>
        <w:jc w:val="left"/>
        <w:rPr/>
      </w:pPr>
      <w:r>
        <w:rPr/>
        <w:t>QwS6hZjkjhj+TmnvWIa9eBX+clWvOWMSwSKa7vDv8AA7JlEZ7joUZ7ez97q07sUU3BWC5/78sTWzpC</w:t>
      </w:r>
    </w:p>
    <w:p>
      <w:pPr>
        <w:pStyle w:val="PreformattedText"/>
        <w:bidi w:val="0"/>
        <w:spacing w:before="0" w:after="0"/>
        <w:jc w:val="left"/>
        <w:rPr/>
      </w:pPr>
      <w:r>
        <w:rPr/>
        <w:t>/vhJoVmaq9uiVW3Dp2m6hVi0XSIYJaHzIkkC0Y4J68y7/FO0wlESQvtilZLCtZNK9GjMvuCDtH8OuM</w:t>
      </w:r>
    </w:p>
    <w:p>
      <w:pPr>
        <w:pStyle w:val="PreformattedText"/>
        <w:bidi w:val="0"/>
        <w:spacing w:before="0" w:after="0"/>
        <w:jc w:val="left"/>
        <w:rPr/>
      </w:pPr>
      <w:r>
        <w:rPr/>
        <w:t>7zHQMGbO33a27oHUokq6ZokS6qtGWLQNWuVzZ1WKzizduW69WK2a9Us6yMlpXUqpC3G2bZf7k+4YiS</w:t>
      </w:r>
    </w:p>
    <w:p>
      <w:pPr>
        <w:pStyle w:val="PreformattedText"/>
        <w:bidi w:val="0"/>
        <w:spacing w:before="0" w:after="0"/>
        <w:jc w:val="left"/>
        <w:rPr/>
      </w:pPr>
      <w:r>
        <w:rPr/>
        <w:t>JGGEprZglzQ1a7Wfd+Lz1QirmbNDGoV0t78v0h/pdaWSPWib1e+q3+1dKluUJtaltWoYHmuPUaFrC/</w:t>
      </w:r>
    </w:p>
    <w:p>
      <w:pPr>
        <w:pStyle w:val="PreformattedText"/>
        <w:bidi w:val="0"/>
        <w:spacing w:before="0" w:after="0"/>
        <w:jc w:val="left"/>
        <w:rPr/>
      </w:pPr>
      <w:r>
        <w:rPr/>
        <w:t>LzChN5PPjasdON/wCK38OHFKYGViwpuNZUviG7flofiHr0ARQSomP8un80PqFaKOGG7qSu0zar3Haq</w:t>
      </w:r>
    </w:p>
    <w:p>
      <w:pPr>
        <w:pStyle w:val="PreformattedText"/>
        <w:bidi w:val="0"/>
        <w:spacing w:before="0" w:after="0"/>
        <w:jc w:val="left"/>
        <w:rPr/>
      </w:pPr>
      <w:r>
        <w:rPr/>
        <w:t>Voq2u3K2ImmgaN71qUeeEWUjaOVWMssdqXd9Xmm1yMMWKzWLKGL94Wwd/abskxlm0KsA+qifmq33YP</w:t>
      </w:r>
    </w:p>
    <w:p>
      <w:pPr>
        <w:pStyle w:val="PreformattedText"/>
        <w:bidi w:val="0"/>
        <w:spacing w:before="0" w:after="0"/>
        <w:jc w:val="left"/>
        <w:rPr/>
      </w:pPr>
      <w:r>
        <w:rPr/>
        <w:t>6XTkq1q80VHUvmdI7QpNYkFPV69MatqOp35o4VpahM7q8dEwOXjSRvmq4RY4jvgSJwnGXh5ezoZNzG</w:t>
      </w:r>
    </w:p>
    <w:p>
      <w:pPr>
        <w:pStyle w:val="PreformattedText"/>
        <w:bidi w:val="0"/>
        <w:spacing w:before="0" w:after="0"/>
        <w:jc w:val="left"/>
        <w:rPr/>
      </w:pPr>
      <w:r>
        <w:rPr/>
        <w:t>3VUszdrOnX9kOV1BmOKXPNovHYsD4fDDPaNeSOjZsJO1q3dfVq1UvDRrQz0qpWV1gZZBYqrFtzLBYk</w:t>
      </w:r>
    </w:p>
    <w:p>
      <w:pPr>
        <w:pStyle w:val="PreformattedText"/>
        <w:bidi w:val="0"/>
        <w:spacing w:before="0" w:after="0"/>
        <w:jc w:val="left"/>
        <w:rPr/>
      </w:pPr>
      <w:r>
        <w:rPr/>
        <w:t>WXfuUWWyElh3G6WHN12wty7oCKUB/WFJrlb5mCtY1j5g2d9GI0LcL0LVO5qZme5JT1irLJWInevkyi</w:t>
      </w:r>
    </w:p>
    <w:p>
      <w:pPr>
        <w:pStyle w:val="PreformattedText"/>
        <w:bidi w:val="0"/>
        <w:spacing w:before="0" w:after="0"/>
        <w:jc w:val="left"/>
        <w:rPr/>
      </w:pPr>
      <w:r>
        <w:rPr/>
        <w:t>WN2kQOjuyvYirXmTKlCdMmqq7t1x8Pi7MXUNQuXtWWYc16dJ/MtSKGCNmnowanAdPsmwomqweBpCVk</w:t>
      </w:r>
    </w:p>
    <w:p>
      <w:pPr>
        <w:pStyle w:val="PreformattedText"/>
        <w:bidi w:val="0"/>
        <w:spacing w:before="0" w:after="0"/>
        <w:jc w:val="left"/>
        <w:rPr/>
      </w:pPr>
      <w:r>
        <w:rPr/>
        <w:t>cQ05I4JGzuxHJKeWxNMvDs7HO0MtwXuGX480Ex8lBS6vvu4whG+o6fFdsOyCpPdsjUbupy6ppkda/W</w:t>
      </w:r>
    </w:p>
    <w:p>
      <w:pPr>
        <w:pStyle w:val="PreformattedText"/>
        <w:bidi w:val="0"/>
        <w:spacing w:before="0" w:after="0"/>
        <w:jc w:val="left"/>
        <w:rPr/>
      </w:pPr>
      <w:r>
        <w:rPr/>
        <w:t>lks1IklE0nzshllmfdCy7q9dPIpT1vixRWVInlazbgVJLbrfrzRpw6sZ0oAdGagr2m1QMtSWAtuRpd</w:t>
      </w:r>
    </w:p>
    <w:p>
      <w:pPr>
        <w:pStyle w:val="PreformattedText"/>
        <w:bidi w:val="0"/>
        <w:spacing w:before="0" w:after="0"/>
        <w:jc w:val="left"/>
        <w:rPr/>
      </w:pPr>
      <w:r>
        <w:rPr/>
        <w:t>OtPNoYDQ3qul6ykjVq9WvAtA1XWepKBDqEkjN9LMmG9alOfg2mS5s0qqr0UpF2dQ3V7P4RpxrXLLLN</w:t>
      </w:r>
    </w:p>
    <w:p>
      <w:pPr>
        <w:pStyle w:val="PreformattedText"/>
        <w:bidi w:val="0"/>
        <w:spacing w:before="0" w:after="0"/>
        <w:jc w:val="left"/>
        <w:rPr/>
      </w:pPr>
      <w:r>
        <w:rPr/>
        <w:t>m0x2t9fahWKxJDqlSaKJ6lZ44/MNK1LVa7PDNCr/ADEcUy2E+W8yLGyxlfBNadV3Bn63mZrVjVqdXH</w:t>
      </w:r>
    </w:p>
    <w:p>
      <w:pPr>
        <w:pStyle w:val="PreformattedText"/>
        <w:bidi w:val="0"/>
        <w:spacing w:before="0" w:after="0"/>
        <w:jc w:val="left"/>
        <w:rPr/>
      </w:pPr>
      <w:r>
        <w:rPr/>
        <w:t>/GMQuItVEWHOn6aK1lataOY2MWJpYogEinkhMVd7Umr6FYjl+WFjbHvES7IKr+L33l+Hud3UJa7Gvn</w:t>
      </w:r>
    </w:p>
    <w:p>
      <w:pPr>
        <w:pStyle w:val="PreformattedText"/>
        <w:bidi w:val="0"/>
        <w:spacing w:before="0" w:after="0"/>
        <w:jc w:val="left"/>
        <w:rPr/>
      </w:pPr>
      <w:r>
        <w:rPr/>
        <w:t>qgxJUICzXrEkp63quo3KM1NqndrTRw2FlNyjq8cNZFiu11j0vWoobcMLV9Ho5gRh4adfwxPvl39WnF</w:t>
      </w:r>
    </w:p>
    <w:p>
      <w:pPr>
        <w:pStyle w:val="PreformattedText"/>
        <w:bidi w:val="0"/>
        <w:spacing w:before="0" w:after="0"/>
        <w:jc w:val="left"/>
        <w:rPr/>
      </w:pPr>
      <w:r>
        <w:rPr/>
        <w:t>2m0B6QyxnzafCfNFiENJNABLVj589eUG7HcWg/ujT4rfba6XqkHZqFLFSzZo2beq2Ip4ZLl6LXKkle</w:t>
      </w:r>
    </w:p>
    <w:p>
      <w:pPr>
        <w:pStyle w:val="PreformattedText"/>
        <w:bidi w:val="0"/>
        <w:spacing w:before="0" w:after="0"/>
        <w:jc w:val="left"/>
        <w:rPr/>
      </w:pPr>
      <w:r>
        <w:rPr/>
        <w:t>SJtQ1T52avGd4Kwxo52KyxLmz0lgygFMuWxJbO68nPPjayqPrilssuQ+os4Wg5bV2L8pN3zQ31rt3s</w:t>
      </w:r>
    </w:p>
    <w:p>
      <w:pPr>
        <w:pStyle w:val="PreformattedText"/>
        <w:bidi w:val="0"/>
        <w:spacing w:before="0" w:after="0"/>
        <w:jc w:val="left"/>
        <w:rPr/>
      </w:pPr>
      <w:r>
        <w:rPr/>
        <w:t>2xct06uq2dHjm1rtitpMWp17Qk0wVI7dsxpqejGwtzU4K1ahEYnUCWxrHixsjbETZTFioJoxRFXqIF</w:t>
      </w:r>
    </w:p>
    <w:p>
      <w:pPr>
        <w:pStyle w:val="PreformattedText"/>
        <w:bidi w:val="0"/>
        <w:spacing w:before="0" w:after="0"/>
        <w:jc w:val="left"/>
        <w:rPr/>
      </w:pPr>
      <w:r>
        <w:rPr/>
        <w:t>do+q3tReXOBzA0rec9tGNtTAvWtF1DT9Ns6ppk734xovelmZNMsVrsVxbdrTtNkprpVWZZaFuvql2p</w:t>
      </w:r>
    </w:p>
    <w:p>
      <w:pPr>
        <w:pStyle w:val="PreformattedText"/>
        <w:bidi w:val="0"/>
        <w:spacing w:before="0" w:after="0"/>
        <w:jc w:val="left"/>
        <w:rPr/>
      </w:pPr>
      <w:r>
        <w:rPr/>
        <w:t>XB2JJJ8jLLWlO1+gy+jRp5e3S7W/d/NxixY3S5YB+lZB8v9V1RXfwCoDuR4dX1GKve1trvyNSuS0ra</w:t>
      </w:r>
    </w:p>
    <w:p>
      <w:pPr>
        <w:pStyle w:val="PreformattedText"/>
        <w:bidi w:val="0"/>
        <w:spacing w:before="0" w:after="0"/>
        <w:jc w:val="left"/>
        <w:rPr/>
      </w:pPr>
      <w:r>
        <w:rPr/>
        <w:t>YVrR7N9URfxY5naMj5gLK5Uv48bXW3osvPnI5a2ZLyTrDeL2vmiuPJlkpLqssCr6fw/2i4Nct6dNPH</w:t>
      </w:r>
    </w:p>
    <w:p>
      <w:pPr>
        <w:pStyle w:val="PreformattedText"/>
        <w:bidi w:val="0"/>
        <w:spacing w:before="0" w:after="0"/>
        <w:jc w:val="left"/>
        <w:rPr/>
      </w:pPr>
      <w:r>
        <w:rPr/>
        <w:t>DDOUNGdF+dga08um25ZZUm1Ka7XZlZo2pwjyQkv/BcP7dOxaq6mWTcF0rdsXtN6/7YphAUa6mTD4WH</w:t>
      </w:r>
    </w:p>
    <w:p>
      <w:pPr>
        <w:pStyle w:val="PreformattedText"/>
        <w:bidi w:val="0"/>
        <w:spacing w:before="0" w:after="0"/>
        <w:jc w:val="left"/>
        <w:rPr/>
      </w:pPr>
      <w:r>
        <w:rPr/>
        <w:t>U3cYD0tOjEjs8lW3JIsIlee+88cvk8s1F6IECSTRSiKRlUxrIhXazrHu65UhUkTC01hLFVBubazbjD</w:t>
      </w:r>
    </w:p>
    <w:p>
      <w:pPr>
        <w:pStyle w:val="PreformattedText"/>
        <w:bidi w:val="0"/>
        <w:spacing w:before="0" w:after="0"/>
        <w:jc w:val="left"/>
        <w:rPr/>
      </w:pPr>
      <w:r>
        <w:rPr/>
        <w:t>tB9m7tjpT1M2WOiB2XLaOVd4N3rveqJtUqWLbAao18WJp44qCQooFaSPcstWpHCFXSn2y7LFiMrGpk</w:t>
      </w:r>
    </w:p>
    <w:p>
      <w:pPr>
        <w:pStyle w:val="PreformattedText"/>
        <w:bidi w:val="0"/>
        <w:spacing w:before="0" w:after="0"/>
        <w:jc w:val="left"/>
        <w:rPr/>
      </w:pPr>
      <w:r>
        <w:rPr/>
        <w:t>3LK0UW/r0pRUYy5wMsqeZdhHC3gzdrhxyjhsGUk1Gje4Qc0btTU9Wq2qlatQ0rT6MUkV27qKBNPg02</w:t>
      </w:r>
    </w:p>
    <w:p>
      <w:pPr>
        <w:pStyle w:val="PreformattedText"/>
        <w:bidi w:val="0"/>
        <w:spacing w:before="0" w:after="0"/>
        <w:jc w:val="left"/>
        <w:rPr/>
      </w:pPr>
      <w:r>
        <w:rPr/>
        <w:t>aNViih1Cixe9aae5VLtVwvimW5bvmBZF6UFYK6lQq+yua+Hzt4wM1LWrdcfi+LujZLmidr6eJ+3kgk</w:t>
      </w:r>
    </w:p>
    <w:p>
      <w:pPr>
        <w:pStyle w:val="PreformattedText"/>
        <w:bidi w:val="0"/>
        <w:spacing w:before="0" w:after="0"/>
        <w:jc w:val="left"/>
        <w:rPr/>
      </w:pPr>
      <w:r>
        <w:rPr/>
        <w:t>1pIJtMs6/YtKa717bbFn0jT4I/LBDJBNVkexSVbUd7T5PDfetKydSiVmBlPSNTQdSltO/T2cs2ielo</w:t>
      </w:r>
    </w:p>
    <w:p>
      <w:pPr>
        <w:pStyle w:val="PreformattedText"/>
        <w:bidi w:val="0"/>
        <w:spacing w:before="0" w:after="0"/>
        <w:jc w:val="left"/>
        <w:rPr/>
      </w:pPr>
      <w:r>
        <w:rPr/>
        <w:t>bCLbtJrs3tn2QHoVZ9RjsabqUZk1GtWk1LQJlrVIbuo1Fd5ZO29TaGzHX7f7SnkWwfFWMkwK2aaR+e</w:t>
      </w:r>
    </w:p>
    <w:p>
      <w:pPr>
        <w:pStyle w:val="PreformattedText"/>
        <w:bidi w:val="0"/>
        <w:spacing w:before="0" w:after="0"/>
        <w:jc w:val="left"/>
        <w:rPr/>
      </w:pPr>
      <w:r>
        <w:rPr/>
        <w:t>4nSzLMlmdKXrum3lpqRu5vDke1FTMrSoKjj666T54RGrd2xLZr7YIbEFWK/L21UWwx0Ch45BZ1r4fX</w:t>
      </w:r>
    </w:p>
    <w:p>
      <w:pPr>
        <w:pStyle w:val="PreformattedText"/>
        <w:bidi w:val="0"/>
        <w:spacing w:before="0" w:after="0"/>
        <w:jc w:val="left"/>
        <w:rPr/>
      </w:pPr>
      <w:r>
        <w:rPr/>
        <w:t>vBEn70uwqPmEiREETFljllhWFCXylllhqWv0Y5anN5NONBn2eW5oqLrmDCx232O94X87YJ0RVZI3WC</w:t>
      </w:r>
    </w:p>
    <w:p>
      <w:pPr>
        <w:pStyle w:val="PreformattedText"/>
        <w:bidi w:val="0"/>
        <w:spacing w:before="0" w:after="0"/>
        <w:jc w:val="left"/>
        <w:rPr/>
      </w:pPr>
      <w:r>
        <w:rPr/>
        <w:t>/f8AJRb920oLUFvVe7NNu4t2OzDB4nTSpKUqyPGZYVq/M003oUg9WqWGJuSXdKZdPFnl8ZRB2EM2i5</w:t>
      </w:r>
    </w:p>
    <w:p>
      <w:pPr>
        <w:pStyle w:val="PreformattedText"/>
        <w:bidi w:val="0"/>
        <w:spacing w:before="0" w:after="0"/>
        <w:jc w:val="left"/>
        <w:rPr/>
      </w:pPr>
      <w:r>
        <w:rPr/>
        <w:t>aaYlrSHJcKVp7jwYHstzHbGTp8dirFFVls6jVi0+NVFN5IIdZ7Qtub5PcWtTTrBY7g0p4rEcUEX94C</w:t>
      </w:r>
    </w:p>
    <w:p>
      <w:pPr>
        <w:pStyle w:val="PreformattedText"/>
        <w:bidi w:val="0"/>
        <w:spacing w:before="0" w:after="0"/>
        <w:jc w:val="left"/>
        <w:rPr/>
      </w:pPr>
      <w:r>
        <w:rPr/>
        <w:t>QuXhRIzuWxly2US5EzESVV1qVtulvvMfHLN1uq7TspFZYq9zWyyDUrfuOukU8D83KsPVWtYrWdQ1KW</w:t>
      </w:r>
    </w:p>
    <w:p>
      <w:pPr>
        <w:pStyle w:val="PreformattedText"/>
        <w:bidi w:val="0"/>
        <w:spacing w:before="0" w:after="0"/>
        <w:jc w:val="left"/>
        <w:rPr/>
      </w:pPr>
      <w:r>
        <w:rPr/>
        <w:t>jqej2EhpXoa1a/X0XVezBN5qWsaVoxZZNe1alZltGy9hEWafd8xMsUoYKCkI1sxpiVU6q6k5XpxIXt</w:t>
      </w:r>
    </w:p>
    <w:p>
      <w:pPr>
        <w:pStyle w:val="PreformattedText"/>
        <w:bidi w:val="0"/>
        <w:spacing w:before="0" w:after="0"/>
        <w:jc w:val="left"/>
        <w:rPr/>
      </w:pPr>
      <w:r>
        <w:rPr/>
        <w:t>Ra0hrLbTXrG3q9mHH70NG3N+8Z5FjuaXTq6hq1n/ANpajNpqWm/7u909p9v6aiRxVTcrxx3JogiJLa</w:t>
      </w:r>
    </w:p>
    <w:p>
      <w:pPr>
        <w:pStyle w:val="PreformattedText"/>
        <w:bidi w:val="0"/>
        <w:spacing w:before="0" w:after="0"/>
        <w:jc w:val="left"/>
        <w:rPr/>
      </w:pPr>
      <w:r>
        <w:rPr/>
        <w:t>htozw7Ooms6WlNJVdWVytq0TFC83L1c2YaLS6PcDqK3U4UampG/Tv8UBNSralpM7T+IwX2iuWdUSkK</w:t>
      </w:r>
    </w:p>
    <w:p>
      <w:pPr>
        <w:pStyle w:val="PreformattedText"/>
        <w:bidi w:val="0"/>
        <w:spacing w:before="0" w:after="0"/>
        <w:jc w:val="left"/>
        <w:rPr/>
      </w:pPr>
      <w:r>
        <w:rPr/>
        <w:t>1zWtRrzTPXhv6rrLotfSdGmCSmRYUBWxXsKCsLQllyw88lpjhXqzFRxY9nw+GGKwKgDWPFy/DD6n22</w:t>
      </w:r>
    </w:p>
    <w:p>
      <w:pPr>
        <w:pStyle w:val="PreformattedText"/>
        <w:bidi w:val="0"/>
        <w:spacing w:before="0" w:after="0"/>
        <w:jc w:val="left"/>
        <w:rPr/>
      </w:pPr>
      <w:r>
        <w:rPr/>
        <w:t>lfGt6zah0vSagJsygvZs0qTU68tG5ofb8rl4o462owXSk0+LSQ2ZNJeaVBA1w5UlGcKSOz5p+F0Uaj</w:t>
      </w:r>
    </w:p>
    <w:p>
      <w:pPr>
        <w:pStyle w:val="PreformattedText"/>
        <w:bidi w:val="0"/>
        <w:spacing w:before="0" w:after="0"/>
        <w:jc w:val="left"/>
        <w:rPr/>
      </w:pPr>
      <w:r>
        <w:rPr/>
        <w:t>NQLn936+14ezGNX1mrIl2DTKlShFXaNberzizrfeCyVli1CS8tkojGuJjc+XAjj1F9N1P5WequDMiJ</w:t>
      </w:r>
    </w:p>
    <w:p>
      <w:pPr>
        <w:pStyle w:val="PreformattedText"/>
        <w:bidi w:val="0"/>
        <w:spacing w:before="0" w:after="0"/>
        <w:jc w:val="left"/>
        <w:rPr/>
      </w:pPr>
      <w:r>
        <w:rPr/>
        <w:t>qgC2dNeYeYXBuHHLd7t5ttYvL02vLUXefPZiuNYgahDBFqEoq1pxXMlOxap1pzHqCQvK0g06VUsxWI</w:t>
      </w:r>
    </w:p>
    <w:p>
      <w:pPr>
        <w:pStyle w:val="PreformattedText"/>
        <w:bidi w:val="0"/>
        <w:spacing w:before="0" w:after="0"/>
        <w:jc w:val="left"/>
        <w:rPr/>
      </w:pPr>
      <w:r>
        <w:rPr/>
        <w:t>4qssDl5JZUmk2OqxPlOIldGQqk1pq3W/Lyw1WvWuX5dXsxBtdee5UtWspRgN+rcq0UWxFOY6oakZ8y</w:t>
      </w:r>
    </w:p>
    <w:p>
      <w:pPr>
        <w:pStyle w:val="PreformattedText"/>
        <w:bidi w:val="0"/>
        <w:spacing w:before="0" w:after="0"/>
        <w:jc w:val="left"/>
        <w:rPr/>
      </w:pPr>
      <w:r>
        <w:rPr/>
        <w:t>x+RNOr7I/HGEC22vslTY6eVubipbPSYNU2Xs6/VG7DVRrWGTDVAUTw2xWrMmmKtezLphhr1rkUFek/</w:t>
      </w:r>
    </w:p>
    <w:p>
      <w:pPr>
        <w:pStyle w:val="PreformattedText"/>
        <w:bidi w:val="0"/>
        <w:spacing w:before="0" w:after="0"/>
        <w:jc w:val="left"/>
        <w:rPr/>
      </w:pPr>
      <w:r>
        <w:rPr/>
        <w:t>jro9qmu5dK0qHUkkES+Rngst7RK5IQJwFlRp3SvZ/wBrtnijU8moYhhVdXr/AN6b0ST5SBYBZi/dcs</w:t>
      </w:r>
    </w:p>
    <w:p>
      <w:pPr>
        <w:pStyle w:val="PreformattedText"/>
        <w:bidi w:val="0"/>
        <w:spacing w:before="0" w:after="0"/>
        <w:jc w:val="left"/>
        <w:rPr/>
      </w:pPr>
      <w:r>
        <w:rPr/>
        <w:t>lklJ4kWSaXVLWk2IrMSRx2gBWkeDcGKF1lnkiEsqD09dIOrJep00t3ba+ea2Ob0bK1GXIH2oVl1D5r</w:t>
      </w:r>
    </w:p>
    <w:p>
      <w:pPr>
        <w:pStyle w:val="PreformattedText"/>
        <w:bidi w:val="0"/>
        <w:spacing w:before="0" w:after="0"/>
        <w:jc w:val="left"/>
        <w:rPr/>
      </w:pPr>
      <w:r>
        <w:rPr/>
        <w:t>UrEENaQ+WKjWSNYIUE+ntXe1A1myrFIdweRG2Flhlj2enerLU7wJF+US1jZmLA02SOa1VkneCSOeoL</w:t>
      </w:r>
    </w:p>
    <w:p>
      <w:pPr>
        <w:pStyle w:val="PreformattedText"/>
        <w:bidi w:val="0"/>
        <w:spacing w:before="0" w:after="0"/>
        <w:jc w:val="left"/>
        <w:rPr/>
      </w:pPr>
      <w:r>
        <w:rPr/>
        <w:t>E7WHNixRngzFLBpm+Y/uyz8wMPNM2K7zO4+pX67MqerqqhqhRd8v4e1wMZWkuAxt2G3Pz91eWJ5oGs</w:t>
      </w:r>
    </w:p>
    <w:p>
      <w:pPr>
        <w:pStyle w:val="PreformattedText"/>
        <w:bidi w:val="0"/>
        <w:spacing w:before="0" w:after="0"/>
        <w:jc w:val="left"/>
        <w:rPr/>
      </w:pPr>
      <w:r>
        <w:rPr/>
        <w:t>bb0c2nNZrOLumWatwNcgqR3lFuKlq0U9JmmR5FWRSiRtJmxZ9WH2dWJlT2YJWYjFeu3Vuv8AD/2ix+</w:t>
      </w:r>
    </w:p>
    <w:p>
      <w:pPr>
        <w:pStyle w:val="PreformattedText"/>
        <w:bidi w:val="0"/>
        <w:spacing w:before="0" w:after="0"/>
        <w:jc w:val="left"/>
        <w:rPr/>
      </w:pPr>
      <w:r>
        <w:rPr/>
        <w:t>hALgLve17IWPSD9g7482P2af2ovhL8caMS0O3dK1lu2e/NKjmiRo/h7318z2t3Ek8lYKYRSlt/MlAH</w:t>
      </w:r>
    </w:p>
    <w:p>
      <w:pPr>
        <w:pStyle w:val="PreformattedText"/>
        <w:bidi w:val="0"/>
        <w:spacing w:before="0" w:after="0"/>
        <w:jc w:val="left"/>
        <w:rPr/>
      </w:pPr>
      <w:r>
        <w:rPr/>
        <w:t>giirVvI3zI29Z8ThBisHicOV+lsvW0V3NQu+LTTsmGYbGGVNRuWtlzHtZbF3uu7tR93/AGNbj0+SEx</w:t>
      </w:r>
    </w:p>
    <w:p>
      <w:pPr>
        <w:pStyle w:val="PreformattedText"/>
        <w:bidi w:val="0"/>
        <w:spacing w:before="0" w:after="0"/>
        <w:jc w:val="left"/>
        <w:rPr/>
      </w:pPr>
      <w:r>
        <w:rPr/>
        <w:t>Wo7cOVZLcfEd1JAJIrcZOA0c0bLICf8XXz+cpoQRazHyI9NbTKpEdq9Nsx3KqMh3B0U5z/AIsYPJyR</w:t>
      </w:r>
    </w:p>
    <w:p>
      <w:pPr>
        <w:pStyle w:val="PreformattedText"/>
        <w:bidi w:val="0"/>
        <w:spacing w:before="0" w:after="0"/>
        <w:jc w:val="left"/>
        <w:rPr/>
      </w:pPr>
      <w:r>
        <w:rPr/>
        <w:t>n/8ANbrmOCpHUsaFpTTshOWAxS7vyxwPYc4PP6f6f8S9TW5TTbFobzouCeSMcfbIKkDk8f8Ap/w9Wg</w:t>
      </w:r>
    </w:p>
    <w:p>
      <w:pPr>
        <w:pStyle w:val="PreformattedText"/>
        <w:bidi w:val="0"/>
        <w:spacing w:before="0" w:after="0"/>
        <w:jc w:val="left"/>
        <w:rPr/>
      </w:pPr>
      <w:r>
        <w:rPr/>
        <w:t>iK2o9jEEYBYEcYwN2GGeccc9ANaEcYkCppshpECsgkUYC8g8ZK/gY9yR7nphFFHWsWYUWo2r5/GLL0</w:t>
      </w:r>
    </w:p>
    <w:p>
      <w:pPr>
        <w:pStyle w:val="PreformattedText"/>
        <w:bidi w:val="0"/>
        <w:spacing w:before="0" w:after="0"/>
        <w:jc w:val="left"/>
        <w:rPr/>
      </w:pPr>
      <w:r>
        <w:rPr/>
        <w:t>0pbqxkEEom1s/ZBjA/XB/wDoOshNCfXFNsV73/2uuoQrfhiWSescyAAFmXI3eojj2+/2+/WjDtQlSb</w:t>
      </w:r>
    </w:p>
    <w:p>
      <w:pPr>
        <w:pStyle w:val="PreformattedText"/>
        <w:bidi w:val="0"/>
        <w:spacing w:before="0" w:after="0"/>
        <w:jc w:val="left"/>
        <w:rPr/>
      </w:pPr>
      <w:r>
        <w:rPr/>
        <w:t>boh1uU5mqjLz/vHWnuTtZ4ythEYPtZWLqVfd9QCe/8PbxhsjC/yr10ZcxaU3YyONhgPpssVuP91akq</w:t>
      </w:r>
    </w:p>
    <w:p>
      <w:pPr>
        <w:pStyle w:val="PreformattedText"/>
        <w:bidi w:val="0"/>
        <w:spacing w:before="0" w:after="0"/>
        <w:jc w:val="left"/>
        <w:rPr/>
      </w:pPr>
      <w:r>
        <w:rPr/>
        <w:t>gp6assg5hBxiN2AOYyTn8ru6Y2VWG2IUgi0mkNLWl39HkDwFwigePbkhtuSGXBxuPv8Ar9+g2uDUZR</w:t>
      </w:r>
    </w:p>
    <w:p>
      <w:pPr>
        <w:pStyle w:val="PreformattedText"/>
        <w:bidi w:val="0"/>
        <w:spacing w:before="0" w:after="0"/>
        <w:jc w:val="left"/>
        <w:rPr/>
      </w:pPr>
      <w:r>
        <w:rPr/>
        <w:t>UKUJN2Zh1R711mlMhkc2EjbMqMFQ4GGDH8+2dp9tvPHVDJRgbTqib264sXQO8NLt67pk96nHXmSxEs</w:t>
      </w:r>
    </w:p>
    <w:p>
      <w:pPr>
        <w:pStyle w:val="PreformattedText"/>
        <w:bidi w:val="0"/>
        <w:spacing w:before="0" w:after="0"/>
        <w:jc w:val="left"/>
        <w:rPr/>
      </w:pPr>
      <w:r>
        <w:rPr/>
        <w:t>Vhl+iRmCrsmH0rh/+e76es8yUwlsATsi6EXAne64vmO9b3NtsZ2lgoAz9DkYIOOCje+Oeudye/8ASO</w:t>
      </w:r>
    </w:p>
    <w:p>
      <w:pPr>
        <w:pStyle w:val="PreformattedText"/>
        <w:bidi w:val="0"/>
        <w:spacing w:before="0" w:after="0"/>
        <w:jc w:val="left"/>
        <w:rPr/>
      </w:pPr>
      <w:r>
        <w:rPr/>
        <w:t>kKU4d8Lee028bskKGcgYBOMZH33ZX3++erKo2HbBlXvhvJJaY8bgqspY7SxGCcoCM7iVPuej6PzWKE</w:t>
      </w:r>
    </w:p>
    <w:p>
      <w:pPr>
        <w:pStyle w:val="PreformattedText"/>
        <w:bidi w:val="0"/>
        <w:spacing w:before="0" w:after="0"/>
        <w:jc w:val="left"/>
        <w:rPr/>
      </w:pPr>
      <w:r>
        <w:rPr/>
        <w:t>MGJAhu8DjByNxOdjZGfZdrIecEc5POegstCBEhxTM5w1faqqWZBjhgMBdxLBcnGNpZSAfYHpkSDWtR</w:t>
      </w:r>
    </w:p>
    <w:p>
      <w:pPr>
        <w:pStyle w:val="PreformattedText"/>
        <w:bidi w:val="0"/>
        <w:spacing w:before="0" w:after="0"/>
        <w:jc w:val="left"/>
        <w:rPr/>
      </w:pPr>
      <w:r>
        <w:rPr/>
        <w:t>kYAXbmWSOAeRpnSKEZ2q80zpBXibAzsMrbSR7dVOx/PARAQAZ5kwWn+E16Qyirb1yhaveA6/LLZis6</w:t>
      </w:r>
    </w:p>
    <w:p>
      <w:pPr>
        <w:pStyle w:val="PreformattedText"/>
        <w:bidi w:val="0"/>
        <w:spacing w:before="0" w:after="0"/>
        <w:jc w:val="left"/>
        <w:rPr/>
      </w:pPr>
      <w:r>
        <w:rPr/>
        <w:t>TqtmvB4TZ/d0xJiIj/hoUZP4cY9PTZc5EzNGP2xjmI8xjbVV+7GI/hLqaOTDqiLhVUyTadA6lVGMKA</w:t>
      </w:r>
    </w:p>
    <w:p>
      <w:pPr>
        <w:pStyle w:val="PreformattedText"/>
        <w:bidi w:val="0"/>
        <w:spacing w:before="0" w:after="0"/>
        <w:jc w:val="left"/>
        <w:rPr/>
      </w:pPr>
      <w:r>
        <w:rPr/>
        <w:t>4yS3tnnH36f/NJlp2eL8IScOzGo2rBur8M9S3K0+tWAqH1CChWhE27GTksxjIHvj3x0tsWo5B80X6F</w:t>
      </w:r>
    </w:p>
    <w:p>
      <w:pPr>
        <w:pStyle w:val="PreformattedText"/>
        <w:bidi w:val="0"/>
        <w:spacing w:before="0" w:after="0"/>
        <w:jc w:val="left"/>
        <w:rPr/>
      </w:pPr>
      <w:r>
        <w:rPr/>
        <w:t>vP8AzEtofDbQ4QGu/vG+5yXWzdlWFiPZfBAFG0+kYz7L1nmYxzktF9lYcJCDM1Y+1BtqOl9uUbdqjS</w:t>
      </w:r>
    </w:p>
    <w:p>
      <w:pPr>
        <w:pStyle w:val="PreformattedText"/>
        <w:bidi w:val="0"/>
        <w:spacing w:before="0" w:after="0"/>
        <w:jc w:val="left"/>
        <w:rPr/>
      </w:pPr>
      <w:r>
        <w:rPr/>
        <w:t>rVNsLIfCgV3bPpQyn1HLFRjPS73nsoJLRYKqVKihiI6Ppj3na/b3bUJZN+T5ZS29pAMkFAx4PuSf8A</w:t>
      </w:r>
    </w:p>
    <w:p>
      <w:pPr>
        <w:pStyle w:val="PreformattedText"/>
        <w:bidi w:val="0"/>
        <w:spacing w:before="0" w:after="0"/>
        <w:jc w:val="left"/>
        <w:rPr/>
      </w:pPr>
      <w:r>
        <w:rPr/>
        <w:t>L06Y1lUWLddMob61V8jMoAOCQOAP9R7bSB79Xlmpp2oU7VzpnELs6L/Dc4zgEZAAJ24L4ABJ+369PV</w:t>
      </w:r>
    </w:p>
    <w:p>
      <w:pPr>
        <w:pStyle w:val="PreformattedText"/>
        <w:bidi w:val="0"/>
        <w:spacing w:before="0" w:after="0"/>
        <w:jc w:val="left"/>
        <w:rPr/>
      </w:pPr>
      <w:r>
        <w:rPr/>
        <w:t>qEZ5RSOsnxYpCSzVj2jiU7tqEldoYLnnG4n/r1uk7rV2Qttik5NFRzQMtd1KKMrsAzkeRSCQcj39PH</w:t>
      </w:r>
    </w:p>
    <w:p>
      <w:pPr>
        <w:pStyle w:val="PreformattedText"/>
        <w:bidi w:val="0"/>
        <w:spacing w:before="0" w:after="0"/>
        <w:jc w:val="left"/>
        <w:rPr/>
      </w:pPr>
      <w:r>
        <w:rPr/>
        <w:t>260UoQ3EQuOsHxolNNZXQkBaMskhLn0GNZDuAH22Mxyft1qkOSpY5ZxBJLKAd7bHbH9nzRTV+GnZsC</w:t>
      </w:r>
    </w:p>
    <w:p>
      <w:pPr>
        <w:pStyle w:val="PreformattedText"/>
        <w:bidi w:val="0"/>
        <w:spacing w:before="0" w:after="0"/>
        <w:jc w:val="left"/>
        <w:rPr/>
      </w:pPr>
      <w:r>
        <w:rPr/>
        <w:t>+XcvbWiQJJIAsxl1CtuEkkacA+CWRsf4Ru6xT3vmM8XIpQcY+dX/tGnxps92fFH4Bfsm9t2PNT+HPZ</w:t>
      </w:r>
    </w:p>
    <w:p>
      <w:pPr>
        <w:pStyle w:val="PreformattedText"/>
        <w:bidi w:val="0"/>
        <w:spacing w:before="0" w:after="0"/>
        <w:jc w:val="left"/>
        <w:rPr/>
      </w:pPr>
      <w:r>
        <w:rPr/>
        <w:t>uo/FrvStBJI8Gna539t0rQ7F9oyNr1/h/o9qbbuQxHWc59a57noXCu8h5pUhsU1inZpTN/hjiekp30</w:t>
      </w:r>
    </w:p>
    <w:p>
      <w:pPr>
        <w:pStyle w:val="PreformattedText"/>
        <w:bidi w:val="0"/>
        <w:spacing w:before="0" w:after="0"/>
        <w:jc w:val="left"/>
        <w:rPr/>
      </w:pPr>
      <w:r>
        <w:rPr/>
        <w:t>vR1HRyVBt8TNl74+cI26Efb1a1PBFcg7rLalR0+WW3DZm0HTVnoUDJPDDvphjXaOtO0bB5LkSeZdpR</w:t>
      </w:r>
    </w:p>
    <w:p>
      <w:pPr>
        <w:pStyle w:val="PreformattedText"/>
        <w:bidi w:val="0"/>
        <w:spacing w:before="0" w:after="0"/>
        <w:jc w:val="left"/>
        <w:rPr/>
      </w:pPr>
      <w:r>
        <w:rPr/>
        <w:t>eqoMxg+90guHsjT+mUc59BK1tMvL4tph1pUc9WvVhnmmet8tDqFexEKUs9O+pkg+Ull8ebcnnmhSXy</w:t>
      </w:r>
    </w:p>
    <w:p>
      <w:pPr>
        <w:pStyle w:val="PreformattedText"/>
        <w:bidi w:val="0"/>
        <w:spacing w:before="0" w:after="0"/>
        <w:jc w:val="left"/>
        <w:rPr/>
      </w:pPr>
      <w:r>
        <w:rPr/>
        <w:t>yNEG8jKyoC3XRRLFWouFLoyuQ5J2nZB/TJr8b+SSlCZ71JYNTqala26ZrGlvGJZK96ioY/LtLBG4Xd</w:t>
      </w:r>
    </w:p>
    <w:p>
      <w:pPr>
        <w:pStyle w:val="PreformattedText"/>
        <w:bidi w:val="0"/>
        <w:spacing w:before="0" w:after="0"/>
        <w:jc w:val="left"/>
        <w:rPr/>
      </w:pPr>
      <w:r>
        <w:rPr/>
        <w:t>GViZImzHJw5FZgppaW4N3e/OFsbDsuFYY6rpUU8dfVNJQzUDdNclbEdTV+3dfkhc1rWq2QikaqmnVv</w:t>
      </w:r>
    </w:p>
    <w:p>
      <w:pPr>
        <w:pStyle w:val="PreformattedText"/>
        <w:bidi w:val="0"/>
        <w:spacing w:before="0" w:after="0"/>
        <w:jc w:val="left"/>
        <w:rPr/>
      </w:pPr>
      <w:r>
        <w:rPr/>
        <w:t>mDNHIaaCxBTlXzPGzomMFbNvvbIYgU3cF8UQyWrLUKXI2SksEaV67iOIQeTUgWkm0zTJY9unXUpRRt</w:t>
      </w:r>
    </w:p>
    <w:p>
      <w:pPr>
        <w:pStyle w:val="PreformattedText"/>
        <w:bidi w:val="0"/>
        <w:spacing w:before="0" w:after="0"/>
        <w:jc w:val="left"/>
        <w:rPr/>
      </w:pPr>
      <w:r>
        <w:rPr/>
        <w:t>Zqsr/NzSO+zLenjz2aYzTFmGX0ZWVK73m77Ldu2JvcpjsSZaJLWUci46WZ4UTcu7V7bvZhSatFWalZ</w:t>
      </w:r>
    </w:p>
    <w:p>
      <w:pPr>
        <w:pStyle w:val="PreformattedText"/>
        <w:bidi w:val="0"/>
        <w:spacing w:before="0" w:after="0"/>
        <w:jc w:val="left"/>
        <w:rPr/>
      </w:pPr>
      <w:r>
        <w:rPr/>
        <w:t>o2rT+PGoK2nhmt6lPG886TRahbgbw6khDLOJlSDwqY0Mr7G67EuVLlJKRKqJYyt5vF6440ya7tMmOC</w:t>
      </w:r>
    </w:p>
    <w:p>
      <w:pPr>
        <w:pStyle w:val="PreformattedText"/>
        <w:bidi w:val="0"/>
        <w:spacing w:before="0" w:after="0"/>
        <w:jc w:val="left"/>
        <w:rPr/>
      </w:pPr>
      <w:r>
        <w:rPr/>
        <w:t>WY5r+2G9SuNVa1Yp0jFanl+UOm1YUiSSzHGJ5hpDMzI8hZ7DT6bYwljcbCujInVDLqXbc8+dMWlzAo</w:t>
      </w:r>
    </w:p>
    <w:p>
      <w:pPr>
        <w:pStyle w:val="PreformattedText"/>
        <w:bidi w:val="0"/>
        <w:spacing w:before="0" w:after="0"/>
        <w:jc w:val="left"/>
        <w:rPr/>
      </w:pPr>
      <w:r>
        <w:rPr/>
        <w:t>VcwOvz+aAxoVPPVtaW0WlatbhisanJUe3NHY/djtMJa3hRJh4Wgk2rkWKbturyFU6yGUeNKt1Rr6Q2</w:t>
      </w:r>
    </w:p>
    <w:p>
      <w:pPr>
        <w:pStyle w:val="PreformattedText"/>
        <w:bidi w:val="0"/>
        <w:spacing w:before="0" w:after="0"/>
        <w:jc w:val="left"/>
        <w:rPr/>
      </w:pPr>
      <w:r>
        <w:rPr/>
        <w:t>ZZBfxibaR3Bpt23Yt6w9PT7FJYU0q6I3s6t8yZi1TQ9QOAtykvlsR1tjLN8zrQtW3UxdLmk1HRi4sY</w:t>
      </w:r>
    </w:p>
    <w:p>
      <w:pPr>
        <w:pStyle w:val="PreformattedText"/>
        <w:bidi w:val="0"/>
        <w:spacing w:before="0" w:after="0"/>
        <w:jc w:val="left"/>
        <w:rPr/>
      </w:pPr>
      <w:r>
        <w:rPr/>
        <w:t>opFyl2zps3oiGv0b2mSrpsyBBamm02uNOi/eGnnTvO8/cOradIJS9qodTjtV2lQhZDEzh4kDN0tlpo</w:t>
      </w:r>
    </w:p>
    <w:p>
      <w:pPr>
        <w:pStyle w:val="PreformattedText"/>
        <w:bidi w:val="0"/>
        <w:spacing w:before="0" w:after="0"/>
        <w:jc w:val="left"/>
        <w:rPr/>
      </w:pPr>
      <w:r>
        <w:rPr/>
        <w:t>pca2+7aWh6AULVty+9sCwDr9wnShBNC0psot+9i1VSdJ6NemdI0qKzJGGF+K0JXSGWLLwNGnqZ18oz</w:t>
      </w:r>
    </w:p>
    <w:p>
      <w:pPr>
        <w:pStyle w:val="PreformattedText"/>
        <w:bidi w:val="0"/>
        <w:spacing w:before="0" w:after="0"/>
        <w:jc w:val="left"/>
        <w:rPr/>
      </w:pPr>
      <w:r>
        <w:rPr/>
        <w:t>kAHcK3XN7uHzcIfZLK5vmCv+Xy80PNWra1qdClVoavrM2vaZp63pbeqWvl6MdqSo8t9Y4GQB7SLbgX</w:t>
      </w:r>
    </w:p>
    <w:p>
      <w:pPr>
        <w:pStyle w:val="PreformattedText"/>
        <w:bidi w:val="0"/>
        <w:spacing w:before="0" w:after="0"/>
        <w:jc w:val="left"/>
        <w:rPr/>
      </w:pPr>
      <w:r>
        <w:rPr/>
        <w:t>MjeGZ5dgdJeOm9E1glrVZnWWtWv90JFtzHJpYPVqtiuKV7UdWisaVUsTriaBNPmqapalh01awZdSjf</w:t>
      </w:r>
    </w:p>
    <w:p>
      <w:pPr>
        <w:pStyle w:val="PreformattedText"/>
        <w:bidi w:val="0"/>
        <w:spacing w:before="0" w:after="0"/>
        <w:jc w:val="left"/>
        <w:rPr/>
      </w:pPr>
      <w:r>
        <w:rPr/>
        <w:t>yxLJM0jNYCI2JYS2S2xQhShaaSgO6d6rGnahryLFDgjVy2iJ/XkGk16ElCCwRXkKwSCZIZnsCaOxLa</w:t>
      </w:r>
    </w:p>
    <w:p>
      <w:pPr>
        <w:pStyle w:val="PreformattedText"/>
        <w:bidi w:val="0"/>
        <w:spacing w:before="0" w:after="0"/>
        <w:jc w:val="left"/>
        <w:rPr/>
      </w:pPr>
      <w:r>
        <w:rPr/>
        <w:t>88yKbN/Ls+CuwCRkcH77CLEVUNtvNbnCeiLZMRsg20VNdPqXdtd69v5qXzrJCl5mikl/edeawbghry</w:t>
      </w:r>
    </w:p>
    <w:p>
      <w:pPr>
        <w:pStyle w:val="PreformattedText"/>
        <w:bidi w:val="0"/>
        <w:spacing w:before="0" w:after="0"/>
        <w:jc w:val="left"/>
        <w:rPr/>
      </w:pPr>
      <w:r>
        <w:rPr/>
        <w:t>Ur3hsxxkqFjVnZD6UNVJArMY08/hFuhYminzytAalflXYrSPPJ81ao02ppDcVnjkx3FQqxLU/hWGga</w:t>
      </w:r>
    </w:p>
    <w:p>
      <w:pPr>
        <w:pStyle w:val="PreformattedText"/>
        <w:bidi w:val="0"/>
        <w:spacing w:before="0" w:after="0"/>
        <w:jc w:val="left"/>
        <w:rPr/>
      </w:pPr>
      <w:r>
        <w:rPr/>
        <w:t>G/E8aqM5Lv5NwVkucRUknUdP6/3LDThSRWhpTm0+z/RoOWtUnlsxV5Ikluo87sk7TyTW9RFdxPITFX</w:t>
      </w:r>
    </w:p>
    <w:p>
      <w:pPr>
        <w:pStyle w:val="PreformattedText"/>
        <w:bidi w:val="0"/>
        <w:spacing w:before="0" w:after="0"/>
        <w:jc w:val="left"/>
        <w:rPr/>
      </w:pPr>
      <w:r>
        <w:rPr/>
        <w:t>QNT1fttWRI1DBJod8reRVXrR0k5zS/pDVuHh/KRGaZh0QKDpuoF1L8vwtHFsXJ/lGpSTRmZK8cFk1U</w:t>
      </w:r>
    </w:p>
    <w:p>
      <w:pPr>
        <w:pStyle w:val="PreformattedText"/>
        <w:bidi w:val="0"/>
        <w:spacing w:before="0" w:after="0"/>
        <w:jc w:val="left"/>
        <w:rPr/>
      </w:pPr>
      <w:r>
        <w:rPr/>
        <w:t>SYV/mYn7a1qW1Ztymco6yUrMsiFY28USpvZmEMGdaEmjd3Dgf2tFZfRJMLGjiXy3c3MN34lhOU34rd</w:t>
      </w:r>
    </w:p>
    <w:p>
      <w:pPr>
        <w:pStyle w:val="PreformattedText"/>
        <w:bidi w:val="0"/>
        <w:spacing w:before="0" w:after="0"/>
        <w:jc w:val="left"/>
        <w:rPr/>
      </w:pPr>
      <w:r>
        <w:rPr/>
        <w:t>pHineGxahnoW7MkMy1JoZzFqWiSJIX+ZCWpUE675GAZHdEPqCZakKUZOO39sPZ5DAMjDmqO12WgKz2</w:t>
      </w:r>
    </w:p>
    <w:p>
      <w:pPr>
        <w:pStyle w:val="PreformattedText"/>
        <w:bidi w:val="0"/>
        <w:spacing w:before="0" w:after="0"/>
        <w:jc w:val="left"/>
        <w:rPr/>
      </w:pPr>
      <w:r>
        <w:rPr/>
        <w:t>Wga7GYKz1ZmrRee9BPfj5eu1aJUqsrA75PG+clto+pNys6NgLhSv3vyxTpZVKGijz3xs8Rg8UMEmj1</w:t>
      </w:r>
    </w:p>
    <w:p>
      <w:pPr>
        <w:pStyle w:val="PreformattedText"/>
        <w:bidi w:val="0"/>
        <w:spacing w:before="0" w:after="0"/>
        <w:jc w:val="left"/>
        <w:rPr/>
      </w:pPr>
      <w:r>
        <w:rPr/>
        <w:t>L08NSSIyWhIFUTyPUBSpCTauHfvcMAFESRD1KT0OJpUAMF+LzWJDSlbMFl9X+UM7UU1srGLMC21sND</w:t>
      </w:r>
    </w:p>
    <w:p>
      <w:pPr>
        <w:pStyle w:val="PreformattedText"/>
        <w:bidi w:val="0"/>
        <w:spacing w:before="0" w:after="0"/>
        <w:jc w:val="left"/>
        <w:rPr/>
      </w:pPr>
      <w:r>
        <w:rPr/>
        <w:t>L8mCksEcI8m+vH41DLCkcMo+g/wyr7mGeudNkNW+4Ma8PzRvk4mWFMu3TTY34fFGlVpHFqnc1MRI48</w:t>
      </w:r>
    </w:p>
    <w:p>
      <w:pPr>
        <w:pStyle w:val="PreformattedText"/>
        <w:bidi w:val="0"/>
        <w:spacing w:before="0" w:after="0"/>
        <w:jc w:val="left"/>
        <w:rPr/>
      </w:pPr>
      <w:r>
        <w:rPr/>
        <w:t>NSWedjLBI0hK3lmlhLoZcyZc5OzcgKqxPTsNPJDS5jZ8M+a6FYiRKBSbJl1G1sozYo2d1iCRoFWMyr</w:t>
      </w:r>
    </w:p>
    <w:p>
      <w:pPr>
        <w:pStyle w:val="PreformattedText"/>
        <w:bidi w:val="0"/>
        <w:spacing w:before="0" w:after="0"/>
        <w:jc w:val="left"/>
        <w:rPr/>
      </w:pPr>
      <w:r>
        <w:rPr/>
        <w:t>bWeUVJVtyVEvRWEeeALL52khKx43rNIm5my3Wso/E5U8+dkYuklEnP2fIgpSs3bGnQSxZtWbdhKo5q</w:t>
      </w:r>
    </w:p>
    <w:p>
      <w:pPr>
        <w:pStyle w:val="PreformattedText"/>
        <w:bidi w:val="0"/>
        <w:spacing w:before="0" w:after="0"/>
        <w:jc w:val="left"/>
        <w:rPr/>
      </w:pPr>
      <w:r>
        <w:rPr/>
        <w:t>x195Lw2kZkkWWtJLX3GQuMm1H5kVdidQwZ0UE3PFUsViALREb1HTdWqPqEQEupafbjM8Tth50j/jV5</w:t>
      </w:r>
    </w:p>
    <w:p>
      <w:pPr>
        <w:pStyle w:val="PreformattedText"/>
        <w:bidi w:val="0"/>
        <w:spacing w:before="0" w:after="0"/>
        <w:jc w:val="left"/>
        <w:rPr/>
      </w:pPr>
      <w:r>
        <w:rPr/>
        <w:t>pbtQxH5PUVdPFMsZOBCypu4LZWBFynZWNAS4BqgikMor0KzLB8o9n5qOJbVad8G2YY1ZkrgSbWYLtl</w:t>
      </w:r>
    </w:p>
    <w:p>
      <w:pPr>
        <w:pStyle w:val="PreformattedText"/>
        <w:bidi w:val="0"/>
        <w:spacing w:before="0" w:after="0"/>
        <w:jc w:val="left"/>
        <w:rPr/>
      </w:pPr>
      <w:r>
        <w:rPr/>
        <w:t>3b3OfSMepeqhlUEEGjRcSX4vaOWHNWOnLXhjqLNKlavJbuSyusVpmkaSOC3CruVCIJFAIHlKx7nAHV</w:t>
      </w:r>
    </w:p>
    <w:p>
      <w:pPr>
        <w:pStyle w:val="PreformattedText"/>
        <w:bidi w:val="0"/>
        <w:spacing w:before="0" w:after="0"/>
        <w:jc w:val="left"/>
        <w:rPr/>
      </w:pPr>
      <w:r>
        <w:rPr/>
        <w:t>QwBqBlA6NS5qUgTcpWoppLLbssXW4kCmsiwKBHAbJtRMkkG1omDK5AZmyA+7qApck1pFFJlihpAx/N</w:t>
      </w:r>
    </w:p>
    <w:p>
      <w:pPr>
        <w:pStyle w:val="PreformattedText"/>
        <w:bidi w:val="0"/>
        <w:spacing w:before="0" w:after="0"/>
        <w:jc w:val="left"/>
        <w:rPr/>
      </w:pPr>
      <w:r>
        <w:rPr/>
        <w:t>SsxwPGCN7qkhMiRCR67zbZy0hVBHGFdWX07pAnK9KJaUwUxqWjpcvvWE31SOC3O96vVs17yRuUtVnm</w:t>
      </w:r>
    </w:p>
    <w:p>
      <w:pPr>
        <w:pStyle w:val="PreformattedText"/>
        <w:bidi w:val="0"/>
        <w:spacing w:before="0" w:after="0"/>
        <w:jc w:val="left"/>
        <w:rPr/>
      </w:pPr>
      <w:r>
        <w:rPr/>
        <w:t>PmRQI2TxbXjtKpjcKRh3wPUvHVTVyYoGKuxpcGjsZ+yr+2J+0p+wZ8UK3xe/Zc+JOv8Aw016aeCl3d</w:t>
      </w:r>
    </w:p>
    <w:p>
      <w:pPr>
        <w:pStyle w:val="PreformattedText"/>
        <w:bidi w:val="0"/>
        <w:spacing w:before="0" w:after="0"/>
        <w:jc w:val="left"/>
        <w:rPr/>
      </w:pPr>
      <w:r>
        <w:rPr/>
        <w:t>otm0mufDP4naDGBLJofxK+GluU0+5QS8ghsboNSrK3loXYJE6y4rCSMVLErEy7l5TzL7J3vh2d0aZO</w:t>
      </w:r>
    </w:p>
    <w:p>
      <w:pPr>
        <w:pStyle w:val="PreformattedText"/>
        <w:bidi w:val="0"/>
        <w:spacing w:before="0" w:after="0"/>
        <w:jc w:val="left"/>
        <w:rPr/>
      </w:pPr>
      <w:r>
        <w:rPr/>
        <w:t>JeVqRtX3fij78P7Lr+3K/Z0/tEotK+FnetbTv2d/2vPlo0n+Dmu6y0vZvxQlgg/v2t/AbvHUki/f6F</w:t>
      </w:r>
    </w:p>
    <w:p>
      <w:pPr>
        <w:pStyle w:val="PreformattedText"/>
        <w:bidi w:val="0"/>
        <w:spacing w:before="0" w:after="0"/>
        <w:jc w:val="left"/>
        <w:rPr/>
      </w:pPr>
      <w:r>
        <w:rPr/>
        <w:t>08zdv3hDrtOOb0RXq8LW28bj/RM/BAzF+mw3WNq+Fx+7Z+Ed/CYxZwKsOjmHh2vEPPVHtlMrozRurI</w:t>
      </w:r>
    </w:p>
    <w:p>
      <w:pPr>
        <w:pStyle w:val="PreformattedText"/>
        <w:bidi w:val="0"/>
        <w:spacing w:before="0" w:after="0"/>
        <w:jc w:val="left"/>
        <w:rPr/>
      </w:pPr>
      <w:r>
        <w:rPr/>
        <w:t>6EpIrbldHBKsroRlZAR6h7jb1yI6ApQU2QxmJXcVJyB75H3wD7k7hn/7nqCAaA5ZxMRTUThWx+Ptj0</w:t>
      </w:r>
    </w:p>
    <w:p>
      <w:pPr>
        <w:pStyle w:val="PreformattedText"/>
        <w:bidi w:val="0"/>
        <w:spacing w:before="0" w:after="0"/>
        <w:jc w:val="left"/>
        <w:rPr/>
      </w:pPr>
      <w:r>
        <w:rPr/>
        <w:t>cnODn6SefznqHOhqiIz7tv2f1iutWOGPHByPST7fY8njnnrn0vb2jG52orGsVrqUvKgliSJFXC4BGQ</w:t>
      </w:r>
    </w:p>
    <w:p>
      <w:pPr>
        <w:pStyle w:val="PreformattedText"/>
        <w:bidi w:val="0"/>
        <w:spacing w:before="0" w:after="0"/>
        <w:jc w:val="left"/>
        <w:rPr/>
      </w:pPr>
      <w:r>
        <w:rPr/>
        <w:t>D7nGw4wP1XroJW0VjnPsQcQILaLAZGjVVDgbc4yQAD7ZIP25x0yVMCzBnmIwYhss9lfwi7tCo4RSQV</w:t>
      </w:r>
    </w:p>
    <w:p>
      <w:pPr>
        <w:pStyle w:val="PreformattedText"/>
        <w:bidi w:val="0"/>
        <w:spacing w:before="0" w:after="0"/>
        <w:jc w:val="left"/>
        <w:rPr/>
      </w:pPr>
      <w:r>
        <w:rPr/>
        <w:t>O1VJbk8k4+/sA2OtcxyTkcowIKKBTOJjFVAwMEffJA4PGSwB9/+WOlE5E8YbdcFVt0Q8Sv9QYlhg7V</w:t>
      </w:r>
    </w:p>
    <w:p>
      <w:pPr>
        <w:pStyle w:val="PreformattedText"/>
        <w:bidi w:val="0"/>
        <w:spacing w:before="0" w:after="0"/>
        <w:jc w:val="left"/>
        <w:rPr/>
      </w:pPr>
      <w:r>
        <w:rPr/>
        <w:t>ZicY4GD75JPVEoK2iyGCc6VDav2wjZrkRnKrwck/f2+5zycdRcwO3MHzlENMcmh0RXurx7Wb2zgZA+</w:t>
      </w:r>
    </w:p>
    <w:p>
      <w:pPr>
        <w:pStyle w:val="PreformattedText"/>
        <w:bidi w:val="0"/>
        <w:spacing w:before="0" w:after="0"/>
        <w:jc w:val="left"/>
        <w:rPr/>
      </w:pPr>
      <w:r>
        <w:rPr/>
        <w:t>5J9Xsec/7dapRBuI6oozOwUttplEA1GPO4f+GxLhskjBI5Of5Qf69aoyM9xz5Yg2oApvwcKFxgpkn0</w:t>
      </w:r>
    </w:p>
    <w:p>
      <w:pPr>
        <w:pStyle w:val="PreformattedText"/>
        <w:bidi w:val="0"/>
        <w:spacing w:before="0" w:after="0"/>
        <w:jc w:val="left"/>
        <w:rPr/>
      </w:pPr>
      <w:r>
        <w:rPr/>
        <w:t>kelMYxgY98npiPbsWphUxrV9rzt5YhV+dlPPG8Z2th8lfpweN7AkfgdbkIUknaYQ1ABc2cR+SyC+30</w:t>
      </w:r>
    </w:p>
    <w:p>
      <w:pPr>
        <w:pStyle w:val="PreformattedText"/>
        <w:bidi w:val="0"/>
        <w:spacing w:before="0" w:after="0"/>
        <w:jc w:val="left"/>
        <w:rPr/>
      </w:pPr>
      <w:r>
        <w:rPr/>
        <w:t>DHJyM8HO4ygfWMs3/u7T00EEVGyFTJhV6Uzp50w9hmDIGOcKd3MgY4yADn2LEnnGP8Pt1NRUgGpENR</w:t>
      </w:r>
    </w:p>
    <w:p>
      <w:pPr>
        <w:pStyle w:val="PreformattedText"/>
        <w:bidi w:val="0"/>
        <w:spacing w:before="0" w:after="0"/>
        <w:jc w:val="left"/>
        <w:rPr/>
      </w:pPr>
      <w:r>
        <w:rPr/>
        <w:t>yQAwzg1WmjBX1AEsNwxlQSzEnKEheR9s89EWLDMVoYMQyhioGN2PbafUFH49sjLZx9mz1ZN4RD5KBB</w:t>
      </w:r>
    </w:p>
    <w:p>
      <w:pPr>
        <w:pStyle w:val="PreformattedText"/>
        <w:bidi w:val="0"/>
        <w:spacing w:before="0" w:after="0"/>
        <w:jc w:val="left"/>
        <w:rPr/>
      </w:pPr>
      <w:r>
        <w:rPr/>
        <w:t>FWDAYK5IwSctnZ/Ngn3x06FQ1mVQOMEnHAIOR7b2Ofqzzj2P8A7vSZ3J642SAVUupDN+EOKbbZVxjL</w:t>
      </w:r>
    </w:p>
    <w:p>
      <w:pPr>
        <w:pStyle w:val="PreformattedText"/>
        <w:bidi w:val="0"/>
        <w:spacing w:before="0" w:after="0"/>
        <w:jc w:val="left"/>
        <w:rPr/>
      </w:pPr>
      <w:r>
        <w:rPr/>
        <w:t>MAuDwAMAjBPJHqyPYdcuZ2uGr8IfLreAMqxLqzEE8MTk5xkgt7BsDBPP356TGta2isF0ZmOQzsQuCR</w:t>
      </w:r>
    </w:p>
    <w:p>
      <w:pPr>
        <w:pStyle w:val="PreformattedText"/>
        <w:bidi w:val="0"/>
        <w:spacing w:before="0" w:after="0"/>
        <w:jc w:val="left"/>
        <w:rPr/>
      </w:pPr>
      <w:r>
        <w:rPr/>
        <w:t>nPJODjPt/06um0+qB6UzhtMcByH3jgA54AK8kEjG3d7Z5PWmSPpFNK2xmZuUnj+kd35ffcD74OTgD9</w:t>
      </w:r>
    </w:p>
    <w:p>
      <w:pPr>
        <w:pStyle w:val="PreformattedText"/>
        <w:bidi w:val="0"/>
        <w:spacing w:before="0" w:after="0"/>
        <w:jc w:val="left"/>
        <w:rPr/>
      </w:pPr>
      <w:r>
        <w:rPr/>
        <w:t>QR9vt15OPRwOs/RnAAP25JxgfgZBOelzd0esQRGNSI24A/BHPAYnAB59QOOeknLmpGxNxaC0U+qK31</w:t>
      </w:r>
    </w:p>
    <w:p>
      <w:pPr>
        <w:pStyle w:val="PreformattedText"/>
        <w:bidi w:val="0"/>
        <w:spacing w:before="0" w:after="0"/>
        <w:jc w:val="left"/>
        <w:rPr/>
      </w:pPr>
      <w:r>
        <w:rPr/>
        <w:t>k5bgAFg33AyF4z78Ek856JTnpFHWYpNrY3UtIjcMpJyMgqCBn2wOGA+yn24+/XdlMFWh2NHPfItWF4</w:t>
      </w:r>
    </w:p>
    <w:p>
      <w:pPr>
        <w:pStyle w:val="PreformattedText"/>
        <w:bidi w:val="0"/>
        <w:spacing w:before="0" w:after="0"/>
        <w:jc w:val="left"/>
        <w:rPr/>
      </w:pPr>
      <w:r>
        <w:rPr/>
        <w:t>5gu0DAzkqOXI5JwOcDgtjpxIJqNhiIJpMDgZIyuDgDI4zlvwD+nt1EVFakkhQ0fDB/2tb9rGXvL4z/</w:t>
      </w:r>
    </w:p>
    <w:p>
      <w:pPr>
        <w:pStyle w:val="PreformattedText"/>
        <w:bidi w:val="0"/>
        <w:spacing w:before="0" w:after="0"/>
        <w:jc w:val="left"/>
        <w:rPr/>
      </w:pPr>
      <w:r>
        <w:rPr/>
        <w:t>s5fsKduapjQPg12o37RHxfggkd1n+IfxMr2NE+HWlW4BIBLZ0/4f1L1sApmN+8EfK/U23CJQvMJy9r</w:t>
      </w:r>
    </w:p>
    <w:p>
      <w:pPr>
        <w:pStyle w:val="PreformattedText"/>
        <w:bidi w:val="0"/>
        <w:spacing w:before="0" w:after="0"/>
        <w:jc w:val="left"/>
        <w:rPr/>
      </w:pPr>
      <w:r>
        <w:rPr/>
        <w:t>Vbu6l5lZrvlWET2XdGxj589Td8fHzZmjM/y0CtUqRr57G2XzyTRqwCTXDEAHKqrZ/kG5W2hutACtNA</w:t>
      </w:r>
    </w:p>
    <w:p>
      <w:pPr>
        <w:pStyle w:val="PreformattedText"/>
        <w:bidi w:val="0"/>
        <w:spacing w:before="0" w:after="0"/>
        <w:jc w:val="left"/>
        <w:rPr/>
      </w:pPr>
      <w:r>
        <w:rPr/>
        <w:t>I3dRbbaP7YyOCEJQam0r7UCJZ5p5VeOecRqJEhG+xnEh2SOkKSEGZlLKcYPq6ozdI1wGkbP+sXRbEt</w:t>
      </w:r>
    </w:p>
    <w:p>
      <w:pPr>
        <w:pStyle w:val="PreformattedText"/>
        <w:bidi w:val="0"/>
        <w:spacing w:before="0" w:after="0"/>
        <w:jc w:val="left"/>
        <w:rPr/>
      </w:pPr>
      <w:r>
        <w:rPr/>
        <w:t>O9zf9ocxNMYIlf8AiQzyKVeTa0oEWRuR3P0+Qqp3n25Zdvq6fJJtAK6GPxQiaq50NGHywc06u88ywx</w:t>
      </w:r>
    </w:p>
    <w:p>
      <w:pPr>
        <w:pStyle w:val="PreformattedText"/>
        <w:bidi w:val="0"/>
        <w:spacing w:before="0" w:after="0"/>
        <w:jc w:val="left"/>
        <w:rPr/>
      </w:pPr>
      <w:r>
        <w:rPr/>
        <w:t>U5yzTQJOvkj3EKTJKdrMBFD4dvpYjKqQkq7ht2yyBWgtOnz7MYXyILUBhCVk1DUJ55mjAvOkBlksyJ</w:t>
      </w:r>
    </w:p>
    <w:p>
      <w:pPr>
        <w:pStyle w:val="PreformattedText"/>
        <w:bidi w:val="0"/>
        <w:spacing w:before="0" w:after="0"/>
        <w:jc w:val="left"/>
        <w:rPr/>
      </w:pPr>
      <w:r>
        <w:rPr/>
        <w:t>aWCKMeNqyRHMUSQeNPUx4j2t7Z6kqGYkm67Tvasuz2YlSFUAC23Pdh9EkZs1TPXRKrWY08dW4XWHaF</w:t>
      </w:r>
    </w:p>
    <w:p>
      <w:pPr>
        <w:pStyle w:val="PreformattedText"/>
        <w:bidi w:val="0"/>
        <w:spacing w:before="0" w:after="0"/>
        <w:jc w:val="left"/>
        <w:rPr/>
      </w:pPr>
      <w:r>
        <w:rPr/>
        <w:t>ih8DM3jSRYv4s0zEkovqXYuOmqoLy79yvKd3/rtuibzawXbTmEFr0lieP93qUTySRbJakkLlK8aS1a</w:t>
      </w:r>
    </w:p>
    <w:p>
      <w:pPr>
        <w:pStyle w:val="PreformattedText"/>
        <w:bidi w:val="0"/>
        <w:spacing w:before="0" w:after="0"/>
        <w:jc w:val="left"/>
        <w:rPr/>
      </w:pPr>
      <w:r>
        <w:rPr/>
        <w:t>NlZmChVNczMiSKwdtkzgKd3TZ7s5EgHjy/EqG72f6wuRLRK4imee27btb9F0+zE802C5GPJWiXTZpQ</w:t>
      </w:r>
    </w:p>
    <w:p>
      <w:pPr>
        <w:pStyle w:val="PreformattedText"/>
        <w:bidi w:val="0"/>
        <w:spacing w:before="0" w:after="0"/>
        <w:jc w:val="left"/>
        <w:rPr/>
      </w:pPr>
      <w:r>
        <w:rPr/>
        <w:t>vy9P5mK1RpskteDTUjszTCIymzFEJRLuVmZ2j3I7P1pUMlXA6Psjbb2afVq64SDUAFizcWIoTdvZQb</w:t>
      </w:r>
    </w:p>
    <w:p>
      <w:pPr>
        <w:pStyle w:val="PreformattedText"/>
        <w:bidi w:val="0"/>
        <w:spacing w:before="0" w:after="0"/>
        <w:jc w:val="left"/>
        <w:rPr/>
      </w:pPr>
      <w:r>
        <w:rPr/>
        <w:t>oxTC/qE2pXKt+4le1YMHhkMFmyyyA3MbNle+9XyTRSgDxM0P1IfRMtT0jO7qzUOXDP8AXqiWaigCqr</w:t>
      </w:r>
    </w:p>
    <w:p>
      <w:pPr>
        <w:pStyle w:val="PreformattedText"/>
        <w:bidi w:val="0"/>
        <w:spacing w:before="0" w:after="0"/>
        <w:jc w:val="left"/>
        <w:rPr/>
      </w:pPr>
      <w:r>
        <w:rPr/>
        <w:t>p8/wB0SJb12gTqFh2WKOpPSnlqTW5L1evfjiswUiyzK8unzTw7J67JPGWr4Z2iZemTUUJcy3Bff6j6</w:t>
      </w:r>
    </w:p>
    <w:p>
      <w:pPr>
        <w:pStyle w:val="PreformattedText"/>
        <w:bidi w:val="0"/>
        <w:spacing w:before="0" w:after="0"/>
        <w:jc w:val="left"/>
        <w:rPr/>
      </w:pPr>
      <w:r>
        <w:rPr/>
        <w:t>4qpDTKBvP4Rv3/Su9/8AaKwS6bpsPd0aT29JvGRYNQ1MotmaatZpECGtcuwKzSaiwTxCjFXrw+P19c</w:t>
      </w:r>
    </w:p>
    <w:p>
      <w:pPr>
        <w:pStyle w:val="PreformattedText"/>
        <w:bidi w:val="0"/>
        <w:spacing w:before="0" w:after="0"/>
        <w:jc w:val="left"/>
        <w:rPr/>
      </w:pPr>
      <w:r>
        <w:rPr/>
        <w:t>ud0oLv0ZqRRRx+H+sbw8orLWg+j3m/uXj7PGOvOlRQQw2WKyVTNWvK0ZeOtP57vipiSGW6Wed1aTxu</w:t>
      </w:r>
    </w:p>
    <w:p>
      <w:pPr>
        <w:pStyle w:val="PreformattedText"/>
        <w:bidi w:val="0"/>
        <w:spacing w:before="0" w:after="0"/>
        <w:jc w:val="left"/>
        <w:rPr/>
      </w:pPr>
      <w:r>
        <w:rPr/>
        <w:t>Y0U71zwNydTMupwXL8dO91wlWcmo1Zj7uqLegsxWxZkSJ7Uf75rixcne9ZnXTtJ0aKGxVh/d9dBEkc</w:t>
      </w:r>
    </w:p>
    <w:p>
      <w:pPr>
        <w:pStyle w:val="PreformattedText"/>
        <w:bidi w:val="0"/>
        <w:spacing w:before="0" w:after="0"/>
        <w:jc w:val="left"/>
        <w:rPr/>
      </w:pPr>
      <w:r>
        <w:rPr/>
        <w:t>7lXXYWIj8bbvp66SsoSYTmb1zbqVN364xUN6JXkbSLd5n/AHQc0WJl7f1CSpLqDNY7dufxn0e94pr+</w:t>
      </w:r>
    </w:p>
    <w:p>
      <w:pPr>
        <w:pStyle w:val="PreformattedText"/>
        <w:bidi w:val="0"/>
        <w:spacing w:before="0" w:after="0"/>
        <w:jc w:val="left"/>
        <w:rPr/>
      </w:pPr>
      <w:r>
        <w:rPr/>
        <w:t>satFV1GjbvNbXwUzHWhfcxZHaNn275S65r5hWWZZtSYHq1c9Tcvv+7q3ofMTWlxtKuKL7CRq0+oQ6l</w:t>
      </w:r>
    </w:p>
    <w:p>
      <w:pPr>
        <w:pStyle w:val="PreformattedText"/>
        <w:bidi w:val="0"/>
        <w:spacing w:before="0" w:after="0"/>
        <w:jc w:val="left"/>
        <w:rPr/>
      </w:pPr>
      <w:r>
        <w:rPr/>
        <w:t>YT93U4ykNOjDNNo1SnYaKaL5GWSF7F47bfyqzRSVyMTRyS/wAPc0cT7pYmo9H+jeXwpqu98LJBQZ3X</w:t>
      </w:r>
    </w:p>
    <w:p>
      <w:pPr>
        <w:pStyle w:val="PreformattedText"/>
        <w:bidi w:val="0"/>
        <w:spacing w:before="0" w:after="0"/>
        <w:jc w:val="left"/>
        <w:rPr/>
      </w:pPr>
      <w:r>
        <w:rPr/>
        <w:t>G77YBwrKvjsT06rNDNYTTWjk0Gokit83JLFDDJYeWFvm1rbH4WKTEy7SnlTMQS7dfa0+f7Y03GlK5Q</w:t>
      </w:r>
    </w:p>
    <w:p>
      <w:pPr>
        <w:pStyle w:val="PreformattedText"/>
        <w:bidi w:val="0"/>
        <w:spacing w:before="0" w:after="0"/>
        <w:jc w:val="left"/>
        <w:rPr/>
      </w:pPr>
      <w:r>
        <w:rPr/>
        <w:t>8Cyxyxomo6fVkjkaHek+iQ1I41sIa0YWKqMSI8iyqinxkemQxb0aVotFFAu/LERiw5mSOK48dqa3Yq</w:t>
      </w:r>
    </w:p>
    <w:p>
      <w:pPr>
        <w:pStyle w:val="PreformattedText"/>
        <w:bidi w:val="0"/>
        <w:spacing w:before="0" w:after="0"/>
        <w:jc w:val="left"/>
        <w:rPr/>
      </w:pPr>
      <w:r>
        <w:rPr/>
        <w:t>pLPJrWtajJLGa+1NNo1qdWKOSMXKkm+fd52dVQAhPlWyYlWcBTqDFd5m+rqh8g2EkNaAGavdBHRtD9</w:t>
      </w:r>
    </w:p>
    <w:p>
      <w:pPr>
        <w:pStyle w:val="PreformattedText"/>
        <w:bidi w:val="0"/>
        <w:spacing w:before="0" w:after="0"/>
        <w:jc w:val="left"/>
        <w:rPr/>
      </w:pPr>
      <w:r>
        <w:rPr/>
        <w:t>di29PUrc7IGtzXa1XSrkMcs5qPDStajO3yJSWeF5CC3n8Loucmn1bCyFvmFa1rqP3fPlYTi3b6JGYX</w:t>
      </w:r>
    </w:p>
    <w:p>
      <w:pPr>
        <w:pStyle w:val="PreformattedText"/>
        <w:bidi w:val="0"/>
        <w:spacing w:before="0" w:after="0"/>
        <w:jc w:val="left"/>
        <w:rPr/>
      </w:pPr>
      <w:r>
        <w:rPr/>
        <w:t>00/i2nZBS1Xqy3p4jBW+Yo1yJHiu2L4lkSy6/u5jpnjrmOWxVYkqEjg8kiQ7N/yLbZqybzSWJjKF2M</w:t>
      </w:r>
    </w:p>
    <w:p>
      <w:pPr>
        <w:pStyle w:val="PreformattedText"/>
        <w:bidi w:val="0"/>
        <w:spacing w:before="0" w:after="0"/>
        <w:jc w:val="left"/>
        <w:rPr/>
      </w:pPr>
      <w:r>
        <w:rPr/>
        <w:t>bebV8X1xjrMKijlbjsbSfr+7DqpJFDqMdYaU1WGpZlaeRqdLSnroakNWBZ7t20zW6ozHG8keZaYjbx</w:t>
      </w:r>
    </w:p>
    <w:p>
      <w:pPr>
        <w:pStyle w:val="PreformattedText"/>
        <w:bidi w:val="0"/>
        <w:spacing w:before="0" w:after="0"/>
        <w:jc w:val="left"/>
        <w:rPr/>
      </w:pPr>
      <w:r>
        <w:rPr/>
        <w:t>GIbtOdaiVLfowOkatzM2VO7v9f8AxFmvsuJtCj1whWni1PWaEJ1WxPFb1egIY5ZZnnhWfUqyWJK8Wn</w:t>
      </w:r>
    </w:p>
    <w:p>
      <w:pPr>
        <w:pStyle w:val="PreformattedText"/>
        <w:bidi w:val="0"/>
        <w:spacing w:before="0" w:after="0"/>
        <w:jc w:val="left"/>
        <w:rPr/>
      </w:pPr>
      <w:r>
        <w:rPr/>
        <w:t>LDHmM12V5T4ot0/iWSuSsBkTgxNUDGYbe1vMNXh/SLUAlk10quqnqiS3UiuaxNeghmnMOqdy3nhm0L</w:t>
      </w:r>
    </w:p>
    <w:p>
      <w:pPr>
        <w:pStyle w:val="PreformattedText"/>
        <w:bidi w:val="0"/>
        <w:spacing w:before="0" w:after="0"/>
        <w:jc w:val="left"/>
        <w:rPr/>
      </w:pPr>
      <w:r>
        <w:rPr/>
        <w:t>UrszCjWNX5aA6pcDs4qNCJWZPlYpZHTyphK0jVLtiLgOkZWdqW3bBT7va2RnItloCMpiIt3tN507aQ</w:t>
      </w:r>
    </w:p>
    <w:p>
      <w:pPr>
        <w:pStyle w:val="PreformattedText"/>
        <w:bidi w:val="0"/>
        <w:spacing w:before="0" w:after="0"/>
        <w:jc w:val="left"/>
        <w:rPr/>
      </w:pPr>
      <w:r>
        <w:rPr/>
        <w:t>5iE5V69epqYjtaH21FEag0PRq4itzT23FOPUp28CJOt+MYDfMRemGJm2aeu3EC2SFA6Neil3Wld921</w:t>
      </w:r>
    </w:p>
    <w:p>
      <w:pPr>
        <w:pStyle w:val="PreformattedText"/>
        <w:bidi w:val="0"/>
        <w:spacing w:before="0" w:after="0"/>
        <w:jc w:val="left"/>
        <w:rPr/>
      </w:pPr>
      <w:r>
        <w:rPr/>
        <w:t>MOz9Wf2QmULXYuekN726a7BzQtExaWnDauaPXhvd4vZCxa7bR71PR9CNVItWnqQhAIt8L14geTXeRH</w:t>
      </w:r>
    </w:p>
    <w:p>
      <w:pPr>
        <w:pStyle w:val="PreformattedText"/>
        <w:bidi w:val="0"/>
        <w:spacing w:before="0" w:after="0"/>
        <w:jc w:val="left"/>
        <w:rPr/>
      </w:pPr>
      <w:r>
        <w:rPr/>
        <w:t>fb/Bestmly9AlriJm8tdXRpba1Ozw/dC2chszcyyjt5bzw9fNCNOaCOvpAkh7dvJR0DVr9nTpO4NZ8</w:t>
      </w:r>
    </w:p>
    <w:p>
      <w:pPr>
        <w:pStyle w:val="PreformattedText"/>
        <w:bidi w:val="0"/>
        <w:spacing w:before="0" w:after="0"/>
        <w:jc w:val="left"/>
        <w:rPr/>
      </w:pPr>
      <w:r>
        <w:rPr/>
        <w:t>lSna1Cen57M8U8TAJMsCxOrl0WVlZplf5mwtJREmWTOStjlhc2nOn3uXy0OLUdvojvoqt2mpW3+sSO</w:t>
      </w:r>
    </w:p>
    <w:p>
      <w:pPr>
        <w:pStyle w:val="PreformattedText"/>
        <w:bidi w:val="0"/>
        <w:spacing w:before="0" w:after="0"/>
        <w:jc w:val="left"/>
        <w:rPr/>
      </w:pPr>
      <w:r>
        <w:rPr/>
        <w:t>nS0+Kn3HHcepairaFoFeO0NZ1yvNBLX0yW5UCbbMYWJJLTSkyV5o2RRvgSVfl0iZJwi3K0+5lSVbq5</w:t>
      </w:r>
    </w:p>
    <w:p>
      <w:pPr>
        <w:pStyle w:val="PreformattedText"/>
        <w:bidi w:val="0"/>
        <w:spacing w:before="0" w:after="0"/>
        <w:jc w:val="left"/>
        <w:rPr/>
      </w:pPr>
      <w:r>
        <w:rPr/>
        <w:t>qcv7l+aLI8xgswJbRn7PsmG0DxpPbv2bNIQAWL850/V7tQIfmPmI9ONW0hjgiaSCESq6l3SSZW9JD2</w:t>
      </w:r>
    </w:p>
    <w:p>
      <w:pPr>
        <w:pStyle w:val="PreformattedText"/>
        <w:bidi w:val="0"/>
        <w:spacing w:before="0" w:after="0"/>
        <w:jc w:val="left"/>
        <w:rPr/>
      </w:pPr>
      <w:r>
        <w:rPr/>
        <w:t>RprszzUQLdQt8NK/h/dEEAZXW2jwwhdjtSSvZqtO62J6DmObU+378FuSes0li2alyIlw8moxtAjO4a</w:t>
      </w:r>
    </w:p>
    <w:p>
      <w:pPr>
        <w:pStyle w:val="PreformattedText"/>
        <w:bidi w:val="0"/>
        <w:spacing w:before="0" w:after="0"/>
        <w:jc w:val="left"/>
        <w:rPr/>
      </w:pPr>
      <w:r>
        <w:rPr/>
        <w:t>FV3ecnyzJmLimJno3RTJZDVu6/3avqiUZQLRqDcvnhD/AE9JKgvWPlZjFVkWxLaXtzTrCiJazxv4lr</w:t>
      </w:r>
    </w:p>
    <w:p>
      <w:pPr>
        <w:pStyle w:val="PreformattedText"/>
        <w:bidi w:val="0"/>
        <w:spacing w:before="0" w:after="0"/>
        <w:jc w:val="left"/>
        <w:rPr/>
      </w:pPr>
      <w:r>
        <w:rPr/>
        <w:t>XlWcTRtNGpXcM2JN7NvVZcyhrn6Wa11dq8e1x3etYmYSSoRLfPmkMHlgjgisyRanVRqrzGvJJq9OnD</w:t>
      </w:r>
    </w:p>
    <w:p>
      <w:pPr>
        <w:pStyle w:val="PreformattedText"/>
        <w:bidi w:val="0"/>
        <w:spacing w:before="0" w:after="0"/>
        <w:jc w:val="left"/>
        <w:rPr/>
      </w:pPr>
      <w:r>
        <w:rPr/>
        <w:t>LLYljvPE0iTwwkTzVQ5IXdWkeJW+hpVz2lmS0tatcKZrGvDq7TJbMoAXZqtbZHIZhPRtzz3jJqDqYp</w:t>
      </w:r>
    </w:p>
    <w:p>
      <w:pPr>
        <w:pStyle w:val="PreformattedText"/>
        <w:bidi w:val="0"/>
        <w:spacing w:before="0" w:after="0"/>
        <w:jc w:val="left"/>
        <w:rPr/>
      </w:pPr>
      <w:r>
        <w:rPr/>
        <w:t>5p6ejajBOUliNOvPFSnimStNNBueQ73h/gqdp8qdUwUuZMmYtXGSsE5ewunl1dfwwzE2KuG7VGP3oU</w:t>
      </w:r>
    </w:p>
    <w:p>
      <w:pPr>
        <w:pStyle w:val="PreformattedText"/>
        <w:bidi w:val="0"/>
        <w:spacing w:before="0" w:after="0"/>
        <w:jc w:val="left"/>
        <w:rPr/>
      </w:pPr>
      <w:r>
        <w:rPr/>
        <w:t>SrqhEb2F03TGipW46qPLf0cWbzUh4aleG5G1db6UW8kDySDMg2M4ZZFHQ6JUsRFPS0Na/Zb8MYmdqF</w:t>
      </w:r>
    </w:p>
    <w:p>
      <w:pPr>
        <w:pStyle w:val="PreformattedText"/>
        <w:bidi w:val="0"/>
        <w:spacing w:before="0" w:after="0"/>
        <w:jc w:val="left"/>
        <w:rPr/>
      </w:pPr>
      <w:r>
        <w:rPr/>
        <w:t>gCq1Xh2od6TXaa9D8nWt6YlfTlTfagq3LDUlgrxabfe3QnU0YxDGa0sah3mev/AAk/8U9CdKQGP0bS</w:t>
      </w:r>
    </w:p>
    <w:p>
      <w:pPr>
        <w:pStyle w:val="PreformattedText"/>
        <w:bidi w:val="0"/>
        <w:spacing w:before="0" w:after="0"/>
        <w:jc w:val="left"/>
        <w:rPr/>
      </w:pPr>
      <w:r>
        <w:rPr/>
        <w:t>xb8o90Ke2wgnKv2tDbUS+oM1u3Fps0MWnlZVXZNDJcauBUpxoIo5qNsrFCzNgl4Y1TKxNu60goikhb</w:t>
      </w:r>
    </w:p>
    <w:p>
      <w:pPr>
        <w:pStyle w:val="PreformattedText"/>
        <w:bidi w:val="0"/>
        <w:spacing w:before="0" w:after="0"/>
        <w:jc w:val="left"/>
        <w:rPr/>
      </w:pPr>
      <w:r>
        <w:rPr/>
        <w:t>2ZWVjXtbvy6aRIoLRQnPqg/qtn93SwQV572mSUdI7Z0OAtNLWt21vtHYtudPuRNHDUjlstZlBkCPDQ</w:t>
      </w:r>
    </w:p>
    <w:p>
      <w:pPr>
        <w:pStyle w:val="PreformattedText"/>
        <w:bidi w:val="0"/>
        <w:spacing w:before="0" w:after="0"/>
        <w:jc w:val="left"/>
        <w:rPr/>
      </w:pPr>
      <w:r>
        <w:rPr/>
        <w:t>VXKpIpMSQSLWn2sqykVebmu4Z9rb4YjRS5JdwmM5r5+qAsyQy3KgowNWX/vlruo07DyNo8Rm0qlFWj</w:t>
      </w:r>
    </w:p>
    <w:p>
      <w:pPr>
        <w:pStyle w:val="PreformattedText"/>
        <w:bidi w:val="0"/>
        <w:spacing w:before="0" w:after="0"/>
        <w:jc w:val="left"/>
        <w:rPr/>
      </w:pPr>
      <w:r>
        <w:rPr/>
        <w:t>sfvTTXdW1CvUuLLMzIEEliFEK89XnSkLShKcJ0sxzspuLpN3apthVbFctX/TCnm328/wBYC4Rkv2BX</w:t>
      </w:r>
    </w:p>
    <w:p>
      <w:pPr>
        <w:pStyle w:val="PreformattedText"/>
        <w:bidi w:val="0"/>
        <w:spacing w:before="0" w:after="0"/>
        <w:jc w:val="left"/>
        <w:rPr/>
      </w:pPr>
      <w:r>
        <w:rPr/>
        <w:t>vw2RoenHTI/BQ1KOWXWdZkrSw2b1Fo5rMLRyRrsKtZWxI8sOxoy3WE2hJpUBi8vm1Zk/b6m5o0uWpL</w:t>
      </w:r>
    </w:p>
    <w:p>
      <w:pPr>
        <w:pStyle w:val="PreformattedText"/>
        <w:bidi w:val="0"/>
        <w:spacing w:before="0" w:after="0"/>
        <w:jc w:val="left"/>
        <w:rPr/>
      </w:pPr>
      <w:r>
        <w:rPr/>
        <w:t>ANoDNq9QimO4f+8HwU73udwdvyZ7K1PUqOm61pVfVLdt6xkgJmnq09RXyRa5HFFI8VmRJWYN8v7H04</w:t>
      </w:r>
    </w:p>
    <w:p>
      <w:pPr>
        <w:pStyle w:val="PreformattedText"/>
        <w:bidi w:val="0"/>
        <w:spacing w:before="0" w:after="0"/>
        <w:jc w:val="left"/>
        <w:rPr/>
      </w:pPr>
      <w:r>
        <w:rPr/>
        <w:t>Z8rFejMX0oJWUxS+06s1uqF5Tx+7DcNiJOPkLJbVOVWtytuo3M1Lbf8AtHbGqKOo6VoGp6Xam1PTre</w:t>
      </w:r>
    </w:p>
    <w:p>
      <w:pPr>
        <w:pStyle w:val="PreformattedText"/>
        <w:bidi w:val="0"/>
        <w:spacing w:before="0" w:after="0"/>
        <w:jc w:val="left"/>
        <w:rPr/>
      </w:pPr>
      <w:r>
        <w:rPr/>
        <w:t>mU9ZhkobIf3fFG9mSKZnpyuKOpMsUpkhRi0cNd5pI1iZeu1fKZAVe4TBW1dv8At32xjUOGaujozbq3</w:t>
      </w:r>
    </w:p>
    <w:p>
      <w:pPr>
        <w:pStyle w:val="PreformattedText"/>
        <w:bidi w:val="0"/>
        <w:spacing w:before="0" w:after="0"/>
        <w:jc w:val="left"/>
        <w:rPr/>
      </w:pPr>
      <w:r>
        <w:rPr/>
        <w:t>fd1we0qodWksabpNJNQ1qvC66hqltYFsV3E2nx3aXmoQSx6dA80+mS+WKK3bC2Gc1IK8zyLkxciV0f</w:t>
      </w:r>
    </w:p>
    <w:p>
      <w:pPr>
        <w:pStyle w:val="PreformattedText"/>
        <w:bidi w:val="0"/>
        <w:spacing w:before="0" w:after="0"/>
        <w:jc w:val="left"/>
        <w:rPr/>
      </w:pPr>
      <w:r>
        <w:rPr/>
        <w:t>8AMyUzVB0l+2xt+xRmV2FaAzdtsbcPPKuZDTLFuDJ1dJwJbh2TyLprElqP252092nZmr933qcaSTJH</w:t>
      </w:r>
    </w:p>
    <w:p>
      <w:pPr>
        <w:pStyle w:val="PreformattedText"/>
        <w:bidi w:val="0"/>
        <w:spacing w:before="0" w:after="0"/>
        <w:jc w:val="left"/>
        <w:rPr/>
      </w:pPr>
      <w:r>
        <w:rPr/>
        <w:t>dnoaQJlKmDUtU1e0JFOo1tSnjgkCfPSCxoOa8LU7LJ1rwcxlebLes6dLFVbtdhzdq2b1dXdGXFgKwn</w:t>
      </w:r>
    </w:p>
    <w:p>
      <w:pPr>
        <w:pStyle w:val="PreformattedText"/>
        <w:bidi w:val="0"/>
        <w:spacing w:before="0" w:after="0"/>
        <w:jc w:val="left"/>
        <w:rPr/>
      </w:pPr>
      <w:r>
        <w:rPr/>
        <w:t>JpVmz07p5lXxV/7Qx1vuDVtTj023JNXgqK8UorTwmrpjSS25XpV9H0HJezSV7FhoTaZmWtYaINDDH8</w:t>
      </w:r>
    </w:p>
    <w:p>
      <w:pPr>
        <w:pStyle w:val="PreformattedText"/>
        <w:bidi w:val="0"/>
        <w:spacing w:before="0" w:after="0"/>
        <w:jc w:val="left"/>
        <w:rPr/>
      </w:pPr>
      <w:r>
        <w:rPr/>
        <w:t>smtr2WXqAJu9Y8N2S57wtu/SMIJurQmu7/dA2CCCzHLPNBNp1dBFmlLcqLrbaa8dgiFNRlOzTovmDI</w:t>
      </w:r>
    </w:p>
    <w:p>
      <w:pPr>
        <w:pStyle w:val="PreformattedText"/>
        <w:bidi w:val="0"/>
        <w:spacing w:before="0" w:after="0"/>
        <w:jc w:val="left"/>
        <w:rPr/>
      </w:pPr>
      <w:r>
        <w:rPr/>
        <w:t>vvBBMZEgV4vHtZkzJpd9ZbMugFuTd2+HVbdbbEWmpBGVd6I7cENeIpp0TWGo+G+IJrluvFdlhMMKan</w:t>
      </w:r>
    </w:p>
    <w:p>
      <w:pPr>
        <w:pStyle w:val="PreformattedText"/>
        <w:bidi w:val="0"/>
        <w:spacing w:before="0" w:after="0"/>
        <w:jc w:val="left"/>
        <w:rPr/>
      </w:pPr>
      <w:r>
        <w:rPr/>
        <w:t>NbsAeW9E8leVY1U1680cbtFL4VPWFqMoVUVlrutcR2dXa9ndUivLGkUto5Kjz58UP9SKavp8fcPlO2</w:t>
      </w:r>
    </w:p>
    <w:p>
      <w:pPr>
        <w:pStyle w:val="PreformattedText"/>
        <w:bidi w:val="0"/>
        <w:spacing w:before="0" w:after="0"/>
        <w:jc w:val="left"/>
        <w:rPr/>
      </w:pPr>
      <w:r>
        <w:rPr/>
        <w:t>xPXr3LDU49Ng07XFjK6Z3T2f22FCtYnqrMkm2LxVI6M7lzIlYOuY4QfS0YufUocbJqL2uDdnsxYKC5</w:t>
      </w:r>
    </w:p>
    <w:p>
      <w:pPr>
        <w:pStyle w:val="PreformattedText"/>
        <w:bidi w:val="0"/>
        <w:spacing w:before="0" w:after="0"/>
        <w:jc w:val="left"/>
        <w:rPr/>
      </w:pPr>
      <w:r>
        <w:rPr/>
        <w:t>VKqdXiuHUzfhClatI6JPqENvSxdsVKmr0mtuNRg7kpSs9XvjV44BjTO2r9crDMMtNCKojdZvpfUkyb</w:t>
      </w:r>
    </w:p>
    <w:p>
      <w:pPr>
        <w:pStyle w:val="PreformattedText"/>
        <w:bidi w:val="0"/>
        <w:spacing w:before="0" w:after="0"/>
        <w:jc w:val="left"/>
        <w:rPr/>
      </w:pPr>
      <w:r>
        <w:rPr/>
        <w:t>PVWdujtIrcxVgeV/Zfm+VoqbJRZEXpsuVdq8yeJxy/ZB92NuL5e3Zq0JE1F52sV4nq9rdraxdgRDrW</w:t>
      </w:r>
    </w:p>
    <w:p>
      <w:pPr>
        <w:pStyle w:val="PreformattedText"/>
        <w:bidi w:val="0"/>
        <w:spacing w:before="0" w:after="0"/>
        <w:jc w:val="left"/>
        <w:rPr/>
      </w:pPr>
      <w:r>
        <w:rPr/>
        <w:t>gaLZZxqml3YRYjnWVJUlZkVniAsL1s/m5xw7fRfSM+imno5i6WZU3WSYDqu08a7YxzZUuXMBllujt3</w:t>
      </w:r>
    </w:p>
    <w:p>
      <w:pPr>
        <w:pStyle w:val="PreformattedText"/>
        <w:bidi w:val="0"/>
        <w:spacing w:before="0" w:after="0"/>
        <w:jc w:val="left"/>
        <w:rPr/>
      </w:pPr>
      <w:r>
        <w:rPr/>
        <w:t>TmxTsseDJA2CK/Sv6dVijsV7t3UZ9N0l9SgN+5pGq1xYqah23pmgjbHBpNuNWZ5Zc+aKwyJ614wzJQ</w:t>
      </w:r>
    </w:p>
    <w:p>
      <w:pPr>
        <w:pStyle w:val="PreformattedText"/>
        <w:bidi w:val="0"/>
        <w:spacing w:before="0" w:after="0"/>
        <w:jc w:val="left"/>
        <w:rPr/>
      </w:pPr>
      <w:r>
        <w:rPr/>
        <w:t>lTpLPOeSakKOXpW2o3LaevIEZDZDVmLMSYGW4qNu7cvButSvhglo/bdufzR6XTWxC8lyDSnOpQPFBa</w:t>
      </w:r>
    </w:p>
    <w:p>
      <w:pPr>
        <w:pStyle w:val="PreformattedText"/>
        <w:bidi w:val="0"/>
        <w:spacing w:before="0" w:after="0"/>
        <w:jc w:val="left"/>
        <w:rPr/>
      </w:pPr>
      <w:r>
        <w:rPr/>
        <w:t>8UtHW+xu5e43RUarY1atRirLDDIhTVIqwNSw1dTplnIS1lhlYOqFrqVt1yq81um2nDTvRYJTO6oa27</w:t>
      </w:r>
    </w:p>
    <w:p>
      <w:pPr>
        <w:pStyle w:val="PreformattedText"/>
        <w:bidi w:val="0"/>
        <w:spacing w:before="0" w:after="0"/>
        <w:jc w:val="left"/>
        <w:rPr/>
      </w:pPr>
      <w:r>
        <w:rPr/>
        <w:t>Lh2v7vvRJNDm7b0qkaumRy90dwUhYko2wJ+3tL0+Wq3ht9veSRzL+/K9iLS7EVkxXdTik0eanhabQO</w:t>
      </w:r>
    </w:p>
    <w:p>
      <w:pPr>
        <w:pStyle w:val="PreformattedText"/>
        <w:bidi w:val="0"/>
        <w:spacing w:before="0" w:after="0"/>
        <w:jc w:val="left"/>
        <w:rPr/>
      </w:pPr>
      <w:r>
        <w:rPr/>
        <w:t>/MARQ3SfRmWaKN1cm1o93N1Mu7DHDtSyjBtNv4OvaVvdEJ1S3qmv6gX1mx81XiRq+mV6rR6RSqU0s2</w:t>
      </w:r>
    </w:p>
    <w:p>
      <w:pPr>
        <w:pStyle w:val="PreformattedText"/>
        <w:bidi w:val="0"/>
        <w:spacing w:before="0" w:after="0"/>
        <w:jc w:val="left"/>
        <w:rPr/>
      </w:pPr>
      <w:r>
        <w:rPr/>
        <w:t>PLp9DRaXlarcinnZLOFkaJ5JYUKjC9Mlm4UuFva/ae+3eixlAKdNppsHnd4wFewas1WtDPb+Wqpbrw</w:t>
      </w:r>
    </w:p>
    <w:p>
      <w:pPr>
        <w:pStyle w:val="PreformattedText"/>
        <w:bidi w:val="0"/>
        <w:spacing w:before="0" w:after="0"/>
        <w:jc w:val="left"/>
        <w:rPr/>
      </w:pPr>
      <w:r>
        <w:rPr/>
        <w:t>yUK604KleZFkOiuJ0zJchthnilMgk2WpazSY2xrcGTUXkMtNO83Ls9kcv6tFUBp2bf6wAu1qcSPamr</w:t>
      </w:r>
    </w:p>
    <w:p>
      <w:pPr>
        <w:pStyle w:val="PreformattedText"/>
        <w:bidi w:val="0"/>
        <w:spacing w:before="0" w:after="0"/>
        <w:jc w:val="left"/>
        <w:rPr/>
      </w:pPr>
      <w:r>
        <w:rPr/>
        <w:t>0bU0EETxJV02WxXr1ZfVap3XnkYxSiKOaSh4/IlaSF60cLb9rUepVhLUal1UFu3/AC3W+HVF1IBuZh</w:t>
      </w:r>
    </w:p>
    <w:p>
      <w:pPr>
        <w:pStyle w:val="PreformattedText"/>
        <w:bidi w:val="0"/>
        <w:spacing w:before="0" w:after="0"/>
        <w:jc w:val="left"/>
        <w:rPr/>
      </w:pPr>
      <w:r>
        <w:rPr/>
        <w:t>WIfb0u+lqI6jf1FrEMM7Bp2hhl+WoQxijClZo3lRylpQY8q8Kx7PEkoZkxlFViruzJ1rb8Pxfgsald</w:t>
      </w:r>
    </w:p>
    <w:p>
      <w:pPr>
        <w:pStyle w:val="PreformattedText"/>
        <w:bidi w:val="0"/>
        <w:spacing w:before="0" w:after="0"/>
        <w:jc w:val="left"/>
        <w:rPr/>
      </w:pPr>
      <w:r>
        <w:rPr/>
        <w:t>7aIBf7WmI5ZMdW3TR4vJRkuTmWut2mJtSoWqVhKz27KSYjBNlo5WR3hrvGJWzMWI5+KlkTA6IJgpmh</w:t>
      </w:r>
    </w:p>
    <w:p>
      <w:pPr>
        <w:pStyle w:val="PreformattedText"/>
        <w:bidi w:val="0"/>
        <w:spacing w:before="0" w:after="0"/>
        <w:jc w:val="left"/>
        <w:rPr/>
      </w:pPr>
      <w:r>
        <w:rPr/>
        <w:t>tVWVvZ+vu4Rvw7IykO5J3gwF2r+2HKau7NZUT6dYsiyGijn1FBm5Vpy0ppazwVxFI/hWF5HKxrKf40</w:t>
      </w:r>
    </w:p>
    <w:p>
      <w:pPr>
        <w:pStyle w:val="PreformattedText"/>
        <w:bidi w:val="0"/>
        <w:spacing w:before="0" w:after="0"/>
        <w:jc w:val="left"/>
        <w:rPr/>
      </w:pPr>
      <w:r>
        <w:rPr/>
        <w:t>aeRmbqMPOdNJfpN2wkry6dPi7XzbYriZZYEgFctVq/jdG1SpWrOZo5oWjoRUTqMrT2wlVJQZfPMYgW</w:t>
      </w:r>
    </w:p>
    <w:p>
      <w:pPr>
        <w:pStyle w:val="PreformattedText"/>
        <w:bidi w:val="0"/>
        <w:spacing w:before="0" w:after="0"/>
        <w:jc w:val="left"/>
        <w:rPr/>
      </w:pPr>
      <w:r>
        <w:rPr/>
        <w:t>ZJrJNWQKHIOA8eF3dbnfrYM2XX74SgWqgyzq3REhpSTi28s8RNDUZK8cNGvCtAyH5eEH52V7RloIKs</w:t>
      </w:r>
    </w:p>
    <w:p>
      <w:pPr>
        <w:pStyle w:val="PreformattedText"/>
        <w:bidi w:val="0"/>
        <w:spacing w:before="0" w:after="0"/>
        <w:jc w:val="left"/>
        <w:rPr/>
      </w:pPr>
      <w:r>
        <w:rPr/>
        <w:t>KuqxE7jC3mhjaRh1WVMczKsR0bcttre/9YtOZQpCgK/ryX2Ysrt27OXmkleaBTYpPptmpCswaO5bEU</w:t>
      </w:r>
    </w:p>
    <w:p>
      <w:pPr>
        <w:pStyle w:val="PreformattedText"/>
        <w:bidi w:val="0"/>
        <w:spacing w:before="0" w:after="0"/>
        <w:jc w:val="left"/>
        <w:rPr/>
      </w:pPr>
      <w:r>
        <w:rPr/>
        <w:t>tGCFVQtVbUYV8Cr46sdldkqjez9dzCy2ZZr16NlHZzfuHtfLHHnzASgrcPwi++04I6+uRaVLFWmWzE</w:t>
      </w:r>
    </w:p>
    <w:p>
      <w:pPr>
        <w:pStyle w:val="PreformattedText"/>
        <w:bidi w:val="0"/>
        <w:spacing w:before="0" w:after="0"/>
        <w:jc w:val="left"/>
        <w:rPr/>
      </w:pPr>
      <w:r>
        <w:rPr/>
        <w:t>unTyed/DBZnq+Cm+pW5itanFZgVkd5BK1V/RGrzBHfUqLLmBwNNFrvNqt+7ds+7CgwKkFs66W0+co+</w:t>
      </w:r>
    </w:p>
    <w:p>
      <w:pPr>
        <w:pStyle w:val="PreformattedText"/>
        <w:bidi w:val="0"/>
        <w:spacing w:before="0" w:after="0"/>
        <w:jc w:val="left"/>
        <w:rPr/>
      </w:pPr>
      <w:r>
        <w:rPr/>
        <w:t>3j+zt+Nl/4ofsofCXVtfuPY7x7N0+58LO7ZbP/ANl3tS+HthNH0zW7EZldklu9utothi5DmRpCyqc4</w:t>
      </w:r>
    </w:p>
    <w:p>
      <w:pPr>
        <w:pStyle w:val="PreformattedText"/>
        <w:bidi w:val="0"/>
        <w:spacing w:before="0" w:after="0"/>
        <w:jc w:val="left"/>
        <w:rPr/>
      </w:pPr>
      <w:r>
        <w:rPr/>
        <w:t>8D6Ywn8r6QxMil0q65D4Wz+7xj1uExHTYSRMY62FD3kb0et3w519b9SNC247FKjIYkchj6eQo/TP+Y</w:t>
      </w:r>
    </w:p>
    <w:p>
      <w:pPr>
        <w:pStyle w:val="PreformattedText"/>
        <w:bidi w:val="0"/>
        <w:spacing w:before="0" w:after="0"/>
        <w:jc w:val="left"/>
        <w:rPr/>
      </w:pPr>
      <w:r>
        <w:rPr/>
        <w:t>defxC1II2x0EPDri35IRKhx7nYfsM/kE+55PH46yBm9cMhg0G5XQrhhnGcek4OeSMjIH9fV9+nQRHb</w:t>
      </w:r>
    </w:p>
    <w:p>
      <w:pPr>
        <w:pStyle w:val="PreformattedText"/>
        <w:bidi w:val="0"/>
        <w:spacing w:before="0" w:after="0"/>
        <w:jc w:val="left"/>
        <w:rPr/>
      </w:pPr>
      <w:r>
        <w:rPr/>
        <w:t>1bEZGMOrHg+2MekjHuOf6f8AD0Ag0psgrmBvZxFEYxSjJwjtgjG3DDkE8e36/r09hUd8X3hm0S7Qby</w:t>
      </w:r>
    </w:p>
    <w:p>
      <w:pPr>
        <w:pStyle w:val="PreformattedText"/>
        <w:bidi w:val="0"/>
        <w:spacing w:before="0" w:after="0"/>
        <w:jc w:val="left"/>
        <w:rPr/>
      </w:pPr>
      <w:r>
        <w:rPr/>
        <w:t>RWPHuOxxhhluCf5gORjOOs8xSBCyVDWjZE3tVt65VdyuhygxjBHAwM54/0PSVNSPX+ETFa652tHZiZ</w:t>
      </w:r>
    </w:p>
    <w:p>
      <w:pPr>
        <w:pStyle w:val="PreformattedText"/>
        <w:bidi w:val="0"/>
        <w:spacing w:before="0" w:after="0"/>
        <w:jc w:val="left"/>
        <w:rPr/>
      </w:pPr>
      <w:r>
        <w:rPr/>
        <w:t>o4ySd5OcbUOCWBYn0Eg4/GPT1qSaRsNRCXUlitczHW7uTtmbT52kjiCKrksEXao2kHJXBwcFiSOD10</w:t>
      </w:r>
    </w:p>
    <w:p>
      <w:pPr>
        <w:pStyle w:val="PreformattedText"/>
        <w:bidi w:val="0"/>
        <w:spacing w:before="0" w:after="0"/>
        <w:jc w:val="left"/>
        <w:rPr/>
      </w:pPr>
      <w:r>
        <w:rPr/>
        <w:t>Zb3ACM7C1soV06RL9f5Oz6jhljZgOQQMZycggj7Y6HWwhhuxelQARWkRrV9A8EpbZ6QCCTlRySpUPj</w:t>
      </w:r>
    </w:p>
    <w:p>
      <w:pPr>
        <w:pStyle w:val="PreformattedText"/>
        <w:bidi w:val="0"/>
        <w:spacing w:before="0" w:after="0"/>
        <w:jc w:val="left"/>
        <w:rPr/>
      </w:pPr>
      <w:r>
        <w:rPr/>
        <w:t>hSp4wP69WRgwFMzFTdktKQIrQsskS7GBBAT+UEjJCMhOHBK++Rx6eglSMzlFV2j1x247ZvJf0ipalR</w:t>
      </w:r>
    </w:p>
    <w:p>
      <w:pPr>
        <w:pStyle w:val="PreformattedText"/>
        <w:bidi w:val="0"/>
        <w:spacing w:before="0" w:after="0"/>
        <w:jc w:val="left"/>
        <w:rPr/>
      </w:pPr>
      <w:r>
        <w:rPr/>
        <w:t>JJjGiPtYOyzRosUyZIGQCI2GfYSdceatrtTZHSlGq57Yke6GU5EYOF4B4Ayfp5wT61YZz0mC5qVrxh</w:t>
      </w:r>
    </w:p>
    <w:p>
      <w:pPr>
        <w:pStyle w:val="PreformattedText"/>
        <w:bidi w:val="0"/>
        <w:spacing w:before="0" w:after="0"/>
        <w:jc w:val="left"/>
        <w:rPr/>
      </w:pPr>
      <w:r>
        <w:rPr/>
        <w:t>tJOV4jznAXKY9hnbyeFJG4e2cr1ZRU0i16kZwFntRhtxLZ3HGGY72YHBUfdiq8E5O6PqQDnq3YggkV</w:t>
      </w:r>
    </w:p>
    <w:p>
      <w:pPr>
        <w:pStyle w:val="PreformattedText"/>
        <w:bidi w:val="0"/>
        <w:spacing w:before="0" w:after="0"/>
        <w:jc w:val="left"/>
        <w:rPr/>
      </w:pPr>
      <w:r>
        <w:rPr/>
        <w:t>J4QEt2gwZjypUlM/Qd4DNxtI2uBuHviRft1e2u9mYuKcIhN+5IrmSIss0TCWGUenMynyxkZGDuKqeP</w:t>
      </w:r>
    </w:p>
    <w:p>
      <w:pPr>
        <w:pStyle w:val="PreformattedText"/>
        <w:bidi w:val="0"/>
        <w:spacing w:before="0" w:after="0"/>
        <w:jc w:val="left"/>
        <w:rPr/>
      </w:pPr>
      <w:r>
        <w:rPr/>
        <w:t>Zo9rbd3VonaKcI7Z9r9yR9w9vaRrm0FL1VTN/ir3IiYrleQHG0idGP6A+3WR5ZDEDZCCKGh2CJMrRE</w:t>
      </w:r>
    </w:p>
    <w:p>
      <w:pPr>
        <w:pStyle w:val="PreformattedText"/>
        <w:bidi w:val="0"/>
        <w:spacing w:before="0" w:after="0"/>
        <w:jc w:val="left"/>
        <w:rPr/>
      </w:pPr>
      <w:r>
        <w:rPr/>
        <w:t>DaFIJBAB9/vkn8cf8ALpURG52lTgD7nH+vOcf/AE/06IIQkkAUnj3P255/OffqQCdggiDaru1e5Bpk</w:t>
      </w:r>
    </w:p>
    <w:p>
      <w:pPr>
        <w:pStyle w:val="PreformattedText"/>
        <w:bidi w:val="0"/>
        <w:spacing w:before="0" w:after="0"/>
        <w:jc w:val="left"/>
        <w:rPr/>
      </w:pPr>
      <w:r>
        <w:rPr/>
        <w:t>OTBXk+YuMD6d/wD9riGeCcern260p9GpJ0logmpoKi0weeGOvAkUSKEVVUYGMYH4+3H/ANz1QNdUxM</w:t>
      </w:r>
    </w:p>
    <w:p>
      <w:pPr>
        <w:pStyle w:val="PreformattedText"/>
        <w:bidi w:val="0"/>
        <w:spacing w:before="0" w:after="0"/>
        <w:jc w:val="left"/>
        <w:rPr/>
      </w:pPr>
      <w:r>
        <w:rPr/>
        <w:t>Ri1W8rsdoOMkADkt7Akkc4/HTlIpmYUQTkEpA65p/8HIVi5U53HcOeTtOeT1dX6opQ0rTKOq/xO0zy</w:t>
      </w:r>
    </w:p>
    <w:p>
      <w:pPr>
        <w:pStyle w:val="PreformattedText"/>
        <w:bidi w:val="0"/>
        <w:spacing w:before="0" w:after="0"/>
        <w:jc w:val="left"/>
        <w:rPr/>
      </w:pPr>
      <w:r>
        <w:rPr/>
        <w:t>aihwSVDgYHtg53AhuDzx9+eupIbRQbDEZGo6ooTUK5jLLgetcKGGM+6sFJwWO44GP162QlhQkCOmPx</w:t>
      </w:r>
    </w:p>
    <w:p>
      <w:pPr>
        <w:pStyle w:val="PreformattedText"/>
        <w:bidi w:val="0"/>
        <w:spacing w:before="0" w:after="0"/>
        <w:jc w:val="left"/>
        <w:rPr/>
      </w:pPr>
      <w:r>
        <w:rPr/>
        <w:t>8kIj1lFxvWtNCAVLja0IGRg/5+Soz+B0+UxVFpxERHpZ8MdIpaP29o6XZV0/SNF0HR3vXnwsVClR0C</w:t>
      </w:r>
    </w:p>
    <w:p>
      <w:pPr>
        <w:pStyle w:val="PreformattedText"/>
        <w:bidi w:val="0"/>
        <w:spacing w:before="0" w:after="0"/>
        <w:jc w:val="left"/>
        <w:rPr/>
      </w:pPr>
      <w:r>
        <w:rPr/>
        <w:t>ob96cucJDBQr3JHZvZUbd1zphJ08zRNakljH53f7YPxyt/tUftQftCfHqzOiU/if8SNY03tfT5J2sD</w:t>
      </w:r>
    </w:p>
    <w:p>
      <w:pPr>
        <w:pStyle w:val="PreformattedText"/>
        <w:bidi w:val="0"/>
        <w:spacing w:before="0" w:after="0"/>
        <w:jc w:val="left"/>
        <w:rPr/>
      </w:pPr>
      <w:r>
        <w:rPr/>
        <w:t>Se3kuRdt6ZSq3PmQqUIew9HpzbEDInzkibNq7l9xIXocHLw14Xo1sXVutN1O3y70eUxMzpMQ8wKVFa</w:t>
      </w:r>
    </w:p>
    <w:p>
      <w:pPr>
        <w:pStyle w:val="PreformattedText"/>
        <w:bidi w:val="0"/>
        <w:spacing w:before="0" w:after="0"/>
        <w:jc w:val="left"/>
        <w:rPr/>
      </w:pPr>
      <w:r>
        <w:rPr/>
        <w:t>tp5V3bvabhFKas7XrFoPXaarDU0/T9PjqzpBPQraKleKvDYkUAT1RSsaarywNM0slF9pkVNw1SEpc+</w:t>
      </w:r>
    </w:p>
    <w:p>
      <w:pPr>
        <w:pStyle w:val="PreformattedText"/>
        <w:bidi w:val="0"/>
        <w:spacing w:before="0" w:after="0"/>
        <w:jc w:val="left"/>
        <w:rPr/>
      </w:pPr>
      <w:r>
        <w:rPr/>
        <w:t>9kFX4fIzXVGcMLaAW01e00MJFtwPLFasC3Uis2qdeLwzMNUmjjdfk2SOANPEqPHscbWEay5b0nrQWY</w:t>
      </w:r>
    </w:p>
    <w:p>
      <w:pPr>
        <w:pStyle w:val="PreformattedText"/>
        <w:bidi w:val="0"/>
        <w:spacing w:before="0" w:after="0"/>
        <w:jc w:val="left"/>
        <w:rPr/>
      </w:pPr>
      <w:r>
        <w:rPr/>
        <w:t>Vq5pWIW3gM42AeGrbpNbzXihjsVLM1P5yWtcr+eYQGXDiVhCthJC7lDFGiJ/4XMM9FJJuEUrcwNM4G</w:t>
      </w:r>
    </w:p>
    <w:p>
      <w:pPr>
        <w:pStyle w:val="PreformattedText"/>
        <w:bidi w:val="0"/>
        <w:spacing w:before="0" w:after="0"/>
        <w:jc w:val="left"/>
        <w:rPr/>
      </w:pPr>
      <w:r>
        <w:rPr/>
        <w:t>0tUs6dDJYqbJ5FirwvpFmmlzTr51fC161musZ3QxxIskbSf/bpguXERjGSdOEmXNmhOkeXSgIrqfJd</w:t>
      </w:r>
    </w:p>
    <w:p>
      <w:pPr>
        <w:pStyle w:val="PreformattedText"/>
        <w:bidi w:val="0"/>
        <w:spacing w:before="0" w:after="0"/>
        <w:jc w:val="left"/>
        <w:rPr/>
      </w:pPr>
      <w:r>
        <w:rPr/>
        <w:t>O9G3DyzNmSpJoqNdc27kN7erwg5qEelrWfV9MgRtL03wi7pN6eWydF1bKzyQ6zZl3/vGrSW1VSbVWb</w:t>
      </w:r>
    </w:p>
    <w:p>
      <w:pPr>
        <w:pStyle w:val="PreformattedText"/>
        <w:bidi w:val="0"/>
        <w:spacing w:before="0" w:after="0"/>
        <w:jc w:val="left"/>
        <w:rPr/>
      </w:pPr>
      <w:r>
        <w:rPr/>
        <w:t>ypYupUrJJHEzJnwwdcTKlTJYYYGXaW5WmubnZ+UsuwN2co0450eWxRej/nGuC9mUmlFB8W23m3oiNm</w:t>
      </w:r>
    </w:p>
    <w:p>
      <w:pPr>
        <w:pStyle w:val="PreformattedText"/>
        <w:bidi w:val="0"/>
        <w:spacing w:before="0" w:after="0"/>
        <w:jc w:val="left"/>
        <w:rPr/>
      </w:pPr>
      <w:r>
        <w:rPr/>
        <w:t>SSpUsJUllfzBpNbXY6tY1C0zxaXTsBETbebbEte2MxlG3nDnd11bioyHtRyOjObUzEPo6gr1UaulZF</w:t>
      </w:r>
    </w:p>
    <w:p>
      <w:pPr>
        <w:pStyle w:val="PreformattedText"/>
        <w:bidi w:val="0"/>
        <w:spacing w:before="0" w:after="0"/>
        <w:jc w:val="left"/>
        <w:rPr/>
      </w:pPr>
      <w:r>
        <w:rPr/>
        <w:t>TwaVKNR1CxSjjaOLNtL8dcBd812wxgtODO0uERSiuOmA5DTp9cUrRqXGtOzAt4PmZ31Yi/DaV1r2Jb</w:t>
      </w:r>
    </w:p>
    <w:p>
      <w:pPr>
        <w:pStyle w:val="PreformattedText"/>
        <w:bidi w:val="0"/>
        <w:spacing w:before="0" w:after="0"/>
        <w:jc w:val="left"/>
        <w:rPr/>
      </w:pPr>
      <w:r>
        <w:rPr/>
        <w:t>xSC3LVpRI0yTtVRQthKsMix24gleL0pKnlZ06U0tbWc7VHu8/dhqzWoFGYr9sLXYZXWqtyOWrNCp1O</w:t>
      </w:r>
    </w:p>
    <w:p>
      <w:pPr>
        <w:pStyle w:val="PreformattedText"/>
        <w:bidi w:val="0"/>
        <w:spacing w:before="0" w:after="0"/>
        <w:jc w:val="left"/>
        <w:rPr/>
      </w:pPr>
      <w:r>
        <w:rPr/>
        <w:t>fyhks/vPWytLSa2rLW2/u3UFglrvHbIEV5IXkc/SRkElC1VYNbb6te7dDbiLgwzfT9W2B+lXZi76Rq</w:t>
      </w:r>
    </w:p>
    <w:p>
      <w:pPr>
        <w:pStyle w:val="PreformattedText"/>
        <w:bidi w:val="0"/>
        <w:spacing w:before="0" w:after="0"/>
        <w:jc w:val="left"/>
        <w:rPr/>
      </w:pPr>
      <w:r>
        <w:rPr/>
        <w:t>9H50R2F7coUa1pILvnEE513VK16wqrQ1LYJtpLpQI3hN7MmBJbXtkLq2LTb4mizTFC0FbaXn9qrBm1</w:t>
      </w:r>
    </w:p>
    <w:p>
      <w:pPr>
        <w:pStyle w:val="PreformattedText"/>
        <w:bidi w:val="0"/>
        <w:spacing w:before="0" w:after="0"/>
        <w:jc w:val="left"/>
        <w:rPr/>
      </w:pPr>
      <w:r>
        <w:rPr/>
        <w:t>S0mOpW1LzLP29fI7g8ENdoqRpaMiU9Ppmq6JZp27GqCSOGu8gDfJvZ8bI4UsWUHdWtCrStvAqmShRv</w:t>
      </w:r>
    </w:p>
    <w:p>
      <w:pPr>
        <w:pStyle w:val="PreformattedText"/>
        <w:bidi w:val="0"/>
        <w:spacing w:before="0" w:after="0"/>
        <w:jc w:val="left"/>
        <w:rPr/>
      </w:pPr>
      <w:r>
        <w:rPr/>
        <w:t>am+qJaYUXeuLcfXq1RDLdmXtyrqLujWptUZqZjsRK9ManfEdnX49QrW5S4kGmVacbLBJGjzTK+/rM9</w:t>
      </w:r>
    </w:p>
    <w:p>
      <w:pPr>
        <w:pStyle w:val="PreformattedText"/>
        <w:bidi w:val="0"/>
        <w:spacing w:before="0" w:after="0"/>
        <w:jc w:val="left"/>
        <w:rPr/>
      </w:pPr>
      <w:r>
        <w:rPr/>
        <w:t>0kM5QMWNurVqbe+yGKyzBS4qPD2fJgFptT93aZf1jVHexpqTUXc0NRip6mkDtMZpYon2v+4/JBtEio</w:t>
      </w:r>
    </w:p>
    <w:p>
      <w:pPr>
        <w:pStyle w:val="PreformattedText"/>
        <w:bidi w:val="0"/>
        <w:spacing w:before="0" w:after="0"/>
        <w:jc w:val="left"/>
        <w:rPr/>
      </w:pPr>
      <w:r>
        <w:rPr/>
        <w:t>zRoqBsht7c6UTLLXgsGPDLysdElWQEco1adMHq6abrdFL+maSLH93aaS6X3zy1lLOkMzq7JCsRRTF4</w:t>
      </w:r>
    </w:p>
    <w:p>
      <w:pPr>
        <w:pStyle w:val="PreformattedText"/>
        <w:bidi w:val="0"/>
        <w:spacing w:before="0" w:after="0"/>
        <w:jc w:val="left"/>
        <w:rPr/>
      </w:pPr>
      <w:r>
        <w:rPr/>
        <w:t>yHdZN7t/DbrpSik0MVTdEYZs2YLQHtDd0FNOLDRLVKOOnE8cCatUmkrwGzT1SmhUVDUV2AS1QZS8QM</w:t>
      </w:r>
    </w:p>
    <w:p>
      <w:pPr>
        <w:pStyle w:val="PreformattedText"/>
        <w:bidi w:val="0"/>
        <w:spacing w:before="0" w:after="0"/>
        <w:jc w:val="left"/>
        <w:rPr/>
      </w:pPr>
      <w:r>
        <w:rPr/>
        <w:t>aTMwebe4AVcxFDBlA0wsO7XB2avtQxkrzpdvSQ2I1aE0FpxzGtPKkgRdToTwLDGD6hJJDZkcgeTbEH</w:t>
      </w:r>
    </w:p>
    <w:p>
      <w:pPr>
        <w:pStyle w:val="PreformattedText"/>
        <w:bidi w:val="0"/>
        <w:spacing w:before="0" w:after="0"/>
        <w:jc w:val="left"/>
        <w:rPr/>
      </w:pPr>
      <w:r>
        <w:rPr/>
        <w:t>L+oSAWYsCFr38dun8tfXDLjaoqW+Lz8MbVjGiiv+9LCxTnfFcjjmLU2uXHs6Hqd9UTc0lHV0aJ1hO9</w:t>
      </w:r>
    </w:p>
    <w:p>
      <w:pPr>
        <w:pStyle w:val="PreformattedText"/>
        <w:bidi w:val="0"/>
        <w:spacing w:before="0" w:after="0"/>
        <w:jc w:val="left"/>
        <w:rPr/>
      </w:pPr>
      <w:r>
        <w:rPr/>
        <w:t>RMjF1Tp0tLQQZml/a913eGyhMzNq2Ffy6d761h5Gi2p42elJOlWebVZaVu3GzyULEni12lDVGS7Qau</w:t>
      </w:r>
    </w:p>
    <w:p>
      <w:pPr>
        <w:pStyle w:val="PreformattedText"/>
        <w:bidi w:val="0"/>
        <w:spacing w:before="0" w:after="0"/>
        <w:jc w:val="left"/>
        <w:rPr/>
      </w:pPr>
      <w:r>
        <w:rPr/>
        <w:t>0N+BTvjjWSU7t/q60AqCKDOtfaXiPhbUsKFSCSw6v6fMNME9k0tGzp8ldHs/OwxaaKMrCKDVIljeay</w:t>
      </w:r>
    </w:p>
    <w:p>
      <w:pPr>
        <w:pStyle w:val="PreformattedText"/>
        <w:bidi w:val="0"/>
        <w:spacing w:before="0" w:after="0"/>
        <w:jc w:val="left"/>
        <w:rPr/>
      </w:pPr>
      <w:r>
        <w:rPr/>
        <w:t>kjIr7NS0ySOdK6sVeau0sq4LKEzQq2sDkxN3rXmPtQLdWnGgt/t+GAIGo1ZoobEGntHamEU1h5KavD</w:t>
      </w:r>
    </w:p>
    <w:p>
      <w:pPr>
        <w:pStyle w:val="PreformattedText"/>
        <w:bidi w:val="0"/>
        <w:spacing w:before="0" w:after="0"/>
        <w:jc w:val="left"/>
        <w:rPr/>
      </w:pPr>
      <w:r>
        <w:rPr/>
        <w:t>YmyYnsxxje1hoZWLOFULt2Lja69UD1YUra0NoVQnjA+pJalGq15aMa1JpWavEscKSQ2Ipm81eB0BIj</w:t>
      </w:r>
    </w:p>
    <w:p>
      <w:pPr>
        <w:pStyle w:val="PreformattedText"/>
        <w:bidi w:val="0"/>
        <w:spacing w:before="0" w:after="0"/>
        <w:jc w:val="left"/>
        <w:rPr/>
      </w:pPr>
      <w:r>
        <w:rPr/>
        <w:t>VUkkKxcFVwvo3ZgdILg9aNsiwYGhFMt6FbB1WfEIMUkdlRHJMYUrea1XKfLvWsCHcY1xEVZELWF3K7</w:t>
      </w:r>
    </w:p>
    <w:p>
      <w:pPr>
        <w:pStyle w:val="PreformattedText"/>
        <w:bidi w:val="0"/>
        <w:spacing w:before="0" w:after="0"/>
        <w:jc w:val="left"/>
        <w:rPr/>
      </w:pPr>
      <w:r>
        <w:rPr/>
        <w:t>KPeplhqCloaLdKqGo1HzywgtG/QnlZq5tOri9PG7tVnSogE0gj+bXETxkxvliv8LKp/wCCx65zyxh5</w:t>
      </w:r>
    </w:p>
    <w:p>
      <w:pPr>
        <w:pStyle w:val="PreformattedText"/>
        <w:bidi w:val="0"/>
        <w:spacing w:before="0" w:after="0"/>
        <w:jc w:val="left"/>
        <w:rPr/>
      </w:pPr>
      <w:r>
        <w:rPr/>
        <w:t>+R6RN4+r4uzHQlzP5iQagqy6bfF/a0PXa3JH87NpTW0M4lCu5kaJvE3y/jmTc3jVRI0nDmR93qO4Kv</w:t>
      </w:r>
    </w:p>
    <w:p>
      <w:pPr>
        <w:pStyle w:val="PreformattedText"/>
        <w:bidi w:val="0"/>
        <w:spacing w:before="0" w:after="0"/>
        <w:jc w:val="left"/>
        <w:rPr/>
      </w:pPr>
      <w:r>
        <w:rPr/>
        <w:t>ZCh0DCrDe66xyGARqEfejOmWKtp8ilDHXvpW020IILStezl5Z5K8KAyzGSN5RIuELxq+119PUVCsbl</w:t>
      </w:r>
    </w:p>
    <w:p>
      <w:pPr>
        <w:pStyle w:val="PreformattedText"/>
        <w:bidi w:val="0"/>
        <w:spacing w:before="0" w:after="0"/>
        <w:jc w:val="left"/>
        <w:rPr/>
      </w:pPr>
      <w:r>
        <w:rPr/>
        <w:t>Gy2JU3JUE6YfSVq0Yjgme7Nbkna3BcjsTJFbMMe29CoUr6Z60NeRIceM2IVXaienrPMC3Artr5+uGI</w:t>
      </w:r>
    </w:p>
    <w:p>
      <w:pPr>
        <w:pStyle w:val="PreformattedText"/>
        <w:bidi w:val="0"/>
        <w:spacing w:before="0" w:after="0"/>
        <w:jc w:val="left"/>
        <w:rPr/>
      </w:pPr>
      <w:r>
        <w:rPr/>
        <w:t>7EGpgFPUhOnwzVsSAm/I02+GvGldJDXWCpAoTnaY1YZPoYDBYN0FUZSAK+ezDVmOpBBgF4Go1KyweX</w:t>
      </w:r>
    </w:p>
    <w:p>
      <w:pPr>
        <w:pStyle w:val="PreformattedText"/>
        <w:bidi w:val="0"/>
        <w:spacing w:before="0" w:after="0"/>
        <w:jc w:val="left"/>
        <w:rPr/>
      </w:pPr>
      <w:r>
        <w:rPr/>
        <w:t>0SwJQpQxxSTWtTn3CSE15sSojxvlWXI2t/Kd2MzygoAUCHpPDUvaGTW7VaH5GhDNdlsWN0enM0/8eS</w:t>
      </w:r>
    </w:p>
    <w:p>
      <w:pPr>
        <w:pStyle w:val="PreformattedText"/>
        <w:bidi w:val="0"/>
        <w:spacing w:before="0" w:after="0"/>
        <w:jc w:val="left"/>
        <w:rPr/>
      </w:pPr>
      <w:r>
        <w:rPr/>
        <w:t>K15rEKQSY4OZPVnLbfr2+9VVk0ilYlklGrghVEM5oqNqxYrtE6rdjJM8isRGAQXiCjblQyKFUg5MYR</w:t>
      </w:r>
    </w:p>
    <w:p>
      <w:pPr>
        <w:pStyle w:val="PreformattedText"/>
        <w:bidi w:val="0"/>
        <w:spacing w:before="0" w:after="0"/>
        <w:jc w:val="left"/>
        <w:rPr/>
      </w:pPr>
      <w:r>
        <w:rPr/>
        <w:t>jkjqzKrVBhatMShGxYEDT7VW3BX3pds2plrLFCw8sVYSh1meywASbJTHO9Bn/CR0lTYxViAfNsMY9I</w:t>
      </w:r>
    </w:p>
    <w:p>
      <w:pPr>
        <w:pStyle w:val="PreformattedText"/>
        <w:bidi w:val="0"/>
        <w:spacing w:before="0" w:after="0"/>
        <w:jc w:val="left"/>
        <w:rPr/>
      </w:pPr>
      <w:r>
        <w:rPr/>
        <w:t>OkVTQxvYNqrdaIGCdpN3l+YrOKrUlKORqEBBaRE3YWUFXBlDovPUEVBECECtdsDLC6gtuLUqnzdazS</w:t>
      </w:r>
    </w:p>
    <w:p>
      <w:pPr>
        <w:pStyle w:val="PreformattedText"/>
        <w:bidi w:val="0"/>
        <w:spacing w:before="0" w:after="0"/>
        <w:jc w:val="left"/>
        <w:rPr/>
      </w:pPr>
      <w:r>
        <w:rPr/>
        <w:t>1HT9R0zUtI1GzUv6Jq2n2VsaXqek6nSkim0nVYbEe+rYgkSdGhDxsrr0opwyo0NWbSlpttj7Cf7JT/</w:t>
      </w:r>
    </w:p>
    <w:p>
      <w:pPr>
        <w:pStyle w:val="PreformattedText"/>
        <w:bidi w:val="0"/>
        <w:spacing w:before="0" w:after="0"/>
        <w:jc w:val="left"/>
        <w:rPr/>
      </w:pPr>
      <w:r>
        <w:rPr/>
        <w:t>tG0unf92v2af7TDvCS5UlsUu2/hl+2hqSIJoLAMdPT+1v2m4oEXKFWhhh72gj2b2j/AH9Eu6bUj5b0</w:t>
      </w:r>
    </w:p>
    <w:p>
      <w:pPr>
        <w:pStyle w:val="PreformattedText"/>
        <w:bidi w:val="0"/>
        <w:spacing w:before="0" w:after="0"/>
        <w:jc w:val="left"/>
        <w:rPr/>
      </w:pPr>
      <w:r>
        <w:rPr/>
        <w:t>p6FClsRgl270rv8ABt+X5eAjt4L0mxJlYhhTg/8AX+vzczR9koeGzTo6hTnq3NM1SjBqek6rp1mG9p</w:t>
      </w:r>
    </w:p>
    <w:p>
      <w:pPr>
        <w:pStyle w:val="PreformattedText"/>
        <w:bidi w:val="0"/>
        <w:spacing w:before="0" w:after="0"/>
        <w:jc w:val="left"/>
        <w:rPr/>
      </w:pPr>
      <w:r>
        <w:rPr/>
        <w:t>eq6ddgjt0dR0rUakjwajRmqzQSRTQyPG6SKQeevKOaEZ6qx3KggEHKIpqRHqP9T6RhWC8gEEjnnI6i</w:t>
      </w:r>
    </w:p>
    <w:p>
      <w:pPr>
        <w:pStyle w:val="PreformattedText"/>
        <w:bidi w:val="0"/>
        <w:spacing w:before="0" w:after="0"/>
        <w:jc w:val="left"/>
        <w:rPr/>
      </w:pPr>
      <w:r>
        <w:rPr/>
        <w:t>YaIYnKgXrIiu9W3bnbnj3XIOcjHGAcrj7fbrBKNzkxqn/wCk0VlqPEyHJ3KXwCDjbwUZRk5Pq9xkD+</w:t>
      </w:r>
    </w:p>
    <w:p>
      <w:pPr>
        <w:pStyle w:val="PreformattedText"/>
        <w:bidi w:val="0"/>
        <w:spacing w:before="0" w:after="0"/>
        <w:jc w:val="left"/>
        <w:rPr/>
      </w:pPr>
      <w:r>
        <w:rPr/>
        <w:t>vXRXYPVHPfeMS3tY73hIGGJOSScZIzlVAyF2n3PSQxWchBpvRzsSbR3VjsHocG6OIEEZUenj0525JO</w:t>
      </w:r>
    </w:p>
    <w:p>
      <w:pPr>
        <w:pStyle w:val="PreformattedText"/>
        <w:bidi w:val="0"/>
        <w:spacing w:before="0" w:after="0"/>
        <w:jc w:val="left"/>
        <w:rPr/>
      </w:pPr>
      <w:r>
        <w:rPr/>
        <w:t>3JGPYddC9XzNboxS6kEk8TEqSsDjIOT6T7HP/wA8fb8dVcPlSGimdYXjr+67RggA7QfT7E4APt/T79</w:t>
      </w:r>
    </w:p>
    <w:p>
      <w:pPr>
        <w:pStyle w:val="PreformattedText"/>
        <w:bidi w:val="0"/>
        <w:spacing w:before="0" w:after="0"/>
        <w:jc w:val="left"/>
        <w:rPr/>
      </w:pPr>
      <w:r>
        <w:rPr/>
        <w:t>Ka7InjFw2TBU/WM2a22MnavPHJ4UAce32PQSWIyziWVkUGkVprdXBc+oDBBUL6iP0P2PPt7460SCak</w:t>
      </w:r>
    </w:p>
    <w:p>
      <w:pPr>
        <w:pStyle w:val="PreformattedText"/>
        <w:bidi w:val="0"/>
        <w:spacing w:before="0" w:after="0"/>
        <w:jc w:val="left"/>
        <w:rPr/>
      </w:pPr>
      <w:r>
        <w:rPr/>
        <w:t>AZt19cIckWMNtfmiuNRhCK+Bk7ON2CDj33g/UvPWuXdbq2xmZqAiucVtq5IV8j7ZJy24kAgbQBjg/f</w:t>
      </w:r>
    </w:p>
    <w:p>
      <w:pPr>
        <w:pStyle w:val="PreformattedText"/>
        <w:bidi w:val="0"/>
        <w:spacing w:before="0" w:after="0"/>
        <w:jc w:val="left"/>
        <w:rPr/>
      </w:pPr>
      <w:r>
        <w:rPr/>
        <w:t>8A6dXjM7XAMYq3V7LI20gYUHCEqQPsxYhjkEbsD3z6jjroSq0oNVRGR2vKkmpbysQ6TUMzKoIIx6nY</w:t>
      </w:r>
    </w:p>
    <w:p>
      <w:pPr>
        <w:pStyle w:val="PreformattedText"/>
        <w:bidi w:val="0"/>
        <w:spacing w:before="0" w:after="0"/>
        <w:jc w:val="left"/>
        <w:rPr/>
      </w:pPr>
      <w:r>
        <w:rPr/>
        <w:t>FtkbYKNn+VCG5ByT/wC705a20OktC2mas9XXBOtfynGSeWyPVtA9RbLj0pjbgfjqQgU5Chi4egyNLo</w:t>
      </w:r>
    </w:p>
    <w:p>
      <w:pPr>
        <w:pStyle w:val="PreformattedText"/>
        <w:bidi w:val="0"/>
        <w:spacing w:before="0" w:after="0"/>
        <w:jc w:val="left"/>
        <w:rPr/>
      </w:pPr>
      <w:r>
        <w:rPr/>
        <w:t>kVGyfR7lgMHaASFP0su3AG4e5Iz1ah6jDJb6iWOmkSOvLuIABPKgEZIIHAGP5VIGTg8+/VgAGN3CHF</w:t>
      </w:r>
    </w:p>
    <w:p>
      <w:pPr>
        <w:pStyle w:val="PreformattedText"/>
        <w:bidi w:val="0"/>
        <w:spacing w:before="0" w:after="0"/>
        <w:jc w:val="left"/>
        <w:rPr/>
      </w:pPr>
      <w:r>
        <w:rPr/>
        <w:t>rgMokMTHYuSMD2GDnAzjLZyWx9vt02KwhLncOcKT7YLKW3Arn/Fk+2elzOEaZB1OCd5frhatu8i45B</w:t>
      </w:r>
    </w:p>
    <w:p>
      <w:pPr>
        <w:pStyle w:val="PreformattedText"/>
        <w:bidi w:val="0"/>
        <w:spacing w:before="0" w:after="0"/>
        <w:jc w:val="left"/>
        <w:rPr/>
      </w:pPr>
      <w:r>
        <w:rPr/>
        <w:t>YZyMHJJ9vYDIH/AC65DiqmNUvfX1xLqefseVBIwB6fuCB+CB/uvSo11NxHCCgKkHbjDYJHIyMk5z9j</w:t>
      </w:r>
    </w:p>
    <w:p>
      <w:pPr>
        <w:pStyle w:val="PreformattedText"/>
        <w:bidi w:val="0"/>
        <w:spacing w:before="0" w:after="0"/>
        <w:jc w:val="left"/>
        <w:rPr/>
      </w:pPr>
      <w:r>
        <w:rPr/>
        <w:t>n9QOmotM+uKOakDgITkdSCQc4XazDgKcffd7+/8ATHWiVWrU2UNYzsQWWhzMd4nzhjwD/T7nHH9eF/</w:t>
      </w:r>
    </w:p>
    <w:p>
      <w:pPr>
        <w:pStyle w:val="PreformattedText"/>
        <w:bidi w:val="0"/>
        <w:spacing w:before="0" w:after="0"/>
        <w:jc w:val="left"/>
        <w:rPr/>
      </w:pPr>
      <w:r>
        <w:rPr/>
        <w:t>TryUelgbaGUJGc7j9ycE8Hn2PP2/Tqj7B64IiupnCFh9sc5PBzg454wcdZDm1D1xsTJUB4iKv12Txy</w:t>
      </w:r>
    </w:p>
    <w:p>
      <w:pPr>
        <w:pStyle w:val="PreformattedText"/>
        <w:bidi w:val="0"/>
        <w:spacing w:before="0" w:after="0"/>
        <w:jc w:val="left"/>
        <w:rPr/>
      </w:pPr>
      <w:r>
        <w:rPr/>
        <w:t>Y55DE49X1A45/q3OOhTV4kgNcpGQiDx3BiQDPDkYACn7ewI5IPXcQ3Ih7o50wUIobgumMtqABXLc+z</w:t>
      </w:r>
    </w:p>
    <w:p>
      <w:pPr>
        <w:pStyle w:val="PreformattedText"/>
        <w:bidi w:val="0"/>
        <w:spacing w:before="0" w:after="0"/>
        <w:jc w:val="left"/>
        <w:rPr/>
      </w:pPr>
      <w:r>
        <w:rPr/>
        <w:t>E459vbH2wP9D0+UCbhwhcOj3Doei0tQ13ue9HpfbPbmk6t3P3Rqc0gii0ztrtvTrWudw3pZH4VYdH0</w:t>
      </w:r>
    </w:p>
    <w:p>
      <w:pPr>
        <w:pStyle w:val="PreformattedText"/>
        <w:bidi w:val="0"/>
        <w:spacing w:before="0" w:after="0"/>
        <w:jc w:val="left"/>
        <w:rPr/>
      </w:pPr>
      <w:r>
        <w:rPr/>
        <w:t>+5Jk8fwenEEjI0P7oUc2N5j8if8AbQ/aX1r9s39rr9o39qjuKSTHxq+KfdXeGiw2CyjSOxYrI0X4e6</w:t>
      </w:r>
    </w:p>
    <w:p>
      <w:pPr>
        <w:pStyle w:val="PreformattedText"/>
        <w:bidi w:val="0"/>
        <w:spacing w:before="0" w:after="0"/>
        <w:jc w:val="left"/>
        <w:rPr/>
      </w:pPr>
      <w:r>
        <w:rPr/>
        <w:t>H4nYukdXsvTNBjCkLtYN6RluuqihJcta6VH3f8tsYCxZ2B218/Lu/DdHVYDLjchaad8SK7qFkDKNqu</w:t>
      </w:r>
    </w:p>
    <w:p>
      <w:pPr>
        <w:pStyle w:val="PreformattedText"/>
        <w:bidi w:val="0"/>
        <w:spacing w:before="0" w:after="0"/>
        <w:jc w:val="left"/>
        <w:rPr/>
      </w:pPr>
      <w:r>
        <w:rPr/>
        <w:t>hG5Dt5GWw23d0s1GfO/L2u5oYKHbsXz+sJCdFDpXjCxblaHyTo9hGWRoJJQAFBdlG0KzYHup3dCtwC</w:t>
      </w:r>
    </w:p>
    <w:p>
      <w:pPr>
        <w:pStyle w:val="PreformattedText"/>
        <w:bidi w:val="0"/>
        <w:spacing w:before="0" w:after="0"/>
        <w:jc w:val="left"/>
        <w:rPr/>
      </w:pPr>
      <w:r>
        <w:rPr/>
        <w:t>xR1JN1bjD52ILCJnRI4vNHH4WG/b6CYyw3Pt9Q3+7ALjj09aq0rRrQghJUHaId0bEUVO1ck8oV4vlT</w:t>
      </w:r>
    </w:p>
    <w:p>
      <w:pPr>
        <w:pStyle w:val="PreformattedText"/>
        <w:bidi w:val="0"/>
        <w:spacing w:before="0" w:after="0"/>
        <w:jc w:val="left"/>
        <w:rPr/>
      </w:pPr>
      <w:r>
        <w:rPr/>
        <w:t>sk8c0ZsBgTHLHtaLbGJEIQSRtuxIgbnqUIKBmrSM8xGLBAw7XdDuKtDUqLGsFd5ZHewoZiFSS0ogid</w:t>
      </w:r>
    </w:p>
    <w:p>
      <w:pPr>
        <w:pStyle w:val="PreformattedText"/>
        <w:bidi w:val="0"/>
        <w:spacing w:before="0" w:after="0"/>
        <w:jc w:val="left"/>
        <w:rPr/>
      </w:pPr>
      <w:r>
        <w:rPr/>
        <w:t>3iJKRJGGZnIIDBlKda0QKgFuvb839ISXZnYsxoun6uWHukI00kVWxXPy0MjrDBHUeONyWUtesSt6li</w:t>
      </w:r>
    </w:p>
    <w:p>
      <w:pPr>
        <w:pStyle w:val="PreformattedText"/>
        <w:bidi w:val="0"/>
        <w:spacing w:before="0" w:after="0"/>
        <w:jc w:val="left"/>
        <w:rPr/>
      </w:pPr>
      <w:r>
        <w:rPr/>
        <w:t>BVUTKsXXCpxu604SWZjBZino+Cj8x8MKxDWSyZba/F+UQX04RPfsTWxVlZ0k2JZVo1cENHXFqaFcLc</w:t>
      </w:r>
    </w:p>
    <w:p>
      <w:pPr>
        <w:pStyle w:val="PreformattedText"/>
        <w:bidi w:val="0"/>
        <w:spacing w:before="0" w:after="0"/>
        <w:jc w:val="left"/>
        <w:rPr/>
      </w:pPr>
      <w:r>
        <w:rPr/>
        <w:t>aCGQJIMGAZ8gfjqshkmT5jtQtVt75VubrtHw8Ya6FEloCaUW72t5qRLZTWxDUghkXAigi+UEs0di0s</w:t>
      </w:r>
    </w:p>
    <w:p>
      <w:pPr>
        <w:pStyle w:val="PreformattedText"/>
        <w:bidi w:val="0"/>
        <w:spacing w:before="0" w:after="0"/>
        <w:jc w:val="left"/>
        <w:rPr/>
      </w:pPr>
      <w:r>
        <w:rPr/>
        <w:t>XjrOI5dzVaqrJMgA3hwo4D9bZiksqhflhCrbVrqevlgxRjerD8hAcyVzKbJs1SlprJdZGNZVkO6xHL</w:t>
      </w:r>
    </w:p>
    <w:p>
      <w:pPr>
        <w:pStyle w:val="PreformattedText"/>
        <w:bidi w:val="0"/>
        <w:spacing w:before="0" w:after="0"/>
        <w:jc w:val="left"/>
        <w:rPr/>
      </w:pPr>
      <w:r>
        <w:rPr/>
        <w:t>KrRIMFplbJWFwqCAqttPyxRzcQxHqiZUpWs2p7hji1HS9IkB1qia8TpqdgTpDV06ozMGSfyyQqyRs0</w:t>
      </w:r>
    </w:p>
    <w:p>
      <w:pPr>
        <w:pStyle w:val="PreformattedText"/>
        <w:bidi w:val="0"/>
        <w:spacing w:before="0" w:after="0"/>
        <w:jc w:val="left"/>
        <w:rPr/>
      </w:pPr>
      <w:r>
        <w:rPr/>
        <w:t>zx+eFUlQdNXVMSoLJL3hdqbuX+34YUzUuRNLsN7q7++kEDDIbtixrF6rUt1HksT6iUEdaR5Y1fTdL0</w:t>
      </w:r>
    </w:p>
    <w:p>
      <w:pPr>
        <w:pStyle w:val="PreformattedText"/>
        <w:bidi w:val="0"/>
        <w:spacing w:before="0" w:after="0"/>
        <w:jc w:val="left"/>
        <w:rPr/>
      </w:pPr>
      <w:r>
        <w:rPr/>
        <w:t>nwncK6sIxIig+AbQw/g1k6jEYeWGmGabTzHh3BfOloehuRQqG2g+XrbvaKJ1bQZNM7k1nTKlW7VL6p</w:t>
      </w:r>
    </w:p>
    <w:p>
      <w:pPr>
        <w:pStyle w:val="PreformattedText"/>
        <w:bidi w:val="0"/>
        <w:spacing w:before="0" w:after="0"/>
        <w:jc w:val="left"/>
        <w:rPr/>
      </w:pPr>
      <w:r>
        <w:rPr/>
        <w:t>pclSKxPAJqX75vpdn8uragwWWu8cjok6PJubdko31YhKq1i7ap9rdpoYJwQG7ZR/faNOSxKNOnnt16</w:t>
      </w:r>
    </w:p>
    <w:p>
      <w:pPr>
        <w:pStyle w:val="PreformattedText"/>
        <w:bidi w:val="0"/>
        <w:spacing w:before="0" w:after="0"/>
        <w:jc w:val="left"/>
        <w:rPr/>
      </w:pPr>
      <w:r>
        <w:rPr/>
        <w:t>0EC1rc80XdGsMYm1F7sz3pCFTUIq6M1aWrFUtABdw3EsyDyGBtz54eUjKtU6Zy2dxLNRQ3VZbpX4ua</w:t>
      </w:r>
    </w:p>
    <w:p>
      <w:pPr>
        <w:pStyle w:val="PreformattedText"/>
        <w:bidi w:val="0"/>
        <w:spacing w:before="0" w:after="0"/>
        <w:jc w:val="left"/>
        <w:rPr/>
      </w:pPr>
      <w:r>
        <w:rPr/>
        <w:t>EIpM6bMqbV6JLeAotdPXddvRL4dJjgr3StaxM2ztqtLWGn6lLWCiGSztEc1kGSVLzx+RAiyOf47zGO</w:t>
      </w:r>
    </w:p>
    <w:p>
      <w:pPr>
        <w:pStyle w:val="PreformattedText"/>
        <w:bidi w:val="0"/>
        <w:spacing w:before="0" w:after="0"/>
        <w:jc w:val="left"/>
        <w:rPr/>
      </w:pPr>
      <w:r>
        <w:rPr/>
        <w:t>MS17NhlIZpYt6Po0ai5HT38evzbUzCAt2817V4hYYqk0WpWXsaUVibU42enL28qTV5XjMlmexDfZpY</w:t>
      </w:r>
    </w:p>
    <w:p>
      <w:pPr>
        <w:pStyle w:val="PreformattedText"/>
        <w:bidi w:val="0"/>
        <w:spacing w:before="0" w:after="0"/>
        <w:jc w:val="left"/>
        <w:rPr/>
      </w:pPr>
      <w:r>
        <w:rPr/>
        <w:t>LRgmdF+keSV4pULuIXi4rMIZbtVc1iafRpr4cvnrjSGiQjRTaTVmlSuBObdTRqU8gLK7TRqZR4pjag</w:t>
      </w:r>
    </w:p>
    <w:p>
      <w:pPr>
        <w:pStyle w:val="PreformattedText"/>
        <w:bidi w:val="0"/>
        <w:spacing w:before="0" w:after="0"/>
        <w:jc w:val="left"/>
        <w:rPr/>
      </w:pPr>
      <w:r>
        <w:rPr/>
        <w:t>j3SZZo0tQzO/i2WUzhZkx2VZWS6rmtX7vnbFmdVCkvQN51d+9DmOoXt3a8ul/uqrp6M6021bT9MaOc</w:t>
      </w:r>
    </w:p>
    <w:p>
      <w:pPr>
        <w:pStyle w:val="PreformattedText"/>
        <w:bidi w:val="0"/>
        <w:spacing w:before="0" w:after="0"/>
        <w:jc w:val="left"/>
        <w:rPr/>
      </w:pPr>
      <w:r>
        <w:rPr/>
        <w:t>R/J+RVSlI01ySF1UCRYoXFeZWdGsIltjq0p2VtvtW6uXZ/xFlNyKQLg1P+1sKtXWpLUM9rS5Yob0dm</w:t>
      </w:r>
    </w:p>
    <w:p>
      <w:pPr>
        <w:pStyle w:val="PreformattedText"/>
        <w:bidi w:val="0"/>
        <w:spacing w:before="0" w:after="0"/>
        <w:jc w:val="left"/>
        <w:rPr/>
      </w:pPr>
      <w:r>
        <w:rPr/>
        <w:t>HTJL9yzYeWSGSlDpVpNNgSFUWeCZUAZU8UksIBdPk+seKLJ0CzGpc+la1a606dNvn5Y2Sdk0jsfjGK</w:t>
      </w:r>
    </w:p>
    <w:p>
      <w:pPr>
        <w:pStyle w:val="PreformattedText"/>
        <w:bidi w:val="0"/>
        <w:spacing w:before="0" w:after="0"/>
        <w:jc w:val="left"/>
        <w:rPr/>
      </w:pPr>
      <w:r>
        <w:rPr/>
        <w:t>lS5djsvGky1q4r3ERNBaSw8Xk8sZkmsSy+GMRTfKgoCszxqg3ur0erYBZrymdTkxutt85cvmkVxTSw</w:t>
      </w:r>
    </w:p>
    <w:p>
      <w:pPr>
        <w:pStyle w:val="PreformattedText"/>
        <w:bidi w:val="0"/>
        <w:spacing w:before="0" w:after="0"/>
        <w:jc w:val="left"/>
        <w:rPr/>
      </w:pPr>
      <w:r>
        <w:rPr/>
        <w:t>6hhdYLYe31cySi8JEaImC1X1DWKNGCrIIkriOappLF6tcW5IFRCp2ySSJnw79NXpMzljfx9S2/Cu77</w:t>
      </w:r>
    </w:p>
    <w:p>
      <w:pPr>
        <w:pStyle w:val="PreformattedText"/>
        <w:bidi w:val="0"/>
        <w:spacing w:before="0" w:after="0"/>
        <w:jc w:val="left"/>
        <w:rPr/>
      </w:pPr>
      <w:r>
        <w:rPr/>
        <w:t>MYQo00BqsbSaesNyD+6UJKysIpbT6dqOp0J57Uksdbx378tcNKZJo0iesQrpYatubd+7+qiWzOCKW1</w:t>
      </w:r>
    </w:p>
    <w:p>
      <w:pPr>
        <w:pStyle w:val="PreformattedText"/>
        <w:bidi w:val="0"/>
        <w:spacing w:before="0" w:after="0"/>
        <w:jc w:val="left"/>
        <w:rPr/>
      </w:pPr>
      <w:r>
        <w:rPr/>
        <w:t>t1Db2fK+z4YqXAUhiKL7Pv8mJP21XsTajQ1AW5J5f+8EGn2Uiu061eGvWpX3jgjrU9z1IYWoxwBgNr</w:t>
      </w:r>
    </w:p>
    <w:p>
      <w:pPr>
        <w:pStyle w:val="PreformattedText"/>
        <w:bidi w:val="0"/>
        <w:spacing w:before="0" w:after="0"/>
        <w:jc w:val="left"/>
        <w:rPr/>
      </w:pPr>
      <w:r>
        <w:rPr/>
        <w:t>fMfLJLvHyAkS5jOgBtW9dXZ8nKIaYtrAily/mP4/8w5saNG5vSwXJfLZ0bW7LiJbF5o4JGFGtddPmC</w:t>
      </w:r>
    </w:p>
    <w:p>
      <w:pPr>
        <w:pStyle w:val="PreformattedText"/>
        <w:bidi w:val="0"/>
        <w:spacing w:before="0" w:after="0"/>
        <w:jc w:val="left"/>
        <w:rPr/>
      </w:pPr>
      <w:r>
        <w:rPr/>
        <w:t>WZ4pmrpsSNH+VRF2nNJWoyypIZEtmKkypu237rfplFGZiwVtxHT7u0f9odTabXapYsKjJWmsdrx2jP</w:t>
      </w:r>
    </w:p>
    <w:p>
      <w:pPr>
        <w:pStyle w:val="PreformattedText"/>
        <w:bidi w:val="0"/>
        <w:spacing w:before="0" w:after="0"/>
        <w:jc w:val="left"/>
        <w:rPr/>
      </w:pPr>
      <w:r>
        <w:rPr/>
        <w:t>oQrWrtpYmtyLDPrTYmvrfgmyIl2NAvjTzbPDX2TQqpiKm10EllBG0jPby2nVpuW3TCpbkWgrlroy7u</w:t>
      </w:r>
    </w:p>
    <w:p>
      <w:pPr>
        <w:pStyle w:val="PreformattedText"/>
        <w:bidi w:val="0"/>
        <w:spacing w:before="0" w:after="0"/>
        <w:jc w:val="left"/>
        <w:rPr/>
      </w:pPr>
      <w:r>
        <w:rPr/>
        <w:t>94fs8UKJFanhp6h4ta1J4J+7tVDw3tLjinMscUUNmzJVjK1ITB4QHikkXbpszs+5GnhztPxCypLGml</w:t>
      </w:r>
    </w:p>
    <w:p>
      <w:pPr>
        <w:pStyle w:val="PreformattedText"/>
        <w:bidi w:val="0"/>
        <w:spacing w:before="0" w:after="0"/>
        <w:jc w:val="left"/>
        <w:rPr/>
      </w:pPr>
      <w:r>
        <w:rPr/>
        <w:t>5zU7NV3tPhi9sp3dS1otlDtcd2HUFHUX0eWule7BOO09DglnsXtkFmSa1A0s91UrrLPNNNNVeAne7S</w:t>
      </w:r>
    </w:p>
    <w:p>
      <w:pPr>
        <w:pStyle w:val="PreformattedText"/>
        <w:bidi w:val="0"/>
        <w:spacing w:before="0" w:after="0"/>
        <w:jc w:val="left"/>
        <w:rPr/>
      </w:pPr>
      <w:r>
        <w:rPr/>
        <w:t>apX3PmeE2gBOimdJNtbokpnxY6rvds7TNECpn0VLvpX+VRlTepE3o0rezVXnjuU6d/VF0BY7HlagzV</w:t>
      </w:r>
    </w:p>
    <w:p>
      <w:pPr>
        <w:pStyle w:val="PreformattedText"/>
        <w:bidi w:val="0"/>
        <w:spacing w:before="0" w:after="0"/>
        <w:jc w:val="left"/>
        <w:rPr/>
      </w:pPr>
      <w:r>
        <w:rPr/>
        <w:t>dJjdkmsRRorVvEl4LFF5XVNPmVFZIpIKkTVkrOIlakvRVZh8Tf8AA9cRVmVSSFKqSc++IbpdOY0NQa</w:t>
      </w:r>
    </w:p>
    <w:p>
      <w:pPr>
        <w:pStyle w:val="PreformattedText"/>
        <w:bidi w:val="0"/>
        <w:spacing w:before="0" w:after="0"/>
        <w:jc w:val="left"/>
        <w:rPr/>
      </w:pPr>
      <w:r>
        <w:rPr/>
        <w:t>zT7hkc1q8W2pdrQwbUkhEs1qS3SZwRavUd6QrvD3o0YKZGjuNlzsRLV0MnVMFgVj2s93V5+9JSWWGv</w:t>
      </w:r>
    </w:p>
    <w:p>
      <w:pPr>
        <w:pStyle w:val="PreformattedText"/>
        <w:bidi w:val="0"/>
        <w:spacing w:before="0" w:after="0"/>
        <w:jc w:val="left"/>
        <w:rPr/>
      </w:pPr>
      <w:r>
        <w:rPr/>
        <w:t>SpqdNNlOaGuo1JD4oQl1YPmzI5uy9uairQoBBDazuVnh+daRIiCQjQ7nf1F5czSZsxpcuY5QMdS+z2</w:t>
      </w:r>
    </w:p>
    <w:p>
      <w:pPr>
        <w:pStyle w:val="PreformattedText"/>
        <w:bidi w:val="0"/>
        <w:spacing w:before="0" w:after="0"/>
        <w:jc w:val="left"/>
        <w:rPr/>
      </w:pPr>
      <w:r>
        <w:rPr/>
        <w:t>hvQ1GlIblFxO60M6ulS2niljr1Zq1qsKr6ce3y8KWbctiVnB03VQ6I8Pzy7/5ZWiTcgO96y5aXEEGY</w:t>
      </w:r>
    </w:p>
    <w:p>
      <w:pPr>
        <w:pStyle w:val="PreformattedText"/>
        <w:bidi w:val="0"/>
        <w:spacing w:before="0" w:after="0"/>
        <w:jc w:val="left"/>
        <w:rPr/>
      </w:pPr>
      <w:r>
        <w:rPr/>
        <w:t>GBtC9Z43RZyaF6WinM1Gh3Uq39Nmv14Z6WkxU4KjRT2ZtZ0+a1DVkEFdI6diObz32LrlpcrvV2b17k</w:t>
      </w:r>
    </w:p>
    <w:p>
      <w:pPr>
        <w:pStyle w:val="PreformattedText"/>
        <w:bidi w:val="0"/>
        <w:spacing w:before="0" w:after="0"/>
        <w:jc w:val="left"/>
        <w:rPr/>
      </w:pPr>
      <w:r>
        <w:rPr/>
        <w:t>CZ7FZZWVLMtqoKtwo3X2m/ND8MKvfcKKGa3tVWHE+mvPBJYlhmlh/eMwr3poNK1G7YEUIlljFqmILV</w:t>
      </w:r>
    </w:p>
    <w:p>
      <w:pPr>
        <w:pStyle w:val="PreformattedText"/>
        <w:bidi w:val="0"/>
        <w:spacing w:before="0" w:after="0"/>
        <w:jc w:val="left"/>
        <w:rPr/>
      </w:pPr>
      <w:r>
        <w:rPr/>
        <w:t>KaNJascEWxmkZnswsrOdysIZ1JpLWo0wtvLVmXT617MWxLJ9EBv2KvdbCfkNFGin+epTalDXaWsuoW</w:t>
      </w:r>
    </w:p>
    <w:p>
      <w:pPr>
        <w:pStyle w:val="PreformattedText"/>
        <w:bidi w:val="0"/>
        <w:spacing w:before="0" w:after="0"/>
        <w:jc w:val="left"/>
        <w:rPr/>
      </w:pPr>
      <w:r>
        <w:rPr/>
        <w:t>6/kS3JZmW4YNfqy1oinmberbTvdXB/i7l6LVTdGZF3k9cYWZiaMTbBbT6+lWXtWliMdOKg8vy13T7C</w:t>
      </w:r>
    </w:p>
    <w:p>
      <w:pPr>
        <w:pStyle w:val="PreformattedText"/>
        <w:bidi w:val="0"/>
        <w:spacing w:before="0" w:after="0"/>
        <w:jc w:val="left"/>
        <w:rPr/>
      </w:pPr>
      <w:r>
        <w:rPr/>
        <w:t>1z41aukMmu9uSFBUrEWGiSdfG81x5XPobp0tMQqgzKWzF6Ratdk//X+sULJsFa/2xxHsW6Ou05AdRv</w:t>
      </w:r>
    </w:p>
    <w:p>
      <w:pPr>
        <w:pStyle w:val="PreformattedText"/>
        <w:bidi w:val="0"/>
        <w:spacing w:before="0" w:after="0"/>
        <w:jc w:val="left"/>
        <w:rPr/>
      </w:pPr>
      <w:r>
        <w:rPr/>
        <w:t>XjPptOaC1puvWaBirSR1o9Pr2oo7Gx68fhkG3ybVWZ1Lrh6y6ss+WrCtG29w2L3xDEK0p2Y0ru+eWJ</w:t>
      </w:r>
    </w:p>
    <w:p>
      <w:pPr>
        <w:pStyle w:val="PreformattedText"/>
        <w:bidi w:val="0"/>
        <w:spacing w:before="0" w:after="0"/>
        <w:jc w:val="left"/>
        <w:rPr/>
      </w:pPr>
      <w:r>
        <w:rPr/>
        <w:t>fq1gTaq9KmsyyjUNKpxpctWobcsi6d8nNBqGia9VeHwzSbTIqStGlWFDhW3L05ZgQJLYdNMSYnLmwC</w:t>
      </w:r>
    </w:p>
    <w:p>
      <w:pPr>
        <w:pStyle w:val="PreformattedText"/>
        <w:bidi w:val="0"/>
        <w:spacing w:before="0" w:after="0"/>
        <w:jc w:val="left"/>
        <w:rPr/>
      </w:pPr>
      <w:r>
        <w:rPr/>
        <w:t>jS1cm4d0JUNMWYymyV0bHwrVj8X6xGHaGbSaeptS0tasek90XHdKVqvRpzWJ51YHUIppK0sbF7Ejwi</w:t>
      </w:r>
    </w:p>
    <w:p>
      <w:pPr>
        <w:pStyle w:val="PreformattedText"/>
        <w:bidi w:val="0"/>
        <w:spacing w:before="0" w:after="0"/>
        <w:jc w:val="left"/>
        <w:rPr/>
      </w:pPr>
      <w:r>
        <w:rPr/>
        <w:t>MCSGum50ZBE1emDoGeWFSWJzeG47Luzxh/QsCaG8t0a3Nx08IRh0uGVNY/hW7kJ1TtKjQaH5LUrNnE</w:t>
      </w:r>
    </w:p>
    <w:p>
      <w:pPr>
        <w:pStyle w:val="PreformattedText"/>
        <w:bidi w:val="0"/>
        <w:spacing w:before="0" w:after="0"/>
        <w:jc w:val="left"/>
        <w:rPr/>
      </w:pPr>
      <w:r>
        <w:rPr/>
        <w:t>K6hZhe5p88UpoJHPckiKusvmX6EVHHSFUBXM1zLLNJEpbdq7z1K9neVd4lqQyYwBQKLsnubs/9uaE+</w:t>
      </w:r>
    </w:p>
    <w:p>
      <w:pPr>
        <w:pStyle w:val="PreformattedText"/>
        <w:bidi w:val="0"/>
        <w:spacing w:before="0" w:after="0"/>
        <w:jc w:val="left"/>
        <w:rPr/>
      </w:pPr>
      <w:r>
        <w:rPr/>
        <w:t>5dAr90Q2e29SK2NNv6t3QZLLKjCJ6OJNMlp1LlOOxBD52aGOH3L1TKqjdnra2FSeoVhWXMmTFJYbto</w:t>
      </w:r>
    </w:p>
    <w:p>
      <w:pPr>
        <w:pStyle w:val="PreformattedText"/>
        <w:bidi w:val="0"/>
        <w:spacing w:before="0" w:after="0"/>
        <w:jc w:val="left"/>
        <w:rPr/>
      </w:pPr>
      <w:r>
        <w:rPr/>
        <w:t>qvLXLs9fLGWXMMplKG11Ufm/d+WKn+AHdEnYXct34Rd96rb0mnHBNrXZ2ofI3G1KTVLUkiWNP02rVb</w:t>
      </w:r>
    </w:p>
    <w:p>
      <w:pPr>
        <w:pStyle w:val="PreformattedText"/>
        <w:bidi w:val="0"/>
        <w:spacing w:before="0" w:after="0"/>
        <w:jc w:val="left"/>
        <w:rPr/>
      </w:pPr>
      <w:r>
        <w:rPr/>
        <w:t>ddnuSy+SGvFG0l1YWrCzThdpG4eAmzMHPGCmr0zU+jJ3jczXhm/CnLpjfih/NSTjU+jDNRwDu27rW+</w:t>
      </w:r>
    </w:p>
    <w:p>
      <w:pPr>
        <w:pStyle w:val="PreformattedText"/>
        <w:bidi w:val="0"/>
        <w:spacing w:before="0" w:after="0"/>
        <w:jc w:val="left"/>
        <w:rPr/>
      </w:pPr>
      <w:r>
        <w:rPr/>
        <w:t>L+lY7T2tXueNYGebRtBoLGopVng0iBrdCOSs9juf8AdMbvJJDPZmjj0+nJJZlhZv3rNMEWfrtSSWSd</w:t>
      </w:r>
    </w:p>
    <w:p>
      <w:pPr>
        <w:pStyle w:val="PreformattedText"/>
        <w:bidi w:val="0"/>
        <w:spacing w:before="0" w:after="0"/>
        <w:jc w:val="left"/>
        <w:rPr/>
      </w:pPr>
      <w:r>
        <w:rPr/>
        <w:t>OIWW0u20U47DZW5gtPqjFMW6xQC/a2cvXALUHVrFe/Sq2as/yy6nQlerBWgrLD4Zb9HtrtvTmK/Kmr</w:t>
      </w:r>
    </w:p>
    <w:p>
      <w:pPr>
        <w:pStyle w:val="PreformattedText"/>
        <w:bidi w:val="0"/>
        <w:spacing w:before="0" w:after="0"/>
        <w:jc w:val="left"/>
        <w:rPr/>
      </w:pPr>
      <w:r>
        <w:rPr/>
        <w:t>JHLXk2qkC1W8TrZ29c51OGmqcIrSVlh3Q6i9Nrp4rd9WOkR1EK4qW5xI6YuVR86LXkmM33WXm9UG6e</w:t>
      </w:r>
    </w:p>
    <w:p>
      <w:pPr>
        <w:pStyle w:val="PreformattedText"/>
        <w:bidi w:val="0"/>
        <w:spacing w:before="0" w:after="0"/>
        <w:jc w:val="left"/>
        <w:rPr/>
      </w:pPr>
      <w:r>
        <w:rPr/>
        <w:t>qV69sik4afVTFeuXorMEmstDHEyw6hDdtR7e36/nsYsxw75kHkSx47GHPUwmKlsCzMLZme9ns3uyu9</w:t>
      </w:r>
    </w:p>
    <w:p>
      <w:pPr>
        <w:pStyle w:val="PreformattedText"/>
        <w:bidi w:val="0"/>
        <w:spacing w:before="0" w:after="0"/>
        <w:jc w:val="left"/>
        <w:rPr/>
      </w:pPr>
      <w:r>
        <w:rPr/>
        <w:t>qpqXPjHJnYZkNqm2ZLNvhr+vh7ULJQtLLPJBPVnsrJqUzVortevpZkgjhNiO9qN4rNPeWKxvMs7TPi</w:t>
      </w:r>
    </w:p>
    <w:p>
      <w:pPr>
        <w:pStyle w:val="PreformattedText"/>
        <w:bidi w:val="0"/>
        <w:spacing w:before="0" w:after="0"/>
        <w:jc w:val="left"/>
        <w:rPr/>
      </w:pPr>
      <w:r>
        <w:rPr/>
        <w:t>PY8IVvKzZlFdlc9Iq6rvl9/xHtQoW2rMBLf9ua3xdn4oESp89WjvUJ6kl3SIolWXUY7R0mO8HEcdHT</w:t>
      </w:r>
    </w:p>
    <w:p>
      <w:pPr>
        <w:pStyle w:val="PreformattedText"/>
        <w:bidi w:val="0"/>
        <w:spacing w:before="0" w:after="0"/>
        <w:jc w:val="left"/>
        <w:rPr/>
      </w:pPr>
      <w:r>
        <w:rPr/>
        <w:t>6PEuszRRzSAOuIUabarKjttuE+joKy0uF2rm4aeu0mLBbc2a5l0+e6NqJPbt5NQMklubVKz6ffl/d8</w:t>
      </w:r>
    </w:p>
    <w:p>
      <w:pPr>
        <w:pStyle w:val="PreformattedText"/>
        <w:bidi w:val="0"/>
        <w:spacing w:before="0" w:after="0"/>
        <w:jc w:val="left"/>
        <w:rPr/>
      </w:pPr>
      <w:r>
        <w:rPr/>
        <w:t>djunVKVmyL8tWtp5jmo9m6YzLHhmjaataq1rSF/C4fK6rLLEKZgbdPH/ABDjbzbsNVldaA7pHLzdq3</w:t>
      </w:r>
    </w:p>
    <w:p>
      <w:pPr>
        <w:pStyle w:val="PreformattedText"/>
        <w:bidi w:val="0"/>
        <w:spacing w:before="0" w:after="0"/>
        <w:jc w:val="left"/>
        <w:rPr/>
      </w:pPr>
      <w:r>
        <w:rPr/>
        <w:t>r6o5YMNZYaejrQi0a183X7aqWrJmgFauJZ9U7W7oS40g1m4rw2oIJJZFiaxRmm2wJWqeRNEmFAfo+h</w:t>
      </w:r>
    </w:p>
    <w:p>
      <w:pPr>
        <w:pStyle w:val="PreformattedText"/>
        <w:bidi w:val="0"/>
        <w:spacing w:before="0" w:after="0"/>
        <w:jc w:val="left"/>
        <w:rPr/>
      </w:pPr>
      <w:r>
        <w:rPr/>
        <w:t>B9/aDFtTN2W2fLEuZiDTVSxX2vbHZXrhan8w02hJVoWtV1eTTpX0OCOD5jXNc7cnSzDZ075OxI6dt6</w:t>
      </w:r>
    </w:p>
    <w:p>
      <w:pPr>
        <w:pStyle w:val="PreformattedText"/>
        <w:bidi w:val="0"/>
        <w:spacing w:before="0" w:after="0"/>
        <w:jc w:val="left"/>
        <w:rPr/>
      </w:pPr>
      <w:r>
        <w:rPr/>
        <w:t>jpa09QaFWMW6Km0qvZEW19KGXJmSlki5rb69aHfQ9l0O5WjGKsGnBi7WrUJ4QeVvZfmix/3Lp2l1c6</w:t>
      </w:r>
    </w:p>
    <w:p>
      <w:pPr>
        <w:pStyle w:val="PreformattedText"/>
        <w:bidi w:val="0"/>
        <w:spacing w:before="0" w:after="0"/>
        <w:jc w:val="left"/>
        <w:rPr/>
      </w:pPr>
      <w:r>
        <w:rPr/>
        <w:t>/bHdOoTaPpd27U0q15m17txFm+V7h1XU53hOtvp4i0WXHkp07unaxLsm+fZl61ssvE4cibMZplVbJt</w:t>
      </w:r>
    </w:p>
    <w:p>
      <w:pPr>
        <w:pStyle w:val="PreformattedText"/>
        <w:bidi w:val="0"/>
        <w:spacing w:before="0" w:after="0"/>
        <w:jc w:val="left"/>
        <w:rPr/>
      </w:pPr>
      <w:r>
        <w:rPr/>
        <w:t>+Soak2m90ibPVtzjHUSZu7bmcm2V7HhRoj2t6xY1l5KbmnT02MUfm6+hyTUdMtRH5KKt3bViqxLuM8</w:t>
      </w:r>
    </w:p>
    <w:p>
      <w:pPr>
        <w:pStyle w:val="PreformattedText"/>
        <w:bidi w:val="0"/>
        <w:spacing w:before="0" w:after="0"/>
        <w:jc w:val="left"/>
        <w:rPr/>
      </w:pPr>
      <w:r>
        <w:rPr/>
        <w:t>UGkrfqRJV06X93iezXmtokxSFmMVltNWkumoMbbMrZoG7q5rbeasPYhirKuWeR+0Hz4oEzrJUkg1Sz</w:t>
      </w:r>
    </w:p>
    <w:p>
      <w:pPr>
        <w:pStyle w:val="PreformattedText"/>
        <w:bidi w:val="0"/>
        <w:spacing w:before="0" w:after="0"/>
        <w:jc w:val="left"/>
        <w:rPr/>
      </w:pPr>
      <w:r>
        <w:rPr/>
        <w:t>fbTBXlqiXUq0sf90s1bM0ug9w6FFSRk8KwxWjJHDGI6klVhOkyeF2JkqrGY8xEKnU3xaJoUXZfgdt2</w:t>
      </w:r>
    </w:p>
    <w:p>
      <w:pPr>
        <w:pStyle w:val="PreformattedText"/>
        <w:bidi w:val="0"/>
        <w:spacing w:before="0" w:after="0"/>
        <w:jc w:val="left"/>
        <w:rPr/>
      </w:pPr>
      <w:r>
        <w:rPr/>
        <w:t>2LLMRAUdCRTL2eIbxDhDCW1V1bTK+v8Ay6duvpjWBquoQVoYm+fmVivcbRIEjo6NLXaSQR14ykUflt</w:t>
      </w:r>
    </w:p>
    <w:p>
      <w:pPr>
        <w:pStyle w:val="PreformattedText"/>
        <w:bidi w:val="0"/>
        <w:spacing w:before="0" w:after="0"/>
        <w:jc w:val="left"/>
        <w:rPr/>
      </w:pPr>
      <w:r>
        <w:rPr/>
        <w:t>fMGSsqPzizMpLywpLaz4uJ7Oe2HS2INFe4U0+rs+sQAguMrXDMtcyxsmLJ8tia2bcpNM0tLkVIg8dh</w:t>
      </w:r>
    </w:p>
    <w:p>
      <w:pPr>
        <w:pStyle w:val="PreformattedText"/>
        <w:bidi w:val="0"/>
        <w:spacing w:before="0" w:after="0"/>
        <w:jc w:val="left"/>
        <w:rPr/>
      </w:pPr>
      <w:r>
        <w:rPr/>
        <w:t>0sxWXKyWJTzGdgZtkiTqJLDSNNTvFtlniC+zC3cUJIJL935o0mpWI6TJcid45pUktLZmbTU1CytizL</w:t>
      </w:r>
    </w:p>
    <w:p>
      <w:pPr>
        <w:pStyle w:val="PreformattedText"/>
        <w:bidi w:val="0"/>
        <w:spacing w:before="0" w:after="0"/>
        <w:jc w:val="left"/>
        <w:rPr/>
      </w:pPr>
      <w:r>
        <w:rPr/>
        <w:t>bvW1QCWnbm1DaY22mbyhsbYmXbExyU1yj9Ht5WXstp2avlMUzJFFNOF3nsxFNU+UXLwxpIK1JnvGSh</w:t>
      </w:r>
    </w:p>
    <w:p>
      <w:pPr>
        <w:pStyle w:val="PreformattedText"/>
        <w:bidi w:val="0"/>
        <w:spacing w:before="0" w:after="0"/>
        <w:jc w:val="left"/>
        <w:rPr/>
      </w:pPr>
      <w:r>
        <w:rPr/>
        <w:t>M9VtRpzRNqVpt4Hy1ebT3aOztdmWxC000nqMXWB5arW3Vlq/E/5RtkuDQ2Z10xGdVPl2V/Q1mx56V+</w:t>
      </w:r>
    </w:p>
    <w:p>
      <w:pPr>
        <w:pStyle w:val="PreformattedText"/>
        <w:bidi w:val="0"/>
        <w:spacing w:before="0" w:after="0"/>
        <w:jc w:val="left"/>
        <w:rPr/>
      </w:pPr>
      <w:r>
        <w:rPr/>
        <w:t>w9Wg93TqGoP56UFh1LV7r7o65R0G6JpkaRB6x0iemm9nLNaBq2qF3V741JWq2+v2oCV3qVI4PDK9Gr</w:t>
      </w:r>
    </w:p>
    <w:p>
      <w:pPr>
        <w:pStyle w:val="PreformattedText"/>
        <w:bidi w:val="0"/>
        <w:spacing w:before="0" w:after="0"/>
        <w:jc w:val="left"/>
        <w:rPr/>
      </w:pPr>
      <w:r>
        <w:rPr/>
        <w:t>asW61DW4TWs/LahUcCWzpsRjYXJ5P40UvkCFVWVY0yy442I/9rast7ZU46Da1VmbaDwt1+uO1hpXTo</w:t>
      </w:r>
    </w:p>
    <w:p>
      <w:pPr>
        <w:pStyle w:val="PreformattedText"/>
        <w:bidi w:val="0"/>
        <w:spacing w:before="0" w:after="0"/>
        <w:jc w:val="left"/>
        <w:rPr/>
      </w:pPr>
      <w:r>
        <w:rPr/>
        <w:t>WmL9JL3xwZO03iXhwhaExx1WksV3hmgp32XTm1YyGzsnee7p8M8p3W7sLR+WEyFX8UzxQvu63YZg0t</w:t>
      </w:r>
    </w:p>
    <w:p>
      <w:pPr>
        <w:pStyle w:val="PreformattedText"/>
        <w:bidi w:val="0"/>
        <w:spacing w:before="0" w:after="0"/>
        <w:jc w:val="left"/>
        <w:rPr/>
      </w:pPr>
      <w:r>
        <w:rPr/>
        <w:t>1msekl7V6usfD9sc3GCxwJOqU3N2ollGvDCKw1NILP7wVJBE/mltVpLzrJTrXYJJiBXVl8cqSEmHcr</w:t>
      </w:r>
    </w:p>
    <w:p>
      <w:pPr>
        <w:pStyle w:val="PreformattedText"/>
        <w:bidi w:val="0"/>
        <w:spacing w:before="0" w:after="0"/>
        <w:jc w:val="left"/>
        <w:rPr/>
      </w:pPr>
      <w:r>
        <w:rPr/>
        <w:t>q+Vz1vWyWdvSbtVb8O+Oe15WrpQNu0/X2osLSb7B1mmmn1t3uHSrDGGCFf74+6ShaZdj3oYYKi/wAe</w:t>
      </w:r>
    </w:p>
    <w:p>
      <w:pPr>
        <w:pStyle w:val="PreformattedText"/>
        <w:bidi w:val="0"/>
        <w:spacing w:before="0" w:after="0"/>
        <w:jc w:val="left"/>
        <w:rPr/>
      </w:pPr>
      <w:r>
        <w:rPr/>
        <w:t>EtE/g3eub1NplTSjAt9JvLaxbm9nmHXuwlpalaUAi4NIli2LBZtQRVo442WtHuFp9KMYiSWCFEKtaw</w:t>
      </w:r>
    </w:p>
    <w:p>
      <w:pPr>
        <w:pStyle w:val="PreformattedText"/>
        <w:bidi w:val="0"/>
        <w:spacing w:before="0" w:after="0"/>
        <w:jc w:val="left"/>
        <w:rPr/>
      </w:pPr>
      <w:r>
        <w:rPr/>
        <w:t>LBp7YTNE1Tc5GOu3LMxlVZpEnStF5ilNLZLx+bmjnuLTXb7XXH0e/2OHxgmSL4t/Ce9Ma8zp213ro1</w:t>
      </w:r>
    </w:p>
    <w:p>
      <w:pPr>
        <w:pStyle w:val="PreformattedText"/>
        <w:bidi w:val="0"/>
        <w:spacing w:before="0" w:after="0"/>
        <w:jc w:val="left"/>
        <w:rPr/>
      </w:pPr>
      <w:r>
        <w:rPr/>
        <w:t>S1JILElrTKg7d7iGnVWkZYopdLm0e+53GxOVmszqpKqvlv4iwpkTJYstC1qvV2WJ8X+Ud30LOWcJks</w:t>
      </w:r>
    </w:p>
    <w:p>
      <w:pPr>
        <w:pStyle w:val="PreformattedText"/>
        <w:bidi w:val="0"/>
        <w:spacing w:before="0" w:after="0"/>
        <w:jc w:val="left"/>
        <w:rPr/>
      </w:pPr>
      <w:r>
        <w:rPr/>
        <w:t>GnH9raflj6T/g93J/fI68j4ZWEHDe653ZIJGef1zgdeOngFRaMm+7SO+CBWhyaO7mnyLYiV853AbSP</w:t>
      </w:r>
    </w:p>
    <w:p>
      <w:pPr>
        <w:pStyle w:val="PreformattedText"/>
        <w:bidi w:val="0"/>
        <w:spacing w:before="0" w:after="0"/>
        <w:jc w:val="left"/>
        <w:rPr/>
      </w:pPr>
      <w:r>
        <w:rPr/>
        <w:t>8QA4bPt7e3vx9+uW4ox740xvJCFcFvY4OPwefc85AGPyOoAqaQQH1Op5IiV+oZXOSpJ4xkZ98cf/AI</w:t>
      </w:r>
    </w:p>
    <w:p>
      <w:pPr>
        <w:pStyle w:val="PreformattedText"/>
        <w:bidi w:val="0"/>
        <w:spacing w:before="0" w:after="0"/>
        <w:jc w:val="left"/>
        <w:rPr/>
      </w:pPr>
      <w:r>
        <w:rPr/>
        <w:t>XTEYk57IgXVNNlIry5WeM5ZSi5Yg44BGQSV9/69aVNQDEKG5t6OUJSjqQNpBGcblU49i+eOMH79Lms</w:t>
      </w:r>
    </w:p>
    <w:p>
      <w:pPr>
        <w:pStyle w:val="PreformattedText"/>
        <w:bidi w:val="0"/>
        <w:spacing w:before="0" w:after="0"/>
        <w:jc w:val="left"/>
        <w:rPr/>
      </w:pPr>
      <w:r>
        <w:rPr/>
        <w:t>Nh2Ramw0i39DuxXKwjLDywgKw4wVwMOFPtnj9Osk0FTUZCCH89RJFeMq3J5UZG774Ofq4+x6lWpQg1</w:t>
      </w:r>
    </w:p>
    <w:p>
      <w:pPr>
        <w:pStyle w:val="PreformattedText"/>
        <w:bidi w:val="0"/>
        <w:spacing w:before="0" w:after="0"/>
        <w:jc w:val="left"/>
        <w:rPr/>
      </w:pPr>
      <w:r>
        <w:rPr/>
        <w:t>r9sQQDtiru6u2EsRyFV5wSDggKOc44yP0I/PWuTMpQGEstSSRn9kdfbmky6bbchdibgfuOByOeNxP+</w:t>
      </w:r>
    </w:p>
    <w:p>
      <w:pPr>
        <w:pStyle w:val="PreformattedText"/>
        <w:bidi w:val="0"/>
        <w:spacing w:before="0" w:after="0"/>
        <w:jc w:val="left"/>
        <w:rPr/>
      </w:pPr>
      <w:r>
        <w:rPr/>
        <w:t>+euhfUEHbCXrXugq9dNSrFGUGZIy32y5GVJ2/wAxBC//AH3S6ADqEMBqKxC56ISQqyBQBsI4ywAONw</w:t>
      </w:r>
    </w:p>
    <w:p>
      <w:pPr>
        <w:pStyle w:val="PreformattedText"/>
        <w:bidi w:val="0"/>
        <w:spacing w:before="0" w:after="0"/>
        <w:jc w:val="left"/>
        <w:rPr/>
      </w:pPr>
      <w:r>
        <w:rPr/>
        <w:t>/lYn7ew/m6mKKQa1AEWD2HqbRPNpRkLCX1VVLH1SxrgxLuyDvhLDHvnb0jEKCoY7Vh8kio7MWG2pEK</w:t>
      </w:r>
    </w:p>
    <w:p>
      <w:pPr>
        <w:pStyle w:val="PreformattedText"/>
        <w:bidi w:val="0"/>
        <w:spacing w:before="0" w:after="0"/>
        <w:jc w:val="left"/>
        <w:rPr/>
      </w:pPr>
      <w:r>
        <w:rPr/>
        <w:t>QZPqYghecqR6yFGQp2qrDOPWp6wW6rY1Gzj5+qGM+oKNx3kbjIrKgUMxAVnUY4G07Xx9wG6sob4TEi</w:t>
      </w:r>
    </w:p>
    <w:p>
      <w:pPr>
        <w:pStyle w:val="PreformattedText"/>
        <w:bidi w:val="0"/>
        <w:spacing w:before="0" w:after="0"/>
        <w:jc w:val="left"/>
        <w:rPr/>
      </w:pPr>
      <w:r>
        <w:rPr/>
        <w:t>jbF+yA0lxiSAuclgWQnDFsmTaDzH7714xncB0yLQOnsBEYyM0mc5COAMhQxVBwPHt9a/5s/nogiHar</w:t>
      </w:r>
    </w:p>
    <w:p>
      <w:pPr>
        <w:pStyle w:val="PreformattedText"/>
        <w:bidi w:val="0"/>
        <w:spacing w:before="0" w:after="0"/>
        <w:jc w:val="left"/>
        <w:rPr/>
      </w:pPr>
      <w:r>
        <w:rPr/>
        <w:t>LI4lX7+sbY2G0rgSOoP2bBV1++cjogi8vgFrLWdN7i7enbyNp92LU66+48OoIEssA3sDZj3f/wDT/w</w:t>
      </w:r>
    </w:p>
    <w:p>
      <w:pPr>
        <w:pStyle w:val="PreformattedText"/>
        <w:bidi w:val="0"/>
        <w:spacing w:before="0" w:after="0"/>
        <w:jc w:val="left"/>
        <w:rPr/>
      </w:pPr>
      <w:r>
        <w:rPr/>
        <w:t>A3WecM1I2xRwKE8RF7bPGW28JwAAeFJ/OP9f06XdUahcYVG6vwAT7ZH24znn3GelwQE1TUvlY9sQ8k</w:t>
      </w:r>
    </w:p>
    <w:p>
      <w:pPr>
        <w:pStyle w:val="PreformattedText"/>
        <w:bidi w:val="0"/>
        <w:spacing w:before="0" w:after="0"/>
        <w:jc w:val="left"/>
        <w:rPr/>
      </w:pPr>
      <w:r>
        <w:rPr/>
        <w:t>8reKvGc5lmf6QPvgZyf0XPWlE/3iGNu3bC2lUPkoAXPkmkO+aVuWaWT1O2fxk4H6dLmTLiQNkSFtHU</w:t>
      </w:r>
    </w:p>
    <w:p>
      <w:pPr>
        <w:pStyle w:val="PreformattedText"/>
        <w:bidi w:val="0"/>
        <w:spacing w:before="0" w:after="0"/>
        <w:jc w:val="left"/>
        <w:rPr/>
      </w:pPr>
      <w:r>
        <w:rPr/>
        <w:t>fOcLWjnhT9yfx/vxwepUUHfBDBIdx5GOR+OTk8ZxjGSerQQncrho3XAyy4Gcexx6Rj2H/z6kGhrFXr</w:t>
      </w:r>
    </w:p>
    <w:p>
      <w:pPr>
        <w:pStyle w:val="PreformattedText"/>
        <w:bidi w:val="0"/>
        <w:spacing w:before="0" w:after="0"/>
        <w:jc w:val="left"/>
        <w:rPr/>
      </w:pPr>
      <w:r>
        <w:rPr/>
        <w:t>YaR13730gzWpZNm7CkgD+jcZ/mwf6Y66kiZRaHMmEWi4NHV7uyl8sVJTALuM87cKpU5b3HqOMD77ut</w:t>
      </w:r>
    </w:p>
    <w:p>
      <w:pPr>
        <w:pStyle w:val="PreformattedText"/>
        <w:bidi w:val="0"/>
        <w:spacing w:before="0" w:after="0"/>
        <w:jc w:val="left"/>
        <w:rPr/>
      </w:pPr>
      <w:r>
        <w:rPr/>
        <w:t>ymlzcIWQGJI20joT8Z0Ooa5BQjyx1bW9B0xWB8W839SpVow2zJyodhwM/U2OtSjSFLUP7YUZlpFw3v</w:t>
      </w:r>
    </w:p>
    <w:p>
      <w:pPr>
        <w:pStyle w:val="PreformattedText"/>
        <w:bidi w:val="0"/>
        <w:spacing w:before="0" w:after="0"/>
        <w:jc w:val="left"/>
        <w:rPr/>
      </w:pPr>
      <w:r>
        <w:rPr/>
        <w:t>6xfP9pt8VrfwB/s8P2o+8NC1Cvp/c2r/AA61L4a9q3HsfLTU9Y+I0sHYqXYSPUGTQLOuSIFy5eFQnL</w:t>
      </w:r>
    </w:p>
    <w:p>
      <w:pPr>
        <w:pStyle w:val="PreformattedText"/>
        <w:bidi w:val="0"/>
        <w:spacing w:before="0" w:after="0"/>
        <w:jc w:val="left"/>
        <w:rPr/>
      </w:pPr>
      <w:r>
        <w:rPr/>
        <w:t>dLwEpcRjkVtKywTd7Iy+2KYlykksq3eHu4x+eN23pHgqQWacdS4tLQblyJdTkaotK5rkk9Cndlnqe7</w:t>
      </w:r>
    </w:p>
    <w:p>
      <w:pPr>
        <w:pStyle w:val="PreformattedText"/>
        <w:bidi w:val="0"/>
        <w:spacing w:before="0" w:after="0"/>
        <w:jc w:val="left"/>
        <w:rPr/>
      </w:pPr>
      <w:r>
        <w:rPr/>
        <w:t>V9EpMrIEm8KWkdWSVyy+snKzrLtHSFlu6jVmtGrhlvRx+mk3TJc36O5lXZdkuptPNq/yg+mo6lBaMV</w:t>
      </w:r>
    </w:p>
    <w:p>
      <w:pPr>
        <w:pStyle w:val="PreformattedText"/>
        <w:bidi w:val="0"/>
        <w:spacing w:before="0" w:after="0"/>
        <w:jc w:val="left"/>
        <w:rPr/>
      </w:pPr>
      <w:r>
        <w:rPr/>
        <w:t>trtpVJg1CnQggGo0b6Trcg+T08EpPRis2LDNCC7rHDG80is25tspjKKy2Ja0WtTeu/t8Mc+ZKrV1oi</w:t>
      </w:r>
    </w:p>
    <w:p>
      <w:pPr>
        <w:pStyle w:val="PreformattedText"/>
        <w:bidi w:val="0"/>
        <w:spacing w:before="0" w:after="0"/>
        <w:jc w:val="left"/>
        <w:rPr/>
      </w:pPr>
      <w:r>
        <w:rPr/>
        <w:t>sbh1U/RvIgnGPmAsEbJaa/LJGRWcUw/hnRYrOjyQLtS4hlj3ldsMz+ZF+psuytAA6Qt/XlhIzJIG71</w:t>
      </w:r>
    </w:p>
    <w:p>
      <w:pPr>
        <w:pStyle w:val="PreformattedText"/>
        <w:bidi w:val="0"/>
        <w:spacing w:before="0" w:after="0"/>
        <w:jc w:val="left"/>
        <w:rPr/>
      </w:pPr>
      <w:r>
        <w:rPr/>
        <w:t>QMuSmtJY0wz1XqrBDLNXr15Frai8CSqliSvJIpiJiVSxChIy6IVbd1V7zUDSBw/wC0Wzp3xpBAKBry</w:t>
      </w:r>
    </w:p>
    <w:p>
      <w:pPr>
        <w:pStyle w:val="PreformattedText"/>
        <w:bidi w:val="0"/>
        <w:spacing w:before="0" w:after="0"/>
        <w:jc w:val="left"/>
        <w:rPr/>
      </w:pPr>
      <w:r>
        <w:rPr/>
        <w:t>2dljSqIGrSzpO9eeaXaGrUtQrqhlliM9mPchZsO0RRkbb1yMVNMmYKTLEkC9u/gqkc2qOhh5LTpLgA</w:t>
      </w:r>
    </w:p>
    <w:p>
      <w:pPr>
        <w:pStyle w:val="PreformattedText"/>
        <w:bidi w:val="0"/>
        <w:spacing w:before="0" w:after="0"/>
        <w:jc w:val="left"/>
        <w:rPr/>
      </w:pPr>
      <w:r>
        <w:rPr/>
        <w:t>CZiDYO4bzt4Wt/WHOmWrul6rFd+cGjagLla2L5d2jP7vknnkh1mlJxYhhuKkldnjZzMqumx0B614cz</w:t>
      </w:r>
    </w:p>
    <w:p>
      <w:pPr>
        <w:pStyle w:val="PreformattedText"/>
        <w:bidi w:val="0"/>
        <w:spacing w:before="0" w:after="0"/>
        <w:jc w:val="left"/>
        <w:rPr/>
      </w:pPr>
      <w:r>
        <w:rPr/>
        <w:t>Dhx0x+kbNuH1xjxJQzGEtfopeke7Tph+amna61jU6Fe1pGoH5pb2lVHec2600jlbmhtIS2o6fGrV4o</w:t>
      </w:r>
    </w:p>
    <w:p>
      <w:pPr>
        <w:pStyle w:val="PreformattedText"/>
        <w:bidi w:val="0"/>
        <w:spacing w:before="0" w:after="0"/>
        <w:jc w:val="left"/>
        <w:rPr/>
      </w:pPr>
      <w:r>
        <w:rPr/>
        <w:t>6SLNatT2pLAeJU2HWkxmmhLdLbttbvZhRZRLyJuX5YCNTNuCxujRM0XrVIoJoqzLpqSqTcnsRRyLPV</w:t>
      </w:r>
    </w:p>
    <w:p>
      <w:pPr>
        <w:pStyle w:val="PreformattedText"/>
        <w:bidi w:val="0"/>
        <w:spacing w:before="0" w:after="0"/>
        <w:jc w:val="left"/>
        <w:rPr/>
      </w:pPr>
      <w:r>
        <w:rPr/>
        <w:t>W4yiZnEk0RhKp9TKNFpmBhS47q+yOMZTkQ28I0gowzyxVvnr00hryx2ZHSC3NLpWnxtdnNOOsQlrR5</w:t>
      </w:r>
    </w:p>
    <w:p>
      <w:pPr>
        <w:pStyle w:val="PreformattedText"/>
        <w:bidi w:val="0"/>
        <w:spacing w:before="0" w:after="0"/>
        <w:jc w:val="left"/>
        <w:rPr/>
      </w:pPr>
      <w:r>
        <w:rPr/>
        <w:t>JD4HicpvhtS2LJj2F+s2JoFAXWLT8vN8P90MlBiLtucJX9QK2FsWoKla1VgNjUaVeNw1WW2K8Wg07j</w:t>
      </w:r>
    </w:p>
    <w:p>
      <w:pPr>
        <w:pStyle w:val="PreformattedText"/>
        <w:bidi w:val="0"/>
        <w:spacing w:before="0" w:after="0"/>
        <w:jc w:val="left"/>
        <w:rPr/>
      </w:pPr>
      <w:r>
        <w:rPr/>
        <w:t>MJjapRQpXZy6uRDJtTDESdQlxC2qFfSzLS20nYG+GGMNTFWLLVqHrC7WhlerQgvoFu9UMUkq6RajSX</w:t>
      </w:r>
    </w:p>
    <w:p>
      <w:pPr>
        <w:pStyle w:val="PreformattedText"/>
        <w:bidi w:val="0"/>
        <w:spacing w:before="0" w:after="0"/>
        <w:jc w:val="left"/>
        <w:rPr/>
      </w:pPr>
      <w:r>
        <w:rPr/>
        <w:t>57M4ja5qluMYYW6NaiViinDO9aGZnl5XqWRxWWBcGuXJq+2w7Vo48IqpBtY9Vdm3s/N1QQ0++NFht2</w:t>
      </w:r>
    </w:p>
    <w:p>
      <w:pPr>
        <w:pStyle w:val="PreformattedText"/>
        <w:bidi w:val="0"/>
        <w:spacing w:before="0" w:after="0"/>
        <w:jc w:val="left"/>
        <w:rPr/>
      </w:pPr>
      <w:r>
        <w:rPr/>
        <w:t>7lOnJplqJO4rUVprBqSaVBCtTszThZSTyQ+aR3lrXEXyKkaJMoSTaIYPVZh+jVUuDcLNifW39zQxhK</w:t>
      </w:r>
    </w:p>
    <w:p>
      <w:pPr>
        <w:pStyle w:val="PreformattedText"/>
        <w:bidi w:val="0"/>
        <w:spacing w:before="0" w:after="0"/>
        <w:jc w:val="left"/>
        <w:rPr/>
      </w:pPr>
      <w:r>
        <w:rPr/>
        <w:t>LWEXEm3383y+e6N9zaTJBBqp0i5Hq2l6Rp0cRjEimxpup3Yo9Q17UO5UcGOpqK1IlWeWvuqwnZslR9</w:t>
      </w:r>
    </w:p>
    <w:p>
      <w:pPr>
        <w:pStyle w:val="PreformattedText"/>
        <w:bidi w:val="0"/>
        <w:spacing w:before="0" w:after="0"/>
        <w:jc w:val="left"/>
        <w:rPr/>
      </w:pPr>
      <w:r>
        <w:rPr/>
        <w:t>3SJ0w2t0lKSxQ06+38XGGy5ag1UGjGtfCukL7MANWpUpdK0uGzAitPPZ196CxTJcoaU9SvToS241cP</w:t>
      </w:r>
    </w:p>
    <w:p>
      <w:pPr>
        <w:pStyle w:val="PreformattedText"/>
        <w:bidi w:val="0"/>
        <w:spacing w:before="0" w:after="0"/>
        <w:jc w:val="left"/>
        <w:rPr/>
      </w:pPr>
      <w:r>
        <w:rPr/>
        <w:t>FWlV4R8uqyDa3lkT+KjNz5qo1rAm7e9kbB7MaZYZQwPquhuPl9OpK9G2kNhhVhM9JzaqWJWWSK8moU</w:t>
      </w:r>
    </w:p>
    <w:p>
      <w:pPr>
        <w:pStyle w:val="PreformattedText"/>
        <w:bidi w:val="0"/>
        <w:spacing w:before="0" w:after="0"/>
        <w:jc w:val="left"/>
        <w:rPr/>
      </w:pPr>
      <w:r>
        <w:rPr/>
        <w:t>fGq11hL7/NtchFWJgu7b1VJrIRbVaed2G9GJg3hEk0TVZ9Qr6fbmgirawbCy1LE1sCpZkgrrM9CGy0</w:t>
      </w:r>
    </w:p>
    <w:p>
      <w:pPr>
        <w:pStyle w:val="PreformattedText"/>
        <w:bidi w:val="0"/>
        <w:spacing w:before="0" w:after="0"/>
        <w:jc w:val="left"/>
        <w:rPr/>
      </w:pPr>
      <w:r>
        <w:rPr/>
        <w:t>ccSoAilhEwbx7kR1Kt1tSck1bW0t9kZp0jo2PMrb1NsH9cprGTJCsUFK5nUIqZlj3ihrBSO/YLw0yV</w:t>
      </w:r>
    </w:p>
    <w:p>
      <w:pPr>
        <w:pStyle w:val="PreformattedText"/>
        <w:bidi w:val="0"/>
        <w:spacing w:before="0" w:after="0"/>
        <w:jc w:val="left"/>
        <w:rPr/>
      </w:pPr>
      <w:r>
        <w:rPr/>
        <w:t>kpasqlV+owSMzMIm39NotCV0D4d3/t92Ey5g3WBLL5+8IHTwrWrpqMEdO1E/lty1asVpDaSvsrdz1D</w:t>
      </w:r>
    </w:p>
    <w:p>
      <w:pPr>
        <w:pStyle w:val="PreformattedText"/>
        <w:bidi w:val="0"/>
        <w:spacing w:before="0" w:after="0"/>
        <w:jc w:val="left"/>
        <w:rPr/>
      </w:pPr>
      <w:r>
        <w:rPr/>
        <w:t>NA7n5laRq24nQuGbfu2oidWqALlFy6jp42733dUDGpIJ88rfthZY7FXUYoYrte1cWPy6WPl1s17NqC</w:t>
      </w:r>
    </w:p>
    <w:p>
      <w:pPr>
        <w:pStyle w:val="PreformattedText"/>
        <w:bidi w:val="0"/>
        <w:spacing w:before="0" w:after="0"/>
        <w:jc w:val="left"/>
        <w:rPr/>
      </w:pPr>
      <w:r>
        <w:rPr/>
        <w:t>o1qszWVVnKahoTJXWMsQzRpI2wqw6aBaVo1zrqXLe/2I0xQA0IAsDbfPc0awWKlYjUYNTkEM9evSE0</w:t>
      </w:r>
    </w:p>
    <w:p>
      <w:pPr>
        <w:pStyle w:val="PreformattedText"/>
        <w:bidi w:val="0"/>
        <w:spacing w:before="0" w:after="0"/>
        <w:jc w:val="left"/>
        <w:rPr/>
      </w:pPr>
      <w:r>
        <w:rPr/>
        <w:t>Sf3yPRr7LJpGpEOqljTuiSlcUyRvNWsLEqfZgdG1aC5WFvw8re0u6YUVmV3tSm7z2uuM6vBFNXbVHo</w:t>
      </w:r>
    </w:p>
    <w:p>
      <w:pPr>
        <w:pStyle w:val="PreformattedText"/>
        <w:bidi w:val="0"/>
        <w:spacing w:before="0" w:after="0"/>
        <w:jc w:val="left"/>
        <w:rPr/>
      </w:pPr>
      <w:r>
        <w:rPr/>
        <w:t>W46822OVatS097TtUgcF6EkixRRrCEaNxAESIrKNokZt3ShaHZKW+HmEMLEAEm4mB+ow6kizGCtb0u</w:t>
      </w:r>
    </w:p>
    <w:p>
      <w:pPr>
        <w:pStyle w:val="PreformattedText"/>
        <w:bidi w:val="0"/>
        <w:spacing w:before="0" w:after="0"/>
        <w:jc w:val="left"/>
        <w:rPr/>
      </w:pPr>
      <w:r>
        <w:rPr/>
        <w:t>arHFOQKwrSzWYytplSw8pEcJryVTI23IRokKMmOpYBkNrWt1bvywyUddCvDq+9C0VqxfJhkKVodQjy</w:t>
      </w:r>
    </w:p>
    <w:p>
      <w:pPr>
        <w:pStyle w:val="PreformattedText"/>
        <w:bidi w:val="0"/>
        <w:spacing w:before="0" w:after="0"/>
        <w:jc w:val="left"/>
        <w:rPr/>
      </w:pPr>
      <w:r>
        <w:rPr/>
        <w:t>bB1Ogbkdut44q6PDHYOKxctF7jKzbsJ6tohBYilobxRBWlxLXGOX5NWuVb9uKWiurafVhnVBJVklHy</w:t>
      </w:r>
    </w:p>
    <w:p>
      <w:pPr>
        <w:pStyle w:val="PreformattedText"/>
        <w:bidi w:val="0"/>
        <w:spacing w:before="0" w:after="0"/>
        <w:jc w:val="left"/>
        <w:rPr/>
      </w:pPr>
      <w:r>
        <w:rPr/>
        <w:t>qyVmrmzJJk5hmbCDcyrsTaoz0nFSDNllkory9Xau7ofhZolTVV2PRtl7N3GG2malIjwosVSw0EyWK4</w:t>
      </w:r>
    </w:p>
    <w:p>
      <w:pPr>
        <w:pStyle w:val="PreformattedText"/>
        <w:bidi w:val="0"/>
        <w:spacing w:before="0" w:after="0"/>
        <w:jc w:val="left"/>
        <w:rPr/>
      </w:pPr>
      <w:r>
        <w:rPr/>
        <w:t>hlgM00L15AnzMQQKZCyyAuAdk0bDfuDdUwc8hRKqGK7P8otjcOS7TKlQ/wB31ed2Er8tuiIxcSzLZW</w:t>
      </w:r>
    </w:p>
    <w:p>
      <w:pPr>
        <w:pStyle w:val="PreformattedText"/>
        <w:bidi w:val="0"/>
        <w:spacing w:before="0" w:after="0"/>
        <w:jc w:val="left"/>
        <w:rPr/>
      </w:pPr>
      <w:r>
        <w:rPr/>
        <w:t>GMWLVeSnNpy1GLLG2n2IJsLaSJ5AUxlSzJt+g9bGu5oxUCAnaYd1riUaMN3wXLc8MUEcu8v468Lyt8</w:t>
      </w:r>
    </w:p>
    <w:p>
      <w:pPr>
        <w:pStyle w:val="PreformattedText"/>
        <w:bidi w:val="0"/>
        <w:spacing w:before="0" w:after="0"/>
        <w:jc w:val="left"/>
        <w:rPr/>
      </w:pPr>
      <w:r>
        <w:rPr/>
        <w:t>rqI+Vsupr1Z4q4UqFZpNolR0ZgbEVRqpdlSK0IZWBK5++N7EtOGea5qqSFNTtWRbR3g20rMcMLXJqE</w:t>
      </w:r>
    </w:p>
    <w:p>
      <w:pPr>
        <w:pStyle w:val="PreformattedText"/>
        <w:bidi w:val="0"/>
        <w:spacing w:before="0" w:after="0"/>
        <w:jc w:val="left"/>
        <w:rPr/>
      </w:pPr>
      <w:r>
        <w:rPr/>
        <w:t>cyIIkDS7VRvT4LTuv8aJ8ZCGVyCuR85RuUqyKQdyAD16YsRW2cwx+NYWrUYmYOLALx24jKTttmRmkZ</w:t>
      </w:r>
    </w:p>
    <w:p>
      <w:pPr>
        <w:pStyle w:val="PreformattedText"/>
        <w:bidi w:val="0"/>
        <w:spacing w:before="0" w:after="0"/>
        <w:jc w:val="left"/>
        <w:rPr/>
      </w:pPr>
      <w:r>
        <w:rPr/>
        <w:t>VbIMcqr/ACKwZYOan7sQXAIFBVobmFp4ZUawiQRhls2H3tauRQzbKWoVjh8kWR6mjCvjcVG31dIeUQ</w:t>
      </w:r>
    </w:p>
    <w:p>
      <w:pPr>
        <w:pStyle w:val="PreformattedText"/>
        <w:bidi w:val="0"/>
        <w:spacing w:before="0" w:after="0"/>
        <w:jc w:val="left"/>
        <w:rPr/>
      </w:pPr>
      <w:r>
        <w:rPr/>
        <w:t>brslhgcUrTMwNu04ViE6M/lni+YkjY7mmmffXY2JI1PykrzBWiAI3su9t31dVW05Fd4xOvtZdcNtTj</w:t>
      </w:r>
    </w:p>
    <w:p>
      <w:pPr>
        <w:pStyle w:val="PreformattedText"/>
        <w:bidi w:val="0"/>
        <w:spacing w:before="0" w:after="0"/>
        <w:jc w:val="left"/>
        <w:rPr/>
      </w:pPr>
      <w:r>
        <w:rPr/>
        <w:t>d4tkUjHVRWqT20jZJYJYpNkTWa9mEfxZFMOxkADBoy+VXduifKZtxdVLobh5stGAmiqQIDMFWG7DPZ</w:t>
      </w:r>
    </w:p>
    <w:p>
      <w:pPr>
        <w:pStyle w:val="PreformattedText"/>
        <w:bidi w:val="0"/>
        <w:spacing w:before="0" w:after="0"/>
        <w:jc w:val="left"/>
        <w:rPr/>
      </w:pPr>
      <w:r>
        <w:rPr/>
        <w:t>jlSN/3gsvkd0iLOrrNEMsqgln3AAKqrt3YXpKDKjUrDp0tSxKC0dUImtOs8kPjrvOjxqsM7vDFJYdc</w:t>
      </w:r>
    </w:p>
    <w:p>
      <w:pPr>
        <w:pStyle w:val="PreformattedText"/>
        <w:bidi w:val="0"/>
        <w:spacing w:before="0" w:after="0"/>
        <w:jc w:val="left"/>
        <w:rPr/>
      </w:pPr>
      <w:r>
        <w:rPr/>
        <w:t>xzvG7EGGRDmEjlGjYL/MvVzLBzEZ4HWqNRx4q8S1o50mEEepQpPHPEq776NXYMrCNwzSfdhIu1MMOk</w:t>
      </w:r>
    </w:p>
    <w:p>
      <w:pPr>
        <w:pStyle w:val="PreformattedText"/>
        <w:bidi w:val="0"/>
        <w:spacing w:before="0" w:after="0"/>
        <w:jc w:val="left"/>
        <w:rPr/>
      </w:pPr>
      <w:r>
        <w:rPr/>
        <w:t>kLmBSsSA20Ax6P/sN/2s37dn7A7aVoPwa+LN/vH4Q0ZfLP+zz8WDY7++DqVRN5ZNN7fqWZl1L4dPKk</w:t>
      </w:r>
    </w:p>
    <w:p>
      <w:pPr>
        <w:pStyle w:val="PreformattedText"/>
        <w:bidi w:val="0"/>
        <w:spacing w:before="0" w:after="0"/>
        <w:jc w:val="left"/>
        <w:rPr/>
      </w:pPr>
      <w:r>
        <w:rPr/>
        <w:t>LN5dBuVxCH3/ACkzDxNzMZ6JwWNJabJtmdtMj624N746GHx07DnS9yLyPs/qvXlH2d/sef2837A37W</w:t>
      </w:r>
    </w:p>
    <w:p>
      <w:pPr>
        <w:pStyle w:val="PreformattedText"/>
        <w:bidi w:val="0"/>
        <w:spacing w:before="0" w:after="0"/>
        <w:jc w:val="left"/>
        <w:rPr/>
      </w:pPr>
      <w:r>
        <w:rPr/>
        <w:t>uhdvaP3z8RdL/ZU+Ot6tVr658KfjPqTad2nNrcuQ4+H3xdlrJpPcmhyvtasb8mm3Y0mVLMKyqWbymO</w:t>
      </w:r>
    </w:p>
    <w:p>
      <w:pPr>
        <w:pStyle w:val="PreformattedText"/>
        <w:bidi w:val="0"/>
        <w:spacing w:before="0" w:after="0"/>
        <w:jc w:val="left"/>
        <w:rPr/>
      </w:pPr>
      <w:r>
        <w:rPr/>
        <w:t>9A4+QHMmX/OSlzrLza3vTaPvLHbw/pbCTCgd/wCXeo38gfU2z8D4Y9YtTQMlWzE8M9K/Vjvabeqzw3</w:t>
      </w:r>
    </w:p>
    <w:p>
      <w:pPr>
        <w:pStyle w:val="PreformattedText"/>
        <w:bidi w:val="0"/>
        <w:spacing w:before="0" w:after="0"/>
        <w:jc w:val="left"/>
        <w:rPr/>
      </w:pPr>
      <w:r>
        <w:rPr/>
        <w:t>KOpULCCSC9puo1JHhv05EKmOaB5I3HKuy9eXlEXMCM12r53Y7c81VSN1jWvntRXN+LM4yCuCw9IIC5</w:t>
      </w:r>
    </w:p>
    <w:p>
      <w:pPr>
        <w:pStyle w:val="PreformattedText"/>
        <w:bidi w:val="0"/>
        <w:spacing w:before="0" w:after="0"/>
        <w:jc w:val="left"/>
        <w:rPr/>
      </w:pPr>
      <w:r>
        <w:rPr/>
        <w:t>xlgp4TnOTx9XXQjCa1z2xLe1azbkIDHJAOCeGDDIzjLHk/gerpBSs0GtSsYMRm6gjL+6Ox2jxbY0BD</w:t>
      </w:r>
    </w:p>
    <w:p>
      <w:pPr>
        <w:pStyle w:val="PreformattedText"/>
        <w:bidi w:val="0"/>
        <w:spacing w:before="0" w:after="0"/>
        <w:jc w:val="left"/>
        <w:rPr/>
      </w:pPr>
      <w:r>
        <w:rPr/>
        <w:t>DgHJ5PAztz/rx1sANGrtMY5a2AZcYlMESsGLHB3DPGM5XHsP8Ah4/TpZYtt4RolIGDVhaFSHJKkKwY</w:t>
      </w:r>
    </w:p>
    <w:p>
      <w:pPr>
        <w:pStyle w:val="PreformattedText"/>
        <w:bidi w:val="0"/>
        <w:spacing w:before="0" w:after="0"/>
        <w:jc w:val="left"/>
        <w:rPr/>
      </w:pPr>
      <w:r>
        <w:rPr/>
        <w:t>twRgjByBnB6iLygysRQ6o2sr/DC4+/8AUtx+cHGR0Rebu7237YrjX4uZMHPqPseMgnGTn/TPWrDsb6</w:t>
      </w:r>
    </w:p>
    <w:p>
      <w:pPr>
        <w:pStyle w:val="PreformattedText"/>
        <w:bidi w:val="0"/>
        <w:spacing w:before="0" w:after="0"/>
        <w:jc w:val="left"/>
        <w:rPr/>
      </w:pPr>
      <w:r>
        <w:rPr/>
        <w:t>bMz+EYJwBtoMlisdRRcONy5X2JOOD9fvznP+nq63Rjnboyzittbr+lxnOA2OPqXdkcLwFB5wPf26ui</w:t>
      </w:r>
    </w:p>
    <w:p>
      <w:pPr>
        <w:pStyle w:val="PreformattedText"/>
        <w:bidi w:val="0"/>
        <w:spacing w:before="0" w:after="0"/>
        <w:jc w:val="left"/>
        <w:rPr/>
      </w:pPr>
      <w:r>
        <w:rPr/>
        <w:t>GYRTmjJMY0UViodYpKxlcYwqMvpPOWzgjcMISPz9/q66ksWjdzjOwqNmcVpPWIssDklMgMGRUVMDIG</w:t>
      </w:r>
    </w:p>
    <w:p>
      <w:pPr>
        <w:pStyle w:val="PreformattedText"/>
        <w:bidi w:val="0"/>
        <w:spacing w:before="0" w:after="0"/>
        <w:jc w:val="left"/>
        <w:rPr/>
      </w:pPr>
      <w:r>
        <w:rPr/>
        <w:t>TgHB+3WhBVRRcoTcqmjOFYQZp1+EHq3b2AVvUGO31MTk4H/XG1uq26q8IujBwKHJhEr0+E+kHdgEJj</w:t>
      </w:r>
    </w:p>
    <w:p>
      <w:pPr>
        <w:pStyle w:val="PreformattedText"/>
        <w:bidi w:val="0"/>
        <w:spacing w:before="0" w:after="0"/>
        <w:jc w:val="left"/>
        <w:rPr/>
      </w:pPr>
      <w:r>
        <w:rPr/>
        <w:t>G0E5OT+gyF4zxux1eGxKaiDeFJOSQTsbG3BzuXj3GMn/AN3ohqMbDndmqxIVY7CSwOANh+gAfn2yjZ</w:t>
      </w:r>
    </w:p>
    <w:p>
      <w:pPr>
        <w:pStyle w:val="PreformattedText"/>
        <w:bidi w:val="0"/>
        <w:spacing w:before="0" w:after="0"/>
        <w:jc w:val="left"/>
        <w:rPr/>
      </w:pPr>
      <w:r>
        <w:rPr/>
        <w:t>/PRF4azkZ4AIVgWypGQuVYMFz9hjnnpczhDZO+PUYWq8ucjBByu5QwPIwCW+2P0x1yZm4PX+kb5Q+k</w:t>
      </w:r>
    </w:p>
    <w:p>
      <w:pPr>
        <w:pStyle w:val="PreformattedText"/>
        <w:bidi w:val="0"/>
        <w:spacing w:before="0" w:after="0"/>
        <w:jc w:val="left"/>
        <w:rPr/>
      </w:pPr>
      <w:r>
        <w:rPr/>
        <w:t>Gez9IltVsghfcDk4DZ5524+4/TpMaKAl882Ofyw/L+lgSCQE4GOM5IBP3zkZx75/HTl4eofrFG0140</w:t>
      </w:r>
    </w:p>
    <w:p>
      <w:pPr>
        <w:pStyle w:val="PreformattedText"/>
        <w:bidi w:val="0"/>
        <w:spacing w:before="0" w:after="0"/>
        <w:jc w:val="left"/>
        <w:rPr/>
      </w:pPr>
      <w:r>
        <w:rPr/>
        <w:t>hjJNwcYyeBjGBtP4/mb6v0x1ok0BZuyIzpW5abax31k43H7ffAwGxyTg+wx/168jHp4Gz/AEED3OR+</w:t>
      </w:r>
    </w:p>
    <w:p>
      <w:pPr>
        <w:pStyle w:val="PreformattedText"/>
        <w:bidi w:val="0"/>
        <w:spacing w:before="0" w:after="0"/>
        <w:jc w:val="left"/>
        <w:rPr/>
      </w:pPr>
      <w:r>
        <w:rPr/>
        <w:t>g5HOPufq6Uz1BFIg0GZ4REdVYBWO4e+0DJ9QAwMtkEnPt9uszNdTujY7UI8MU93HNiWT+VgmTzjDAM</w:t>
      </w:r>
    </w:p>
    <w:p>
      <w:pPr>
        <w:pStyle w:val="PreformattedText"/>
        <w:bidi w:val="0"/>
        <w:spacing w:before="0" w:after="0"/>
        <w:jc w:val="left"/>
        <w:rPr/>
      </w:pPr>
      <w:r>
        <w:rPr/>
        <w:t>AQR9/16XfVra1jR0ewg6l8+f0irnveMSEkDDNls5wo5H9QPfIxx125UwlJZ4KI5rraWANxrDJ9T3FS</w:t>
      </w:r>
    </w:p>
    <w:p>
      <w:pPr>
        <w:pStyle w:val="PreformattedText"/>
        <w:bidi w:val="0"/>
        <w:spacing w:before="0" w:after="0"/>
        <w:jc w:val="left"/>
        <w:rPr/>
      </w:pPr>
      <w:r>
        <w:rPr/>
        <w:t>WUEHHH9NzFGGPsRwc4H1dPSaAeMZtkeGv/aH/wBtNP2Yv7Orur4Ydt60tD4tftm6jb+BXascFgR6lp</w:t>
      </w:r>
    </w:p>
    <w:p>
      <w:pPr>
        <w:pStyle w:val="PreformattedText"/>
        <w:bidi w:val="0"/>
        <w:spacing w:before="0" w:after="0"/>
        <w:jc w:val="left"/>
        <w:rPr/>
      </w:pPr>
      <w:r>
        <w:rPr/>
        <w:t>3wwrwV9c+N3dMEaSpJHEvba6dosUqZBn7uZOSpXrdIAmsAGt+tTs5T2t4r7MLmMAlQuY8+9Y/OUSNa</w:t>
      </w:r>
    </w:p>
    <w:p>
      <w:pPr>
        <w:pStyle w:val="PreformattedText"/>
        <w:bidi w:val="0"/>
        <w:spacing w:before="0" w:after="0"/>
        <w:jc w:val="left"/>
        <w:rPr/>
      </w:pPr>
      <w:r>
        <w:rPr/>
        <w:t>dJ4EZIN0Xh8Mce4eIquEgmyQAsC4bAUkLtXnrpMK1ByjFQVrTOGVhZSwAWFyoWNHQsrYZVbAjJyhVT</w:t>
      </w:r>
    </w:p>
    <w:p>
      <w:pPr>
        <w:pStyle w:val="PreformattedText"/>
        <w:bidi w:val="0"/>
        <w:spacing w:before="0" w:after="0"/>
        <w:jc w:val="left"/>
        <w:rPr/>
      </w:pPr>
      <w:r>
        <w:rPr/>
        <w:t>jk7t3/ALvSHBrQU0xMKitakkjDRxQofFO82FEmSD4oQVBEoAGAuON2T6unBXNooF5qxQlQGAhdg7l7</w:t>
      </w:r>
    </w:p>
    <w:p>
      <w:pPr>
        <w:pStyle w:val="PreformattedText"/>
        <w:bidi w:val="0"/>
        <w:spacing w:before="0" w:after="0"/>
        <w:jc w:val="left"/>
        <w:rPr/>
      </w:pPr>
      <w:r>
        <w:rPr/>
        <w:t>DxiQokcCysvngEjcKoIA/i4+wYYKq6srjb05VY6gMqW3ct0ILAbYKpEphrVpVdc2PmWEbEo7lgsvk2</w:t>
      </w:r>
    </w:p>
    <w:p>
      <w:pPr>
        <w:pStyle w:val="PreformattedText"/>
        <w:bidi w:val="0"/>
        <w:spacing w:before="0" w:after="0"/>
        <w:jc w:val="left"/>
        <w:rPr/>
      </w:pPr>
      <w:r>
        <w:rPr/>
        <w:t>iQlCiSfxECOckOuetayqqqMKZ3afP3tsJaYASwHDbBeUFHQQtZRZA8npSaGIxwHHzEUjQkfKJ6l2MQ</w:t>
      </w:r>
    </w:p>
    <w:p>
      <w:pPr>
        <w:pStyle w:val="PreformattedText"/>
        <w:bidi w:val="0"/>
        <w:spacing w:before="0" w:after="0"/>
        <w:jc w:val="left"/>
        <w:rPr/>
      </w:pPr>
      <w:r>
        <w:rPr/>
        <w:t>HkxvPpx0/YRQHzx9UZq1rQgmHFdJAlq9BZeda8EUKyyTM7VZ7WHWXxyxqkoaSVmAZvS4wjICrdXLmW</w:t>
      </w:r>
    </w:p>
    <w:p>
      <w:pPr>
        <w:pStyle w:val="PreformattedText"/>
        <w:bidi w:val="0"/>
        <w:spacing w:before="0" w:after="0"/>
        <w:jc w:val="left"/>
        <w:rPr/>
      </w:pPr>
      <w:r>
        <w:rPr/>
        <w:t>jzEJqBbce/7sQi3zJcs0XP7o2+L1QX0556zGWDVIYo4VFirJDIVIlUik0OA4axPFNAryO+9wJNoldB</w:t>
      </w:r>
    </w:p>
    <w:p>
      <w:pPr>
        <w:pStyle w:val="PreformattedText"/>
        <w:bidi w:val="0"/>
        <w:spacing w:before="0" w:after="0"/>
        <w:jc w:val="left"/>
        <w:rPr/>
      </w:pPr>
      <w:r>
        <w:rPr/>
        <w:t>tNsK5ADB7TW7T4dPxauuGz6Vst+bxf4xIZ1twx1YMofIbULTQOp21MLPejsS1pFPzDzxHawVJDIo2L</w:t>
      </w:r>
    </w:p>
    <w:p>
      <w:pPr>
        <w:pStyle w:val="PreformattedText"/>
        <w:bidi w:val="0"/>
        <w:spacing w:before="0" w:after="0"/>
        <w:jc w:val="left"/>
        <w:rPr/>
      </w:pPr>
      <w:r>
        <w:rPr/>
        <w:t>sG065zFSovuu6u7bGUMpqadnaIcadNZda8prxTR14MoI3kSWxO0ctOnV1OSR3irSuskshkbADR5OFV</w:t>
      </w:r>
    </w:p>
    <w:p>
      <w:pPr>
        <w:pStyle w:val="PreformattedText"/>
        <w:bidi w:val="0"/>
        <w:spacing w:before="0" w:after="0"/>
        <w:jc w:val="left"/>
        <w:rPr/>
      </w:pPr>
      <w:r>
        <w:rPr/>
        <w:t>W6iWxdQQga3xbeVQeWIdkBz0n2fir1xOdLryaXpun16laevq2noncVx2dIHOqW1NftyownTZDZpVo7</w:t>
      </w:r>
    </w:p>
    <w:p>
      <w:pPr>
        <w:pStyle w:val="PreformattedText"/>
        <w:bidi w:val="0"/>
        <w:spacing w:before="0" w:after="0"/>
        <w:jc w:val="left"/>
        <w:rPr/>
      </w:pPr>
      <w:r>
        <w:rPr/>
        <w:t>Voxyq6SGxLNHIqLExfIVlZAoCzpeq7xcAPENsZWmK9zXXSphsHsjfOng27Eo0iKD5atBHXitW479qn</w:t>
      </w:r>
    </w:p>
    <w:p>
      <w:pPr>
        <w:pStyle w:val="PreformattedText"/>
        <w:bidi w:val="0"/>
        <w:spacing w:before="0" w:after="0"/>
        <w:jc w:val="left"/>
        <w:rPr/>
      </w:pPr>
      <w:r>
        <w:rPr/>
        <w:t>o1bWLFianqN2qbA1/uU2oIcrWEbWM2pnSaE11ZtwSFumvKnzQlQrG51W66rnNmc9pc9RMWlzaX1bTR</w:t>
      </w:r>
    </w:p>
    <w:p>
      <w:pPr>
        <w:pStyle w:val="PreformattedText"/>
        <w:bidi w:val="0"/>
        <w:spacing w:before="0" w:after="0"/>
        <w:jc w:val="left"/>
        <w:rPr/>
      </w:pPr>
      <w:r>
        <w:rPr/>
        <w:t>WPaXsoP6RG+7NGrWJez5NFXy0v+8VjSGt31+ZtT0bP7zs0nuQSWNs9X5xLywTJ/B8Q8IDojI+CUhWb</w:t>
      </w:r>
    </w:p>
    <w:p>
      <w:pPr>
        <w:pStyle w:val="PreformattedText"/>
        <w:bidi w:val="0"/>
        <w:spacing w:before="0" w:after="0"/>
        <w:jc w:val="left"/>
        <w:rPr/>
      </w:pPr>
      <w:r>
        <w:rPr/>
        <w:t>JlgZTHtu3ss9Xs13Y0zEUyprs1rKvK3M1N3xWxCqctT921YLcwRL/bmjgySagyqses6pKy2IoqRkeK</w:t>
      </w:r>
    </w:p>
    <w:p>
      <w:pPr>
        <w:pStyle w:val="PreformattedText"/>
        <w:bidi w:val="0"/>
        <w:spacing w:before="0" w:after="0"/>
        <w:jc w:val="left"/>
        <w:rPr/>
      </w:pPr>
      <w:r>
        <w:rPr/>
        <w:t>I7M+ltsUaldjxgxV9LvfKC7FZAu91vvc33f9oqEMuY9KsL2b5U6/N0WZ5KcenxvPaoGebvkNDXW/q0</w:t>
      </w:r>
    </w:p>
    <w:p>
      <w:pPr>
        <w:pStyle w:val="PreformattedText"/>
        <w:bidi w:val="0"/>
        <w:spacing w:before="0" w:after="0"/>
        <w:jc w:val="left"/>
        <w:rPr/>
      </w:pPr>
      <w:r>
        <w:rPr/>
        <w:t>7/K6NpAoswtTWV2sssdUSFw7RiaOZptkqz9SxmriQGa5ukW6mqiom9XZ5rCF1y2C1tWTvHmLvd/1EB</w:t>
      </w:r>
    </w:p>
    <w:p>
      <w:pPr>
        <w:pStyle w:val="PreformattedText"/>
        <w:bidi w:val="0"/>
        <w:spacing w:before="0" w:after="0"/>
        <w:jc w:val="left"/>
        <w:rPr/>
      </w:pPr>
      <w:r>
        <w:rPr/>
        <w:t>NNqspvTTRQ31e5Yvyov70sV5prZao09ZGjLYhi8hyq4DMYVid1NRJVFUOzzA29pzt+Hz7MWYErLRRa</w:t>
      </w:r>
    </w:p>
    <w:p>
      <w:pPr>
        <w:pStyle w:val="PreformattedText"/>
        <w:bidi w:val="0"/>
        <w:spacing w:before="0" w:after="0"/>
        <w:jc w:val="left"/>
        <w:rPr/>
      </w:pPr>
      <w:r>
        <w:rPr/>
        <w:t>unPm9R/pDb92VrMMVyRpK8ywVq4SHTL871ykzPZaaOKX+8yjMu1zNskGTLKF8V96DUlwcL3RJWpAGQ</w:t>
      </w:r>
    </w:p>
    <w:p>
      <w:pPr>
        <w:pStyle w:val="PreformattedText"/>
        <w:bidi w:val="0"/>
        <w:spacing w:before="0" w:after="0"/>
        <w:jc w:val="left"/>
        <w:rPr/>
      </w:pPr>
      <w:r>
        <w:rPr/>
        <w:t>r+2JFU0etWGpLTar5vLHQZ7WjRVqpjWSCs1WnqE4AjSOlNUI9AZVV60SfMRTUXtLDEOEIovNb4tVvq</w:t>
      </w:r>
    </w:p>
    <w:p>
      <w:pPr>
        <w:pStyle w:val="PreformattedText"/>
        <w:bidi w:val="0"/>
        <w:spacing w:before="0" w:after="0"/>
        <w:jc w:val="left"/>
        <w:rPr/>
      </w:pPr>
      <w:r>
        <w:rPr/>
        <w:t>izg6SxoKH5o5DpFgNNFGurRNNDYuUq9W1W1G3aj1CGWtWaA0a8qMjstqFY/G7uLDR+OVUajBinoDNl</w:t>
      </w:r>
    </w:p>
    <w:p>
      <w:pPr>
        <w:pStyle w:val="PreformattedText"/>
        <w:bidi w:val="0"/>
        <w:spacing w:before="0" w:after="0"/>
        <w:jc w:val="left"/>
        <w:rPr/>
      </w:pPr>
      <w:r>
        <w:rPr/>
        <w:t>Kd9S7LqHV4eb9PqjdhQrSMQx2PYu7xu5u7KHui9uapqtV10vQL07eGKzp1SJ7srXpI4a5muqmpNtvr</w:t>
      </w:r>
    </w:p>
    <w:p>
      <w:pPr>
        <w:pStyle w:val="PreformattedText"/>
        <w:bidi w:val="0"/>
        <w:spacing w:before="0" w:after="0"/>
        <w:jc w:val="left"/>
        <w:rPr/>
      </w:pPr>
      <w:r>
        <w:rPr/>
        <w:t>PSs1wqRtZ9C7I478KGOs/BoqSRcDTh7X6xnxgZp7qguard1F/wAYkkXYmoyR2cHSKs8uq25bklm3R0</w:t>
      </w:r>
    </w:p>
    <w:p>
      <w:pPr>
        <w:pStyle w:val="PreformattedText"/>
        <w:bidi w:val="0"/>
        <w:spacing w:before="0" w:after="0"/>
        <w:jc w:val="left"/>
        <w:rPr/>
      </w:pPr>
      <w:r>
        <w:rPr/>
        <w:t>fywomtand0xXljufvOcy9v61FGZJZPOypDD+8qZ8VbQxVVufmO7XVv0z6vi4dawkJMzsBLLzV07Gb2</w:t>
      </w:r>
    </w:p>
    <w:p>
      <w:pPr>
        <w:pStyle w:val="PreformattedText"/>
        <w:bidi w:val="0"/>
        <w:spacing w:before="0" w:after="0"/>
        <w:jc w:val="left"/>
        <w:rPr/>
      </w:pPr>
      <w:r>
        <w:rPr/>
        <w:t>fZhxV7a0QRVU1juXSclaNWGNbM93Up4iaVzyRQWrEtMyHRtUvTIFFvdBocyw/vKGJqdZqWzCrzTaKW</w:t>
      </w:r>
    </w:p>
    <w:p>
      <w:pPr>
        <w:pStyle w:val="PreformattedText"/>
        <w:bidi w:val="0"/>
        <w:spacing w:before="0" w:after="0"/>
        <w:jc w:val="left"/>
        <w:rPr/>
      </w:pPr>
      <w:r>
        <w:rPr/>
        <w:t>r2j4abv4xntAusAbrbluiSaLpvZtOSlDUuapqF9ItV1akKnb61q1a7J2wzxRag9ptsbm1JJHHcCyQW</w:t>
      </w:r>
    </w:p>
    <w:p>
      <w:pPr>
        <w:pStyle w:val="PreformattedText"/>
        <w:bidi w:val="0"/>
        <w:spacing w:before="0" w:after="0"/>
        <w:jc w:val="left"/>
        <w:rPr/>
      </w:pPr>
      <w:r>
        <w:rPr/>
        <w:t>4tPilrtqlLNatLCktmoVlAPbkrW03a9lW7X5tkMCy6OGbXQbvXds87sJve7FiTbJ25qGo149LphNG1</w:t>
      </w:r>
    </w:p>
    <w:p>
      <w:pPr>
        <w:pStyle w:val="PreformattedText"/>
        <w:bidi w:val="0"/>
        <w:spacing w:before="0" w:after="0"/>
        <w:jc w:val="left"/>
        <w:rPr/>
      </w:pPr>
      <w:r>
        <w:rPr/>
        <w:t>K/U23auodyW7NWvYestpLEi0L1GtHC8Id5NNdRDfqmvJC4z5U7DdHLl2zujlIvzrw5uzwPtbsK1q/S</w:t>
      </w:r>
    </w:p>
    <w:p>
      <w:pPr>
        <w:pStyle w:val="PreformattedText"/>
        <w:bidi w:val="0"/>
        <w:spacing w:before="0" w:after="0"/>
        <w:jc w:val="left"/>
        <w:rPr/>
      </w:pPr>
      <w:r>
        <w:rPr/>
        <w:t>NRpdxuX1I3NyqulvzUhefug1kpBNH02VK+rvBNYu3fNpk9WjpmlfwtRqQz1XRlHb9efIRhOmoutqac</w:t>
      </w:r>
    </w:p>
    <w:p>
      <w:pPr>
        <w:pStyle w:val="PreformattedText"/>
        <w:bidi w:val="0"/>
        <w:spacing w:before="0" w:after="0"/>
        <w:jc w:val="left"/>
        <w:rPr/>
      </w:pPr>
      <w:r>
        <w:rPr/>
        <w:t>JHaSryehmZpd9MWFdw2rsKq27UbunxdmKJiCwtuK6NXtM3LA2z3bqJ0nTbYl0xIj2brOqV3XS5LU8F</w:t>
      </w:r>
    </w:p>
    <w:p>
      <w:pPr>
        <w:pStyle w:val="PreformattedText"/>
        <w:bidi w:val="0"/>
        <w:spacing w:before="0" w:after="0"/>
        <w:jc w:val="left"/>
        <w:rPr/>
      </w:pPr>
      <w:r>
        <w:rPr/>
        <w:t>nUtR1OzYWazBdghux2J9eumQeRiBJVsO4aEW7FjKDSJEyZiAA0l5gDHY7Py1tqze19mcR9EJ01HW+2</w:t>
      </w:r>
    </w:p>
    <w:p>
      <w:pPr>
        <w:pStyle w:val="PreformattedText"/>
        <w:bidi w:val="0"/>
        <w:spacing w:before="0" w:after="0"/>
        <w:jc w:val="left"/>
        <w:rPr/>
      </w:pPr>
      <w:r>
        <w:rPr/>
        <w:t>YqfDT9vqh1N3FrU0t+3UsRU/mbfZmkxw/uijIackg0G7YX5W1QUfvP5vRdJeuzom4bg8KfMNDLIwsl</w:t>
      </w:r>
    </w:p>
    <w:p>
      <w:pPr>
        <w:pStyle w:val="PreformattedText"/>
        <w:bidi w:val="0"/>
        <w:spacing w:before="0" w:after="0"/>
        <w:jc w:val="left"/>
        <w:rPr/>
      </w:pPr>
      <w:r>
        <w:rPr/>
        <w:t>iyqDZ9EN263dY10i5uqHdO6kMJlWbpOP1fl1QVPdmufu+8amv2UoR9ydwT+GOkIZZZKi3tPlWN9RhH</w:t>
      </w:r>
    </w:p>
    <w:p>
      <w:pPr>
        <w:pStyle w:val="PreformattedText"/>
        <w:bidi w:val="0"/>
        <w:spacing w:before="0" w:after="0"/>
        <w:jc w:val="left"/>
        <w:rPr/>
      </w:pPr>
      <w:r>
        <w:rPr/>
        <w:t>8aSKzrDGWu8hhDOjFMJJWgSpRnlpSFTJd2TVbqRaNcrc29sigaesvW1pKpdunf9XBV/rAId7a7plen</w:t>
      </w:r>
    </w:p>
    <w:p>
      <w:pPr>
        <w:pStyle w:val="PreformattedText"/>
        <w:bidi w:val="0"/>
        <w:spacing w:before="0" w:after="0"/>
        <w:jc w:val="left"/>
        <w:rPr/>
      </w:pPr>
      <w:r>
        <w:rPr/>
        <w:t>JYv0rpjirqc6ZGDUWSzU1CatPE1QJbT98aZpcU5aLMqwMjhPmJElo9xAvnKt2qq71dnzaf8AiGq7Ka</w:t>
      </w:r>
    </w:p>
    <w:p>
      <w:pPr>
        <w:pStyle w:val="PreformattedText"/>
        <w:bidi w:val="0"/>
        <w:spacing w:before="0" w:after="0"/>
        <w:jc w:val="left"/>
        <w:rPr/>
      </w:pPr>
      <w:r>
        <w:rPr/>
        <w:t>hSLOvd21hyneutPLYoHTu0rfhrn5rUtR7ci/uwgpan27p09ezDeAlgjr6/rE0kkZaSa3JWsbn8Q+cz</w:t>
      </w:r>
    </w:p>
    <w:p>
      <w:pPr>
        <w:pStyle w:val="PreformattedText"/>
        <w:bidi w:val="0"/>
        <w:spacing w:before="0" w:after="0"/>
        <w:jc w:val="left"/>
        <w:rPr/>
      </w:pPr>
      <w:r>
        <w:rPr/>
        <w:t>OstmV+ldplG1Fu1zdd2248YaGcitqy106RavaHn3wR07uyrGa02qaborw/PCULWp3dMS7PUahruoRV</w:t>
      </w:r>
    </w:p>
    <w:p>
      <w:pPr>
        <w:pStyle w:val="PreformattedText"/>
        <w:bidi w:val="0"/>
        <w:spacing w:before="0" w:after="0"/>
        <w:jc w:val="left"/>
        <w:rPr/>
      </w:pPr>
      <w:r>
        <w:rPr/>
        <w:t>mrTuunxSPWhrpIzPvhbKJLMwY6JMmYAhWqS5dzU2XWrdt3qdm1q9UKmupXo2UVYW/t3u1C8U+gQ0tO</w:t>
      </w:r>
    </w:p>
    <w:p>
      <w:pPr>
        <w:pStyle w:val="PreformattedText"/>
        <w:bidi w:val="0"/>
        <w:spacing w:before="0" w:after="0"/>
        <w:jc w:val="left"/>
        <w:rPr/>
      </w:pPr>
      <w:r>
        <w:rPr/>
        <w:t>0+WpeS1YeKOO5pt35e/CU06VKErJa2/P35rSWpreZXLNGkMcRMSu2b0iJknC4eQxVlmTELLbntY73Z</w:t>
      </w:r>
    </w:p>
    <w:p>
      <w:pPr>
        <w:pStyle w:val="PreformattedText"/>
        <w:bidi w:val="0"/>
        <w:spacing w:before="0" w:after="0"/>
        <w:jc w:val="left"/>
        <w:rPr/>
      </w:pPr>
      <w:r>
        <w:rPr/>
        <w:t>7TZ9mkMwSy2mzpouuloyqbsuzu9a8IVz2nLKC+pajpdga6tippWtdsx6pPBQns3pafi1RfJJPfj0MV</w:t>
      </w:r>
    </w:p>
    <w:p>
      <w:pPr>
        <w:pStyle w:val="PreformattedText"/>
        <w:bidi w:val="0"/>
        <w:spacing w:before="0" w:after="0"/>
        <w:jc w:val="left"/>
        <w:rPr/>
      </w:pPr>
      <w:r>
        <w:rPr/>
        <w:t>yZV3pLZ1KXY5CCaROBlYdMErTJrNiGmvcnUjFs1Y6mYbtLfE3ZjXiiHmMqruoudunSo1MeUsY3k0at</w:t>
      </w:r>
    </w:p>
    <w:p>
      <w:pPr>
        <w:pStyle w:val="PreformattedText"/>
        <w:bidi w:val="0"/>
        <w:spacing w:before="0" w:after="0"/>
        <w:jc w:val="left"/>
        <w:rPr/>
      </w:pPr>
      <w:r>
        <w:rPr/>
        <w:t>OZn0XVNOuTXKcFZqGndwSzXli8ulFqbRW2lipwPf1SSvA4KpJBpNwhmii46c2eolWScOKsLS3He0/Z</w:t>
      </w:r>
    </w:p>
    <w:p>
      <w:pPr>
        <w:pStyle w:val="PreformattedText"/>
        <w:bidi w:val="0"/>
        <w:spacing w:before="0" w:after="0"/>
        <w:jc w:val="left"/>
        <w:rPr/>
      </w:pPr>
      <w:r>
        <w:rPr/>
        <w:t>tOnO6MAw5mNV5lWU7vd/d+kM/wDuDrGlQaqsejfOm2CGteCapoen1xJqUMN2XVtJnSO5pxr6LrFqaF</w:t>
      </w:r>
    </w:p>
    <w:p>
      <w:pPr>
        <w:pStyle w:val="PreformattedText"/>
        <w:bidi w:val="0"/>
        <w:spacing w:before="0" w:after="0"/>
        <w:jc w:val="left"/>
        <w:rPr/>
      </w:pPr>
      <w:r>
        <w:rPr/>
        <w:t>6rRvHX3Nudt3RLFsp2mAUUuny8u3r2W7YSyC5AFNdLfNxgPT0+qwsLG+rTRTpX0uuZ4Kd5Vms34hPX</w:t>
      </w:r>
    </w:p>
    <w:p>
      <w:pPr>
        <w:pStyle w:val="PreformattedText"/>
        <w:bidi w:val="0"/>
        <w:spacing w:before="0" w:after="0"/>
        <w:jc w:val="left"/>
        <w:rPr/>
      </w:pPr>
      <w:r>
        <w:rPr/>
        <w:t>pUrsFW+0CTSNM8u8SR+ZIi5lUbqzJhMqa1GMthZWnM7bt23vpDHlKgBNblDN8sE9S/e76wZjYjjSLV</w:t>
      </w:r>
    </w:p>
    <w:p>
      <w:pPr>
        <w:pStyle w:val="PreformattedText"/>
        <w:bidi w:val="0"/>
        <w:spacing w:before="0" w:after="0"/>
        <w:jc w:val="left"/>
        <w:rPr/>
      </w:pPr>
      <w:r>
        <w:rPr/>
        <w:t>7anSp9QirTSR6dXI1GO/W190LoGLImJsB5tyLKm3dRSwbNclZtJPYHf93Pe3YykIUW02Kw4d/sxH49</w:t>
      </w:r>
    </w:p>
    <w:p>
      <w:pPr>
        <w:pStyle w:val="PreformattedText"/>
        <w:bidi w:val="0"/>
        <w:spacing w:before="0" w:after="0"/>
        <w:jc w:val="left"/>
        <w:rPr/>
      </w:pPr>
      <w:r>
        <w:rPr/>
        <w:t>OSlWll1CvN229PtFo47im3piSXL1uVjpqVK7T6fYAUwKSyorBlcYIz1dQHVptCtqWZbFdmuNV1cv3m</w:t>
      </w:r>
    </w:p>
    <w:p>
      <w:pPr>
        <w:pStyle w:val="PreformattedText"/>
        <w:bidi w:val="0"/>
        <w:spacing w:before="0" w:after="0"/>
        <w:jc w:val="left"/>
        <w:rPr/>
      </w:pPr>
      <w:r>
        <w:rPr/>
        <w:t>jSJpAVWe611PwhY5UNyk9YPYq3K8/ctDbPNRhma7FU0YQeTUNW7ekBe7AI2k3sAVdhGc+R2D0EsS/p</w:t>
      </w:r>
    </w:p>
    <w:p>
      <w:pPr>
        <w:pStyle w:val="PreformattedText"/>
        <w:bidi w:val="0"/>
        <w:spacing w:before="0" w:after="0"/>
        <w:jc w:val="left"/>
        <w:rPr/>
      </w:pPr>
      <w:r>
        <w:rPr/>
        <w:t>DdNM1KHbQW53W53Lvf4xLneopVbD8xP4NBfyTyQJH+95rMSdudxXSkjUtQWNb7Mkl6rpJRbE15DBIk</w:t>
      </w:r>
    </w:p>
    <w:p>
      <w:pPr>
        <w:pStyle w:val="PreformattedText"/>
        <w:bidi w:val="0"/>
        <w:spacing w:before="0" w:after="0"/>
        <w:jc w:val="left"/>
        <w:rPr/>
      </w:pPr>
      <w:r>
        <w:rPr/>
        <w:t>cqMWhmk2x78bxo6Z5tUVixVZsztXcFa2lW+HjGMtLQ6ktNURf+3L3xUfxU7MburStS7r0azLp3ePbd</w:t>
      </w:r>
    </w:p>
    <w:p>
      <w:pPr>
        <w:pStyle w:val="PreformattedText"/>
        <w:bidi w:val="0"/>
        <w:spacing w:before="0" w:after="0"/>
        <w:jc w:val="left"/>
        <w:rPr/>
      </w:pPr>
      <w:r>
        <w:rPr/>
        <w:t>jt8adBp01+jas+LSFtziut2PEF55oWauI5I2dPKWQ7sNxcfJ6Yq0p/p5IlWdtjvFrqU3uFN2NWHmlH</w:t>
      </w:r>
    </w:p>
    <w:p>
      <w:pPr>
        <w:pStyle w:val="PreformattedText"/>
        <w:bidi w:val="0"/>
        <w:spacing w:before="0" w:after="0"/>
        <w:jc w:val="left"/>
        <w:rPr/>
      </w:pPr>
      <w:r>
        <w:rPr/>
        <w:t>UlLJU7pL67Pq/WD3wv781b4k9pabJDp/yMvbV3warQq1XOnNYpoWoahp0hmSTuHuArHDIhLCvBG0kL</w:t>
      </w:r>
    </w:p>
    <w:p>
      <w:pPr>
        <w:pStyle w:val="PreformattedText"/>
        <w:bidi w:val="0"/>
        <w:spacing w:before="0" w:after="0"/>
        <w:jc w:val="left"/>
        <w:rPr/>
      </w:pPr>
      <w:r>
        <w:rPr/>
        <w:t>Bn2Bm4PHLPkIjoFnq7XCn68y02LkvCLYrCtJnGcTfLZcmy2cdPDVzb0Wxp1DVTFPWsDUVhnFWXy6NC</w:t>
      </w:r>
    </w:p>
    <w:p>
      <w:pPr>
        <w:pStyle w:val="PreformattedText"/>
        <w:bidi w:val="0"/>
        <w:spacing w:before="0" w:after="0"/>
        <w:jc w:val="left"/>
        <w:rPr/>
      </w:pPr>
      <w:r>
        <w:rPr/>
        <w:t>+o6s8zWpLMMk2tS5WGg8FtEgC7aYEjV3hM429OxMk0xEm/o8XbRGVrrSdmpcmHCg9lovh3VZspmW6S</w:t>
      </w:r>
    </w:p>
    <w:p>
      <w:pPr>
        <w:pStyle w:val="PreformattedText"/>
        <w:bidi w:val="0"/>
        <w:spacing w:before="0" w:after="0"/>
        <w:jc w:val="left"/>
        <w:rPr/>
      </w:pPr>
      <w:r>
        <w:rPr/>
        <w:t>51jrWnnVDao8qV7laERYmtyxSaRA2mw1qt6T+8Gr3PrV0BKrbHkSKBQjecqtlCmwsjCTrCJc1ejGIa</w:t>
      </w:r>
    </w:p>
    <w:p>
      <w:pPr>
        <w:pStyle w:val="PreformattedText"/>
        <w:bidi w:val="0"/>
        <w:spacing w:before="0" w:after="0"/>
        <w:jc w:val="left"/>
        <w:rPr/>
      </w:pPr>
      <w:r>
        <w:rPr/>
        <w:t>07LUmdk+1y7B1xoxcgNrlUmdGLvaTrUcac33Yksuni+1GW5NVghryNqGnWLFWWHQpmqhUtwaNo00Xz</w:t>
      </w:r>
    </w:p>
    <w:p>
      <w:pPr>
        <w:pStyle w:val="PreformattedText"/>
        <w:bidi w:val="0"/>
        <w:spacing w:before="0" w:after="0"/>
        <w:jc w:val="left"/>
        <w:rPr/>
      </w:pPr>
      <w:r>
        <w:rPr/>
        <w:t>PcGoBjJCbRaLzLGVRWCp13BLRbgWEw711u83MKdr5RxutjiMwDVItNdndDO29iS5DTMWoU9Vgrq8NC</w:t>
      </w:r>
    </w:p>
    <w:p>
      <w:pPr>
        <w:pStyle w:val="PreformattedText"/>
        <w:bidi w:val="0"/>
        <w:spacing w:before="0" w:after="0"/>
        <w:jc w:val="left"/>
        <w:rPr/>
      </w:pPr>
      <w:r>
        <w:rPr/>
        <w:t>i5i7isUIK6IYQ8MRjowT1JpnMgw8ax7LKbnRupms86aTQSmtXdHZX6rqXeH2olNMs0JYV4GGE9OKdL</w:t>
      </w:r>
    </w:p>
    <w:p>
      <w:pPr>
        <w:pStyle w:val="PreformattedText"/>
        <w:bidi w:val="0"/>
        <w:spacing w:before="0" w:after="0"/>
        <w:jc w:val="left"/>
        <w:rPr/>
      </w:pPr>
      <w:r>
        <w:rPr/>
        <w:t>VaOlUn02uqx6roGj256qw26r/MQ6h3F3DYlxWkBa4qx1pCAsy7XX1qUG1ai4zM/w8S+ezF7WoOU1+7</w:t>
      </w:r>
    </w:p>
    <w:p>
      <w:pPr>
        <w:pStyle w:val="PreformattedText"/>
        <w:bidi w:val="0"/>
        <w:spacing w:before="0" w:after="0"/>
        <w:jc w:val="left"/>
        <w:rPr/>
      </w:pPr>
      <w:r>
        <w:rPr/>
        <w:t>4fJiwNB7fuPXjl7h1OjpvbNpvAk5Apy1LdewpA0ZbVWSWC356VOpbuhBeMFihI1G5UhaV8UzDtNmKs</w:t>
      </w:r>
    </w:p>
    <w:p>
      <w:pPr>
        <w:pStyle w:val="PreformattedText"/>
        <w:bidi w:val="0"/>
        <w:spacing w:before="0" w:after="0"/>
        <w:jc w:val="left"/>
        <w:rPr/>
      </w:pPr>
      <w:r>
        <w:rPr/>
        <w:t>6Z0dBdcq867FXPyBq3YazKqLMXUFP1w6t6quiRtpHbulNoumrqxntausPh1Clr0V+mK3eMERNlGkll</w:t>
      </w:r>
    </w:p>
    <w:p>
      <w:pPr>
        <w:pStyle w:val="PreformattedText"/>
        <w:bidi w:val="0"/>
        <w:spacing w:before="0" w:after="0"/>
        <w:jc w:val="left"/>
        <w:rPr/>
      </w:pPr>
      <w:r>
        <w:rPr/>
        <w:t>0/S7Fx1sXimr1Zxp8Wm1llRtH8wxlFMMOhDOjPS2iOrAGbx0vqbbtN3LFVdaPMIWZMVTZddqB3kXss</w:t>
      </w:r>
    </w:p>
    <w:p>
      <w:pPr>
        <w:pStyle w:val="PreformattedText"/>
        <w:bidi w:val="0"/>
        <w:spacing w:before="0" w:after="0"/>
        <w:jc w:val="left"/>
        <w:rPr/>
      </w:pPr>
      <w:r>
        <w:rPr/>
        <w:t>u9dtgPZNxL01jVdunyQ37OpU6SyiSLSu8NWlnFmpq4aJ4jQ1Sm1uUxyb47NiNK77Jfo01CFsU7WTFN</w:t>
      </w:r>
    </w:p>
    <w:p>
      <w:pPr>
        <w:pStyle w:val="PreformattedText"/>
        <w:bidi w:val="0"/>
        <w:spacing w:before="0" w:after="0"/>
        <w:jc w:val="left"/>
        <w:rPr/>
      </w:pPr>
      <w:r>
        <w:rPr/>
        <w:t>qBm3JpzzHMswXb21tNISyiYFVD0isNbdpPD4kNu7sEN50mrFKmhU9Jgty2r8VJp47WopUvTLIuvdk6</w:t>
      </w:r>
    </w:p>
    <w:p>
      <w:pPr>
        <w:pStyle w:val="PreformattedText"/>
        <w:bidi w:val="0"/>
        <w:spacing w:before="0" w:after="0"/>
        <w:jc w:val="left"/>
        <w:rPr/>
      </w:pPr>
      <w:r>
        <w:rPr/>
        <w:t>pNcdvnEtNJaerN4nWd7EcMIVDHi3SliZeGkJJNMmYEiriryjdvLq0ae4RI6NQ3TEsa6lDANRd114e1</w:t>
      </w:r>
    </w:p>
    <w:p>
      <w:pPr>
        <w:pStyle w:val="PreformattedText"/>
        <w:bidi w:val="0"/>
        <w:spacing w:before="0" w:after="0"/>
        <w:jc w:val="left"/>
        <w:rPr/>
      </w:pPr>
      <w:r>
        <w:rPr/>
        <w:t>zRENPlhotWk0/x6lqdNLDwLPXevHqFGpaYa52brCBTDpxBqyWKlpN9lJAIwoSGMOlGTDAOQsxpeY8Q</w:t>
      </w:r>
    </w:p>
    <w:p>
      <w:pPr>
        <w:pStyle w:val="PreformattedText"/>
        <w:bidi w:val="0"/>
        <w:spacing w:before="0" w:after="0"/>
        <w:jc w:val="left"/>
        <w:rPr/>
      </w:pPr>
      <w:r>
        <w:rPr/>
        <w:t>2PJfl1cOO7DXDTlNDarhbvb5XEEa9K+tmexpsa6hVMtl6NDUcJDeoQT1LV/SdSQhl1LXKyV5nqzyRk</w:t>
      </w:r>
    </w:p>
    <w:p>
      <w:pPr>
        <w:pStyle w:val="PreformattedText"/>
        <w:bidi w:val="0"/>
        <w:spacing w:before="0" w:after="0"/>
        <w:jc w:val="left"/>
        <w:rPr/>
      </w:pPr>
      <w:r>
        <w:rPr/>
        <w:t>Fq6RojrXTzZpqMJoaRToGBsrx60PW/KG3uzF5QqhWaLZg3iOF3Fe7rgmtWHSrg1LTYkv1rsVuekLF0</w:t>
      </w:r>
    </w:p>
    <w:p>
      <w:pPr>
        <w:pStyle w:val="PreformattedText"/>
        <w:bidi w:val="0"/>
        <w:spacing w:before="0" w:after="0"/>
        <w:jc w:val="left"/>
        <w:rPr/>
      </w:pPr>
      <w:r>
        <w:rPr/>
        <w:t>Va0UZdZbmg2LdmGV4tSV4v4J8DNJM00UawpSDPaWyySw/wBSgqrVttu2q3iH+3LEGWDQ1Kld7xcKxF</w:t>
      </w:r>
    </w:p>
    <w:p>
      <w:pPr>
        <w:pStyle w:val="PreformattedText"/>
        <w:bidi w:val="0"/>
        <w:spacing w:before="0" w:after="0"/>
        <w:jc w:val="left"/>
        <w:rPr/>
      </w:pPr>
      <w:r>
        <w:rPr/>
        <w:t>JLznT4/lrUVG3UeSrYurXa4slW0zG3FDPI5QPJKW80kgbySVS4soCIupZ2KDVZw8TL/Rm+a2FlWJJp</w:t>
      </w:r>
    </w:p>
    <w:p>
      <w:pPr>
        <w:pStyle w:val="PreformattedText"/>
        <w:bidi w:val="0"/>
        <w:spacing w:before="0" w:after="0"/>
        <w:jc w:val="left"/>
        <w:rPr/>
      </w:pPr>
      <w:r>
        <w:rPr/>
        <w:t>EU1KwLMT6dQmPyrSRW/mdRnha/aaGuYbyWpK3/2OXRoWUECCyJGXYu51Odim7eba7Tbn2o0yw0tg4F</w:t>
      </w:r>
    </w:p>
    <w:p>
      <w:pPr>
        <w:pStyle w:val="PreformattedText"/>
        <w:bidi w:val="0"/>
        <w:spacing w:before="0" w:after="0"/>
        <w:jc w:val="left"/>
        <w:rPr/>
      </w:pPr>
      <w:r>
        <w:rPr/>
        <w:t>xp8vZitbUa1mSoalirDIJzU06VJ4YrUaOgozW5xs80xrt5ZZWELTLD6BhWHWGcatQHeFo1arV2XN1/</w:t>
      </w:r>
    </w:p>
    <w:p>
      <w:pPr>
        <w:pStyle w:val="PreformattedText"/>
        <w:bidi w:val="0"/>
        <w:spacing w:before="0" w:after="0"/>
        <w:jc w:val="left"/>
        <w:rPr/>
      </w:pPr>
      <w:r>
        <w:rPr/>
        <w:t>mjsSlVVMxiGZd7q1ecoZsJNpsNYWW/P4tLmhNMPNds13EPkrsr+KpVZplnrt6XV2XykuVTpEyUCC1w</w:t>
      </w:r>
    </w:p>
    <w:p>
      <w:pPr>
        <w:pStyle w:val="PreformattedText"/>
        <w:bidi w:val="0"/>
        <w:spacing w:before="0" w:after="0"/>
        <w:jc w:val="left"/>
        <w:rPr/>
      </w:pPr>
      <w:r>
        <w:rPr/>
        <w:t>6SnnwrFTNNwUE2+dvm2H2m2prc161Xili1h5o6up2L2l05dOh1DSxNItusysrTMYodhM6OWdisZUsr</w:t>
      </w:r>
    </w:p>
    <w:p>
      <w:pPr>
        <w:pStyle w:val="PreformattedText"/>
        <w:bidi w:val="0"/>
        <w:spacing w:before="0" w:after="0"/>
        <w:jc w:val="left"/>
        <w:rPr/>
      </w:pPr>
      <w:r>
        <w:rPr/>
        <w:t>9YknOjvRTfK0zLlXVad5ev1w8yBMUAjSxqlt31N2YkuipYuVUaA3jpup1oq2rxqkMdqWolp5LjGPyL</w:t>
      </w:r>
    </w:p>
    <w:p>
      <w:pPr>
        <w:pStyle w:val="PreformattedText"/>
        <w:bidi w:val="0"/>
        <w:spacing w:before="0" w:after="0"/>
        <w:jc w:val="left"/>
        <w:rPr/>
      </w:pPr>
      <w:r>
        <w:rPr/>
        <w:t>44Fd41RIWRZHtLk7ssOxhg81VmKNKm07FZvFbvez2o5s/6IMgrVjl/bEyomWvM1epZg0uYWjbS9qte</w:t>
      </w:r>
    </w:p>
    <w:p>
      <w:pPr>
        <w:pStyle w:val="PreformattedText"/>
        <w:bidi w:val="0"/>
        <w:spacing w:before="0" w:after="0"/>
        <w:jc w:val="left"/>
        <w:rPr/>
      </w:pPr>
      <w:r>
        <w:rPr/>
        <w:t>O3qFcUGetBLW2TeKg02liavdjCyLG1hZ653b5et4UXKULSWat1aW6f6Ldd9kZQ4tJYBu1FiaLrVW58</w:t>
      </w:r>
    </w:p>
    <w:p>
      <w:pPr>
        <w:pStyle w:val="PreformattedText"/>
        <w:bidi w:val="0"/>
        <w:spacing w:before="0" w:after="0"/>
        <w:jc w:val="left"/>
        <w:rPr/>
      </w:pPr>
      <w:r>
        <w:rPr/>
        <w:t>rPQqWKMqwWZ5Mhlu141mkkhjoLYkODYWK14fKUhgDOjPudF66GEeWzioqyhirav3atXLyiOdjAVFQx</w:t>
      </w:r>
    </w:p>
    <w:p>
      <w:pPr>
        <w:pStyle w:val="PreformattedText"/>
        <w:bidi w:val="0"/>
        <w:spacing w:before="0" w:after="0"/>
        <w:jc w:val="left"/>
        <w:rPr/>
      </w:pPr>
      <w:r>
        <w:rPr/>
        <w:t>YGn+Xq/WPRP9in40J8Dfj38NPiPe+cXSfn17S7yilSzTraZ2X3O507WNRVpVVZKlWa1DJuA3eCOHyN</w:t>
      </w:r>
    </w:p>
    <w:p>
      <w:pPr>
        <w:pStyle w:val="PreformattedText"/>
        <w:bidi w:val="0"/>
        <w:spacing w:before="0" w:after="0"/>
        <w:jc w:val="left"/>
        <w:rPr/>
      </w:pPr>
      <w:r>
        <w:rPr/>
        <w:t>tiCG/pWRNxHo+bLQC6l1tvIudfaVtP4xf0a5k42Vn0azNNxa1at1+H90faJ8MtaWLVKRjsRyRytXAk</w:t>
      </w:r>
    </w:p>
    <w:p>
      <w:pPr>
        <w:pStyle w:val="PreformattedText"/>
        <w:bidi w:val="0"/>
        <w:spacing w:before="0" w:after="0"/>
        <w:jc w:val="left"/>
        <w:rPr/>
      </w:pPr>
      <w:r>
        <w:rPr/>
        <w:t>ikAr2oA4aGxE5HrilrmOQN90YY+rr5jOAKA8V8sse3FFqtc1+yPSntK6tmnE2QfSGX7Hx8bd2fwPxk</w:t>
      </w:r>
    </w:p>
    <w:p>
      <w:pPr>
        <w:pStyle w:val="PreformattedText"/>
        <w:bidi w:val="0"/>
        <w:spacing w:before="0" w:after="0"/>
        <w:jc w:val="left"/>
        <w:rPr/>
      </w:pPr>
      <w:r>
        <w:rPr/>
        <w:t>H9OuTNFGqI0oagEm6Ju8SsM88c+2cH85GefbH6f4ukxMNZIQ8bKRkgfzDH1DJIx7/9P6dEEQzV6Ufi</w:t>
      </w:r>
    </w:p>
    <w:p>
      <w:pPr>
        <w:pStyle w:val="PreformattedText"/>
        <w:bidi w:val="0"/>
        <w:spacing w:before="0" w:after="0"/>
        <w:jc w:val="left"/>
        <w:rPr/>
      </w:pPr>
      <w:r>
        <w:rPr/>
        <w:t>lD7OFOc/UMDcAcn2/of9etCtxGUGfDbEEQlGVweQ21sg4cewB49TDd/X89WJByOYbtRIzyHNEx7e1L</w:t>
      </w:r>
    </w:p>
    <w:p>
      <w:pPr>
        <w:pStyle w:val="PreformattedText"/>
        <w:bidi w:val="0"/>
        <w:spacing w:before="0" w:after="0"/>
        <w:jc w:val="left"/>
        <w:rPr/>
      </w:pPr>
      <w:r>
        <w:rPr/>
        <w:t>w3IXVwQXCyD7EezA/nj7j/AF6XMQWd/LFqgFRTdi3QFcg44kA9WfUc+2M//T/D1hqRsNIpDC5TSRSr</w:t>
      </w:r>
    </w:p>
    <w:p>
      <w:pPr>
        <w:pStyle w:val="PreformattedText"/>
        <w:bidi w:val="0"/>
        <w:spacing w:before="0" w:after="0"/>
        <w:jc w:val="left"/>
        <w:rPr/>
      </w:pPr>
      <w:r>
        <w:rPr/>
        <w:t>LwwPB5HtjJHT1YnbtWIIByMU93Z2xu3ypGucMV/QAcc+zcfnnrdKnjYfPnzSM8xbWqBnFZQ13qy7WQ</w:t>
      </w:r>
    </w:p>
    <w:p>
      <w:pPr>
        <w:pStyle w:val="PreformattedText"/>
        <w:bidi w:val="0"/>
        <w:spacing w:before="0" w:after="0"/>
        <w:jc w:val="left"/>
        <w:rPr/>
      </w:pPr>
      <w:r>
        <w:rPr/>
        <w:t>gB/SxGdvsMHOMKT7g/frXFCWoQVhvq2kCaMWoV+2GT3K5GSFIPOQc9VUnYdogULS7ZSIzTjevZSaOV</w:t>
      </w:r>
    </w:p>
    <w:p>
      <w:pPr>
        <w:pStyle w:val="PreformattedText"/>
        <w:bidi w:val="0"/>
        <w:spacing w:before="0" w:after="0"/>
        <w:jc w:val="left"/>
        <w:rPr/>
      </w:pPr>
      <w:r>
        <w:rPr/>
        <w:t>4pInVo5FwPZ1Iyo9myfqHsF/HViAajhF1JIBORixNUsmKSvMSoW3XjsxjHpMvPlQKrAZ84YccbZOsD</w:t>
      </w:r>
    </w:p>
    <w:p>
      <w:pPr>
        <w:pStyle w:val="PreformattedText"/>
        <w:bidi w:val="0"/>
        <w:spacing w:before="0" w:after="0"/>
        <w:jc w:val="left"/>
        <w:rPr/>
      </w:pPr>
      <w:r>
        <w:rPr/>
        <w:t>razdUa5LBk21MCnuq5G3H3VU+29lzDtQA5YqJE9/f36iG1B2GsM5JiSCkkiqpwgVwAzbS0QLHlwMMp</w:t>
      </w:r>
    </w:p>
    <w:p>
      <w:pPr>
        <w:pStyle w:val="PreformattedText"/>
        <w:bidi w:val="0"/>
        <w:spacing w:before="0" w:after="0"/>
        <w:jc w:val="left"/>
        <w:rPr/>
      </w:pPr>
      <w:r>
        <w:rPr/>
        <w:t>xwOiFlmatNkDnmGT4hkKyrGRnaz8MqLng43MC3PREljSmd0BtRJIbGP4e7a4dTucAvGgIAAcKWGT/w</w:t>
      </w:r>
    </w:p>
    <w:p>
      <w:pPr>
        <w:pStyle w:val="PreformattedText"/>
        <w:bidi w:val="0"/>
        <w:spacing w:before="0" w:after="0"/>
        <w:jc w:val="left"/>
        <w:rPr/>
      </w:pPr>
      <w:r>
        <w:rPr/>
        <w:t>As9SoqQsVBNwJiXfA/UYdP+IsVAzrnWdE1CqImYBnNZY79fC+7y7fIDj2H+LquIAKUpmsSxutAjuPK</w:t>
      </w:r>
    </w:p>
    <w:p>
      <w:pPr>
        <w:pStyle w:val="PreformattedText"/>
        <w:bidi w:val="0"/>
        <w:spacing w:before="0" w:after="0"/>
        <w:jc w:val="left"/>
        <w:rPr/>
      </w:pPr>
      <w:r>
        <w:rPr/>
        <w:t>Rn29+P05/J+2OsEUgJqF5akLSHk8nGeT9gQAc5GCetKKDkMogmgJ6oF6HBLflfWbHMTl009cHHiJxJ</w:t>
      </w:r>
    </w:p>
    <w:p>
      <w:pPr>
        <w:pStyle w:val="PreformattedText"/>
        <w:bidi w:val="0"/>
        <w:spacing w:before="0" w:after="0"/>
        <w:jc w:val="left"/>
        <w:rPr/>
      </w:pPr>
      <w:r>
        <w:rPr/>
        <w:t>a2sOGZhtU/4V3fzdTNewCWBRuMQi11nMRKmwBj2Htn7ffH6++Os4zIqYtDCUbv+h9mxnAH35PToI2S</w:t>
      </w:r>
    </w:p>
    <w:p>
      <w:pPr>
        <w:pStyle w:val="PreformattedText"/>
        <w:bidi w:val="0"/>
        <w:spacing w:before="0" w:after="0"/>
        <w:jc w:val="left"/>
        <w:rPr/>
      </w:pPr>
      <w:r>
        <w:rPr/>
        <w:t>MDaCP0z9vbJx+f5uiCEbYwuPsRg+rORjjP689QCDmIPXFc6zpq2lk9IJIJ9iRzwMYyQQOft1slsKip</w:t>
      </w:r>
    </w:p>
    <w:p>
      <w:pPr>
        <w:pStyle w:val="PreformattedText"/>
        <w:bidi w:val="0"/>
        <w:spacing w:before="0" w:after="0"/>
        <w:jc w:val="left"/>
        <w:rPr/>
      </w:pPr>
      <w:r>
        <w:rPr/>
        <w:t>0mEWnMUjqv8Se35IYSyqfQ8hz7HJC87V919P4/XrpSWDcd6FEUDENtjoNpGi1+5/2g/hdol2IyVbHe</w:t>
      </w:r>
    </w:p>
    <w:p>
      <w:pPr>
        <w:pStyle w:val="PreformattedText"/>
        <w:bidi w:val="0"/>
        <w:spacing w:before="0" w:after="0"/>
        <w:jc w:val="left"/>
        <w:rPr/>
      </w:pPr>
      <w:r>
        <w:rPr/>
        <w:t>8NyeLaWjddEqXtUiLKOAPmKkZ5yP8Q9XWt2FhryiFFQTmMxHlp/2mL40wN2T+zl+yzousrDY1LXu5f</w:t>
      </w:r>
    </w:p>
    <w:p>
      <w:pPr>
        <w:pStyle w:val="PreformattedText"/>
        <w:bidi w:val="0"/>
        <w:spacing w:before="0" w:after="0"/>
        <w:jc w:val="left"/>
        <w:rPr/>
      </w:pPr>
      <w:r>
        <w:rPr/>
        <w:t>jn8RIIpVjFftntaknZnYMF6IN/Fs2e8tX1SemD6y1EyptCbut3oaSXGImg2ilrddvhjB6QmUMpFNxr</w:t>
      </w:r>
    </w:p>
    <w:p>
      <w:pPr>
        <w:pStyle w:val="PreformattedText"/>
        <w:bidi w:val="0"/>
        <w:spacing w:before="0" w:after="0"/>
        <w:jc w:val="left"/>
        <w:rPr/>
      </w:pPr>
      <w:r>
        <w:rPr/>
        <w:t>p/cI+XHtgxabBFXaaRJtS1F9SiriLzRmlp8UlTT3uU7RKzTSrpVeQQzLWkzcHhnfds69NhVbpJdszo</w:t>
      </w:r>
    </w:p>
    <w:p>
      <w:pPr>
        <w:pStyle w:val="PreformattedText"/>
        <w:bidi w:val="0"/>
        <w:spacing w:before="0" w:after="0"/>
        <w:jc w:val="left"/>
        <w:rPr/>
      </w:pPr>
      <w:r>
        <w:rPr/>
        <w:t>wLm7S2rsuXeN1v+8cHEamZmGain17Y0ilr2qbVa9utY1SWzFE/y85nEMvnWWaOSSXbPRaWOCNJ1tHD</w:t>
      </w:r>
    </w:p>
    <w:p>
      <w:pPr>
        <w:pStyle w:val="PreformattedText"/>
        <w:bidi w:val="0"/>
        <w:spacing w:before="0" w:after="0"/>
        <w:jc w:val="left"/>
        <w:rPr/>
      </w:pPr>
      <w:r>
        <w:rPr/>
        <w:t>xN/DWaPf1rEs0ADXTG3s/LL8UK6SxrqfRS+v93q4WwNa9DBqKxW0r2qYinsWo45Za1jTYkR6j36azq</w:t>
      </w:r>
    </w:p>
    <w:p>
      <w:pPr>
        <w:pStyle w:val="PreformattedText"/>
        <w:bidi w:val="0"/>
        <w:spacing w:before="0" w:after="0"/>
        <w:jc w:val="left"/>
        <w:rPr/>
      </w:pPr>
      <w:r>
        <w:rPr/>
        <w:t>jVH88aLLBHmqkeyxCixH05DMPShGe5V28unujTbdLDrpDfe8JgjcWnNbq1n1WESx+bVa+qsHWjJodY</w:t>
      </w:r>
    </w:p>
    <w:p>
      <w:pPr>
        <w:pStyle w:val="PreformattedText"/>
        <w:bidi w:val="0"/>
        <w:spacing w:before="0" w:after="0"/>
        <w:jc w:val="left"/>
        <w:rPr/>
      </w:pPr>
      <w:r>
        <w:rPr/>
        <w:t>sYTKIlLSVkm8kcm5VW7H6k3blEdpjMDQuKb3u/2+9GdBWo74aU544Y2rTktYv33rWJ55RUqS0FK3LY</w:t>
      </w:r>
    </w:p>
    <w:p>
      <w:pPr>
        <w:pStyle w:val="PreformattedText"/>
        <w:bidi w:val="0"/>
        <w:spacing w:before="0" w:after="0"/>
        <w:jc w:val="left"/>
        <w:rPr/>
      </w:pPr>
      <w:r>
        <w:rPr/>
        <w:t>tXljJgDzzRr5FBw4VAhkT18qTfPnLMz+nm3Z//AEp19VxjsOeik2UFMPLpp3ukf8aLA2eqhSzb/iNS</w:t>
      </w:r>
    </w:p>
    <w:p>
      <w:pPr>
        <w:pStyle w:val="PreformattedText"/>
        <w:bidi w:val="0"/>
        <w:spacing w:before="0" w:after="0"/>
        <w:jc w:val="left"/>
        <w:rPr/>
      </w:pPr>
      <w:r>
        <w:rPr/>
        <w:t>luS1zPPZitPXrt6bL3KqqGiJgWGKJlzITIksoXc/XetqS1cvr8+fVHGBK2AbYeqGEUQS9ZKVjJBpIj</w:t>
      </w:r>
    </w:p>
    <w:p>
      <w:pPr>
        <w:pStyle w:val="PreformattedText"/>
        <w:bidi w:val="0"/>
        <w:spacing w:before="0" w:after="0"/>
        <w:jc w:val="left"/>
        <w:rPr/>
      </w:pPr>
      <w:r>
        <w:rPr/>
        <w:t>nbT7elNYQK7170Mea0CpK0buoTf4XkVvGdyxQA1Bqeu6n3ohswbxvbYNV60PcWoNWSWv8A97SIDDFV</w:t>
      </w:r>
    </w:p>
    <w:p>
      <w:pPr>
        <w:pStyle w:val="PreformattedText"/>
        <w:bidi w:val="0"/>
        <w:spacing w:before="0" w:after="0"/>
        <w:jc w:val="left"/>
        <w:rPr/>
      </w:pPr>
      <w:r>
        <w:rPr/>
        <w:t>eOvp/c+obI6dVJrAXxp3Ao+SggqJsgRK81mw0244WLpbmhuz7XmvqhhKzNqkPA2aGnpulyaRqrTyT6</w:t>
      </w:r>
    </w:p>
    <w:p>
      <w:pPr>
        <w:pStyle w:val="PreformattedText"/>
        <w:bidi w:val="0"/>
        <w:spacing w:before="0" w:after="0"/>
        <w:jc w:val="left"/>
        <w:rPr/>
      </w:pPr>
      <w:r>
        <w:rPr/>
        <w:t>lOWqldPNZrnb9JpZ7tvt+OuY2p3Z7i3PEHIh1aKWI1zsHroMQCxl1Fu3d8WrzzRITIWpmp3vX2oAuk</w:t>
      </w:r>
    </w:p>
    <w:p>
      <w:pPr>
        <w:pStyle w:val="PreformattedText"/>
        <w:bidi w:val="0"/>
        <w:spacing w:before="0" w:after="0"/>
        <w:jc w:val="left"/>
        <w:rPr/>
      </w:pPr>
      <w:r>
        <w:rPr/>
        <w:t>EC13pm/Ba8lrWJK0axmU67aneLS6MolCyV9Xp1JKaSVWbbCkOQNnI1JNmSwOjYq1WJGnfOlV1cyryw</w:t>
      </w:r>
    </w:p>
    <w:p>
      <w:pPr>
        <w:pStyle w:val="PreformattedText"/>
        <w:bidi w:val="0"/>
        <w:spacing w:before="0" w:after="0"/>
        <w:jc w:val="left"/>
        <w:rPr/>
      </w:pPr>
      <w:r>
        <w:rPr/>
        <w:t>s62YMopW34RtbvVu1ALnamjXaiAzV4+29FuQrPXoixaf8AefcetJMi7orkURaCaB3aO1FjlEfd0oO1</w:t>
      </w:r>
    </w:p>
    <w:p>
      <w:pPr>
        <w:pStyle w:val="PreformattedText"/>
        <w:bidi w:val="0"/>
        <w:spacing w:before="0" w:after="0"/>
        <w:jc w:val="left"/>
        <w:rPr/>
      </w:pPr>
      <w:r>
        <w:rPr/>
        <w:t>VlOu4LF5Rnm7Xfj2t3mgsJbpBM4VPNu6UH9sSSG2YhBLqMK14p5X7mghRZYTCmms+mdtx0Y3SVKsTy</w:t>
      </w:r>
    </w:p>
    <w:p>
      <w:pPr>
        <w:pStyle w:val="PreformattedText"/>
        <w:bidi w:val="0"/>
        <w:spacing w:before="0" w:after="0"/>
        <w:jc w:val="left"/>
        <w:rPr/>
      </w:pPr>
      <w:r>
        <w:rPr/>
        <w:t>x/xKTqAdzbMgq3TGcKVmOgl9IDNX1bJdNu1uRoooButN+6nxHN/wDtEeB1ulf0uroVj5rU7FdYJDM9</w:t>
      </w:r>
    </w:p>
    <w:p>
      <w:pPr>
        <w:pStyle w:val="PreformattedText"/>
        <w:bidi w:val="0"/>
        <w:spacing w:before="0" w:after="0"/>
        <w:jc w:val="left"/>
        <w:rPr/>
      </w:pPr>
      <w:r>
        <w:rPr/>
        <w:t>a2kdrUnsalqUtyRpGialHVR5X02Vz4GVvMMkDrkzVmXJLBDTG3vaNzHPzbHRWwKZhcqF7PZXh52w91</w:t>
      </w:r>
    </w:p>
    <w:p>
      <w:pPr>
        <w:pStyle w:val="PreformattedText"/>
        <w:bidi w:val="0"/>
        <w:spacing w:before="0" w:after="0"/>
        <w:jc w:val="left"/>
        <w:rPr/>
      </w:pPr>
      <w:r>
        <w:rPr/>
        <w:t>aHtzuZnirWdL0rUgzQ1v73Munajpek1g08lWaceRdSe1FqE9l7fjrzWPFFTjVkG7EWumE5sG/SGorA</w:t>
      </w:r>
    </w:p>
    <w:p>
      <w:pPr>
        <w:pStyle w:val="PreformattedText"/>
        <w:bidi w:val="0"/>
        <w:spacing w:before="0" w:after="0"/>
        <w:jc w:val="left"/>
        <w:rPr/>
      </w:pPr>
      <w:r>
        <w:rPr/>
        <w:t>VLW2+HriG2azRiavqta5Xs2WWtSW3Ead2O3V8IYTIGVLbKJ8FCxM01pcvjbh1FpUahyxIJVhUWnqh4</w:t>
      </w:r>
    </w:p>
    <w:p>
      <w:pPr>
        <w:pStyle w:val="PreformattedText"/>
        <w:bidi w:val="0"/>
        <w:spacing w:before="0" w:after="0"/>
        <w:jc w:val="left"/>
        <w:rPr/>
      </w:pPr>
      <w:r>
        <w:rPr/>
        <w:t>Gelo7Q26WnJVtWPGkmrBpq8VhZWrSSSmR813y80jDIHlj2ojYy0qxFa0+KLNQ6tVN2DgvyaRplDNFt</w:t>
      </w:r>
    </w:p>
    <w:p>
      <w:pPr>
        <w:pStyle w:val="PreformattedText"/>
        <w:bidi w:val="0"/>
        <w:spacing w:before="0" w:after="0"/>
        <w:jc w:val="left"/>
        <w:rPr/>
      </w:pPr>
      <w:r>
        <w:rPr/>
        <w:t>XoaTNZs34zajbUq0F2OCPUIY6dgCOHSTA9eTyShpxLKkLBo8bWGb0ahiomIpz66c3wwkShML2m12GX</w:t>
      </w:r>
    </w:p>
    <w:p>
      <w:pPr>
        <w:pStyle w:val="PreformattedText"/>
        <w:bidi w:val="0"/>
        <w:spacing w:before="0" w:after="0"/>
        <w:jc w:val="left"/>
        <w:rPr/>
      </w:pPr>
      <w:r>
        <w:rPr/>
        <w:t>ZZl2QrFNvFabT5a4giktLploVnn23Khf5Vo4JHxWa5pbzRBHz5/UyoNoVdsuZJopRgQS1Gt4/5L9cZ</w:t>
      </w:r>
    </w:p>
    <w:p>
      <w:pPr>
        <w:pStyle w:val="PreformattedText"/>
        <w:bidi w:val="0"/>
        <w:spacing w:before="0" w:after="0"/>
        <w:jc w:val="left"/>
        <w:rPr/>
      </w:pPr>
      <w:r>
        <w:rPr/>
        <w:t>5splBVl1Nt9n/YwnF/dg1e1JRXT5K0S07KQK4koX7Pm0XVaVdPW0dK9H8tPE0jyRlUQBYl6clqgjJl</w:t>
      </w:r>
    </w:p>
    <w:p>
      <w:pPr>
        <w:pStyle w:val="PreformattedText"/>
        <w:bidi w:val="0"/>
        <w:spacing w:before="0" w:after="0"/>
        <w:jc w:val="left"/>
        <w:rPr/>
      </w:pPr>
      <w:r>
        <w:rPr/>
        <w:t>pt9epWHq3WhTAzHqVK/wCO35vtglFanj1CyTYlih+Vu6g9TxxmFJt8EHdOnSmsVMhjY07Fd2Mfjise</w:t>
      </w:r>
    </w:p>
    <w:p>
      <w:pPr>
        <w:pStyle w:val="PreformattedText"/>
        <w:bidi w:val="0"/>
        <w:spacing w:before="0" w:after="0"/>
        <w:jc w:val="left"/>
        <w:rPr/>
      </w:pPr>
      <w:r>
        <w:rPr/>
        <w:t>UrvUIwrEGm7d5K/uhRHEEsfNsLMbtmvq9G+tiPUomhdtZa95nTuKvVZ9OriHygWhf0d4wgmEMUBTfP</w:t>
      </w:r>
    </w:p>
    <w:p>
      <w:pPr>
        <w:pStyle w:val="PreformattedText"/>
        <w:bidi w:val="0"/>
        <w:spacing w:before="0" w:after="0"/>
        <w:jc w:val="left"/>
        <w:rPr/>
      </w:pPr>
      <w:r>
        <w:rPr/>
        <w:t>KzuiMmcVNWC6tjNWJUZAV07YCS1gYo2mSn8/NXjnmjgeGOMvXaSSt5wIWDKivNDKV2KGhUopRkbqNd</w:t>
      </w:r>
    </w:p>
    <w:p>
      <w:pPr>
        <w:pStyle w:val="PreformattedText"/>
        <w:bidi w:val="0"/>
        <w:spacing w:before="0" w:after="0"/>
        <w:jc w:val="left"/>
        <w:rPr/>
      </w:pPr>
      <w:r>
        <w:rPr/>
        <w:t>FJWsMDUrQ0hlXV57DONOpSvZSO0aTxSLErQ2JvJL5EhBYRxN5IBgJ/GdtjsvArE1rnFiu2gDiJMUQM</w:t>
      </w:r>
    </w:p>
    <w:p>
      <w:pPr>
        <w:pStyle w:val="PreformattedText"/>
        <w:bidi w:val="0"/>
        <w:spacing w:before="0" w:after="0"/>
        <w:jc w:val="left"/>
        <w:rPr/>
      </w:pPr>
      <w:r>
        <w:rPr/>
        <w:t>8sc0cEz2bciab5a4NKNBi7G86z5gEkYVnb6vUrFFd160qxOZIAiptyOansxHLNpqNi81IwVp6wWR7H</w:t>
      </w:r>
    </w:p>
    <w:p>
      <w:pPr>
        <w:pStyle w:val="PreformattedText"/>
        <w:bidi w:val="0"/>
        <w:spacing w:before="0" w:after="0"/>
        <w:jc w:val="left"/>
        <w:rPr/>
      </w:pPr>
      <w:r>
        <w:rPr/>
        <w:t>zq0Fg0qzIk1qEKsxNubybZUYK8rJMpLDe2eVMrKnzSiqpXVddbobaviZd7rtaOijrMky1diwb36lG3</w:t>
      </w:r>
    </w:p>
    <w:p>
      <w:pPr>
        <w:pStyle w:val="PreformattedText"/>
        <w:bidi w:val="0"/>
        <w:spacing w:before="0" w:after="0"/>
        <w:jc w:val="left"/>
        <w:rPr/>
      </w:pPr>
      <w:r>
        <w:rPr/>
        <w:t>2SsHItXdY1kUSJBGFkrJBsKSQ+Q+WcRIjI8hcSM7DBDqJW4RuuqjFgGAPdu7sc01U8K+zC73HhG12k</w:t>
      </w:r>
    </w:p>
    <w:p>
      <w:pPr>
        <w:pStyle w:val="PreformattedText"/>
        <w:bidi w:val="0"/>
        <w:spacing w:before="0" w:after="0"/>
        <w:jc w:val="left"/>
        <w:rPr/>
      </w:pPr>
      <w:r>
        <w:rPr/>
        <w:t>CgQpaSxEiTPXtpJHXgpRLAqGyjRbmWNmBf8Aly3E3arYghjwFIewPTviTTZZNKuwagsdePUSQsH7wU</w:t>
      </w:r>
    </w:p>
    <w:p>
      <w:pPr>
        <w:pStyle w:val="PreformattedText"/>
        <w:bidi w:val="0"/>
        <w:spacing w:before="0" w:after="0"/>
        <w:jc w:val="left"/>
        <w:rPr/>
      </w:pPr>
      <w:r>
        <w:rPr/>
        <w:t>TfusRkqqVasqeSrI0ilt8yJ62d3VM8HS4a0rEqSpAGyI9CumTVbnlriE1SlO41iV6soutUWeYQSPGp</w:t>
      </w:r>
    </w:p>
    <w:p>
      <w:pPr>
        <w:pStyle w:val="PreformattedText"/>
        <w:bidi w:val="0"/>
        <w:spacing w:before="0" w:after="0"/>
        <w:jc w:val="left"/>
        <w:rPr/>
      </w:pPr>
      <w:r>
        <w:rPr/>
        <w:t>r13hjXncMmiYtqFtrTKIdaNqPHOGMyg1VRn3Rg1TTlaX+OlcGFo41kjsQPiEZNmy6Bp4ImEEK4dWKb</w:t>
      </w:r>
    </w:p>
    <w:p>
      <w:pPr>
        <w:pStyle w:val="PreformattedText"/>
        <w:bidi w:val="0"/>
        <w:spacing w:before="0" w:after="0"/>
        <w:jc w:val="left"/>
        <w:rPr/>
      </w:pPr>
      <w:r>
        <w:rPr/>
        <w:t>P5ZF6JihQabIWGbMEUENLUDxR+b5CtqG2cKJkeXE1KH6JoM8eBJY2VSN5jg2lsOOsTkrW3dYxpU0Wm</w:t>
      </w:r>
    </w:p>
    <w:p>
      <w:pPr>
        <w:pStyle w:val="PreformattedText"/>
        <w:bidi w:val="0"/>
        <w:spacing w:before="0" w:after="0"/>
        <w:jc w:val="left"/>
        <w:rPr/>
      </w:pPr>
      <w:r>
        <w:rPr/>
        <w:t>9DGzXsU7JtS14krtuqmp+7y9yC2SqRN5EUh7Eyv45Wb04jD49S9OlPsJURRgTsItgDqVU6WZhS9EFw</w:t>
      </w:r>
    </w:p>
    <w:p>
      <w:pPr>
        <w:pStyle w:val="PreformattedText"/>
        <w:bidi w:val="0"/>
        <w:spacing w:before="0" w:after="0"/>
        <w:jc w:val="left"/>
        <w:rPr/>
      </w:pPr>
      <w:r>
        <w:rPr/>
        <w:t>QtO9evDL4gxaIxLIS5kCS+lguDvJZs7vTlxkvo2ExASrfdjdh5xnKUYi5afEsDr8NKOrWinq27Mkld</w:t>
      </w:r>
    </w:p>
    <w:p>
      <w:pPr>
        <w:pStyle w:val="PreformattedText"/>
        <w:bidi w:val="0"/>
        <w:spacing w:before="0" w:after="0"/>
        <w:jc w:val="left"/>
        <w:rPr/>
      </w:pPr>
      <w:r>
        <w:rPr/>
        <w:t>GiVi5sTO5ZGpomHMU5yzAsVRS31DdzdFVkQcWEIJKMR1GEhT06SR61qF7BjCQ15lSeQyLKro1hTG4w</w:t>
      </w:r>
    </w:p>
    <w:p>
      <w:pPr>
        <w:pStyle w:val="PreformattedText"/>
        <w:bidi w:val="0"/>
        <w:spacing w:before="0" w:after="0"/>
        <w:jc w:val="left"/>
        <w:rPr/>
      </w:pPr>
      <w:r>
        <w:rPr/>
        <w:t>I0ZkmKKJCK5U+nHUGSuZOqJMx1paSsMzVlaGxDCOKxZRA0ix2ZXhjA8lO3CiB3KtEo2nB9v5t3SuiY</w:t>
      </w:r>
    </w:p>
    <w:p>
      <w:pPr>
        <w:pStyle w:val="PreformattedText"/>
        <w:bidi w:val="0"/>
        <w:spacing w:before="0" w:after="0"/>
        <w:jc w:val="left"/>
        <w:rPr/>
      </w:pPr>
      <w:r>
        <w:rPr/>
        <w:t>1C8IZ0isatvNCWnxs08HzDCGG2F0uaCaJLPzS5dgrVLDKABmZXRywXdu27gOqSkAdczLziJo0stA4p</w:t>
      </w:r>
    </w:p>
    <w:p>
      <w:pPr>
        <w:pStyle w:val="PreformattedText"/>
        <w:bidi w:val="0"/>
        <w:spacing w:before="0" w:after="0"/>
        <w:jc w:val="left"/>
        <w:rPr/>
      </w:pPr>
      <w:r>
        <w:rPr/>
        <w:t>d3R7Af2e39q5+1R+w5qendp9p6gfjP+zdHZ+Y7m/Z37/1m0+j6Tp7yMLGs/CLu+TzWfhf3MgVtkMHm</w:t>
      </w:r>
    </w:p>
    <w:p>
      <w:pPr>
        <w:pStyle w:val="PreformattedText"/>
        <w:bidi w:val="0"/>
        <w:spacing w:before="0" w:after="0"/>
        <w:jc w:val="left"/>
        <w:rPr/>
      </w:pPr>
      <w:r>
        <w:rPr/>
        <w:t>0W3Jshs0AvlmTP6U/hv0f6VUzb/5XGEZTEG97Y51+3smGYL0zi/R/wBEfpsNzIzbPEh4ezs7o+1T9l</w:t>
      </w:r>
    </w:p>
    <w:p>
      <w:pPr>
        <w:pStyle w:val="PreformattedText"/>
        <w:bidi w:val="0"/>
        <w:spacing w:before="0" w:after="0"/>
        <w:jc w:val="left"/>
        <w:rPr/>
      </w:pPr>
      <w:r>
        <w:rPr/>
        <w:t>H9sv8AZ3/bm+GjfFP9nfvNtbraQ8NLv7sLWxW034nfCfXLMYb9y9/dtpMxhhaQsKeq1jLpWpKoepY3</w:t>
      </w:r>
    </w:p>
    <w:p>
      <w:pPr>
        <w:pStyle w:val="PreformattedText"/>
        <w:bidi w:val="0"/>
        <w:spacing w:before="0" w:after="0"/>
        <w:jc w:val="left"/>
        <w:rPr/>
      </w:pPr>
      <w:r>
        <w:rPr/>
        <w:t>MY0+dY/0fi/Rk/8Al8XLsblK6kcdaH9u1eMesw2LkYyX02He5K6g28D2SP3bpjun2i6tsOBlGGcZBx</w:t>
      </w:r>
    </w:p>
    <w:p>
      <w:pPr>
        <w:pStyle w:val="PreformattedText"/>
        <w:bidi w:val="0"/>
        <w:spacing w:before="0" w:after="0"/>
        <w:jc w:val="left"/>
        <w:rPr/>
      </w:pPr>
      <w:r>
        <w:rPr/>
        <w:t>uwoxjOATyD9uuaxAcVMLxK1UnqaOw+lEGNWUFsKpyfvgDCgfjB63CYlAS1tPDGRdo9cSquCVPBHGRx</w:t>
      </w:r>
    </w:p>
    <w:p>
      <w:pPr>
        <w:pStyle w:val="PreformattedText"/>
        <w:bidi w:val="0"/>
        <w:spacing w:before="0" w:after="0"/>
        <w:jc w:val="left"/>
        <w:rPr/>
      </w:pPr>
      <w:r>
        <w:rPr/>
        <w:t>jJOcgj2Ht/rnrOxuNY0yTUN1Vh4ipwTjHBP35znH6jjqIdDe3/4Z5+nJf3AYn2zz+fbj36IpM3PiX9</w:t>
      </w:r>
    </w:p>
    <w:p>
      <w:pPr>
        <w:pStyle w:val="PreformattedText"/>
        <w:bidi w:val="0"/>
        <w:spacing w:before="0" w:after="0"/>
        <w:jc w:val="left"/>
        <w:rPr/>
      </w:pPr>
      <w:r>
        <w:rPr/>
        <w:t>YrjuFxhhnAAH45GcYK5xnPv1qkbV88YwTePr/rFU6kdsjf6Agg7dvPpPHHH363qLmUdqMM0m4qTnRa</w:t>
      </w:r>
    </w:p>
    <w:p>
      <w:pPr>
        <w:pStyle w:val="PreformattedText"/>
        <w:bidi w:val="0"/>
        <w:spacing w:before="0" w:after="0"/>
        <w:jc w:val="left"/>
        <w:rPr/>
      </w:pPr>
      <w:r>
        <w:rPr/>
        <w:t>RAtXKkHBGApGdrD8nHBAYHj+o61IaSyP/rLQiZlLbqBirdTKBJ/UOchuckHOQofGQ5UA5/HW5Nh9mM</w:t>
      </w:r>
    </w:p>
    <w:p>
      <w:pPr>
        <w:pStyle w:val="PreformattedText"/>
        <w:bidi w:val="0"/>
        <w:spacing w:before="0" w:after="0"/>
        <w:jc w:val="left"/>
        <w:rPr/>
      </w:pPr>
      <w:r>
        <w:rPr/>
        <w:t>bjT6orOVIzakyqrkBlGWBIO7aqqGyWx7A+3WlCQgOVIRYjMQy3EiCVRVG33wN4C/SNx+7ED25xn7/b</w:t>
      </w:r>
    </w:p>
    <w:p>
      <w:pPr>
        <w:pStyle w:val="PreformattedText"/>
        <w:bidi w:val="0"/>
        <w:spacing w:before="0" w:after="0"/>
        <w:jc w:val="left"/>
        <w:rPr/>
      </w:pPr>
      <w:r>
        <w:rPr/>
        <w:t>qCamp2mLigCgLksSqj6QqnnG3CqRzJ6uG4w3PGQBnH56qRx4iGqKrd1mJPWT1qA2ckcgYcYwW3FvZR</w:t>
      </w:r>
    </w:p>
    <w:p>
      <w:pPr>
        <w:pStyle w:val="PreformattedText"/>
        <w:bidi w:val="0"/>
        <w:spacing w:before="0" w:after="0"/>
        <w:jc w:val="left"/>
        <w:rPr/>
      </w:pPr>
      <w:r>
        <w:rPr/>
        <w:t>7Zzyephso6wRwBg2q5Ugk4BDY9yBgkErjiPj+o/m6IbDGbHp52k+nAO1j9wwzzjnHPS5hqAODQ6SaO</w:t>
      </w:r>
    </w:p>
    <w:p>
      <w:pPr>
        <w:pStyle w:val="PreformattedText"/>
        <w:bidi w:val="0"/>
        <w:spacing w:before="0" w:after="0"/>
        <w:jc w:val="left"/>
        <w:rPr/>
      </w:pPr>
      <w:r>
        <w:rPr/>
        <w:t>T3GFaRIl2n6sgZPA3YJXhuPp4/8Ax9cmbx9f9Y1RKa3Lbc++OTxwMMPf8fn39R6TD5KqqGZXL+2Hc0</w:t>
      </w:r>
    </w:p>
    <w:p>
      <w:pPr>
        <w:pStyle w:val="PreformattedText"/>
        <w:bidi w:val="0"/>
        <w:spacing w:before="0" w:after="0"/>
        <w:jc w:val="left"/>
        <w:rPr/>
      </w:pPr>
      <w:r>
        <w:rPr/>
        <w:t>ufID7AYI/lUE+4xyW4Hv8A4utA4VEULipFKiBrscMSxAO7+oyCNuT7DJ5/r1tULZQC0ERXIKJl9oWP</w:t>
      </w:r>
    </w:p>
    <w:p>
      <w:pPr>
        <w:pStyle w:val="PreformattedText"/>
        <w:bidi w:val="0"/>
        <w:spacing w:before="0" w:after="0"/>
        <w:jc w:val="left"/>
        <w:rPr/>
      </w:pPr>
      <w:r>
        <w:rPr/>
        <w:t>QJ+V9zyRleBySGOCMY5/268VHpoGWfpYjAPuRkYxjaP6A/8AUdKZSatXhBEO1liFZmYcH2AwBjkEH7</w:t>
      </w:r>
    </w:p>
    <w:p>
      <w:pPr>
        <w:pStyle w:val="PreformattedText"/>
        <w:bidi w:val="0"/>
        <w:spacing w:before="0" w:after="0"/>
        <w:jc w:val="left"/>
        <w:rPr/>
      </w:pPr>
      <w:r>
        <w:rPr/>
        <w:t>8/9OshBzA2xuFpmAEb2mKQ7qm2uzgj2JwOPfggn+hzx+OsjP8ASMp3vuxqVcqKMlikLd4xyyeogknG</w:t>
      </w:r>
    </w:p>
    <w:p>
      <w:pPr>
        <w:pStyle w:val="PreformattedText"/>
        <w:bidi w:val="0"/>
        <w:spacing w:before="0" w:after="0"/>
        <w:jc w:val="left"/>
        <w:rPr/>
      </w:pPr>
      <w:r>
        <w:rPr/>
        <w:t>M8ksVzuxgja2QAPb366iTqSwDsjFMkVZiWKq3VAFbk1u3VqQECe1YSGPcwjjV5WCrJLMzARxg+pmPp</w:t>
      </w:r>
    </w:p>
    <w:p>
      <w:pPr>
        <w:pStyle w:val="PreformattedText"/>
        <w:bidi w:val="0"/>
        <w:spacing w:before="0" w:after="0"/>
        <w:jc w:val="left"/>
        <w:rPr/>
      </w:pPr>
      <w:r>
        <w:rPr/>
        <w:t>UKc/T0yXiBdq2QiZIBBKG63l8/lj83v+2s/blj/bg/b1+IOtdr6i2q/BD4BVJ/gB8D9shNLUNI7Y1a</w:t>
      </w:r>
    </w:p>
    <w:p>
      <w:pPr>
        <w:pStyle w:val="PreformattedText"/>
        <w:bidi w:val="0"/>
        <w:spacing w:before="0" w:after="0"/>
        <w:jc w:val="left"/>
        <w:rPr/>
      </w:pPr>
      <w:r>
        <w:rPr/>
        <w:t>03xA7/rQsfEJdf75/e1lJs4elToor7QvXqsEnRpc66yPzamz6t33rHFxDBmopyr/ANf6/F3R5LLYan</w:t>
      </w:r>
    </w:p>
    <w:p>
      <w:pPr>
        <w:pStyle w:val="PreformattedText"/>
        <w:bidi w:val="0"/>
        <w:spacing w:before="0" w:after="0"/>
        <w:jc w:val="left"/>
        <w:rPr/>
      </w:pPr>
      <w:r>
        <w:rPr/>
        <w:t>IiM64z5NsKqZa08kZ2K3lyBIld1XHIBZh/Nnras4SzU/d3laFtK6RaBcvsPloYLGPGjxR4kDszxs2W</w:t>
      </w:r>
    </w:p>
    <w:p>
      <w:pPr>
        <w:pStyle w:val="PreformattedText"/>
        <w:bidi w:val="0"/>
        <w:spacing w:before="0" w:after="0"/>
        <w:jc w:val="left"/>
        <w:rPr/>
      </w:pPr>
      <w:r>
        <w:rPr/>
        <w:t>ssvOWQsVEanaSwzgruPt1lC3CoXP8YsQwNp2fhGYt6oZCVCyq5wrLJKzEb0jhUtxISWBxkgf8XVk2H</w:t>
      </w:r>
    </w:p>
    <w:p>
      <w:pPr>
        <w:pStyle w:val="PreformattedText"/>
        <w:bidi w:val="0"/>
        <w:spacing w:before="0" w:after="0"/>
        <w:jc w:val="left"/>
        <w:rPr/>
      </w:pPr>
      <w:r>
        <w:rPr/>
        <w:t>PeiGBNaoVEOV8YQrKnjEQSWaJQQkkYOxiit6RIrHnJ9ZbjDZ29CUooFYeKMU0zK1U5bvn1xIAny9mC</w:t>
      </w:r>
    </w:p>
    <w:p>
      <w:pPr>
        <w:pStyle w:val="PreformattedText"/>
        <w:bidi w:val="0"/>
        <w:spacing w:before="0" w:after="0"/>
        <w:jc w:val="left"/>
        <w:rPr/>
      </w:pPr>
      <w:r>
        <w:rPr/>
        <w:t>ISW6y2VSMyeqNp3hWJJKkkjOHETySsOSCPUpd1bPW8AKVFxVZvHtU4fFGMAtcSRWX+vN8sLzSWJGjg</w:t>
      </w:r>
    </w:p>
    <w:p>
      <w:pPr>
        <w:pStyle w:val="PreformattedText"/>
        <w:bidi w:val="0"/>
        <w:spacing w:before="0" w:after="0"/>
        <w:jc w:val="left"/>
        <w:rPr/>
      </w:pPr>
      <w:r>
        <w:rPr/>
        <w:t>8EjLDK0JAnlc+BWaV64CMDECWLZ5QL/KzLnqrMTRQuS/li1qqCWfe7ow1ry15Ykida8kcTNLvkWSQR</w:t>
      </w:r>
    </w:p>
    <w:p>
      <w:pPr>
        <w:pStyle w:val="PreformattedText"/>
        <w:bidi w:val="0"/>
        <w:spacing w:before="0" w:after="0"/>
        <w:jc w:val="left"/>
        <w:rPr/>
      </w:pPr>
      <w:r>
        <w:rPr/>
        <w:t>yNLamVQ22vVHyyozSBgTt2uGK9VnueiZFAo1Pa7/AMtucXkSl6RXvNy/Vnl80GYK9OLTlsPBbjtRQ1</w:t>
      </w:r>
    </w:p>
    <w:p>
      <w:pPr>
        <w:pStyle w:val="PreformattedText"/>
        <w:bidi w:val="0"/>
        <w:spacing w:before="0" w:after="0"/>
        <w:jc w:val="left"/>
        <w:rPr/>
      </w:pPr>
      <w:r>
        <w:rPr/>
        <w:t>0cWq8TLGbBazCZajndC/iEjYLFog/IbKdWlBUkS2KFWIF13zeezEzVZ5xoysATx/dDnT5Etyny2GWS</w:t>
      </w:r>
    </w:p>
    <w:p>
      <w:pPr>
        <w:pStyle w:val="PreformattedText"/>
        <w:bidi w:val="0"/>
        <w:spacing w:before="0" w:after="0"/>
        <w:jc w:val="left"/>
        <w:rPr/>
      </w:pPr>
      <w:r>
        <w:rPr/>
        <w:t>2iNHMQsg9Kb/AAMFgzHJK0iybjt8W3OW3dNlHpmzObcfPX92FuhXMLu+KJdUj0+f90aVEgq1bs072H</w:t>
      </w:r>
    </w:p>
    <w:p>
      <w:pPr>
        <w:pStyle w:val="PreformattedText"/>
        <w:bidi w:val="0"/>
        <w:spacing w:before="0" w:after="0"/>
        <w:jc w:val="left"/>
        <w:rPr/>
      </w:pPr>
      <w:r>
        <w:rPr/>
        <w:t>r+SOpbKFIbMocTYjtV4I5s7EYo7eKXemWXoqkhVly7ipYmpG6T/cIyMk+rzKBio09flvFEipWbdvVL</w:t>
      </w:r>
    </w:p>
    <w:p>
      <w:pPr>
        <w:pStyle w:val="PreformattedText"/>
        <w:bidi w:val="0"/>
        <w:spacing w:before="0" w:after="0"/>
        <w:jc w:val="left"/>
        <w:rPr/>
      </w:pPr>
      <w:r>
        <w:rPr/>
        <w:t>Fyvcc2LcPzem+bfir53h0bRJ0rTLMsMa6aMSqhkQrIqOInTd02WHMxmR8zu5fAunlUiEMolylltL0L</w:t>
      </w:r>
    </w:p>
    <w:p>
      <w:pPr>
        <w:pStyle w:val="PreformattedText"/>
        <w:bidi w:val="0"/>
        <w:spacing w:before="0" w:after="0"/>
        <w:jc w:val="left"/>
        <w:rPr/>
      </w:pPr>
      <w:r>
        <w:rPr/>
        <w:t>t/M+fau9UWXppp3AYljnp6QVHaWl6j5IzY0zt7tp2sdx61Da8xfTr0+oxwwqNrLOFhIlf1DrdQTJYL</w:t>
      </w:r>
    </w:p>
    <w:p>
      <w:pPr>
        <w:pStyle w:val="PreformattedText"/>
        <w:bidi w:val="0"/>
        <w:spacing w:before="0" w:after="0"/>
        <w:jc w:val="left"/>
        <w:rPr/>
      </w:pPr>
      <w:r>
        <w:rPr/>
        <w:t>n6NrpKMWtslpnNbLZebVH3WjModZjXNrUiY1F2u+mWvwLq/NBKcULzxpJe2xajQnoVq9BMfuXtyvBF</w:t>
      </w:r>
    </w:p>
    <w:p>
      <w:pPr>
        <w:pStyle w:val="PreformattedText"/>
        <w:bidi w:val="0"/>
        <w:spacing w:before="0" w:after="0"/>
        <w:jc w:val="left"/>
        <w:rPr/>
      </w:pPr>
      <w:r>
        <w:rPr/>
        <w:t>p1ddSuPtgXUFtRZktZSR45k/8ADknduuXOahSctJbMNKqzaEGlbj2m6+z7UdOUKIZbsWaupu251NaP</w:t>
      </w:r>
    </w:p>
    <w:p>
      <w:pPr>
        <w:pStyle w:val="PreformattedText"/>
        <w:bidi w:val="0"/>
        <w:spacing w:before="0" w:after="0"/>
        <w:jc w:val="left"/>
        <w:rPr/>
      </w:pPr>
      <w:r>
        <w:rPr/>
        <w:t>2xVFTT9BovT0/XafcA1XTtN7TbUdIh0i3UvVbFvVKVy4sVhNnhdqj6h4A8wJX5WVnlPisnC11+HsGX</w:t>
      </w:r>
    </w:p>
    <w:p>
      <w:pPr>
        <w:pStyle w:val="PreformattedText"/>
        <w:bidi w:val="0"/>
        <w:spacing w:before="0" w:after="0"/>
        <w:jc w:val="left"/>
        <w:rPr/>
      </w:pPr>
      <w:r>
        <w:rPr/>
        <w:t>Rofmbz6oGpfNu2XP8Ahx81i1tC1Pt+tpMUVrRtcKLa7ptv89qFAh/NvSKdqs0zyvu8VmaOQVoCJZIl</w:t>
      </w:r>
    </w:p>
    <w:p>
      <w:pPr>
        <w:pStyle w:val="PreformattedText"/>
        <w:bidi w:val="0"/>
        <w:spacing w:before="0" w:after="0"/>
        <w:jc w:val="left"/>
        <w:rPr/>
      </w:pPr>
      <w:r>
        <w:rPr/>
        <w:t>KtMHSz08MZzLyqFMx6vn3f77o1RkmZaXJowlBbLRd/1bT4lhLSdS7fr07Fx+zIYKkWmayarT6w05kR</w:t>
      </w:r>
    </w:p>
    <w:p>
      <w:pPr>
        <w:pStyle w:val="PreformattedText"/>
        <w:bidi w:val="0"/>
        <w:spacing w:before="0" w:after="0"/>
        <w:jc w:val="left"/>
        <w:rPr/>
      </w:pPr>
      <w:r>
        <w:rPr/>
        <w:t>5tTFZrdvTkx5xXuUfEPH8vu0NIm3wvu09Mu1g4UaqNnvCo8+eV0xm00NyVXha2nm933oSo67o9WWtf</w:t>
      </w:r>
    </w:p>
    <w:p>
      <w:pPr>
        <w:pStyle w:val="PreformattedText"/>
        <w:bidi w:val="0"/>
        <w:spacing w:before="0" w:after="0"/>
        <w:jc w:val="left"/>
        <w:rPr/>
      </w:pPr>
      <w:r>
        <w:rPr/>
        <w:t>n7a0iOua7KtDOpbnlin0XbJNaqRtLE8k+nTVVrwlWjXuG5KjrIzpqVpUkLY05xqz8hes5WwCcwBIl3</w:t>
      </w:r>
    </w:p>
    <w:p>
      <w:pPr>
        <w:pStyle w:val="PreformattedText"/>
        <w:bidi w:val="0"/>
        <w:spacing w:before="0" w:after="0"/>
        <w:jc w:val="left"/>
        <w:rPr/>
      </w:pPr>
      <w:r>
        <w:rPr/>
        <w:t>NVe6H8Wrx/OT1qeh9radVgpw07pxd1GW3YkqahUQrUeEfLzOkyb/CnjQxoghmomStTlQ17KptSv1tE</w:t>
      </w:r>
    </w:p>
    <w:p>
      <w:pPr>
        <w:pStyle w:val="PreformattedText"/>
        <w:bidi w:val="0"/>
        <w:spacing w:before="0" w:after="0"/>
        <w:jc w:val="left"/>
        <w:rPr/>
      </w:pPr>
      <w:r>
        <w:rPr/>
        <w:t>u9wU9xy8+eEPbPd2p6fWmTV9Qp19Rggu3I7FTRIEsAfvKhrjQ19tp1SeXVpJjKzedJq1eNLDzxwx3a</w:t>
      </w:r>
    </w:p>
    <w:p>
      <w:pPr>
        <w:pStyle w:val="PreformattedText"/>
        <w:bidi w:val="0"/>
        <w:spacing w:before="0" w:after="0"/>
        <w:jc w:val="left"/>
        <w:rPr/>
      </w:pPr>
      <w:r>
        <w:rPr/>
        <w:t>3PxPRSZrPeP5jo2ubNTurZu83q5dvdtwju0sCz6NpiavZu1ezq3YaDuXWtSMplv2pvmY6FWnUjtQGr</w:t>
      </w:r>
    </w:p>
    <w:p>
      <w:pPr>
        <w:pStyle w:val="PreformattedText"/>
        <w:bidi w:val="0"/>
        <w:spacing w:before="0" w:after="0"/>
        <w:jc w:val="left"/>
        <w:rPr/>
      </w:pPr>
      <w:r>
        <w:rPr/>
        <w:t>8nTq1qNqnaeJEaKGbT9O0uKy7eSeWKGvcmlaVf3q+6S25NbK6nNd8Jubeb8sYcRMLNMW4rm13Z3tq/</w:t>
      </w:r>
    </w:p>
    <w:p>
      <w:pPr>
        <w:pStyle w:val="PreformattedText"/>
        <w:bidi w:val="0"/>
        <w:spacing w:before="0" w:after="0"/>
        <w:jc w:val="left"/>
        <w:rPr/>
      </w:pPr>
      <w:r>
        <w:rPr/>
        <w:t>L61iP6hNJYr3wtSsUq2rMktO5alkpUj86JLFO182zNeikv1Zyy7S0U8jXZlQzLqctkQFJ7AZymUWs2</w:t>
      </w:r>
    </w:p>
    <w:p>
      <w:pPr>
        <w:pStyle w:val="PreformattedText"/>
        <w:bidi w:val="0"/>
        <w:spacing w:before="0" w:after="0"/>
        <w:jc w:val="left"/>
        <w:rPr/>
      </w:pPr>
      <w:r>
        <w:rPr/>
        <w:t>S3cdW98OzmihmljYxNKZnxDd+KHEUD1mh0+RK+yGrfNlJ4ttWtUCQCyZf3iYjAhSVXKTxxSvJCj2Wk</w:t>
      </w:r>
    </w:p>
    <w:p>
      <w:pPr>
        <w:pStyle w:val="PreformattedText"/>
        <w:bidi w:val="0"/>
        <w:spacing w:before="0" w:after="0"/>
        <w:jc w:val="left"/>
        <w:rPr/>
      </w:pPr>
      <w:r>
        <w:rPr/>
        <w:t>ikj1JNBkuBc5zo1vdkO1nq/T4oEZSCLSTVfPfEm0Opq2+5bsTTpEezu6nrx2rEcUdKWzUozJYtUnJi</w:t>
      </w:r>
    </w:p>
    <w:p>
      <w:pPr>
        <w:pStyle w:val="PreformattedText"/>
        <w:bidi w:val="0"/>
        <w:spacing w:before="0" w:after="0"/>
        <w:jc w:val="left"/>
        <w:rPr/>
      </w:pPr>
      <w:r>
        <w:rPr/>
        <w:t>pz/My/MhrA3iObySwyQ+PUXUelJDklZdjtaNWVttrDqO839NUSzSyoRf9VmQbtvN4d7swlPpVbyeQU</w:t>
      </w:r>
    </w:p>
    <w:p>
      <w:pPr>
        <w:pStyle w:val="PreformattedText"/>
        <w:bidi w:val="0"/>
        <w:spacing w:before="0" w:after="0"/>
        <w:jc w:val="left"/>
        <w:rPr/>
      </w:pPr>
      <w:r>
        <w:rPr/>
        <w:t>rz2alftmIpctPFa3fMQajaMMszsxtoiRlyEgYoySuUdIrcrJKMpbLdErxeJrT10+z64VMySrPkxmbu</w:t>
      </w:r>
    </w:p>
    <w:p>
      <w:pPr>
        <w:pStyle w:val="PreformattedText"/>
        <w:bidi w:val="0"/>
        <w:spacing w:before="0" w:after="0"/>
        <w:jc w:val="left"/>
        <w:rPr/>
      </w:pPr>
      <w:r>
        <w:rPr/>
        <w:t>71C4Q3OnVfDFqbR1a0zzd43Jod8jT1por9ZFrSgCMmTzSKWZ1hw9iSZEjsHzzXfWDatHrOmXfUtozt</w:t>
      </w:r>
    </w:p>
    <w:p>
      <w:pPr>
        <w:pStyle w:val="PreformattedText"/>
        <w:bidi w:val="0"/>
        <w:spacing w:before="0" w:after="0"/>
        <w:jc w:val="left"/>
        <w:rPr/>
      </w:pPr>
      <w:r>
        <w:rPr/>
        <w:t>PfspveKFqXBpMGlRKH5q/7d0P5a8cWmRb3ZZF7Z0elJWmi/dcaC3Znji0+EA1DJXSw82QV8qy+Nf4T</w:t>
      </w:r>
    </w:p>
    <w:p>
      <w:pPr>
        <w:pStyle w:val="PreformattedText"/>
        <w:bidi w:val="0"/>
        <w:spacing w:before="0" w:after="0"/>
        <w:jc w:val="left"/>
        <w:rPr/>
      </w:pPr>
      <w:r>
        <w:rPr/>
        <w:t>v8tZ2pgpIwyGayzCuHlkK+Woturu3Mm3xNT31aYelYqmbTX790bebegfDXpW9RlqPZlsWbfe9LTU1h</w:t>
      </w:r>
    </w:p>
    <w:p>
      <w:pPr>
        <w:pStyle w:val="PreformattedText"/>
        <w:bidi w:val="0"/>
        <w:spacing w:before="0" w:after="0"/>
        <w:jc w:val="left"/>
        <w:rPr/>
      </w:pPr>
      <w:r>
        <w:rPr/>
        <w:t>khWSepo9VmilqI22Ova3wLH8ypdkjR4pd0SEQJXEy0Z1lC09MNR1Wqv5eusRMQ5EgU6Mtlp3t26JDJ</w:t>
      </w:r>
    </w:p>
    <w:p>
      <w:pPr>
        <w:pStyle w:val="PreformattedText"/>
        <w:bidi w:val="0"/>
        <w:spacing w:before="0" w:after="0"/>
        <w:jc w:val="left"/>
        <w:rPr/>
      </w:pPr>
      <w:r>
        <w:rPr/>
        <w:t>4pO3dFaQrXN6n3JbnsSSP+8bti69llYalDH5ZmaJIWWVZ5YJ8PMzvIIbL5ZuId2CuQsuYHbvubK6/e</w:t>
      </w:r>
    </w:p>
    <w:p>
      <w:pPr>
        <w:pStyle w:val="PreformattedText"/>
        <w:bidi w:val="0"/>
        <w:spacing w:before="0" w:after="0"/>
        <w:jc w:val="left"/>
        <w:rPr/>
      </w:pPr>
      <w:r>
        <w:rPr/>
        <w:t>o1ONfFsiJAeW8xd51KKt2y2nZ/tgSmn6e12tPXai1aSSOS1JOYHgkTdJ7q9cxySRLWXzho3Hi3bkji</w:t>
      </w:r>
    </w:p>
    <w:p>
      <w:pPr>
        <w:pStyle w:val="PreformattedText"/>
        <w:bidi w:val="0"/>
        <w:spacing w:before="0" w:after="0"/>
        <w:jc w:val="left"/>
        <w:rPr/>
      </w:pPr>
      <w:r>
        <w:rPr/>
        <w:t>LV4SVKw/SqBKM4Kbqb1wGpgPZXb4dXhjQ3ThTUiXy/08+KBVqhvt+SjNRuqlExXqsMjJSr07pr5mha</w:t>
      </w:r>
    </w:p>
    <w:p>
      <w:pPr>
        <w:pStyle w:val="PreformattedText"/>
        <w:bidi w:val="0"/>
        <w:spacing w:before="0" w:after="0"/>
        <w:jc w:val="left"/>
        <w:rPr/>
      </w:pPr>
      <w:r>
        <w:rPr/>
        <w:t>qjTy25bsu0xbZixmG/0tssjkPPLyMGFkqN07AD5/u8V0B2PN1MeXw+dMSpalv90H+PO3jhltnT4Vja</w:t>
      </w:r>
    </w:p>
    <w:p>
      <w:pPr>
        <w:pStyle w:val="PreformattedText"/>
        <w:bidi w:val="0"/>
        <w:spacing w:before="0" w:after="0"/>
        <w:jc w:val="left"/>
        <w:rPr/>
      </w:pPr>
      <w:r>
        <w:rPr/>
        <w:t>KaWOz4K+n0asLyLVkLvsUtJI0iK7RKpO+epvsUu9tvLy6vFu/DvQMaMRYWC+GGep6bNGkFmWNhJXo2</w:t>
      </w:r>
    </w:p>
    <w:p>
      <w:pPr>
        <w:pStyle w:val="PreformattedText"/>
        <w:bidi w:val="0"/>
        <w:spacing w:before="0" w:after="0"/>
        <w:jc w:val="left"/>
        <w:rPr/>
      </w:pPr>
      <w:r>
        <w:rPr/>
        <w:t>FqQ2ILMGyX5eNEv1FDMVAe5Yw7bVcbnk9Lqz48XNVMRJOINWw6uab2my1G8Or+6NeCrNlThLS0zmRf</w:t>
      </w:r>
    </w:p>
    <w:p>
      <w:pPr>
        <w:pStyle w:val="PreformattedText"/>
        <w:bidi w:val="0"/>
        <w:spacing w:before="0" w:after="0"/>
        <w:jc w:val="left"/>
        <w:rPr/>
      </w:pPr>
      <w:r>
        <w:rPr/>
        <w:t>v5r9X1bIYxV7cdmklV5WSGObfDJ/f46UMbGH+CY3CM8dSn43HBzYRAzhf4rMNc8uR0Uu1bbrra/NEY</w:t>
      </w:r>
    </w:p>
    <w:p>
      <w:pPr>
        <w:pStyle w:val="PreformattedText"/>
        <w:bidi w:val="0"/>
        <w:spacing w:before="0" w:after="0"/>
        <w:jc w:val="left"/>
        <w:rPr/>
      </w:pPr>
      <w:r>
        <w:rPr/>
        <w:t>qizp6s15u3d2NWkjuxrWtVns2bM9RapnJWdmqwPJYpngx24YXtxkNIzA+Dw7FjVutdJ7h6qFbzzeTC</w:t>
      </w:r>
    </w:p>
    <w:p>
      <w:pPr>
        <w:pStyle w:val="PreformattedText"/>
        <w:bidi w:val="0"/>
        <w:spacing w:before="0" w:after="0"/>
        <w:jc w:val="left"/>
        <w:rPr/>
      </w:pPr>
      <w:r>
        <w:rPr/>
        <w:t>VZBQZU/dBWtPvp2NPjs2aNaO2LDWA8tmJrlaSxRepUu02YVq8dYzEPsYILDRPsSaV+lqhtNWFq+/Ps</w:t>
      </w:r>
    </w:p>
    <w:p>
      <w:pPr>
        <w:pStyle w:val="PreformattedText"/>
        <w:bidi w:val="0"/>
        <w:spacing w:before="0" w:after="0"/>
        <w:jc w:val="left"/>
        <w:rPr/>
      </w:pPr>
      <w:r>
        <w:rPr/>
        <w:t>xDMbqKcvP/AAsSrQe5r+p3KVa1L+9rdjuHT9Vms2tNrapZa1Wuw6xOli9EYGWpJLUjLqUaOaaJFSSO</w:t>
      </w:r>
    </w:p>
    <w:p>
      <w:pPr>
        <w:pStyle w:val="PreformattedText"/>
        <w:bidi w:val="0"/>
        <w:spacing w:before="0" w:after="0"/>
        <w:jc w:val="left"/>
        <w:rPr/>
      </w:pPr>
      <w:r>
        <w:rPr/>
        <w:t>GNdzJambIbBiZ0cmZNSbTbmmlfZXP4uuKzZhldIadIWVvNe+OWrPb9i/LLY0qxXppLq00pivwa7TFw</w:t>
      </w:r>
    </w:p>
    <w:p>
      <w:pPr>
        <w:pStyle w:val="PreformattedText"/>
        <w:bidi w:val="0"/>
        <w:spacing w:before="0" w:after="0"/>
        <w:jc w:val="left"/>
        <w:rPr/>
      </w:pPr>
      <w:r>
        <w:rPr/>
        <w:t>6bp2n1bk1PUGWbVoVqVNalZYxuF64sMK+Gt5urSJM93MsILF6Zi5K2sVDe/Z8raYzsspQGM01YIoAH</w:t>
      </w:r>
    </w:p>
    <w:p>
      <w:pPr>
        <w:pStyle w:val="PreformattedText"/>
        <w:bidi w:val="0"/>
        <w:spacing w:before="0" w:after="0"/>
        <w:jc w:val="left"/>
        <w:rPr/>
      </w:pPr>
      <w:r>
        <w:rPr/>
        <w:t>LDu3pXbMZdaXcOl1Z5NO7Y0+OKKvrGjTVq0UVnUKyaTpRkeCe15WWlFNMWLzXJZnE0WMS021ejlrcv</w:t>
      </w:r>
    </w:p>
    <w:p>
      <w:pPr>
        <w:pStyle w:val="PreformattedText"/>
        <w:bidi w:val="0"/>
        <w:spacing w:before="0" w:after="0"/>
        <w:jc w:val="left"/>
        <w:rPr/>
      </w:pPr>
      <w:r>
        <w:rPr/>
        <w:t>Ryr28Sn+3i3GHyZVwV2bNnf6vOru3YZ3O2O4qeowNUpN3BHW7m1XUY7kENexZk06o1yi93uHWNB8Tx</w:t>
      </w:r>
    </w:p>
    <w:p>
      <w:pPr>
        <w:pStyle w:val="PreformattedText"/>
        <w:bidi w:val="0"/>
        <w:spacing w:before="0" w:after="0"/>
        <w:jc w:val="left"/>
        <w:rPr/>
      </w:pPr>
      <w:r>
        <w:rPr/>
        <w:t>xsaNyeGIwlmp0d7cEdZ0M5pqzRLacl73GjdVtzlR7681sMmAdE2dqsFHdxa31tAx6UEFeKCWTUK6P2</w:t>
      </w:r>
    </w:p>
    <w:p>
      <w:pPr>
        <w:pStyle w:val="PreformattedText"/>
        <w:bidi w:val="0"/>
        <w:spacing w:before="0" w:after="0"/>
        <w:jc w:val="left"/>
        <w:rPr/>
      </w:pPr>
      <w:r>
        <w:rPr/>
        <w:t>2scFoVRqsri1qnltVqSTGtfJEdyvLaMY8rR2FOAierfJluAsxplLZNi0u4tdSu9utVqaoyFVrVVzaZ</w:t>
      </w:r>
    </w:p>
    <w:p>
      <w:pPr>
        <w:pStyle w:val="PreformattedText"/>
        <w:bidi w:val="0"/>
        <w:spacing w:before="0" w:after="0"/>
        <w:jc w:val="left"/>
        <w:rPr/>
      </w:pPr>
      <w:r>
        <w:rPr/>
        <w:t>zext/bCkZWpRSlS1ShHa1HuFKsFf96T/ADluDS6FGC3p1rTtag2V5mSrtklZowDe8QfbvRs8u6dOWV</w:t>
      </w:r>
    </w:p>
    <w:p>
      <w:pPr>
        <w:pStyle w:val="PreformattedText"/>
        <w:bidi w:val="0"/>
        <w:spacing w:before="0" w:after="0"/>
        <w:jc w:val="left"/>
        <w:rPr/>
      </w:pPr>
      <w:r>
        <w:rPr/>
        <w:t>LAlkTES67d011M3hFzavDBSi9IzdJoOjvrvfpT3x0+7vj1v4V9z6f37pFXUa2hTWpK2v6bHRNTTHVl</w:t>
      </w:r>
    </w:p>
    <w:p>
      <w:pPr>
        <w:pStyle w:val="PreformattedText"/>
        <w:bidi w:val="0"/>
        <w:spacing w:before="0" w:after="0"/>
        <w:jc w:val="left"/>
        <w:rPr/>
      </w:pPr>
      <w:r>
        <w:rPr/>
        <w:t>3aytKvA09KScSxwvXl2hlnrq5HC7ONilxGAnPiZOqTfbMoLVI4uvL6tNY6eHMrFIJDrrK6Lvwr+aO3</w:t>
      </w:r>
    </w:p>
    <w:p>
      <w:pPr>
        <w:pStyle w:val="PreformattedText"/>
        <w:bidi w:val="0"/>
        <w:spacing w:before="0" w:after="0"/>
        <w:jc w:val="left"/>
        <w:rPr/>
      </w:pPr>
      <w:r>
        <w:rPr/>
        <w:t>9XVp+6Kuh9yaAippGqafQsmrVsxQ2JXlhWSxomrarDIpoV55GaWcYZ1eRw6Dcm3vMRiElCUgnIoUr4</w:t>
      </w:r>
    </w:p>
    <w:p>
      <w:pPr>
        <w:pStyle w:val="PreformattedText"/>
        <w:bidi w:val="0"/>
        <w:spacing w:before="0" w:after="0"/>
        <w:jc w:val="left"/>
        <w:rPr/>
      </w:pPr>
      <w:r>
        <w:rPr/>
        <w:t>ub2l745ktTJdhMJV65rXq8+HKCMc0Cw0p1SG1UEM1Sas8U01WutqFmT/ALv6NV8jajfqGSSdLE7Sw2</w:t>
      </w:r>
    </w:p>
    <w:p>
      <w:pPr>
        <w:pStyle w:val="PreformattedText"/>
        <w:bidi w:val="0"/>
        <w:spacing w:before="0" w:after="0"/>
        <w:jc w:val="left"/>
        <w:rPr/>
      </w:pPr>
      <w:r>
        <w:rPr/>
        <w:t>jVcLIjBQuSfh5bss+bLaZhlFs0LvMODqqjeQ6hp1bI2SZzgvKExZc4mqM2nPmQtyoRkWrpjea46W6r</w:t>
      </w:r>
    </w:p>
    <w:p>
      <w:pPr>
        <w:pStyle w:val="PreformattedText"/>
        <w:bidi w:val="0"/>
        <w:spacing w:before="0" w:after="0"/>
        <w:jc w:val="left"/>
        <w:rPr/>
      </w:pPr>
      <w:r>
        <w:rPr/>
        <w:t>i1NXnWJJhNWksWe4NQlJNa3rTBDJB2wjg2IpUWMSOuxEHiPm6dhcQazZV6tNU3eKzla7lrsaE42Ssv</w:t>
      </w:r>
    </w:p>
    <w:p>
      <w:pPr>
        <w:pStyle w:val="PreformattedText"/>
        <w:bidi w:val="0"/>
        <w:spacing w:before="0" w:after="0"/>
        <w:jc w:val="left"/>
        <w:rPr/>
      </w:pPr>
      <w:r>
        <w:rPr/>
        <w:t>o5wl0Rvqu5l/pEh0vQdS7kgrxaXXhn0/5mOa5Bpdm5Uo1hUrWbYtWe65rO+1LJBWvAxRS/K2JYZq6z</w:t>
      </w:r>
    </w:p>
    <w:p>
      <w:pPr>
        <w:pStyle w:val="PreformattedText"/>
        <w:bidi w:val="0"/>
        <w:spacing w:before="0" w:after="0"/>
        <w:jc w:val="left"/>
        <w:rPr/>
      </w:pPr>
      <w:r>
        <w:rPr/>
        <w:t>xyJHE+woxRphIWUu3zmWr8q8bYyLaHUbztuwco612xUorT0uLSe6ppZWOkPXjH/calI0bXLGuaCtOG</w:t>
      </w:r>
    </w:p>
    <w:p>
      <w:pPr>
        <w:pStyle w:val="PreformattedText"/>
        <w:bidi w:val="0"/>
        <w:spacing w:before="0" w:after="0"/>
        <w:jc w:val="left"/>
        <w:rPr/>
      </w:pPr>
      <w:r>
        <w:rPr/>
        <w:t>Oxr1hrGnWFBmTx2qdy7X1N96B1UtQwtmBlmD5TvK13nmuh9Jah7k6Qr4vy+dkNJDfvw15rl2KZ4K6L</w:t>
      </w:r>
    </w:p>
    <w:p>
      <w:pPr>
        <w:pStyle w:val="PreformattedText"/>
        <w:bidi w:val="0"/>
        <w:spacing w:before="0" w:after="0"/>
        <w:jc w:val="left"/>
        <w:rPr/>
      </w:pPr>
      <w:r>
        <w:rPr/>
        <w:t>2xf1SCG0y1vlPkBofbNOkCIdOrqZoY7G3dsasZ7DqN3T2w6Aa2Jal6arrvZPa3oz9IDbQZKebhBCjD</w:t>
      </w:r>
    </w:p>
    <w:p>
      <w:pPr>
        <w:pStyle w:val="PreformattedText"/>
        <w:bidi w:val="0"/>
        <w:spacing w:before="0" w:after="0"/>
        <w:jc w:val="left"/>
        <w:rPr/>
      </w:pPr>
      <w:r>
        <w:rPr/>
        <w:t>LfoR6XHWWA6fDW/dVQW4Wtatp2nwiCXRr1kRGWnOAkarCJYYKtNmvB5mWbOWWgGIlJLw5WRMDVtZVW</w:t>
      </w:r>
    </w:p>
    <w:p>
      <w:pPr>
        <w:pStyle w:val="PreformattedText"/>
        <w:bidi w:val="0"/>
        <w:spacing w:before="0" w:after="0"/>
        <w:jc w:val="left"/>
        <w:rPr/>
      </w:pPr>
      <w:r>
        <w:rPr/>
        <w:t>0V0eFixy5uzDJhQrdd9Ix6t2tufWw7XigJM5UTvYlkuq2iweTT6czyy6v27cmRZtQqQwu8idyULxhl</w:t>
      </w:r>
    </w:p>
    <w:p>
      <w:pPr>
        <w:pStyle w:val="PreformattedText"/>
        <w:bidi w:val="0"/>
        <w:spacing w:before="0" w:after="0"/>
        <w:jc w:val="left"/>
        <w:rPr/>
      </w:pPr>
      <w:r>
        <w:rPr/>
        <w:t>aNiZoY/NK/illPXRlSkYMXbpAqK1t+1LqXi276SUzXN9tLozzNJHRJndpa3de3cu2WPu98PbAkvI+n</w:t>
      </w:r>
    </w:p>
    <w:p>
      <w:pPr>
        <w:pStyle w:val="PreformattedText"/>
        <w:bidi w:val="0"/>
        <w:spacing w:before="0" w:after="0"/>
        <w:jc w:val="left"/>
        <w:rPr/>
      </w:pPr>
      <w:r>
        <w:rPr/>
        <w:t>6rasvVuJpk9t9NkX5u/TqJHY0ju6hJSXFu1EkteOURCOxFDJJKkvmMS9MSRNnXyJs+2XVWLLqZkXUs</w:t>
      </w:r>
    </w:p>
    <w:p>
      <w:pPr>
        <w:pStyle w:val="PreformattedText"/>
        <w:bidi w:val="0"/>
        <w:spacing w:before="0" w:after="0"/>
        <w:jc w:val="left"/>
        <w:rPr/>
      </w:pPr>
      <w:r>
        <w:rPr/>
        <w:t>1Kb1p3+ajNq3YLgrLMlpc4ByZdIY7yf08UCbMsME5mfzwU2meTW5Nswo0btqVRp/cGjRbGaSeb5eGS</w:t>
      </w:r>
    </w:p>
    <w:p>
      <w:pPr>
        <w:pStyle w:val="PreformattedText"/>
        <w:bidi w:val="0"/>
        <w:spacing w:before="0" w:after="0"/>
        <w:jc w:val="left"/>
        <w:rPr/>
      </w:pPr>
      <w:r>
        <w:rPr/>
        <w:t>eVULctIr7PHnK6S8NPVJiCYxL3htK72UxLvmbsw4HpEahFOX9yN+2Bmoag8L4MB80rVo9StwQuo0rU</w:t>
      </w:r>
    </w:p>
    <w:p>
      <w:pPr>
        <w:pStyle w:val="PreformattedText"/>
        <w:bidi w:val="0"/>
        <w:spacing w:before="0" w:after="0"/>
        <w:jc w:val="left"/>
        <w:rPr/>
      </w:pPr>
      <w:r>
        <w:rPr/>
        <w:t>7UOzRu7IK0DOadKWrBVWZ4S3hXe+7bBGHh5rlTewUMddN1GZdMwd1u/wD4xBVSQyuacK83aT19UDKu</w:t>
      </w:r>
    </w:p>
    <w:p>
      <w:pPr>
        <w:pStyle w:val="PreformattedText"/>
        <w:bidi w:val="0"/>
        <w:spacing w:before="0" w:after="0"/>
        <w:jc w:val="left"/>
        <w:rPr/>
      </w:pPr>
      <w:r>
        <w:rPr/>
        <w:t>qxi/PHegjloNEtTV98dutpmg649eWMdwWqUwMlDSrdb5UukC74p6aujsySeXLMVZM4FykxWVlblCOd</w:t>
      </w:r>
    </w:p>
    <w:p>
      <w:pPr>
        <w:pStyle w:val="PreformattedText"/>
        <w:bidi w:val="0"/>
        <w:spacing w:before="0" w:after="0"/>
        <w:jc w:val="left"/>
        <w:rPr/>
      </w:pPr>
      <w:r>
        <w:rPr/>
        <w:t>kzLVbu6fhMOUu6EopuTc8dN4fD/lA23p8mmGhDrq+dtIgS4taTdCLddBalez+6KqynR6SvGWkE201v</w:t>
      </w:r>
    </w:p>
    <w:p>
      <w:pPr>
        <w:pStyle w:val="PreformattedText"/>
        <w:bidi w:val="0"/>
        <w:spacing w:before="0" w:after="0"/>
        <w:jc w:val="left"/>
        <w:rPr/>
      </w:pPr>
      <w:r>
        <w:rPr/>
        <w:t>KajL5kTdImsVkLNQVkr2rbhU6+4E8V0/FD1klwzy9IY26s7W7PLc3s7YESvHWiVJJvPXijktIulw06</w:t>
      </w:r>
    </w:p>
    <w:p>
      <w:pPr>
        <w:pStyle w:val="PreformattedText"/>
        <w:bidi w:val="0"/>
        <w:spacing w:before="0" w:after="0"/>
        <w:jc w:val="left"/>
        <w:rPr/>
      </w:pPr>
      <w:r>
        <w:rPr/>
        <w:t>1bSLFquHPiuzzSDUrpikjmaAs9Zo5rCwoLAGFq3RzKVE5WVtnJVeHKz9pd227jGiktUu1S3+16NafZ</w:t>
      </w:r>
    </w:p>
    <w:p>
      <w:pPr>
        <w:pStyle w:val="PreformattedText"/>
        <w:bidi w:val="0"/>
        <w:spacing w:before="0" w:after="0"/>
        <w:jc w:val="left"/>
        <w:rPr/>
      </w:pPr>
      <w:r>
        <w:rPr/>
        <w:t>TsneiDyU9tCNbQW1H4aViHR5LNqSSSASu9a/aaUsWoVLDKIYZQsIW18o/oOekMspFUCYJzU69h7PeU</w:t>
      </w:r>
    </w:p>
    <w:p>
      <w:pPr>
        <w:pStyle w:val="PreformattedText"/>
        <w:bidi w:val="0"/>
        <w:spacing w:before="0" w:after="0"/>
        <w:jc w:val="left"/>
        <w:rPr/>
      </w:pPr>
      <w:r>
        <w:rPr/>
        <w:t>2HhAZxmbJZUL+WAMolgW3HKtAxzV6kuvtFStfMnTDaeSGPT2w0dSkwe1HHBuaN39W5AvWM0LmlFptt</w:t>
      </w:r>
    </w:p>
    <w:p>
      <w:pPr>
        <w:pStyle w:val="PreformattedText"/>
        <w:bidi w:val="0"/>
        <w:spacing w:before="0" w:after="0"/>
        <w:jc w:val="left"/>
        <w:rPr/>
      </w:pPr>
      <w:r>
        <w:rPr/>
        <w:t>EWqe3+MDbcFCe661I7R8PiWWZLDWLWoFthpB6NSHaLsbLCk9lS0EMqsFDbR1mnoXImVumL9o6m8Tdf</w:t>
      </w:r>
    </w:p>
    <w:p>
      <w:pPr>
        <w:pStyle w:val="PreformattedText"/>
        <w:bidi w:val="0"/>
        <w:spacing w:before="0" w:after="0"/>
        <w:jc w:val="left"/>
        <w:rPr/>
      </w:pPr>
      <w:r>
        <w:rPr/>
        <w:t>LD5M6wGW50Np08rdr/ABgjXuTzGvKlVXmgtRYsCpIJKs1YCDU7FoSBWgtusiRPGC05VdyuNu/pGHxn</w:t>
      </w:r>
    </w:p>
    <w:p>
      <w:pPr>
        <w:pStyle w:val="PreformattedText"/>
        <w:bidi w:val="0"/>
        <w:spacing w:before="0" w:after="0"/>
        <w:jc w:val="left"/>
        <w:rPr/>
      </w:pPr>
      <w:r>
        <w:rPr/>
        <w:t>RzEUMOiY/I3MrdTeHeaHYiVejXJc6jPxi3SfZ74t7R0gkhWuEvTuY47OnXZTXrD+GTs1a3KY3M0Xka</w:t>
      </w:r>
    </w:p>
    <w:p>
      <w:pPr>
        <w:pStyle w:val="PreformattedText"/>
        <w:bidi w:val="0"/>
        <w:spacing w:before="0" w:after="0"/>
        <w:jc w:val="left"/>
        <w:rPr/>
      </w:pPr>
      <w:r>
        <w:rPr/>
        <w:t>SsYyrf3Zc8ud/Xp5dJioZaFlYVX+7UObs98cF1YcLQp1D9sTrRYJ5pEvSbZLYh2SpA9ievZENdx8jE</w:t>
      </w:r>
    </w:p>
    <w:p>
      <w:pPr>
        <w:pStyle w:val="PreformattedText"/>
        <w:bidi w:val="0"/>
        <w:spacing w:before="0" w:after="0"/>
        <w:jc w:val="left"/>
        <w:rPr/>
      </w:pPr>
      <w:r>
        <w:rPr/>
        <w:t>sccrahqEKVJBLDtslA0MyKivKyuV2lvep1WrvZ7um08unj1RBlB0IY2r3ft81jsh21YrUm02XXLkdP</w:t>
      </w:r>
    </w:p>
    <w:p>
      <w:pPr>
        <w:pStyle w:val="PreformattedText"/>
        <w:bidi w:val="0"/>
        <w:spacing w:before="0" w:after="0"/>
        <w:jc w:val="left"/>
        <w:rPr/>
      </w:pPr>
      <w:r>
        <w:rPr/>
        <w:t>TdYjimihuaguqNrkpj8S/LVlnEUFXwyU5g0ptI62keJTgonckzZMkdMkwzpuLlsjIxBTVpdbcrW3T2</w:t>
      </w:r>
    </w:p>
    <w:p>
      <w:pPr>
        <w:pStyle w:val="PreformattedText"/>
        <w:bidi w:val="0"/>
        <w:spacing w:before="0" w:after="0"/>
        <w:jc w:val="left"/>
        <w:rPr/>
      </w:pPr>
      <w:r>
        <w:rPr/>
        <w:t>SprHMmSaFg5KiU29b8Q/4j64/wBgb41L8W/gt2PrM9i7Y1/ttj2P3DJqlQVb89vtmCquk6jNBHVgRI</w:t>
      </w:r>
    </w:p>
    <w:p>
      <w:pPr>
        <w:pStyle w:val="PreformattedText"/>
        <w:bidi w:val="0"/>
        <w:spacing w:before="0" w:after="0"/>
        <w:jc w:val="left"/>
        <w:rPr/>
      </w:pPr>
      <w:r>
        <w:rPr/>
        <w:t>7vb8mmzIREmdr5UMOvmvpbBvgsViMO0u1G1D2Xzy9nZHssDP8A5uSuIUnULWu21XS13tb0e6fww1hb</w:t>
      </w:r>
    </w:p>
    <w:p>
      <w:pPr>
        <w:pStyle w:val="PreformattedText"/>
        <w:bidi w:val="0"/>
        <w:spacing w:before="0" w:after="0"/>
        <w:jc w:val="left"/>
        <w:rPr/>
      </w:pPr>
      <w:r>
        <w:rPr/>
        <w:t>NGDDbmdIiSpJjDMSvBzgMD7exx15uepqNjrHVlnStcrtkX9CQyryBxjH+b8f6f8Ar1khkYKEMcDPHI</w:t>
      </w:r>
    </w:p>
    <w:p>
      <w:pPr>
        <w:pStyle w:val="PreformattedText"/>
        <w:bidi w:val="0"/>
        <w:spacing w:before="0" w:after="0"/>
        <w:jc w:val="left"/>
        <w:rPr/>
      </w:pPr>
      <w:r>
        <w:rPr/>
        <w:t>OcE5XncDzz/t0QQI1OkJoGP9dgOOD98/pwM9WVqHM5QRU9+u1ad+QAck/fBPsRuHHqH55Hs3WwEuNW</w:t>
      </w:r>
    </w:p>
    <w:p>
      <w:pPr>
        <w:pStyle w:val="PreformattedText"/>
        <w:bidi w:val="0"/>
        <w:spacing w:before="0" w:after="0"/>
        <w:jc w:val="left"/>
        <w:rPr/>
      </w:pPr>
      <w:r>
        <w:rPr/>
        <w:t>cQCTWopDJZZYWDV3YMGEigYVXKnIVlI4yM/69SQDURZxUBwNUXp25q0eqUoZePIgUOufZgMYw3Pt9v</w:t>
      </w:r>
    </w:p>
    <w:p>
      <w:pPr>
        <w:pStyle w:val="PreformattedText"/>
        <w:bidi w:val="0"/>
        <w:spacing w:before="0" w:after="0"/>
        <w:jc w:val="left"/>
        <w:rPr/>
      </w:pPr>
      <w:r>
        <w:rPr/>
        <w:t>8AbrnTUKMeqIW404ExJ3RcHgDPIxzkn/0H/r0mCA9ylHYjdWUHcPuvuP8A5dNVzUZQbYqHX+3TC7Ok</w:t>
      </w:r>
    </w:p>
    <w:p>
      <w:pPr>
        <w:pStyle w:val="PreformattedText"/>
        <w:bidi w:val="0"/>
        <w:spacing w:before="0" w:after="0"/>
        <w:jc w:val="left"/>
        <w:rPr/>
      </w:pPr>
      <w:r>
        <w:rPr/>
        <w:t>eBuJ3KOMEZOR+v8A6db5cwGmeawllK7YikcRj3RuoC4PpIGNv3BB9iP/AF6czVIIisRzU9JMUnmhU7</w:t>
      </w:r>
    </w:p>
    <w:p>
      <w:pPr>
        <w:pStyle w:val="PreformattedText"/>
        <w:bidi w:val="0"/>
        <w:spacing w:before="0" w:after="0"/>
        <w:jc w:val="left"/>
        <w:rPr/>
      </w:pPr>
      <w:r>
        <w:rPr/>
        <w:t>H9jjATBX8fRxn7H/h6YrAjM5wQ41Rfmu1JLkWfmtCkFxsYDCg2IrjKpzgKBHJgcEKekTFqxJMXTaRF</w:t>
      </w:r>
    </w:p>
    <w:p>
      <w:pPr>
        <w:pStyle w:val="PreformattedText"/>
        <w:bidi w:val="0"/>
        <w:spacing w:before="0" w:after="0"/>
        <w:jc w:val="left"/>
        <w:rPr/>
      </w:pPr>
      <w:r>
        <w:rPr/>
        <w:t>dDuCBVb1QwBmMSFnXftQibKnJIxhm45HsOk2mlaZQ9CQchWG82tx5JjMrgsYk8MYZlbcxLEnAywOAc</w:t>
      </w:r>
    </w:p>
    <w:p>
      <w:pPr>
        <w:pStyle w:val="PreformattedText"/>
        <w:bidi w:val="0"/>
        <w:spacing w:before="0" w:after="0"/>
        <w:jc w:val="left"/>
        <w:rPr/>
      </w:pPr>
      <w:r>
        <w:rPr/>
        <w:t>8nP83UgIKCpaLi6pt0iB03cc6grXijhYAIonkEzRoApUtHD9D7h6uc9R9GOsfVAUqSSa1iP6jqOoTx</w:t>
      </w:r>
    </w:p>
    <w:p>
      <w:pPr>
        <w:pStyle w:val="PreformattedText"/>
        <w:bidi w:val="0"/>
        <w:spacing w:before="0" w:after="0"/>
        <w:jc w:val="left"/>
        <w:rPr/>
      </w:pPr>
      <w:r>
        <w:rPr/>
        <w:t>hhqKwRGMswgRI1YCU+vIyTLuGADzt+roYknMbsTYvVArtHVYu0O9u1+5CzudO1eqLUrybpGrXZhSsx</w:t>
      </w:r>
    </w:p>
    <w:p>
      <w:pPr>
        <w:pStyle w:val="PreformattedText"/>
        <w:bidi w:val="0"/>
        <w:spacing w:before="0" w:after="0"/>
        <w:jc w:val="left"/>
        <w:rPr/>
      </w:pPr>
      <w:r>
        <w:rPr/>
        <w:t>Lub+IDDZbdjA9PC9UYBgV6xEndOduUen12RYzIfdMBgecAHlCOATkHrIgBrWEGgz4RBGhbuDUzVUsK</w:t>
      </w:r>
    </w:p>
    <w:p>
      <w:pPr>
        <w:pStyle w:val="PreformattedText"/>
        <w:bidi w:val="0"/>
        <w:spacing w:before="0" w:after="0"/>
        <w:jc w:val="left"/>
        <w:rPr/>
      </w:pPr>
      <w:r>
        <w:rPr/>
        <w:t>NUrJfkTILg8JVVwfTM5Xk+4RW61XCUpbmbdhQXpGNclMWCqKiqqKoRVChVBCqqjaigcbVCgADrGSSa</w:t>
      </w:r>
    </w:p>
    <w:p>
      <w:pPr>
        <w:pStyle w:val="PreformattedText"/>
        <w:bidi w:val="0"/>
        <w:spacing w:before="0" w:after="0"/>
        <w:jc w:val="left"/>
        <w:rPr/>
      </w:pPr>
      <w:r>
        <w:rPr/>
        <w:t>k5w2EpGJ4zzng55+4x/vj/AE6YgNCeEENCPxjIOfvj9Tx79XghdRgZ5P8AT2z7/c4PH/Tqjktb4oIY</w:t>
      </w:r>
    </w:p>
    <w:p>
      <w:pPr>
        <w:pStyle w:val="PreformattedText"/>
        <w:bidi w:val="0"/>
        <w:spacing w:before="0" w:after="0"/>
        <w:jc w:val="left"/>
        <w:rPr/>
      </w:pPr>
      <w:r>
        <w:rPr/>
        <w:t>22zkZIB44H5GM/rg9XGwZUggQ0IYEkHDHB9h9PsR/U+/56srW+owUOZ6oqj4g9vR3KFgoql1RjyMAN</w:t>
      </w:r>
    </w:p>
    <w:p>
      <w:pPr>
        <w:pStyle w:val="PreformattedText"/>
        <w:bidi w:val="0"/>
        <w:spacing w:before="0" w:after="0"/>
        <w:jc w:val="left"/>
        <w:rPr/>
      </w:pPr>
      <w:r>
        <w:rPr/>
        <w:t>t3Z/rgf/F1tw8zUOrz5EZWFcxtEeNPf/dmqfB/4w6f35pelHWLnZWsSa4uhyWTSg1mlaqWqFrTxeKN</w:t>
      </w:r>
    </w:p>
    <w:p>
      <w:pPr>
        <w:pStyle w:val="PreformattedText"/>
        <w:bidi w:val="0"/>
        <w:spacing w:before="0" w:after="0"/>
        <w:jc w:val="left"/>
        <w:rPr/>
      </w:pPr>
      <w:r>
        <w:rPr/>
        <w:t>+753it5SYowRo0bY49PXY6PpEoWtDDbGdW0hwbqk/jHy4f2rfxS75+Nfx1s94d8wVtE7g1XSu3NL7b</w:t>
      </w:r>
    </w:p>
    <w:p>
      <w:pPr>
        <w:pStyle w:val="PreformattedText"/>
        <w:bidi w:val="0"/>
        <w:spacing w:before="0" w:after="0"/>
        <w:jc w:val="left"/>
        <w:rPr/>
      </w:pPr>
      <w:r>
        <w:rPr/>
        <w:t>0OlPPq8Xbvbfb12zbpaUX2RvbFnVgs9p1AkeWdykJTbt9H6KYS8DMWy1pji34P7jtjiYyhxaHMS1Vj</w:t>
      </w:r>
    </w:p>
    <w:p>
      <w:pPr>
        <w:pStyle w:val="PreformattedText"/>
        <w:bidi w:val="0"/>
        <w:spacing w:before="0" w:after="0"/>
        <w:jc w:val="left"/>
        <w:rPr/>
      </w:pPr>
      <w:r>
        <w:rPr/>
        <w:t>7VV/d9keYGpu0MZ0+HUmJg+V0vSITEUlePSbED2jYqV5MsYtSeGSOAbXQVUZ02o27qIwACg2FjRW8K</w:t>
      </w:r>
    </w:p>
    <w:p>
      <w:pPr>
        <w:pStyle w:val="PreformattedText"/>
        <w:bidi w:val="0"/>
        <w:spacing w:before="0" w:after="0"/>
        <w:jc w:val="left"/>
        <w:rPr/>
      </w:pPr>
      <w:r>
        <w:rPr/>
        <w:t>6t1fFwjnTQCxappvfXCtZlhv22EcoWOOdZ4ljSVa+oLFDM96nXq7DJZhSRUSa0piSabbsxs3aS+o02</w:t>
      </w:r>
    </w:p>
    <w:p>
      <w:pPr>
        <w:pStyle w:val="PreformattedText"/>
        <w:bidi w:val="0"/>
        <w:spacing w:before="0" w:after="0"/>
        <w:jc w:val="left"/>
        <w:rPr/>
      </w:pPr>
      <w:r>
        <w:rPr/>
        <w:t>0+34YRbkOsn7I1ex5qbV76SrXtyQRPalSKaTTIYpmaVIrQBeXUW3xtt2skUTOrL48bMrsRQHm87Y0p</w:t>
      </w:r>
    </w:p>
    <w:p>
      <w:pPr>
        <w:pStyle w:val="PreformattedText"/>
        <w:bidi w:val="0"/>
        <w:spacing w:before="0" w:after="0"/>
        <w:jc w:val="left"/>
        <w:rPr/>
      </w:pPr>
      <w:r>
        <w:rPr/>
        <w:t>kdu6PDEeoM+k2L1DVJZDp+qHy6WsEDy1NPdWig0qepOzsxhs7IW+UPqheFXKhWA65s6cUWcrDOdoXj</w:t>
      </w:r>
    </w:p>
    <w:p>
      <w:pPr>
        <w:pStyle w:val="PreformattedText"/>
        <w:bidi w:val="0"/>
        <w:spacing w:before="0" w:after="0"/>
        <w:jc w:val="left"/>
        <w:rPr/>
      </w:pPr>
      <w:r>
        <w:rPr/>
        <w:t>ax0hhdG+Th0cynSi9GauvatzMHryK0U8TxxxQQtHpteCzEbKV2qsYrV5LaZCn56zVGDHmVmfCMkauN</w:t>
      </w:r>
    </w:p>
    <w:p>
      <w:pPr>
        <w:pStyle w:val="PreformattedText"/>
        <w:bidi w:val="0"/>
        <w:spacing w:before="0" w:after="0"/>
        <w:jc w:val="left"/>
        <w:rPr/>
      </w:pPr>
      <w:r>
        <w:rPr/>
        <w:t>OClORNmDSq2y5SnqTee7rY8vNC8dMICJXWxZ3bxPwt8I0wnXt2pLGmV79qaUxKaVe8kXzNCWKGSR7h</w:t>
      </w:r>
    </w:p>
    <w:p>
      <w:pPr>
        <w:pStyle w:val="PreformattedText"/>
        <w:bidi w:val="0"/>
        <w:spacing w:before="0" w:after="0"/>
        <w:jc w:val="left"/>
        <w:rPr/>
      </w:pPr>
      <w:r>
        <w:rPr/>
        <w:t>V4VWWzBIrqDsJkfyN6sI3XYlBxZ0hCluPnV3RymzPswUs0pobQvKrTpNTlqW6dT5a3FZtkyWoRDXp5</w:t>
      </w:r>
    </w:p>
    <w:p>
      <w:pPr>
        <w:pStyle w:val="PreformattedText"/>
        <w:bidi w:val="0"/>
        <w:spacing w:before="0" w:after="0"/>
        <w:jc w:val="left"/>
        <w:rPr/>
      </w:pPr>
      <w:r>
        <w:rPr/>
        <w:t>GpGLz4nhB8caKjzlWRmbO7Z1CHZu9cMlANUdcAaaJJYhqQM4saxrI+Yhl80dqnbnZIFt1rJj/gMrpJ</w:t>
      </w:r>
    </w:p>
    <w:p>
      <w:pPr>
        <w:pStyle w:val="PreformattedText"/>
        <w:bidi w:val="0"/>
        <w:spacing w:before="0" w:after="0"/>
        <w:jc w:val="left"/>
        <w:rPr/>
      </w:pPr>
      <w:r>
        <w:rPr/>
        <w:t>NDMoeBI6+XiO4DpQLFqCtzRegFaEUWJfftw6/uq6ncW3BZMlKl3E8CNqq6H2/BHIZdTsoURdKu3a+l</w:t>
      </w:r>
    </w:p>
    <w:p>
      <w:pPr>
        <w:pStyle w:val="PreformattedText"/>
        <w:bidi w:val="0"/>
        <w:spacing w:before="0" w:after="0"/>
        <w:jc w:val="left"/>
        <w:rPr/>
      </w:pPr>
      <w:r>
        <w:rPr/>
        <w:t>1luSCNtPiou1ZF3DC0RgtFZVSYWtPMqpvM3ZUnm+WLXXUJmZqLj622L3sF3ojOpRzULUEl9rgl+V/f</w:t>
      </w:r>
    </w:p>
    <w:p>
      <w:pPr>
        <w:pStyle w:val="PreformattedText"/>
        <w:bidi w:val="0"/>
        <w:spacing w:before="0" w:after="0"/>
        <w:jc w:val="left"/>
        <w:rPr/>
      </w:pPr>
      <w:r>
        <w:rPr/>
        <w:t>cVsq1upqdrVsab2fDqwcM12o0pmsU7a5uCCQWZ40XajaXnAkUqzanu2qWOlFZe5tQO3rhIR6m11pWl</w:t>
      </w:r>
    </w:p>
    <w:p>
      <w:pPr>
        <w:pStyle w:val="PreformattedText"/>
        <w:bidi w:val="0"/>
        <w:spacing w:before="0" w:after="0"/>
        <w:jc w:val="left"/>
        <w:rPr/>
      </w:pPr>
      <w:r>
        <w:rPr/>
        <w:t>uzIZv590B7WmyWVr05pwktaKTsq9aleTUK1l2Eeodw6jJNFMDPok1Yx+TUI1Alk2Qhl2nqlAwRWY1A</w:t>
      </w:r>
    </w:p>
    <w:p>
      <w:pPr>
        <w:pStyle w:val="PreformattedText"/>
        <w:bidi w:val="0"/>
        <w:spacing w:before="0" w:after="0"/>
        <w:jc w:val="left"/>
        <w:rPr/>
      </w:pPr>
      <w:r>
        <w:rPr/>
        <w:t>6Js63c01t7Ye0NsUIIDNbaG1j8q/9WhEahXhDi21vxzzDXzUkeITS9t6SstTtrTdRmkiaOdmlgZ0eI</w:t>
      </w:r>
    </w:p>
    <w:p>
      <w:pPr>
        <w:pStyle w:val="PreformattedText"/>
        <w:bidi w:val="0"/>
        <w:spacing w:before="0" w:after="0"/>
        <w:jc w:val="left"/>
        <w:rPr/>
      </w:pPr>
      <w:r>
        <w:rPr/>
        <w:t>kVwsRmVm29DvLQNXbMa+ngXSik7viW3ZDpaOTQbFFlfE2otbGdJil0erql6KPfHTCRzalP4J7dXWe4</w:t>
      </w:r>
    </w:p>
    <w:p>
      <w:pPr>
        <w:pStyle w:val="PreformattedText"/>
        <w:bidi w:val="0"/>
        <w:spacing w:before="0" w:after="0"/>
        <w:jc w:val="left"/>
        <w:rPr/>
      </w:pPr>
      <w:r>
        <w:rPr/>
        <w:t>JIFksrp9RWS0Gglq1n1Ktuk/vAjfHoHXOAq7ZnpP3N+aNzNKNqkf9REPuU6EtsvTnCJEtivVkSOG6t</w:t>
      </w:r>
    </w:p>
    <w:p>
      <w:pPr>
        <w:pStyle w:val="PreformattedText"/>
        <w:bidi w:val="0"/>
        <w:spacing w:before="0" w:after="0"/>
        <w:jc w:val="left"/>
        <w:rPr/>
      </w:pPr>
      <w:r>
        <w:rPr/>
        <w:t>mOl8ruZ9UsRx19cMY8kskZ8cdMSLE6mRgOqUAYEbF873H9sWAIVq7GMPq+pNWpxw6hWOsaROsNaxSm</w:t>
      </w:r>
    </w:p>
    <w:p>
      <w:pPr>
        <w:pStyle w:val="PreformattedText"/>
        <w:bidi w:val="0"/>
        <w:spacing w:before="0" w:after="0"/>
        <w:jc w:val="left"/>
        <w:rPr/>
      </w:pPr>
      <w:r>
        <w:rPr/>
        <w:t>WzNbqahuMiPA5aSxokO/UJLCGVpKli74FndY0KdWYXBcrYhWoLTqU/WsFdS0Va1aTV9HU6rpImUazp</w:t>
      </w:r>
    </w:p>
    <w:p>
      <w:pPr>
        <w:pStyle w:val="PreformattedText"/>
        <w:bidi w:val="0"/>
        <w:spacing w:before="0" w:after="0"/>
        <w:jc w:val="left"/>
        <w:rPr/>
      </w:pPr>
      <w:r>
        <w:rPr/>
        <w:t>8Tw37miT6fstRU71IbVvU447WlxSW4CsU1243yjMynNbFDOCp0/V58MOdhQbGVvriDWGD1o0aYq3hk</w:t>
      </w:r>
    </w:p>
    <w:p>
      <w:pPr>
        <w:pStyle w:val="PreformattedText"/>
        <w:bidi w:val="0"/>
        <w:spacing w:before="0" w:after="0"/>
        <w:jc w:val="left"/>
        <w:rPr/>
      </w:pPr>
      <w:r>
        <w:rPr/>
        <w:t>Ni60reeQXb8hkhqWUQrduiSOMTLIIpFSNUeM7VZsuKFUBOm4rq2cd2NWFILCq7A2mC1KdKoszUZ7FH</w:t>
      </w:r>
    </w:p>
    <w:p>
      <w:pPr>
        <w:pStyle w:val="PreformattedText"/>
        <w:bidi w:val="0"/>
        <w:spacing w:before="0" w:after="0"/>
        <w:jc w:val="left"/>
        <w:rPr/>
      </w:pPr>
      <w:r>
        <w:rPr/>
        <w:t>U7hjsyVEri9pcFiESEyywxFzQs1BFXaZk2IRfZXfaxHT5Ezo0e1irubio2f7Mvh64zYuWrNLUi5FG9</w:t>
      </w:r>
    </w:p>
    <w:p>
      <w:pPr>
        <w:pStyle w:val="PreformattedText"/>
        <w:bidi w:val="0"/>
        <w:spacing w:before="0" w:after="0"/>
        <w:jc w:val="left"/>
        <w:rPr/>
      </w:pPr>
      <w:r>
        <w:rPr/>
        <w:t>xz/Ron1XTdCeGK/rPc2i6fQtVF1itVr3JZ7L0dUMlbVY6ZhUN5orkFqVIYlUR7odrOku9dyTQwDsDb</w:t>
      </w:r>
    </w:p>
    <w:p>
      <w:pPr>
        <w:pStyle w:val="PreformattedText"/>
        <w:bidi w:val="0"/>
        <w:spacing w:before="0" w:after="0"/>
        <w:jc w:val="left"/>
        <w:rPr/>
      </w:pPr>
      <w:r>
        <w:rPr/>
        <w:t>Rtmne2xz3JVite7+37sEPle1a8duStqOs6/eppXkjSv25KujW7dGMCxVW5Y8Jrw2ahlMce3fO6oSx9</w:t>
      </w:r>
    </w:p>
    <w:p>
      <w:pPr>
        <w:pStyle w:val="PreformattedText"/>
        <w:bidi w:val="0"/>
        <w:spacing w:before="0" w:after="0"/>
        <w:jc w:val="left"/>
        <w:rPr/>
      </w:pPr>
      <w:r>
        <w:rPr/>
        <w:t>Q6uockEmgp9XlYWRKDNRsoXgtduUNQeStX1WQiCu2l3ZNT0qhSgkjMV/SLzTbvI6tclkqtMVJgMaRF</w:t>
      </w:r>
    </w:p>
    <w:p>
      <w:pPr>
        <w:pStyle w:val="PreformattedText"/>
        <w:bidi w:val="0"/>
        <w:spacing w:before="0" w:after="0"/>
        <w:jc w:val="left"/>
        <w:rPr/>
      </w:pPr>
      <w:r>
        <w:rPr/>
        <w:t>2/i4cZLFigmBlpt5PD4u6FF1oDQ1raw5vFaIQt6roUzJqdbtDTGr6vX+dLzWtQhuaHfaWeLV6EVOnC</w:t>
      </w:r>
    </w:p>
    <w:p>
      <w:pPr>
        <w:pStyle w:val="PreformattedText"/>
        <w:bidi w:val="0"/>
        <w:spacing w:before="0" w:after="0"/>
        <w:jc w:val="left"/>
        <w:rPr/>
      </w:pPr>
      <w:r>
        <w:rPr/>
        <w:t>/wDea14MQGklOyGN5ZU2qGSVmCocii9kfd+GL3S6DIMdnnztgTa7htaUkTzaBo0LAxMYLdDVJoaat8</w:t>
      </w:r>
    </w:p>
    <w:p>
      <w:pPr>
        <w:pStyle w:val="PreformattedText"/>
        <w:bidi w:val="0"/>
        <w:spacing w:before="0" w:after="0"/>
        <w:jc w:val="left"/>
        <w:rPr/>
      </w:pPr>
      <w:r>
        <w:rPr/>
        <w:t>wiWWkjkj2RvHOrMCzAq0W07QcrtMvJibu+LAKahTcRBY9w2Vc6dMe3rdfwx6nGsHbdOs1WxItpmoaf</w:t>
      </w:r>
    </w:p>
    <w:p>
      <w:pPr>
        <w:pStyle w:val="PreformattedText"/>
        <w:bidi w:val="0"/>
        <w:spacing w:before="0" w:after="0"/>
        <w:jc w:val="left"/>
        <w:rPr/>
      </w:pPr>
      <w:r>
        <w:rPr/>
        <w:t>PPd3TQRomVlVWjysSpvmiVnbLq7WE2qp7WTf4xEwlMhqt8MNa2s61PSgMENRrFKWS28GoaTox8gn2w</w:t>
      </w:r>
    </w:p>
    <w:p>
      <w:pPr>
        <w:pStyle w:val="PreformattedText"/>
        <w:bidi w:val="0"/>
        <w:spacing w:before="0" w:after="0"/>
        <w:jc w:val="left"/>
        <w:rPr/>
      </w:pPr>
      <w:r>
        <w:rPr/>
        <w:t>yaebAlLGkwRUdJCYmj9K+t4tq8TJbonIrp1e12v8vuw7DYhQ4EwaWy9loTpardK2FlqafPHWrBYq6a</w:t>
      </w:r>
    </w:p>
    <w:p>
      <w:pPr>
        <w:pStyle w:val="PreformattedText"/>
        <w:bidi w:val="0"/>
        <w:spacing w:before="0" w:after="0"/>
        <w:jc w:val="left"/>
        <w:rPr/>
      </w:pPr>
      <w:r>
        <w:rPr/>
        <w:t>Tp0a3KkyxyQzxyRWlLsGMY9BPkE22VQgdAYAq8p5DPlLpTxK2q67mgx4IdJqDOZdd4SvDwwzXUUWzH</w:t>
      </w:r>
    </w:p>
    <w:p>
      <w:pPr>
        <w:pStyle w:val="PreformattedText"/>
        <w:bidi w:val="0"/>
        <w:spacing w:before="0" w:after="0"/>
        <w:jc w:val="left"/>
        <w:rPr/>
      </w:pPr>
      <w:r>
        <w:rPr/>
        <w:t>JLp+l3L1esY7MdjTUsxQQyraJrCNLu2O9NYjO1gHOIxsUSK4bc0tRsasYVDVWozhx+9tNk88B0HQIT</w:t>
      </w:r>
    </w:p>
    <w:p>
      <w:pPr>
        <w:pStyle w:val="PreformattedText"/>
        <w:bidi w:val="0"/>
        <w:spacing w:before="0" w:after="0"/>
        <w:jc w:val="left"/>
        <w:rPr/>
      </w:pPr>
      <w:r>
        <w:rPr/>
        <w:t>KKdW616tYd/A8zypPDXpW022I7ibMn+J4o/pVVQFbLccy1YvXZWkGtU1Cjdb97/uu1BPcnkeaPS7Ud</w:t>
      </w:r>
    </w:p>
    <w:p>
      <w:pPr>
        <w:pStyle w:val="PreformattedText"/>
        <w:bidi w:val="0"/>
        <w:spacing w:before="0" w:after="0"/>
        <w:jc w:val="left"/>
        <w:rPr/>
      </w:pPr>
      <w:r>
        <w:rPr/>
        <w:t>bS3uV/lPmppk1OqSqrYarchjLRGSOZtyqkjlEr0iEqTdbE6bRqI8+eERq0lNrLpRvijTnf5wVbGj2C</w:t>
      </w:r>
    </w:p>
    <w:p>
      <w:pPr>
        <w:pStyle w:val="PreformattedText"/>
        <w:bidi w:val="0"/>
        <w:spacing w:before="0" w:after="0"/>
        <w:jc w:val="left"/>
        <w:rPr/>
      </w:pPr>
      <w:r>
        <w:rPr/>
        <w:t>0OpHzQXK8jVp3WONY4Zi6Kh2HT4BNnb1e4nK3KIBAZiTCkdC5DHAdPGl2tR0iSawtnQrKs9yOaZopK</w:t>
      </w:r>
    </w:p>
    <w:p>
      <w:pPr>
        <w:pStyle w:val="PreformattedText"/>
        <w:bidi w:val="0"/>
        <w:spacing w:before="0" w:after="0"/>
        <w:jc w:val="left"/>
        <w:rPr/>
      </w:pPr>
      <w:r>
        <w:rPr/>
        <w:t>lfSbOEmCEMrgIzeC1D9TsOqTZalc6Q1SQotGUCporcdwOsk8sJsS7YlD+WvTSsYyJRIqJKleyVimlQ</w:t>
      </w:r>
    </w:p>
    <w:p>
      <w:pPr>
        <w:pStyle w:val="PreformattedText"/>
        <w:bidi w:val="0"/>
        <w:spacing w:before="0" w:after="0"/>
        <w:jc w:val="left"/>
        <w:rPr/>
      </w:pPr>
      <w:r>
        <w:rPr/>
        <w:t>h8NFuUO/VJWROR0wF2NKm4Q3n02tbq6fSglFGu8YNmdHzZ+YiL/NtG8rB4NNOFCou5Mtx6mLdMmUmo</w:t>
      </w:r>
    </w:p>
    <w:p>
      <w:pPr>
        <w:pStyle w:val="PreformattedText"/>
        <w:bidi w:val="0"/>
        <w:spacing w:before="0" w:after="0"/>
        <w:jc w:val="left"/>
        <w:rPr/>
      </w:pPr>
      <w:r>
        <w:rPr/>
        <w:t>ysTRjEynMtwyqKxH/3fdnZYIBIWeIeOSJ4rdmIoBL4JYWeMpOpjVhkn1L9WF3dYULB7M42zUUp0gNe</w:t>
      </w:r>
    </w:p>
    <w:p>
      <w:pPr>
        <w:pStyle w:val="PreformattedText"/>
        <w:bidi w:val="0"/>
        <w:spacing w:before="0" w:after="0"/>
        <w:jc w:val="left"/>
        <w:rPr/>
      </w:pPr>
      <w:r>
        <w:rPr/>
        <w:t>1GL1WWFppbQRoZZN8sNmMO9S9MmA1oIv8StLLF6CjsQW+k552dGciYzF1rtrDetV2VUBmls+Fdr15I</w:t>
      </w:r>
    </w:p>
    <w:p>
      <w:pPr>
        <w:pStyle w:val="PreformattedText"/>
        <w:bidi w:val="0"/>
        <w:spacing w:before="0" w:after="0"/>
        <w:jc w:val="left"/>
        <w:rPr/>
      </w:pPr>
      <w:r>
        <w:rPr/>
        <w:t>JRMqTrIc+Agla8bFVUhgzrsZfpXqgUKaEQonIlSawKsaa8zQ3IjHNbhuWXWPT5y0HzMHjmkyCGMMrx</w:t>
      </w:r>
    </w:p>
    <w:p>
      <w:pPr>
        <w:pStyle w:val="PreformattedText"/>
        <w:bidi w:val="0"/>
        <w:spacing w:before="0" w:after="0"/>
        <w:jc w:val="left"/>
        <w:rPr/>
      </w:pPr>
      <w:r>
        <w:rPr/>
        <w:t>DknADyH6mPpmZhwbXA1KeWLJiGDFDu0+KJfX1qmaLaJor1nF1Bc1Oxu2RhywkaqJCd0enxMBC5QF5J</w:t>
      </w:r>
    </w:p>
    <w:p>
      <w:pPr>
        <w:pStyle w:val="PreformattedText"/>
        <w:bidi w:val="0"/>
        <w:spacing w:before="0" w:after="0"/>
        <w:jc w:val="left"/>
        <w:rPr/>
      </w:pPr>
      <w:r>
        <w:rPr/>
        <w:t>FYbdu9mpLxGHLBbwWh8yTiLSbDR/DFq/An44/Gb9mL4w9ufGv4Dd46h8L/AIp9qlt2qQwC1pPd3bLy</w:t>
      </w:r>
    </w:p>
    <w:p>
      <w:pPr>
        <w:pStyle w:val="PreformattedText"/>
        <w:bidi w:val="0"/>
        <w:spacing w:before="0" w:after="0"/>
        <w:jc w:val="left"/>
        <w:rPr/>
      </w:pPr>
      <w:r>
        <w:rPr/>
        <w:t>Zv8AYvxE7bicVO6Ph1djfZY0+yGZS3zNaWCwiSh2L9HYX0hIaRi5YmI31q3KVbgy8IzYbGz8HMEyRM</w:t>
      </w:r>
    </w:p>
    <w:p>
      <w:pPr>
        <w:pStyle w:val="PreformattedText"/>
        <w:bidi w:val="0"/>
        <w:spacing w:before="0" w:after="0"/>
        <w:jc w:val="left"/>
        <w:rPr/>
      </w:pPr>
      <w:r>
        <w:rPr/>
        <w:t>tPzKe1csfoH/2ZH9oT8Lv7Qf4TX+7u1q1Psr4vfDqfSdG+PXwZj1A6hJ2Rrmpwk6Z3P2lqEwV+4/hT</w:t>
      </w:r>
    </w:p>
    <w:p>
      <w:pPr>
        <w:pStyle w:val="PreformattedText"/>
        <w:bidi w:val="0"/>
        <w:spacing w:before="0" w:after="0"/>
        <w:jc w:val="left"/>
        <w:rPr/>
      </w:pPr>
      <w:r>
        <w:rPr/>
        <w:t>rM0VhtK1DDPVmjk0y/i5D/E+QenvRGI9D4voJv00h85c3g4XeDdTjnX4hlHrpGOl47CpNQWvXWl2aH</w:t>
      </w:r>
    </w:p>
    <w:p>
      <w:pPr>
        <w:pStyle w:val="PreformattedText"/>
        <w:bidi w:val="0"/>
        <w:spacing w:before="0" w:after="0"/>
        <w:jc w:val="left"/>
        <w:rPr/>
      </w:pPr>
      <w:r>
        <w:rPr/>
        <w:t>+1uF0exWj+qJCSOQCDycBQucj7kHPWJGLUr1xe4rURL6xHiTJ/IH39W7Jz/v7H2HUttPrjVLzloe6H</w:t>
      </w:r>
    </w:p>
    <w:p>
      <w:pPr>
        <w:pStyle w:val="PreformattedText"/>
        <w:bidi w:val="0"/>
        <w:spacing w:before="0" w:after="0"/>
        <w:jc w:val="left"/>
        <w:rPr/>
      </w:pPr>
      <w:r>
        <w:rPr/>
        <w:t>AYYbLEHOR9ieT7Kfz1EMhldcbJAPdAvOTkE85P5PRC5jC1hxpFWdxS8nBwMjgDPqP3+rj/r1tw5BOe</w:t>
      </w:r>
    </w:p>
    <w:p>
      <w:pPr>
        <w:pStyle w:val="PreformattedText"/>
        <w:bidi w:val="0"/>
        <w:spacing w:before="0" w:after="0"/>
        <w:jc w:val="left"/>
        <w:rPr/>
      </w:pPr>
      <w:r>
        <w:rPr/>
        <w:t>2n5Y583lU+1FY6pOvr5AUZJzgcBcAnjHGf9utdaHvjFNBVqkinC3VFbatZAhdgwztOfUMlc/qRnPv+</w:t>
      </w:r>
    </w:p>
    <w:p>
      <w:pPr>
        <w:pStyle w:val="PreformattedText"/>
        <w:bidi w:val="0"/>
        <w:spacing w:before="0" w:after="0"/>
        <w:jc w:val="left"/>
        <w:rPr/>
      </w:pPr>
      <w:r>
        <w:rPr/>
        <w:t>etiZMEK50u/bGaaxNFpltiqtYujJUEBMZA9ldc+rC8AgZ4/mO3/D10EoQRGZ+B6ogtiwPmXwUySASM</w:t>
      </w:r>
    </w:p>
    <w:p>
      <w:pPr>
        <w:pStyle w:val="PreformattedText"/>
        <w:bidi w:val="0"/>
        <w:spacing w:before="0" w:after="0"/>
        <w:jc w:val="left"/>
        <w:rPr/>
      </w:pPr>
      <w:r>
        <w:rPr/>
        <w:t>nGeCSmPT9LYH36fLH2RimTLHZVPr90GKjbolzzheFBJfIySOTyR+OMfbofaPVGiJVp+cIWzwvpx692</w:t>
      </w:r>
    </w:p>
    <w:p>
      <w:pPr>
        <w:pStyle w:val="PreformattedText"/>
        <w:bidi w:val="0"/>
        <w:spacing w:before="0" w:after="0"/>
        <w:jc w:val="left"/>
        <w:rPr/>
      </w:pPr>
      <w:r>
        <w:rPr/>
        <w:t>87iQ35x7nqgyAHVDxuSvWf1iT18Bsc49yx9IY5+3OSoxzn/RuiLy6FxQwcDERgbiR7jONwI9iD7hSD</w:t>
      </w:r>
    </w:p>
    <w:p>
      <w:pPr>
        <w:pStyle w:val="PreformattedText"/>
        <w:bidi w:val="0"/>
        <w:spacing w:before="0" w:after="0"/>
        <w:jc w:val="left"/>
        <w:rPr/>
      </w:pPr>
      <w:r>
        <w:rPr/>
        <w:t>9/t0Q6GM/2++OTzuJOTx/w/wBOlzOEPk79e0GjeqW8o5YkBeCBhsfY/l8n39gOuTMFB6jGkCuQiTVX</w:t>
      </w:r>
    </w:p>
    <w:p>
      <w:pPr>
        <w:pStyle w:val="PreformattedText"/>
        <w:bidi w:val="0"/>
        <w:spacing w:before="0" w:after="0"/>
        <w:jc w:val="left"/>
        <w:rPr/>
      </w:pPr>
      <w:r>
        <w:rPr/>
        <w:t>59shfpOMt6cfVx6sHdnHSgKkCJKEKGJ3jC7n0SHJw5B9s5XON/J4Hp6fEQMYH1KPsNrcn7DOeOcElf</w:t>
      </w:r>
    </w:p>
    <w:p>
      <w:pPr>
        <w:pStyle w:val="PreformattedText"/>
        <w:bidi w:val="0"/>
        <w:spacing w:before="0" w:after="0"/>
        <w:jc w:val="left"/>
        <w:rPr/>
      </w:pPr>
      <w:r>
        <w:rPr/>
        <w:t>frcm6IutLG2MGDc3d3x6ES+3Ax92H5POCMn8/n7deJj0sDrRG1sYX75ByWH49hgjng9KmHMCCITrX/</w:t>
      </w:r>
    </w:p>
    <w:p>
      <w:pPr>
        <w:pStyle w:val="PreformattedText"/>
        <w:bidi w:val="0"/>
        <w:spacing w:before="0" w:after="0"/>
        <w:jc w:val="left"/>
        <w:rPr/>
      </w:pPr>
      <w:r>
        <w:rPr/>
        <w:t>AIbD7DeVHG/ke5GSNnHt1jmEnI7a7Y6Mul75UMUJ3gxUsePZhkgj2ByFx7cj7dc2addQLisbZXD1/w</w:t>
      </w:r>
    </w:p>
    <w:p>
      <w:pPr>
        <w:pStyle w:val="PreformattedText"/>
        <w:bidi w:val="0"/>
        <w:spacing w:before="0" w:after="0"/>
        <w:jc w:val="left"/>
        <w:rPr/>
      </w:pPr>
      <w:r>
        <w:rPr/>
        <w:t>BI686rOVlbLEek7zuOB6N2M5IU4HJH+b/M3W5GPQqa8IpMTUVpUGPJ7+2A/a21D9kD9gD44fETtvU/</w:t>
      </w:r>
    </w:p>
    <w:p>
      <w:pPr>
        <w:pStyle w:val="PreformattedText"/>
        <w:bidi w:val="0"/>
        <w:spacing w:before="0" w:after="0"/>
        <w:jc w:val="left"/>
        <w:rPr/>
      </w:pPr>
      <w:r>
        <w:rPr/>
        <w:t>3d8SfiDTr/Aj4TSq6Q3K3d3xUitaVqXcNNpDny6V2VD3Jc3L9EkcL++OmeiVbFY9Fc3S5eth6m0j4j</w:t>
      </w:r>
    </w:p>
    <w:p>
      <w:pPr>
        <w:pStyle w:val="PreformattedText"/>
        <w:bidi w:val="0"/>
        <w:spacing w:before="0" w:after="0"/>
        <w:jc w:val="left"/>
        <w:rPr/>
      </w:pPr>
      <w:r>
        <w:rPr/>
        <w:t>SMmNAkYdiOYWr2q832R+bhRjir1K9OOPNfEoErOGaOOJPAqB8geQorM7r7leV+/X0AMCoFuTc29HlC</w:t>
      </w:r>
    </w:p>
    <w:p>
      <w:pPr>
        <w:pStyle w:val="PreformattedText"/>
        <w:bidi w:val="0"/>
        <w:spacing w:before="0" w:after="0"/>
        <w:jc w:val="left"/>
        <w:rPr/>
      </w:pPr>
      <w:r>
        <w:rPr/>
        <w:t>uq47Tyw2nkYkBfI64YhXVlDORjaWxlF2lSCeTjrIzMcgS4jXLtt1C0wtGnrjO+HxhJPGQs0QUKq+Rn</w:t>
      </w:r>
    </w:p>
    <w:p>
      <w:pPr>
        <w:pStyle w:val="PreformattedText"/>
        <w:bidi w:val="0"/>
        <w:spacing w:before="0" w:after="0"/>
        <w:jc w:val="left"/>
        <w:rPr/>
      </w:pPr>
      <w:r>
        <w:rPr/>
        <w:t>KnLA5bbn7sffp4Td1ClGt5YUZguIKlSnqh1Xg3mIrJIk4MkqYXdKZky6AkjCYCJtH24c+x6bKksSKG</w:t>
      </w:r>
    </w:p>
    <w:p>
      <w:pPr>
        <w:pStyle w:val="PreformattedText"/>
        <w:bidi w:val="0"/>
        <w:spacing w:before="0" w:after="0"/>
        <w:jc w:val="left"/>
        <w:rPr/>
      </w:pPr>
      <w:r>
        <w:rPr/>
        <w:t>1v1hc2fRTVbh+kGoqcc1irGzFJ2k80bWJGnWHygDyOgDYWRpJiz4MYLEsqgdddJQ0jm/COPOnEK7DU</w:t>
      </w:r>
    </w:p>
    <w:p>
      <w:pPr>
        <w:pStyle w:val="PreformattedText"/>
        <w:bidi w:val="0"/>
        <w:spacing w:before="0" w:after="0"/>
        <w:jc w:val="left"/>
        <w:rPr/>
      </w:pPr>
      <w:r>
        <w:rPr/>
        <w:t>O7K6H8MEMeoiWwImThmISOSuVeWUFYnkVg0DbYT/Cwg8g9k6YssBwSMvu+W8ML6a6WQCcvm/7Dvhvc</w:t>
      </w:r>
    </w:p>
    <w:p>
      <w:pPr>
        <w:pStyle w:val="PreformattedText"/>
        <w:bidi w:val="0"/>
        <w:spacing w:before="0" w:after="0"/>
        <w:jc w:val="left"/>
        <w:rPr/>
      </w:pPr>
      <w:r>
        <w:rPr/>
        <w:t>jll88p3KwtQOHdoTuMkaxIWCK3lijUYIXbEhb07zz1V5NamtuY8/DF1nXEKDnSOStYcGvKoWS47zIs</w:t>
      </w:r>
    </w:p>
    <w:p>
      <w:pPr>
        <w:pStyle w:val="PreformattedText"/>
        <w:bidi w:val="0"/>
        <w:spacing w:before="0" w:after="0"/>
        <w:jc w:val="left"/>
        <w:rPr/>
      </w:pPr>
      <w:r>
        <w:rPr/>
        <w:t>arNIjIkNWQxMk4SMZG4nCrGV+k9LxKnJTQtMuPv3Y04dwC7g6Zf/MSDUkiSGFIfLCqzQQyRyQNclsz</w:t>
      </w:r>
    </w:p>
    <w:p>
      <w:pPr>
        <w:pStyle w:val="PreformattedText"/>
        <w:bidi w:val="0"/>
        <w:spacing w:before="0" w:after="0"/>
        <w:jc w:val="left"/>
        <w:rPr/>
      </w:pPr>
      <w:r>
        <w:rPr/>
        <w:t>uoD2bLlyq2Ehk9O/GRtDbUTp04EWqAVttB7/ABQmXNDAn1sv9FghoyqgFcixH/ftxvbJD8qkRZo1ps</w:t>
      </w:r>
    </w:p>
    <w:p>
      <w:pPr>
        <w:pStyle w:val="PreformattedText"/>
        <w:bidi w:val="0"/>
        <w:spacing w:before="0" w:after="0"/>
        <w:jc w:val="left"/>
        <w:rPr/>
      </w:pPr>
      <w:r>
        <w:rPr/>
        <w:t>0OZI3EOdjsRJ5HaHbEB1rwiFVKAHU22mz1HqP28Izz5pUh6C2m71/5RKa1ixFeSybtSo2nVJJIJkSw</w:t>
      </w:r>
    </w:p>
    <w:p>
      <w:pPr>
        <w:pStyle w:val="PreformattedText"/>
        <w:bidi w:val="0"/>
        <w:spacing w:before="0" w:after="0"/>
        <w:jc w:val="left"/>
        <w:rPr/>
      </w:pPr>
      <w:r>
        <w:rPr/>
        <w:t>TTuzRx1KFp4dsLiUSXPCGRvKrSb5UdA7dOmdMWBVqBR1c26unm2wnpFYD6DNj173Ntg3BVkoQ2p46V</w:t>
      </w:r>
    </w:p>
    <w:p>
      <w:pPr>
        <w:pStyle w:val="PreformattedText"/>
        <w:bidi w:val="0"/>
        <w:spacing w:before="0" w:after="0"/>
        <w:jc w:val="left"/>
        <w:rPr/>
      </w:pPr>
      <w:r>
        <w:rPr/>
        <w:t>I2aNe89V4Vr2BqEmnSRaXQqixVlZ7Ty6xMxikUqytD57CMqL1rdegSYXHSOqFV9a6VzXbrzu2rxhCY</w:t>
      </w:r>
    </w:p>
    <w:p>
      <w:pPr>
        <w:pStyle w:val="PreformattedText"/>
        <w:bidi w:val="0"/>
        <w:spacing w:before="0" w:after="0"/>
        <w:jc w:val="left"/>
        <w:rPr/>
      </w:pPr>
      <w:r>
        <w:rPr/>
        <w:t>gs8sEWyyy125XZtSvg+vhElqqrwroJtW6a2mbtu8sameWOlp1Y6p3RatNhgI31RI42ETOknj9eyXe6</w:t>
      </w:r>
    </w:p>
    <w:p>
      <w:pPr>
        <w:pStyle w:val="PreformattedText"/>
        <w:bidi w:val="0"/>
        <w:spacing w:before="0" w:after="0"/>
        <w:jc w:val="left"/>
        <w:rPr/>
      </w:pPr>
      <w:r>
        <w:rPr/>
        <w:t>pqSOgvaWWYSmXeqqC+YWb26C0b3ND1ZWIm1DZM6tdTNmtlfZq9cSXU7M8k0Nhqs+oWdZjpape1Gnch</w:t>
      </w:r>
    </w:p>
    <w:p>
      <w:pPr>
        <w:pStyle w:val="PreformattedText"/>
        <w:bidi w:val="0"/>
        <w:spacing w:before="0" w:after="0"/>
        <w:jc w:val="left"/>
        <w:rPr/>
      </w:pPr>
      <w:r>
        <w:rPr/>
        <w:t>hmo9t1JTVo6bJTniVLErzJaSNJTJ/DkhkWSbxRYTip8yazyyjN0hvL22tYulbe0nU3sxswuHkFLg9p</w:t>
      </w:r>
    </w:p>
    <w:p>
      <w:pPr>
        <w:pStyle w:val="PreformattedText"/>
        <w:bidi w:val="0"/>
        <w:spacing w:before="0" w:after="0"/>
        <w:jc w:val="left"/>
        <w:rPr/>
      </w:pPr>
      <w:r>
        <w:rPr/>
        <w:t>kmxVbdZ2zY3VivviNMh7s7Z1WDUViudxU9KNiLZIlehLpFieKSv5vl2EthdBbTwdzLOxKKFBJ34klu</w:t>
      </w:r>
    </w:p>
    <w:p>
      <w:pPr>
        <w:pStyle w:val="PreformattedText"/>
        <w:bidi w:val="0"/>
        <w:spacing w:before="0" w:after="0"/>
        <w:jc w:val="left"/>
        <w:rPr/>
      </w:pPr>
      <w:r>
        <w:rPr/>
        <w:t>syUFmZsRb+a36onELUuRLyVc/E3a+KJF2qN/bOjWrEHhFbt83tPsPv1K4I9RvrWbxJYuskJntWbCCN</w:t>
      </w:r>
    </w:p>
    <w:p>
      <w:pPr>
        <w:pStyle w:val="PreformattedText"/>
        <w:bidi w:val="0"/>
        <w:spacing w:before="0" w:after="0"/>
        <w:jc w:val="left"/>
        <w:rPr/>
      </w:pPr>
      <w:r>
        <w:rPr/>
        <w:t>YFKvM26FRviHRwbTZdl6fQ2Fg2lm1ec45U8AuUAuLOq8wXTq3vD80H6WktHpMYgr16L1q0EtP5evky</w:t>
      </w:r>
    </w:p>
    <w:p>
      <w:pPr>
        <w:pStyle w:val="PreformattedText"/>
        <w:bidi w:val="0"/>
        <w:spacing w:before="0" w:after="0"/>
        <w:jc w:val="left"/>
        <w:rPr/>
      </w:pPr>
      <w:r>
        <w:rPr/>
        <w:t>6gLNudat2387trX43NafYCRI0ce12TxTvpEyT0RUIJZbUtAo4tvef2xdr+lUFww1e1/1/LHNN0JUiE</w:t>
      </w:r>
    </w:p>
    <w:p>
      <w:pPr>
        <w:pStyle w:val="PreformattedText"/>
        <w:bidi w:val="0"/>
        <w:spacing w:before="0" w:after="0"/>
        <w:jc w:val="left"/>
        <w:rPr/>
      </w:pPr>
      <w:r>
        <w:rPr/>
        <w:t>e2UzXfK9pqsUb3TanuxpdgiqysY68hKTB1njEbD5mLwsvzNJIkiWa1BmM3Z7THl8Xnui0y7YaKi8fd</w:t>
      </w:r>
    </w:p>
    <w:p>
      <w:pPr>
        <w:pStyle w:val="PreformattedText"/>
        <w:bidi w:val="0"/>
        <w:spacing w:before="0" w:after="0"/>
        <w:jc w:val="left"/>
        <w:rPr/>
      </w:pPr>
      <w:r>
        <w:rPr/>
        <w:t>x/SHdTTacVS7O1QeeaK/DFK1qB4ZIkjfC+K1YkEu6eOnLKskisryQzRTRJHW1DoWUrXXfRqurT9m2F</w:t>
      </w:r>
    </w:p>
    <w:p>
      <w:pPr>
        <w:pStyle w:val="PreformattedText"/>
        <w:bidi w:val="0"/>
        <w:spacing w:before="0" w:after="0"/>
        <w:jc w:val="left"/>
        <w:rPr/>
      </w:pPr>
      <w:r>
        <w:rPr/>
        <w:t>OVBBtzPaHn5Yd6mkM0DxwTIyGSiJ6z/wAJKksN+K2KyzRR1pJpF1ZY/NO7RbZrKNvr2H3XOF6Trfil</w:t>
      </w:r>
    </w:p>
    <w:p>
      <w:pPr>
        <w:pStyle w:val="PreformattedText"/>
        <w:bidi w:val="0"/>
        <w:spacing w:before="0" w:after="0"/>
        <w:jc w:val="left"/>
        <w:rPr/>
      </w:pPr>
      <w:r>
        <w:rPr/>
        <w:t>lC2suXW3bv8ADtN2m+9HZ9HBWGHeY1Te9K8LU+76tsPRAJJKl+5Hpdd5YR5JZyasdlUjk+biMVe3C1</w:t>
      </w:r>
    </w:p>
    <w:p>
      <w:pPr>
        <w:pStyle w:val="PreformattedText"/>
        <w:bidi w:val="0"/>
        <w:spacing w:before="0" w:after="0"/>
        <w:jc w:val="left"/>
        <w:rPr/>
      </w:pPr>
      <w:r>
        <w:rPr/>
        <w:t>SWvYfw1pFirP5tyBK08xhsdqXIWWktbyxZe7q3ct2nmhjlOasSo0qfatubxdr4oE0mlj06kvlihgQs</w:t>
      </w:r>
    </w:p>
    <w:p>
      <w:pPr>
        <w:pStyle w:val="PreformattedText"/>
        <w:bidi w:val="0"/>
        <w:spacing w:before="0" w:after="0"/>
        <w:jc w:val="left"/>
        <w:rPr/>
      </w:pPr>
      <w:r>
        <w:rPr/>
        <w:t>kLh4XWQLPPUh1CnNDLEaZh+ZjhjLEKsh8SJQsM1aW6SlQVI/ctrZXe78eyYHmEsFUFu1ujV580h8kc</w:t>
      </w:r>
    </w:p>
    <w:p>
      <w:pPr>
        <w:pStyle w:val="PreformattedText"/>
        <w:bidi w:val="0"/>
        <w:spacing w:before="0" w:after="0"/>
        <w:jc w:val="left"/>
        <w:rPr/>
      </w:pPr>
      <w:r>
        <w:rPr/>
        <w:t>KNJNafV7kN2Se1iCvVR69OO0kCafF4YonhqxWopBGhMGJZgIv3VZVYbTicjMasy5er3KtOru0/C0KW</w:t>
      </w:r>
    </w:p>
    <w:p>
      <w:pPr>
        <w:pStyle w:val="PreformattedText"/>
        <w:bidi w:val="0"/>
        <w:spacing w:before="0" w:after="0"/>
        <w:jc w:val="left"/>
        <w:rPr/>
      </w:pPr>
      <w:r>
        <w:rPr/>
        <w:t>8ZS6Kfa/Dz9axITqsb09aAjrx2otNspJ4JxOK7vdj09rNSvdlrLZihEBSwYP4KySeOWtQsbhbXPDBB</w:t>
      </w:r>
    </w:p>
    <w:p>
      <w:pPr>
        <w:pStyle w:val="PreformattedText"/>
        <w:bidi w:val="0"/>
        <w:spacing w:before="0" w:after="0"/>
        <w:jc w:val="left"/>
        <w:rPr/>
      </w:pPr>
      <w:r>
        <w:rPr/>
        <w:t>chUWMFHrNObbb1/YvMLVTLpqLOrfdPVCGmT6g9+D5SuVl/72aJDI76eBcCVtKtrbalK1WcRwDURyC8</w:t>
      </w:r>
    </w:p>
    <w:p>
      <w:pPr>
        <w:pStyle w:val="PreformattedText"/>
        <w:bidi w:val="0"/>
        <w:spacing w:before="0" w:after="0"/>
        <w:jc w:val="left"/>
        <w:rPr/>
      </w:pPr>
      <w:r>
        <w:rPr/>
        <w:t>QrKVhjihfdHK1EnznVQD0cx0DZC25FO6dVvzaeqFObZbEvqVX+8erzd7ojDw60dI0yZ568Ujdv69bs</w:t>
      </w:r>
    </w:p>
    <w:p>
      <w:pPr>
        <w:pStyle w:val="PreformattedText"/>
        <w:bidi w:val="0"/>
        <w:spacing w:before="0" w:after="0"/>
        <w:jc w:val="left"/>
        <w:rPr/>
      </w:pPr>
      <w:r>
        <w:rPr/>
        <w:t>NJLLPJHJc1GxFBFsq2hHNbhgjUvgsESNiFjO6i6JmLQysNLQNLPRzQx7TMfl5YeFcTMQzkMGaXb1ra</w:t>
      </w:r>
    </w:p>
    <w:p>
      <w:pPr>
        <w:pStyle w:val="PreformattedText"/>
        <w:bidi w:val="0"/>
        <w:spacing w:before="0" w:after="0"/>
        <w:jc w:val="left"/>
        <w:rPr/>
      </w:pPr>
      <w:r>
        <w:rPr/>
        <w:t>ur6z2oNahppmsyVZrGnxxBe1NPS5I9i2l0okU6wLJLDEjW46sEmC8MqiBWREZQ1WNuIlIS+HL2j6BV</w:t>
      </w:r>
    </w:p>
    <w:p>
      <w:pPr>
        <w:pStyle w:val="PreformattedText"/>
        <w:bidi w:val="0"/>
        <w:spacing w:before="0" w:after="0"/>
        <w:jc w:val="left"/>
        <w:rPr/>
      </w:pPr>
      <w:r>
        <w:rPr/>
        <w:t>5qrTl/y9nujNKnMF6UIWLdKbd3zdGlOus8qvFDQuI2td1ahXiSKajaSKKg9MTwyGaI1UlimhUMJHji</w:t>
      </w:r>
    </w:p>
    <w:p>
      <w:pPr>
        <w:pStyle w:val="PreformattedText"/>
        <w:bidi w:val="0"/>
        <w:spacing w:before="0" w:after="0"/>
        <w:jc w:val="left"/>
        <w:rPr/>
      </w:pPr>
      <w:r>
        <w:rPr/>
        <w:t>ZcyOsYhtolZN1Td0Zq7U67N24f7mkMLUFCpvIlr9Z3fXG9nTKFLRO2531MUJIO1e37aeNI6fyNqa/m</w:t>
      </w:r>
    </w:p>
    <w:p>
      <w:pPr>
        <w:pStyle w:val="PreformattedText"/>
        <w:bidi w:val="0"/>
        <w:spacing w:before="0" w:after="0"/>
        <w:jc w:val="left"/>
        <w:rPr/>
      </w:pPr>
      <w:r>
        <w:rPr/>
        <w:t>9pVSfAdKChlhkRZLchWR9x8zt81WUkpZZa4z/o0r4HJqy9QVl3e1DC05pzfRqQJj/FaNLQwlSvXWKK</w:t>
      </w:r>
    </w:p>
    <w:p>
      <w:pPr>
        <w:pStyle w:val="PreformattedText"/>
        <w:bidi w:val="0"/>
        <w:spacing w:before="0" w:after="0"/>
        <w:jc w:val="left"/>
        <w:rPr/>
      </w:pPr>
      <w:r>
        <w:rPr/>
        <w:t>abxqZJlrqIkgqXbU6PNNNpZYtHXhaQ+JWVSpNGJnauCBRaCwVAyBbrurmuz8/jslmBrWYGNeWGN2CR</w:t>
      </w:r>
    </w:p>
    <w:p>
      <w:pPr>
        <w:pStyle w:val="PreformattedText"/>
        <w:bidi w:val="0"/>
        <w:spacing w:before="0" w:after="0"/>
        <w:jc w:val="left"/>
        <w:rPr/>
      </w:pPr>
      <w:r>
        <w:rPr/>
        <w:t>AKq3FtzQyU68SafFLRUGnEP7w9OFg4stLI8ZqZMmVbb7vFNRpeIDBRiOkK5UGVRwXl+XNu1thsubLB</w:t>
      </w:r>
    </w:p>
    <w:p>
      <w:pPr>
        <w:pStyle w:val="PreformattedText"/>
        <w:bidi w:val="0"/>
        <w:spacing w:before="0" w:after="0"/>
        <w:jc w:val="left"/>
        <w:rPr/>
      </w:pPr>
      <w:r>
        <w:rPr/>
        <w:t>FE6Ne/e8+L7YJzWI6NavXi+TnFhZFVLEDRwWvEUNuOVZTLtnU7bMayO4cq2zzb99tsyRKSWwmBWDC0</w:t>
      </w:r>
    </w:p>
    <w:p>
      <w:pPr>
        <w:pStyle w:val="PreformattedText"/>
        <w:bidi w:val="0"/>
        <w:spacing w:before="0" w:after="0"/>
        <w:jc w:val="left"/>
        <w:rPr/>
      </w:pPr>
      <w:r>
        <w:rPr/>
        <w:t>UB3jqr9cVWa0x6y66dX9v1wtqERratMz2q9e9+62sGzFdu+GJ78kcNWTM80pmLK8jPEVfkP6pEKE8v</w:t>
      </w:r>
    </w:p>
    <w:p>
      <w:pPr>
        <w:pStyle w:val="PreformattedText"/>
        <w:bidi w:val="0"/>
        <w:spacing w:before="0" w:after="0"/>
        <w:jc w:val="left"/>
        <w:rPr/>
      </w:pPr>
      <w:r>
        <w:rPr/>
        <w:t>0iZQnOUQr0eHNzcdTBfq8MdDAm6WnSAMsycNPqWrerl1QXeWzRlpUrot6hRqRRWY5Kk9JZpkFe8K9I</w:t>
      </w:r>
    </w:p>
    <w:p>
      <w:pPr>
        <w:pStyle w:val="PreformattedText"/>
        <w:bidi w:val="0"/>
        <w:spacing w:before="0" w:after="0"/>
        <w:jc w:val="left"/>
        <w:rPr/>
      </w:pPr>
      <w:r>
        <w:rPr/>
        <w:t>SxL5RVezHM+9VkZ5bJZjIXi8m2TMmJKlS1YUCrbmN0LlGOaUmzJ04HNmPXtu4QxXUYR8xNa05prkd9</w:t>
      </w:r>
    </w:p>
    <w:p>
      <w:pPr>
        <w:pStyle w:val="PreformattedText"/>
        <w:bidi w:val="0"/>
        <w:spacing w:before="0" w:after="0"/>
        <w:jc w:val="left"/>
        <w:rPr/>
      </w:pPr>
      <w:r>
        <w:rPr/>
        <w:t>hDIDO1ZalSvFHJFBsJWzNF5JIjgmGH1zuZndl6aJiMbZk01U7Ft8/thVG0hF09eqFHg0z931ZKMmpR</w:t>
      </w:r>
    </w:p>
    <w:p>
      <w:pPr>
        <w:pStyle w:val="PreformattedText"/>
        <w:bidi w:val="0"/>
        <w:spacing w:before="0" w:after="0"/>
        <w:jc w:val="left"/>
        <w:rPr/>
      </w:pPr>
      <w:r>
        <w:rPr/>
        <w:t>W7W14alkiOW7XM9oR1a2CiVXevMyGUqwYV0dm9exHBEWXclWDFt7s8v3eb7sJLOZhBFoPZiT6Doq3d</w:t>
      </w:r>
    </w:p>
    <w:p>
      <w:pPr>
        <w:pStyle w:val="PreformattedText"/>
        <w:bidi w:val="0"/>
        <w:spacing w:before="0" w:after="0"/>
        <w:jc w:val="left"/>
        <w:rPr/>
      </w:pPr>
      <w:r>
        <w:rPr/>
        <w:t>e0q5pNquUaeapGsbh1qiOtcc07c10IkWWljnmriR/l4dietm8XV5KyWe/EDo5TGzsq1Vrap5rWt0xM</w:t>
      </w:r>
    </w:p>
    <w:p>
      <w:pPr>
        <w:pStyle w:val="PreformattedText"/>
        <w:bidi w:val="0"/>
        <w:spacing w:before="0" w:after="0"/>
        <w:jc w:val="left"/>
        <w:rPr/>
      </w:pPr>
      <w:r>
        <w:rPr/>
        <w:t>1pnRky9TUu8X4dUR+xpNmLTtSnkW0moUdEmiMU/wAxVksVLWpNUjmavYJXxiOZSZV2FvoZFCsFQXmS</w:t>
      </w:r>
    </w:p>
    <w:p>
      <w:pPr>
        <w:pStyle w:val="PreformattedText"/>
        <w:bidi w:val="0"/>
        <w:spacing w:before="0" w:after="0"/>
        <w:jc w:val="left"/>
        <w:rPr/>
      </w:pPr>
      <w:r>
        <w:rPr/>
        <w:t>ZVVYrMWS2dxFUmGmnwsv+UGTPQgFZjr8JAh1LMunWe4aA+YmqQ9waXpVMXKwkS2leisjzM1QtHGxxH</w:t>
      </w:r>
    </w:p>
    <w:p>
      <w:pPr>
        <w:pStyle w:val="PreformattedText"/>
        <w:bidi w:val="0"/>
        <w:spacing w:before="0" w:after="0"/>
        <w:jc w:val="left"/>
        <w:rPr/>
      </w:pPr>
      <w:r>
        <w:rPr/>
        <w:t>FLtRW9JKOkQdWCxdsRbKMtC0tOyDkvntfDES6qZRLUdUdvmbz3QI0q3Zip6dblVkivUtXmuJp2s3Ki</w:t>
      </w:r>
    </w:p>
    <w:p>
      <w:pPr>
        <w:pStyle w:val="PreformattedText"/>
        <w:bidi w:val="0"/>
        <w:spacing w:before="0" w:after="0"/>
        <w:jc w:val="left"/>
        <w:rPr/>
      </w:pPr>
      <w:r>
        <w:rPr/>
        <w:t>3LkoijjQR15AiQpUX+87mMYRgkXoaVX0YZikmWNxWB5rb7m4+zGthdeMgap7qL+6J9S7s1sR2otVmg</w:t>
      </w:r>
    </w:p>
    <w:p>
      <w:pPr>
        <w:pStyle w:val="PreformattedText"/>
        <w:bidi w:val="0"/>
        <w:spacing w:before="0" w:after="0"/>
        <w:jc w:val="left"/>
        <w:rPr/>
      </w:pPr>
      <w:r>
        <w:rPr/>
        <w:t>1lFXthp/35p0GoNWf5/R9ZAgaKNZIo5INMpw2V8TLJ4UhEaOgY3my0ll0LFuhCc2XhX6mhJnEmWQiq</w:t>
      </w:r>
    </w:p>
    <w:p>
      <w:pPr>
        <w:pStyle w:val="PreformattedText"/>
        <w:bidi w:val="0"/>
        <w:spacing w:before="0" w:after="0"/>
        <w:jc w:val="left"/>
        <w:rPr/>
      </w:pPr>
      <w:r>
        <w:rPr/>
        <w:t>rGbS77YcwavoU/b9OeTRNRrWbOsd4t4dJvR/uyN5JZadKxbi1BpJdQkEyW7Np49+75hYGwqbuuaHcT</w:t>
      </w:r>
    </w:p>
    <w:p>
      <w:pPr>
        <w:pStyle w:val="PreformattedText"/>
        <w:bidi w:val="0"/>
        <w:spacing w:before="0" w:after="0"/>
        <w:jc w:val="left"/>
        <w:rPr/>
      </w:pPr>
      <w:r>
        <w:rPr/>
        <w:t>EANpV5jeHLYp4+0V5dMQyKAwlEUZUrdq270RPXu1u0O5dBu6Xpk9aVLFe/VaKUydvfuu5C9+NEqvA3</w:t>
      </w:r>
    </w:p>
    <w:p>
      <w:pPr>
        <w:pStyle w:val="PreformattedText"/>
        <w:bidi w:val="0"/>
        <w:spacing w:before="0" w:after="0"/>
        <w:jc w:val="left"/>
        <w:rPr/>
      </w:pPr>
      <w:r>
        <w:rPr/>
        <w:t>7vsyHTNP01IZpIQJJrUjjcyr0zFT5mKlCX0aqsxQpsyzA9nz64dLRUet9HWmqlq/9eWOvnwjv6h8JO</w:t>
      </w:r>
    </w:p>
    <w:p>
      <w:pPr>
        <w:pStyle w:val="PreformattedText"/>
        <w:bidi w:val="0"/>
        <w:spacing w:before="0" w:after="0"/>
        <w:jc w:val="left"/>
        <w:rPr/>
      </w:pPr>
      <w:r>
        <w:rPr/>
        <w:t>/tR+G3eZqrpWoWDT0nUK1qpdoVZJJ1hZKk0DKrwzzCOaLZ4bDTVf4NiLzbZeZ6LxE7AYz+SxGSTith</w:t>
      </w:r>
    </w:p>
    <w:p>
      <w:pPr>
        <w:pStyle w:val="PreformattedText"/>
        <w:bidi w:val="0"/>
        <w:spacing w:before="0" w:after="0"/>
        <w:jc w:val="left"/>
        <w:rPr/>
      </w:pPr>
      <w:r>
        <w:rPr/>
        <w:t>uAVLutt7vUZaobjkGJkpiJKgzFDXr2vP4R2ap6hr02q6rDpun2KPileWPW6fyrPc0aZZXsahbvCOJd</w:t>
      </w:r>
    </w:p>
    <w:p>
      <w:pPr>
        <w:pStyle w:val="PreformattedText"/>
        <w:bidi w:val="0"/>
        <w:spacing w:before="0" w:after="0"/>
        <w:jc w:val="left"/>
        <w:rPr/>
      </w:pPr>
      <w:r>
        <w:rPr/>
        <w:t>BSrRkvPqA8ZSKuzeiV68svXo5zvKuYVUzCy1pzd27vc2mOXLDNS8Cii4f3fDE6v6FoPZUzwalbpdza</w:t>
      </w:r>
    </w:p>
    <w:p>
      <w:pPr>
        <w:pStyle w:val="PreformattedText"/>
        <w:bidi w:val="0"/>
        <w:spacing w:before="0" w:after="0"/>
        <w:jc w:val="left"/>
        <w:rPr/>
      </w:pPr>
      <w:r>
        <w:rPr/>
        <w:t>qlONLXaVd693QWM0Mk+tdod463s81mraWFpoXjnWCavqVB9Hh8yMh481RLeSJL/Rb6ONt7b8khlzQ0</w:t>
      </w:r>
    </w:p>
    <w:p>
      <w:pPr>
        <w:pStyle w:val="PreformattedText"/>
        <w:bidi w:val="0"/>
        <w:spacing w:before="0" w:after="0"/>
        <w:jc w:val="left"/>
        <w:rPr/>
      </w:pPr>
      <w:r>
        <w:rPr/>
        <w:t>yb4VzjqoVmJN6SjTFtVxyqi7JntjO7jzmBd7Wbeo1ILNuS3W0uCy0CUhDVpae9d5I/NS1LS5JB89qU</w:t>
      </w:r>
    </w:p>
    <w:p>
      <w:pPr>
        <w:pStyle w:val="PreformattedText"/>
        <w:bidi w:val="0"/>
        <w:spacing w:before="0" w:after="0"/>
        <w:jc w:val="left"/>
        <w:rPr/>
      </w:pPr>
      <w:r>
        <w:rPr/>
        <w:t>OoVK6yzWjtbmcVEtTb+uvh+iaR0qkXrVaHba2+Gu3WDLb3CObMR5cxkJuqOFLe5h2lO27jDSWxFoci</w:t>
      </w:r>
    </w:p>
    <w:p>
      <w:pPr>
        <w:pStyle w:val="PreformattedText"/>
        <w:bidi w:val="0"/>
        <w:spacing w:before="0" w:after="0"/>
        <w:jc w:val="left"/>
        <w:rPr/>
      </w:pPr>
      <w:r>
        <w:rPr/>
        <w:t>x2J4EZzE8ME7+WHUKsYWeo+l0K7o0tmSxMoE1k+dxYes0KJvfpgViPo10zCraurh76/Fy5QlZivVjV</w:t>
      </w:r>
    </w:p>
    <w:p>
      <w:pPr>
        <w:pStyle w:val="PreformattedText"/>
        <w:bidi w:val="0"/>
        <w:spacing w:before="0" w:after="0"/>
        <w:jc w:val="left"/>
        <w:rPr/>
      </w:pPr>
      <w:r>
        <w:rPr/>
        <w:t>rdO7zCCFRLsJkSKUadXNiWdZopd+vgRkVpoNSuTMV091jljRnc7VjlT5aRkdtregaSdYFVFVbmUjTa</w:t>
      </w:r>
    </w:p>
    <w:p>
      <w:pPr>
        <w:pStyle w:val="PreformattedText"/>
        <w:bidi w:val="0"/>
        <w:spacing w:before="0" w:after="0"/>
        <w:jc w:val="left"/>
        <w:rPr/>
      </w:pPr>
      <w:r>
        <w:rPr/>
        <w:t>ez+XmF0VLKQaE0h8JRWemdIs+LE1ZbVgweeGk8U8dz940Kbwue5Gi04MGWLbBZq+TdlvN0p9alcKep</w:t>
      </w:r>
    </w:p>
    <w:p>
      <w:pPr>
        <w:pStyle w:val="PreformattedText"/>
        <w:bidi w:val="0"/>
        <w:spacing w:before="0" w:after="0"/>
        <w:jc w:val="left"/>
        <w:rPr/>
      </w:pPr>
      <w:r>
        <w:rPr/>
        <w:t>mpnRhtz48y8KjhApCm92oacd7z9cEpFa/t1qsEsWrfnu6ra3pLd0vVLc6pdr3aXijfT9LsQ2Y4J5pp</w:t>
      </w:r>
    </w:p>
    <w:p>
      <w:pPr>
        <w:pStyle w:val="PreformattedText"/>
        <w:bidi w:val="0"/>
        <w:spacing w:before="0" w:after="0"/>
        <w:jc w:val="left"/>
        <w:rPr/>
      </w:pPr>
      <w:r>
        <w:rPr/>
        <w:t>I11F5a80aIDMY8yuiTnV3ImsNGzQ7NuW9lxd77boarBgRaaH12sO161bZAeWxHY/ds0VF0i36o+lwT</w:t>
      </w:r>
    </w:p>
    <w:p>
      <w:pPr>
        <w:pStyle w:val="PreformattedText"/>
        <w:bidi w:val="0"/>
        <w:spacing w:before="0" w:after="0"/>
        <w:jc w:val="left"/>
        <w:rPr/>
      </w:pPr>
      <w:r>
        <w:rPr/>
        <w:t>WZTXisbRX1jtiwoDHUqdnfK9Rt8cJkhdYvKjpt3gzZ0uWmHtVpd7SrrmzOTyXu31dbujXZduwwASiz</w:t>
      </w:r>
    </w:p>
    <w:p>
      <w:pPr>
        <w:pStyle w:val="PreformattedText"/>
        <w:bidi w:val="0"/>
        <w:spacing w:before="0" w:after="0"/>
        <w:jc w:val="left"/>
        <w:rPr/>
      </w:pPr>
      <w:r>
        <w:rPr/>
        <w:t>uK9KAC3s7rr2SObtQwisz2YI6iWK0Opww25dAOpT2J4dR02r5Keqdo2oxE/wA5eqSQ6klIrHDE06wi</w:t>
      </w:r>
    </w:p>
    <w:p>
      <w:pPr>
        <w:pStyle w:val="PreformattedText"/>
        <w:bidi w:val="0"/>
        <w:spacing w:before="0" w:after="0"/>
        <w:jc w:val="left"/>
        <w:rPr/>
      </w:pPr>
      <w:r>
        <w:rPr/>
        <w:t>Jk8Nc9KW0CavSIJksXJf7VsyXTPWNSr1m3UsJpaWYJpmNrt4cVf35XQLMjQwI9KOSppsNe4NPt2Gdd</w:t>
      </w:r>
    </w:p>
    <w:p>
      <w:pPr>
        <w:pStyle w:val="PreformattedText"/>
        <w:bidi w:val="0"/>
        <w:spacing w:before="0" w:after="0"/>
        <w:jc w:val="left"/>
        <w:rPr/>
      </w:pPr>
      <w:r>
        <w:rPr/>
        <w:t>X1GisjRa12nqVqKRx5K9uoskKoFkjkrjZPJBCqtnJaWVdU/wDbrcELLmV4yX2rcuo/3LD1l31VjdN4</w:t>
      </w:r>
    </w:p>
    <w:p>
      <w:pPr>
        <w:pStyle w:val="PreformattedText"/>
        <w:bidi w:val="0"/>
        <w:spacing w:before="0" w:after="0"/>
        <w:jc w:val="left"/>
        <w:rPr/>
      </w:pPr>
      <w:r>
        <w:rPr/>
        <w:t>+FuVx3NxiOrBCs6RUJRcovHNJpsE6Je/eml2pZJNS7e/d9qWQNqFZYLyolgNAGptOkv919aMQ0uUpU</w:t>
      </w:r>
    </w:p>
    <w:p>
      <w:pPr>
        <w:pStyle w:val="PreformattedText"/>
        <w:bidi w:val="0"/>
        <w:spacing w:before="0" w:after="0"/>
        <w:jc w:val="left"/>
        <w:rPr/>
      </w:pPr>
      <w:r>
        <w:rPr/>
        <w:t>y1VaXylO9ORjrlLd/8o1WhtPGumN2HknO5vpFIVzyIeDlux3j1WwZh36t25Z0mqv8A7T0us9/RZvNN</w:t>
      </w:r>
    </w:p>
    <w:p>
      <w:pPr>
        <w:pStyle w:val="PreformattedText"/>
        <w:bidi w:val="0"/>
        <w:spacing w:before="0" w:after="0"/>
        <w:jc w:val="left"/>
        <w:rPr/>
      </w:pPr>
      <w:r>
        <w:rPr/>
        <w:t>Z1LuTQLnjNWzqGrTjdYtw/LJAsDeFaT14dQnewySN1nEmZNW20y+hlgyrWYtNk3ZautOz2RzQ5sS0u</w:t>
      </w:r>
    </w:p>
    <w:p>
      <w:pPr>
        <w:pStyle w:val="PreformattedText"/>
        <w:bidi w:val="0"/>
        <w:spacing w:before="0" w:after="0"/>
        <w:jc w:val="left"/>
        <w:rPr/>
      </w:pPr>
      <w:r>
        <w:rPr/>
        <w:t>Y5IEx2JU3LoQ05BwrvXZ6sohciNMtjTqY06oIUibTZLcFkwrfWLHlrtcjIRWisyRz7xIYVXwsqyp6X</w:t>
      </w:r>
    </w:p>
    <w:p>
      <w:pPr>
        <w:pStyle w:val="PreformattedText"/>
        <w:bidi w:val="0"/>
        <w:spacing w:before="0" w:after="0"/>
        <w:jc w:val="left"/>
        <w:rPr/>
      </w:pPr>
      <w:r>
        <w:rPr/>
        <w:t>S7CCkuqi3j76/XGNy9ekm1uiPXEtURI7xWZ4Xeu3ztualp8CQV4CupVtSaup2OKgkaOBQawMKFoVsP</w:t>
      </w:r>
    </w:p>
    <w:p>
      <w:pPr>
        <w:pStyle w:val="PreformattedText"/>
        <w:bidi w:val="0"/>
        <w:spacing w:before="0" w:after="0"/>
        <w:jc w:val="left"/>
        <w:rPr/>
      </w:pPr>
      <w:r>
        <w:rPr/>
        <w:t>nrO0sKDavxRKsWYUc0gPNHHFREsjTXvma1WwmmDUJEm1HQZzNA9JJAu6hfrzQyboQxVVkcYaR0UZmA</w:t>
      </w:r>
    </w:p>
    <w:p>
      <w:pPr>
        <w:pStyle w:val="PreformattedText"/>
        <w:bidi w:val="0"/>
        <w:spacing w:before="0" w:after="0"/>
        <w:jc w:val="left"/>
        <w:rPr/>
      </w:pPr>
      <w:r>
        <w:rPr/>
        <w:t>tpmrfmXmPw/l74eBtFwYxF6rut9oo3kANel5HhlEVKXTZBsraxNJC+a1VrAZGIO5Qquib93S7F21NY</w:t>
      </w:r>
    </w:p>
    <w:p>
      <w:pPr>
        <w:pStyle w:val="PreformattedText"/>
        <w:bidi w:val="0"/>
        <w:spacing w:before="0" w:after="0"/>
        <w:jc w:val="left"/>
        <w:rPr/>
      </w:pPr>
      <w:r>
        <w:rPr/>
        <w:t>ZS4Ka0AiR0pluyWKiQbBqrS0Lby6tYn8epUq8VlXaJUBtARmGMTb98vhRJht3Bsk2VY7MVHRzjn3N2</w:t>
      </w:r>
    </w:p>
    <w:p>
      <w:pPr>
        <w:pStyle w:val="PreformattedText"/>
        <w:bidi w:val="0"/>
        <w:spacing w:before="0" w:after="0"/>
        <w:jc w:val="left"/>
        <w:rPr/>
      </w:pPr>
      <w:r>
        <w:rPr/>
        <w:t>va8V0apbdIlBvS/vDsxaXaGm3WR90om0/TUM+oXKgKwUo2aWWvRtSyyCG9qM9rT7UNWMeKlHLVSCxb</w:t>
      </w:r>
    </w:p>
    <w:p>
      <w:pPr>
        <w:pStyle w:val="PreformattedText"/>
        <w:bidi w:val="0"/>
        <w:spacing w:before="0" w:after="0"/>
        <w:jc w:val="left"/>
        <w:rPr/>
      </w:pPr>
      <w:r>
        <w:rPr/>
        <w:t>gaRUl62DnEKZbzWZpZ3QaWDlbVwbu280c7FSWJ6VUFpHZ3m8PeF3osVNa+RgjOmWGhkgY2afcOqVKw</w:t>
      </w:r>
    </w:p>
    <w:p>
      <w:pPr>
        <w:pStyle w:val="PreformattedText"/>
        <w:bidi w:val="0"/>
        <w:spacing w:before="0" w:after="0"/>
        <w:jc w:val="left"/>
        <w:rPr/>
      </w:pPr>
      <w:r>
        <w:rPr/>
        <w:t>7jvxV502jTu3U2LV08sumzAWlio0b0P918lZyz9JVnObmYzCouZdN3RLse32m27q8sZEYouQCh2tXe</w:t>
      </w:r>
    </w:p>
    <w:p>
      <w:pPr>
        <w:pStyle w:val="PreformattedText"/>
        <w:bidi w:val="0"/>
        <w:spacing w:before="0" w:after="0"/>
        <w:jc w:val="left"/>
        <w:rPr/>
      </w:pPr>
      <w:r>
        <w:rPr/>
        <w:t>3qVpX9IlXbd29purpAHk0u/FYsrruntJFrOvmC7J47E2q6xNEa+i0pLNhXlrVhHFDNJ4qkWyVMswU6</w:t>
      </w:r>
    </w:p>
    <w:p>
      <w:pPr>
        <w:pStyle w:val="PreformattedText"/>
        <w:bidi w:val="0"/>
        <w:spacing w:before="0" w:after="0"/>
        <w:jc w:val="left"/>
        <w:rPr/>
      </w:pPr>
      <w:r>
        <w:rPr/>
        <w:t>VLnFZVelZstvh06g3zfLGXFXTFPSU+FdMe339lT8Ya/ZXxQ1f4W3NRqQ1O/tOF+lWXWrV8W+6dCaa5</w:t>
      </w:r>
    </w:p>
    <w:p>
      <w:pPr>
        <w:pStyle w:val="PreformattedText"/>
        <w:bidi w:val="0"/>
        <w:spacing w:before="0" w:after="0"/>
        <w:jc w:val="left"/>
        <w:rPr/>
      </w:pPr>
      <w:r>
        <w:rPr/>
        <w:t>TvrHZVlsXZtHe5SwroyoyRugaHi/8AE+AbE4OXj1QLPwZo6q1Qsk53fPavhrDPQWJMvFTMIQWlzhcG</w:t>
      </w:r>
    </w:p>
    <w:p>
      <w:pPr>
        <w:pStyle w:val="PreformattedText"/>
        <w:bidi w:val="0"/>
        <w:spacing w:before="0" w:after="0"/>
        <w:jc w:val="left"/>
        <w:rPr/>
      </w:pPr>
      <w:r>
        <w:rPr/>
        <w:t>brTgPEy/lj65fgxr4aOOMMpUkeNS7AKmA65YckDLc4KkDHp6+XzlGdFtyj2iVUEAUz/4juhpk4kgQg</w:t>
      </w:r>
    </w:p>
    <w:p>
      <w:pPr>
        <w:pStyle w:val="PreformattedText"/>
        <w:bidi w:val="0"/>
        <w:spacing w:before="0" w:after="0"/>
        <w:jc w:val="left"/>
        <w:rPr/>
      </w:pPr>
      <w:r>
        <w:rPr/>
        <w:t>ghuRgnCgAEH/fH+v465zg6hTbGjbBY+rHpOSrA+/tgfr/m/wBeqZAdZUfpBGpQEYIwCMMODnIIJOft</w:t>
      </w:r>
    </w:p>
    <w:p>
      <w:pPr>
        <w:pStyle w:val="PreformattedText"/>
        <w:bidi w:val="0"/>
        <w:spacing w:before="0" w:after="0"/>
        <w:jc w:val="left"/>
        <w:rPr/>
      </w:pPr>
      <w:r>
        <w:rPr/>
        <w:t>k/fqQQRBEF7g0wPvdQPucAbcZ9znHtx/+l06W1BStDAchU7IrNg0cpRsEj6WJywGf5doGSSPce/WoH</w:t>
      </w:r>
    </w:p>
    <w:p>
      <w:pPr>
        <w:pStyle w:val="PreformattedText"/>
        <w:bidi w:val="0"/>
        <w:spacing w:before="0" w:after="0"/>
        <w:jc w:val="left"/>
        <w:rPr/>
      </w:pPr>
      <w:r>
        <w:rPr/>
        <w:t>IEmBtwqMmiVdtao1C/GN2IbeVK4ChZV9R4/mBHP9elTlqtxzt/CKoCvEaovWCZJoElBVgwHsOMH7/T</w:t>
      </w:r>
    </w:p>
    <w:p>
      <w:pPr>
        <w:pStyle w:val="PreformattedText"/>
        <w:bidi w:val="0"/>
        <w:spacing w:before="0" w:after="0"/>
        <w:jc w:val="left"/>
        <w:rPr/>
      </w:pPr>
      <w:r>
        <w:rPr/>
        <w:t>6uf9uucwoaQ27TTjGrIUJwOCeTjI59+f8OeoikC9R0+O1C2VHpyccYBPtj8H29vv0xHKkZ5QMoIird</w:t>
      </w:r>
    </w:p>
    <w:p>
      <w:pPr>
        <w:pStyle w:val="PreformattedText"/>
        <w:bidi w:val="0"/>
        <w:spacing w:before="0" w:after="0"/>
        <w:jc w:val="left"/>
        <w:rPr/>
      </w:pPr>
      <w:r>
        <w:rPr/>
        <w:t>T0Zonb0fY/yj255yPduugswEAmEEEGhiNy1htKSLiNsr7ZKnH1Kf6n29gOmREMdKgiqXnqW4xLSuJJ</w:t>
      </w:r>
    </w:p>
    <w:p>
      <w:pPr>
        <w:pStyle w:val="PreformattedText"/>
        <w:bidi w:val="0"/>
        <w:spacing w:before="0" w:after="0"/>
        <w:jc w:val="left"/>
        <w:rPr/>
      </w:pPr>
      <w:r>
        <w:rPr/>
        <w:t>XmiONslWwjQ2IQSMZeF2HPHHQ27kdUSKVFdkdRe5Gl7G7o1XtqwFLabqMsVcugUWtPmUWtLuR/mN6b</w:t>
      </w:r>
    </w:p>
    <w:p>
      <w:pPr>
        <w:pStyle w:val="PreformattedText"/>
        <w:bidi w:val="0"/>
        <w:spacing w:before="0" w:after="0"/>
        <w:jc w:val="left"/>
        <w:rPr/>
      </w:pPr>
      <w:r>
        <w:rPr/>
        <w:t>RgMCSxVt309Ids6mrqwjoIodAawPl1+eX1BXUBI1ZGBEQVmDfw8DLEMP1OF6iIA2ACGD6s8nlRnKiQ</w:t>
      </w:r>
    </w:p>
    <w:p>
      <w:pPr>
        <w:pStyle w:val="PreformattedText"/>
        <w:bidi w:val="0"/>
        <w:spacing w:before="0" w:after="0"/>
        <w:jc w:val="left"/>
        <w:rPr/>
      </w:pPr>
      <w:r>
        <w:rPr/>
        <w:t>ykh2wQuxRKAykbju4TJGd3t0Q3oxxMEoJ45YwChbxBFUhtsZKZLRh8A7g6sM/cdEKgZPmewL8sSJDV</w:t>
      </w:r>
    </w:p>
    <w:p>
      <w:pPr>
        <w:pStyle w:val="PreformattedText"/>
        <w:bidi w:val="0"/>
        <w:spacing w:before="0" w:after="0"/>
        <w:jc w:val="left"/>
        <w:rPr/>
      </w:pPr>
      <w:r>
        <w:rPr/>
        <w:t>mjnXBLb51dTGMZ9KpjcTwSCF6qWoMtrRe0dseffHp9ql6T936b4A0s96lp4qKCPXPbhiEeSCcjnJIy</w:t>
      </w:r>
    </w:p>
    <w:p>
      <w:pPr>
        <w:pStyle w:val="PreformattedText"/>
        <w:bidi w:val="0"/>
        <w:spacing w:before="0" w:after="0"/>
        <w:jc w:val="left"/>
        <w:rPr/>
      </w:pPr>
      <w:r>
        <w:rPr/>
        <w:t>AN3SpQFSTsUximEgBTBzS9Nj0qolZCHcs0tib72LL/8Aiyn8D7KPsqr0qY5dqnYu7Fgtopxh+zHBII</w:t>
      </w:r>
    </w:p>
    <w:p>
      <w:pPr>
        <w:pStyle w:val="PreformattedText"/>
        <w:bidi w:val="0"/>
        <w:spacing w:before="0" w:after="0"/>
        <w:jc w:val="left"/>
        <w:rPr/>
      </w:pPr>
      <w:r>
        <w:rPr/>
        <w:t>9+efv+g/PVBSorsghu/IJPPA53HH/48dNUEDOCE1HB/I/GG5b7f0werQQrnAHOPYZ/XnkjpVoLMDsg</w:t>
      </w:r>
    </w:p>
    <w:p>
      <w:pPr>
        <w:pStyle w:val="PreformattedText"/>
        <w:bidi w:val="0"/>
        <w:spacing w:before="0" w:after="0"/>
        <w:jc w:val="left"/>
        <w:rPr/>
      </w:pPr>
      <w:r>
        <w:rPr/>
        <w:t>gVO2WZV4G7BAAP2znHt/+j02CGvAx6TnPv75wfq+3RBEZ7jZDRmJAO2NzyMkkhgQo/p/z6dJ3vPfCp</w:t>
      </w:r>
    </w:p>
    <w:p>
      <w:pPr>
        <w:pStyle w:val="PreformattedText"/>
        <w:bidi w:val="0"/>
        <w:spacing w:before="0" w:after="0"/>
        <w:jc w:val="left"/>
        <w:rPr/>
      </w:pPr>
      <w:r>
        <w:rPr/>
        <w:t>uoV5QI8O/2q1iHeWpxxKpLwBZB6lBDoT6mVvbPDHIwB9XXoUJsUE8PyxgXJmXiI+Rv+0F1aDUf2h9V</w:t>
      </w:r>
    </w:p>
    <w:p>
      <w:pPr>
        <w:pStyle w:val="PreformattedText"/>
        <w:bidi w:val="0"/>
        <w:spacing w:before="0" w:after="0"/>
        <w:jc w:val="left"/>
        <w:rPr/>
      </w:pPr>
      <w:r>
        <w:rPr/>
        <w:t>Fkyxaf2vofbsUplFhq9eN9H1HXpVaKCpI0Be6ldWkYGMKVWXbvR+vS4BQMHLLUGdfPy/1ji4slp8yX</w:t>
      </w:r>
    </w:p>
    <w:p>
      <w:pPr>
        <w:pStyle w:val="PreformattedText"/>
        <w:bidi w:val="0"/>
        <w:spacing w:before="0" w:after="0"/>
        <w:jc w:val="left"/>
        <w:rPr/>
      </w:pPr>
      <w:r>
        <w:rPr/>
        <w:t>u2/wBNsdCbKvDFUqX3E48Fe5NYiheXfajsxz2rEdWFHlk8ly7JElcE5dVlifYvp6gIloiuh083i8ts</w:t>
      </w:r>
    </w:p>
    <w:p>
      <w:pPr>
        <w:pStyle w:val="PreformattedText"/>
        <w:bidi w:val="0"/>
        <w:spacing w:before="0" w:after="0"/>
        <w:jc w:val="left"/>
        <w:rPr/>
      </w:pPr>
      <w:r>
        <w:rPr/>
        <w:t>jAylixVvPnvh1NIrQ3K7wy00rTSTSzW/71TrSBK09pZJYnjnuXok3RgSO0ctiNHSVfGqM4BQTVStu1</w:t>
      </w:r>
    </w:p>
    <w:p>
      <w:pPr>
        <w:pStyle w:val="PreformattedText"/>
        <w:bidi w:val="0"/>
        <w:spacing w:before="0" w:after="0"/>
        <w:jc w:val="left"/>
        <w:rPr/>
      </w:pPr>
      <w:r>
        <w:rPr/>
        <w:t>jy/wBYWVCkPW64f9Ya2LMK2Y7EBilrQvLNAiRHUXioO0AnaeWMp4JUUtAXPrllsOiFhHllTmUFGGoZ</w:t>
      </w:r>
    </w:p>
    <w:p>
      <w:pPr>
        <w:pStyle w:val="PreformattedText"/>
        <w:bidi w:val="0"/>
        <w:spacing w:before="0" w:after="0"/>
        <w:jc w:val="left"/>
        <w:rPr/>
      </w:pPr>
      <w:r>
        <w:rPr/>
        <w:t>/LFkUEFTvfLAyKCCxFZmTbXnSWawkyxy2a3hihnST5dw6tPVsGvgy+lguEwiHrkTlrqAFV1R1sJTYT</w:t>
      </w:r>
    </w:p>
    <w:p>
      <w:pPr>
        <w:pStyle w:val="PreformattedText"/>
        <w:bidi w:val="0"/>
        <w:spacing w:before="0" w:after="0"/>
        <w:jc w:val="left"/>
        <w:rPr/>
      </w:pPr>
      <w:r>
        <w:rPr/>
        <w:t>au7DShdsUbWktcnRIJqVT5GKnCZrCWGSQvduNCuZIc2Nscsig032h9ylN2rBzWky1UsCKbOa7m/wCY</w:t>
      </w:r>
    </w:p>
    <w:p>
      <w:pPr>
        <w:pStyle w:val="PreformattedText"/>
        <w:bidi w:val="0"/>
        <w:spacing w:before="0" w:after="0"/>
        <w:jc w:val="left"/>
        <w:rPr/>
      </w:pPr>
      <w:r>
        <w:rPr/>
        <w:t>TjZSu7OqkGp1eFYNeGrLfWtLZir0zM8sU1OM26z6XVMEMcglqyeP5uTWRCplVUWTxOyOiJ6ugCWtBI</w:t>
      </w:r>
    </w:p>
    <w:p>
      <w:pPr>
        <w:pStyle w:val="PreformattedText"/>
        <w:bidi w:val="0"/>
        <w:spacing w:before="0" w:after="0"/>
        <w:jc w:val="left"/>
        <w:rPr/>
      </w:pPr>
      <w:r>
        <w:rPr/>
        <w:t>+HzbvRy2YKWIG6bYe1xqFWvbimSqtLUJWtXbxkgq1vCLEcc06x1lJrUJVWFN0DsJnaWOR2iVj0wIuZ</w:t>
      </w:r>
    </w:p>
    <w:p>
      <w:pPr>
        <w:pStyle w:val="PreformattedText"/>
        <w:bidi w:val="0"/>
        <w:spacing w:before="0" w:after="0"/>
        <w:jc w:val="left"/>
        <w:rPr/>
      </w:pPr>
      <w:r>
        <w:rPr/>
        <w:t>L71T8Pneiag5g5rBeCOnaa9qelNBHaWK8ZJGaKGrQeytjSac+9pG880bTWIknQ4SX0QxP6l6wYlluJ</w:t>
      </w:r>
    </w:p>
    <w:p>
      <w:pPr>
        <w:pStyle w:val="PreformattedText"/>
        <w:bidi w:val="0"/>
        <w:spacing w:before="0" w:after="0"/>
        <w:jc w:val="left"/>
        <w:rPr/>
      </w:pPr>
      <w:r>
        <w:rPr/>
        <w:t>lNa7Hhy3aVhipdvbIBarXxHFXZPkKbxrodh7MyxCulGwLOsmxBMplaxZ1dXjmkY7DGr7UC46fSoRKd</w:t>
      </w:r>
    </w:p>
    <w:p>
      <w:pPr>
        <w:pStyle w:val="PreformattedText"/>
        <w:bidi w:val="0"/>
        <w:spacing w:before="0" w:after="0"/>
        <w:jc w:val="left"/>
        <w:rPr/>
      </w:pPr>
      <w:r>
        <w:rPr/>
        <w:t>HLWi3Hw7+91t1QrTWoFzd32Ry1qs+nb1lq17tbTzJ3TqGjWZ0eKwLskFPtanQsQlToO6s0C+SLc8sV</w:t>
      </w:r>
    </w:p>
    <w:p>
      <w:pPr>
        <w:pStyle w:val="PreformattedText"/>
        <w:bidi w:val="0"/>
        <w:spacing w:before="0" w:after="0"/>
        <w:jc w:val="left"/>
        <w:rPr/>
      </w:pPr>
      <w:r>
        <w:rPr/>
        <w:t>VFZEiDBrMOgcTEIYSxeyN36UHxXXQBC4YNpMyiKy92pm7+qCVrSLlSKEaG8tyCnLV7egtqIqGo0tb1</w:t>
      </w:r>
    </w:p>
    <w:p>
      <w:pPr>
        <w:pStyle w:val="PreformattedText"/>
        <w:bidi w:val="0"/>
        <w:spacing w:before="0" w:after="0"/>
        <w:jc w:val="left"/>
        <w:rPr/>
      </w:pPr>
      <w:r>
        <w:rPr/>
        <w:t>iD98dzXfNM5j06/JQjk8qEvp8cVWP5gpLMqNaWlJabFatvazbMtXdrE6GZqnJh+G6Iru/EgidLBt2d</w:t>
      </w:r>
    </w:p>
    <w:p>
      <w:pPr>
        <w:pStyle w:val="PreformattedText"/>
        <w:bidi w:val="0"/>
        <w:spacing w:before="0" w:after="0"/>
        <w:jc w:val="left"/>
        <w:rPr/>
      </w:pPr>
      <w:r>
        <w:rPr/>
        <w:t>Ma5NqcBjp/MwyaXpoNXT6tGEYePU7FqFmGmyJHVtWYy6ybFVW5s9iC67ytq+FchT+3tRslAEKwYXbv</w:t>
      </w:r>
    </w:p>
    <w:p>
      <w:pPr>
        <w:pStyle w:val="PreformattedText"/>
        <w:bidi w:val="0"/>
        <w:spacing w:before="0" w:after="0"/>
        <w:jc w:val="left"/>
        <w:rPr/>
      </w:pPr>
      <w:r>
        <w:rPr/>
        <w:t>zf29qF9Rualpml6dotSeJdQrzSarZeu7OtTuDVRIjlTbiJ7OnFGa9YswhWSKasleFt/HS0mTNJDZrU</w:t>
      </w:r>
    </w:p>
    <w:p>
      <w:pPr>
        <w:pStyle w:val="PreformattedText"/>
        <w:bidi w:val="0"/>
        <w:spacing w:before="0" w:after="0"/>
        <w:jc w:val="left"/>
        <w:rPr/>
      </w:pPr>
      <w:r>
        <w:rPr/>
        <w:t>+y278JhhWXVidQbL4ViJ0NPmsGdi37rtPVeCeKOpF+6UpBi6vc7edzHLSkneFkFZ08hb5i0jlQq3ky</w:t>
      </w:r>
    </w:p>
    <w:p>
      <w:pPr>
        <w:pStyle w:val="PreformattedText"/>
        <w:bidi w:val="0"/>
        <w:spacing w:before="0" w:after="0"/>
        <w:jc w:val="left"/>
        <w:rPr/>
      </w:pPr>
      <w:r>
        <w:rPr/>
        <w:t>7i12m0ebvDFXc3UC7x9/ww5kval5l+YrCvDKyRQXzZM8FLDCwUq30j3/ADJjhysdpWLH+HCuxF6sVO</w:t>
      </w:r>
    </w:p>
    <w:p>
      <w:pPr>
        <w:pStyle w:val="PreformattedText"/>
        <w:bidi w:val="0"/>
        <w:spacing w:before="0" w:after="0"/>
        <w:jc w:val="left"/>
        <w:rPr/>
      </w:pPr>
      <w:r>
        <w:rPr/>
        <w:t>WYAiaJStMofiHWNNjimp6i2lXa7vpVO5SspTsVrc6PNZjFl8gWxDGGwTJShktM7NG+NsMhpQnz1QB1</w:t>
      </w:r>
    </w:p>
    <w:p>
      <w:pPr>
        <w:pStyle w:val="PreformattedText"/>
        <w:bidi w:val="0"/>
        <w:spacing w:before="0" w:after="0"/>
        <w:jc w:val="left"/>
        <w:rPr/>
      </w:pPr>
      <w:r>
        <w:rPr/>
        <w:t>ByypC96Cjr8sU12Mdq6tv+Y+WrRJHoVuxVh/d9Su2lMS+n6m71a/i3MqXZLElx3UBuufiBYKOxYrqt</w:t>
      </w:r>
    </w:p>
    <w:p>
      <w:pPr>
        <w:pStyle w:val="PreformattedText"/>
        <w:bidi w:val="0"/>
        <w:spacing w:before="0" w:after="0"/>
        <w:jc w:val="left"/>
        <w:rPr/>
      </w:pPr>
      <w:r>
        <w:rPr/>
        <w:t>8TZCo9e7HRw7gqWWXm2nutGZt90ITG52nX+XWj83a2rJdoW4zEsjWHetMkXhcLdaVq0zLPGGWOP+Kv</w:t>
      </w:r>
    </w:p>
    <w:p>
      <w:pPr>
        <w:pStyle w:val="PreformattedText"/>
        <w:bidi w:val="0"/>
        <w:spacing w:before="0" w:after="0"/>
        <w:jc w:val="left"/>
        <w:rPr/>
      </w:pPr>
      <w:r>
        <w:rPr/>
        <w:t>l3iVdUsGXIlqpLXC5q9cZJ0zpJrMBk50+zDoTrRnaHUYGSvFTTVtOoCTbPaqxxGtepeepXKLXjqtJI</w:t>
      </w:r>
    </w:p>
    <w:p>
      <w:pPr>
        <w:pStyle w:val="PreformattedText"/>
        <w:bidi w:val="0"/>
        <w:spacing w:before="0" w:after="0"/>
        <w:jc w:val="left"/>
        <w:rPr/>
      </w:pPr>
      <w:r>
        <w:rPr/>
        <w:t>JkBaVISEB/iN0+WwUFqZCMbvQioyhZdMjq6hVpQwRQrFqCrVstWt2VtXIIpLujzTi9cCvfmqt8t5HB</w:t>
      </w:r>
    </w:p>
    <w:p>
      <w:pPr>
        <w:pStyle w:val="PreformattedText"/>
        <w:bidi w:val="0"/>
        <w:spacing w:before="0" w:after="0"/>
        <w:jc w:val="left"/>
        <w:rPr/>
      </w:pPr>
      <w:r>
        <w:rPr/>
        <w:t>2KolZkcbDrQWTFWlwU5fVUXe1GeiEAgQV+bgoLKLFerplJoLkE9eTU6DrQ0q5LBIJK8VZGFhdP1mNh</w:t>
      </w:r>
    </w:p>
    <w:p>
      <w:pPr>
        <w:pStyle w:val="PreformattedText"/>
        <w:bidi w:val="0"/>
        <w:spacing w:before="0" w:after="0"/>
        <w:jc w:val="left"/>
        <w:rPr/>
      </w:pPr>
      <w:r>
        <w:rPr/>
        <w:t>HCzsN8zq6ttRmcZttwKBVcUtu3Vrdp9loOiLEldtbvevX7XGH0OonWq06otV5JlmvrZiOo2Yb+p6PE</w:t>
      </w:r>
    </w:p>
    <w:p>
      <w:pPr>
        <w:pStyle w:val="PreformattedText"/>
        <w:bidi w:val="0"/>
        <w:spacing w:before="0" w:after="0"/>
        <w:jc w:val="left"/>
        <w:rPr/>
      </w:pPr>
      <w:r>
        <w:rPr/>
        <w:t>tHWqFissZLS2KgWxGCC9gyM0MaLGWWs95b0mJpu3vaXS/wA0SiMpKOdSm7LsnNfl/wCYCS2IpLsA+X</w:t>
      </w:r>
    </w:p>
    <w:p>
      <w:pPr>
        <w:pStyle w:val="PreformattedText"/>
        <w:bidi w:val="0"/>
        <w:spacing w:before="0" w:after="0"/>
        <w:jc w:val="left"/>
        <w:rPr/>
      </w:pPr>
      <w:r>
        <w:rPr/>
        <w:t>tWXlIStZgoRzPPqEjSmvVnp6hIm1FqrMXY5BNXwk56SBdVmaAgBj1iG1hhM80SxinNWkS3RsQR6HBI</w:t>
      </w:r>
    </w:p>
    <w:p>
      <w:pPr>
        <w:pStyle w:val="PreformattedText"/>
        <w:bidi w:val="0"/>
        <w:spacing w:before="0" w:after="0"/>
        <w:jc w:val="left"/>
        <w:rPr/>
      </w:pPr>
      <w:r>
        <w:rPr/>
        <w:t>0LWHmNWSvYy0awvFFJhiFO5m3rjb00KTQ50Pqhb5Ba7BDwWDDaSGxcZIJYgsam9Wu1a9mWViA0dZC5</w:t>
      </w:r>
    </w:p>
    <w:p>
      <w:pPr>
        <w:pStyle w:val="PreformattedText"/>
        <w:bidi w:val="0"/>
        <w:spacing w:before="0" w:after="0"/>
        <w:jc w:val="left"/>
        <w:rPr/>
      </w:pPr>
      <w:r>
        <w:rPr/>
        <w:t>Zy8xEIR4kG+HYAIirmAoAQafdigYipAzMITT2luyLYtWNscsdhUq6to9lhQnkkatC7PGIqqQ21kQJt</w:t>
      </w:r>
    </w:p>
    <w:p>
      <w:pPr>
        <w:pStyle w:val="PreformattedText"/>
        <w:bidi w:val="0"/>
        <w:spacing w:before="0" w:after="0"/>
        <w:jc w:val="left"/>
        <w:rPr/>
      </w:pPr>
      <w:r>
        <w:rPr/>
        <w:t>RCsg9C+VOuUiphcRQA2qdvgO7XqobhHWBbFYcuLQzDqtzXe9qq/bC8rWpozDEYVfxmOSKZtKd5EZGm</w:t>
      </w:r>
    </w:p>
    <w:p>
      <w:pPr>
        <w:pStyle w:val="PreformattedText"/>
        <w:bidi w:val="0"/>
        <w:spacing w:before="0" w:after="0"/>
        <w:jc w:val="left"/>
        <w:rPr/>
      </w:pPr>
      <w:r>
        <w:rPr/>
        <w:t>rSVGVg74nMY9LKQW3srbn29i4utRuxzjahNdsIUVu2VaQrBJ8xHuvyx6dRtPBHGAIRQiilL17e8KwK</w:t>
      </w:r>
    </w:p>
    <w:p>
      <w:pPr>
        <w:pStyle w:val="PreformattedText"/>
        <w:bidi w:val="0"/>
        <w:spacing w:before="0" w:after="0"/>
        <w:jc w:val="left"/>
        <w:rPr/>
      </w:pPr>
      <w:r>
        <w:rPr/>
        <w:t>DAELuTuGCKtbScz7MJiVUIo7cF6rbj06/YvVo7UkUumW0ca1pAWuEhTTHkcXpqwsx4ZY3neRI9n8VF</w:t>
      </w:r>
    </w:p>
    <w:p>
      <w:pPr>
        <w:pStyle w:val="PreformattedText"/>
        <w:bidi w:val="0"/>
        <w:spacing w:before="0" w:after="0"/>
        <w:jc w:val="left"/>
        <w:rPr/>
      </w:pPr>
      <w:r>
        <w:rPr/>
        <w:t>RM9baMOvVppF5a3ECpXKI9TkjtVhGJobEz2UWAs8MxiWOSNbwk+ejE8Bljk015CxZHVi+RiUiiA2jY</w:t>
      </w:r>
    </w:p>
    <w:p>
      <w:pPr>
        <w:pStyle w:val="PreformattedText"/>
        <w:bidi w:val="0"/>
        <w:spacing w:before="0" w:after="0"/>
        <w:jc w:val="left"/>
        <w:rPr/>
      </w:pPr>
      <w:r>
        <w:rPr/>
        <w:t>A3n1xJpWhBrDUGOlYuoosGmpjlMCM1YM0iPF5I7TeVESBfNH/BkDeTSWXliD02mZqotiGINDXODNe/</w:t>
      </w:r>
    </w:p>
    <w:p>
      <w:pPr>
        <w:pStyle w:val="PreformattedText"/>
        <w:bidi w:val="0"/>
        <w:spacing w:before="0" w:after="0"/>
        <w:jc w:val="left"/>
        <w:rPr/>
      </w:pPr>
      <w:r>
        <w:rPr/>
        <w:t>Z0eOvReob8SyTmqGX97Uo4LaSi1BJBJmJA8sDETRSxBZVhf1Ek9VMu1g1Bq7PGLBhSgbOB6rRe6stz</w:t>
      </w:r>
    </w:p>
    <w:p>
      <w:pPr>
        <w:pStyle w:val="PreformattedText"/>
        <w:bidi w:val="0"/>
        <w:spacing w:before="0" w:after="0"/>
        <w:jc w:val="left"/>
        <w:rPr/>
      </w:pPr>
      <w:r>
        <w:rPr/>
        <w:t>bQrbIRA772oBl8q/w67+p4ZZg2Tl41CqvvyRVUvqSKlqCobON9Rr7akUdSW9bQM1pbcEdf8AuwsSRi</w:t>
      </w:r>
    </w:p>
    <w:p>
      <w:pPr>
        <w:pStyle w:val="PreformattedText"/>
        <w:bidi w:val="0"/>
        <w:spacing w:before="0" w:after="0"/>
        <w:jc w:val="left"/>
        <w:rPr/>
      </w:pPr>
      <w:r>
        <w:rPr/>
        <w:t>1Dajjy4ijbwzgsgJWZlEfS8XJl2qVGYzu/bGjDzyLlJybTAG9TtV3tBXrpPHEMyGZUiq8KggSsMiaF</w:t>
      </w:r>
    </w:p>
    <w:p>
      <w:pPr>
        <w:pStyle w:val="PreformattedText"/>
        <w:bidi w:val="0"/>
        <w:spacing w:before="0" w:after="0"/>
        <w:jc w:val="left"/>
        <w:rPr/>
      </w:pPr>
      <w:r>
        <w:rPr/>
        <w:t>g28uMzKsxRQqlttUa4ChqYidQNxGUME8W/ziqot+KetbirmOFrrGN5nrrX+uGBVRipDblEONoyvV+i</w:t>
      </w:r>
    </w:p>
    <w:p>
      <w:pPr>
        <w:pStyle w:val="PreformattedText"/>
        <w:bidi w:val="0"/>
        <w:spacing w:before="0" w:after="0"/>
        <w:jc w:val="left"/>
        <w:rPr/>
      </w:pPr>
      <w:r>
        <w:rPr/>
        <w:t>At64WGWtBA1aMFitC0Jda1lY5FSZoackdibL+KcZ3TyiT1Aj6Q3i+zHotBAAzDRRg1SYhjl21K7XmC</w:t>
      </w:r>
    </w:p>
    <w:p>
      <w:pPr>
        <w:pStyle w:val="PreformattedText"/>
        <w:bidi w:val="0"/>
        <w:spacing w:before="0" w:after="0"/>
        <w:jc w:val="left"/>
        <w:rPr/>
      </w:pPr>
      <w:r>
        <w:rPr/>
        <w:t>afLFNVvySWbU3hsW4wUaGWP2hUEySBVIV5ZMf4R1xZstGmurrawMdaTiXWWgDXD9vtROobONPH76tN</w:t>
      </w:r>
    </w:p>
    <w:p>
      <w:pPr>
        <w:pStyle w:val="PreformattedText"/>
        <w:bidi w:val="0"/>
        <w:spacing w:before="0" w:after="0"/>
        <w:jc w:val="left"/>
        <w:rPr/>
      </w:pPr>
      <w:r>
        <w:rPr/>
        <w:t>DqUbw2E8k0FijGjMPBDceDmSxPBuRFXdKBleNvPWwgtUKzm79Ix4go7FllKi/rHaX9jX9rD4pfsKft</w:t>
      </w:r>
    </w:p>
    <w:p>
      <w:pPr>
        <w:pStyle w:val="PreformattedText"/>
        <w:bidi w:val="0"/>
        <w:spacing w:before="0" w:after="0"/>
        <w:jc w:val="left"/>
        <w:rPr/>
      </w:pPr>
      <w:r>
        <w:rPr/>
        <w:t>C9gftI/CWsLOr9pZ0rvfsmzbkj0v4ufCbXpEn7w+Gt6lGNnyliqiyU7Ljy6dq1WlcRV2SAz6U9HYf0</w:t>
      </w:r>
    </w:p>
    <w:p>
      <w:pPr>
        <w:pStyle w:val="PreformattedText"/>
        <w:bidi w:val="0"/>
        <w:spacing w:before="0" w:after="0"/>
        <w:jc w:val="left"/>
        <w:rPr/>
      </w:pPr>
      <w:r>
        <w:rPr/>
        <w:t>tgXwWIGls0fjLdd11/A9YYrGXCz5uExInIbl3SvKy8VP7ey0fp9fs3fHH4X/tNfBT4YftB/BbXW7k+</w:t>
      </w:r>
    </w:p>
    <w:p>
      <w:pPr>
        <w:pStyle w:val="PreformattedText"/>
        <w:bidi w:val="0"/>
        <w:spacing w:before="0" w:after="0"/>
        <w:jc w:val="left"/>
        <w:rPr/>
      </w:pPr>
      <w:r>
        <w:rPr/>
        <w:t>Ffxb7W0/uvtLUZUEOoVopt0Gq9u69WyTp/c+k6xBe03U65O6G5psqtxjr4vPws/A4jEYTEJbNkm0/w</w:t>
      </w:r>
    </w:p>
    <w:p>
      <w:pPr>
        <w:pStyle w:val="PreformattedText"/>
        <w:bidi w:val="0"/>
        <w:spacing w:before="0" w:after="0"/>
        <w:jc w:val="left"/>
        <w:rPr/>
      </w:pPr>
      <w:r>
        <w:rPr/>
        <w:t>By9zLqVuYR7WWyTllTJTXSpmpf1X2l5o7FRKoAB4POPsMkE49uf/XpMdCFWKj7jOQuPupOSeB7gf7d</w:t>
      </w:r>
    </w:p>
    <w:p>
      <w:pPr>
        <w:pStyle w:val="PreformattedText"/>
        <w:bidi w:val="0"/>
        <w:spacing w:before="0" w:after="0"/>
        <w:jc w:val="left"/>
        <w:rPr/>
      </w:pPr>
      <w:r>
        <w:rPr/>
        <w:t>EECLznZwGAAPsQcn/F6Dzn7fjqDnpBzaM07Ypttire4G+ocDnHp+n7kYP6sMc+561Syykns/hGKaGy</w:t>
      </w:r>
    </w:p>
    <w:p>
      <w:pPr>
        <w:pStyle w:val="PreformattedText"/>
        <w:bidi w:val="0"/>
        <w:spacing w:before="0" w:after="0"/>
        <w:jc w:val="left"/>
        <w:rPr/>
      </w:pPr>
      <w:r>
        <w:rPr/>
        <w:t>KxU2rS7S52t9BUY43MTktwcKM+/tx1vVlOY1CMs2ty29Rio9ctyRwzhQTgekkjIBOcnDe2CR+etSir</w:t>
      </w:r>
    </w:p>
    <w:p>
      <w:pPr>
        <w:pStyle w:val="PreformattedText"/>
        <w:bidi w:val="0"/>
        <w:spacing w:before="0" w:after="0"/>
        <w:jc w:val="left"/>
        <w:rPr/>
      </w:pPr>
      <w:r>
        <w:rPr/>
        <w:t>yzmAojJMAFWpnX7sVBq1mZ2BAOGG4qpwS+xVHJP1YH+7ddVACKV4VjBNa0KwFBdqgKZXMycNl1Hvgu</w:t>
      </w:r>
    </w:p>
    <w:p>
      <w:pPr>
        <w:pStyle w:val="PreformattedText"/>
        <w:bidi w:val="0"/>
        <w:spacing w:before="0" w:after="0"/>
        <w:jc w:val="left"/>
        <w:rPr/>
      </w:pPr>
      <w:r>
        <w:rPr/>
        <w:t>oxg5C4wOOfvlemLutnBcpZFKZt3fjEi09pREBsI9TZJC4OHILu2fuOc++G+nqjcPd+kTJ1Iueo1/WJ</w:t>
      </w:r>
    </w:p>
    <w:p>
      <w:pPr>
        <w:pStyle w:val="PreformattedText"/>
        <w:bidi w:val="0"/>
        <w:spacing w:before="0" w:after="0"/>
        <w:jc w:val="left"/>
        <w:rPr/>
      </w:pPr>
      <w:r>
        <w:rPr/>
        <w:t>npmSIwAyhm25Lbsn6uMHBx/97jqXYHMDdh6mqLlmvnKJXWBDBcDGS27ITGQMDDH/AFI+309RGrmU9m</w:t>
      </w:r>
    </w:p>
    <w:p>
      <w:pPr>
        <w:pStyle w:val="PreformattedText"/>
        <w:bidi w:val="0"/>
        <w:spacing w:before="0" w:after="0"/>
        <w:jc w:val="left"/>
        <w:rPr/>
      </w:pPr>
      <w:r>
        <w:rPr/>
        <w:t>Da8gALu/mAyATkZO/OR7D2yeiCGM4wwODwxwPpBOM8g+orn2/6dIm7H9Yh0qt4r1RisT5FPuoYhtxP</w:t>
      </w:r>
    </w:p>
    <w:p>
      <w:pPr>
        <w:pStyle w:val="PreformattedText"/>
        <w:bidi w:val="0"/>
        <w:spacing w:before="0" w:after="0"/>
        <w:jc w:val="left"/>
        <w:rPr/>
      </w:pPr>
      <w:r>
        <w:rPr/>
        <w:t>p3D9fdtntzyPq65kz/TPrX8Y1RJazZZlU5dVIBJCkHG7bz74Gc9VlipA7I/CGh6SbSubXWtlDguShY</w:t>
      </w:r>
    </w:p>
    <w:p>
      <w:pPr>
        <w:pStyle w:val="PreformattedText"/>
        <w:bidi w:val="0"/>
        <w:spacing w:before="0" w:after="0"/>
        <w:jc w:val="left"/>
        <w:rPr/>
      </w:pPr>
      <w:r>
        <w:rPr/>
        <w:t>k4x6gWx6RwSq49Izu/r09aBlJGVYWDQgnYIZOu7ef8JPAY+45AyTlSxHW0ZstNN0Xc6SQB5F3rj0Gc</w:t>
      </w:r>
    </w:p>
    <w:p>
      <w:pPr>
        <w:pStyle w:val="PreformattedText"/>
        <w:bidi w:val="0"/>
        <w:spacing w:before="0" w:after="0"/>
        <w:jc w:val="left"/>
        <w:rPr/>
      </w:pPr>
      <w:r>
        <w:rPr/>
        <w:t>8ZP2BHvjBzjGDzn9evDx6SB1gcYwAeQfucDkZz+g9+kzePq/rEopagG2IVrI9DH7lCWzweDnk85H56</w:t>
      </w:r>
    </w:p>
    <w:p>
      <w:pPr>
        <w:pStyle w:val="PreformattedText"/>
        <w:bidi w:val="0"/>
        <w:spacing w:before="0" w:after="0"/>
        <w:jc w:val="left"/>
        <w:rPr/>
      </w:pPr>
      <w:r>
        <w:rPr/>
        <w:t>xzePr/AKxvl7718+RHX7vAZds8qQ20EHJ5JcYPt/19WOuTM/1fe0dCRTomy4mOvGsR/wASQ7gcbyd2</w:t>
      </w:r>
    </w:p>
    <w:p>
      <w:pPr>
        <w:pStyle w:val="PreformattedText"/>
        <w:bidi w:val="0"/>
        <w:spacing w:before="0" w:after="0"/>
        <w:jc w:val="left"/>
        <w:rPr/>
      </w:pPr>
      <w:r>
        <w:rPr/>
        <w:t>APGv0hsj6sH3GB6v69dGVnIAAzhczhHxif8AalPjPYl74/ZD/Zto3kFLt3tHvz4+906eZGDHWe5tQH</w:t>
      </w:r>
    </w:p>
    <w:p>
      <w:pPr>
        <w:pStyle w:val="PreformattedText"/>
        <w:bidi w:val="0"/>
        <w:spacing w:before="0" w:after="0"/>
        <w:jc w:val="left"/>
        <w:rPr/>
      </w:pPr>
      <w:r>
        <w:rPr/>
        <w:t>YnaJmCHKMuh6PrkiDG7+/MyttPXY9AyhJ/mZ1D9IbR6hyt62P3e6OP6UcuJUokVXP6/wDiPlX9S04V</w:t>
      </w:r>
    </w:p>
    <w:p>
      <w:pPr>
        <w:pStyle w:val="PreformattedText"/>
        <w:bidi w:val="0"/>
        <w:spacing w:before="0" w:after="0"/>
        <w:jc w:val="left"/>
        <w:rPr/>
      </w:pPr>
      <w:r>
        <w:rPr/>
        <w:t>kjroErQbVUJGogUgr8zIE3Bn3YBxu3L9W1uvUg6ATQCkcLnIBJNYZKnzMjOY5XMoCJvk3ZdEfykkt7</w:t>
      </w:r>
    </w:p>
    <w:p>
      <w:pPr>
        <w:pStyle w:val="PreformattedText"/>
        <w:bidi w:val="0"/>
        <w:spacing w:before="0" w:after="0"/>
        <w:jc w:val="left"/>
        <w:rPr/>
      </w:pPr>
      <w:r>
        <w:rPr/>
        <w:t>j+RdoBAYbuqywXZmKlg0SzFAFusth1CFQxK7sZIgJwrCIbjtGzyQljiHD5ZuSu7yrnG3rWi3FBTNTd</w:t>
      </w:r>
    </w:p>
    <w:p>
      <w:pPr>
        <w:pStyle w:val="PreformattedText"/>
        <w:bidi w:val="0"/>
        <w:spacing w:before="0" w:after="0"/>
        <w:jc w:val="left"/>
        <w:rPr/>
      </w:pPr>
      <w:r>
        <w:rPr/>
        <w:t>5Xs/9oQxopJOXndiSQVZHaGJ5I4XjSGCLxSxMZHQmVl+YK7Vjk8iOzjITc236ivXTkyCSA2krs8X/M</w:t>
      </w:r>
    </w:p>
    <w:p>
      <w:pPr>
        <w:pStyle w:val="PreformattedText"/>
        <w:bidi w:val="0"/>
        <w:spacing w:before="0" w:after="0"/>
        <w:jc w:val="left"/>
        <w:rPr/>
      </w:pPr>
      <w:r>
        <w:rPr/>
        <w:t>cydPUVKqWDHO7+2CNStD81ALEq2jNLDbPhtF5FIeMOuHaNt6hmZJC6kFco5YqvWoyguZNx3vP9fvRm</w:t>
      </w:r>
    </w:p>
    <w:p>
      <w:pPr>
        <w:pStyle w:val="PreformattedText"/>
        <w:bidi w:val="0"/>
        <w:spacing w:before="0" w:after="0"/>
        <w:jc w:val="left"/>
        <w:rPr/>
      </w:pPr>
      <w:r>
        <w:rPr/>
        <w:t>M65SALR6vK/DA9BLPYcV55AqoojkZ98litJEjsHWaNAlgOdynagdU2Izty1JeuYEBO79fzQGiqxYZV</w:t>
      </w:r>
    </w:p>
    <w:p>
      <w:pPr>
        <w:pStyle w:val="PreformattedText"/>
        <w:bidi w:val="0"/>
        <w:spacing w:before="0" w:after="0"/>
        <w:jc w:val="left"/>
        <w:rPr/>
      </w:pPr>
      <w:r>
        <w:rPr/>
        <w:t>+9/SNmWD5gFJHsGOSKIx2hLF44/WoG3IaWVDtZXBVVSQptPp6FIqa6gpUaouoIXUMmq2XN/b/WN4BW</w:t>
      </w:r>
    </w:p>
    <w:p>
      <w:pPr>
        <w:pStyle w:val="PreformattedText"/>
        <w:bidi w:val="0"/>
        <w:spacing w:before="0" w:after="0"/>
        <w:jc w:val="left"/>
        <w:rPr/>
      </w:pPr>
      <w:r>
        <w:rPr/>
        <w:t>ht1Sk88TmyjzyyNJGoeOxJOJVKwqd391Uq7ArhlMbZGOlOZZmywrFXVhdX2rtPyw+riU5NLaNs9Vv6</w:t>
      </w:r>
    </w:p>
    <w:p>
      <w:pPr>
        <w:pStyle w:val="PreformattedText"/>
        <w:bidi w:val="0"/>
        <w:spacing w:before="0" w:after="0"/>
        <w:jc w:val="left"/>
        <w:rPr/>
      </w:pPr>
      <w:r>
        <w:rPr/>
        <w:t>wWuWbMzyV5dSmklLxzeudB5VXxqA80zAh1d8KZCd/1EKu0dPmuHYh5pv27fPwxSUaIDZp9X9sG9IE8</w:t>
      </w:r>
    </w:p>
    <w:p>
      <w:pPr>
        <w:pStyle w:val="PreformattedText"/>
        <w:bidi w:val="0"/>
        <w:spacing w:before="0" w:after="0"/>
        <w:jc w:val="left"/>
        <w:rPr/>
      </w:pPr>
      <w:r>
        <w:rPr/>
        <w:t>dfwz25rfkWJ2lSxEYnWLMYVGhZ99h1kbaQigMH4UZA2SVKrQuWutjLPmo5yBUauWJLSkL1NTsyTodN</w:t>
      </w:r>
    </w:p>
    <w:p>
      <w:pPr>
        <w:pStyle w:val="PreformattedText"/>
        <w:bidi w:val="0"/>
        <w:spacing w:before="0" w:after="0"/>
        <w:jc w:val="left"/>
        <w:rPr/>
      </w:pPr>
      <w:r>
        <w:rPr/>
        <w:t>sato2lzWbA801WCi1rVI5rEMMKgW/FVrp4EkhlkZhsPifb1oWUDrv03Kt3EKtzM3tWhVpWMrPmozuU</w:t>
      </w:r>
    </w:p>
    <w:p>
      <w:pPr>
        <w:pStyle w:val="PreformattedText"/>
        <w:bidi w:val="0"/>
        <w:spacing w:before="0" w:after="0"/>
        <w:jc w:val="left"/>
        <w:rPr/>
      </w:pPr>
      <w:r>
        <w:rPr/>
        <w:t>H72lbfmaDmj7LxgF+u0tNrOiafLdEkdazPV0lrHcV6SSoyq1i08kg3iXZKRMIw82xM2lhiZaupmIxC</w:t>
      </w:r>
    </w:p>
    <w:p>
      <w:pPr>
        <w:pStyle w:val="PreformattedText"/>
        <w:bidi w:val="0"/>
        <w:spacing w:before="0" w:after="0"/>
        <w:jc w:val="left"/>
        <w:rPr/>
      </w:pPr>
      <w:r>
        <w:rPr/>
        <w:t>3czKhvPv7Xy6orMoBMKMOkUG1ezXQIkOk3ZtQsSUguozWHqCBNKIh1DNzuq7K2rb6wsrtuLQios71S</w:t>
      </w:r>
    </w:p>
    <w:p>
      <w:pPr>
        <w:pStyle w:val="PreformattedText"/>
        <w:bidi w:val="0"/>
        <w:spacing w:before="0" w:after="0"/>
        <w:jc w:val="left"/>
        <w:rPr/>
      </w:pPr>
      <w:r>
        <w:rPr/>
        <w:t>s0ZYs8RVXU6kCTnKS5ZZqDl5pr6su0q9nVFWvkyw9VtY6j4ZQy1dmvaiXwWItXltXJmSetZv6jUgEV</w:t>
      </w:r>
    </w:p>
    <w:p>
      <w:pPr>
        <w:pStyle w:val="PreformattedText"/>
        <w:bidi w:val="0"/>
        <w:spacing w:before="0" w:after="0"/>
        <w:jc w:val="left"/>
        <w:rPr/>
      </w:pPr>
      <w:r>
        <w:rPr/>
        <w:t>eWCDT9L7UioVI3NpKxKzSVlllDogj2yR/Qq4ary5U+ezijdNMO8dkqSttO68ceHZjXJmPh1CiqdCqn</w:t>
      </w:r>
    </w:p>
    <w:p>
      <w:pPr>
        <w:pStyle w:val="PreformattedText"/>
        <w:bidi w:val="0"/>
        <w:spacing w:before="0" w:after="0"/>
        <w:jc w:val="left"/>
        <w:rPr/>
      </w:pPr>
      <w:r>
        <w:rPr/>
        <w:t>LtzWuu8VO+AHeuh2NR0SlMb0EsWnL/3/AJYjDCtffLE+lyV5RAcvrMOk2YWcIoxHHudCiMnXLmSzJm</w:t>
      </w:r>
    </w:p>
    <w:p>
      <w:pPr>
        <w:pStyle w:val="PreformattedText"/>
        <w:bidi w:val="0"/>
        <w:spacing w:before="0" w:after="0"/>
        <w:jc w:val="left"/>
        <w:rPr/>
      </w:pPr>
      <w:r>
        <w:rPr/>
        <w:t>ypwNyTLnt7Goqq+1HRWes6XMUm2ZLNintdbeyzbIzT/emn6RXV9QstJH2no+lRvQtw2Il3GJpYo6EM</w:t>
      </w:r>
    </w:p>
    <w:p>
      <w:pPr>
        <w:pStyle w:val="PreformattedText"/>
        <w:bidi w:val="0"/>
        <w:spacing w:before="0" w:after="0"/>
        <w:jc w:val="left"/>
        <w:rPr/>
      </w:pPr>
      <w:r>
        <w:rPr/>
        <w:t>sqCoUlWRXkFeFRGk0J8XMGuSWEqezgs3RoqU3dWZGn5tXw5VjmzjWYqhj/qE/gq+fFEn02lbj0qD+P</w:t>
      </w:r>
    </w:p>
    <w:p>
      <w:pPr>
        <w:pStyle w:val="PreformattedText"/>
        <w:bidi w:val="0"/>
        <w:spacing w:before="0" w:after="0"/>
        <w:jc w:val="left"/>
        <w:rPr/>
      </w:pPr>
      <w:r>
        <w:rPr/>
        <w:t>qFmHdBehhhkkNmeqY7V+C2TDCXityWaVoqNiSIFK8WFn82uRh5zLJZlPRTKfKzFvvMvh3YzPNrNL3C</w:t>
      </w:r>
    </w:p>
    <w:p>
      <w:pPr>
        <w:pStyle w:val="PreformattedText"/>
        <w:bidi w:val="0"/>
        <w:spacing w:before="0" w:after="0"/>
        <w:jc w:val="left"/>
        <w:rPr/>
      </w:pPr>
      <w:r>
        <w:rPr/>
        <w:t>6Xd7VdnqtzhfQmeOxZRrVqSstBpb9iL5aw1yQVUe2JjNORPu1F1RpMlK0FdGLPWeraqSjS0qygLLUW</w:t>
      </w:r>
    </w:p>
    <w:p>
      <w:pPr>
        <w:pStyle w:val="PreformattedText"/>
        <w:bidi w:val="0"/>
        <w:spacing w:before="0" w:after="0"/>
        <w:jc w:val="left"/>
        <w:rPr/>
      </w:pPr>
      <w:r>
        <w:rPr/>
        <w:t>3W6jd2rjnn9S/DEu7KCGJumHTccvd2f7s4WrU7AuxWlhPnsSSIzRSSGGxNZmmiaVKssyTyWZzuV1Lb</w:t>
      </w:r>
    </w:p>
    <w:p>
      <w:pPr>
        <w:pStyle w:val="PreformattedText"/>
        <w:bidi w:val="0"/>
        <w:spacing w:before="0" w:after="0"/>
        <w:jc w:val="left"/>
        <w:rPr/>
      </w:pPr>
      <w:r>
        <w:rPr/>
        <w:t>lmV4olhvO8Gp5lV7jMZxaWOmtD7lbV+Zh69rJjJpRVJPzf7eezDa/pwstXhtSvL41SVGpPFFDFBHp9</w:t>
      </w:r>
    </w:p>
    <w:p>
      <w:pPr>
        <w:pStyle w:val="PreformattedText"/>
        <w:bidi w:val="0"/>
        <w:spacing w:before="0" w:after="0"/>
        <w:jc w:val="left"/>
        <w:rPr/>
      </w:pPr>
      <w:r>
        <w:rPr/>
        <w:t>+SOvIkCs0zop/ht4H3pysU0XnoRczHSQ7sksm9uiXZu0Ynz/2jr4ByiIzp9FSY294VWGhrwyyvblqQ</w:t>
      </w:r>
    </w:p>
    <w:p>
      <w:pPr>
        <w:pStyle w:val="PreformattedText"/>
        <w:bidi w:val="0"/>
        <w:spacing w:before="0" w:after="0"/>
        <w:jc w:val="left"/>
        <w:rPr/>
      </w:pPr>
      <w:r>
        <w:rPr/>
        <w:t>CutI3Wvu8MM8LxJDBBHGLMzeQMjyGBlayzRbxCbmneWrH0ZLoDQLcQpLNdqXl1eW+IZRzZizKG5wou</w:t>
      </w:r>
    </w:p>
    <w:p>
      <w:pPr>
        <w:pStyle w:val="PreformattedText"/>
        <w:bidi w:val="0"/>
        <w:spacing w:before="0" w:after="0"/>
        <w:jc w:val="left"/>
        <w:rPr/>
      </w:pPr>
      <w:r>
        <w:rPr/>
        <w:t>+HerphWjVrWJGlS7cmMVaOe1Tlih8dZv3WyV7VEUq9mNLMlRIdxQzq0IDKlyt5alWVa0MA/wBIKevd</w:t>
      </w:r>
    </w:p>
    <w:p>
      <w:pPr>
        <w:pStyle w:val="PreformattedText"/>
        <w:bidi w:val="0"/>
        <w:spacing w:before="0" w:after="0"/>
        <w:jc w:val="left"/>
        <w:rPr/>
      </w:pPr>
      <w:r>
        <w:rPr/>
        <w:t>P7YrMoSv0entRIo5FPhLxJJDFFpkda9YEkqSvY2yGKess1gmq9QL/eI1l2wM0O6/pqmpBosnSSLiGZ</w:t>
      </w:r>
    </w:p>
    <w:p>
      <w:pPr>
        <w:pStyle w:val="PreformattedText"/>
        <w:bidi w:val="0"/>
        <w:spacing w:before="0" w:after="0"/>
        <w:jc w:val="left"/>
        <w:rPr/>
      </w:pPr>
      <w:r>
        <w:rPr/>
        <w:t>bbcwy3ZMBp26be7l1ZrFGEuhFMtVRSun2v2/rBLT/nk0/us1bsZinpaBchDq1WKws9qzPLNp0aamkh</w:t>
      </w:r>
    </w:p>
    <w:p>
      <w:pPr>
        <w:pStyle w:val="PreformattedText"/>
        <w:bidi w:val="0"/>
        <w:spacing w:before="0" w:after="0"/>
        <w:jc w:val="left"/>
        <w:rPr/>
      </w:pPr>
      <w:r>
        <w:rPr/>
        <w:t>zp4rxzQbb0csNVFrLcrfwwsq08TpjMWmKEba1up+bhu7F9mnZgJQTJChAoq/tC1LV9Y/58UR2zqNqp</w:t>
      </w:r>
    </w:p>
    <w:p>
      <w:pPr>
        <w:pStyle w:val="PreformattedText"/>
        <w:bidi w:val="0"/>
        <w:spacing w:before="0" w:after="0"/>
        <w:jc w:val="left"/>
        <w:rPr/>
      </w:pPr>
      <w:r>
        <w:rPr/>
        <w:t>e1GWeWIzya1rMs0motFLLWtR6ZPSpRp8lFKUgV56qLtcs8WSwswo8ETzPZBMlIfoOkd9ngotsR0SNY</w:t>
      </w:r>
    </w:p>
    <w:p>
      <w:pPr>
        <w:pStyle w:val="PreformattedText"/>
        <w:bidi w:val="0"/>
        <w:spacing w:before="0" w:after="0"/>
        <w:jc w:val="left"/>
        <w:rPr/>
      </w:pPr>
      <w:r>
        <w:rPr/>
        <w:t>XILhE2e1q3vPqiLF4ZamlVpnk80PbHbFUyUd7JNPf1h1sJa8krrXllkd1D7J0MELNssxIqQ4hLCiUl</w:t>
      </w:r>
    </w:p>
    <w:p>
      <w:pPr>
        <w:pStyle w:val="PreformattedText"/>
        <w:bidi w:val="0"/>
        <w:spacing w:before="0" w:after="0"/>
        <w:jc w:val="left"/>
        <w:rPr/>
      </w:pPr>
      <w:r>
        <w:rPr/>
        <w:t>DTo5Xqvd9XzfEIaDVprCm+/wAoXL5YJ25o7uqSVVsrHOnc8sUVdWrU6NipR0yYxvfesRJLArQ+Zpdk</w:t>
      </w:r>
    </w:p>
    <w:p>
      <w:pPr>
        <w:pStyle w:val="PreformattedText"/>
        <w:bidi w:val="0"/>
        <w:spacing w:before="0" w:after="0"/>
        <w:jc w:val="left"/>
        <w:rPr/>
      </w:pPr>
      <w:r>
        <w:rPr/>
        <w:t>uYliLPtiWaLbcZ095UsKpL5fArZlu6m8axnEorLQscml6u1czf7/AFxoahqaPUvLavV/J2jrdyib9m</w:t>
      </w:r>
    </w:p>
    <w:p>
      <w:pPr>
        <w:pStyle w:val="PreformattedText"/>
        <w:bidi w:val="0"/>
        <w:spacing w:before="0" w:after="0"/>
        <w:jc w:val="left"/>
        <w:rPr/>
      </w:pPr>
      <w:r>
        <w:rPr/>
        <w:t>etLBBqms1K9jYdkD3Ulvy0wJhYWaOLxMjwyfxLKCqrLSaWuZpTns7z6faBP3dnXDBQuUoP9RFPuH2e</w:t>
      </w:r>
    </w:p>
    <w:p>
      <w:pPr>
        <w:pStyle w:val="PreformattedText"/>
        <w:bidi w:val="0"/>
        <w:spacing w:before="0" w:after="0"/>
        <w:jc w:val="left"/>
        <w:rPr/>
      </w:pPr>
      <w:r>
        <w:rPr/>
        <w:t>bonGsUE05pxXqzxteGjQeOeCGvMIq2k2/wC9CrLSiMpenVtSV4465RirKI5WeWusibNPSLKliWrWBt</w:t>
      </w:r>
    </w:p>
    <w:p>
      <w:pPr>
        <w:pStyle w:val="PreformattedText"/>
        <w:bidi w:val="0"/>
        <w:spacing w:before="0" w:after="0"/>
        <w:jc w:val="left"/>
        <w:rPr/>
      </w:pPr>
      <w:r>
        <w:rPr/>
        <w:t>W8VVuX8uWmBKBUExtWZX5uvxRGoE+bmg/9n2YbFuORFvNJ50kjsSRQpE1oXljhI+YhmY5O5ZlPlkSC</w:t>
      </w:r>
    </w:p>
    <w:p>
      <w:pPr>
        <w:pStyle w:val="PreformattedText"/>
        <w:bidi w:val="0"/>
        <w:spacing w:before="0" w:after="0"/>
        <w:jc w:val="left"/>
        <w:rPr/>
      </w:pPr>
      <w:r>
        <w:rPr/>
        <w:t>Oc2Wk9A01mpRtS8zfr5EUY2lwoWnZt80jM0U0lm6z1GhqV70qWUlrziSTwUt8+oyzPujquo2xOCESL</w:t>
      </w:r>
    </w:p>
    <w:p>
      <w:pPr>
        <w:pStyle w:val="PreformattedText"/>
        <w:bidi w:val="0"/>
        <w:spacing w:before="0" w:after="0"/>
        <w:jc w:val="left"/>
        <w:rPr/>
      </w:pPr>
      <w:r>
        <w:rPr/>
        <w:t>+IXhH/AIFZJaXJnUQliuy5OPa7jy+GGSw06WMrbhqthtPTmtKqOLzxyCOG3LpdiVWozJPJV06GRjWl</w:t>
      </w:r>
    </w:p>
    <w:p>
      <w:pPr>
        <w:pStyle w:val="PreformattedText"/>
        <w:bidi w:val="0"/>
        <w:spacing w:before="0" w:after="0"/>
        <w:jc w:val="left"/>
        <w:rPr/>
      </w:pPr>
      <w:r>
        <w:rPr/>
        <w:t>j+dSbzKgV2aTzbJXldZls2PSzmzOagtu02b298ozi5MuStiMazO/V/v3wtPPDqL31qzSyiSTT2AeSD</w:t>
      </w:r>
    </w:p>
    <w:p>
      <w:pPr>
        <w:pStyle w:val="PreformattedText"/>
        <w:bidi w:val="0"/>
        <w:spacing w:before="0" w:after="0"/>
        <w:jc w:val="left"/>
        <w:rPr/>
      </w:pPr>
      <w:r>
        <w:rPr/>
        <w:t>53WEjC2Kw0yWwxiTURFLIsMk0UkbpI8xQq26xzMUGmYjFLOA6KySlq6Wa9mPi+9pEdHCsElYVwtXvm</w:t>
      </w:r>
    </w:p>
    <w:p>
      <w:pPr>
        <w:pStyle w:val="PreformattedText"/>
        <w:bidi w:val="0"/>
        <w:spacing w:before="0" w:after="0"/>
        <w:jc w:val="left"/>
        <w:rPr/>
      </w:pPr>
      <w:r>
        <w:rPr/>
        <w:t>k91q2rD6hOVszSy1axTRrTxvLPeisQagbDeDwWq8fkC3o4xGljc4UovnQ7n9fT6JJM5pLm4STRrSD/</w:t>
      </w:r>
    </w:p>
    <w:p>
      <w:pPr>
        <w:pStyle w:val="PreformattedText"/>
        <w:bidi w:val="0"/>
        <w:spacing w:before="0" w:after="0"/>
        <w:jc w:val="left"/>
        <w:rPr/>
      </w:pPr>
      <w:r>
        <w:rPr/>
        <w:t>dy9mMLF2UlV3jdq/r5/SGcFg2q62khsCoklh4rsldLXolvpFclqSNZElpHRrR+6E1wv/ibulEIVJRP</w:t>
      </w:r>
    </w:p>
    <w:p>
      <w:pPr>
        <w:pStyle w:val="PreformattedText"/>
        <w:bidi w:val="0"/>
        <w:spacing w:before="0" w:after="0"/>
        <w:jc w:val="left"/>
        <w:rPr/>
      </w:pPr>
      <w:r>
        <w:rPr/>
        <w:t>ib2tMALljc8E5pDWqvWKJFEZolNa9qgS1PBa2vA4kkpmORZ4HjKiMRqhjWIbWj2L0HDHBymUAWsyE3</w:t>
      </w:r>
    </w:p>
    <w:p>
      <w:pPr>
        <w:pStyle w:val="PreformattedText"/>
        <w:bidi w:val="0"/>
        <w:spacing w:before="0" w:after="0"/>
        <w:jc w:val="left"/>
        <w:rPr/>
      </w:pPr>
      <w:r>
        <w:rPr/>
        <w:t>b2m40G1cmX+6M6iWzuxYtd4fdEq0KpFBdOo6bHIJ4e3+5b8sNatBejqtAlRv76sG1pLRtPGvikCSKI</w:t>
      </w:r>
    </w:p>
    <w:p>
      <w:pPr>
        <w:pStyle w:val="PreformattedText"/>
        <w:bidi w:val="0"/>
        <w:spacing w:before="0" w:after="0"/>
        <w:jc w:val="left"/>
        <w:rPr/>
      </w:pPr>
      <w:r>
        <w:rPr/>
        <w:t>2kc7N2eZMRQ8hpamZMQTXIpcFVRTxZ9Vq6d6oiWEzUv+mlUtbtZ3HzxgcsFloponsJNMtLSqV+SnK8</w:t>
      </w:r>
    </w:p>
    <w:p>
      <w:pPr>
        <w:pStyle w:val="PreformattedText"/>
        <w:bidi w:val="0"/>
        <w:spacing w:before="0" w:after="0"/>
        <w:jc w:val="left"/>
        <w:rPr/>
      </w:pPr>
      <w:r>
        <w:rPr/>
        <w:t>cDSJrZaf8AeNN1khr0ZHKzJMqOc1Ym9Q9fXQk4YTpMpWfJkSi1uK6tQbq5YGmiocDdZ/w5YSs6ssAI</w:t>
      </w:r>
    </w:p>
    <w:p>
      <w:pPr>
        <w:pStyle w:val="PreformattedText"/>
        <w:bidi w:val="0"/>
        <w:spacing w:before="0" w:after="0"/>
        <w:jc w:val="left"/>
        <w:rPr/>
      </w:pPr>
      <w:r>
        <w:rPr/>
        <w:t>uV4ttXXtdUstS5AtOKpTZjiaA51W/wCOb0EIK4Rns7PUwDMWiLLQk23O1y6m3Vbe77uPKIWiAK3MLB</w:t>
      </w:r>
    </w:p>
    <w:p>
      <w:pPr>
        <w:pStyle w:val="PreformattedText"/>
        <w:bidi w:val="0"/>
        <w:spacing w:before="0" w:after="0"/>
        <w:jc w:val="left"/>
        <w:rPr/>
      </w:pPr>
      <w:r>
        <w:rPr/>
        <w:t>zdpl+7/wAQMGn0lrQx3KtujU03tWIrY0+6bs3/ALTlWKvI7wQN8nphQ+EsSN8UbyysW3bef0022TJZ</w:t>
      </w:r>
    </w:p>
    <w:p>
      <w:pPr>
        <w:pStyle w:val="PreformattedText"/>
        <w:bidi w:val="0"/>
        <w:spacing w:before="0" w:after="0"/>
        <w:jc w:val="left"/>
        <w:rPr/>
      </w:pPr>
      <w:r>
        <w:rPr/>
        <w:t>QsqTJvFm218xnsB3f+zRsBTUwOcyZ95fDB+LTjZ1Gha0+yl8z9x6XDPuZ6qtDS0SeWWOGtNF8vbnS4</w:t>
      </w:r>
    </w:p>
    <w:p>
      <w:pPr>
        <w:pStyle w:val="PreformattedText"/>
        <w:bidi w:val="0"/>
        <w:spacing w:before="0" w:after="0"/>
        <w:jc w:val="left"/>
        <w:rPr/>
      </w:pPr>
      <w:r>
        <w:rPr/>
        <w:t>agJ24AqtKv8jdayBMRD0txmOnh3U1ad31xlqlWyyVX8W82mnxRxqiR6NoVzUqa1J2pWrkNiOVbSGnr</w:t>
      </w:r>
    </w:p>
    <w:p>
      <w:pPr>
        <w:pStyle w:val="PreformattedText"/>
        <w:bidi w:val="0"/>
        <w:spacing w:before="0" w:after="0"/>
        <w:jc w:val="left"/>
        <w:rPr/>
      </w:pPr>
      <w:r>
        <w:rPr/>
        <w:t>Vq1SavXWi0wo6BJZdnFlk8h8v8hG9FSJQIebd/pC7dy1tb8KmnNEzSwYKFtDFA3wrd8URNtLko1qs6</w:t>
      </w:r>
    </w:p>
    <w:p>
      <w:pPr>
        <w:pStyle w:val="PreformattedText"/>
        <w:bidi w:val="0"/>
        <w:spacing w:before="0" w:after="0"/>
        <w:jc w:val="left"/>
        <w:rPr/>
      </w:pPr>
      <w:r>
        <w:rPr/>
        <w:t>2BLLY1KzFFA8sVO1ulnjljhpLS8rRnxGMyI0TRIrCIiSR+lqnRsS4uuN316vih3SByQhttH/MUd8Y+</w:t>
      </w:r>
    </w:p>
    <w:p>
      <w:pPr>
        <w:pStyle w:val="PreformattedText"/>
        <w:bidi w:val="0"/>
        <w:spacing w:before="0" w:after="0"/>
        <w:jc w:val="left"/>
        <w:rPr/>
      </w:pPr>
      <w:r>
        <w:rPr/>
        <w:t>06/c1KfWaZkh1yk0c2aFWWvCtKjHE1acyqvjS7HLEXeNowUkj3jZ6kZHpXBn0gk7FIRLmyxenwdnxZ</w:t>
      </w:r>
    </w:p>
    <w:p>
      <w:pPr>
        <w:pStyle w:val="PreformattedText"/>
        <w:bidi w:val="0"/>
        <w:spacing w:before="0" w:after="0"/>
        <w:jc w:val="left"/>
        <w:rPr/>
      </w:pPr>
      <w:r>
        <w:rPr/>
        <w:t>Z3Ro9Hz1kGw0Mpsm/47MX78GvjPJ8SOzLuiRw0dB1zStMiOoaRp8SKli7DIGtazBZsxizPJ4/nJIYz</w:t>
      </w:r>
    </w:p>
    <w:p>
      <w:pPr>
        <w:pStyle w:val="PreformattedText"/>
        <w:bidi w:val="0"/>
        <w:spacing w:before="0" w:after="0"/>
        <w:jc w:val="left"/>
        <w:rPr/>
      </w:pPr>
      <w:r>
        <w:rPr/>
        <w:t>PJZVdWuRNeWqYqyHojFScTJV8WWacpN6arfa7WpeXdrzRT0hhJkmcRKKmSw0+Hwf5fdidUrmm6np1i</w:t>
      </w:r>
    </w:p>
    <w:p>
      <w:pPr>
        <w:pStyle w:val="PreformattedText"/>
        <w:bidi w:val="0"/>
        <w:spacing w:before="0" w:after="0"/>
        <w:jc w:val="left"/>
        <w:rPr/>
      </w:pPr>
      <w:r>
        <w:rPr/>
        <w:t>CKGNat2LS7ukajcStSkqTkx+CKnVdYn/ea2vl3FePxl4porPmkMTBt81ZeM6ZZGmWx+iJWjKRuU5rl</w:t>
      </w:r>
    </w:p>
    <w:p>
      <w:pPr>
        <w:pStyle w:val="PreformattedText"/>
        <w:bidi w:val="0"/>
        <w:spacing w:before="0" w:after="0"/>
        <w:jc w:val="left"/>
        <w:rPr/>
      </w:pPr>
      <w:r>
        <w:rPr/>
        <w:t>4jLKM0tpsh5ZJuIydV4q28p7mh3bltAzPNbrDWLE+nxahfmpVLl6KKxKdP063oOkZZYQqRiK/POA0o</w:t>
      </w:r>
    </w:p>
    <w:p>
      <w:pPr>
        <w:pStyle w:val="PreformattedText"/>
        <w:bidi w:val="0"/>
        <w:spacing w:before="0" w:after="0"/>
        <w:jc w:val="left"/>
        <w:rPr/>
      </w:pPr>
      <w:r>
        <w:rPr/>
        <w:t>rm1ZC+JCc8szsO7zcVqdWRJw0s7I+Qmyk6tNrs3ZJeNMxZE5EWTdaoawbFurcyOe0u8tOu1Y0gEZ+c</w:t>
      </w:r>
    </w:p>
    <w:p>
      <w:pPr>
        <w:pStyle w:val="PreformattedText"/>
        <w:bidi w:val="0"/>
        <w:spacing w:before="0" w:after="0"/>
        <w:jc w:val="left"/>
        <w:rPr/>
      </w:pPr>
      <w:r>
        <w:rPr/>
        <w:t>VYIpR5JpxqqTw2Y6kqWfDqSWbBcLFHHvuTV5YZCDLHNBG/G/rqpMtE0ACYjag48X928PljlMaFSS0o</w:t>
      </w:r>
    </w:p>
    <w:p>
      <w:pPr>
        <w:pStyle w:val="PreformattedText"/>
        <w:bidi w:val="0"/>
        <w:spacing w:before="0" w:after="0"/>
        <w:jc w:val="left"/>
        <w:rPr/>
      </w:pPr>
      <w:r>
        <w:rPr/>
        <w:t>+dMEp6tK1unuXIpa6y13ENiN1MVvxNBUmp14trySCJ7RWYqZQY03JMpB6YyhlZnc00/NuowiFcKxAA</w:t>
      </w:r>
    </w:p>
    <w:p>
      <w:pPr>
        <w:pStyle w:val="PreformattedText"/>
        <w:bidi w:val="0"/>
        <w:spacing w:before="0" w:after="0"/>
        <w:jc w:val="left"/>
        <w:rPr/>
      </w:pPr>
      <w:r>
        <w:rPr/>
        <w:t>YatUPLEd/wCclFiSe3q0Mym1CsMJ8qWVmljmlrUQ8f7uNdbUsNZMuJfND4TLKU6yyxiHJ6EmhLXjxd</w:t>
      </w:r>
    </w:p>
    <w:p>
      <w:pPr>
        <w:pStyle w:val="PreformattedText"/>
        <w:bidi w:val="0"/>
        <w:spacing w:before="0" w:after="0"/>
        <w:jc w:val="left"/>
        <w:rPr/>
      </w:pPr>
      <w:r>
        <w:rPr/>
        <w:t>dPENQ2tDiZbBTYKNdQ/p83ujg1CvVSzDLGZ6i2nrasHleS4miPF8t+9I2eGRW1KvZlWuLEayWI9P1K</w:t>
      </w:r>
    </w:p>
    <w:p>
      <w:pPr>
        <w:pStyle w:val="PreformattedText"/>
        <w:bidi w:val="0"/>
        <w:spacing w:before="0" w:after="0"/>
        <w:jc w:val="left"/>
        <w:rPr/>
      </w:pPr>
      <w:r>
        <w:rPr/>
        <w:t>2kKxyldgBh3V6k9LVh8Ha9anIcadmJVJl1QhtUXb3Hq9lvxhPUHj0qdrCXY79OOCrNqk1UTDTmoiKJ</w:t>
      </w:r>
    </w:p>
    <w:p>
      <w:pPr>
        <w:pStyle w:val="PreformattedText"/>
        <w:bidi w:val="0"/>
        <w:spacing w:before="0" w:after="0"/>
        <w:jc w:val="left"/>
        <w:rPr/>
      </w:pPr>
      <w:r>
        <w:rPr/>
        <w:t>aXcWlRTeWWvch82n+UTss5rzfMxSx/NwxqS508g1tYSdU0qtRQHTO8NptNcrO1DGAfQEKljlc2rd1J</w:t>
      </w:r>
    </w:p>
    <w:p>
      <w:pPr>
        <w:pStyle w:val="PreformattedText"/>
        <w:bidi w:val="0"/>
        <w:spacing w:before="0" w:after="0"/>
        <w:jc w:val="left"/>
        <w:rPr/>
      </w:pPr>
      <w:r>
        <w:rPr/>
        <w:t>EeZBp81t2l+ZjjnC6xqvlhgeKzCqWqXfOmWcERLNH4RYjijI20msBGPhDNLSkmVmTlmZ1mtavtCcPa</w:t>
      </w:r>
    </w:p>
    <w:p>
      <w:pPr>
        <w:pStyle w:val="PreformattedText"/>
        <w:bidi w:val="0"/>
        <w:spacing w:before="0" w:after="0"/>
        <w:jc w:val="left"/>
        <w:rPr/>
      </w:pPr>
      <w:r>
        <w:rPr/>
        <w:t>3WFuVt1uYistHbowiWq1bLrtXXLa3j1N2ozqFqXUKz2ZK5SSazANYdFeKjoXdxQHQtZ0uhLMuzRLum</w:t>
      </w:r>
    </w:p>
    <w:p>
      <w:pPr>
        <w:pStyle w:val="PreformattedText"/>
        <w:bidi w:val="0"/>
        <w:spacing w:before="0" w:after="0"/>
        <w:jc w:val="left"/>
        <w:rPr/>
      </w:pPr>
      <w:r>
        <w:rPr/>
        <w:t>uzzSGKOX5aMK8ZML71T5rT1aT0do535UxFPopqLUVWamljS6lKwxZa4WYsx5hUUaxNN02Vzo7Z2sjf</w:t>
      </w:r>
    </w:p>
    <w:p>
      <w:pPr>
        <w:pStyle w:val="PreformattedText"/>
        <w:bidi w:val="0"/>
        <w:spacing w:before="0" w:after="0"/>
        <w:jc w:val="left"/>
        <w:rPr/>
      </w:pPr>
      <w:r>
        <w:rPr/>
        <w:t>buwA/vkuoR2K9hoL1zUEqhry14bVHuSuBEtiCqsAjpaTfZFrS7o4agWxHExRjP1nXDnoyy7ysKkqxt</w:t>
      </w:r>
    </w:p>
    <w:p>
      <w:pPr>
        <w:pStyle w:val="PreformattedText"/>
        <w:bidi w:val="0"/>
        <w:spacing w:before="0" w:after="0"/>
        <w:jc w:val="left"/>
        <w:rPr/>
      </w:pPr>
      <w:r>
        <w:rPr/>
        <w:t>cfWqq/N2soo+KZiFA+jpko2WfiSna3ob2LVqG9UlirvUvxazZFnTZPC2naP3jWRa9jQpIELC7SeUqk</w:t>
      </w:r>
    </w:p>
    <w:p>
      <w:pPr>
        <w:pStyle w:val="PreformattedText"/>
        <w:bidi w:val="0"/>
        <w:spacing w:before="0" w:after="0"/>
        <w:jc w:val="left"/>
        <w:rPr/>
      </w:pPr>
      <w:r>
        <w:rPr/>
        <w:t>ZwsCJaEqMGkdunuQeupFrctk4cjdpW5eUbYYrMarXlU3dctuK+IfNDnV549beDXNP8tqHUpGrS0YzK</w:t>
      </w:r>
    </w:p>
    <w:p>
      <w:pPr>
        <w:pStyle w:val="PreformattedText"/>
        <w:bidi w:val="0"/>
        <w:spacing w:before="0" w:after="0"/>
        <w:jc w:val="left"/>
        <w:rPr/>
      </w:pPr>
      <w:r>
        <w:rPr/>
        <w:t>jUtW8oFrSr1wSSWbszNDHMzl2jtPH5rHiS/sHPlzq1mMum61t3f6j9meyGFLAJYOpetqaeH/AFiGzR</w:t>
      </w:r>
    </w:p>
    <w:p>
      <w:pPr>
        <w:pStyle w:val="PreformattedText"/>
        <w:bidi w:val="0"/>
        <w:spacing w:before="0" w:after="0"/>
        <w:jc w:val="left"/>
        <w:rPr/>
      </w:pPr>
      <w:r>
        <w:rPr/>
        <w:t>Bt1itJBqGqQ1oDLBUjlm0tt9qaukoC+UTbnh2NHEFckx71hXY/TGVnUMAV76mh+H9IoCSaMuUQ+SSa</w:t>
      </w:r>
    </w:p>
    <w:p>
      <w:pPr>
        <w:pStyle w:val="PreformattedText"/>
        <w:bidi w:val="0"/>
        <w:spacing w:before="0" w:after="0"/>
        <w:jc w:val="left"/>
        <w:rPr/>
      </w:pPr>
      <w:r>
        <w:rPr/>
        <w:t>S3ekkWydIiWe5bWzJTjkaDULiC662oHKyxtajhGICZFdUwURpOs30j2BxdKUdnUwrdXvjSCgAyoYa6</w:t>
      </w:r>
    </w:p>
    <w:p>
      <w:pPr>
        <w:pStyle w:val="PreformattedText"/>
        <w:bidi w:val="0"/>
        <w:spacing w:before="0" w:after="0"/>
        <w:jc w:val="left"/>
        <w:rPr/>
      </w:pPr>
      <w:r>
        <w:rPr/>
        <w:t>bDEbFuOOvdnjqCtDahrXhJT1bTdQSeGrSsSKkckSpGfLHGGjMcteSEOwLZpawahUqG/LEs69d0TzRa</w:t>
      </w:r>
    </w:p>
    <w:p>
      <w:pPr>
        <w:pStyle w:val="PreformattedText"/>
        <w:bidi w:val="0"/>
        <w:spacing w:before="0" w:after="0"/>
        <w:jc w:val="left"/>
        <w:rPr/>
      </w:pPr>
      <w:r>
        <w:rPr/>
        <w:t>FOBFu6xberRljo1pYdKupFf7hsSQzCrLoUtQLb0mWVF1KOPUq7zQNZprW9EfmswxYJgKuopXdbiafY</w:t>
      </w:r>
    </w:p>
    <w:p>
      <w:pPr>
        <w:pStyle w:val="PreformattedText"/>
        <w:bidi w:val="0"/>
        <w:spacing w:before="0" w:after="0"/>
        <w:jc w:val="left"/>
        <w:rPr/>
      </w:pPr>
      <w:r>
        <w:rPr/>
        <w:t>PFt7MUDTJNDLNprvdnxf7Q5valILsdGlbj0tdJrmarRxLH2/p0tO3FYu17kFKfwahrE9upWtwVKZ/d</w:t>
      </w:r>
    </w:p>
    <w:p>
      <w:pPr>
        <w:pStyle w:val="PreformattedText"/>
        <w:bidi w:val="0"/>
        <w:spacing w:before="0" w:after="0"/>
        <w:jc w:val="left"/>
        <w:rPr/>
      </w:pPr>
      <w:r>
        <w:rPr/>
        <w:t>1O7P8wkfmkd5snRPKZWly/plus5ldOZS3bXgu3tRvEyXNRQ7myYNfaD9oeBuP3Ym+j2oqzx3rdW5Fb</w:t>
      </w:r>
    </w:p>
    <w:p>
      <w:pPr>
        <w:pStyle w:val="PreformattedText"/>
        <w:bidi w:val="0"/>
        <w:spacing w:before="0" w:after="0"/>
        <w:jc w:val="left"/>
        <w:rPr/>
      </w:pPr>
      <w:r>
        <w:rPr/>
        <w:t>1VXls6dX+Uh1jVpQkzx2tRtruj07So5ApDRMImE3j8WVKDvYedMnSpE2bODFeS5albdKsyraLPfb2W</w:t>
      </w:r>
    </w:p>
    <w:p>
      <w:pPr>
        <w:pStyle w:val="PreformattedText"/>
        <w:bidi w:val="0"/>
        <w:spacing w:before="0" w:after="0"/>
        <w:jc w:val="left"/>
        <w:rPr/>
      </w:pPr>
      <w:r>
        <w:rPr/>
        <w:t>IjiYmWZc15ajSvNnQN4Rt/uiY6au1qVVVgpVIrc3gotNaodqQ35Bkydya3c2z9w2X0tqqrYmadgIof</w:t>
      </w:r>
    </w:p>
    <w:p>
      <w:pPr>
        <w:pStyle w:val="PreformattedText"/>
        <w:bidi w:val="0"/>
        <w:spacing w:before="0" w:after="0"/>
        <w:jc w:val="left"/>
        <w:rPr/>
      </w:pPr>
      <w:r>
        <w:rPr/>
        <w:t>4PoONcqeJcxZYQS1mNvNcqK3t9Z99Yy9GzldVzU85cI7SfBL4h3+yu5e3O/NHv3NLn7M1vTtRp3jFF</w:t>
      </w:r>
    </w:p>
    <w:p>
      <w:pPr>
        <w:pStyle w:val="PreformattedText"/>
        <w:bidi w:val="0"/>
        <w:spacing w:before="0" w:after="0"/>
        <w:jc w:val="left"/>
        <w:rPr/>
      </w:pPr>
      <w:r>
        <w:rPr/>
        <w:t>Qqz1ql5LdW3wry1gJksQsqRq5rSGQs29m67kibLm4efKmyy0qYhR18Dcwu5lZdKxzcQ02ROw86T/AK</w:t>
      </w:r>
    </w:p>
    <w:p>
      <w:pPr>
        <w:pStyle w:val="PreformattedText"/>
        <w:bidi w:val="0"/>
        <w:spacing w:before="0" w:after="0"/>
        <w:jc w:val="left"/>
        <w:rPr/>
      </w:pPr>
      <w:r>
        <w:rPr/>
        <w:t>kl6r4u0jeFu1H3E/su/E/S+/8AtPtTvHR5IzpXd+g6b3JpEcUySpHV1OICaBDG7ZlitiaF1ZtytDzg</w:t>
      </w:r>
    </w:p>
    <w:p>
      <w:pPr>
        <w:pStyle w:val="PreformattedText"/>
        <w:bidi w:val="0"/>
        <w:spacing w:before="0" w:after="0"/>
        <w:jc w:val="left"/>
        <w:rPr/>
      </w:pPr>
      <w:r>
        <w:rPr/>
        <w:t>9fIcdhZmExMzDupuksylm49n7sfR5ExZ8hZwYOZihwo3dX9I9Ru1rwsVIgXDHxxjkksSq7WZsj0+r2</w:t>
      </w:r>
    </w:p>
    <w:p>
      <w:pPr>
        <w:pStyle w:val="PreformattedText"/>
        <w:bidi w:val="0"/>
        <w:spacing w:before="0" w:after="0"/>
        <w:jc w:val="left"/>
        <w:rPr/>
      </w:pPr>
      <w:r>
        <w:rPr/>
        <w:t>+/+briTVpSu2NamorE4DfbJ+2cHjjgBgPfpJrwi0KbAMnkbiCQcnJOeRg8DnoLAbTBDezWE8ZXg++e</w:t>
      </w:r>
    </w:p>
    <w:p>
      <w:pPr>
        <w:pStyle w:val="PreformattedText"/>
        <w:bidi w:val="0"/>
        <w:spacing w:before="0" w:after="0"/>
        <w:jc w:val="left"/>
        <w:rPr/>
      </w:pPr>
      <w:r>
        <w:rPr/>
        <w:t>AQPseMfp/p1YGhr1QRVGv6QY3MkS4IJI/C8kEAfqB/X/AIutKTBQAwVt1dURavL7KxKuhBEgJ/huoO</w:t>
      </w:r>
    </w:p>
    <w:p>
      <w:pPr>
        <w:pStyle w:val="PreformattedText"/>
        <w:bidi w:val="0"/>
        <w:spacing w:before="0" w:after="0"/>
        <w:jc w:val="left"/>
        <w:rPr/>
      </w:pPr>
      <w:r>
        <w:rPr/>
        <w:t>xs8cEcHPPTGUN64RaTn2jFx9oa78zEaU52zooBAIwxAG11yOM/b7dYp8u2pAoKxoVjmBpI4RPo280f</w:t>
      </w:r>
    </w:p>
    <w:p>
      <w:pPr>
        <w:pStyle w:val="PreformattedText"/>
        <w:bidi w:val="0"/>
        <w:spacing w:before="0" w:after="0"/>
        <w:jc w:val="left"/>
        <w:rPr/>
      </w:pPr>
      <w:r>
        <w:rPr/>
        <w:t>P2+2Mfrkj85+/t1mhihiMzkYyoydpPH2zzx/Qe+MdEKgNqmmJIjNg/dgQBnOPfn79OlvblA68pzitt</w:t>
      </w:r>
    </w:p>
    <w:p>
      <w:pPr>
        <w:pStyle w:val="PreformattedText"/>
        <w:bidi w:val="0"/>
        <w:spacing w:before="0" w:after="0"/>
        <w:jc w:val="left"/>
        <w:rPr/>
      </w:pPr>
      <w:r>
        <w:rPr/>
        <w:t>T0ox7m2kjcSPTxggc/1yP9R1sWZXjUQlhQ90Qy3ARkMCCnqjcEZVlb8/8ALH69OisdeP2i9GM1Dtnv</w:t>
      </w:r>
    </w:p>
    <w:p>
      <w:pPr>
        <w:pStyle w:val="PreformattedText"/>
        <w:bidi w:val="0"/>
        <w:spacing w:before="0" w:after="0"/>
        <w:jc w:val="left"/>
        <w:rPr/>
      </w:pPr>
      <w:r>
        <w:rPr/>
        <w:t>6vF/Fpsva+vOqeRmglL2NEsN/hKv85Xy30rImP5R0t0y9k/Z/wBo1YZ8zLJ0tHXyvLNMrRiRUchW9R</w:t>
      </w:r>
    </w:p>
    <w:p>
      <w:pPr>
        <w:pStyle w:val="PreformattedText"/>
        <w:bidi w:val="0"/>
        <w:spacing w:before="0" w:after="0"/>
        <w:jc w:val="left"/>
        <w:rPr/>
      </w:pPr>
      <w:r>
        <w:rPr/>
        <w:t>jZRnDlwIxncqjJB56XGwjUCB64L1KbOm9ioDw5VSA/LE8hCco2UXcccj0/U3RAGBNBBqJLJO0QxoJZ</w:t>
      </w:r>
    </w:p>
    <w:p>
      <w:pPr>
        <w:pStyle w:val="PreformattedText"/>
        <w:bidi w:val="0"/>
        <w:spacing w:before="0" w:after="0"/>
        <w:jc w:val="left"/>
        <w:rPr/>
      </w:pPr>
      <w:r>
        <w:rPr/>
        <w:t>GDHYBGMtGSdhyYztG5V9v5vfoiljdVsHdD7X1LvC5H25okWXaGT5q7Jg19PplmWe9YYD17d2APdyqg</w:t>
      </w:r>
    </w:p>
    <w:p>
      <w:pPr>
        <w:pStyle w:val="PreformattedText"/>
        <w:bidi w:val="0"/>
        <w:spacing w:before="0" w:after="0"/>
        <w:jc w:val="left"/>
        <w:rPr/>
      </w:pPr>
      <w:r>
        <w:rPr/>
        <w:t>bvssKSdtoMS7LLBc8Y9CO1aDSVtNu22axHpGm09H0aSYbZLEdGslOxrEifZ5mjbxccLk/fqJpsHRrt</w:t>
      </w:r>
    </w:p>
    <w:p>
      <w:pPr>
        <w:pStyle w:val="PreformattedText"/>
        <w:bidi w:val="0"/>
        <w:spacing w:before="0" w:after="0"/>
        <w:jc w:val="left"/>
        <w:rPr/>
      </w:pPr>
      <w:r>
        <w:rPr/>
        <w:t>be4epf6xiXWxmH4Ym27k/YgnGMZB/B/36yRMasxwPc4/Tn/rz0xAN6sEJHP5Lk7iRj1YHvj9D1ckAZ</w:t>
      </w:r>
    </w:p>
    <w:p>
      <w:pPr>
        <w:pStyle w:val="PreformattedText"/>
        <w:bidi w:val="0"/>
        <w:spacing w:before="0" w:after="0"/>
        <w:jc w:val="left"/>
        <w:rPr/>
      </w:pPr>
      <w:r>
        <w:rPr/>
        <w:t>7II4nvj8D/AGG73bnjB6mCOOcDIxk5zj7j+pHt1AJqcqBtUEBpz6gTkgEjHBA4+nIx9s9TBCRb6Dk4</w:t>
      </w:r>
    </w:p>
    <w:p>
      <w:pPr>
        <w:pStyle w:val="PreformattedText"/>
        <w:bidi w:val="0"/>
        <w:spacing w:before="0" w:after="0"/>
        <w:jc w:val="left"/>
        <w:rPr/>
      </w:pPr>
      <w:r>
        <w:rPr/>
        <w:t>A4I5yufuT7HIPRBEL7um2adZYHkRyMvHC4Hsec//AJetWHGpcqwhicxTKseF/wC07bEneN+RipWGN0</w:t>
      </w:r>
    </w:p>
    <w:p>
      <w:pPr>
        <w:pStyle w:val="PreformattedText"/>
        <w:bidi w:val="0"/>
        <w:spacing w:before="0" w:after="0"/>
        <w:jc w:val="left"/>
        <w:rPr/>
      </w:pPr>
      <w:r>
        <w:rPr/>
        <w:t>9RLBijMQuByzcbRxyG67ykG1TspGOoOvdbz+aPkN/bRr3dT+PfxH1KS+lOlHqsdMMdSpWY4nFGlSoT</w:t>
      </w:r>
    </w:p>
    <w:p>
      <w:pPr>
        <w:pStyle w:val="PreformattedText"/>
        <w:bidi w:val="0"/>
        <w:spacing w:before="0" w:after="0"/>
        <w:jc w:val="left"/>
        <w:rPr/>
      </w:pPr>
      <w:r>
        <w:rPr/>
        <w:t>vQlkJ9VXSLkao5U/xGlZ0THXplB6DBJW0W3efqjhYipnTmXV/d1e6OoVmDuF6sl2LTG1mNbE8NaxG0</w:t>
      </w:r>
    </w:p>
    <w:p>
      <w:pPr>
        <w:pStyle w:val="PreformattedText"/>
        <w:bidi w:val="0"/>
        <w:spacing w:before="0" w:after="0"/>
        <w:jc w:val="left"/>
        <w:rPr/>
      </w:pPr>
      <w:r>
        <w:rPr/>
        <w:t>q+COcW5LKfPUf4t2zHJDcPlVS0deEFUREErdCrPnQt0Z/7eRGStuWSlhCUUCz2oZZUBX+O8Fqo4a1H</w:t>
      </w:r>
    </w:p>
    <w:p>
      <w:pPr>
        <w:pStyle w:val="PreformattedText"/>
        <w:bidi w:val="0"/>
        <w:spacing w:before="0" w:after="0"/>
        <w:jc w:val="left"/>
        <w:rPr/>
      </w:pPr>
      <w:r>
        <w:rPr/>
        <w:t>I8zvZksPAQlm4sEjh8onkeZFfzFtyaVUzXq5yGzTd/zSEkg0oc6cfDDfUY70OnymvBLXsFo4VoE0/k</w:t>
      </w:r>
    </w:p>
    <w:p>
      <w:pPr>
        <w:pStyle w:val="PreformattedText"/>
        <w:bidi w:val="0"/>
        <w:spacing w:before="0" w:after="0"/>
        <w:jc w:val="left"/>
        <w:rPr/>
      </w:pPr>
      <w:r>
        <w:rPr/>
        <w:t>5KbqGdbEEahKVYz2KzLAxJE8zvuR/qW6oRstPw+VigP0gqajegfcq/umo9nzU/nKNEv8rXd4q/mVEq</w:t>
      </w:r>
    </w:p>
    <w:p>
      <w:pPr>
        <w:pStyle w:val="PreformattedText"/>
        <w:bidi w:val="0"/>
        <w:spacing w:before="0" w:after="0"/>
        <w:jc w:val="left"/>
        <w:rPr/>
      </w:pPr>
      <w:r>
        <w:rPr/>
        <w:t>lIrRg32/JIqwoqiKWJq7vgYyeTjEsrY4UqmXrOX/AFXwx2sIw6KtbukZfszhWCFbUVyzLLVpCa7Tiq</w:t>
      </w:r>
    </w:p>
    <w:p>
      <w:pPr>
        <w:pStyle w:val="PreformattedText"/>
        <w:bidi w:val="0"/>
        <w:spacing w:before="0" w:after="0"/>
        <w:jc w:val="left"/>
        <w:rPr/>
      </w:pPr>
      <w:r>
        <w:rPr/>
        <w:t>1pZ11W3ZjaCNxS4k8k8L2/CBC2YmLL6Ays3TVeoNUtL2/h9urPsxmJz36RjT7NiqJG2TmGUJVvLIiT</w:t>
      </w:r>
    </w:p>
    <w:p>
      <w:pPr>
        <w:pStyle w:val="PreformattedText"/>
        <w:bidi w:val="0"/>
        <w:spacing w:before="0" w:after="0"/>
        <w:jc w:val="left"/>
        <w:rPr/>
      </w:pPr>
      <w:r>
        <w:rPr/>
        <w:t>zaFGgaK7tnRQs1Z2lYyyxgxhttb6vX1vkOVybY3a5fPNGfEWGlKKV913+8FvPB8pAAEie3C9DTpzdk</w:t>
      </w:r>
    </w:p>
    <w:p>
      <w:pPr>
        <w:pStyle w:val="PreformattedText"/>
        <w:bidi w:val="0"/>
        <w:spacing w:before="0" w:after="0"/>
        <w:jc w:val="left"/>
        <w:rPr/>
      </w:pPr>
      <w:r>
        <w:rPr/>
        <w:t>iK+Gq3ht75YjBaWSszFYFQyZdVlhw29XzHAB2KeXzzRjAJ2CHdaGnpei0btEzX1mkk7glo0hJ8h+5d</w:t>
      </w:r>
    </w:p>
    <w:p>
      <w:pPr>
        <w:pStyle w:val="PreformattedText"/>
        <w:bidi w:val="0"/>
        <w:spacing w:before="0" w:after="0"/>
        <w:jc w:val="left"/>
        <w:rPr/>
      </w:pPr>
      <w:r>
        <w:rPr/>
        <w:t>IjrVqOyK5GpMs9YQk1CEiQ6obO8sVAzChZWVQwXV6wva+KHAlK3bSc7vPLA5hp9lLenQXLOoW7dNq8</w:t>
      </w:r>
    </w:p>
    <w:p>
      <w:pPr>
        <w:pStyle w:val="PreformattedText"/>
        <w:bidi w:val="0"/>
        <w:spacing w:before="0" w:after="0"/>
        <w:jc w:val="left"/>
        <w:rPr/>
      </w:pPr>
      <w:r>
        <w:rPr/>
        <w:t>1iWfw26+szWVXuGui/RHP8hYCWnsBpBD60Quy9M6ETLkDZsKMzac2bV3LAsxVFzKFauXsrs+b7IAx3</w:t>
      </w:r>
    </w:p>
    <w:p>
      <w:pPr>
        <w:pStyle w:val="PreformattedText"/>
        <w:bidi w:val="0"/>
        <w:spacing w:before="0" w:after="0"/>
        <w:jc w:val="left"/>
        <w:rPr/>
      </w:pPr>
      <w:r>
        <w:rPr/>
        <w:t>biTzWXhp1J9Q1Cxq9n5SSI1Yqna8w0/SoqlGcszXJp68cTo4VEYyuhbOxZeaZjF2VVmTCxamy2VpTT</w:t>
      </w:r>
    </w:p>
    <w:p>
      <w:pPr>
        <w:pStyle w:val="PreformattedText"/>
        <w:bidi w:val="0"/>
        <w:spacing w:before="0" w:after="0"/>
        <w:jc w:val="left"/>
        <w:rPr/>
      </w:pPr>
      <w:r>
        <w:rPr/>
        <w:t>3/AFQFVACK5dFCinNV83+rtQbh1m/HMsVGRm1OOotLUBaWKStrus9zuJb9W5pjyA29Ch06qpJ3ZDVS</w:t>
      </w:r>
    </w:p>
    <w:p>
      <w:pPr>
        <w:pStyle w:val="PreformattedText"/>
        <w:bidi w:val="0"/>
        <w:spacing w:before="0" w:after="0"/>
        <w:jc w:val="left"/>
        <w:rPr/>
      </w:pPr>
      <w:r>
        <w:rPr/>
        <w:t>WXZ6FqSWUorWtTPOlXfb6go4xKIEZ3p0i8F7Kj+ph9pGkUe7NXq2dHmsvqMcNz97dt2XqrJqGg9vU3</w:t>
      </w:r>
    </w:p>
    <w:p>
      <w:pPr>
        <w:pStyle w:val="PreformattedText"/>
        <w:bidi w:val="0"/>
        <w:spacing w:before="0" w:after="0"/>
        <w:jc w:val="left"/>
        <w:rPr/>
      </w:pPr>
      <w:r>
        <w:rPr/>
        <w:t>lln0y8zxw36ljUaUtmSOfY8IaGnpu4sUfmuVmTGXM5cOyByt2mjVa9hppOXDr/AKRWuoyvc1iW2s8d</w:t>
      </w:r>
    </w:p>
    <w:p>
      <w:pPr>
        <w:pStyle w:val="PreformattedText"/>
        <w:bidi w:val="0"/>
        <w:spacing w:before="0" w:after="0"/>
        <w:jc w:val="left"/>
        <w:rPr/>
      </w:pPr>
      <w:r>
        <w:rPr/>
        <w:t>aetb/fO23WxeNpiliF0juRJBqq1NPWD+73AJqckzxoN67RCILdFa0zr5/wAosdOVRRYTc1J6jpFaku</w:t>
      </w:r>
    </w:p>
    <w:p>
      <w:pPr>
        <w:pStyle w:val="PreformattedText"/>
        <w:bidi w:val="0"/>
        <w:spacing w:before="0" w:after="0"/>
        <w:jc w:val="left"/>
        <w:rPr/>
      </w:pPr>
      <w:r>
        <w:rPr/>
        <w:t>iNzJYjNW3XiuOnE8t+rOht6LIzSbkXZI1hneWYIicaFFqE0yp7P18VigarUra3zRpp0ckFBZ0sWtSu</w:t>
      </w:r>
    </w:p>
    <w:p>
      <w:pPr>
        <w:pStyle w:val="PreformattedText"/>
        <w:bidi w:val="0"/>
        <w:spacing w:before="0" w:after="0"/>
        <w:jc w:val="left"/>
        <w:rPr/>
      </w:pPr>
      <w:r>
        <w:rPr/>
        <w:t>s7Q6nDNZqW4ZaO6OGtT02eJ1XWLKuZEmKSJ44CkUP8Qt1WjAVps79UFa5gmnahV6dWOCUU4v7zpki0</w:t>
      </w:r>
    </w:p>
    <w:p>
      <w:pPr>
        <w:pStyle w:val="PreformattedText"/>
        <w:bidi w:val="0"/>
        <w:spacing w:before="0" w:after="0"/>
        <w:jc w:val="left"/>
        <w:rPr/>
      </w:pPr>
      <w:r>
        <w:rPr/>
        <w:t>jpuozSzPWtAEmPTtS5FWOJN0b6fZDPlnsSs7HALKLQpEAhqGuUaUYa2p2Y1rhlid4CtWxE66hQ0qij</w:t>
      </w:r>
    </w:p>
    <w:p>
      <w:pPr>
        <w:pStyle w:val="PreformattedText"/>
        <w:bidi w:val="0"/>
        <w:spacing w:before="0" w:after="0"/>
        <w:jc w:val="left"/>
        <w:rPr/>
      </w:pPr>
      <w:r>
        <w:rPr/>
        <w:t>ChFaSSZTcqTSloSshIsnd4txb086WpxOJU7FY3W21Kqm54iC29HUmEYXDOTvKKAhtJd9vxKPliRSap</w:t>
      </w:r>
    </w:p>
    <w:p>
      <w:pPr>
        <w:pStyle w:val="PreformattedText"/>
        <w:bidi w:val="0"/>
        <w:spacing w:before="0" w:after="0"/>
        <w:jc w:val="left"/>
        <w:rPr/>
      </w:pPr>
      <w:r>
        <w:rPr/>
        <w:t>Pf1LRNC1apdt1INO31EhSpcs1sQsrR7XkDXoIaMMEXyszF6UTvKNzhWbdPmEusu3So4adXHyY5q2lC</w:t>
      </w:r>
    </w:p>
    <w:p>
      <w:pPr>
        <w:pStyle w:val="PreformattedText"/>
        <w:bidi w:val="0"/>
        <w:spacing w:before="0" w:after="0"/>
        <w:jc w:val="left"/>
        <w:rPr/>
      </w:pPr>
      <w:r>
        <w:rPr/>
        <w:t>5rcx+74YjpSdHklbUXfTYJTm2mq0k0uxLpOyMBKrxGwdPtUnknqoyh9zYEKATdNl3W38i727y8vswl</w:t>
      </w:r>
    </w:p>
    <w:p>
      <w:pPr>
        <w:pStyle w:val="PreformattedText"/>
        <w:bidi w:val="0"/>
        <w:spacing w:before="0" w:after="0"/>
        <w:jc w:val="left"/>
        <w:rPr/>
      </w:pPr>
      <w:r>
        <w:rPr/>
        <w:t>gCaUuZhl1+1G81SrExiqNPaq2/BpdfUq0NzXTSpWz8/wBtzGSdApKeNoJ5JOWJ2bfUjK55iKd+4NpU</w:t>
      </w:r>
    </w:p>
    <w:p>
      <w:pPr>
        <w:pStyle w:val="PreformattedText"/>
        <w:bidi w:val="0"/>
        <w:spacing w:before="0" w:after="0"/>
        <w:jc w:val="left"/>
        <w:rPr/>
      </w:pPr>
      <w:r>
        <w:rPr/>
        <w:t>/DUf5RVQzClttp/7QTEbt4LEtRI6Ma/vK9AljRKAqQXCdG1mKeEo6rehs169gJ/EJh3yhEG1+nKLrT</w:t>
      </w:r>
    </w:p>
    <w:p>
      <w:pPr>
        <w:pStyle w:val="PreformattedText"/>
        <w:bidi w:val="0"/>
        <w:spacing w:before="0" w:after="0"/>
        <w:jc w:val="left"/>
        <w:rPr/>
      </w:pPr>
      <w:r>
        <w:rPr/>
        <w:t>TTpbeXTyn3wqhBOrNSf8YI6fHqcVi3Ek9SxcnmnsvXsarNOLHc3blf+FcsJTBW5Hd7ZaQ10ykJMeXT</w:t>
      </w:r>
    </w:p>
    <w:p>
      <w:pPr>
        <w:pStyle w:val="PreformattedText"/>
        <w:bidi w:val="0"/>
        <w:spacing w:before="0" w:after="0"/>
        <w:jc w:val="left"/>
        <w:rPr/>
      </w:pPr>
      <w:r>
        <w:rPr/>
        <w:t>Y0ilhva+UyXFiz0Dc6jSfFcsRpFrKezn3N+oMNr1c07FBYFEOnakPJXD6XPPFDWtCH5Z5JrbPLIIZQ</w:t>
      </w:r>
    </w:p>
    <w:p>
      <w:pPr>
        <w:pStyle w:val="PreformattedText"/>
        <w:bidi w:val="0"/>
        <w:spacing w:before="0" w:after="0"/>
        <w:jc w:val="left"/>
        <w:rPr/>
      </w:pPr>
      <w:r>
        <w:rPr/>
        <w:t>sCswi8pklWGHCSnrPLUhM1KtXq+9Fr1LU3RCGa9BjLYhuCXKWrEbVdCja2FZ3NOzFNIWqwyRSZMeGK</w:t>
      </w:r>
    </w:p>
    <w:p>
      <w:pPr>
        <w:pStyle w:val="PreformattedText"/>
        <w:bidi w:val="0"/>
        <w:spacing w:before="0" w:after="0"/>
        <w:jc w:val="left"/>
        <w:rPr/>
      </w:pPr>
      <w:r>
        <w:rPr/>
        <w:t>/L7ssS3UhrSMiYsRXIw7v6bAIV+Xr68sr0kv1t02jixGlkcO92GfEMUUAVw3DoYQvJhYdOvJWgbhCq</w:t>
      </w:r>
    </w:p>
    <w:p>
      <w:pPr>
        <w:pStyle w:val="PreformattedText"/>
        <w:bidi w:val="0"/>
        <w:spacing w:before="0" w:after="0"/>
        <w:jc w:val="left"/>
        <w:rPr/>
      </w:pPr>
      <w:r>
        <w:rPr/>
        <w:t>hSRbCLmpZrb3nuyxbFpS2Y/wBweeyZ2ijtC9LHETJNG4jdUUJIVVnJT0o2HEqXUMRcdzTvWt/Qx0MI</w:t>
      </w:r>
    </w:p>
    <w:p>
      <w:pPr>
        <w:pStyle w:val="PreformattedText"/>
        <w:bidi w:val="0"/>
        <w:spacing w:before="0" w:after="0"/>
        <w:jc w:val="left"/>
        <w:rPr/>
      </w:pPr>
      <w:r>
        <w:rPr/>
        <w:t>1GopC8dWzT/dG0FahqYMeZJrnyo0nBj0WNvNG7JFatJF/CkjjkjVEVCu512vI/zO7rRhZl8lRW5kyP</w:t>
      </w:r>
    </w:p>
    <w:p>
      <w:pPr>
        <w:pStyle w:val="PreformattedText"/>
        <w:bidi w:val="0"/>
        <w:spacing w:before="0" w:after="0"/>
        <w:jc w:val="left"/>
        <w:rPr/>
      </w:pPr>
      <w:r>
        <w:rPr/>
        <w:t>rEZ8XLMqax2q2a+yf3QnDQmnFykngqxahViiuTJpNaGzPbrkV1qyS/MI8LnbIybSEYKr4+rrSSTWvG</w:t>
      </w:r>
    </w:p>
    <w:p>
      <w:pPr>
        <w:pStyle w:val="PreformattedText"/>
        <w:bidi w:val="0"/>
        <w:spacing w:before="0" w:after="0"/>
        <w:jc w:val="left"/>
        <w:rPr/>
      </w:pPr>
      <w:r>
        <w:rPr/>
        <w:t>M7gig4CCWn0jUv2L37xnktV0rW43j0XUKMaXKFiSKuoavKXsShVAUZV9kkvi2ysh6gqrA1zigJGYNp</w:t>
      </w:r>
    </w:p>
    <w:p>
      <w:pPr>
        <w:pStyle w:val="PreformattedText"/>
        <w:bidi w:val="0"/>
        <w:spacing w:before="0" w:after="0"/>
        <w:jc w:val="left"/>
        <w:rPr/>
      </w:pPr>
      <w:r>
        <w:rPr/>
        <w:t>jmpU4K+tXLkEVb9x34ItSqQDVd2qSabbrW5pYfNqKPHOJY3vVZEQl42RI889LQihFLR1QZ5Xm4+dUD</w:t>
      </w:r>
    </w:p>
    <w:p>
      <w:pPr>
        <w:pStyle w:val="PreformattedText"/>
        <w:bidi w:val="0"/>
        <w:spacing w:before="0" w:after="0"/>
        <w:jc w:val="left"/>
        <w:rPr/>
      </w:pPr>
      <w:r>
        <w:rPr/>
        <w:t>4pJ7EQnrGO0F+YRkrUmZaaziE1Y559PmdpUeWKFGJiRY4NS8hXIbph1DIXBfPnuiLiGGe9Ch+XqRQz</w:t>
      </w:r>
    </w:p>
    <w:p>
      <w:pPr>
        <w:pStyle w:val="PreformattedText"/>
        <w:bidi w:val="0"/>
        <w:spacing w:before="0" w:after="0"/>
        <w:jc w:val="left"/>
        <w:rPr/>
      </w:pPr>
      <w:r>
        <w:rPr/>
        <w:t>oRarUoYYJa0Y8jpueGCvFcQvBKkMRkhDmRTKRDMpVvJkRaDWhzURO05DbCtmKoqQNIsMapDJFTBaeS</w:t>
      </w:r>
    </w:p>
    <w:p>
      <w:pPr>
        <w:pStyle w:val="PreformattedText"/>
        <w:bidi w:val="0"/>
        <w:spacing w:before="0" w:after="0"/>
        <w:jc w:val="left"/>
        <w:rPr/>
      </w:pPr>
      <w:r>
        <w:rPr/>
        <w:t>SythGZDFXdF8kCxLsJdC4aNvVnJ6lOq/3wUO2mUMwimSC3Wjs+SaSMMyqtP5+3BF/DVpvIQWSA4UmV</w:t>
      </w:r>
    </w:p>
    <w:p>
      <w:pPr>
        <w:pStyle w:val="PreformattedText"/>
        <w:bidi w:val="0"/>
        <w:spacing w:before="0" w:after="0"/>
        <w:jc w:val="left"/>
        <w:rPr/>
      </w:pPr>
      <w:r>
        <w:rPr/>
        <w:t>EDel8yEdWaUHFK1ECsVIIOaw3Gu3olhp2Uil06VZoK62Ka6g7GU70M3zKhljaVW2FJdyupT1cdc2Uh</w:t>
      </w:r>
    </w:p>
    <w:p>
      <w:pPr>
        <w:pStyle w:val="PreformattedText"/>
        <w:bidi w:val="0"/>
        <w:spacing w:before="0" w:after="0"/>
        <w:jc w:val="left"/>
        <w:rPr/>
      </w:pPr>
      <w:r>
        <w:rPr/>
        <w:t>lTzLtKqx0298bpx6WSsy4M6jP/GEbdqgJXttXghLW82Urvar35DVUGW3DK5eOpYIDI9fAKpGQ77FXd</w:t>
      </w:r>
    </w:p>
    <w:p>
      <w:pPr>
        <w:pStyle w:val="PreformattedText"/>
        <w:bidi w:val="0"/>
        <w:spacing w:before="0" w:after="0"/>
        <w:jc w:val="left"/>
        <w:rPr/>
      </w:pPr>
      <w:r>
        <w:rPr/>
        <w:t>0jLZB2iI54dTxpA4V9LtCei3kSChCLy+eubsklS26WHmFiFsNIijICxqFVmUIzq3SGuGxbhWsPSlO+</w:t>
      </w:r>
    </w:p>
    <w:p>
      <w:pPr>
        <w:pStyle w:val="PreformattedText"/>
        <w:bidi w:val="0"/>
        <w:spacing w:before="0" w:after="0"/>
        <w:jc w:val="left"/>
        <w:rPr/>
      </w:pPr>
      <w:r>
        <w:rPr/>
        <w:t>In3Poko0wa5pM8VqnpVNXmnYJb36c/psQ0YZX3R6pC+zxrIMo8iZ/lXrBjJbNLWalFeWM7ux4ct5eE</w:t>
      </w:r>
    </w:p>
    <w:p>
      <w:pPr>
        <w:pStyle w:val="PreformattedText"/>
        <w:bidi w:val="0"/>
        <w:spacing w:before="0" w:after="0"/>
        <w:jc w:val="left"/>
        <w:rPr/>
      </w:pPr>
      <w:r>
        <w:rPr/>
        <w:t>asIy9IZT7Jm76/6NCfZ07agtSaL5aRNwb93eNDYmdVInaNXOZYIx6LVvIIlzgqjKvVcA7M6ry8w8/a</w:t>
      </w:r>
    </w:p>
    <w:p>
      <w:pPr>
        <w:pStyle w:val="PreformattedText"/>
        <w:bidi w:val="0"/>
        <w:spacing w:before="0" w:after="0"/>
        <w:jc w:val="left"/>
        <w:rPr/>
      </w:pPr>
      <w:r>
        <w:rPr/>
        <w:t>0Ti5Qlq1Nq80WNN8jZinEMG2PKeRUsypFVeUERTaeZofLdkD7irDEZ2tu+3XogiHNco5Ds6ip2R9NP</w:t>
      </w:r>
    </w:p>
    <w:p>
      <w:pPr>
        <w:pStyle w:val="PreformattedText"/>
        <w:bidi w:val="0"/>
        <w:spacing w:before="0" w:after="0"/>
        <w:jc w:val="left"/>
        <w:rPr/>
      </w:pPr>
      <w:r>
        <w:rPr/>
        <w:t>8A2Zr9u298MPjr3X+wH8TNZFfsH9oNtU+JPwAN+YxU+3/jVomny2O7+1tOnt2FVK3dnammTX0hALHV</w:t>
      </w:r>
    </w:p>
    <w:p>
      <w:pPr>
        <w:pStyle w:val="PreformattedText"/>
        <w:bidi w:val="0"/>
        <w:spacing w:before="0" w:after="0"/>
        <w:jc w:val="left"/>
        <w:rPr/>
      </w:pPr>
      <w:r>
        <w:rPr/>
        <w:t>e1ZHSLy333eG/jT0b0siX6SlL9Nh6JM8Us7jeKw5epu6O/6DxTB2wrn6OdmnhfmHx/isfcvGrcrIwB</w:t>
      </w:r>
    </w:p>
    <w:p>
      <w:pPr>
        <w:pStyle w:val="PreformattedText"/>
        <w:bidi w:val="0"/>
        <w:spacing w:before="0" w:after="0"/>
        <w:jc w:val="left"/>
        <w:rPr/>
      </w:pPr>
      <w:r>
        <w:rPr/>
        <w:t>zx7jkgZHP3z/r+OvmkeuUPne10KYJyFI+6gHke/BGB/t9h0RaBN+PETFVAXkkjjJx7D8HPv0cQeIhU</w:t>
      </w:r>
    </w:p>
    <w:p>
      <w:pPr>
        <w:pStyle w:val="PreformattedText"/>
        <w:bidi w:val="0"/>
        <w:spacing w:before="0" w:after="0"/>
        <w:jc w:val="left"/>
        <w:rPr/>
      </w:pPr>
      <w:r>
        <w:rPr/>
        <w:t>0C0UNM84qfuQtg5J5IyPbj9QT7ZOc9aJCh2NeMYplAGpsEVHq/p8pQkZGcEFuRjk8/Tx/t1uUGgrtE</w:t>
      </w:r>
    </w:p>
    <w:p>
      <w:pPr>
        <w:pStyle w:val="PreformattedText"/>
        <w:bidi w:val="0"/>
        <w:spacing w:before="0" w:after="0"/>
        <w:jc w:val="left"/>
        <w:rPr/>
      </w:pPr>
      <w:r>
        <w:rPr/>
        <w:t>YZooVB4LFTaxGuJlJYmQheACc7s4DZGU2/fPXTBIII2xjnlWB66RVGsKiyBcDA3AkbW9mJYqd2Nm44</w:t>
      </w:r>
    </w:p>
    <w:p>
      <w:pPr>
        <w:pStyle w:val="PreformattedText"/>
        <w:bidi w:val="0"/>
        <w:spacing w:before="0" w:after="0"/>
        <w:jc w:val="left"/>
        <w:rPr/>
      </w:pPr>
      <w:r>
        <w:rPr/>
        <w:t>AP2XrelLM9vCMi7R64CM6+VRluQGXC4xyfyMAHHHP/3q9WRwCQTGSj9Mag1qbfZiS05AYhuKkYGTtC</w:t>
      </w:r>
    </w:p>
    <w:p>
      <w:pPr>
        <w:pStyle w:val="PreformattedText"/>
        <w:bidi w:val="0"/>
        <w:spacing w:before="0" w:after="0"/>
        <w:jc w:val="left"/>
        <w:rPr/>
      </w:pPr>
      <w:r>
        <w:rPr/>
        <w:t>+kekFlI4IJ5+5C9DkMxIjXKBQKGN3uiZabtXbnJBBYqAcke4Y/5Qw9hyN3q6qaABgLVhoBCBjzGJPW</w:t>
      </w:r>
    </w:p>
    <w:p>
      <w:pPr>
        <w:pStyle w:val="PreformattedText"/>
        <w:bidi w:val="0"/>
        <w:spacing w:before="0" w:after="0"/>
        <w:jc w:val="left"/>
        <w:rPr/>
      </w:pPr>
      <w:r>
        <w:rPr/>
        <w:t>OWOedxB9juB3Hlc/SDnJHP8A7vRDpbEsQSWy64OgEqAeP1wGUkDOBtPGfv8Ap0QyGU/1AsDt59sMwI</w:t>
      </w:r>
    </w:p>
    <w:p>
      <w:pPr>
        <w:pStyle w:val="PreformattedText"/>
        <w:bidi w:val="0"/>
        <w:spacing w:before="0" w:after="0"/>
        <w:jc w:val="left"/>
        <w:rPr/>
      </w:pPr>
      <w:r>
        <w:rPr/>
        <w:t>BIGcY9vvnpDjNgOMaJRW74fvQjA38QZ45yDj0rjGcA+4Y5/XrmPumNESCocZA5P8o+2BkhS34z9v8A</w:t>
      </w:r>
    </w:p>
    <w:p>
      <w:pPr>
        <w:pStyle w:val="PreformattedText"/>
        <w:bidi w:val="0"/>
        <w:spacing w:before="0" w:after="0"/>
        <w:jc w:val="left"/>
        <w:rPr/>
      </w:pPr>
      <w:r>
        <w:rPr/>
        <w:t>3uhVoanmAgh0GbYvI4ztAHH1HGPuRnnH229Wghmzgb2BbaMgDaWGfbPq9ySfyf8Ai63rWqV21/rDCV</w:t>
      </w:r>
    </w:p>
    <w:p>
      <w:pPr>
        <w:pStyle w:val="PreformattedText"/>
        <w:bidi w:val="0"/>
        <w:spacing w:before="0" w:after="0"/>
        <w:jc w:val="left"/>
        <w:rPr/>
      </w:pPr>
      <w:r>
        <w:rPr/>
        <w:t>Etg20j9umPQ2QcAHBwfvxnH/X9P6deIj0kDZiffIxjPsT/AK8j2H/PPSn2j1QS2oVPWf1iHazkIccc</w:t>
      </w:r>
    </w:p>
    <w:p>
      <w:pPr>
        <w:pStyle w:val="PreformattedText"/>
        <w:bidi w:val="0"/>
        <w:spacing w:before="0" w:after="0"/>
        <w:jc w:val="left"/>
        <w:rPr/>
      </w:pPr>
      <w:r>
        <w:rPr/>
        <w:t>k7j7nhsA/gA9YZtCDxBMdBP9UeqKC7rXdMQclgDgDOMAFwCOPtuyT1zZo+kYd8b5dbBT4oojVId8kg</w:t>
      </w:r>
    </w:p>
    <w:p>
      <w:pPr>
        <w:pStyle w:val="PreformattedText"/>
        <w:bidi w:val="0"/>
        <w:spacing w:before="0" w:after="0"/>
        <w:jc w:val="left"/>
        <w:rPr/>
      </w:pPr>
      <w:r>
        <w:rPr/>
        <w:t>wcB2IJUE4yMkZGN2ePb+broyltlqOMImOQyvsDGPzjv+0B9/v8Rf7V39oHRlZp6nwo0L4S/BmkgYFI</w:t>
      </w:r>
    </w:p>
    <w:p>
      <w:pPr>
        <w:pStyle w:val="PreformattedText"/>
        <w:bidi w:val="0"/>
        <w:spacing w:before="0" w:after="0"/>
        <w:jc w:val="left"/>
        <w:rPr/>
      </w:pPr>
      <w:r>
        <w:rPr/>
        <w:t>T2l2Pp+r64qsfTEo1PuC6zEZ9Tt9x16j0ZJphJdDpfVTqzNx+q2ODjGZpzEEVXL3R40y2H/iAYCuzG</w:t>
      </w:r>
    </w:p>
    <w:p>
      <w:pPr>
        <w:pStyle w:val="PreformattedText"/>
        <w:bidi w:val="0"/>
        <w:spacing w:before="0" w:after="0"/>
        <w:jc w:val="left"/>
        <w:rPr/>
      </w:pPr>
      <w:r>
        <w:rPr/>
        <w:t>EEsqJDFhVQBYzv2AxjHu25v5T11eBHBvwjmw9rxSMSz+CKGCI4EYBlkM+CgA4IXcjHH8pU7etsqWSF</w:t>
      </w:r>
    </w:p>
    <w:p>
      <w:pPr>
        <w:pStyle w:val="PreformattedText"/>
        <w:bidi w:val="0"/>
        <w:spacing w:before="0" w:after="0"/>
        <w:jc w:val="left"/>
        <w:rPr/>
      </w:pPr>
      <w:r>
        <w:rPr/>
        <w:t>qAqqPrjLMmqunNmb6oLVFAhrjchMsnkjkMcYkd2lQ7SY7IaKJ8THbhSQcxq6nauiRLBYAi1e1GWdMq</w:t>
      </w:r>
    </w:p>
    <w:p>
      <w:pPr>
        <w:pStyle w:val="PreformattedText"/>
        <w:bidi w:val="0"/>
        <w:spacing w:before="0" w:after="0"/>
        <w:jc w:val="left"/>
        <w:rPr/>
      </w:pPr>
      <w:r>
        <w:rPr/>
        <w:t>DSJJHWEdeJTvKBUfxxyNATHDJFJIsSeNtkpZ3XCEoQv/gRNye0ECINVLez2fD5+GOW9Sc6f9vP+UY0</w:t>
      </w:r>
    </w:p>
    <w:p>
      <w:pPr>
        <w:pStyle w:val="PreformattedText"/>
        <w:bidi w:val="0"/>
        <w:spacing w:before="0" w:after="0"/>
        <w:jc w:val="left"/>
        <w:rPr/>
      </w:pPr>
      <w:r>
        <w:rPr/>
        <w:t>VYBqVDczpG8EBLRK4tblSFo8SMJmj2Suu/xR2C7MyrWQb3VSnYLtOX6fL8PyxeaCFcgAGvu5vOdPXA</w:t>
      </w:r>
    </w:p>
    <w:p>
      <w:pPr>
        <w:pStyle w:val="PreformattedText"/>
        <w:bidi w:val="0"/>
        <w:spacing w:before="0" w:after="0"/>
        <w:jc w:val="left"/>
        <w:rPr/>
      </w:pPr>
      <w:r>
        <w:rPr/>
        <w:t>uSRX1GSNmnaUxROpRY0jmdYVWQOPI3u3IWIlj7MqN6VWGtnqKGtF9nzTqi1KytoYVPkQyjeWWyySTS</w:t>
      </w:r>
    </w:p>
    <w:p>
      <w:pPr>
        <w:pStyle w:val="PreformattedText"/>
        <w:bidi w:val="0"/>
        <w:spacing w:before="0" w:after="0"/>
        <w:jc w:val="left"/>
        <w:rPr/>
      </w:pPr>
      <w:r>
        <w:rPr/>
        <w:t>TYmDMWEG2GMqSu6WKUxxgyxLlB/EB2qfq9VJcwdM8pjcLt3q+Iad6HFfo0Ki00p6/dBGowFmuyWJ4n</w:t>
      </w:r>
    </w:p>
    <w:p>
      <w:pPr>
        <w:pStyle w:val="PreformattedText"/>
        <w:bidi w:val="0"/>
        <w:spacing w:before="0" w:after="0"/>
        <w:jc w:val="left"/>
        <w:rPr/>
      </w:pPr>
      <w:r>
        <w:rPr/>
        <w:t>ws87TQ/MgVq0c7TyZU8LukUNIVYlVA8SYz0u6k9WWqja2m7IVu8/lhhWsohtXkWwq0uUPgZZfIfl40</w:t>
      </w:r>
    </w:p>
    <w:p>
      <w:pPr>
        <w:pStyle w:val="PreformattedText"/>
        <w:bidi w:val="0"/>
        <w:spacing w:before="0" w:after="0"/>
        <w:jc w:val="left"/>
        <w:rPr/>
      </w:pPr>
      <w:r>
        <w:rPr/>
        <w:t>mR4yBJFiAESKUnUybQYx/Fc4kHo6ksCxIAYd/wB3/iICUFxzNYPFrzr4bHywljLTmYbUnaVCsSQNAs</w:t>
      </w:r>
    </w:p>
    <w:p>
      <w:pPr>
        <w:pStyle w:val="PreformattedText"/>
        <w:bidi w:val="0"/>
        <w:spacing w:before="0" w:after="0"/>
        <w:jc w:val="left"/>
        <w:rPr/>
      </w:pPr>
      <w:r>
        <w:rPr/>
        <w:t>ahY2WOdFAKs6rJsB29bgCAATafOXvjObBVpeq35fPfuxI0StY0ujB46rR3YNdmerMjrfEsvyOnRx74</w:t>
      </w:r>
    </w:p>
    <w:p>
      <w:pPr>
        <w:pStyle w:val="PreformattedText"/>
        <w:bidi w:val="0"/>
        <w:spacing w:before="0" w:after="0"/>
        <w:jc w:val="left"/>
        <w:rPr/>
      </w:pPr>
      <w:r>
        <w:rPr/>
        <w:t>SSwZ3sbGYqg8ZELw7nPV1FTvXKwbSe1uafa/bGV2IJalpUpqW3xNq9UGo69mvM80stq1NFD3Q1826q</w:t>
      </w:r>
    </w:p>
    <w:p>
      <w:pPr>
        <w:pStyle w:val="PreformattedText"/>
        <w:bidi w:val="0"/>
        <w:spacing w:before="0" w:after="0"/>
        <w:jc w:val="left"/>
        <w:rPr/>
      </w:pPr>
      <w:r>
        <w:rPr/>
        <w:t>TmpGpq6RQheaSKdqwkV28SM0qRCR1iKMXRuiFeWwQS3a0TWItuoNKL2rftjJcHBFVQMZSr37zsd5bo</w:t>
      </w:r>
    </w:p>
    <w:p>
      <w:pPr>
        <w:pStyle w:val="PreformattedText"/>
        <w:bidi w:val="0"/>
        <w:spacing w:before="0" w:after="0"/>
        <w:jc w:val="left"/>
        <w:rPr/>
      </w:pPr>
      <w:r>
        <w:rPr/>
        <w:t>LaXrSwrb1QXoXlNzW9T8l6rJQdR2tpsOlwJdi+cNeeISPGMyqGeXb45XlXeKysTNQO9tqMztVv8A8i</w:t>
      </w:r>
    </w:p>
    <w:p>
      <w:pPr>
        <w:pStyle w:val="PreformattedText"/>
        <w:bidi w:val="0"/>
        <w:spacing w:before="0" w:after="0"/>
        <w:jc w:val="left"/>
        <w:rPr/>
      </w:pPr>
      <w:r>
        <w:rPr/>
        <w:t>lmoXW7ctXNbRodMlSyyygLrQi0G7WaSxt47FrzDtRZHayrQhegI2Ncado/bk+HnlEd7uCeTuHUKcVW</w:t>
      </w:r>
    </w:p>
    <w:p>
      <w:pPr>
        <w:pStyle w:val="PreformattedText"/>
        <w:bidi w:val="0"/>
        <w:spacing w:before="0" w:after="0"/>
        <w:jc w:val="left"/>
        <w:rPr/>
      </w:pPr>
      <w:r>
        <w:rPr/>
        <w:t>MpLb1B2WruWZRFHFHHskTdtbTIkSUUviJplpaqXLUlWfW6C0XX252nIdqKzjMZ0oOZ33uVNKsytEoE</w:t>
      </w:r>
    </w:p>
    <w:p>
      <w:pPr>
        <w:pStyle w:val="PreformattedText"/>
        <w:bidi w:val="0"/>
        <w:spacing w:before="0" w:after="0"/>
        <w:jc w:val="left"/>
        <w:rPr/>
      </w:pPr>
      <w:r>
        <w:rPr/>
        <w:t>UVqUXkigY6/qFvSIKz1JNOsR6BoCNUlFxZFCak6tVtTTNYCTSx13D+ZGR+ss5JU/GAMp1NYnBiiLl/</w:t>
      </w:r>
    </w:p>
    <w:p>
      <w:pPr>
        <w:pStyle w:val="PreformattedText"/>
        <w:bidi w:val="0"/>
        <w:spacing w:before="0" w:after="0"/>
        <w:jc w:val="left"/>
        <w:rPr/>
      </w:pPr>
      <w:r>
        <w:rPr/>
        <w:t>cbtVIbJcy5LBCbJa3tdmtzt934eaIxaqTafY7ije98tiWjLWdHdbE9KzpzinINUMc6w13qusKSwgR/</w:t>
      </w:r>
    </w:p>
    <w:p>
      <w:pPr>
        <w:pStyle w:val="PreformattedText"/>
        <w:bidi w:val="0"/>
        <w:spacing w:before="0" w:after="0"/>
        <w:jc w:val="left"/>
        <w:rPr/>
      </w:pPr>
      <w:r>
        <w:rPr/>
        <w:t>xlijgeTfHcfLlCXLxSVKvRbPq0nzb2d7astdMkMzBszcPZMP49NkkrQpBqEUUgeklWxHaqVZIEhpQY</w:t>
      </w:r>
    </w:p>
    <w:p>
      <w:pPr>
        <w:pStyle w:val="PreformattedText"/>
        <w:bidi w:val="0"/>
        <w:spacing w:before="0" w:after="0"/>
        <w:jc w:val="left"/>
        <w:rPr/>
      </w:pPr>
      <w:r>
        <w:rPr/>
        <w:t>NlYRlXryrSh3JOyzJVR4Jpay1btNTpPsQTJprTteytp+HL8undarS7jYna4efXC+n17Ed3UWmnradY</w:t>
      </w:r>
    </w:p>
    <w:p>
      <w:pPr>
        <w:pStyle w:val="PreformattedText"/>
        <w:bidi w:val="0"/>
        <w:spacing w:before="0" w:after="0"/>
        <w:jc w:val="left"/>
        <w:rPr/>
      </w:pPr>
      <w:r>
        <w:rPr/>
        <w:t>ShO1qvCyyPTd5RNBC1VaYd9SMNWwwARPJLI7CHzxXtN6ut7dKii0tp2+ywy/x+9phc+wrKqL9St5rw</w:t>
      </w:r>
    </w:p>
    <w:p>
      <w:pPr>
        <w:pStyle w:val="PreformattedText"/>
        <w:bidi w:val="0"/>
        <w:spacing w:before="0" w:after="0"/>
        <w:jc w:val="left"/>
        <w:rPr/>
      </w:pPr>
      <w:r>
        <w:rPr/>
        <w:t>r5pqjSvUqzXJ4o92oy/IRV1InKCjahpxSR2ZRaq4hqlp5hskE0MiTKz/ADmlvDJC6Rh5CiY+JbpCUq</w:t>
      </w:r>
    </w:p>
    <w:p>
      <w:pPr>
        <w:pStyle w:val="PreformattedText"/>
        <w:bidi w:val="0"/>
        <w:spacing w:before="0" w:after="0"/>
        <w:jc w:val="left"/>
        <w:rPr/>
      </w:pPr>
      <w:r>
        <w:rPr/>
        <w:t>mrnLWr/Xs9dytSFvMmkgSVpq1bNnH4eHa6rY01aEreRrkUpk8s12+72tmGWNkikkns2BHIEWzCxjds</w:t>
      </w:r>
    </w:p>
    <w:p>
      <w:pPr>
        <w:pStyle w:val="PreformattedText"/>
        <w:bidi w:val="0"/>
        <w:spacing w:before="0" w:after="0"/>
        <w:jc w:val="left"/>
        <w:rPr/>
      </w:pPr>
      <w:r>
        <w:rPr/>
        <w:t>5k2zTuhq6k/n8TccbUMZamcgVt5qhO/8ur180eiwqgYBARcBJdrfCX8P9B6oXjqxCSx4qMUxqx4sfM</w:t>
      </w:r>
    </w:p>
    <w:p>
      <w:pPr>
        <w:pStyle w:val="PreformattedText"/>
        <w:bidi w:val="0"/>
        <w:spacing w:before="0" w:after="0"/>
        <w:jc w:val="left"/>
        <w:rPr/>
      </w:pPr>
      <w:r>
        <w:rPr/>
        <w:t>Xo60UCW3082A0ISB0siaBjO7+oSMpuNWlMeqv2JYUkqkq3IFmJI1NRm6ur+vajjTGKoLjx5V/rdd5p</w:t>
      </w:r>
    </w:p>
    <w:p>
      <w:pPr>
        <w:pStyle w:val="PreformattedText"/>
        <w:bidi w:val="0"/>
        <w:spacing w:before="0" w:after="0"/>
        <w:jc w:val="left"/>
        <w:rPr/>
      </w:pPr>
      <w:r>
        <w:rPr/>
        <w:t>1RmzVkqCKNq4orDOYXhnmkSysYhsEx+K7LEbUqSIbMkz+GSOWujWvFMYb8ipsrJbSb2uu8OenVxNuf</w:t>
      </w:r>
    </w:p>
    <w:p>
      <w:pPr>
        <w:pStyle w:val="PreformattedText"/>
        <w:bidi w:val="0"/>
        <w:spacing w:before="0" w:after="0"/>
        <w:jc w:val="left"/>
        <w:rPr/>
      </w:pPr>
      <w:r>
        <w:rPr/>
        <w:t>h3W7UWRyxqVDLTL+7TsHh/4gqs63Lctdkj+bfUFie7R0+aOoJ47NIWVWCYK7fTHPM8zwxSzs01r5aY</w:t>
      </w:r>
    </w:p>
    <w:p>
      <w:pPr>
        <w:pStyle w:val="PreformattedText"/>
        <w:bidi w:val="0"/>
        <w:spacing w:before="0" w:after="0"/>
        <w:jc w:val="left"/>
        <w:rPr/>
      </w:pPr>
      <w:r>
        <w:rPr/>
        <w:t>xajNRCyNQSb3rTbb5z2tzfeiGUMh12iE66XY9P1SK3PLC8vdeh6YpWpOFlerS+b1OpMt6RWg3yz+aV</w:t>
      </w:r>
    </w:p>
    <w:p>
      <w:pPr>
        <w:pStyle w:val="PreformattedText"/>
        <w:bidi w:val="0"/>
        <w:spacing w:before="0" w:after="0"/>
        <w:jc w:val="left"/>
        <w:rPr/>
      </w:pPr>
      <w:r>
        <w:rPr/>
        <w:t>vHHLmNktojj5963TUmhZwMv6RVI2Ut1NVTveW8UM6NRToRc1hOzr08vy2xF5NR02nSlnrxU5pZaXf1</w:t>
      </w:r>
    </w:p>
    <w:p>
      <w:pPr>
        <w:pStyle w:val="PreformattedText"/>
        <w:bidi w:val="0"/>
        <w:spacing w:before="0" w:after="0"/>
        <w:jc w:val="left"/>
        <w:rPr/>
      </w:pPr>
      <w:r>
        <w:rPr/>
        <w:t>+9Bel8b3TZs14jWeZFqrGGgTZuUgCVhNNCswW909eiWSjqfpP/cErdvV3F4fu/WKNImmYUc2hujVfD</w:t>
      </w:r>
    </w:p>
    <w:p>
      <w:pPr>
        <w:pStyle w:val="PreformattedText"/>
        <w:bidi w:val="0"/>
        <w:spacing w:before="0" w:after="0"/>
        <w:jc w:val="left"/>
        <w:rPr/>
      </w:pPr>
      <w:r>
        <w:rPr/>
        <w:t>bt/wAlb4eqGscStdliao8UkU3aumhmtRJLPJDFV1GaMRTSSn5lYDD8w0pVx4oprOwyrYdgYdMymSWf</w:t>
      </w:r>
    </w:p>
    <w:p>
      <w:pPr>
        <w:pStyle w:val="PreformattedText"/>
        <w:bidi w:val="0"/>
        <w:spacing w:before="0" w:after="0"/>
        <w:jc w:val="left"/>
        <w:rPr/>
      </w:pPr>
      <w:r>
        <w:rPr/>
        <w:t>/wBuFFaZ6WYaruXr4b3aislAFS2cLG6UtapbTcyhuF1TD1bNe0LkUM1aN93dl+3BQE8kjQB/FAzxCK</w:t>
      </w:r>
    </w:p>
    <w:p>
      <w:pPr>
        <w:pStyle w:val="PreformattedText"/>
        <w:bidi w:val="0"/>
        <w:spacing w:before="0" w:after="0"/>
        <w:jc w:val="left"/>
        <w:rPr/>
      </w:pPr>
      <w:r>
        <w:rPr/>
        <w:t>N62LMis6NWRfNcaLes7o9pUzFG57Cims0st3IR6vi3d4w8SXslsUmTNxQyjr7+rSfl+UrRk+Xo2VGm</w:t>
      </w:r>
    </w:p>
    <w:p>
      <w:pPr>
        <w:pStyle w:val="PreformattedText"/>
        <w:bidi w:val="0"/>
        <w:spacing w:before="0" w:after="0"/>
        <w:jc w:val="left"/>
        <w:rPr/>
      </w:pPr>
      <w:r>
        <w:rPr/>
        <w:t>RvLN2r2rpK0IrVxrSSajqRNKavLuRpfLA1oV68Ku+FaFK8rq9B7LOUSJqqoY/wAvJSguuV2fLe69WQ</w:t>
      </w:r>
    </w:p>
    <w:p>
      <w:pPr>
        <w:pStyle w:val="PreformattedText"/>
        <w:bidi w:val="0"/>
        <w:spacing w:before="0" w:after="0"/>
        <w:jc w:val="left"/>
        <w:rPr/>
      </w:pPr>
      <w:r>
        <w:rPr/>
        <w:t>9W3TCmw6sylmKhZs03aaWrtX3abm9r2oca/Las27cIhlkj/fLQ1dG2LGscmkwwUat0tairNpzeS3Cq</w:t>
      </w:r>
    </w:p>
    <w:p>
      <w:pPr>
        <w:pStyle w:val="PreformattedText"/>
        <w:bidi w:val="0"/>
        <w:spacing w:before="0" w:after="0"/>
        <w:jc w:val="left"/>
        <w:rPr/>
      </w:pPr>
      <w:r>
        <w:rPr/>
        <w:t>RSGSJyoaS21YiatF7hp7TaFWmW227tq236t3e9X6Mlph2UBPpDLlg3X6df4nT61iOTQaolaKFq2olF</w:t>
      </w:r>
    </w:p>
    <w:p>
      <w:pPr>
        <w:pStyle w:val="PreformattedText"/>
        <w:bidi w:val="0"/>
        <w:spacing w:before="0" w:after="0"/>
        <w:jc w:val="left"/>
        <w:rPr/>
      </w:pPr>
      <w:r>
        <w:rPr/>
        <w:t>NMW672I0lad7klezBJO1kRR1o6guLFEybzIzxL/GOLd58yUpARmmKtCSF97Z6dnfzQS0YFizS1zNNd</w:t>
      </w:r>
    </w:p>
    <w:p>
      <w:pPr>
        <w:pStyle w:val="PreformattedText"/>
        <w:bidi w:val="0"/>
        <w:spacing w:before="0" w:after="0"/>
        <w:jc w:val="left"/>
        <w:rPr/>
      </w:pPr>
      <w:r>
        <w:rPr/>
        <w:t>1w5TTr7VumEi2uNqYZKrnT57stgVZZY54kWOaCSJI6FVRElbyCnYjKl9kW3bxv8AlMjzZ7zGmSpbSx</w:t>
      </w:r>
    </w:p>
    <w:p>
      <w:pPr>
        <w:pStyle w:val="PreformattedText"/>
        <w:bidi w:val="0"/>
        <w:spacing w:before="0" w:after="0"/>
        <w:jc w:val="left"/>
        <w:rPr/>
      </w:pPr>
      <w:r>
        <w:rPr/>
        <w:t>W4UVVbVp3V7O3TuxqSVJCW1VhTVr3o2VtTe45mr3DZKrZlspHcgWwqVC4R68EOK9eOsZNki12VGklD</w:t>
      </w:r>
    </w:p>
    <w:p>
      <w:pPr>
        <w:pStyle w:val="PreformattedText"/>
        <w:bidi w:val="0"/>
        <w:spacing w:before="0" w:after="0"/>
        <w:jc w:val="left"/>
        <w:rPr/>
      </w:pPr>
      <w:r>
        <w:rPr/>
        <w:t>wBBNHWVMmTXnoZmIM0tpzVtKhfD7+WD+WlhGtlhbO8Z3aeO9C1e9qUl13b5u1FJLK9mGdnrq0ccXkm</w:t>
      </w:r>
    </w:p>
    <w:p>
      <w:pPr>
        <w:pStyle w:val="PreformattedText"/>
        <w:bidi w:val="0"/>
        <w:spacing w:before="0" w:after="0"/>
        <w:jc w:val="left"/>
        <w:rPr/>
      </w:pPr>
      <w:r>
        <w:rPr/>
        <w:t>rvRSu5vFVfEaI0qlITFErhm83KWepxUx504zjMnolhZgtEVqZAMOanm6Or0BXDylSX0ayZTtctp39u</w:t>
      </w:r>
    </w:p>
    <w:p>
      <w:pPr>
        <w:pStyle w:val="PreformattedText"/>
        <w:bidi w:val="0"/>
        <w:spacing w:before="0" w:after="0"/>
        <w:jc w:val="left"/>
        <w:rPr/>
      </w:pPr>
      <w:r>
        <w:rPr/>
        <w:t>bNduiCTX7dc2q8UGmtHXnjbcUjW3JPHG8ir8xEp3hmMlmR8Hesy+WYkjf3FQi4CXmot9/h3ba737o5</w:t>
      </w:r>
    </w:p>
    <w:p>
      <w:pPr>
        <w:pStyle w:val="PreformattedText"/>
        <w:bidi w:val="0"/>
        <w:spacing w:before="0" w:after="0"/>
        <w:jc w:val="left"/>
        <w:rPr/>
      </w:pPr>
      <w:r>
        <w:rPr/>
        <w:t>QUsqnpN4cFannlhaeHT6NRRNWgoyvWppel0uxLRSUOBJmQA4rX46Yr5j9AmntTTeNnZZumzFeRLV3K</w:t>
      </w:r>
    </w:p>
    <w:p>
      <w:pPr>
        <w:pStyle w:val="PreformattedText"/>
        <w:bidi w:val="0"/>
        <w:spacing w:before="0" w:after="0"/>
        <w:jc w:val="left"/>
        <w:rPr/>
      </w:pPr>
      <w:r>
        <w:rPr/>
        <w:t>y1Yeyunv5m+1ozLJaYxtpMCk8c1/tU8PDDu1p8FaDTJoLVtGEcLG07QXYzFMh2UxTZYpTEbs6xR2du</w:t>
      </w:r>
    </w:p>
    <w:p>
      <w:pPr>
        <w:pStyle w:val="PreformattedText"/>
        <w:bidi w:val="0"/>
        <w:spacing w:before="0" w:after="0"/>
        <w:jc w:val="left"/>
        <w:rPr/>
      </w:pPr>
      <w:r>
        <w:rPr/>
        <w:t>/bVsnxPhdl51qlAXuuVanTvNmy09eV3dxiEWeoYtJtFfhtu0m6nVB+lo7TUtaas8ENaPSoLGqSxo9S</w:t>
      </w:r>
    </w:p>
    <w:p>
      <w:pPr>
        <w:pStyle w:val="PreformattedText"/>
        <w:bidi w:val="0"/>
        <w:spacing w:before="0" w:after="0"/>
        <w:jc w:val="left"/>
        <w:rPr/>
      </w:pPr>
      <w:r>
        <w:rPr/>
        <w:t>a5V1SwaiBzXDOcyULSQuoNgV4yshUO7vPRTJstnllZZVK1G9ZWjVt1VWm7/dETCFMkTQWDOyr7QFYx</w:t>
      </w:r>
    </w:p>
    <w:p>
      <w:pPr>
        <w:pStyle w:val="PreformattedText"/>
        <w:bidi w:val="0"/>
        <w:spacing w:before="0" w:after="0"/>
        <w:jc w:val="left"/>
        <w:rPr/>
      </w:pPr>
      <w:r>
        <w:rPr/>
        <w:t>FS1GIX6d99Xr2YtW7dsS2a8VW6ulUYKUjSuoMarYliBj2tFIY1bcm9n3Dp86YZSlJFWnK4Opl2sP27</w:t>
      </w:r>
    </w:p>
    <w:p>
      <w:pPr>
        <w:pStyle w:val="PreformattedText"/>
        <w:bidi w:val="0"/>
        <w:spacing w:before="0" w:after="0"/>
        <w:jc w:val="left"/>
        <w:rPr/>
      </w:pPr>
      <w:r>
        <w:rPr/>
        <w:t>1w8UZZQEwhnC2MGhgbLXq8NOq9DVdmld0X/maVuBDNfv2TG8k8FmQb4pXqR73jZo2VWhRdoUdZVd5g</w:t>
      </w:r>
    </w:p>
    <w:p>
      <w:pPr>
        <w:pStyle w:val="PreformattedText"/>
        <w:bidi w:val="0"/>
        <w:spacing w:before="0" w:after="0"/>
        <w:jc w:val="left"/>
        <w:rPr/>
      </w:pPr>
      <w:r>
        <w:rPr/>
        <w:t>KMwmGYk4jPVdu11csNeWqsWpaKy1t6ub642mSta1bVKS19S075jSe19HjlQzVKleX5Oo09dKnk3kok</w:t>
      </w:r>
    </w:p>
    <w:p>
      <w:pPr>
        <w:pStyle w:val="PreformattedText"/>
        <w:bidi w:val="0"/>
        <w:spacing w:before="0" w:after="0"/>
        <w:jc w:val="left"/>
        <w:rPr/>
      </w:pPr>
      <w:r>
        <w:rPr/>
        <w:t>kzS79vnLJ4mhRlJtPkr0zq4Mw2SUW20bF2fLtO9FUYmSrA2hjNOo9ltsPWspVjl8luXENzuW+laX5c</w:t>
      </w:r>
    </w:p>
    <w:p>
      <w:pPr>
        <w:pStyle w:val="PreformattedText"/>
        <w:bidi w:val="0"/>
        <w:spacing w:before="0" w:after="0"/>
        <w:jc w:val="left"/>
        <w:rPr/>
      </w:pPr>
      <w:r>
        <w:rPr/>
        <w:t>yRwQVLNahCl2OUx2X8SLGqbl2PY9MjNvZm2toUTDLtedpqORN6vq09mvNFJe2tLukEtfmavuh1ekbR</w:t>
      </w:r>
    </w:p>
    <w:p>
      <w:pPr>
        <w:pStyle w:val="PreformattedText"/>
        <w:bidi w:val="0"/>
        <w:spacing w:before="0" w:after="0"/>
        <w:jc w:val="left"/>
        <w:rPr/>
      </w:pPr>
      <w:r>
        <w:rPr/>
        <w:t>dBrxz6dK1zTO0tNp2oYiZo9KLXagpVxXr7QkQrTzTIohEkUkaufMr7+kynIw3RrJDy+jWteVrrVqvi</w:t>
      </w:r>
    </w:p>
    <w:p>
      <w:pPr>
        <w:pStyle w:val="PreformattedText"/>
        <w:bidi w:val="0"/>
        <w:spacing w:before="0" w:after="0"/>
        <w:jc w:val="left"/>
        <w:rPr/>
      </w:pPr>
      <w:r>
        <w:rPr/>
        <w:t>26ebbDZwZprkzDVph0+rlhs8T2YKDyXqQHnihj+diFeNAaxtzWv3jXVTWzphR5HnBkM8aANv2q2OWG</w:t>
      </w:r>
    </w:p>
    <w:p>
      <w:pPr>
        <w:pStyle w:val="PreformattedText"/>
        <w:bidi w:val="0"/>
        <w:spacing w:before="0" w:after="0"/>
        <w:jc w:val="left"/>
        <w:rPr/>
      </w:pPr>
      <w:r>
        <w:rPr/>
        <w:t>JW1TbcbjXStq+fiiSjAMWFRSAlCGDUatibVBYEVWGaCdsDWa9qw0whvfvGSozNYWGinjikAi8Jjd1e</w:t>
      </w:r>
    </w:p>
    <w:p>
      <w:pPr>
        <w:pStyle w:val="PreformattedText"/>
        <w:bidi w:val="0"/>
        <w:spacing w:before="0" w:after="0"/>
        <w:jc w:val="left"/>
        <w:rPr/>
      </w:pPr>
      <w:r>
        <w:rPr/>
        <w:t>Mbl63KFlzS5mXFeF1yt7S/3QNU1FAop7LR1b7m07UPhN3bU7v7Us1beg69UNSzp7TNVX5Wwd1ulZ2+</w:t>
      </w:r>
    </w:p>
    <w:p>
      <w:pPr>
        <w:pStyle w:val="PreformattedText"/>
        <w:bidi w:val="0"/>
        <w:spacing w:before="0" w:after="0"/>
        <w:jc w:val="left"/>
        <w:rPr/>
      </w:pPr>
      <w:r>
        <w:rPr/>
        <w:t>qFoJ0kCKPRj3V1fd1xp7TcBiTjpH+nW1xsDXZ2/Vw2RuksmLkHDzQbpY0tvNHdjTLtXujtbRu5F1WZ</w:t>
      </w:r>
    </w:p>
    <w:p>
      <w:pPr>
        <w:pStyle w:val="PreformattedText"/>
        <w:bidi w:val="0"/>
        <w:spacing w:before="0" w:after="0"/>
        <w:jc w:val="left"/>
        <w:rPr/>
      </w:pPr>
      <w:r>
        <w:rPr/>
        <w:t>K9urC1SBUFwyQ6nOXpadXllikjjgF+zYkrTyPCkdm0laJPpHXpMM5xMlsRh5glyphVym3VWq7ODcpP</w:t>
      </w:r>
    </w:p>
    <w:p>
      <w:pPr>
        <w:pStyle w:val="PreformattedText"/>
        <w:bidi w:val="0"/>
        <w:spacing w:before="0" w:after="0"/>
        <w:jc w:val="left"/>
        <w:rPr/>
      </w:pPr>
      <w:r>
        <w:rPr/>
        <w:t>HlMcrEJ0E2xl11Ze+n937YcpWjnwZTWjlqmeeWtcjkj0+SK3Vs/O1O4r00aWLlV4WqnKmOCVY3hZcK</w:t>
      </w:r>
    </w:p>
    <w:p>
      <w:pPr>
        <w:pStyle w:val="PreformattedText"/>
        <w:bidi w:val="0"/>
        <w:spacing w:before="0" w:after="0"/>
        <w:jc w:val="left"/>
        <w:rPr/>
      </w:pPr>
      <w:r>
        <w:rPr/>
        <w:t>T1hmymejK4/mJbErduMjDUj85u7rRG2VMVEdTdbMCr4kt2Ecqt9cNq9yGpBSqV5pLjPNLOupWIDHBT</w:t>
      </w:r>
    </w:p>
    <w:p>
      <w:pPr>
        <w:pStyle w:val="PreformattedText"/>
        <w:bidi w:val="0"/>
        <w:spacing w:before="0" w:after="0"/>
        <w:jc w:val="left"/>
        <w:rPr/>
      </w:pPr>
      <w:r>
        <w:rPr/>
        <w:t>rQulK3poqGX+FqlOczLMpbwPGzeJiq7uowmIsTomczJU7dduUXZymXldD7rTlFsTh+lumhRLmy95Rx</w:t>
      </w:r>
    </w:p>
    <w:p>
      <w:pPr>
        <w:pStyle w:val="PreformattedText"/>
        <w:bidi w:val="0"/>
        <w:spacing w:before="0" w:after="0"/>
        <w:jc w:val="left"/>
        <w:rPr/>
      </w:pPr>
      <w:r>
        <w:rPr/>
        <w:t>5g69Yce+u3eiQGpNWkae5Fau39QM9OFoHiX5uyGKCktWJXe1B44GMUcUg8byDZvf0jtCxRQywDQhfi</w:t>
      </w:r>
    </w:p>
    <w:p>
      <w:pPr>
        <w:pStyle w:val="PreformattedText"/>
        <w:bidi w:val="0"/>
        <w:spacing w:before="0" w:after="0"/>
        <w:jc w:val="left"/>
        <w:rPr/>
      </w:pPr>
      <w:r>
        <w:rPr/>
        <w:t>0/M278scgo+Z4b0aeKWPT55a80ly7HImoVFo3AvlEUnyrVNT1JICI50KQuzRBpXnWTNZ+oPSu18pDp</w:t>
      </w:r>
    </w:p>
    <w:p>
      <w:pPr>
        <w:pStyle w:val="PreformattedText"/>
        <w:bidi w:val="0"/>
        <w:spacing w:before="0" w:after="0"/>
        <w:jc w:val="left"/>
        <w:rPr/>
      </w:pPr>
      <w:r>
        <w:rPr/>
        <w:t>5rrdK6aN2jFlFCAxrl5MJT+WKhpU71o4KRVH0nTakr6lXFqGSRa+k0KddXaSZbIuVhLKqiGSR5nXZ/</w:t>
      </w:r>
    </w:p>
    <w:p>
      <w:pPr>
        <w:pStyle w:val="PreformattedText"/>
        <w:bidi w:val="0"/>
        <w:spacing w:before="0" w:after="0"/>
        <w:jc w:val="left"/>
        <w:rPr/>
      </w:pPr>
      <w:r>
        <w:rPr/>
        <w:t>CTO8kS5QZmIbkCrdU9im2u22HyiJjEy1FObl+LOEI/mNR1RtJmSaG/Wr272gaX4kuW561uWabUdIlq</w:t>
      </w:r>
    </w:p>
    <w:p>
      <w:pPr>
        <w:pStyle w:val="PreformattedText"/>
        <w:bidi w:val="0"/>
        <w:spacing w:before="0" w:after="0"/>
        <w:jc w:val="left"/>
        <w:rPr/>
      </w:pPr>
      <w:r>
        <w:rPr/>
        <w:t>aefBLHNFfsTKgXz2khatA7pThA5izsVh8Q3RVlvPD5HZYUtdH5bGXYDvFfDHURZaylchWXmY7u9kyc</w:t>
      </w:r>
    </w:p>
    <w:p>
      <w:pPr>
        <w:pStyle w:val="PreformattedText"/>
        <w:bidi w:val="0"/>
        <w:spacing w:before="0" w:after="0"/>
        <w:jc w:val="left"/>
        <w:rPr/>
      </w:pPr>
      <w:r>
        <w:rPr/>
        <w:t>xcN7lhGo0bpHVAlnuVqN41IK6LcgtaTEbUmsdrarLVdop7+6DUHrkJGvmhjKosVRQehgpKM0oTFE5l</w:t>
      </w:r>
    </w:p>
    <w:p>
      <w:pPr>
        <w:pStyle w:val="PreformattedText"/>
        <w:bidi w:val="0"/>
        <w:spacing w:before="0" w:after="0"/>
        <w:jc w:val="left"/>
        <w:rPr/>
      </w:pPr>
      <w:r>
        <w:rPr/>
        <w:t>DMi5W0Ia9DytcLuo7rLsjNjMTMVG6EhQ2Tudoa7Q6DlHX2d26NY00yohaKWC3Wj0mOo0FoTtPrPaFq</w:t>
      </w:r>
    </w:p>
    <w:p>
      <w:pPr>
        <w:pStyle w:val="PreformattedText"/>
        <w:bidi w:val="0"/>
        <w:spacing w:before="0" w:after="0"/>
        <w:jc w:val="left"/>
        <w:rPr/>
      </w:pPr>
      <w:r>
        <w:rPr/>
        <w:t>RLu2vU1FkMmq6c0M3rJMc7wspZ442QsrLljhM6OXaq8Wkvq486bqsezbHMdmcCrGrtU+Fx4uy+9SNt</w:t>
      </w:r>
    </w:p>
    <w:p>
      <w:pPr>
        <w:pStyle w:val="PreformattedText"/>
        <w:bidi w:val="0"/>
        <w:spacing w:before="0" w:after="0"/>
        <w:jc w:val="left"/>
        <w:rPr/>
      </w:pPr>
      <w:r>
        <w:rPr/>
        <w:t>Ul3vYewbV2vLVpT3trrYtar2yCYqerUbMsaNPPQgtMk9iVIspaRkjeSxxVnmCRNkJnKnWXrnrVGuRx</w:t>
      </w:r>
    </w:p>
    <w:p>
      <w:pPr>
        <w:pStyle w:val="PreformattedText"/>
        <w:bidi w:val="0"/>
        <w:spacing w:before="0" w:after="0"/>
        <w:jc w:val="left"/>
        <w:rPr/>
      </w:pPr>
      <w:r>
        <w:rPr/>
        <w:t>3pq78+MVqekEwKb+Xd0tu/K3dAa5EkMEl3U1njohVo6/TgarFXtUY44hpfdSW/8AxpdXj0+au87xhT</w:t>
      </w:r>
    </w:p>
    <w:p>
      <w:pPr>
        <w:pStyle w:val="PreformattedText"/>
        <w:bidi w:val="0"/>
        <w:spacing w:before="0" w:after="0"/>
        <w:jc w:val="left"/>
        <w:rPr/>
      </w:pPr>
      <w:r>
        <w:rPr/>
        <w:t>Ksvj3iaYbYlrZJxNyhpTpSYx3lGkpMW3VUbun1NbGtdfRkFuklalHLdzJ6jDavM1W1Y0zVIHMGoFtL</w:t>
      </w:r>
    </w:p>
    <w:p>
      <w:pPr>
        <w:pStyle w:val="PreformattedText"/>
        <w:bidi w:val="0"/>
        <w:spacing w:before="0" w:after="0"/>
        <w:jc w:val="left"/>
        <w:rPr/>
      </w:pPr>
      <w:r>
        <w:rPr/>
        <w:t>1mw09a4WN2NrGl90Wp4LUNeV7UIWvbJcNXM25dqRxhsHRyZU+euKbpgwZWt23stUmdRt5vCSBGwlrU</w:t>
      </w:r>
    </w:p>
    <w:p>
      <w:pPr>
        <w:pStyle w:val="PreformattedText"/>
        <w:bidi w:val="0"/>
        <w:spacing w:before="0" w:after="0"/>
        <w:jc w:val="left"/>
        <w:rPr/>
      </w:pPr>
      <w:r>
        <w:rPr/>
        <w:t>6JbZsvMKRppxT+2I5q2ljSJkpTpLXWKAhZrV35auYrBZYtSpwxVkbUbAlryVZHdAi2cyJL8vZp5tJJ</w:t>
      </w:r>
    </w:p>
    <w:p>
      <w:pPr>
        <w:pStyle w:val="PreformattedText"/>
        <w:bidi w:val="0"/>
        <w:spacing w:before="0" w:after="0"/>
        <w:jc w:val="left"/>
        <w:rPr/>
      </w:pPr>
      <w:r>
        <w:rPr/>
        <w:t>YKvSFXUDIbLeUr1/mYwp2IBe0MrHyp/b4YjtjRBYmowR1o7VCsktjQdOqac1lTCYVWzNZmYmFZWST/</w:t>
      </w:r>
    </w:p>
    <w:p>
      <w:pPr>
        <w:pStyle w:val="PreformattedText"/>
        <w:bidi w:val="0"/>
        <w:spacing w:before="0" w:after="0"/>
        <w:jc w:val="left"/>
        <w:rPr/>
      </w:pPr>
      <w:r>
        <w:rPr/>
        <w:t>xSqKBGjNt9bdImq6lW6QsvLdwXs+GLy3DEXIFY5QUgr6TpVSKxren2ZIAom07Q68EcX/fFXnVpJG1B</w:t>
      </w:r>
    </w:p>
    <w:p>
      <w:pPr>
        <w:pStyle w:val="PreformattedText"/>
        <w:bidi w:val="0"/>
        <w:spacing w:before="0" w:after="0"/>
        <w:jc w:val="left"/>
        <w:rPr/>
      </w:pPr>
      <w:r>
        <w:rPr/>
        <w:t>Z/IsEUtgSVdWikZUvU3isxx09sc8dKAoDyjMZh3bOvrr3/ZE7GcqQp1ZQNm1bVtV1CtKl5570Y1PS4</w:t>
      </w:r>
    </w:p>
    <w:p>
      <w:pPr>
        <w:pStyle w:val="PreformattedText"/>
        <w:bidi w:val="0"/>
        <w:spacing w:before="0" w:after="0"/>
        <w:jc w:val="left"/>
        <w:rPr/>
      </w:pPr>
      <w:r>
        <w:rPr/>
        <w:t>tR0Snp9avXeaJbVzSO0aKwxory1vIbOp/wHjlMio6I7bFKCQQBqr5t/dx6oq4soXFBb5/4gjVsw3Kc</w:t>
      </w:r>
    </w:p>
    <w:p>
      <w:pPr>
        <w:pStyle w:val="PreformattedText"/>
        <w:bidi w:val="0"/>
        <w:spacing w:before="0" w:after="0"/>
        <w:jc w:val="left"/>
        <w:rPr/>
      </w:pPr>
      <w:r>
        <w:rPr/>
        <w:t>UoarUl0mSvKFuay0tDtooHht2pqlGItrWsNWRd2zxpVFpnmidR43ifhGMtSrCWymo7Ksp8q3tXNF5W</w:t>
      </w:r>
    </w:p>
    <w:p>
      <w:pPr>
        <w:pStyle w:val="PreformattedText"/>
        <w:bidi w:val="0"/>
        <w:spacing w:before="0" w:after="0"/>
        <w:jc w:val="left"/>
        <w:rPr/>
      </w:pPr>
      <w:r>
        <w:rPr/>
        <w:t>ISXMUtRpTVDCmbdn1U3vFsghpNaKpYLywS16fzcss+gwvDDrlmOKJpq+r6tavt49B0B41VVcRILEMy</w:t>
      </w:r>
    </w:p>
    <w:p>
      <w:pPr>
        <w:pStyle w:val="PreformattedText"/>
        <w:bidi w:val="0"/>
        <w:spacing w:before="0" w:after="0"/>
        <w:jc w:val="left"/>
        <w:rPr/>
      </w:pPr>
      <w:r>
        <w:rPr/>
        <w:t>rD/4qsi8PiJWHm3PSVLmNayZXB6cfAV5vF3xoxEt8RLQS5gmTJYDB2rayeHtP3cvqi39FYXfBYjeBl</w:t>
      </w:r>
    </w:p>
    <w:p>
      <w:pPr>
        <w:pStyle w:val="PreformattedText"/>
        <w:bidi w:val="0"/>
        <w:spacing w:before="0" w:after="0"/>
        <w:jc w:val="left"/>
        <w:rPr/>
      </w:pPr>
      <w:r>
        <w:rPr/>
        <w:t>02SrHUisi1qWnPatw/3MduaEJ8RW3jkyJZXYLXG+P6s9eoSQ2KCiZM/l5EsXKwz1cLFPdzcwjz7G01</w:t>
      </w:r>
    </w:p>
    <w:p>
      <w:pPr>
        <w:pStyle w:val="PreformattedText"/>
        <w:bidi w:val="0"/>
        <w:spacing w:before="0" w:after="0"/>
        <w:jc w:val="left"/>
        <w:rPr/>
      </w:pPr>
      <w:r>
        <w:rPr/>
        <w:t>Io1e1q+Lh8PXFnaLfmoavUmlqrVDzLVlitIus60KwbyPO+m1JkFCFUCxQpEB4i0M7sGdw+nDs6zUs3</w:t>
      </w:r>
    </w:p>
    <w:p>
      <w:pPr>
        <w:pStyle w:val="PreformattedText"/>
        <w:bidi w:val="0"/>
        <w:spacing w:before="0" w:after="0"/>
        <w:jc w:val="left"/>
        <w:rPr/>
      </w:pPr>
      <w:r>
        <w:rPr/>
        <w:t>pfErfUW71Nn25aT4YTPlh1Yla3ftj6Y/7Hj44pf7W7l+D2oW7kWq9i64O4e3Kmp6hRn1Sz2V3JDUNl</w:t>
      </w:r>
    </w:p>
    <w:p>
      <w:pPr>
        <w:pStyle w:val="PreformattedText"/>
        <w:bidi w:val="0"/>
        <w:spacing w:before="0" w:after="0"/>
        <w:jc w:val="left"/>
        <w:rPr/>
      </w:pPr>
      <w:r>
        <w:rPr/>
        <w:t>2SrIzhKutqpk3eofPeVkQN153+MMC9cHjyhUTF6Jm8aZqSF03FTa12cd3+HMS7YaZhCwb+XNy9q122</w:t>
      </w:r>
    </w:p>
    <w:p>
      <w:pPr>
        <w:pStyle w:val="PreformattedText"/>
        <w:bidi w:val="0"/>
        <w:spacing w:before="0" w:after="0"/>
        <w:jc w:val="left"/>
        <w:rPr/>
      </w:pPr>
      <w:r>
        <w:rPr/>
        <w:t>ezXdj6iPh5qonpRMH3q7ek+sBUAVjjdnHpbgDGR/L187nIVZx2DHqkpbF4QsCqEEH049POQcjJ/Az+</w:t>
      </w:r>
    </w:p>
    <w:p>
      <w:pPr>
        <w:pStyle w:val="PreformattedText"/>
        <w:bidi w:val="0"/>
        <w:spacing w:before="0" w:after="0"/>
        <w:jc w:val="left"/>
        <w:rPr/>
      </w:pPr>
      <w:r>
        <w:rPr/>
        <w:t>v+3WSg6hF4eoc4xxwff7fpn2+/VG00tyrBHGGOT9JA4z7/659+eeheT3wQG1Ggk4YY9wRnjBJzzjHP</w:t>
      </w:r>
    </w:p>
    <w:p>
      <w:pPr>
        <w:pStyle w:val="PreformattedText"/>
        <w:bidi w:val="0"/>
        <w:spacing w:before="0" w:after="0"/>
        <w:jc w:val="left"/>
        <w:rPr/>
      </w:pPr>
      <w:r>
        <w:rPr/>
        <w:t>PTVOYMEVFrOlvUld1GNuCcZwAPcEkYJ/r9j9XWtHBABOqIGksK0Wl0Y029JBNDbh9M1WQb+eZYS2Sj</w:t>
      </w:r>
    </w:p>
    <w:p>
      <w:pPr>
        <w:pStyle w:val="PreformattedText"/>
        <w:bidi w:val="0"/>
        <w:spacing w:before="0" w:after="0"/>
        <w:jc w:val="left"/>
        <w:rPr/>
      </w:pPr>
      <w:r>
        <w:rPr/>
        <w:t>L/Nzx1LqGBBO9Cgx0tWpXznF26Xqi2FSRWGyRVYYfJXcu7AyPYYbjrBMWhPWsPHUTQGJE3KpIv8AX9</w:t>
      </w:r>
    </w:p>
    <w:p>
      <w:pPr>
        <w:pStyle w:val="PreformattedText"/>
        <w:bidi w:val="0"/>
        <w:spacing w:before="0" w:after="0"/>
        <w:jc w:val="left"/>
        <w:rPr/>
      </w:pPr>
      <w:r>
        <w:rPr/>
        <w:t>P9gOOkxdl5hDkBZ4jxyeCD7kjjH35x0RO+vfEW1KgCG9IIz9x+ff8Arxn/AG6ejmmRzhZUilRFb6tp</w:t>
      </w:r>
    </w:p>
    <w:p>
      <w:pPr>
        <w:pStyle w:val="PreformattedText"/>
        <w:bidi w:val="0"/>
        <w:spacing w:before="0" w:after="0"/>
        <w:jc w:val="left"/>
        <w:rPr/>
      </w:pPr>
      <w:r>
        <w:rPr/>
        <w:t>YG8qOMkkngj7EkY+5PWtHGyuUJZGXMxXXcPbrdwaFr/atpQ1bXtOnrRScFkvxL8xplhB/K6XYoTwfb</w:t>
      </w:r>
    </w:p>
    <w:p>
      <w:pPr>
        <w:pStyle w:val="PreformattedText"/>
        <w:bidi w:val="0"/>
        <w:spacing w:before="0" w:after="0"/>
        <w:jc w:val="left"/>
        <w:rPr/>
      </w:pPr>
      <w:r>
        <w:rPr/>
        <w:t>P/AAluTUz3v3RCNYwMdAdDtyojrLAiPAJoZVVkLpYqu8U0YLgk/wARZOCo4/zL0gijEHaI6gatDS0E</w:t>
      </w:r>
    </w:p>
    <w:p>
      <w:pPr>
        <w:pStyle w:val="PreformattedText"/>
        <w:bidi w:val="0"/>
        <w:spacing w:before="0" w:after="0"/>
        <w:jc w:val="left"/>
        <w:rPr/>
      </w:pPr>
      <w:r>
        <w:rPr/>
        <w:t>Vib1rDxLDsqK7yqgKv49+5WyoZATtJzxwCR0RUqK580SyvpOratZSpp2n2tQuTsBFTpRtJKAMKWcg7</w:t>
      </w:r>
    </w:p>
    <w:p>
      <w:pPr>
        <w:pStyle w:val="PreformattedText"/>
        <w:bidi w:val="0"/>
        <w:spacing w:before="0" w:after="0"/>
        <w:jc w:val="left"/>
        <w:rPr/>
      </w:pPr>
      <w:r>
        <w:rPr/>
        <w:t>K9fIGXkIGV/l6TRmzgJRFNTUGO4fwo7ETt7tr5KwYG1HUZ2tdy6jTw6STr6YtBo2cfxq0UQVZZF9IL</w:t>
      </w:r>
    </w:p>
    <w:p>
      <w:pPr>
        <w:pStyle w:val="PreformattedText"/>
        <w:bidi w:val="0"/>
        <w:spacing w:before="0" w:after="0"/>
        <w:jc w:val="left"/>
        <w:rPr/>
      </w:pPr>
      <w:r>
        <w:rPr/>
        <w:t>Oq8t6ZdhLp6vLf2xjdumNeTz+MXYAqKiooRUVUSNQFVEUBVRQPZFHA/TrOBfUk5wbO6N8nGS3H9T7Y</w:t>
      </w:r>
    </w:p>
    <w:p>
      <w:pPr>
        <w:pStyle w:val="PreformattedText"/>
        <w:bidi w:val="0"/>
        <w:spacing w:before="0" w:after="0"/>
        <w:jc w:val="left"/>
        <w:rPr/>
      </w:pPr>
      <w:r>
        <w:rPr/>
        <w:t>Hv/wA+i2hWvGCE3I/p6j+hPB9Q6aRtBEEak/py3OTzxlsAfp9+gCmQgjYe4xgf+gGMj255z0Gmw8YI</w:t>
      </w:r>
    </w:p>
    <w:p>
      <w:pPr>
        <w:pStyle w:val="PreformattedText"/>
        <w:bidi w:val="0"/>
        <w:spacing w:before="0" w:after="0"/>
        <w:jc w:val="left"/>
        <w:rPr/>
      </w:pPr>
      <w:r>
        <w:rPr/>
        <w:t>1lPHtzg/f2/8vtj36qooWFdNYIEzjJIxjn7c54yf9jjq0EIMAEw2SMH2wMAn7Ac55P8At0RBNKUGX5</w:t>
      </w:r>
    </w:p>
    <w:p>
      <w:pPr>
        <w:pStyle w:val="PreformattedText"/>
        <w:bidi w:val="0"/>
        <w:spacing w:before="0" w:after="0"/>
        <w:jc w:val="left"/>
        <w:rPr/>
      </w:pPr>
      <w:r>
        <w:rPr/>
        <w:t>YrnveQxaXcZTgrFI3BGDhcZ4Ptt9z1tw2+nqjO9aN1x4MftFXhP3jqrEkhXljKhd20D1DeOdhy7c/j</w:t>
      </w:r>
    </w:p>
    <w:p>
      <w:pPr>
        <w:pStyle w:val="PreformattedText"/>
        <w:bidi w:val="0"/>
        <w:spacing w:before="0" w:after="0"/>
        <w:jc w:val="left"/>
        <w:rPr/>
      </w:pPr>
      <w:r>
        <w:rPr/>
        <w:t>rtAFQgpvRjpW4k5V8/jHxwftQ3ILXxa+KF6XRiLljvDXYnqNocUqO0+o2dN+cczFpJGcV5WO2UPMsa</w:t>
      </w:r>
    </w:p>
    <w:p>
      <w:pPr>
        <w:pStyle w:val="PreformattedText"/>
        <w:bidi w:val="0"/>
        <w:spacing w:before="0" w:after="0"/>
        <w:jc w:val="left"/>
        <w:rPr/>
      </w:pPr>
      <w:r>
        <w:rPr/>
        <w:t>Ls2EN16zCsOjLWXBltEcPEf6oUNlVjHX/TX1GCGzQpXjStQTCO7SSxcopBe1KF47zapUdwjV5oYqED</w:t>
      </w:r>
    </w:p>
    <w:p>
      <w:pPr>
        <w:pStyle w:val="PreformattedText"/>
        <w:bidi w:val="0"/>
        <w:spacing w:before="0" w:after="0"/>
        <w:jc w:val="left"/>
        <w:rPr/>
      </w:pPr>
      <w:r>
        <w:rPr/>
        <w:t>zV2EsyKaYTgs70rSwi0VzFxXe7Xr7XwxmmPRlNSQ3NbEkgv1dQR01qKno1ycMhuMTBHcvzieKaDuAA</w:t>
      </w:r>
    </w:p>
    <w:p>
      <w:pPr>
        <w:pStyle w:val="PreformattedText"/>
        <w:bidi w:val="0"/>
        <w:spacing w:before="0" w:after="0"/>
        <w:jc w:val="left"/>
        <w:rPr/>
      </w:pPr>
      <w:r>
        <w:rPr/>
        <w:t>StooZg0z7B/wCJHHXh3uHy1ayRQNcjfd8MZgoLA3FRTK6B2rUdS0dqWmWJ69yKaSW9JqFiBKda4tig</w:t>
      </w:r>
    </w:p>
    <w:p>
      <w:pPr>
        <w:pStyle w:val="PreformattedText"/>
        <w:bidi w:val="0"/>
        <w:spacing w:before="0" w:after="0"/>
        <w:jc w:val="left"/>
        <w:rPr/>
      </w:pPr>
      <w:r>
        <w:rPr/>
        <w:t>tjTY7sMIG+xEliqqTBiXkVHlCsCgszKoBDCZaNVV1eqnh5euAIGrnn3RyxVl8sCrDVkSa8ZUsuHAHy</w:t>
      </w:r>
    </w:p>
    <w:p>
      <w:pPr>
        <w:pStyle w:val="PreformattedText"/>
        <w:bidi w:val="0"/>
        <w:spacing w:before="0" w:after="0"/>
        <w:jc w:val="left"/>
        <w:rPr/>
      </w:pPr>
      <w:r>
        <w:rPr/>
        <w:t>UQi/vXnidrPjeWONrMfrmebYn1sRx5ZXETxMK3HEMzI3BVk6Vb4mZs+1HXb6KQEBt/l0oy8azdR+Ve</w:t>
      </w:r>
    </w:p>
    <w:p>
      <w:pPr>
        <w:pStyle w:val="PreformattedText"/>
        <w:bidi w:val="0"/>
        <w:spacing w:before="0" w:after="0"/>
        <w:jc w:val="left"/>
        <w:rPr/>
      </w:pPr>
      <w:r>
        <w:rPr/>
        <w:t>XqhhSp1YNQlnpT1a12xBO05gTM6arLNXUTNHPGGr1HjEkj7V/hmTcpXezda3UpsMY1LHIcPlhuwisN</w:t>
      </w:r>
    </w:p>
    <w:p>
      <w:pPr>
        <w:pStyle w:val="PreformattedText"/>
        <w:bidi w:val="0"/>
        <w:spacing w:before="0" w:after="0"/>
        <w:jc w:val="left"/>
        <w:rPr/>
      </w:pPr>
      <w:r>
        <w:rPr/>
        <w:t>46E1rS5o2erKHlSa9Kks0geKEbv4Ecsk0wkgVQyfWn8U56ahuK2m0U8/8AED2L/qSrqn7e1G8dZH1C</w:t>
      </w:r>
    </w:p>
    <w:p>
      <w:pPr>
        <w:pStyle w:val="PreformattedText"/>
        <w:bidi w:val="0"/>
        <w:spacing w:before="0" w:after="0"/>
        <w:jc w:val="left"/>
        <w:rPr/>
      </w:pPr>
      <w:r>
        <w:rPr/>
        <w:t>CpMTXp0rMELaVC0MNW7pVWFLmpwaTNYmZBbetYStvadD81cUiZGG0Dzjckthkpoo5WXeNv12722JEt</w:t>
      </w:r>
    </w:p>
    <w:p>
      <w:pPr>
        <w:pStyle w:val="PreformattedText"/>
        <w:bidi w:val="0"/>
        <w:spacing w:before="0" w:after="0"/>
        <w:jc w:val="left"/>
        <w:rPr/>
      </w:pPr>
      <w:r>
        <w:rPr/>
        <w:t>WlFlpsqT2WO6p9rb7MFbGutc1i7egiaXRLBGp6j25bhsB9N7Q0xhY0nQ6Kuiy2lsW44zhQZWSOJXaR</w:t>
      </w:r>
    </w:p>
    <w:p>
      <w:pPr>
        <w:pStyle w:val="PreformattedText"/>
        <w:bidi w:val="0"/>
        <w:spacing w:before="0" w:after="0"/>
        <w:jc w:val="left"/>
        <w:rPr/>
      </w:pPr>
      <w:r>
        <w:rPr/>
        <w:t>4Hc6sPMU9I1h6OZrdNjKibgt5rm+KMc6S6lQTaVyRtqs5bW13hXKJz2T3FFV+HU+jQ27o1mxZvan8S</w:t>
      </w:r>
    </w:p>
    <w:p>
      <w:pPr>
        <w:pStyle w:val="PreformattedText"/>
        <w:bidi w:val="0"/>
        <w:spacing w:before="0" w:after="0"/>
        <w:jc w:val="left"/>
        <w:rPr/>
      </w:pPr>
      <w:r>
        <w:rPr/>
        <w:t>Nbho0NPglbuSc1NB06SaxDJejjirXY4vnUxDHd1RE8U6RTMmmS7/y7DdZs33Rvbu3Vu/bCZyr0ooRa</w:t>
      </w:r>
    </w:p>
    <w:p>
      <w:pPr>
        <w:pStyle w:val="PreformattedText"/>
        <w:bidi w:val="0"/>
        <w:spacing w:before="0" w:after="0"/>
        <w:jc w:val="left"/>
        <w:rPr/>
      </w:pPr>
      <w:r>
        <w:rPr/>
        <w:t>ulfh6ojlnTKUNm/LpkVaiNHpwy2NJ1TSp5df7f7M0GijQx0rEcJXu3SWvnT3F+JBauTTHfXVYCzw8o</w:t>
      </w:r>
    </w:p>
    <w:p>
      <w:pPr>
        <w:pStyle w:val="PreformattedText"/>
        <w:bidi w:val="0"/>
        <w:spacing w:before="0" w:after="0"/>
        <w:jc w:val="left"/>
        <w:rPr/>
      </w:pPr>
      <w:r>
        <w:rPr/>
        <w:t>Wq0uWFttVj3KLqfX9cUQm5gx6Qts5bnY/h+WINqL3K4jk/d7PahrnXbVpUnnswWe47CnSK85CKfmJK</w:t>
      </w:r>
    </w:p>
    <w:p>
      <w:pPr>
        <w:pStyle w:val="PreformattedText"/>
        <w:bidi w:val="0"/>
        <w:spacing w:before="0" w:after="0"/>
        <w:jc w:val="left"/>
        <w:rPr/>
      </w:pPr>
      <w:r>
        <w:rPr/>
        <w:t>xWXIHojZ08P0r1kmS5qVLyNai5uvXufWP+sbJbypq0R7lrZp3dG372XrhvTsJpGn2LjN45ZtUgoULM</w:t>
      </w:r>
    </w:p>
    <w:p>
      <w:pPr>
        <w:pStyle w:val="PreformattedText"/>
        <w:bidi w:val="0"/>
        <w:spacing w:before="0" w:after="0"/>
        <w:jc w:val="left"/>
        <w:rPr/>
      </w:pPr>
      <w:r>
        <w:rPr/>
        <w:t>MHhrGlplpp9R1LSpJU/u0yXYbDKrmQSeKLYp/8LrnLQzGRWG3h83n9I053qWrVRd7+W6HmnaxT1+ND</w:t>
      </w:r>
    </w:p>
    <w:p>
      <w:pPr>
        <w:pStyle w:val="PreformattedText"/>
        <w:bidi w:val="0"/>
        <w:spacing w:before="0" w:after="0"/>
        <w:jc w:val="left"/>
        <w:rPr/>
      </w:pPr>
      <w:r>
        <w:rPr/>
        <w:t>3PC8967Pd8eu2NO8182ZLpljqdwVkVv31DGJNQtzSwgX/mqoid4YlHWiVLuYMWNZha71/wC8TNdbaE</w:t>
      </w:r>
    </w:p>
    <w:p>
      <w:pPr>
        <w:pStyle w:val="PreformattedText"/>
        <w:bidi w:val="0"/>
        <w:spacing w:before="0" w:after="0"/>
        <w:jc w:val="left"/>
        <w:rPr/>
      </w:pPr>
      <w:r>
        <w:rPr/>
        <w:t>DTx870aazSmp0tNmsTvq1LTx8rU1tdSgDof7tNqs6a/UQvRnjpy1fnGvmSFn1AVIZGkyvWpiFUX6gu</w:t>
      </w:r>
    </w:p>
    <w:p>
      <w:pPr>
        <w:pStyle w:val="PreformattedText"/>
        <w:bidi w:val="0"/>
        <w:spacing w:before="0" w:after="0"/>
        <w:jc w:val="left"/>
        <w:rPr/>
      </w:pPr>
      <w:r>
        <w:rPr/>
        <w:t>ldXVtzhK3AlqhQ0ApjXsXIS+oU5qOl2ItRuJBVs1XQwxkRVtU0loQ2m2oRJVi81NikSs8m3Jz0hypI</w:t>
      </w:r>
    </w:p>
    <w:p>
      <w:pPr>
        <w:pStyle w:val="PreformattedText"/>
        <w:bidi w:val="0"/>
        <w:spacing w:before="0" w:after="0"/>
        <w:jc w:val="left"/>
        <w:rPr/>
      </w:pPr>
      <w:r>
        <w:rPr/>
        <w:t>zuVfOqJFQAKmrQ1WdbKfvSG4GtQvHVt5rC/JZmmnk+bs6aBHjVKsmzyRxyE28tum27V348Q18m1G1T</w:t>
      </w:r>
    </w:p>
    <w:p>
      <w:pPr>
        <w:pStyle w:val="PreformattedText"/>
        <w:bidi w:val="0"/>
        <w:spacing w:before="0" w:after="0"/>
        <w:jc w:val="left"/>
        <w:rPr/>
      </w:pPr>
      <w:r>
        <w:rPr/>
        <w:t>CE2bqtvN8vvjZhkXpQ5GUsXb3Muz70HNNqzLDBqj3IbU9czrBdZpnis6bVWWkUsSJArWK/mZxK2Fnp</w:t>
      </w:r>
    </w:p>
    <w:p>
      <w:pPr>
        <w:pStyle w:val="PreformattedText"/>
        <w:bidi w:val="0"/>
        <w:spacing w:before="0" w:after="0"/>
        <w:jc w:val="left"/>
        <w:rPr/>
      </w:pPr>
      <w:r>
        <w:rPr/>
        <w:t>tueLeFx03ByhY081U6gLuwmkfNvatQheNcrMXCgC02ube2+bN/1gFX1GXVa+qvY099Mvg161HTakU9</w:t>
      </w:r>
    </w:p>
    <w:p>
      <w:pPr>
        <w:pStyle w:val="PreformattedText"/>
        <w:bidi w:val="0"/>
        <w:spacing w:before="0" w:after="0"/>
        <w:jc w:val="left"/>
        <w:rPr/>
      </w:pPr>
      <w:r>
        <w:rPr/>
        <w:t>qezdaKCOHUZPFj5yVlDPX+RHhkhrFraxF9rMWs0mihbR5MKdRJAHSXDriTahBa1CN/mgX1nU4ILVlh</w:t>
      </w:r>
    </w:p>
    <w:p>
      <w:pPr>
        <w:pStyle w:val="PreformattedText"/>
        <w:bidi w:val="0"/>
        <w:spacing w:before="0" w:after="0"/>
        <w:jc w:val="left"/>
        <w:rPr/>
      </w:pPr>
      <w:r>
        <w:rPr/>
        <w:t>XoaNIvcugvELs0cE8xkRbemRSkQlVEs0kW2MJ6WuDQ9CQsxpwrp21B/ErCaWUpuy/wP+8Nqlc63FKY</w:t>
      </w:r>
    </w:p>
    <w:p>
      <w:pPr>
        <w:pStyle w:val="PreformattedText"/>
        <w:bidi w:val="0"/>
        <w:spacing w:before="0" w:after="0"/>
        <w:jc w:val="left"/>
        <w:rPr/>
      </w:pPr>
      <w:r>
        <w:rPr/>
        <w:t>LFiWtZSSjJWiuzWLiaddna7olielTSvBEKmppYiRcxLI17YqPvA6uBLmZW0Ga/C278StC7qEm7Pzd5</w:t>
      </w:r>
    </w:p>
    <w:p>
      <w:pPr>
        <w:pStyle w:val="PreformattedText"/>
        <w:bidi w:val="0"/>
        <w:spacing w:before="0" w:after="0"/>
        <w:jc w:val="left"/>
        <w:rPr/>
      </w:pPr>
      <w:r>
        <w:rPr/>
        <w:t>5YbfvHAszXaunRGSSa9YNyhQp1wRTGldx02h80ssjSVvDI21UWP5jPj2ptVso79y5N3dnSV87IhlBC</w:t>
      </w:r>
    </w:p>
    <w:p>
      <w:pPr>
        <w:pStyle w:val="PreformattedText"/>
        <w:bidi w:val="0"/>
        <w:spacing w:before="0" w:after="0"/>
        <w:jc w:val="left"/>
        <w:rPr/>
      </w:pPr>
      <w:r>
        <w:rPr/>
        <w:t>kKa/5efah0fJpjU0mtF7+lGtWE0Uss076jSjn1HRZoKmk1gVluaOZK7PI6F9zxqOMNKlZbAoxvUL77</w:t>
      </w:r>
    </w:p>
    <w:p>
      <w:pPr>
        <w:pStyle w:val="PreformattedText"/>
        <w:bidi w:val="0"/>
        <w:spacing w:before="0" w:after="0"/>
        <w:jc w:val="left"/>
        <w:rPr/>
      </w:pPr>
      <w:r>
        <w:rPr/>
        <w:t>c1+te1titL1Y00ts89xiQlNNnoSpplyaTTNPZNT0+zptS7ftxaZrXk+UhkTUW4qVNW8kax+OIPJX3z</w:t>
      </w:r>
    </w:p>
    <w:p>
      <w:pPr>
        <w:pStyle w:val="PreformattedText"/>
        <w:bidi w:val="0"/>
        <w:spacing w:before="0" w:after="0"/>
        <w:jc w:val="left"/>
        <w:rPr/>
      </w:pPr>
      <w:r>
        <w:rPr/>
        <w:t>Pt3oazpqrPFj3yZg0n9tvhOUSqFVF++uR9pf7oi9hKlOGncjnsSTSO6+TUKFPT5VmJevqKzS3QylYr</w:t>
      </w:r>
    </w:p>
    <w:p>
      <w:pPr>
        <w:pStyle w:val="PreformattedText"/>
        <w:bidi w:val="0"/>
        <w:spacing w:before="0" w:after="0"/>
        <w:jc w:val="left"/>
        <w:rPr/>
      </w:pPr>
      <w:r>
        <w:rPr/>
        <w:t>TMYHdBn5xgi+OJel3qLdIqYsLjXlh+mmuYUo2bNx/JHHO8Y1jS1sXaMzIrQzOIGMaJlmxK/wDLX/hp</w:t>
      </w:r>
    </w:p>
    <w:p>
      <w:pPr>
        <w:pStyle w:val="PreformattedText"/>
        <w:bidi w:val="0"/>
        <w:spacing w:before="0" w:after="0"/>
        <w:jc w:val="left"/>
        <w:rPr/>
      </w:pPr>
      <w:r>
        <w:rPr/>
        <w:t>Er9bApCgbcvuwljnXL8IYUdKkqpbry/NqWdgIhJo0m1AGKupkhBllljKAHhase52yYwvVGWqOpFt3Z</w:t>
      </w:r>
    </w:p>
    <w:p>
      <w:pPr>
        <w:pStyle w:val="PreformattedText"/>
        <w:bidi w:val="0"/>
        <w:spacing w:before="0" w:after="0"/>
        <w:jc w:val="left"/>
        <w:rPr/>
      </w:pPr>
      <w:r>
        <w:rPr/>
        <w:t>8/9Y0I4UrbTbHK9dUPiWTeureZZyZNKaSaxVmauPIsUokkDMVKJKU3+yDaV652EBlu6s1xmfmGR8mN</w:t>
      </w:r>
    </w:p>
    <w:p>
      <w:pPr>
        <w:pStyle w:val="PreformattedText"/>
        <w:bidi w:val="0"/>
        <w:spacing w:before="0" w:after="0"/>
        <w:jc w:val="left"/>
        <w:rPr/>
      </w:pPr>
      <w:r>
        <w:rPr/>
        <w:t>GLYTEVgLRL/Kc4zZrrFLF8rFNGZIissDUIppZJct8zNLahkwz+NWMWHzGjK2f4wXrqEUJHVHOyptyj</w:t>
      </w:r>
    </w:p>
    <w:p>
      <w:pPr>
        <w:pStyle w:val="PreformattedText"/>
        <w:bidi w:val="0"/>
        <w:spacing w:before="0" w:after="0"/>
        <w:jc w:val="left"/>
        <w:rPr/>
      </w:pPr>
      <w:r>
        <w:rPr/>
        <w:t>DztRXT3sLvqxzDU45YobNQxxELVnjmlq43V1ife7RB7aFvM5RlYdXCsONIo1Au7tiUTLUvUbMaJUlv</w:t>
      </w:r>
    </w:p>
    <w:p>
      <w:pPr>
        <w:pStyle w:val="PreformattedText"/>
        <w:bidi w:val="0"/>
        <w:spacing w:before="0" w:after="0"/>
        <w:jc w:val="left"/>
        <w:rPr/>
      </w:pPr>
      <w:r>
        <w:rPr/>
        <w:t>9uWZatOyk9qOJdM1FDqFGuIpoJY4z87FeglJIVFsOkQ3iNmRNQq5B90NlitK7AIaU61TfIJJp4Ipow</w:t>
      </w:r>
    </w:p>
    <w:p>
      <w:pPr>
        <w:pStyle w:val="PreformattedText"/>
        <w:bidi w:val="0"/>
        <w:spacing w:before="0" w:after="0"/>
        <w:jc w:val="left"/>
        <w:rPr/>
      </w:pPr>
      <w:r>
        <w:rPr/>
        <w:t>xuRx1J5/lJq0MnzFK1poHhtwi1RZvLXVD8n6tvKtokKCCaWwqe1DszhSrZiux3o5bS6m8js0i344JY</w:t>
      </w:r>
    </w:p>
    <w:p>
      <w:pPr>
        <w:pStyle w:val="PreformattedText"/>
        <w:bidi w:val="0"/>
        <w:spacing w:before="0" w:after="0"/>
        <w:jc w:val="left"/>
        <w:rPr/>
      </w:pPr>
      <w:r>
        <w:rPr/>
        <w:t>53AkCxtSGySS8FTUlCZYqsaOx37U6kjJssoEItJjNuCOfToqmopGLNW4JJIIo5XhBnLJDLLXsDy1VN</w:t>
      </w:r>
    </w:p>
    <w:p>
      <w:pPr>
        <w:pStyle w:val="PreformattedText"/>
        <w:bidi w:val="0"/>
        <w:spacing w:before="0" w:after="0"/>
        <w:jc w:val="left"/>
        <w:rPr/>
      </w:pPr>
      <w:r>
        <w:rPr/>
        <w:t>pbADRzbR86JPFt9kC5XGne7MMJqoUjKB9mmIvLGYvmq8pWdibsqJBIY1icLYAWTx4i3ZQOxeRZE53b</w:t>
      </w:r>
    </w:p>
    <w:p>
      <w:pPr>
        <w:pStyle w:val="PreformattedText"/>
        <w:bidi w:val="0"/>
        <w:spacing w:before="0" w:after="0"/>
        <w:jc w:val="left"/>
        <w:rPr/>
      </w:pPr>
      <w:r>
        <w:rPr/>
        <w:t>dFKClNnCFk2sxMDbkAavEDaeJaqtKs5aOGeuGk3K81imcxyLJtVvQRHHN5Gl5HWTFXKomAZS+7z51R</w:t>
      </w:r>
    </w:p>
    <w:p>
      <w:pPr>
        <w:pStyle w:val="PreformattedText"/>
        <w:bidi w:val="0"/>
        <w:spacing w:before="0" w:after="0"/>
        <w:jc w:val="left"/>
        <w:rPr/>
      </w:pPr>
      <w:r>
        <w:rPr/>
        <w:t>pwzKz9GdZmQwvhrY/u88rHU6cquwjUpNeUkrWdoGjZrQZN8khUrKWDrv46bLmibLDA7whMxCkwodqn</w:t>
      </w:r>
    </w:p>
    <w:p>
      <w:pPr>
        <w:pStyle w:val="PreformattedText"/>
        <w:bidi w:val="0"/>
        <w:spacing w:before="0" w:after="0"/>
        <w:jc w:val="left"/>
        <w:rPr/>
      </w:pPr>
      <w:r>
        <w:rPr/>
        <w:t>z+EDoq5gii/ecUMrSrDblhqx/KXopE3IZobEm0iYujNPFvAMe9G25PUMvA5RGYIJeNJqcloWtPEkFQ</w:t>
      </w:r>
    </w:p>
    <w:p>
      <w:pPr>
        <w:pStyle w:val="PreformattedText"/>
        <w:bidi w:val="0"/>
        <w:spacing w:before="0" w:after="0"/>
        <w:jc w:val="left"/>
        <w:rPr/>
      </w:pPr>
      <w:r>
        <w:rPr/>
        <w:t>EieBVh2x2ItQruHvROyDxoqtXXxOwkMi7vfd1Uy+lUpsDArFkndGwY6rSsVV2HS1WtNfqpIrppthaN</w:t>
      </w:r>
    </w:p>
    <w:p>
      <w:pPr>
        <w:pStyle w:val="PreformattedText"/>
        <w:bidi w:val="0"/>
        <w:spacing w:before="0" w:after="0"/>
        <w:jc w:val="left"/>
        <w:rPr/>
      </w:pPr>
      <w:r>
        <w:rPr/>
        <w:t>ms8TEVYWtmHT4JGWUPJSFllAr5Mt2eQ+nxRbx5nCGZhpjJM35bsreEXaR6vxjuz2SfKRqXhhcG88Y7</w:t>
      </w:r>
    </w:p>
    <w:p>
      <w:pPr>
        <w:pStyle w:val="PreformattedText"/>
        <w:bidi w:val="0"/>
        <w:spacing w:before="0" w:after="0"/>
        <w:jc w:val="left"/>
        <w:rPr/>
      </w:pPr>
      <w:r>
        <w:rPr/>
        <w:t>D1NPeoyR9wNLBqkiVZIaRMIu2qzFpV1GwAwTSNMMisEjlZA0SMsPk3buvXYOek5SwN2dsefxSNLrUW</w:t>
      </w:r>
    </w:p>
    <w:p>
      <w:pPr>
        <w:pStyle w:val="PreformattedText"/>
        <w:bidi w:val="0"/>
        <w:spacing w:before="0" w:after="0"/>
        <w:jc w:val="left"/>
        <w:rPr/>
      </w:pPr>
      <w:r>
        <w:rPr/>
        <w:t>mkNdM+J3dvwg+IXZ3xb+GFivoPf3ws7x7W+KPYt+hK7TJ3D2Vq9TWNHRbVhVNavYmptVmRF3NDalTd</w:t>
      </w:r>
    </w:p>
    <w:p>
      <w:pPr>
        <w:pStyle w:val="PreformattedText"/>
        <w:bidi w:val="0"/>
        <w:spacing w:before="0" w:after="0"/>
        <w:jc w:val="left"/>
        <w:rPr/>
      </w:pPr>
      <w:r>
        <w:rPr/>
        <w:t>sds5vSMhJ6TZUw/RzlZT2SpyhmCnAOrAWsrKy91I/WY/Z8+OHav7TPwH+C/wC0T2RPDJ2r8a/hp2h8</w:t>
      </w:r>
    </w:p>
    <w:p>
      <w:pPr>
        <w:pStyle w:val="PreformattedText"/>
        <w:bidi w:val="0"/>
        <w:spacing w:before="0" w:after="0"/>
        <w:jc w:val="left"/>
        <w:rPr/>
      </w:pPr>
      <w:r>
        <w:rPr/>
        <w:t>SNMiry+dNPfubSK17UdHlkK5e3R1d7tOYfyyUyP5evh+JkNhcRiMO+9IZl+U0+9wj6GkwzRKmoPo5i</w:t>
      </w:r>
    </w:p>
    <w:p>
      <w:pPr>
        <w:pStyle w:val="PreformattedText"/>
        <w:bidi w:val="0"/>
        <w:spacing w:before="0" w:after="0"/>
        <w:jc w:val="left"/>
        <w:rPr/>
      </w:pPr>
      <w:r>
        <w:rPr/>
        <w:t>1+b/eLn4GMnI59l4wc8j/COPfpUMhjbj3wt75bJ+34AGWA4A9+iKTAWUgRTnc2S+FAGzIyPqBJz7Dn</w:t>
      </w:r>
    </w:p>
    <w:p>
      <w:pPr>
        <w:pStyle w:val="PreformattedText"/>
        <w:bidi w:val="0"/>
        <w:spacing w:before="0" w:after="0"/>
        <w:jc w:val="left"/>
        <w:rPr/>
      </w:pPr>
      <w:r>
        <w:rPr/>
        <w:t>OP8AfrXhxaRl1xzph2CvnzWKl1WJn8gB9RGfuAMD6cDjn3yeOto255iMM5tWZLRXGp05NkikFg3Ctx</w:t>
      </w:r>
    </w:p>
    <w:p>
      <w:pPr>
        <w:pStyle w:val="PreformattedText"/>
        <w:bidi w:val="0"/>
        <w:spacing w:before="0" w:after="0"/>
        <w:jc w:val="left"/>
        <w:rPr/>
      </w:pPr>
      <w:r>
        <w:rPr/>
        <w:t>kNtG1MH8jdyM466EZmVgX6l1Vipu4KD7zKjHCjaN3sQVC/SG3FR+SOD1qVwopwEYuusQIRn5nb6iMO</w:t>
      </w:r>
    </w:p>
    <w:p>
      <w:pPr>
        <w:pStyle w:val="PreformattedText"/>
        <w:bidi w:val="0"/>
        <w:spacing w:before="0" w:after="0"/>
        <w:jc w:val="left"/>
        <w:rPr/>
      </w:pPr>
      <w:r>
        <w:rPr/>
        <w:t>Au3IyOABnguGOM8ZC560Bag02iAuoOe3T/QfbEnpQtsBLcLyzAq2wgHaORyC35/wf5uoIoaHbFrWav</w:t>
      </w:r>
    </w:p>
    <w:p>
      <w:pPr>
        <w:pStyle w:val="PreformattedText"/>
        <w:bidi w:val="0"/>
        <w:spacing w:before="0" w:after="0"/>
        <w:jc w:val="left"/>
        <w:rPr/>
      </w:pPr>
      <w:r>
        <w:rPr/>
        <w:t>WInmnRNiEHJUA8ZLYPsTyCVO45AP8A6dBNVtpWkNFbBXd/2iWVeGPpJJ5OccHjdwckHPv9+ohksZhh</w:t>
      </w:r>
    </w:p>
    <w:p>
      <w:pPr>
        <w:pStyle w:val="PreformattedText"/>
        <w:bidi w:val="0"/>
        <w:spacing w:before="0" w:after="0"/>
        <w:jc w:val="left"/>
        <w:rPr/>
      </w:pPr>
      <w:r>
        <w:rPr/>
        <w:t>xr+WDZICA5xgDO3BwR6iuB7KNvGffqNN3ihsDLDZ4BznBC7SBxn6l5wOPT7Y6U9KCuykMlqxII2QnE</w:t>
      </w:r>
    </w:p>
    <w:p>
      <w:pPr>
        <w:pStyle w:val="PreformattedText"/>
        <w:bidi w:val="0"/>
        <w:spacing w:before="0" w:after="0"/>
        <w:jc w:val="left"/>
        <w:rPr/>
      </w:pPr>
      <w:r>
        <w:rPr/>
        <w:t>SZ15JLYBOFXyKTg8lfx9v8vXKmbjeqNkHa8gyByqjJJY7RyQScH+bH2/H36uNijqEEOnLBGPOchsA+</w:t>
      </w:r>
    </w:p>
    <w:p>
      <w:pPr>
        <w:pStyle w:val="PreformattedText"/>
        <w:bidi w:val="0"/>
        <w:spacing w:before="0" w:after="0"/>
        <w:jc w:val="left"/>
        <w:rPr/>
      </w:pPr>
      <w:r>
        <w:rPr/>
        <w:t>wOdpY+4GD7n3z6urqKsqnLPz+ESMyIHTOpU7fTuHAPC5IAI/RQBg/wDDnreALwRBPYItKZtp8/DHox</w:t>
      </w:r>
    </w:p>
    <w:p>
      <w:pPr>
        <w:pStyle w:val="PreformattedText"/>
        <w:bidi w:val="0"/>
        <w:spacing w:before="0" w:after="0"/>
        <w:jc w:val="left"/>
        <w:rPr/>
      </w:pPr>
      <w:r>
        <w:rPr/>
        <w:t>ITtwo3EZ+wH8oH9c8deFj08DZuBzx7ZIIAPv7/AHHSnGdeuJS25a7KxENZyEZvuPqDDluCCeAecE4P</w:t>
      </w:r>
    </w:p>
    <w:p>
      <w:pPr>
        <w:pStyle w:val="PreformattedText"/>
        <w:bidi w:val="0"/>
        <w:spacing w:before="0" w:after="0"/>
        <w:jc w:val="left"/>
        <w:rPr/>
      </w:pPr>
      <w:r>
        <w:rPr/>
        <w:t>26xzgBU1jen+qPVFE90rtd2zwAScf6bSQPZcn255XrCcpqg8waNaAWsc9sU6tRrusVKhUk2NQqxAPj</w:t>
      </w:r>
    </w:p>
    <w:p>
      <w:pPr>
        <w:pStyle w:val="PreformattedText"/>
        <w:bidi w:val="0"/>
        <w:spacing w:before="0" w:after="0"/>
        <w:jc w:val="left"/>
        <w:rPr/>
      </w:pPr>
      <w:r>
        <w:rPr/>
        <w:t>cWmmii2lgfr9SkE+3Wxa9Hq20jO5Jalcv+I/Kq/tDO+ZPiH+3l+2z38ZFtHur9qP4uxVJBKwZ9M0Tu</w:t>
      </w:r>
    </w:p>
    <w:p>
      <w:pPr>
        <w:pStyle w:val="PreformattedText"/>
        <w:bidi w:val="0"/>
        <w:spacing w:before="0" w:after="0"/>
        <w:jc w:val="left"/>
        <w:rPr/>
      </w:pPr>
      <w:r>
        <w:rPr/>
        <w:t>u721WXxuSREYNGZAMglY124Xr22BlmXh5IUGjIPyiPMYqbfOmGtSC35o6cb18yyBVRo0QRyMvnWRwC</w:t>
      </w:r>
    </w:p>
    <w:p>
      <w:pPr>
        <w:pStyle w:val="PreformattedText"/>
        <w:bidi w:val="0"/>
        <w:spacing w:before="0" w:after="0"/>
        <w:jc w:val="left"/>
        <w:rPr/>
      </w:pPr>
      <w:r>
        <w:rPr/>
        <w:t>xLkuNxCjAAyy7Ru9S9dIJVq5KVHrjEzgCnK0EdPiEtd5LEaxpD4pQBliW3YiCqfaRo2zySGZfSnpZe</w:t>
      </w:r>
    </w:p>
    <w:p>
      <w:pPr>
        <w:pStyle w:val="PreformattedText"/>
        <w:bidi w:val="0"/>
        <w:spacing w:before="0" w:after="0"/>
        <w:jc w:val="left"/>
        <w:rPr/>
      </w:pPr>
      <w:r>
        <w:rPr/>
        <w:t>t2Hljoyzi20VjDiJhEwKjXQZpySR1azNXUtIbJdp40ZZoobdvzxrMlfEY2wrwvkBXJEkLNjrVJBC3H</w:t>
      </w:r>
    </w:p>
    <w:p>
      <w:pPr>
        <w:pStyle w:val="PreformattedText"/>
        <w:bidi w:val="0"/>
        <w:spacing w:before="0" w:after="0"/>
        <w:jc w:val="left"/>
        <w:rPr/>
      </w:pPr>
      <w:r>
        <w:rPr/>
        <w:t>eJ/VuPn3RmnGq2k3eVh1Tnrhna3URq8xaassayCdksFDE3jE5CRbomPpOB41VpGbjrUpBqCtPPn+sZ</w:t>
      </w:r>
    </w:p>
    <w:p>
      <w:pPr>
        <w:pStyle w:val="PreformattedText"/>
        <w:bidi w:val="0"/>
        <w:spacing w:before="0" w:after="0"/>
        <w:jc w:val="left"/>
        <w:rPr/>
      </w:pPr>
      <w:r>
        <w:rPr/>
        <w:t>zXIqRXz83d+Ec0aeSGaEMIU9EKuzyqqzJEaTXfK86bAquPrZo8BW9bN6ek1sLAZ5D4t2sPdVYU2k/d</w:t>
      </w:r>
    </w:p>
    <w:p>
      <w:pPr>
        <w:pStyle w:val="PreformattedText"/>
        <w:bidi w:val="0"/>
        <w:spacing w:before="0" w:after="0"/>
        <w:jc w:val="left"/>
        <w:rPr/>
      </w:pPr>
      <w:r>
        <w:rPr/>
        <w:t>3rYYWJXe8Q8YLx1qcoURySyM0NZsz+VlLwRq3jwG3I5+nb9fSZjm9SRlQcvZ8UCKVUgbCTzQ0jspA8</w:t>
      </w:r>
    </w:p>
    <w:p>
      <w:pPr>
        <w:pStyle w:val="PreformattedText"/>
        <w:bidi w:val="0"/>
        <w:spacing w:before="0" w:after="0"/>
        <w:jc w:val="left"/>
        <w:rPr/>
      </w:pPr>
      <w:r>
        <w:rPr/>
        <w:t>gVlrTwmVnnEC+VZvEFRYzKBub17cDCjyb9vp6V0iVNFtdeNNVYcqNprqX2uWCunXI0sZlcIUYBppJG</w:t>
      </w:r>
    </w:p>
    <w:p>
      <w:pPr>
        <w:pStyle w:val="PreformattedText"/>
        <w:bidi w:val="0"/>
        <w:spacing w:before="0" w:after="0"/>
        <w:jc w:val="left"/>
        <w:rPr/>
      </w:pPr>
      <w:r>
        <w:rPr/>
        <w:t>5dKsNeFBI6r8sGnZt0gO5kbYsZX1dRLYGaC7Eheb4dPq1cYe4pLCgZ/wCXmnihWs9J7EEkUlqRY0Jd</w:t>
      </w:r>
    </w:p>
    <w:p>
      <w:pPr>
        <w:pStyle w:val="PreformattedText"/>
        <w:bidi w:val="0"/>
        <w:spacing w:before="0" w:after="0"/>
        <w:jc w:val="left"/>
        <w:rPr/>
      </w:pPr>
      <w:r>
        <w:rPr/>
        <w:t>Wi+Yigs+QLJGy5DSJJs/hyEgtDyuxfpYgQspBLZ+1QxVy4UgqPys3n80SmpOwgvXUryTiNq8d22Yo/</w:t>
      </w:r>
    </w:p>
    <w:p>
      <w:pPr>
        <w:pStyle w:val="PreformattedText"/>
        <w:bidi w:val="0"/>
        <w:spacing w:before="0" w:after="0"/>
        <w:jc w:val="left"/>
        <w:rPr/>
      </w:pPr>
      <w:r>
        <w:rPr/>
        <w:t>k7TAGCArJE4FayZkVd6sXG1kTDbi3RS8o8wSzTKrUyY/3Rz2pciE271BEl89akmkPdsARWINCsxVS7</w:t>
      </w:r>
    </w:p>
    <w:p>
      <w:pPr>
        <w:pStyle w:val="PreformattedText"/>
        <w:bidi w:val="0"/>
        <w:spacing w:before="0" w:after="0"/>
        <w:jc w:val="left"/>
        <w:rPr/>
      </w:pPr>
      <w:r>
        <w:rPr/>
        <w:t>ymK3HcuavqHijKOsH91jqrLKiQsTwYWcSlWSaC1mbsUHvZ29nJd7TGZ1eYGEtM6uK/CqD1i7/GH2kR</w:t>
      </w:r>
    </w:p>
    <w:p>
      <w:pPr>
        <w:pStyle w:val="PreformattedText"/>
        <w:bidi w:val="0"/>
        <w:spacing w:before="0" w:after="0"/>
        <w:jc w:val="left"/>
        <w:rPr/>
      </w:pPr>
      <w:r>
        <w:rPr/>
        <w:t>+eKZnhs/MTUqNa5BTsiJlj33O6Z5zHLIUrxPRaGOSSOEx7FETxBnbxb5LzUQhGtLKtyi7duZ/tXI6d</w:t>
      </w:r>
    </w:p>
    <w:p>
      <w:pPr>
        <w:pStyle w:val="PreformattedText"/>
        <w:bidi w:val="0"/>
        <w:spacing w:before="0" w:after="0"/>
        <w:jc w:val="left"/>
        <w:rPr/>
      </w:pPr>
      <w:r>
        <w:rPr/>
        <w:t>kZ3tV1BGSsae1aE8rWHWntes6XULrWSGzPpGkrE1O5TWObV9SbVdUU15IVWao1SGRmXM0DH07hN70D</w:t>
      </w:r>
    </w:p>
    <w:p>
      <w:pPr>
        <w:pStyle w:val="PreformattedText"/>
        <w:bidi w:val="0"/>
        <w:spacing w:before="0" w:after="0"/>
        <w:jc w:val="left"/>
        <w:rPr/>
      </w:pPr>
      <w:r>
        <w:rPr/>
        <w:t>3yUq4INEtXLfe5q+HjxWsPvtnNattpLamu3BaPO2LLp6isIk1hq8b/AN513uK1dpGumt1a1ZRS0lKt</w:t>
      </w:r>
    </w:p>
    <w:p>
      <w:pPr>
        <w:pStyle w:val="PreformattedText"/>
        <w:bidi w:val="0"/>
        <w:spacing w:before="0" w:after="0"/>
        <w:jc w:val="left"/>
        <w:rPr/>
      </w:pPr>
      <w:r>
        <w:rPr/>
        <w:t>ZV2RqayVxO24xszIo8O3C6y8uSvSiWJpa+axFLl5Fz5eFV/CKrdPmdGVtEsLK8OrXs69XGLIjig0+j</w:t>
      </w:r>
    </w:p>
    <w:p>
      <w:pPr>
        <w:pStyle w:val="PreformattedText"/>
        <w:bidi w:val="0"/>
        <w:spacing w:before="0" w:after="0"/>
        <w:jc w:val="left"/>
        <w:rPr/>
      </w:pPr>
      <w:r>
        <w:rPr/>
        <w:t>UpXVRK+m6DUpSfvqP55LE2rRM96VrMlVnEU6fvTxIJp6ubQVJYZU2FGGBlTOkdioUd1dfw7pXet+GI</w:t>
      </w:r>
    </w:p>
    <w:p>
      <w:pPr>
        <w:pStyle w:val="PreformattedText"/>
        <w:bidi w:val="0"/>
        <w:spacing w:before="0" w:after="0"/>
        <w:jc w:val="left"/>
        <w:rPr/>
      </w:pPr>
      <w:r>
        <w:rPr/>
        <w:t>ngzLRKrSc1yqG2hd3y1IiHdlaCtYRLYhaxqMFSeeC3Cu61Lo0ArhIJ2QrHBCqyVy0iKVG17AWLxP1d</w:t>
      </w:r>
    </w:p>
    <w:p>
      <w:pPr>
        <w:pStyle w:val="PreformattedText"/>
        <w:bidi w:val="0"/>
        <w:spacing w:before="0" w:after="0"/>
        <w:jc w:val="left"/>
        <w:rPr/>
      </w:pPr>
      <w:r>
        <w:rPr/>
        <w:t>mCF73EuYxOll22rt7Ph7XXFVlOzSwn0g8PfyxrUtV68P8AGqU0WCwBT+Zn1aVVMk16N1kili8kxht6</w:t>
      </w:r>
    </w:p>
    <w:p>
      <w:pPr>
        <w:pStyle w:val="PreformattedText"/>
        <w:bidi w:val="0"/>
        <w:spacing w:before="0" w:after="0"/>
        <w:jc w:val="left"/>
        <w:rPr/>
      </w:pPr>
      <w:r>
        <w:rPr/>
        <w:t>fH55Jk3LbqzLInzBt77qGIRnmCYssqPCzXRboZq1Kyyofyv+8L6bLWmj1GZ68GmMPN8xVWe1NJU0mw</w:t>
      </w:r>
    </w:p>
    <w:p>
      <w:pPr>
        <w:pStyle w:val="PreformattedText"/>
        <w:bidi w:val="0"/>
        <w:spacing w:before="0" w:after="0"/>
        <w:jc w:val="left"/>
        <w:rPr/>
      </w:pPr>
      <w:r>
        <w:rPr/>
        <w:t>9WZaxsiMGw8tWSqrICADYi9JhStLRBiZUuXOmoqr0Ya7bsPnZzezbFv5Wa82XLZizOdPfDyhJDXVQm</w:t>
      </w:r>
    </w:p>
    <w:p>
      <w:pPr>
        <w:pStyle w:val="PreformattedText"/>
        <w:bidi w:val="0"/>
        <w:spacing w:before="0" w:after="0"/>
        <w:jc w:val="left"/>
        <w:rPr/>
      </w:pPr>
      <w:r>
        <w:rPr/>
        <w:t>+anMYhFStQtJYgaTzO9tJJpIpBfXUfJ4yjiRp44jDFDqEqwarhlT+mAM126MNaotJtu6h/btbmBK11</w:t>
      </w:r>
    </w:p>
    <w:p>
      <w:pPr>
        <w:pStyle w:val="PreformattedText"/>
        <w:bidi w:val="0"/>
        <w:spacing w:before="0" w:after="0"/>
        <w:jc w:val="left"/>
        <w:rPr/>
      </w:pPr>
      <w:r>
        <w:rPr/>
        <w:t>Nh5iNMRKJkzMaqvZ03XeqvhbTum0LYuJ+95vlqCb4L1i1Wmfxx+RJLfmqSWhVpu26KFrRi+VA/jTTJ</w:t>
      </w:r>
    </w:p>
    <w:p>
      <w:pPr>
        <w:pStyle w:val="PreformattedText"/>
        <w:bidi w:val="0"/>
        <w:spacing w:before="0" w:after="0"/>
        <w:jc w:val="left"/>
        <w:rPr/>
      </w:pPr>
      <w:r>
        <w:rPr/>
        <w:t>XiZ0n09/O4vHTJ3pCVIlIejTFML9l62LbpFpt7s7dS7Y7uHwJl4F3nzl6RZKratxpqa7wt+5c9kPq9</w:t>
      </w:r>
    </w:p>
    <w:p>
      <w:pPr>
        <w:pStyle w:val="PreformattedText"/>
        <w:bidi w:val="0"/>
        <w:spacing w:before="0" w:after="0"/>
        <w:jc w:val="left"/>
        <w:rPr/>
      </w:pPr>
      <w:r>
        <w:rPr/>
        <w:t>wvUswp4XEdtpllQzTzLWlrlI69qakzLLc/hTR1hGqF4Y3+XlmRJtKTvh3KzTJFwUtqZvh5V9wXm+G2</w:t>
      </w:r>
    </w:p>
    <w:p>
      <w:pPr>
        <w:pStyle w:val="PreformattedText"/>
        <w:bidi w:val="0"/>
        <w:spacing w:before="0" w:after="0"/>
        <w:jc w:val="left"/>
        <w:rPr/>
      </w:pPr>
      <w:r>
        <w:rPr/>
        <w:t>OW8vDAylmTG1cAg8NzZ6gKZ+180JfP3bEbivBHYqykfLWV0a385FWI8lNq9irGYdSeWo6+Nq21pUaZ</w:t>
      </w:r>
    </w:p>
    <w:p>
      <w:pPr>
        <w:pStyle w:val="PreformattedText"/>
        <w:bidi w:val="0"/>
        <w:spacing w:before="0" w:after="0"/>
        <w:jc w:val="left"/>
        <w:rPr/>
      </w:pPr>
      <w:r>
        <w:rPr/>
        <w:t>6MRRrOjrK9LMUqCOW6i6lXeyJ7XK23q1ZQsfy6MaAsRsubL2WVfmbl68s4c0zZ8s9izq5SKxYNB7Mm</w:t>
      </w:r>
    </w:p>
    <w:p>
      <w:pPr>
        <w:pStyle w:val="PreformattedText"/>
        <w:bidi w:val="0"/>
        <w:spacing w:before="0" w:after="0"/>
        <w:jc w:val="left"/>
        <w:rPr/>
      </w:pPr>
      <w:r>
        <w:rPr/>
        <w:t>o7GiqoliPT4JI9BfPmCQssAiWUKLTPRZlWzosr5clEIaYxmZnVfUjs3Kvs3L9m6yms6arMFlWyzTlT</w:t>
      </w:r>
    </w:p>
    <w:p>
      <w:pPr>
        <w:pStyle w:val="PreformattedText"/>
        <w:bidi w:val="0"/>
        <w:spacing w:before="0" w:after="0"/>
        <w:jc w:val="left"/>
        <w:rPr/>
      </w:pPr>
      <w:r>
        <w:rPr/>
        <w:t>Llu21y4W/X2l3jaj8jFDH445tQ7q02Tea3zHjpVdKhvypA9+s/jCTraHlq2ErPZtP4E3GWhIlUDzDM</w:t>
      </w:r>
    </w:p>
    <w:p>
      <w:pPr>
        <w:pStyle w:val="PreformattedText"/>
        <w:bidi w:val="0"/>
        <w:spacing w:before="0" w:after="0"/>
        <w:jc w:val="left"/>
        <w:rPr/>
      </w:pPr>
      <w:r>
        <w:rPr/>
        <w:t>ZxbOmiu0nSrOWavibl01r6oa80qhQE1lyzpZlXNjRdns82bUiFzSUl7dqzRW0nefRIiWmulpBLqGqz</w:t>
      </w:r>
    </w:p>
    <w:p>
      <w:pPr>
        <w:pStyle w:val="PreformattedText"/>
        <w:bidi w:val="0"/>
        <w:spacing w:before="0" w:after="0"/>
        <w:jc w:val="left"/>
        <w:rPr/>
      </w:pPr>
      <w:r>
        <w:rPr/>
        <w:t>Vq7GnQljanfjhXbEULLG6yRVEIaSolbJYkzGZjcy5C7rPZGzLtepYqz3TFAlBTdqalTpHiuXzq7UEo</w:t>
      </w:r>
    </w:p>
    <w:p>
      <w:pPr>
        <w:pStyle w:val="PreformattedText"/>
        <w:bidi w:val="0"/>
        <w:spacing w:before="0" w:after="0"/>
        <w:jc w:val="left"/>
        <w:rPr/>
      </w:pPr>
      <w:r>
        <w:rPr/>
        <w:t>S1TV5p4qctaNu76N7575Sp8wiafoIgigjMkQ3oHkZo445Ikn8jwpEf4lM7UznuxQXtPVr226JSj5ep</w:t>
      </w:r>
    </w:p>
    <w:p>
      <w:pPr>
        <w:pStyle w:val="PreformattedText"/>
        <w:bidi w:val="0"/>
        <w:spacing w:before="0" w:after="0"/>
        <w:jc w:val="left"/>
        <w:rPr/>
      </w:pPr>
      <w:r>
        <w:rPr/>
        <w:t>evT3RzWYmQiXlVWUwtU27z+fOqODVLj13RXuIsHbupSRxwbLrSzX9prPQNSpbqvWmqV4ZN8UaNF8v4</w:t>
      </w:r>
    </w:p>
    <w:p>
      <w:pPr>
        <w:pStyle w:val="PreformattedText"/>
        <w:bidi w:val="0"/>
        <w:spacing w:before="0" w:after="0"/>
        <w:jc w:val="left"/>
        <w:rPr/>
      </w:pPr>
      <w:r>
        <w:rPr/>
        <w:t>Um+W3RR0tLVYgapRbtM1xoN1WXl3suodUMVmBWWGNLwNWWz5TdzRKoY9QN2GKzNelDT9mQNWRzYklh</w:t>
      </w:r>
    </w:p>
    <w:p>
      <w:pPr>
        <w:pStyle w:val="PreformattedText"/>
        <w:bidi w:val="0"/>
        <w:spacing w:before="0" w:after="0"/>
        <w:jc w:val="left"/>
        <w:rPr/>
      </w:pPr>
      <w:r>
        <w:rPr/>
        <w:t>EMGoXdKsVVewczSmbeszMksbeZ2cNHb62OgUEDSMQspGHWwWtvNabs/Cv1xnRy7NUBipc/DdS7l3YH</w:t>
      </w:r>
    </w:p>
    <w:p>
      <w:pPr>
        <w:pStyle w:val="PreformattedText"/>
        <w:bidi w:val="0"/>
        <w:spacing w:before="0" w:after="0"/>
        <w:jc w:val="left"/>
        <w:rPr/>
      </w:pPr>
      <w:r>
        <w:rPr/>
        <w:t>39Ns6vJPfhijeJ7ncMy061tZYYoJtRhjnnqVlkjEMLSKsLNBVisrJWkVXmu+jUMq4e+SuJmTbFEx1t</w:t>
      </w:r>
    </w:p>
    <w:p>
      <w:pPr>
        <w:pStyle w:val="PreformattedText"/>
        <w:bidi w:val="0"/>
        <w:spacing w:before="0" w:after="0"/>
        <w:jc w:val="left"/>
        <w:rPr/>
      </w:pPr>
      <w:r>
        <w:rPr/>
        <w:t>rcdu9S66jdu3e8VKsRijGXLS5rU1Lp3V+83dsgbLXNGFbdBjFKJ4a0cdtFNR1iq23X+LPGwWmKFxFk</w:t>
      </w:r>
    </w:p>
    <w:p>
      <w:pPr>
        <w:pStyle w:val="PreformattedText"/>
        <w:bidi w:val="0"/>
        <w:spacing w:before="0" w:after="0"/>
        <w:jc w:val="left"/>
        <w:rPr/>
      </w:pPr>
      <w:r>
        <w:rPr/>
        <w:t>xGBs32GDV2ZaUFpkq2bJAVlNFfxWt1jsns+L1SoY3iaDVhqHxf189Y8o1JaFW5GJLkVUz6dBTeWOzL</w:t>
      </w:r>
    </w:p>
    <w:p>
      <w:pPr>
        <w:pStyle w:val="PreformattedText"/>
        <w:bidi w:val="0"/>
        <w:spacing w:before="0" w:after="0"/>
        <w:jc w:val="left"/>
        <w:rPr/>
      </w:pPr>
      <w:r>
        <w:rPr/>
        <w:t>CsMieaSY+QvL5TJEJWVpDEsXmiZ2QWs6y0lhFmTbreCafP9u9DUd7mopUeKCWnfM1LsUcU09VqVOQw</w:t>
      </w:r>
    </w:p>
    <w:p>
      <w:pPr>
        <w:pStyle w:val="PreformattedText"/>
        <w:bidi w:val="0"/>
        <w:spacing w:before="0" w:after="0"/>
        <w:jc w:val="left"/>
        <w:rPr/>
      </w:pPr>
      <w:r>
        <w:rPr/>
        <w:t>Wi1yOexZkFc0nqVZm9csMbrACW8QaZbCuMQTQwthICy9VGHxM2n5Rp+L5dBdrVqwhZVsm/pqypqdie</w:t>
      </w:r>
    </w:p>
    <w:p>
      <w:pPr>
        <w:pStyle w:val="PreformattedText"/>
        <w:bidi w:val="0"/>
        <w:spacing w:before="0" w:after="0"/>
        <w:jc w:val="left"/>
        <w:rPr/>
      </w:pPr>
      <w:r>
        <w:rPr/>
        <w:t>a1blaW3Zlhhgv0pZIzqvhgrwbLKtXaVqxTY66a3/gFZ4Yc8vCscTKlCUK4ic82gLXhk0tduipp4t2N</w:t>
      </w:r>
    </w:p>
    <w:p>
      <w:pPr>
        <w:pStyle w:val="PreformattedText"/>
        <w:bidi w:val="0"/>
        <w:spacing w:before="0" w:after="0"/>
        <w:jc w:val="left"/>
        <w:rPr/>
      </w:pPr>
      <w:r>
        <w:rPr/>
        <w:t>mImj+XmuszKTLlJdw16tPnjDhtUMCWjfd7cVySQCeaGrEkMki2Zktz04ljlWfxxKZIEVUBZI02mHYN</w:t>
      </w:r>
    </w:p>
    <w:p>
      <w:pPr>
        <w:pStyle w:val="PreformattedText"/>
        <w:bidi w:val="0"/>
        <w:spacing w:before="0" w:after="0"/>
        <w:jc w:val="left"/>
        <w:rPr/>
      </w:pPr>
      <w:r>
        <w:rPr/>
        <w:t>U6dPJdZk0MFa9dlO7ZzW9mMUp2W0IM2Hy+ftgi2jafAtWOEU1M8M0asKF6WG5b89ezMLKLkfNxSupW</w:t>
      </w:r>
    </w:p>
    <w:p>
      <w:pPr>
        <w:pStyle w:val="PreformattedText"/>
        <w:bidi w:val="0"/>
        <w:spacing w:before="0" w:after="0"/>
        <w:jc w:val="left"/>
        <w:rPr/>
      </w:pPr>
      <w:r>
        <w:rPr/>
        <w:t>dgviEO+WKKUCtG23DukqWuo1XtBbi1zttPzfWqwGfiFvc0y7urd88IXsLDUiWSvDZnpXJ3qRKs8Ny1</w:t>
      </w:r>
    </w:p>
    <w:p>
      <w:pPr>
        <w:pStyle w:val="PreformattedText"/>
        <w:bidi w:val="0"/>
        <w:spacing w:before="0" w:after="0"/>
        <w:jc w:val="left"/>
        <w:rPr/>
      </w:pPr>
      <w:r>
        <w:rPr/>
        <w:t>NfaJvnWWVcyyRyTRqYUMccS+mcen+E1sQjqGVJa2M19Wo5z03M1brdNyDZdnF5WNMxFEyXQ9xZPWP7</w:t>
      </w:r>
    </w:p>
    <w:p>
      <w:pPr>
        <w:pStyle w:val="PreformattedText"/>
        <w:bidi w:val="0"/>
        <w:spacing w:before="0" w:after="0"/>
        <w:jc w:val="left"/>
        <w:rPr/>
      </w:pPr>
      <w:r>
        <w:rPr/>
        <w:t>vlh9Sp2KlDuI1nWjqBHbkTo80texY1am81+u0rPODp0klSxuPkEyttRtsXkffyXXGnEouGAmFSl7XU</w:t>
      </w:r>
    </w:p>
    <w:p>
      <w:pPr>
        <w:pStyle w:val="PreformattedText"/>
        <w:bidi w:val="0"/>
        <w:spacing w:before="0" w:after="0"/>
        <w:jc w:val="left"/>
        <w:rPr/>
      </w:pPr>
      <w:r>
        <w:rPr/>
        <w:t>01rbu2uSvKWW5Yd/M4eoDVUNeyqVU+HPs+Fo2iua9DJJFReWxZsX9d1HUBDDHNPUtabSb5k6bEsrm2</w:t>
      </w:r>
    </w:p>
    <w:p>
      <w:pPr>
        <w:pStyle w:val="PreformattedText"/>
        <w:bidi w:val="0"/>
        <w:spacing w:before="0" w:after="0"/>
        <w:jc w:val="left"/>
        <w:rPr/>
      </w:pPr>
      <w:r>
        <w:rPr/>
        <w:t>gWx6pCrlSo8PjZ8ne0ybQhlymTJjNUbCmnRTlb4repWiplYcnSy/Ry0ttbtaqFSRs7vmaIlqMmmfJI</w:t>
      </w:r>
    </w:p>
    <w:p>
      <w:pPr>
        <w:pStyle w:val="PreformattedText"/>
        <w:bidi w:val="0"/>
        <w:spacing w:before="0" w:after="0"/>
        <w:jc w:val="left"/>
        <w:rPr/>
      </w:pPr>
      <w:r>
        <w:rPr/>
        <w:t>9ijDZtDtzt8V7VWvsNOHUdSWjYluR15V+TVdLgmZy+7DWEhfYRnpdUCSyZdDYtbRmKso5vCN7muhby</w:t>
      </w:r>
    </w:p>
    <w:p>
      <w:pPr>
        <w:pStyle w:val="PreformattedText"/>
        <w:bidi w:val="0"/>
        <w:spacing w:before="0" w:after="0"/>
        <w:jc w:val="left"/>
        <w:rPr/>
      </w:pPr>
      <w:r>
        <w:rPr/>
        <w:t>WZ2YVpe28d6i933YllCCiurWmgtWqUdnu5Y6+kT2pDAlXTtNcxlKdqOR55JDAsWW2o25Vi3v10hMw1</w:t>
      </w:r>
    </w:p>
    <w:p>
      <w:pPr>
        <w:pStyle w:val="PreformattedText"/>
        <w:bidi w:val="0"/>
        <w:spacing w:before="0" w:after="0"/>
        <w:jc w:val="left"/>
        <w:rPr/>
      </w:pPr>
      <w:r>
        <w:rPr/>
        <w:t>80bsxMQoVC2dorcKcaKNUZzLmrLl6bh0TMxpln2hy1gNah26bIyCnqcP8A3M1iaw9Utdls/vDU3qwV</w:t>
      </w:r>
    </w:p>
    <w:p>
      <w:pPr>
        <w:pStyle w:val="PreformattedText"/>
        <w:bidi w:val="0"/>
        <w:spacing w:before="0" w:after="0"/>
        <w:jc w:val="left"/>
        <w:rPr/>
      </w:pPr>
      <w:r>
        <w:rPr/>
        <w:t>xXlIkinjaGQsyRgII2JIUNjDiZoZCyIJiCTMfe23TLeOr19rhFAr9IA5ttdB8qXebok/eMMte7ekMm</w:t>
      </w:r>
    </w:p>
    <w:p>
      <w:pPr>
        <w:pStyle w:val="PreformattedText"/>
        <w:bidi w:val="0"/>
        <w:spacing w:before="0" w:after="0"/>
        <w:jc w:val="left"/>
        <w:rPr/>
      </w:pPr>
      <w:r>
        <w:rPr/>
        <w:t>q/KzVdOqVrzfLT2IqDwNCssdmR/Nq8Kr8vBMfJKq7RvdQI16SqOtSotVQgpXMZXG0b1P10xeWWYKX1</w:t>
      </w:r>
    </w:p>
    <w:p>
      <w:pPr>
        <w:pStyle w:val="PreformattedText"/>
        <w:bidi w:val="0"/>
        <w:spacing w:before="0" w:after="0"/>
        <w:jc w:val="left"/>
        <w:rPr/>
      </w:pPr>
      <w:r>
        <w:rPr/>
        <w:t>OGY7O/TDGstWC8HnK6gU0393SmaU0YanyDLPDSmtIsiwSs0TMu9wLAhXfKjfwX3BSFVZTaaC7w8c/i</w:t>
      </w:r>
    </w:p>
    <w:p>
      <w:pPr>
        <w:pStyle w:val="PreformattedText"/>
        <w:bidi w:val="0"/>
        <w:spacing w:before="0" w:after="0"/>
        <w:jc w:val="left"/>
        <w:rPr/>
      </w:pPr>
      <w:r>
        <w:rPr/>
        <w:t>3YvNVAWIr56oD1xXjlknj8mlvYp201KqhlqCa01ewLENiGNyJZLi2mkhZV8heMcomW6WyU6SmTtp+b</w:t>
      </w:r>
    </w:p>
    <w:p>
      <w:pPr>
        <w:pStyle w:val="PreformattedText"/>
        <w:bidi w:val="0"/>
        <w:spacing w:before="0" w:after="0"/>
        <w:jc w:val="left"/>
        <w:rPr/>
      </w:pPr>
      <w:r>
        <w:rPr/>
        <w:t>/H4ooQwFS0Mu5O26fdugtoQqQTLYigjLTPVlrV6xmtSaetR8hqcyw1GMuTJK5m/hKIt2LzsKszDIky</w:t>
      </w:r>
    </w:p>
    <w:p>
      <w:pPr>
        <w:pStyle w:val="PreformattedText"/>
        <w:bidi w:val="0"/>
        <w:spacing w:before="0" w:after="0"/>
        <w:jc w:val="left"/>
        <w:rPr/>
      </w:pPr>
      <w:r>
        <w:rPr/>
        <w:t>kxZgoVa22orbb2WpTZdC5M2ybeNJlk6s8/OyOv3wt7z1X4Udxar8MO6Y7cWka1qSV0llsWFgqPZhjr</w:t>
      </w:r>
    </w:p>
    <w:p>
      <w:pPr>
        <w:pStyle w:val="PreformattedText"/>
        <w:bidi w:val="0"/>
        <w:spacing w:before="0" w:after="0"/>
        <w:jc w:val="left"/>
        <w:rPr/>
      </w:pPr>
      <w:r>
        <w:rPr/>
        <w:t>Wak0KELJVkSfyQswksVrK/3dUlfyjzfo6e/o/Hv6NnOVkzmsVrsqhd1uvu5g0dvG4dMVhpeLlCyaFv</w:t>
      </w:r>
    </w:p>
    <w:p>
      <w:pPr>
        <w:pStyle w:val="PreformattedText"/>
        <w:bidi w:val="0"/>
        <w:spacing w:before="0" w:after="0"/>
        <w:jc w:val="left"/>
        <w:rPr/>
      </w:pPr>
      <w:r>
        <w:rPr/>
        <w:t>YLxrzfZ8sdy6NKWk1PUYJLVsrZrLWsvv3yVpxPWS5W06WeVa9fwQSV82QbKCYNIyZL9eq6BArBXuVS</w:t>
      </w:r>
    </w:p>
    <w:p>
      <w:pPr>
        <w:pStyle w:val="PreformattedText"/>
        <w:bidi w:val="0"/>
        <w:spacing w:before="0" w:after="0"/>
        <w:jc w:val="left"/>
        <w:rPr/>
      </w:pPr>
      <w:r>
        <w:rPr/>
        <w:t>PvfhbzL96OD0raBS0tdb7oxLLXL0hRrGM+dIp75nXdHqFB4fk306JtwzHXlqtLNIwrRxSb539LP1gx</w:t>
      </w:r>
    </w:p>
    <w:p>
      <w:pPr>
        <w:pStyle w:val="PreformattedText"/>
        <w:bidi w:val="0"/>
        <w:spacing w:before="0" w:after="0"/>
        <w:jc w:val="left"/>
        <w:rPr/>
      </w:pPr>
      <w:r>
        <w:rPr/>
        <w:t>OGmSmE1EIEwrsW5pUxW0TdV1BuqxZaBSax08NNuHRzWDFRkrc8pt5GpzcyDaWhzTtSyG7JLcnDUlmi</w:t>
      </w:r>
    </w:p>
    <w:p>
      <w:pPr>
        <w:pStyle w:val="PreformattedText"/>
        <w:bidi w:val="0"/>
        <w:spacing w:before="0" w:after="0"/>
        <w:jc w:val="left"/>
        <w:rPr/>
      </w:pPr>
      <w:r>
        <w:rPr/>
        <w:t>oS1rviNu1JAotUl1moxWKtIqRzQwViFZ69gSys/r61SsQ0wzJeJcNiZJKstclfbpZeU23JbzLvRnnY</w:t>
      </w:r>
    </w:p>
    <w:p>
      <w:pPr>
        <w:pStyle w:val="PreformattedText"/>
        <w:bidi w:val="0"/>
        <w:spacing w:before="0" w:after="0"/>
        <w:jc w:val="left"/>
        <w:rPr/>
      </w:pPr>
      <w:r>
        <w:rPr/>
        <w:t>cKymUD0E4VU8abuxuy2l4IV7GpwlfC8ekXXDNXnrwvHG9uorPSn0rTIVMkkklRZ9806yGDaz+XO1un</w:t>
      </w:r>
    </w:p>
    <w:p>
      <w:pPr>
        <w:pStyle w:val="PreformattedText"/>
        <w:bidi w:val="0"/>
        <w:spacing w:before="0" w:after="0"/>
        <w:jc w:val="left"/>
        <w:rPr/>
      </w:pPr>
      <w:r>
        <w:rPr/>
        <w:t>y8TNdbpKlSx+a3dIXbqW7e1LChhEBImG6vy2+I8IbU0lmnSrVYU4tZmlCS1nZ79WzCrMDYZpD8k8tg</w:t>
      </w:r>
    </w:p>
    <w:p>
      <w:pPr>
        <w:pStyle w:val="PreformattedText"/>
        <w:bidi w:val="0"/>
        <w:spacing w:before="0" w:after="0"/>
        <w:jc w:val="left"/>
        <w:rPr/>
      </w:pPr>
      <w:r>
        <w:rPr/>
        <w:t>74xGsdnPlO9ll6UpuKl2tU83Ontdn83fF5luHVgJYxDy9NoaqP6utfsgTNKTYDU7k9O9QrWzM1V/l7</w:t>
      </w:r>
    </w:p>
    <w:p>
      <w:pPr>
        <w:pStyle w:val="PreformattedText"/>
        <w:bidi w:val="0"/>
        <w:spacing w:before="0" w:after="0"/>
        <w:jc w:val="left"/>
        <w:rPr/>
      </w:pPr>
      <w:r>
        <w:rPr/>
        <w:t>sckE0IOo2ZyoWv8AwjCULDxbo3iKLIxJp0Mtx0fRhZa1uapzXmY9ntD6oOkmGpNGLcvKvd7oIyz1r2</w:t>
      </w:r>
    </w:p>
    <w:p>
      <w:pPr>
        <w:pStyle w:val="PreformattedText"/>
        <w:bidi w:val="0"/>
        <w:spacing w:before="0" w:after="0"/>
        <w:jc w:val="left"/>
        <w:rPr/>
      </w:pPr>
      <w:r>
        <w:rPr/>
        <w:t>mTXlfxU/Lp9PVZ5o46daj3LVmibTbNSmmJDE0MkTBpY66yQ6jHTQzNDYboVnwysJDFZK0uZl2PW1Sv</w:t>
      </w:r>
    </w:p>
    <w:p>
      <w:pPr>
        <w:pStyle w:val="PreformattedText"/>
        <w:bidi w:val="0"/>
        <w:spacing w:before="0" w:after="0"/>
        <w:jc w:val="left"/>
        <w:rPr/>
      </w:pPr>
      <w:r>
        <w:rPr/>
        <w:t>rHXnnSF2dIxDgMyXUt5kO8vr/wCYftBJqqpK1iTyWWVdKtWUip2qGtRSiWelqFOyqRaXo95IFStA38</w:t>
      </w:r>
    </w:p>
    <w:p>
      <w:pPr>
        <w:pStyle w:val="PreformattedText"/>
        <w:bidi w:val="0"/>
        <w:spacing w:before="0" w:after="0"/>
        <w:jc w:val="left"/>
        <w:rPr/>
      </w:pPr>
      <w:r>
        <w:rPr/>
        <w:t>BJpoqkaLLLMvWshiBJmkLQErXTZNyuBotwWblb+3OMx6M5BS1vZ2MnKVbtJqDRiVTC9RdNh+Wuz27O</w:t>
      </w:r>
    </w:p>
    <w:p>
      <w:pPr>
        <w:pStyle w:val="PreformattedText"/>
        <w:bidi w:val="0"/>
        <w:spacing w:before="0" w:after="0"/>
        <w:jc w:val="left"/>
        <w:rPr/>
      </w:pPr>
      <w:r>
        <w:rPr/>
        <w:t>pVBZC6lUrPWqEdw9pG5BI0ktSxNOjxkCMzPadIokRI9sGUjMkqYhktczIKs2oKrNJam0FurPOq7Ihk</w:t>
      </w:r>
    </w:p>
    <w:p>
      <w:pPr>
        <w:pStyle w:val="PreformattedText"/>
        <w:bidi w:val="0"/>
        <w:spacing w:before="0" w:after="0"/>
        <w:jc w:val="left"/>
        <w:rPr/>
      </w:pPr>
      <w:r>
        <w:rPr/>
        <w:t>qCcmSns82l/aHyxEdSsxvLUuRLKq6vWsjSqVky6hYWmgkGuduWYQzQ1q7StNDG5KmcKbLqq14AyWNo</w:t>
      </w:r>
    </w:p>
    <w:p>
      <w:pPr>
        <w:pStyle w:val="PreformattedText"/>
        <w:bidi w:val="0"/>
        <w:spacing w:before="0" w:after="0"/>
        <w:jc w:val="left"/>
        <w:rPr/>
      </w:pPr>
      <w:r>
        <w:rPr/>
        <w:t>Zl0piLhbysv/AMsvvFdOW9taGogDFbQrSSpbO1q8j/Ft+7AG1Qpn5CnXtRzSyoydvUbE8wM+lweT5/</w:t>
      </w:r>
    </w:p>
    <w:p>
      <w:pPr>
        <w:pStyle w:val="PreformattedText"/>
        <w:bidi w:val="0"/>
        <w:spacing w:before="0" w:after="0"/>
        <w:jc w:val="left"/>
        <w:rPr/>
      </w:pPr>
      <w:r>
        <w:rPr/>
        <w:t>SbkClVm1CBoVijVju2woYt4SKIrmKrObCkxbbkuy022lPbTdCt8MPlh26RzVe212de13BoM6OrdxvH</w:t>
      </w:r>
    </w:p>
    <w:p>
      <w:pPr>
        <w:pStyle w:val="PreformattedText"/>
        <w:bidi w:val="0"/>
        <w:spacing w:before="0" w:after="0"/>
        <w:jc w:val="left"/>
        <w:rPr/>
      </w:pPr>
      <w:r>
        <w:rPr/>
        <w:t>pdSVrurWYlrduR3dNmuyarFKxrXu1roroxt69FDA0EcNUGzYjhhmJih0tH6SGMqdLKSh0rKLEt/1ah</w:t>
      </w:r>
    </w:p>
    <w:p>
      <w:pPr>
        <w:pStyle w:val="PreformattedText"/>
        <w:bidi w:val="0"/>
        <w:spacing w:before="0" w:after="0"/>
        <w:jc w:val="left"/>
        <w:rPr/>
      </w:pPr>
      <w:r>
        <w:rPr/>
        <w:t>rlc9s5+L1Qx5DBauxeU2p9W72SvhhlNplHSYIazbdT1O9BSs0dDs68iVNOojyMuv61YrAjUO3LtSWx</w:t>
      </w:r>
    </w:p>
    <w:p>
      <w:pPr>
        <w:pStyle w:val="PreformattedText"/>
        <w:bidi w:val="0"/>
        <w:spacing w:before="0" w:after="0"/>
        <w:jc w:val="left"/>
        <w:rPr/>
      </w:pPr>
      <w:r>
        <w:rPr/>
        <w:t>MiQWYZtM1TQ7CeG5C6T9MVVmGW0xx0Lbwbh+lfwhbXKGFn036f5RX+qTazrNuQ3bc+qi4tcQWo6K6b</w:t>
      </w:r>
    </w:p>
    <w:p>
      <w:pPr>
        <w:pStyle w:val="PreformattedText"/>
        <w:bidi w:val="0"/>
        <w:spacing w:before="0" w:after="0"/>
        <w:jc w:val="left"/>
        <w:rPr/>
      </w:pPr>
      <w:r>
        <w:rPr/>
        <w:t>b1GsAqTafQp3PGuk6Ed80806RLLY8jM/klm/i4yktGMsMbq3JptqF8LfmjQHAl3hajw8v1c0aadAIT</w:t>
      </w:r>
    </w:p>
    <w:p>
      <w:pPr>
        <w:pStyle w:val="PreformattedText"/>
        <w:bidi w:val="0"/>
        <w:spacing w:before="0" w:after="0"/>
        <w:jc w:val="left"/>
        <w:rPr/>
      </w:pPr>
      <w:r>
        <w:rPr/>
        <w:t>8rDBPVAS/p8+o6XptERyVlU2W0LtmC/ZVDImpxSSyXWA2+Z5VWV3TpolK6gyx9L932V5m80hLMpahJ</w:t>
      </w:r>
    </w:p>
    <w:p>
      <w:pPr>
        <w:pStyle w:val="PreformattedText"/>
        <w:bidi w:val="0"/>
        <w:spacing w:before="0" w:after="0"/>
        <w:jc w:val="left"/>
        <w:rPr/>
      </w:pPr>
      <w:r>
        <w:rPr/>
        <w:t>K08t50wVqTW6jHUympUI9PlhczyWtIbTu37ttpBaNeCZHbuLXmveWNI2ikWOKSy0qLIQisYtgjfTOl</w:t>
      </w:r>
    </w:p>
    <w:p>
      <w:pPr>
        <w:pStyle w:val="PreformattedText"/>
        <w:bidi w:val="0"/>
        <w:spacing w:before="0" w:after="0"/>
        <w:jc w:val="left"/>
        <w:rPr/>
      </w:pPr>
      <w:r>
        <w:rPr/>
        <w:t>vB6V01pqDMv2aroQqiZQcd7s3U5buEHpdO2xT0WmpTiao1jUj3DNLdNOKlE0zaz3LqfmYjFmZRXqwu</w:t>
      </w:r>
    </w:p>
    <w:p>
      <w:pPr>
        <w:pStyle w:val="PreformattedText"/>
        <w:bidi w:val="0"/>
        <w:spacing w:before="0" w:after="0"/>
        <w:jc w:val="left"/>
        <w:rPr/>
      </w:pPr>
      <w:r>
        <w:rPr/>
        <w:t>GjS0geFViXrnYqTKk2zhdMScNYWxrdLZ8WDryHd+JY3yJ7vbKZhLaWdG3eu3MuU839ImeiXWomSKWX</w:t>
      </w:r>
    </w:p>
    <w:p>
      <w:pPr>
        <w:pStyle w:val="PreformattedText"/>
        <w:bidi w:val="0"/>
        <w:spacing w:before="0" w:after="0"/>
        <w:jc w:val="left"/>
        <w:rPr/>
      </w:pPr>
      <w:r>
        <w:rPr/>
        <w:t>UTYeKCShNVqvotu1SsPWNyTtylsK09LJWE/MLmOVa+IgnlbduwGIZ0smzLWUWozXLejcw9e63Meyoa</w:t>
      </w:r>
    </w:p>
    <w:p>
      <w:pPr>
        <w:pStyle w:val="PreformattedText"/>
        <w:bidi w:val="0"/>
        <w:spacing w:before="0" w:after="0"/>
        <w:jc w:val="left"/>
        <w:rPr/>
      </w:pPr>
      <w:r>
        <w:rPr/>
        <w:t>KYvDhGMyXSzj3N1RPtPqXIVtHc8rJdggl0XQ5ANOiSevalv0de7mnlI1fUmTzTJCqo5VUaRVConXbk</w:t>
      </w:r>
    </w:p>
    <w:p>
      <w:pPr>
        <w:pStyle w:val="PreformattedText"/>
        <w:bidi w:val="0"/>
        <w:spacing w:before="0" w:after="0"/>
        <w:jc w:val="left"/>
        <w:rPr/>
      </w:pPr>
      <w:r>
        <w:rPr/>
        <w:t>9IwLSnDW8A3dcy3cRb1e+OK70NCuUehP7EHxc1L4NfG/sHvCosM2h0dQTQ+5Lmm15BSs9rajZTS9Tl</w:t>
      </w:r>
    </w:p>
    <w:p>
      <w:pPr>
        <w:pStyle w:val="PreformattedText"/>
        <w:bidi w:val="0"/>
        <w:spacing w:before="0" w:after="0"/>
        <w:jc w:val="left"/>
        <w:rPr/>
      </w:pPr>
      <w:r>
        <w:rPr/>
        <w:t>j1K+Vt6sy1LjNJNtaOeWjEK/pG7p+NK4z0NiMBPK/R1mStO6ydbtmzLsa7hbbDMFOODxyzgwWXMoj1</w:t>
      </w:r>
    </w:p>
    <w:p>
      <w:pPr>
        <w:pStyle w:val="PreformattedText"/>
        <w:bidi w:val="0"/>
        <w:spacing w:before="0" w:after="0"/>
        <w:jc w:val="left"/>
        <w:rPr/>
      </w:pPr>
      <w:r>
        <w:rPr/>
        <w:t>7J8K/N3R94/wi1pZ6FYQzpPDiGETrnEiIuYplAzmBomjZCQeG9RX6evj05TruGdftj3st9nZYLHbXT</w:t>
      </w:r>
    </w:p>
    <w:p>
      <w:pPr>
        <w:pStyle w:val="PreformattedText"/>
        <w:bidi w:val="0"/>
        <w:spacing w:before="0" w:after="0"/>
        <w:jc w:val="left"/>
        <w:rPr/>
      </w:pPr>
      <w:r>
        <w:rPr/>
        <w:t>pQ8SAMCCP65wDkH9PwesJNST1w2CyN+PcnBAOfbOftz/TqjCudc1ghx7+/3HsQeP05PLcn/fpZtBao</w:t>
      </w:r>
    </w:p>
    <w:p>
      <w:pPr>
        <w:pStyle w:val="PreformattedText"/>
        <w:bidi w:val="0"/>
        <w:spacing w:before="0" w:after="0"/>
        <w:jc w:val="left"/>
        <w:rPr/>
      </w:pPr>
      <w:r>
        <w:rPr/>
        <w:t>ghBzn0kZyecc4HvwPzj+nTAGGdc4IjmsaZ8zE20Zyp5A9sgnnA55H4/8vTEND64CAQQTFWXKb6dOXR</w:t>
      </w:r>
    </w:p>
    <w:p>
      <w:pPr>
        <w:pStyle w:val="PreformattedText"/>
        <w:bidi w:val="0"/>
        <w:spacing w:before="0" w:after="0"/>
        <w:jc w:val="left"/>
        <w:rPr/>
      </w:pPr>
      <w:r>
        <w:rPr/>
        <w:t>CqMf4nJ2LjCrn/AA8f1XHWlHuFDkTFQiDlg3pOpmrjYVMTHK7iQqsWDgBhjC8cA8er07eiZLuzAzgb</w:t>
      </w:r>
    </w:p>
    <w:p>
      <w:pPr>
        <w:pStyle w:val="PreformattedText"/>
        <w:bidi w:val="0"/>
        <w:spacing w:before="0" w:after="0"/>
        <w:jc w:val="left"/>
        <w:rPr/>
      </w:pPr>
      <w:r>
        <w:rPr/>
        <w:t>QDQCsXDpGox3IQVYMCAvPBGc5DD88+/WCYpU164crXCm9WDMbGJ8EjY5+/2P59/Y9Li273KI5ciDLn</w:t>
      </w:r>
    </w:p>
    <w:p>
      <w:pPr>
        <w:pStyle w:val="PreformattedText"/>
        <w:bidi w:val="0"/>
        <w:spacing w:before="0" w:after="0"/>
        <w:jc w:val="left"/>
        <w:rPr/>
      </w:pPr>
      <w:r>
        <w:rPr/>
        <w:t>Ax7cjP+hH8uegHiDFXp1ZmINqcCgNkAgn845/U++P6da0JJFDlCWoBqGUQO0Vr2IpgADDMknHByjZO</w:t>
      </w:r>
    </w:p>
    <w:p>
      <w:pPr>
        <w:pStyle w:val="PreformattedText"/>
        <w:bidi w:val="0"/>
        <w:spacing w:before="0" w:after="0"/>
        <w:jc w:val="left"/>
        <w:rPr/>
      </w:pPr>
      <w:r>
        <w:rPr/>
        <w:t>fsR+n360odohMedeoaTVod992aRHC5mg7k1mskKj+LKLV2W0iiNR6nKTxhcYKht2MdQy5uW2nVHRlk</w:t>
      </w:r>
    </w:p>
    <w:p>
      <w:pPr>
        <w:pStyle w:val="PreformattedText"/>
        <w:bidi w:val="0"/>
        <w:spacing w:before="0" w:after="0"/>
        <w:jc w:val="left"/>
        <w:rPr/>
      </w:pPr>
      <w:r>
        <w:rPr/>
        <w:t>lASahRxi8e0Ph5b1CbyRpHW2xxx3dSnP8AcdJrry6I4GJrnPqABIb059+lqK5k5feb2YU00CgrWO2P</w:t>
      </w:r>
    </w:p>
    <w:p>
      <w:pPr>
        <w:pStyle w:val="PreformattedText"/>
        <w:bidi w:val="0"/>
        <w:spacing w:before="0" w:after="0"/>
        <w:jc w:val="left"/>
        <w:rPr/>
      </w:pPr>
      <w:r>
        <w:rPr/>
        <w:t>avZlHT9PWtShnp6ZKoNq1J/C1buBhjLzuBuqacT7IMM38oUerqhYIbQAzfl/yhQuc14edndFkRpHEi</w:t>
      </w:r>
    </w:p>
    <w:p>
      <w:pPr>
        <w:pStyle w:val="PreformattedText"/>
        <w:bidi w:val="0"/>
        <w:spacing w:before="0" w:after="0"/>
        <w:jc w:val="left"/>
        <w:rPr/>
      </w:pPr>
      <w:r>
        <w:rPr/>
        <w:t>RRRpDFGoSOKJQkUSj6URQPp/8AXrOSD4miY3GSB7e/9f8Ab8E4/wBurmmyu9BGc5/09wPuBkEn8Y/P</w:t>
      </w:r>
    </w:p>
    <w:p>
      <w:pPr>
        <w:pStyle w:val="PreformattedText"/>
        <w:bidi w:val="0"/>
        <w:spacing w:before="0" w:after="0"/>
        <w:jc w:val="left"/>
        <w:rPr/>
      </w:pPr>
      <w:r>
        <w:rPr/>
        <w:t>VdmoaWWCNCDn7EgHIGf5eR7f6dXHDP3wRoM4/wAvt7nAJ+x/TqDnUA5wRuCQQOckLxj9Ptzx1GRU3C</w:t>
      </w:r>
    </w:p>
    <w:p>
      <w:pPr>
        <w:pStyle w:val="PreformattedText"/>
        <w:bidi w:val="0"/>
        <w:spacing w:before="0" w:after="0"/>
        <w:jc w:val="left"/>
        <w:rPr/>
      </w:pPr>
      <w:r>
        <w:rPr/>
        <w:t>1YISkOQMkEj1YbjB+w4++QepVdtDd6oIFyHJbJ/mGd34I5GeMc9TBDZ87QWGQffDYxk8scDBH0j8dS</w:t>
      </w:r>
    </w:p>
    <w:p>
      <w:pPr>
        <w:pStyle w:val="PreformattedText"/>
        <w:bidi w:val="0"/>
        <w:spacing w:before="0" w:after="0"/>
        <w:jc w:val="left"/>
        <w:rPr/>
      </w:pPr>
      <w:r>
        <w:rPr/>
        <w:t>Nu2kQwqCBmYq74hybNIt4XGIJd2DyF8Z3BiD9PHtz1tw4F4EZn3THz/fHedp+6dcQOApsPEOdzAyek</w:t>
      </w:r>
    </w:p>
    <w:p>
      <w:pPr>
        <w:pStyle w:val="PreformattedText"/>
        <w:bidi w:val="0"/>
        <w:spacing w:before="0" w:after="0"/>
        <w:jc w:val="left"/>
        <w:rPr/>
      </w:pPr>
      <w:r>
        <w:rPr/>
        <w:t>s5yN6H3BJHDddobABsjMCRLcA5Vj46v2i9Vo678WNWvwLWSHUe5dYuSPMLSJHRo3NXRrQnqgmzNIyy</w:t>
      </w:r>
    </w:p>
    <w:p>
      <w:pPr>
        <w:pStyle w:val="PreformattedText"/>
        <w:bidi w:val="0"/>
        <w:spacing w:before="0" w:after="0"/>
        <w:jc w:val="left"/>
        <w:rPr/>
      </w:pPr>
      <w:r>
        <w:rPr/>
        <w:t>BgRLCm4QoyEtj2EvouhkgG06bvcP3fLHnZ5JmzTUkUinnSK/TktSUJY6irXNxWkpyw09RuyWZZrcOr</w:t>
      </w:r>
    </w:p>
    <w:p>
      <w:pPr>
        <w:pStyle w:val="PreformattedText"/>
        <w:bidi w:val="0"/>
        <w:spacing w:before="0" w:after="0"/>
        <w:jc w:val="left"/>
        <w:rPr/>
      </w:pPr>
      <w:r>
        <w:rPr/>
        <w:t>CfyRyS6RHSSNZGiesivJ/4zxAudixJtDLXqu3vFt2f1jMwCbHq3nhGsStPplANFEgWtHJBUvPMdR0q</w:t>
      </w:r>
    </w:p>
    <w:p>
      <w:pPr>
        <w:pStyle w:val="PreformattedText"/>
        <w:bidi w:val="0"/>
        <w:spacing w:before="0" w:after="0"/>
        <w:jc w:val="left"/>
        <w:rPr/>
      </w:pPr>
      <w:r>
        <w:rPr/>
        <w:t>tLeaPS4tPsbD8zXSCCRa9GwXsBB53VHcb7IVoKZBT2aW9ldvkRRq3U3j2okUGvUp4bjahLdm0WvM+n</w:t>
      </w:r>
    </w:p>
    <w:p>
      <w:pPr>
        <w:pStyle w:val="PreformattedText"/>
        <w:bidi w:val="0"/>
        <w:spacing w:before="0" w:after="0"/>
        <w:jc w:val="left"/>
        <w:rPr/>
      </w:pPr>
      <w:r>
        <w:rPr/>
        <w:t>aNq0tJVoUb9+dwvzdGykhfRxcl8s3JkmuV4vFtiU7M+MmdFKxE8C8EWjvJ0qPr3Y14dFebJlnTnmfC</w:t>
      </w:r>
    </w:p>
    <w:p>
      <w:pPr>
        <w:pStyle w:val="PreformattedText"/>
        <w:bidi w:val="0"/>
        <w:spacing w:before="0" w:after="0"/>
        <w:jc w:val="left"/>
        <w:rPr/>
      </w:pPr>
      <w:r>
        <w:rPr/>
        <w:t>uomNLulTU5NyiM16FWOgKy3JNRtxrRZrms2rDljHqGlV5rtVJ5apbxTMULZiJWMIkozDRDLGHQIo3m</w:t>
      </w:r>
    </w:p>
    <w:p>
      <w:pPr>
        <w:pStyle w:val="PreformattedText"/>
        <w:bidi w:val="0"/>
        <w:spacing w:before="0" w:after="0"/>
        <w:jc w:val="left"/>
        <w:rPr/>
      </w:pPr>
      <w:r>
        <w:rPr/>
        <w:t>D7z+GwMd5eaL4tyJYzubEMZrNTlrRPsXdgFZpx2I6l1LNbTJOYY3eaaw0cLV/mo0glx5NfkD21mMZK</w:t>
      </w:r>
    </w:p>
    <w:p>
      <w:pPr>
        <w:pStyle w:val="PreformattedText"/>
        <w:bidi w:val="0"/>
        <w:spacing w:before="0" w:after="0"/>
        <w:jc w:val="left"/>
        <w:rPr/>
      </w:pPr>
      <w:r>
        <w:rPr/>
        <w:t>hI6fimLYOWzRoQlT2buWMsliC9NAhwblehOxqQV49XQTVpYqcUdt4JrVRKTazpVwmQWJjE2yVdjr5M</w:t>
      </w:r>
    </w:p>
    <w:p>
      <w:pPr>
        <w:pStyle w:val="PreformattedText"/>
        <w:bidi w:val="0"/>
        <w:spacing w:before="0" w:after="0"/>
        <w:jc w:val="left"/>
        <w:rPr/>
      </w:pPr>
      <w:r>
        <w:rPr/>
        <w:t>7XiCBlySy11oewLdGlgHWpyh7o1I6tBFSlgcXdSbSKBtFIo0nqiKa5q1iuNxFKUxxsb1jar1xVjR1d</w:t>
      </w:r>
    </w:p>
    <w:p>
      <w:pPr>
        <w:pStyle w:val="PreformattedText"/>
        <w:bidi w:val="0"/>
        <w:spacing w:before="0" w:after="0"/>
        <w:jc w:val="left"/>
        <w:rPr/>
      </w:pPr>
      <w:r>
        <w:rPr/>
        <w:t>m3PokWzp0mUzEJMoK7NO8aNw8XZ8UZ5gaQrOtNI+9yxG7sqzTWrFiiEoSwnW5q8NtNPSpoFJY49F0u</w:t>
      </w:r>
    </w:p>
    <w:p>
      <w:pPr>
        <w:pStyle w:val="PreformattedText"/>
        <w:bidi w:val="0"/>
        <w:spacing w:before="0" w:after="0"/>
        <w:jc w:val="left"/>
        <w:rPr/>
      </w:pPr>
      <w:r>
        <w:rPr/>
        <w:t>OYzjyaKEFdoUEqGy1qYZ3bNzXa2YzlC0tjfbW21F0gXdj8dUShDKktZg6XSqsVuWrb7eE9XVDKuL4t</w:t>
      </w:r>
    </w:p>
    <w:p>
      <w:pPr>
        <w:pStyle w:val="PreformattedText"/>
        <w:bidi w:val="0"/>
        <w:spacing w:before="0" w:after="0"/>
        <w:jc w:val="left"/>
        <w:rPr/>
      </w:pPr>
      <w:r>
        <w:rPr/>
        <w:t>WdSku2tOv6dCuuJ3BVmQWn1jV0s6foGkzae6/wBzir0Z7bZdSsXjKxO4m4pLmFnmGYbXQXq9287aUQ</w:t>
      </w:r>
    </w:p>
    <w:p>
      <w:pPr>
        <w:pStyle w:val="PreformattedText"/>
        <w:bidi w:val="0"/>
        <w:spacing w:before="0" w:after="0"/>
        <w:jc w:val="left"/>
        <w:rPr/>
      </w:pPr>
      <w:r>
        <w:rPr/>
        <w:t>puqFiXki1BKAtY2Wtyqu11PGsWXonc9TXdJqdtdxVLGha/S1Cpoei2ez76UUk1qtBMgi7A1WwC/bet</w:t>
      </w:r>
    </w:p>
    <w:p>
      <w:pPr>
        <w:pStyle w:val="PreformattedText"/>
        <w:bidi w:val="0"/>
        <w:spacing w:before="0" w:after="0"/>
        <w:jc w:val="left"/>
        <w:rPr/>
      </w:pPr>
      <w:r>
        <w:rPr/>
        <w:t>y3P3LC8AkWi1PS7kk1lHmcruw2LaaqyZirLn1sy5m8HV7Ph3oyTsMkpy6MzSqMezavj7XhaAWowajp</w:t>
      </w:r>
    </w:p>
    <w:p>
      <w:pPr>
        <w:pStyle w:val="PreformattedText"/>
        <w:bidi w:val="0"/>
        <w:spacing w:before="0" w:after="0"/>
        <w:jc w:val="left"/>
        <w:rPr/>
      </w:pPr>
      <w:r>
        <w:rPr/>
        <w:t>tmKfvqGSKvcuV4NG7/ANAhGndr6/3A9Iydqt8TO3yWb4e6iaDae8UlbbpppKJLV93mZWdMEyYE6abc</w:t>
      </w:r>
    </w:p>
    <w:p>
      <w:pPr>
        <w:pStyle w:val="PreformattedText"/>
        <w:bidi w:val="0"/>
        <w:spacing w:before="0" w:after="0"/>
        <w:jc w:val="left"/>
        <w:rPr/>
      </w:pPr>
      <w:r>
        <w:rPr/>
        <w:t>O1u50yJ7NvUOXmhMpVRWOGUq1N22u8xus6w2m66huO7zRHu79PsQit27pdu3brVEr6UWSrLHqV+Va9</w:t>
      </w:r>
    </w:p>
    <w:p>
      <w:pPr>
        <w:pStyle w:val="PreformattedText"/>
        <w:bidi w:val="0"/>
        <w:spacing w:before="0" w:after="0"/>
        <w:jc w:val="left"/>
        <w:rPr/>
      </w:pPr>
      <w:r>
        <w:rPr/>
        <w:t>fUNd1Z6t5RHNCplXZYqNNTlrXgnzKMsidcebh2UlZN0xVa2tNrbWYDq+yN8qdcbpgEt2FbezwWI7Jp</w:t>
      </w:r>
    </w:p>
    <w:p>
      <w:pPr>
        <w:pStyle w:val="PreformattedText"/>
        <w:bidi w:val="0"/>
        <w:spacing w:before="0" w:after="0"/>
        <w:jc w:val="left"/>
        <w:rPr/>
      </w:pPr>
      <w:r>
        <w:rPr/>
        <w:t>3ydi3NpqVfklmjqafIVsQWFq21jb5uwiSN42SRJ47Rh5m3BN6JuYtCdQsgdqAs7FhBTT9VsRXXvyXW</w:t>
      </w:r>
    </w:p>
    <w:p>
      <w:pPr>
        <w:pStyle w:val="PreformattedText"/>
        <w:bidi w:val="0"/>
        <w:spacing w:before="0" w:after="0"/>
        <w:jc w:val="left"/>
        <w:rPr/>
      </w:pPr>
      <w:r>
        <w:rPr/>
        <w:t>jelXSms9elV3WDXkSx8rdqPGYdSpixLHOE8I2PsXDOq9UumI91dSbrWxOggEUqxrq6/wC6F20zRlom</w:t>
      </w:r>
    </w:p>
    <w:p>
      <w:pPr>
        <w:pStyle w:val="PreformattedText"/>
        <w:bidi w:val="0"/>
        <w:spacing w:before="0" w:after="0"/>
        <w:jc w:val="left"/>
        <w:rPr/>
      </w:pPr>
      <w:r>
        <w:rPr/>
        <w:t>COZdI1yWeLUL6CaWTTnKyBKUafvDdY0q5IP4wVGlS5c2b4Ujj29VEtQjZa2NfPnOJaYDZRS1v1QK1W</w:t>
      </w:r>
    </w:p>
    <w:p>
      <w:pPr>
        <w:pStyle w:val="PreformattedText"/>
        <w:bidi w:val="0"/>
        <w:spacing w:before="0" w:after="0"/>
        <w:jc w:val="left"/>
        <w:rPr/>
      </w:pPr>
      <w:r>
        <w:rPr/>
        <w:t>m0vho3XipaiwhtB18hht3y/gltXoNKQz6jq6RJsuajVLQpPM8borjauGfNWbNMlSVmKQi8utuam26m</w:t>
      </w:r>
    </w:p>
    <w:p>
      <w:pPr>
        <w:pStyle w:val="PreformattedText"/>
        <w:bidi w:val="0"/>
        <w:spacing w:before="0" w:after="0"/>
        <w:jc w:val="left"/>
        <w:rPr/>
      </w:pPr>
      <w:r>
        <w:rPr/>
        <w:t>1hHUwqhZYmf/ABzAXb2E7N3aPCHWsWauk6LY01KlqBoI4rNmpXsI89m7ZtGSKehNLiPTrSwNIaZhDI</w:t>
      </w:r>
    </w:p>
    <w:p>
      <w:pPr>
        <w:pStyle w:val="PreformattedText"/>
        <w:bidi w:val="0"/>
        <w:spacing w:before="0" w:after="0"/>
        <w:jc w:val="left"/>
        <w:rPr/>
      </w:pPr>
      <w:r>
        <w:rPr/>
        <w:t>w9NtvM6ddFguHlCUznSMxld7m9+n70csM07EGdTe5v8Yc6fIq1aa2K9HUGksx3Wu3Hs1rEazq8VSKv</w:t>
      </w:r>
    </w:p>
    <w:p>
      <w:pPr>
        <w:pStyle w:val="PreformattedText"/>
        <w:bidi w:val="0"/>
        <w:spacing w:before="0" w:after="0"/>
        <w:jc w:val="left"/>
        <w:rPr/>
      </w:pPr>
      <w:r>
        <w:rPr/>
        <w:t>HS8ckG1jIb0ZWON5YYZiMb2LJICrUUq2ee32f6wqbMcvllblbyxL6GgarLBK6Lfd0c2qc1TSoa0FHV</w:t>
      </w:r>
    </w:p>
    <w:p>
      <w:pPr>
        <w:pStyle w:val="PreformattedText"/>
        <w:bidi w:val="0"/>
        <w:spacing w:before="0" w:after="0"/>
        <w:jc w:val="left"/>
        <w:rPr/>
      </w:pPr>
      <w:r>
        <w:rPr/>
        <w:t>9PbdBahv2a0kkaTV0kRHfaVjrvNMTs2qicJizFeXyt9vLa3X4YtL3bcqMLdXnT7UB27dFVIqOo6zpd</w:t>
      </w:r>
    </w:p>
    <w:p>
      <w:pPr>
        <w:pStyle w:val="PreformattedText"/>
        <w:bidi w:val="0"/>
        <w:spacing w:before="0" w:after="0"/>
        <w:jc w:val="left"/>
        <w:rPr/>
      </w:pPr>
      <w:r>
        <w:rPr/>
        <w:t>epq80lsTan3ZFFRgoawI4vmfHp7JJIKOphljMJZhPpz733rnq9yrRQ1ek1LU26W9nqO7zRShBpvFPi</w:t>
      </w:r>
    </w:p>
    <w:p>
      <w:pPr>
        <w:pStyle w:val="PreformattedText"/>
        <w:bidi w:val="0"/>
        <w:spacing w:before="0" w:after="0"/>
        <w:jc w:val="left"/>
        <w:rPr/>
      </w:pPr>
      <w:r>
        <w:rPr/>
        <w:t>2RrBH25X1R7cupae0apTtymhoNzXPDdpTLB3KlWSNXeyGg3SzOWUz/AC+WlGU6erNcTkT83tf1rxip</w:t>
      </w:r>
    </w:p>
    <w:p>
      <w:pPr>
        <w:pStyle w:val="PreformattedText"/>
        <w:bidi w:val="0"/>
        <w:spacing w:before="0" w:after="0"/>
        <w:jc w:val="left"/>
        <w:rPr/>
      </w:pPr>
      <w:r>
        <w:rPr/>
        <w:t>GRrWlfs5YfLNpMNMjTYe8LmoiWTRq0unrS0elLqkci6r2zfupYnMtuVqljxxs6ts+VTynbLMvU6zsN</w:t>
      </w:r>
    </w:p>
    <w:p>
      <w:pPr>
        <w:pStyle w:val="PreformattedText"/>
        <w:bidi w:val="0"/>
        <w:spacing w:before="0" w:after="0"/>
        <w:jc w:val="left"/>
        <w:rPr/>
      </w:pPr>
      <w:r>
        <w:rPr/>
        <w:t>xpTs96t4oFNa1Aoxr8PHm9/igxX7g0eIiyvaz3KSNRWOrrWsweU6T3G1gW3kj0Wk0WovB3LJIKsJUm</w:t>
      </w:r>
    </w:p>
    <w:p>
      <w:pPr>
        <w:pStyle w:val="PreformattedText"/>
        <w:bidi w:val="0"/>
        <w:spacing w:before="0" w:after="0"/>
        <w:jc w:val="left"/>
        <w:rPr/>
      </w:pPr>
      <w:r>
        <w:rPr/>
        <w:t>FVR5Rlnbqs5bpK9paHVbun2fF9XNEUUTMlLK3f8A7dUCZu4547Bgj03tenDFLYaSwBb1kUbVGaStaa</w:t>
      </w:r>
    </w:p>
    <w:p>
      <w:pPr>
        <w:pStyle w:val="PreformattedText"/>
        <w:bidi w:val="0"/>
        <w:spacing w:before="0" w:after="0"/>
        <w:jc w:val="left"/>
        <w:rPr/>
      </w:pPr>
      <w:r>
        <w:rPr/>
        <w:t>IySP8AMnaKcyzMPIGjXyqi5Tqq1OZ0jsxcBAKU1cITq90TNZitra0aBTLJDJR/7trPWminmVY5K9Zm</w:t>
      </w:r>
    </w:p>
    <w:p>
      <w:pPr>
        <w:pStyle w:val="PreformattedText"/>
        <w:bidi w:val="0"/>
        <w:spacing w:before="0" w:after="0"/>
        <w:jc w:val="left"/>
        <w:rPr/>
      </w:pPr>
      <w:r>
        <w:rPr/>
        <w:t>IlVPHuVt7YVsS4V32vliWykCphTllaoAhnZ7s1SrbmLtpDvE6n5av21y6QqzNDYEpJWzJREbNEM+RY</w:t>
      </w:r>
    </w:p>
    <w:p>
      <w:pPr>
        <w:pStyle w:val="PreformattedText"/>
        <w:bidi w:val="0"/>
        <w:spacing w:before="0" w:after="0"/>
        <w:jc w:val="left"/>
        <w:rPr/>
      </w:pPr>
      <w:r>
        <w:rPr/>
        <w:t>mlK58i9WsANM8jFQXJzp59cKWNdtsJZki0u1WgeLUQV7fare+XYCvYpM8RJirFAJCNyMyV9u9ijdc7</w:t>
      </w:r>
    </w:p>
    <w:p>
      <w:pPr>
        <w:pStyle w:val="PreformattedText"/>
        <w:bidi w:val="0"/>
        <w:spacing w:before="0" w:after="0"/>
        <w:jc w:val="left"/>
        <w:rPr/>
      </w:pPr>
      <w:r>
        <w:rPr/>
        <w:t>FASpvSglguvj6nX8CfVSOjhqzUMonNhZ4e0Lvy98OptSE9GyQukIBPHZgfxxrGI7ZWnEIKkaM8tcbY</w:t>
      </w:r>
    </w:p>
    <w:p>
      <w:pPr>
        <w:pStyle w:val="PreformattedText"/>
        <w:bidi w:val="0"/>
        <w:spacing w:before="0" w:after="0"/>
        <w:jc w:val="left"/>
        <w:rPr/>
      </w:pPr>
      <w:r>
        <w:rPr/>
        <w:t>2LDc6ibO7Jjx1FAZbg2Ucty1SLR/lG1TXEeeCaTt/t9mKz0rVqnelZo451kMlmv54fl4JIvJGCyqwM</w:t>
      </w:r>
    </w:p>
    <w:p>
      <w:pPr>
        <w:pStyle w:val="PreformattedText"/>
        <w:bidi w:val="0"/>
        <w:spacing w:before="0" w:after="0"/>
        <w:jc w:val="left"/>
        <w:rPr/>
      </w:pPr>
      <w:r>
        <w:rPr/>
        <w:t>k/8AEVznawZ51qIrXLNPP1RKtPu6VJWhg1Ht/UZJ7VK7pkCDVq2yHUtNnW9Uhjj+XV2hFuq20BGb1B</w:t>
      </w:r>
    </w:p>
    <w:p>
      <w:pPr>
        <w:pStyle w:val="PreformattedText"/>
        <w:bidi w:val="0"/>
        <w:spacing w:before="0" w:after="0"/>
        <w:jc w:val="left"/>
        <w:rPr/>
      </w:pPr>
      <w:r>
        <w:rPr/>
        <w:t>t2xRvrOvVQ1Rl3dmAMagKbftgJGe2WhKwpPRgksEV3nrwtDRSSd5pHnjrsW1Aw0NTkG+GIqDX2gkFH</w:t>
      </w:r>
    </w:p>
    <w:p>
      <w:pPr>
        <w:pStyle w:val="PreformattedText"/>
        <w:bidi w:val="0"/>
        <w:spacing w:before="0" w:after="0"/>
        <w:jc w:val="left"/>
        <w:rPr/>
      </w:pPr>
      <w:r>
        <w:rPr/>
        <w:t>ADRKLs8tA+tiX1GkMptCqX3Z4NWSKKxLDemSiyvZAw0ky/LXbUTRWjqFCx/DiPCXlR2lbd0MzlgSMm</w:t>
      </w:r>
    </w:p>
    <w:p>
      <w:pPr>
        <w:pStyle w:val="PreformattedText"/>
        <w:bidi w:val="0"/>
        <w:spacing w:before="0" w:after="0"/>
        <w:jc w:val="left"/>
        <w:rPr/>
      </w:pPr>
      <w:r>
        <w:rPr/>
        <w:t>74kAAMBtghX0fUaU8NRQFWGFjXKCSnJJLb3ulqzSugpM4WvUlbEjFjceLbkxhbMFKkDasQtS1CN6Bs</w:t>
      </w:r>
    </w:p>
    <w:p>
      <w:pPr>
        <w:pStyle w:val="PreformattedText"/>
        <w:bidi w:val="0"/>
        <w:spacing w:before="0" w:after="0"/>
        <w:jc w:val="left"/>
        <w:rPr/>
      </w:pPr>
      <w:r>
        <w:rPr/>
        <w:t>3yUTSx3oIkjsPCVEUsdaIDc7LJSpyTNEIxdkUOVkAXxhPV6x01UVlHVFGopUMd6Gc6KtSdlMSzb0Ct</w:t>
      </w:r>
    </w:p>
    <w:p>
      <w:pPr>
        <w:pStyle w:val="PreformattedText"/>
        <w:bidi w:val="0"/>
        <w:spacing w:before="0" w:after="0"/>
        <w:jc w:val="left"/>
        <w:rPr/>
      </w:pPr>
      <w:r>
        <w:rPr/>
        <w:t>ZeOWGQhmax8s2wSoDsxGAZCQrptAVT1EySJqspO9EJNsdWU0ZTEZaN0nsVbUV6vYfdLDTiEditZpVQ</w:t>
      </w:r>
    </w:p>
    <w:p>
      <w:pPr>
        <w:pStyle w:val="PreformattedText"/>
        <w:bidi w:val="0"/>
        <w:spacing w:before="0" w:after="0"/>
        <w:jc w:val="left"/>
        <w:rPr/>
      </w:pPr>
      <w:r>
        <w:rPr/>
        <w:t>sjJD8+crq5DeSs0cpkdVaLjHXLw9Zc6Zh3Fp5RtyH6tvLHQnoJsqXiFNy8x8X9IWvQFrKSxizYgFdZ</w:t>
      </w:r>
    </w:p>
    <w:p>
      <w:pPr>
        <w:pStyle w:val="PreformattedText"/>
        <w:bidi w:val="0"/>
        <w:spacing w:before="0" w:after="0"/>
        <w:jc w:val="left"/>
        <w:rPr/>
      </w:pPr>
      <w:r>
        <w:rPr/>
        <w:t>2iaOwj3FkXbNLUfe8aWk8K+jlQqFtpkcnrpFKgPXIRz5kyhIUxH71Kzp0b19PpNcnWbb5zMmY61qAy</w:t>
      </w:r>
    </w:p>
    <w:p>
      <w:pPr>
        <w:pStyle w:val="PreformattedText"/>
        <w:bidi w:val="0"/>
        <w:spacing w:before="0" w:after="0"/>
        <w:jc w:val="left"/>
        <w:rPr/>
      </w:pPr>
      <w:r>
        <w:rPr/>
        <w:t>1NWjiqtuvOku5ZFMS4H1ZZmZc7CxqVFKw1CHXLqioVvy6d35qBaE/NajUp6hXUxV7FarqMUT19T1d4</w:t>
      </w:r>
    </w:p>
    <w:p>
      <w:pPr>
        <w:pStyle w:val="PreformattedText"/>
        <w:bidi w:val="0"/>
        <w:spacing w:before="0" w:after="0"/>
        <w:jc w:val="left"/>
        <w:rPr/>
      </w:pPr>
      <w:r>
        <w:rPr/>
        <w:t>1lD/OgQ+GtExdY/I7ui7VU+fx0tR6QLAW9IAfu6j9kdzBuTgVFAxlsyxe+gdwC2goWKy6jDJWqteuQ</w:t>
      </w:r>
    </w:p>
    <w:p>
      <w:pPr>
        <w:pStyle w:val="PreformattedText"/>
        <w:bidi w:val="0"/>
        <w:spacing w:before="0" w:after="0"/>
        <w:jc w:val="left"/>
        <w:rPr/>
      </w:pPr>
      <w:r>
        <w:rPr/>
        <w:t>LNevJN5JJBKbUwDSWMepksjLxVEjrum7rrYNlVCss/VsjnYhXYksNsAu467mslS/PYmSJ5Uo2Y60YW</w:t>
      </w:r>
    </w:p>
    <w:p>
      <w:pPr>
        <w:pStyle w:val="PreformattedText"/>
        <w:bidi w:val="0"/>
        <w:spacing w:before="0" w:after="0"/>
        <w:jc w:val="left"/>
        <w:rPr/>
      </w:pPr>
      <w:r>
        <w:rPr/>
        <w:t>5pjyNMhjlTaskwmKo4QsyybkLKEbrouyzZJBOXVHMCCVNFDcf3eKPvT/7LX+0Gfid/Z793/AXULtm5</w:t>
      </w:r>
    </w:p>
    <w:p>
      <w:pPr>
        <w:pStyle w:val="PreformattedText"/>
        <w:bidi w:val="0"/>
        <w:spacing w:before="0" w:after="0"/>
        <w:jc w:val="left"/>
        <w:rPr/>
      </w:pPr>
      <w:r>
        <w:rPr/>
        <w:t>rH7Jfxs1/tDTYLACfu/4cfFOqvxJ7OqqnkZhDDquo92VlJwp+T2oPT18j/imQJXpLpQtoxCq3vGk/Y</w:t>
      </w:r>
    </w:p>
    <w:p>
      <w:pPr>
        <w:pStyle w:val="PreformattedText"/>
        <w:bidi w:val="0"/>
        <w:spacing w:before="0" w:after="0"/>
        <w:jc w:val="left"/>
        <w:rPr/>
      </w:pPr>
      <w:r>
        <w:rPr/>
        <w:t>oj3/oaYXwSqTd0Z+xtX43R9Kakg8+36k4wQRk4OM4x15yOpDe0QkUnH8ueDk84BGMY4/ToirmiMe6K</w:t>
      </w:r>
    </w:p>
    <w:p>
      <w:pPr>
        <w:pStyle w:val="PreformattedText"/>
        <w:bidi w:val="0"/>
        <w:spacing w:before="0" w:after="0"/>
        <w:jc w:val="left"/>
        <w:rPr/>
      </w:pPr>
      <w:r>
        <w:rPr/>
        <w:t>b7ijd5zgnGWOQdpXOdpyeCvpXP4634XcPrjmzd4eoRWmoRKS7LyNpAyPr9jt45+ocDrWq3MFEY5iZk</w:t>
      </w:r>
    </w:p>
    <w:p>
      <w:pPr>
        <w:pStyle w:val="PreformattedText"/>
        <w:bidi w:val="0"/>
        <w:spacing w:before="0" w:after="0"/>
        <w:jc w:val="left"/>
        <w:rPr/>
      </w:pPr>
      <w:r>
        <w:rPr/>
        <w:t>ja0QPU4QIyW5BLMTuyRwMglfY7f9OtlwLBOJhM1dA61ipe41ARyfU2WPGwDAG3fwOFGQM5yR/TrYu8</w:t>
      </w:r>
    </w:p>
    <w:p>
      <w:pPr>
        <w:pStyle w:val="PreformattedText"/>
        <w:bidi w:val="0"/>
        <w:spacing w:before="0" w:after="0"/>
        <w:jc w:val="left"/>
        <w:rPr/>
      </w:pPr>
      <w:r>
        <w:rPr/>
        <w:t>KxgcGteBisSR5wqEHK8Bhvycc5YNkIFLAA/8X1dPXZWntfpFGtqtdvL+sHKTuBHgkZ/xZGOQFjB+7H</w:t>
      </w:r>
    </w:p>
    <w:p>
      <w:pPr>
        <w:pStyle w:val="PreformattedText"/>
        <w:bidi w:val="0"/>
        <w:spacing w:before="0" w:after="0"/>
        <w:jc w:val="left"/>
        <w:rPr/>
      </w:pPr>
      <w:r>
        <w:rPr/>
        <w:t>Lfbjbn+bqXXVUj1RNxpaInGmEKI/XgrjcQXAC5IQAn6x7A5+4/w9DhQoKjKsPoDLTPNYltXCspzneR</w:t>
      </w:r>
    </w:p>
    <w:p>
      <w:pPr>
        <w:pStyle w:val="PreformattedText"/>
        <w:bidi w:val="0"/>
        <w:spacing w:before="0" w:after="0"/>
        <w:jc w:val="left"/>
        <w:rPr/>
      </w:pPr>
      <w:r>
        <w:rPr/>
        <w:t>kj32jGTgDOcj7+/t/N1WGpS01210/u8j3wYJBULnc2G5J25J2uWcgZUAD/b09EXgTYkO5s/z59ONyN</w:t>
      </w:r>
    </w:p>
    <w:p>
      <w:pPr>
        <w:pStyle w:val="PreformattedText"/>
        <w:bidi w:val="0"/>
        <w:spacing w:before="0" w:after="0"/>
        <w:jc w:val="left"/>
        <w:rPr/>
      </w:pPr>
      <w:r>
        <w:rPr/>
        <w:t>yQHb248fOPf0/y9Kmi4Ww+UWLgW3ZNGtYsZV9/fJIwRtBUHbuJyf8AbHXNnS6Kw640UJyOpoPV2HqI</w:t>
      </w:r>
    </w:p>
    <w:p>
      <w:pPr>
        <w:pStyle w:val="PreformattedText"/>
        <w:bidi w:val="0"/>
        <w:spacing w:before="0" w:after="0"/>
        <w:jc w:val="left"/>
        <w:rPr/>
      </w:pPr>
      <w:r>
        <w:rPr/>
        <w:t>yCTkZzkYBGSN3HP+/URMOJHIQckbSy7cAYLHkHJ4wPz/AOnV5f8AqL64kGhB6oG2HAG3jGwBlJ3ZHs</w:t>
      </w:r>
    </w:p>
    <w:p>
      <w:pPr>
        <w:pStyle w:val="PreformattedText"/>
        <w:bidi w:val="0"/>
        <w:spacing w:before="0" w:after="0"/>
        <w:jc w:val="left"/>
        <w:rPr/>
      </w:pPr>
      <w:r>
        <w:rPr/>
        <w:t>FJz7kn3/y9bxUnLKFYpqtLA2UEekEn4bP68e454J/P268LHrIHz427WKg4GffAGcryPYE9LmcIhN5a</w:t>
      </w:r>
    </w:p>
    <w:p>
      <w:pPr>
        <w:pStyle w:val="PreformattedText"/>
        <w:bidi w:val="0"/>
        <w:spacing w:before="0" w:after="0"/>
        <w:jc w:val="left"/>
        <w:rPr/>
      </w:pPr>
      <w:r>
        <w:rPr/>
        <w:t>7Lv6xD9X/wDDc49ifwpLN6QeRgA9YpwqrKBwpHRT/VHqije6VAcnOQuVzgkYw2NuPYhSP6nrE9ekQ0</w:t>
      </w:r>
    </w:p>
    <w:p>
      <w:pPr>
        <w:pStyle w:val="PreformattedText"/>
        <w:bidi w:val="0"/>
        <w:spacing w:before="0" w:after="0"/>
        <w:jc w:val="left"/>
        <w:rPr/>
      </w:pPr>
      <w:r>
        <w:rPr/>
        <w:t>qBGoMRkDT4ax1/7q7v0L4daJ3T8SO6b0Gk9r/DntruT4g9yarclSOtp+h9laNd7j1O1NNIQEjFfTpF</w:t>
      </w:r>
    </w:p>
    <w:p>
      <w:pPr>
        <w:pStyle w:val="PreformattedText"/>
        <w:bidi w:val="0"/>
        <w:spacing w:before="0" w:after="0"/>
        <w:jc w:val="left"/>
        <w:rPr/>
      </w:pPr>
      <w:r>
        <w:rPr/>
        <w:t>XJ9Tsq/zDroykZwiKCzNRfm0xmmkIxYnID9Kx+Q93Z3JN8Q+++8u+JoSR3z3t3n3wY5nbyq3d3cur9</w:t>
      </w:r>
    </w:p>
    <w:p>
      <w:pPr>
        <w:pStyle w:val="PreformattedText"/>
        <w:bidi w:val="0"/>
        <w:spacing w:before="0" w:after="0"/>
        <w:jc w:val="left"/>
        <w:rPr/>
      </w:pPr>
      <w:r>
        <w:rPr/>
        <w:t>wxR2UBytkR6jGGwcHbtZuOvocqUQJcqlyqP2x46dOALtutXz5/5gJDWmnWyRG7qnlBHy9mLDttWONW</w:t>
      </w:r>
    </w:p>
    <w:p>
      <w:pPr>
        <w:pStyle w:val="PreformattedText"/>
        <w:bidi w:val="0"/>
        <w:spacing w:before="0" w:after="0"/>
        <w:jc w:val="left"/>
        <w:rPr/>
      </w:pPr>
      <w:r>
        <w:rPr/>
        <w:t>VTtYncMcHH/F6nS0dw9NgjNMmBWl5bQsHo6Ri0/Krb8zwyedlqyyyQnyeNZJJGJ+Xr7dyjO1yytj0q</w:t>
      </w:r>
    </w:p>
    <w:p>
      <w:pPr>
        <w:pStyle w:val="PreformattedText"/>
        <w:bidi w:val="0"/>
        <w:spacing w:before="0" w:after="0"/>
        <w:jc w:val="left"/>
        <w:rPr/>
      </w:pPr>
      <w:r>
        <w:rPr/>
        <w:t>3WoJbLB7oys10ytNP2Q7mpTtU04QiSxItm7Xmkhrt8sXisVfl445JAclatnJE58TFvQcdWRWDLXMef</w:t>
      </w:r>
    </w:p>
    <w:p>
      <w:pPr>
        <w:pStyle w:val="PreformattedText"/>
        <w:bidi w:val="0"/>
        <w:spacing w:before="0" w:after="0"/>
        <w:jc w:val="left"/>
        <w:rPr/>
      </w:pPr>
      <w:r>
        <w:rPr/>
        <w:t>29rKKGYrFlNFy+K3PP2a7tscRLmZNoatNJE8kMgp2FjfxM+UsI0Sq7BHyj4KKU3Q8nd1tBL3gaSw3r</w:t>
      </w:r>
    </w:p>
    <w:p>
      <w:pPr>
        <w:pStyle w:val="PreformattedText"/>
        <w:bidi w:val="0"/>
        <w:spacing w:before="0" w:after="0"/>
        <w:jc w:val="left"/>
        <w:rPr/>
      </w:pPr>
      <w:r>
        <w:rPr/>
        <w:t>fx8+qM9ZaW9VfP1/8AbqhTTDLHcjSyswL2o90YeyZik0ytOJnjjDwowjjYq587D2xu6SVJLBtJr59X</w:t>
      </w:r>
    </w:p>
    <w:p>
      <w:pPr>
        <w:pStyle w:val="PreformattedText"/>
        <w:bidi w:val="0"/>
        <w:spacing w:before="0" w:after="0"/>
        <w:jc w:val="left"/>
        <w:rPr/>
      </w:pPr>
      <w:r>
        <w:rPr/>
        <w:t>v1Q65cipDDz9cM2oXjdkEllVkk8Ecu6Fy8MkjOEkktBFSN22xxmPbuDMpdju6rnWwsKxbSw0rumEoN</w:t>
      </w:r>
    </w:p>
    <w:p>
      <w:pPr>
        <w:pStyle w:val="PreformattedText"/>
        <w:bidi w:val="0"/>
        <w:spacing w:before="0" w:after="0"/>
        <w:jc w:val="left"/>
        <w:rPr/>
      </w:pPr>
      <w:r>
        <w:rPr/>
        <w:t>OtyWnEiTTMtSexKhhlh3TT7l2mQS/xPIfTvULtXa2GXpFgMw13aM3NDLiEpS01hQ17YnxZWciNxJ4I</w:t>
      </w:r>
    </w:p>
    <w:p>
      <w:pPr>
        <w:pStyle w:val="PreformattedText"/>
        <w:bidi w:val="0"/>
        <w:spacing w:before="0" w:after="0"/>
        <w:jc w:val="left"/>
        <w:rPr/>
      </w:pPr>
      <w:r>
        <w:rPr/>
        <w:t>6kqpVjsCXxzxYhZaxCqxjZsRkbmRSfT0sBlmNccvU2VeI7MNJFiUX39cPqtCezPF4ZRNXdWbeYrCxS</w:t>
      </w:r>
    </w:p>
    <w:p>
      <w:pPr>
        <w:pStyle w:val="PreformattedText"/>
        <w:bidi w:val="0"/>
        <w:spacing w:before="0" w:after="0"/>
        <w:jc w:val="left"/>
        <w:rPr/>
      </w:pPr>
      <w:r>
        <w:rPr/>
        <w:t>FFxI0kJKnlpDs3YZpMenazL1qRHcradP5vd51RVpiAMGGcS2m06SSBGimy0ShU1jTXjsW3bx+MxSSk</w:t>
      </w:r>
    </w:p>
    <w:p>
      <w:pPr>
        <w:pStyle w:val="PreformattedText"/>
        <w:bidi w:val="0"/>
        <w:spacing w:before="0" w:after="0"/>
        <w:jc w:val="left"/>
        <w:rPr/>
      </w:pPr>
      <w:r>
        <w:rPr/>
        <w:t>RSyQjxOPSSV8bN5Oet6uSpB2N4rdUcwqFctcWPs8sSm5TWW3rNl4ZrVY/PVAyfLG1WtV9P07TKTWGV</w:t>
      </w:r>
    </w:p>
    <w:p>
      <w:pPr>
        <w:pStyle w:val="PreformattedText"/>
        <w:bidi w:val="0"/>
        <w:spacing w:before="0" w:after="0"/>
        <w:jc w:val="left"/>
        <w:rPr/>
      </w:pPr>
      <w:r>
        <w:rPr/>
        <w:t>YhYiis3pwwlijdGaJI5nfKdNRAS5AvGfr3Qq/ebmgLELLW4qVtb2hqZvsWBlm0sPmWbzQTO92i1h2k</w:t>
      </w:r>
    </w:p>
    <w:p>
      <w:pPr>
        <w:pStyle w:val="PreformattedText"/>
        <w:bidi w:val="0"/>
        <w:spacing w:before="0" w:after="0"/>
        <w:jc w:val="left"/>
        <w:rPr/>
      </w:pPr>
      <w:r>
        <w:rPr/>
        <w:t>ZIxLY0/t3TQ0b7Z6tj5f5rLsBZWNlOyTcnS5hKkgsVKltV3iEtVt3l5u9e+KIKgMKTBl+527jy913Z</w:t>
      </w:r>
    </w:p>
    <w:p>
      <w:pPr>
        <w:pStyle w:val="PreformattedText"/>
        <w:bidi w:val="0"/>
        <w:spacing w:before="0" w:after="0"/>
        <w:jc w:val="left"/>
        <w:rPr/>
      </w:pPr>
      <w:r>
        <w:rPr/>
        <w:t>ifU5ZoLWnWlttXgrTdyaxWgWGWFK8+g6VJotK4gaOIPGQrHyMqySpaLSR+hj1t6Po2luSbV6Qj4Bb4</w:t>
      </w:r>
    </w:p>
    <w:p>
      <w:pPr>
        <w:pStyle w:val="PreformattedText"/>
        <w:bidi w:val="0"/>
        <w:spacing w:before="0" w:after="0"/>
        <w:jc w:val="left"/>
        <w:rPr/>
      </w:pPr>
      <w:r>
        <w:rPr/>
        <w:t>dN3NvN2YQCz9IoU6rFr7Zub326YnmjVJrz09Phn0/UZq40LQ461fyyytpulwT9z6pCJ4aj7LiJUnje</w:t>
      </w:r>
    </w:p>
    <w:p>
      <w:pPr>
        <w:pStyle w:val="PreformattedText"/>
        <w:bidi w:val="0"/>
        <w:spacing w:before="0" w:after="0"/>
        <w:jc w:val="left"/>
        <w:rPr/>
      </w:pPr>
      <w:r>
        <w:rPr/>
        <w:t>cQtOTOjzV5Svl60Orfy5QKJjS1SUFQbtB0r3do9pjq64sHEuYzqDLLXvc3a3Et/ps7NsSSo1SxJOLE</w:t>
      </w:r>
    </w:p>
    <w:p>
      <w:pPr>
        <w:pStyle w:val="PreformattedText"/>
        <w:bidi w:val="0"/>
        <w:spacing w:before="0" w:after="0"/>
        <w:jc w:val="left"/>
        <w:rPr/>
      </w:pPr>
      <w:r>
        <w:rPr/>
        <w:t>clDTLCLqU822k5aGaZNO01LVOvWjWVq8sF4zSRxRTT+RRcrvM6P0/BohkIZhCJO1XZXLqKpXw3b3Nb</w:t>
      </w:r>
    </w:p>
    <w:p>
      <w:pPr>
        <w:pStyle w:val="PreformattedText"/>
        <w:bidi w:val="0"/>
        <w:spacing w:before="0" w:after="0"/>
        <w:jc w:val="left"/>
        <w:rPr/>
      </w:pPr>
      <w:r>
        <w:rPr/>
        <w:t>CnZumNjBjLCi1id5tTn1/ZwEad5jVZ9Fj1CjJ8xYOo6dfuXYml3+JJEgLxeaRZ0aarLVklXf5Sit4E</w:t>
      </w:r>
    </w:p>
    <w:p>
      <w:pPr>
        <w:pStyle w:val="PreformattedText"/>
        <w:bidi w:val="0"/>
        <w:spacing w:before="0" w:after="0"/>
        <w:jc w:val="left"/>
        <w:rPr/>
      </w:pPr>
      <w:r>
        <w:rPr/>
        <w:t>VUNeVU6W04mrXGq7Ori2rP8Ad+WHyHlJdSWFTz2YjN6SWalBFJVvSpavSKYoqtdBuVdPpvLXus6Cm6</w:t>
      </w:r>
    </w:p>
    <w:p>
      <w:pPr>
        <w:pStyle w:val="PreformattedText"/>
        <w:bidi w:val="0"/>
        <w:spacing w:before="0" w:after="0"/>
        <w:jc w:val="left"/>
        <w:rPr/>
      </w:pPr>
      <w:r>
        <w:rPr/>
        <w:t>xxwMkamKMQtCQEghiOjWn3LhBgw3Rozq9NN1Qtoa/ez+puYZUF0dDOacdiL1mjVbmHmn4rUJ7VSjcl</w:t>
      </w:r>
    </w:p>
    <w:p>
      <w:pPr>
        <w:pStyle w:val="PreformattedText"/>
        <w:bidi w:val="0"/>
        <w:spacing w:before="0" w:after="0"/>
        <w:jc w:val="left"/>
        <w:rPr/>
      </w:pPr>
      <w:r>
        <w:rPr/>
        <w:t>r1ZEewzS2GkqA1Y3uWrkEokdaoUSOYm3DxGTJdYv7+z0NSz2hcPODGpJU/M3s5fu7tjVmzQZ0ulEBB</w:t>
      </w:r>
    </w:p>
    <w:p>
      <w:pPr>
        <w:pStyle w:val="PreformattedText"/>
        <w:bidi w:val="0"/>
        <w:spacing w:before="0" w:after="0"/>
        <w:jc w:val="left"/>
        <w:rPr/>
      </w:pPr>
      <w:r>
        <w:rPr/>
        <w:t>3vV7V39Oao3TWm3RKFL17EnisQrBJYtTony9hasFlNNQQGAUJ4mzLOTPEYZN/isUJJESEW8swJqv1U</w:t>
      </w:r>
    </w:p>
    <w:p>
      <w:pPr>
        <w:pStyle w:val="PreformattedText"/>
        <w:bidi w:val="0"/>
        <w:spacing w:before="0" w:after="0"/>
        <w:jc w:val="left"/>
        <w:rPr/>
      </w:pPr>
      <w:r>
        <w:rPr/>
        <w:t>am7p5uP6wFsxkpRuof78vFf3QKtQ1n1n5eapLp8KSapVQM9eZtRilmaoyXV1C9Od5V4/G8kk5O5Inc</w:t>
      </w:r>
    </w:p>
    <w:p>
      <w:pPr>
        <w:pStyle w:val="PreformattedText"/>
        <w:bidi w:val="0"/>
        <w:spacing w:before="0" w:after="0"/>
        <w:jc w:val="left"/>
        <w:rPr/>
      </w:pPr>
      <w:r>
        <w:rPr/>
        <w:t>+WtfbzLy5a4lJRS8LOmlbttV+JvlutpHfedMOEYiZpMqXs3fa2BuHrrGlc04q10agtdRC0te5YFaOr</w:t>
      </w:r>
    </w:p>
    <w:p>
      <w:pPr>
        <w:pStyle w:val="PreformattedText"/>
        <w:bidi w:val="0"/>
        <w:spacing w:before="0" w:after="0"/>
        <w:jc w:val="left"/>
        <w:rPr/>
      </w:pPr>
      <w:r>
        <w:rPr/>
        <w:t>Aq1bKNYkvoWBitNL+72nZ1FV1kQ3FrzfL6uPR4eXSW4YBSx3vvb3Ldp/dwMcGfMaZMU3nTu2+Ld0+S</w:t>
      </w:r>
    </w:p>
    <w:p>
      <w:pPr>
        <w:pStyle w:val="PreformattedText"/>
        <w:bidi w:val="0"/>
        <w:spacing w:before="0" w:after="0"/>
        <w:jc w:val="left"/>
        <w:rPr/>
      </w:pPr>
      <w:r>
        <w:rPr/>
        <w:t>v1w6Y2Qr0rdezT2m8kiajPLCqSJthsNYW0v99gaIRtM1oHbGE+ZZ49uqGxl4iW5LS7L14rs1ardVuz</w:t>
      </w:r>
    </w:p>
    <w:p>
      <w:pPr>
        <w:pStyle w:val="PreformattedText"/>
        <w:bidi w:val="0"/>
        <w:spacing w:before="0" w:after="0"/>
        <w:jc w:val="left"/>
        <w:rPr/>
      </w:pPr>
      <w:r>
        <w:rPr/>
        <w:t>eurp+uIulMTRgxH29n4vZ/xhhp8U8otWHsULHzNnWoUtXK7x0rddIqy2D4syNGUihheyLHkRQyNqEb</w:t>
      </w:r>
    </w:p>
    <w:p>
      <w:pPr>
        <w:pStyle w:val="PreformattedText"/>
        <w:bidi w:val="0"/>
        <w:spacing w:before="0" w:after="0"/>
        <w:jc w:val="left"/>
        <w:rPr/>
      </w:pPr>
      <w:r>
        <w:rPr/>
        <w:t>wPDqzacPJmEFw62tfvK35lytpvfeXmhM+cqkjNmUcttf8At2fsgrbWRNN7czWtWLL6h3e89SxXoQah</w:t>
      </w:r>
    </w:p>
    <w:p>
      <w:pPr>
        <w:pStyle w:val="PreformattedText"/>
        <w:bidi w:val="0"/>
        <w:spacing w:before="0" w:after="0"/>
        <w:jc w:val="left"/>
        <w:rPr/>
      </w:pPr>
      <w:r>
        <w:rPr/>
        <w:t>WZK8MCIwmO+OH5cQndZlaRYtsrm1XZL6Y3YyJyO4LH6RbbdWhLRp2fE3DPPejRKpNkzNWpgn5ieXOI</w:t>
      </w:r>
    </w:p>
    <w:p>
      <w:pPr>
        <w:pStyle w:val="PreformattedText"/>
        <w:bidi w:val="0"/>
        <w:spacing w:before="0" w:after="0"/>
        <w:jc w:val="left"/>
        <w:rPr/>
      </w:pPr>
      <w:r>
        <w:rPr/>
        <w:t>rfNGOpLUs2oporlHtGtfWIbY6ti9q7WZTItiCVZZkrMpZEXxbK7idrMZSdFTJobo1YgS7ZQt5dbdm3</w:t>
      </w:r>
    </w:p>
    <w:p>
      <w:pPr>
        <w:pStyle w:val="PreformattedText"/>
        <w:bidi w:val="0"/>
        <w:spacing w:before="0" w:after="0"/>
        <w:jc w:val="left"/>
        <w:rPr/>
      </w:pPr>
      <w:r>
        <w:rPr/>
        <w:t>Ph1j4YsLriVFGq+bauFILGvQr6lNcFt53bXe6beoWJvLthMMBhhsobc0EztHKiuisQsoWLediQ3ut8</w:t>
      </w:r>
    </w:p>
    <w:p>
      <w:pPr>
        <w:pStyle w:val="PreformattedText"/>
        <w:bidi w:val="0"/>
        <w:spacing w:before="0" w:after="0"/>
        <w:jc w:val="left"/>
        <w:rPr/>
      </w:pPr>
      <w:r>
        <w:rPr/>
        <w:t>qxJ7u4ua+a7V7KrSudu7tVebTy5wijmUFGQogW3xNs9XKWhlOtKajK0S6lHPBoei7WltouqX9Rsass</w:t>
      </w:r>
    </w:p>
    <w:p>
      <w:pPr>
        <w:pStyle w:val="PreformattedText"/>
        <w:bidi w:val="0"/>
        <w:spacing w:before="0" w:after="0"/>
        <w:jc w:val="left"/>
        <w:rPr/>
      </w:pPr>
      <w:r>
        <w:rPr/>
        <w:t>YsXKRhhwkq2t0gjsSAys0k1iKwqWZqS+he4teqrKVl1LcXL5VVtNDXVqb13UhhDgGpDG9vZVVX71PP</w:t>
      </w:r>
    </w:p>
    <w:p>
      <w:pPr>
        <w:pStyle w:val="PreformattedText"/>
        <w:bidi w:val="0"/>
        <w:spacing w:before="0" w:after="0"/>
        <w:jc w:val="left"/>
        <w:rPr/>
      </w:pPr>
      <w:r>
        <w:rPr/>
        <w:t>VE209KUfcwdvnK9ez3jVppduC7clD6PoRiSBvHDMI0q3I2WBo5q395VxXRre+ta1TZxEyZh5KGnTUV</w:t>
      </w:r>
    </w:p>
    <w:p>
      <w:pPr>
        <w:pStyle w:val="PreformattedText"/>
        <w:bidi w:val="0"/>
        <w:spacing w:before="0" w:after="0"/>
        <w:jc w:val="left"/>
        <w:rPr/>
      </w:pPr>
      <w:r>
        <w:rPr/>
        <w:t>gt5ups7RH1V7VRqwy0DFJjHLo2a3ZvH3UiK3LUJjhSRBKjV7WpJEGlMU0t8TpO8MMErwx1HgLfMBt9</w:t>
      </w:r>
    </w:p>
    <w:p>
      <w:pPr>
        <w:pStyle w:val="PreformattedText"/>
        <w:bidi w:val="0"/>
        <w:spacing w:before="0" w:after="0"/>
        <w:jc w:val="left"/>
        <w:rPr/>
      </w:pPr>
      <w:r>
        <w:rPr/>
        <w:t>eaN/MsU0McyVs0tJZkypjzA0ywsR1szG2mm3Uurs2w8iZ0jqgtW4C6vLb5XtQ1v068qzVp9Pt2YBSn</w:t>
      </w:r>
    </w:p>
    <w:p>
      <w:pPr>
        <w:pStyle w:val="PreformattedText"/>
        <w:bidi w:val="0"/>
        <w:spacing w:before="0" w:after="0"/>
        <w:jc w:val="left"/>
        <w:rPr/>
      </w:pPr>
      <w:r>
        <w:rPr/>
        <w:t>WtKdRnseWtXhElmShG92Ro5Y7FhS5mnLrIkdhplmmrWb1JhmTHuavRamHu22+L4vzLF1VUUrcOk3fN</w:t>
      </w:r>
    </w:p>
    <w:p>
      <w:pPr>
        <w:pStyle w:val="PreformattedText"/>
        <w:bidi w:val="0"/>
        <w:spacing w:before="0" w:after="0"/>
        <w:jc w:val="left"/>
        <w:rPr/>
      </w:pPr>
      <w:r>
        <w:rPr/>
        <w:t>3a+2B8EWmTSGq9jw10hrWqkUs9fUI60KCN7Vx7DVwtaRoYW3/WqFXdojE0taDLLZWboglA3Np0jmb+</w:t>
      </w:r>
    </w:p>
    <w:p>
      <w:pPr>
        <w:pStyle w:val="PreformattedText"/>
        <w:bidi w:val="0"/>
        <w:spacing w:before="0" w:after="0"/>
        <w:jc w:val="left"/>
        <w:rPr/>
      </w:pPr>
      <w:r>
        <w:rPr/>
        <w:t>sNKkAkg7fmgrob0PmL0pcWoZo600WXEzN83dml8svlG6VWryVyWIKRrIVgZ5XCW2rJZalptqsLszy3</w:t>
      </w:r>
    </w:p>
    <w:p>
      <w:pPr>
        <w:pStyle w:val="PreformattedText"/>
        <w:bidi w:val="0"/>
        <w:spacing w:before="0" w:after="0"/>
        <w:jc w:val="left"/>
        <w:rPr/>
      </w:pPr>
      <w:r>
        <w:rPr/>
        <w:t>ef0zMOIlELaDMdT97z/vBWtJEH0+OulxbC1bD1ofKi7b96/a/hsVsqKCJBHC6RBXaZpI1kmO2EpypU</w:t>
      </w:r>
    </w:p>
    <w:p>
      <w:pPr>
        <w:pStyle w:val="PreformattedText"/>
        <w:bidi w:val="0"/>
        <w:spacing w:before="0" w:after="0"/>
        <w:jc w:val="left"/>
        <w:rPr/>
      </w:pPr>
      <w:r>
        <w:rPr/>
        <w:t>2Us/CTJM9rllzXbU1qsZtvCjXWrkvC7VWsb5qu0rEKZQt6REHG5VS78YyRIYZ53tQw5WR69XUkjsiJ</w:t>
      </w:r>
    </w:p>
    <w:p>
      <w:pPr>
        <w:pStyle w:val="PreformattedText"/>
        <w:bidi w:val="0"/>
        <w:spacing w:before="0" w:after="0"/>
        <w:jc w:val="left"/>
        <w:rPr/>
      </w:pPr>
      <w:r>
        <w:rPr/>
        <w:t>WahWVZ60YZq8hvRKwSNFkyvmO+MRiLqNOkAPOVMwwajKGFMuXV8sc8gqVEwA5ctfO7B2nLXp6sbEXh</w:t>
      </w:r>
    </w:p>
    <w:p>
      <w:pPr>
        <w:pStyle w:val="PreformattedText"/>
        <w:bidi w:val="0"/>
        <w:spacing w:before="0" w:after="0"/>
        <w:jc w:val="left"/>
        <w:rPr/>
      </w:pPr>
      <w:r>
        <w:rPr/>
        <w:t>vTR2VsVnqv8AJMdkRrzyQ1K6tlTXNrfuRkdKcQ8TG2iO2VMXpV6ILLFcsu159qEODZQsWbwtAjVXNe</w:t>
      </w:r>
    </w:p>
    <w:p>
      <w:pPr>
        <w:pStyle w:val="PreformattedText"/>
        <w:bidi w:val="0"/>
        <w:spacing w:before="0" w:after="0"/>
        <w:jc w:val="left"/>
        <w:rPr/>
      </w:pPr>
      <w:r>
        <w:rPr/>
        <w:t>WeCTU5PmJ72sfLxNQn36ZJWrq/y6zlSKzR6fMsj7CWrJYSKNcTFmpOQkl2n9JcWReK0TVQfNcF3Vug</w:t>
      </w:r>
    </w:p>
    <w:p>
      <w:pPr>
        <w:pStyle w:val="PreformattedText"/>
        <w:bidi w:val="0"/>
        <w:spacing w:before="0" w:after="0"/>
        <w:jc w:val="left"/>
        <w:rPr/>
      </w:pPr>
      <w:r>
        <w:rPr/>
        <w:t>lmZmnR22ivvMS7TohPpE7aVe05pZu4arTS23sRBtNi0KgZZCJfIsm22GlLlJDH40SGJXlfa+RJLuvQ</w:t>
      </w:r>
    </w:p>
    <w:p>
      <w:pPr>
        <w:pStyle w:val="PreformattedText"/>
        <w:bidi w:val="0"/>
        <w:spacing w:before="0" w:after="0"/>
        <w:jc w:val="left"/>
        <w:rPr/>
      </w:pPr>
      <w:r>
        <w:rPr/>
        <w:t>KzCYahl3WKL3tt5vywuaSrgubVs2eK7+kDIK8tatpL13qTPPoPcOoXPBI5Z0v3WSavYkrQmStcBrGR</w:t>
      </w:r>
    </w:p>
    <w:p>
      <w:pPr>
        <w:pStyle w:val="PreformattedText"/>
        <w:bidi w:val="0"/>
        <w:spacing w:before="0" w:after="0"/>
        <w:jc w:val="left"/>
        <w:rPr/>
      </w:pPr>
      <w:r>
        <w:rPr/>
        <w:t>1kUeNpGVlb09O6JZEnD4i5ZhnJOuHZN1upftW7LwwBnLzFsNivKVWHs1/wCYZSJMupV9HFFGm83bE0</w:t>
      </w:r>
    </w:p>
    <w:p>
      <w:pPr>
        <w:pStyle w:val="PreformattedText"/>
        <w:bidi w:val="0"/>
        <w:spacing w:before="0" w:after="0"/>
        <w:jc w:val="left"/>
        <w:rPr/>
      </w:pPr>
      <w:r>
        <w:rPr/>
        <w:t>wg+VvpPFPJBNVpySDUE8kz22jUEcSNH/E3gArlmTDNmiS8q1FMm63LStrfWx/rGqXOIlNMDFcptDX7</w:t>
      </w:r>
    </w:p>
    <w:p>
      <w:pPr>
        <w:pStyle w:val="PreformattedText"/>
        <w:bidi w:val="0"/>
        <w:spacing w:before="0" w:after="0"/>
        <w:jc w:val="left"/>
        <w:rPr/>
      </w:pPr>
      <w:r>
        <w:rPr/>
        <w:t>3shYV02t67gtXK8tie1q9yQWVn/ivFYuVq9mhUuSrNQgWRW2xh/S3H8cbV6zJhiJpeWCxvc9erZlVv</w:t>
      </w:r>
    </w:p>
    <w:p>
      <w:pPr>
        <w:pStyle w:val="PreformattedText"/>
        <w:bidi w:val="0"/>
        <w:spacing w:before="0" w:after="0"/>
        <w:jc w:val="left"/>
        <w:rPr/>
      </w:pPr>
      <w:r>
        <w:rPr/>
        <w:t>O9GtsQWQXHgB1Xcc7YSjrS02owywy1i+ldu/K3LAswwyyWO4t9pcCQmSZNNu2Iw0YPj8h8qNuGLTMI</w:t>
      </w:r>
    </w:p>
    <w:p>
      <w:pPr>
        <w:pStyle w:val="PreformattedText"/>
        <w:bidi w:val="0"/>
        <w:spacing w:before="0" w:after="0"/>
        <w:jc w:val="left"/>
        <w:rPr/>
      </w:pPr>
      <w:r>
        <w:rPr/>
        <w:t>ZMsFF+lZEXLrvqwPLutap+aLS8UHdhOmBZd77Vu4be1t1UiRd039Th1jViixmrb1ireCu8jGtp8NmO</w:t>
      </w:r>
    </w:p>
    <w:p>
      <w:pPr>
        <w:pStyle w:val="PreformattedText"/>
        <w:bidi w:val="0"/>
        <w:spacing w:before="0" w:after="0"/>
        <w:jc w:val="left"/>
        <w:rPr/>
      </w:pPr>
      <w:r>
        <w:rPr/>
        <w:t>tRqVQszhaTTnwSRhFEAnLSou8dQHXppjzdIvC293NaR8QELRZTiW13SzLbmpu/U2zKI5Bao3dT3ahp</w:t>
      </w:r>
    </w:p>
    <w:p>
      <w:pPr>
        <w:pStyle w:val="PreformattedText"/>
        <w:bidi w:val="0"/>
        <w:spacing w:before="0" w:after="0"/>
        <w:jc w:val="left"/>
        <w:rPr/>
      </w:pPr>
      <w:r>
        <w:rPr/>
        <w:t>0EUEZvWI59NgP9wkkWQLqkixEnU5EEkzOtiP1RtvSJJlSRZZxMnI40iXu+z4utqe1nFmky7Wtbe/pG</w:t>
      </w:r>
    </w:p>
    <w:p>
      <w:pPr>
        <w:pStyle w:val="PreformattedText"/>
        <w:bidi w:val="0"/>
        <w:spacing w:before="0" w:after="0"/>
        <w:jc w:val="left"/>
        <w:rPr/>
      </w:pPr>
      <w:r>
        <w:rPr/>
        <w:t>1iPQgbENLVdQrXBpccdeuInuVqle5OswgqFpizSh4GZBIZ1j8wSWV9oVdTTcOJriTMPRoLhddu+z2v</w:t>
      </w:r>
    </w:p>
    <w:p>
      <w:pPr>
        <w:pStyle w:val="PreformattedText"/>
        <w:bidi w:val="0"/>
        <w:spacing w:before="0" w:after="0"/>
        <w:jc w:val="left"/>
        <w:rPr/>
      </w:pPr>
      <w:r>
        <w:rPr/>
        <w:t>y7sZv5abUtXOtO72oeQaS9jTvPIFg06edHgurWjmR9V06D5CexNC0PjltLZn2tGGYYhRN7DgNWaCbL</w:t>
      </w:r>
    </w:p>
    <w:p>
      <w:pPr>
        <w:pStyle w:val="PreformattedText"/>
        <w:bidi w:val="0"/>
        <w:spacing w:before="0" w:after="0"/>
        <w:jc w:val="left"/>
        <w:rPr/>
      </w:pPr>
      <w:r>
        <w:rPr/>
        <w:t>hpKt8VN5ozNKZSxtK3Bv8AeKA+K/Z03cdFdR0uR11qo8tqNIJzWNaKmyS2gjsE8WGjWQhWYs0Y8LME</w:t>
      </w:r>
    </w:p>
    <w:p>
      <w:pPr>
        <w:pStyle w:val="PreformattedText"/>
        <w:bidi w:val="0"/>
        <w:spacing w:before="0" w:after="0"/>
        <w:jc w:val="left"/>
        <w:rPr/>
      </w:pPr>
      <w:r>
        <w:rPr/>
        <w:t>wfIekMLNxbHEBvpOkmsLeWxs2XdovNHekuMPKFDcVSUvzRIfgv8AECz35okvZmpTPpnd2gs00d3Sas</w:t>
      </w:r>
    </w:p>
    <w:p>
      <w:pPr>
        <w:pStyle w:val="PreformattedText"/>
        <w:bidi w:val="0"/>
        <w:spacing w:before="0" w:after="0"/>
        <w:jc w:val="left"/>
        <w:rPr/>
      </w:pPr>
      <w:r>
        <w:rPr/>
        <w:t>CWb6zI9Nr91JzutwCt5FswhnEkkcJ2bk47PorH9Nhjh8Q90/C2mq2qSnLd2l6452KwayHWbKX6KZcf</w:t>
      </w:r>
    </w:p>
    <w:p>
      <w:pPr>
        <w:pStyle w:val="PreformattedText"/>
        <w:bidi w:val="0"/>
        <w:spacing w:before="0" w:after="0"/>
        <w:jc w:val="left"/>
        <w:rPr/>
      </w:pPr>
      <w:r>
        <w:rPr/>
        <w:t>Z5m+uOxdfSoq9DLlBWBM6zWb4s1ikkssclKOzAHSW6heSNo4kKuZHSRmeIBu1Nq0gtLZegmbyzOptq</w:t>
      </w:r>
    </w:p>
    <w:p>
      <w:pPr>
        <w:pStyle w:val="PreformattedText"/>
        <w:bidi w:val="0"/>
        <w:spacing w:before="0" w:after="0"/>
        <w:jc w:val="left"/>
        <w:rPr/>
      </w:pPr>
      <w:r>
        <w:rPr/>
        <w:t>t2rurVdquhMtVMxGaquu7b2uDeG3rhICOlG0b19SmmqwTp82RHBckqiJGrapomlAOJL1NbHiszzRoj</w:t>
      </w:r>
    </w:p>
    <w:p>
      <w:pPr>
        <w:pStyle w:val="PreformattedText"/>
        <w:bidi w:val="0"/>
        <w:spacing w:before="0" w:after="0"/>
        <w:jc w:val="left"/>
        <w:rPr/>
      </w:pPr>
      <w:r>
        <w:rPr/>
        <w:t>rlPFtYufMqJmDxk6ZNR8QVO3LXKttJlptvktpJNNNqx6BxLmYcKjLJJ4Dkm9Uw7Ak3aqgtqaHj1K5r</w:t>
      </w:r>
    </w:p>
    <w:p>
      <w:pPr>
        <w:pStyle w:val="PreformattedText"/>
        <w:bidi w:val="0"/>
        <w:spacing w:before="0" w:after="0"/>
        <w:jc w:val="left"/>
        <w:rPr/>
      </w:pPr>
      <w:r>
        <w:rPr/>
        <w:t>+Q2ZA2oafWq3pYLKXJ/m6irK95nrIwgltRJC6V68aBI1Rd6xOw69NKRCFmSqLcApatS3G5acp6k0ru</w:t>
      </w:r>
    </w:p>
    <w:p>
      <w:pPr>
        <w:pStyle w:val="PreformattedText"/>
        <w:bidi w:val="0"/>
        <w:spacing w:before="0" w:after="0"/>
        <w:jc w:val="left"/>
        <w:rPr/>
      </w:pPr>
      <w:r>
        <w:rPr/>
        <w:t>1jzU+ZNrY9KKWZRspy0PN8TQtcqVBABbhllmdazzVcBtRTeYDR1yosk6+IGevGfNJLG8rbkiKBFXoZ</w:t>
      </w:r>
    </w:p>
    <w:p>
      <w:pPr>
        <w:pStyle w:val="PreformattedText"/>
        <w:bidi w:val="0"/>
        <w:spacing w:before="0" w:after="0"/>
        <w:jc w:val="left"/>
        <w:rPr/>
      </w:pPr>
      <w:r>
        <w:rPr/>
        <w:t>QizVZQSwpq4asnH+W8rNGcFmKm7JfJVob6qpBa3bqxaU+mailbUI7EDWpZYiy2CDZgLC1ZDxtM6OMz</w:t>
      </w:r>
    </w:p>
    <w:p>
      <w:pPr>
        <w:pStyle w:val="PreformattedText"/>
        <w:bidi w:val="0"/>
        <w:spacing w:before="0" w:after="0"/>
        <w:jc w:val="left"/>
        <w:rPr/>
      </w:pPr>
      <w:r>
        <w:rPr/>
        <w:t>+mzvKblZbJRixUo6kZf29/2neuhitQW3ijCGWnvFUuTX4K1nU6DKKl+hXW0ts6XLFJKdQje3DYjp6h</w:t>
      </w:r>
    </w:p>
    <w:p>
      <w:pPr>
        <w:pStyle w:val="PreformattedText"/>
        <w:bidi w:val="0"/>
        <w:spacing w:before="0" w:after="0"/>
        <w:jc w:val="left"/>
        <w:rPr/>
      </w:pPr>
      <w:r>
        <w:rPr/>
        <w:t>AssiLaMMtiE2LAp14/mElTHPl9KHAAtpq5tNd63r+ZlbZDkfYGYkQVv1UpS25KCWtUqpTWC6AZ6aaj</w:t>
      </w:r>
    </w:p>
    <w:p>
      <w:pPr>
        <w:pStyle w:val="PreformattedText"/>
        <w:bidi w:val="0"/>
        <w:spacing w:before="0" w:after="0"/>
        <w:jc w:val="left"/>
        <w:rPr/>
      </w:pPr>
      <w:r>
        <w:rPr/>
        <w:t>oNzEtPWH1Gx80a+sVJ3oyBJH8qfOLZd0sXCkemS0mwBy07EKaKRkrS7e0264bd5t6raopOcEDo5dt2</w:t>
      </w:r>
    </w:p>
    <w:p>
      <w:pPr>
        <w:pStyle w:val="PreformattedText"/>
        <w:bidi w:val="0"/>
        <w:spacing w:before="0" w:after="0"/>
        <w:jc w:val="left"/>
        <w:rPr/>
      </w:pPr>
      <w:r>
        <w:rPr/>
        <w:t>rUuxoCTw1KFe5qU+oR27UMFDT7VqES0I5K0Kw2KXc2nQ1WI0uWSNY1eaESNIf4TJE8sT9bSZCzQZr9</w:t>
      </w:r>
    </w:p>
    <w:p>
      <w:pPr>
        <w:pStyle w:val="PreformattedText"/>
        <w:bidi w:val="0"/>
        <w:spacing w:before="0" w:after="0"/>
        <w:jc w:val="left"/>
        <w:rPr/>
      </w:pPr>
      <w:r>
        <w:rPr/>
        <w:t>KFFrK1V4aJoCbtGPX64yq01hasorX6u9c/mthHURPqFaQaoDX069YoUdTahJTSlVuMMV+5Xs0mZtJ0</w:t>
      </w:r>
    </w:p>
    <w:p>
      <w:pPr>
        <w:pStyle w:val="PreformattedText"/>
        <w:bidi w:val="0"/>
        <w:spacing w:before="0" w:after="0"/>
        <w:jc w:val="left"/>
        <w:rPr/>
      </w:pPr>
      <w:r>
        <w:rPr/>
        <w:t>u1AqwzxVpCPIzrtmNbDpndJPEtZ7i1WVWoq/C+nl7VPZ5YgMstlZNWWXW3aW3jTzvQ5o9tz3/nK9WG</w:t>
      </w:r>
    </w:p>
    <w:p>
      <w:pPr>
        <w:pStyle w:val="PreformattedText"/>
        <w:bidi w:val="0"/>
        <w:spacing w:before="0" w:after="0"/>
        <w:jc w:val="left"/>
        <w:rPr/>
      </w:pPr>
      <w:r>
        <w:rPr/>
        <w:t>Cp47Sw6rfrWI00XsLuEsE0TXNb1icRmnUtx0IaoXbJtmZRaatDEJXxzDQPJZ0kqXFeARgadJd1EUuj</w:t>
      </w:r>
    </w:p>
    <w:p>
      <w:pPr>
        <w:pStyle w:val="PreformattedText"/>
        <w:bidi w:val="0"/>
        <w:spacing w:before="0" w:after="0"/>
        <w:jc w:val="left"/>
        <w:rPr/>
      </w:pPr>
      <w:r>
        <w:rPr/>
        <w:t>XLGRmhS9RXxFeYW9pYcazeghR5NHlWHVZbkEGodwCg1uKr3FXnNeEdp9teaPZ29f0xNPsWKdrCU5a7</w:t>
      </w:r>
    </w:p>
    <w:p>
      <w:pPr>
        <w:pStyle w:val="PreformattedText"/>
        <w:bidi w:val="0"/>
        <w:spacing w:before="0" w:after="0"/>
        <w:jc w:val="left"/>
        <w:rPr/>
      </w:pPr>
      <w:r>
        <w:rPr/>
        <w:t>Tw2ripNJ1nnSjOUzAhW0WkqrXB+16mG6OrO6NEueJYWWTeDcVzuuTxdZ+xYjWrVtM14andgig0WxPf</w:t>
      </w:r>
    </w:p>
    <w:p>
      <w:pPr>
        <w:pStyle w:val="PreformattedText"/>
        <w:bidi w:val="0"/>
        <w:spacing w:before="0" w:after="0"/>
        <w:jc w:val="left"/>
        <w:rPr/>
      </w:pPr>
      <w:r>
        <w:rPr/>
        <w:t>1DUe6tEs6ky6f2TqrSKmoa93lqwsf3gTO1V69SOWMSQ2qUNeItp00riPJp0TKayyobVdYe027kfzW9</w:t>
      </w:r>
    </w:p>
    <w:p>
      <w:pPr>
        <w:pStyle w:val="PreformattedText"/>
        <w:bidi w:val="0"/>
        <w:spacing w:before="0" w:after="0"/>
        <w:jc w:val="left"/>
        <w:rPr/>
      </w:pPr>
      <w:r>
        <w:rPr/>
        <w:t>UQRNNXBycVXTtHUIry1Su65YmEi2p5pVYTabNDY1XUO5Ug2MYa1evHE2i9uV5jM4d4YmkPm2b1i9V5</w:t>
      </w:r>
    </w:p>
    <w:p>
      <w:pPr>
        <w:pStyle w:val="PreformattedText"/>
        <w:bidi w:val="0"/>
        <w:spacing w:before="0" w:after="0"/>
        <w:jc w:val="left"/>
        <w:rPr/>
      </w:pPr>
      <w:r>
        <w:rPr/>
        <w:t>qVZ16XpJyhbV3mdea3iqqPDc2qKyzYVJUrLPNwX+72Yf0ZJiqCvbuuLdQaJHcr6OsmAig0aPbUFidF</w:t>
      </w:r>
    </w:p>
    <w:p>
      <w:pPr>
        <w:pStyle w:val="PreformattedText"/>
        <w:bidi w:val="0"/>
        <w:spacing w:before="0" w:after="0"/>
        <w:jc w:val="left"/>
        <w:rPr/>
      </w:pPr>
      <w:r>
        <w:rPr/>
        <w:t>p6ebJsRW9RTYImb0t5Cu+qzA6SwGLuudysuimwKOGrUc7oJgKEsuzZ7SnehzRiSKJfl1fT9UvRV6Vn</w:t>
      </w:r>
    </w:p>
    <w:p>
      <w:pPr>
        <w:pStyle w:val="PreformattedText"/>
        <w:bidi w:val="0"/>
        <w:spacing w:before="0" w:after="0"/>
        <w:jc w:val="left"/>
        <w:rPr/>
      </w:pPr>
      <w:r>
        <w:rPr/>
        <w:t>VF0utbl0y+000M+l9lVJ2B1mexbgb5i3IiqjyNO77dro+ZQCiL9Mg12sGDcct74tXvhALBzUCz9O+D</w:t>
      </w:r>
    </w:p>
    <w:p>
      <w:pPr>
        <w:pStyle w:val="PreformattedText"/>
        <w:bidi w:val="0"/>
        <w:spacing w:before="0" w:after="0"/>
        <w:jc w:val="left"/>
        <w:rPr/>
      </w:pPr>
      <w:r>
        <w:rPr/>
        <w:t>enLDVQXIJtRh0+tDA+nF5qstLSmitCKWtcr21D6x3OlgeZVSPEEtp9/n2ojLkngSrIwblrb4dWyjQx</w:t>
      </w:r>
    </w:p>
    <w:p>
      <w:pPr>
        <w:pStyle w:val="PreformattedText"/>
        <w:bidi w:val="0"/>
        <w:spacing w:before="0" w:after="0"/>
        <w:jc w:val="left"/>
        <w:rPr/>
      </w:pPr>
      <w:r>
        <w:rPr/>
        <w:t>pYIyNxpdlXz+2JNp+kapq9uOppsPyCSg6i2oyWrk2o1fBbj0yOfWdeeBv3dpM8V+uliKoli3stb0r7</w:t>
      </w:r>
    </w:p>
    <w:p>
      <w:pPr>
        <w:pStyle w:val="PreformattedText"/>
        <w:bidi w:val="0"/>
        <w:spacing w:before="0" w:after="0"/>
        <w:jc w:val="left"/>
        <w:rPr/>
      </w:pPr>
      <w:r>
        <w:rPr/>
        <w:t>KxC4DI/lpyFldZM434e1Sc1NHluWa219XNW61myWOrLnHEyyZrKzSxbM1CgXle0DaPZ2e1Fp6Vq+id</w:t>
      </w:r>
    </w:p>
    <w:p>
      <w:pPr>
        <w:pStyle w:val="PreformattedText"/>
        <w:bidi w:val="0"/>
        <w:spacing w:before="0" w:after="0"/>
        <w:jc w:val="left"/>
        <w:rPr/>
      </w:pPr>
      <w:r>
        <w:rPr/>
        <w:t>sQ1n1CClql8VrAk01JYnrdsax+8Jqd+tZNcu8etrcjtUrJWW1OFjoWqd3TlleHrr4bFriU/mJbCTLm</w:t>
      </w:r>
    </w:p>
    <w:p>
      <w:pPr>
        <w:pStyle w:val="PreformattedText"/>
        <w:bidi w:val="0"/>
        <w:spacing w:before="0" w:after="0"/>
        <w:jc w:val="left"/>
        <w:rPr/>
      </w:pPr>
      <w:r>
        <w:rPr/>
        <w:t>WqwK8ylldQv4E5NugUjhYqQcPNaUy9I67rda8Ph8IifaZ3lrn7ziW5dsVLl+ekf3Tp0VGjpsGpJZiF</w:t>
      </w:r>
    </w:p>
    <w:p>
      <w:pPr>
        <w:pStyle w:val="PreformattedText"/>
        <w:bidi w:val="0"/>
        <w:spacing w:before="0" w:after="0"/>
        <w:jc w:val="left"/>
        <w:rPr/>
      </w:pPr>
      <w:r>
        <w:rPr/>
        <w:t>e9PFEqoHtKrPeWV7JinkLpDvlZ+u4oAWXhQrTHc6lzzU22rc33u7KMBZXBaYNlaN2e1aPN0far/ZN/</w:t>
      </w:r>
    </w:p>
    <w:p>
      <w:pPr>
        <w:pStyle w:val="PreformattedText"/>
        <w:bidi w:val="0"/>
        <w:spacing w:before="0" w:after="0"/>
        <w:jc w:val="left"/>
        <w:rPr/>
      </w:pPr>
      <w:r>
        <w:rPr/>
        <w:t>tGL8bP2ee2k1PUIp+9fh7Iexu6qnzIsXPlqCse19YnLohEdrRIo0RuM/u1mY7mx188/iXApg/SUzoU</w:t>
      </w:r>
    </w:p>
    <w:p>
      <w:pPr>
        <w:pStyle w:val="PreformattedText"/>
        <w:bidi w:val="0"/>
        <w:spacing w:before="0" w:after="0"/>
        <w:jc w:val="left"/>
        <w:rPr/>
      </w:pPr>
      <w:r>
        <w:rPr/>
        <w:t>EvD4i5wvZ4MPc132R7P0RihiMHKYjVLoj+1+mnVHub25ZE1aOQ8h1Ug++cjjj+XOPvyf8AN15FxRiI</w:t>
      </w:r>
    </w:p>
    <w:p>
      <w:pPr>
        <w:pStyle w:val="PreformattedText"/>
        <w:bidi w:val="0"/>
        <w:spacing w:before="0" w:after="0"/>
        <w:jc w:val="left"/>
        <w:rPr/>
      </w:pPr>
      <w:r>
        <w:rPr/>
        <w:t>7MSxSVI5BA9ivtn+uP1xnqnCCHiHOeRjBGPb2+5/+f6dJIt45wQlIPcYBx/NnBH/ANAerLd7oIbnBG</w:t>
      </w:r>
    </w:p>
    <w:p>
      <w:pPr>
        <w:pStyle w:val="PreformattedText"/>
        <w:bidi w:val="0"/>
        <w:spacing w:before="0" w:after="0"/>
        <w:jc w:val="left"/>
        <w:rPr/>
      </w:pPr>
      <w:r>
        <w:rPr/>
        <w:t>G5Dcg+5/rjH9emQRHdX0lLMe4LllLlf0P5AHt+OP8A3erKxX1QDPuit5qslCZkbPiY5/lGMgfSAMHk</w:t>
      </w:r>
    </w:p>
    <w:p>
      <w:pPr>
        <w:pStyle w:val="PreformattedText"/>
        <w:bidi w:val="0"/>
        <w:spacing w:before="0" w:after="0"/>
        <w:jc w:val="left"/>
        <w:rPr/>
      </w:pPr>
      <w:r>
        <w:rPr/>
        <w:t>NyPx7daFZhkIWUYkmoiS9vavJTsiJ2/hOfSvsASf5Cf5QvuPbqs2WCvWYJbEMM8ouKGVLUKlTuJXjH</w:t>
      </w:r>
    </w:p>
    <w:p>
      <w:pPr>
        <w:pStyle w:val="PreformattedText"/>
        <w:bidi w:val="0"/>
        <w:spacing w:before="0" w:after="0"/>
        <w:jc w:val="left"/>
        <w:rPr/>
      </w:pPr>
      <w:r>
        <w:rPr/>
        <w:t>+IDgjB9JPWAgg0Maa3LSuowskvkjaNj/ET0sMe/AwwOOcr/wA+oiVNR3xENZG1XOeMN/yPtj7460yy</w:t>
      </w:r>
    </w:p>
    <w:p>
      <w:pPr>
        <w:pStyle w:val="PreformattedText"/>
        <w:bidi w:val="0"/>
        <w:spacing w:before="0" w:after="0"/>
        <w:jc w:val="left"/>
        <w:rPr/>
      </w:pPr>
      <w:r>
        <w:rPr/>
        <w:t>NMIIBFDFS6zeSEu8jBExuLAnABIGAoyScj2HJLcDragoAeJhNSaDqiB6N8MdMk7k1jvXUqs8d3uS3F</w:t>
      </w:r>
    </w:p>
    <w:p>
      <w:pPr>
        <w:pStyle w:val="PreformattedText"/>
        <w:bidi w:val="0"/>
        <w:spacing w:before="0" w:after="0"/>
        <w:jc w:val="left"/>
        <w:rPr/>
      </w:pPr>
      <w:r>
        <w:rPr/>
        <w:t>aWk/Oo2Ejqw1QtSMjGm1ZYoFM0jYd8lcqq7eqMQdnxdUM6RgtnVHYLRO24okgexBWjhrEGlpldAKNE</w:t>
      </w:r>
    </w:p>
    <w:p>
      <w:pPr>
        <w:pStyle w:val="PreformattedText"/>
        <w:bidi w:val="0"/>
        <w:spacing w:before="0" w:after="0"/>
        <w:jc w:val="left"/>
        <w:rPr/>
      </w:pPr>
      <w:r>
        <w:rPr/>
        <w:t>j/7ZKPe7a55d8qP5eszzaaVziyqSbniZuoA/05b9f/xY6yxMNmGeD9/YewPJ459h04WmiDOCMAAe3A</w:t>
      </w:r>
    </w:p>
    <w:p>
      <w:pPr>
        <w:pStyle w:val="PreformattedText"/>
        <w:bidi w:val="0"/>
        <w:spacing w:before="0" w:after="0"/>
        <w:jc w:val="left"/>
        <w:rPr/>
      </w:pPr>
      <w:r>
        <w:rPr/>
        <w:t>U/Y4zj9fx1DVuU9cEc4w329vbP4x7f4iT1Bc9VDBHMf8ieQc/1H6f6dDbFIOyCNGGMAL7c5/H+v5/+</w:t>
      </w:r>
    </w:p>
    <w:p>
      <w:pPr>
        <w:pStyle w:val="PreformattedText"/>
        <w:bidi w:val="0"/>
        <w:spacing w:before="0" w:after="0"/>
        <w:jc w:val="left"/>
        <w:rPr/>
      </w:pPr>
      <w:r>
        <w:rPr/>
        <w:t>XVxwUnMwRg/SAfbb+fYsfc45HA6CABmcq+aQQnKxAOSR+efcD3IHH/0PQAAMoIEuMljlce+4kH7LyB</w:t>
      </w:r>
    </w:p>
    <w:p>
      <w:pPr>
        <w:pStyle w:val="PreformattedText"/>
        <w:bidi w:val="0"/>
        <w:spacing w:before="0" w:after="0"/>
        <w:jc w:val="left"/>
        <w:rPr/>
      </w:pPr>
      <w:r>
        <w:rPr/>
        <w:t>9/x/r1MEIksVI5yMn2HAx+Pz0Qd3GKj+JLhNGut9A8MhZx+drDIOcAA8knjrdIrdXqjK4yI6o+eb49</w:t>
      </w:r>
    </w:p>
    <w:p>
      <w:pPr>
        <w:pStyle w:val="PreformattedText"/>
        <w:bidi w:val="0"/>
        <w:spacing w:before="0" w:after="0"/>
        <w:jc w:val="left"/>
        <w:rPr/>
      </w:pPr>
      <w:r>
        <w:rPr/>
        <w:t>XYq3cPdF1wrRaZ8xekAOMw1Y5bM6b2IT/wAKJtwPAH4brtKLmlDrIhAIVGO9ZHxofEHVp9T7v7l1OU</w:t>
      </w:r>
    </w:p>
    <w:p>
      <w:pPr>
        <w:pStyle w:val="PreformattedText"/>
        <w:bidi w:val="0"/>
        <w:spacing w:before="0" w:after="0"/>
        <w:jc w:val="left"/>
        <w:rPr/>
      </w:pPr>
      <w:r>
        <w:rPr/>
        <w:t>6lKmo65ar0Gp63EL0tjVNSsahbEH91iiqlq8kcaqkavhlljZ0Lv16zowoXWVyGze8Xy9qPNTHq7EDS</w:t>
      </w:r>
    </w:p>
    <w:p>
      <w:pPr>
        <w:pStyle w:val="PreformattedText"/>
        <w:bidi w:val="0"/>
        <w:spacing w:before="0" w:after="0"/>
        <w:jc w:val="left"/>
        <w:rPr/>
      </w:pPr>
      <w:r>
        <w:rPr/>
        <w:t>5gBWFWSwKUzxm4kEjWoqpXSdTqtqKTrJVvUwjLeaeSvG0bIw87bQuyJm27LkqlALjvV7LdqnXGVwXu</w:t>
      </w:r>
    </w:p>
    <w:p>
      <w:pPr>
        <w:pStyle w:val="PreformattedText"/>
        <w:bidi w:val="0"/>
        <w:spacing w:before="0" w:after="0"/>
        <w:jc w:val="left"/>
        <w:rPr/>
      </w:pPr>
      <w:r>
        <w:rPr/>
        <w:t>8MOP7usdi3WgeodUaOSG0tHx1hHDVkWyutaX65NOL061c2rMTlUlZkiw8rN1epMgkqaMdP9q/u5ooh</w:t>
      </w:r>
    </w:p>
    <w:p>
      <w:pPr>
        <w:pStyle w:val="PreformattedText"/>
        <w:bidi w:val="0"/>
        <w:spacing w:before="0" w:after="0"/>
        <w:jc w:val="left"/>
        <w:rPr/>
      </w:pPr>
      <w:r>
        <w:rPr/>
        <w:t>udVDbojaasqyxyyw+eSOSW/qlOcmvRuQUYWsVzJb+YWJtIVTXENqBSaUkax2Incknm4ordLVloFLO6</w:t>
      </w:r>
    </w:p>
    <w:p>
      <w:pPr>
        <w:pStyle w:val="PreformattedText"/>
        <w:bidi w:val="0"/>
        <w:spacing w:before="0" w:after="0"/>
        <w:jc w:val="left"/>
        <w:rPr/>
      </w:pPr>
      <w:r>
        <w:rPr/>
        <w:t>txSWK/jbmN0x0sKjETWVtTWojKtzXOafYt3rgz29rkVKjPSmirPCogsaiNQU1L8sss82oqljSp2Yvq</w:t>
      </w:r>
    </w:p>
    <w:p>
      <w:pPr>
        <w:pStyle w:val="PreformattedText"/>
        <w:bidi w:val="0"/>
        <w:spacing w:before="0" w:after="0"/>
        <w:jc w:val="left"/>
        <w:rPr/>
      </w:pPr>
      <w:r>
        <w:rPr/>
        <w:t>dcyWPkohitenVbT/AIGzBykSRLyOoXatJq2r32/LbGTHO7z5oDZqbdJ00XSKeve8OyEdd09bFP5/T7</w:t>
      </w:r>
    </w:p>
    <w:p>
      <w:pPr>
        <w:pStyle w:val="PreformattedText"/>
        <w:bidi w:val="0"/>
        <w:spacing w:before="0" w:after="0"/>
        <w:jc w:val="left"/>
        <w:rPr/>
      </w:pPr>
      <w:r>
        <w:rPr/>
        <w:t>dd9EnmRJrURlEmgobKPfpWBHG7VZIbNuKpJMTHHLItgQxv4tpdMGlwKr3QlSVYCvCAwink01p3WhXs</w:t>
      </w:r>
    </w:p>
    <w:p>
      <w:pPr>
        <w:pStyle w:val="PreformattedText"/>
        <w:bidi w:val="0"/>
        <w:spacing w:before="0" w:after="0"/>
        <w:jc w:val="left"/>
        <w:rPr/>
      </w:pPr>
      <w:r>
        <w:rPr/>
        <w:t>x+SOStHYNepp8t+VYVu3dSRGdaMtZ4zsI3LJMN8XlZtuUy6VJI/tjQrhW41bdjaNrtuHS6ej2FoGeN</w:t>
      </w:r>
    </w:p>
    <w:p>
      <w:pPr>
        <w:pStyle w:val="PreformattedText"/>
        <w:bidi w:val="0"/>
        <w:spacing w:before="0" w:after="0"/>
        <w:jc w:val="left"/>
        <w:rPr/>
      </w:pPr>
      <w:r>
        <w:rPr/>
        <w:t>0mtanEqitbszSLeaGqj+hVqQWLEUzsqCOFY9nqC9Lw6ETiWAa4qq9yt4eu3VF5pHRuWBYJqovNavkQ</w:t>
      </w:r>
    </w:p>
    <w:p>
      <w:pPr>
        <w:pStyle w:val="PreformattedText"/>
        <w:bidi w:val="0"/>
        <w:spacing w:before="0" w:after="0"/>
        <w:jc w:val="left"/>
        <w:rPr/>
      </w:pPr>
      <w:r>
        <w:rPr/>
        <w:t>zutpdixbjmaO7p9m/a1e3KVUaYmi9s1EK1VhrzK9RLE1aOaTO5ZA3iKDcMdByjM0soGRiz100slf1P</w:t>
      </w:r>
    </w:p>
    <w:p>
      <w:pPr>
        <w:pStyle w:val="PreformattedText"/>
        <w:bidi w:val="0"/>
        <w:spacing w:before="0" w:after="0"/>
        <w:jc w:val="left"/>
        <w:rPr/>
      </w:pPr>
      <w:r>
        <w:rPr/>
        <w:t>8ASMCKVVDda6hRbxvf+1YFyV7KPWkrs1PUYo/3/YrzvUL3p9TKVtH0unPtwNUh0lBL4G3RwcBNspbc</w:t>
      </w:r>
    </w:p>
    <w:p>
      <w:pPr>
        <w:pStyle w:val="PreformattedText"/>
        <w:bidi w:val="0"/>
        <w:spacing w:before="0" w:after="0"/>
        <w:jc w:val="left"/>
        <w:rPr/>
      </w:pPr>
      <w:r>
        <w:rPr/>
        <w:t>ubIoiggq9Olfd1F9xe4hNVOHrjRKnUNSSyMbV7rd4+yW+aAd7Q0MepS1J9NoLpUR0OKpdDtG17WxFJ</w:t>
      </w:r>
    </w:p>
    <w:p>
      <w:pPr>
        <w:pStyle w:val="PreformattedText"/>
        <w:bidi w:val="0"/>
        <w:spacing w:before="0" w:after="0"/>
        <w:jc w:val="left"/>
        <w:rPr/>
      </w:pPr>
      <w:r>
        <w:rPr/>
        <w:t>rtrT5ZV2qsazmPZOA7tI/hfYU3ZZiZES6qssW58rPqcjjavijfLloyqxo3SamXVW1d2vLnE27S78vU</w:t>
      </w:r>
    </w:p>
    <w:p>
      <w:pPr>
        <w:pStyle w:val="PreformattedText"/>
        <w:bidi w:val="0"/>
        <w:spacing w:before="0" w:after="0"/>
        <w:jc w:val="left"/>
        <w:rPr/>
      </w:pPr>
      <w:r>
        <w:rPr/>
        <w:t>a1bRgKGtaBqMer0/n7WoCWbTNEUnzzdyVtUryRd06be1ZdHjsrcEk503t8VqMUKOV6ZIx7q0pSOkkt</w:t>
      </w:r>
    </w:p>
    <w:p>
      <w:pPr>
        <w:pStyle w:val="PreformattedText"/>
        <w:bidi w:val="0"/>
        <w:spacing w:before="0" w:after="0"/>
        <w:jc w:val="left"/>
        <w:rPr/>
      </w:pPr>
      <w:r>
        <w:rPr/>
        <w:t>dqrmqdpq71zfFasY8Rhd585cwW2rwLd3ZpEwbQdDvaTB/3btHXe36rPa03TpdUev3FoGsTre1CuO0N</w:t>
      </w:r>
    </w:p>
    <w:p>
      <w:pPr>
        <w:pStyle w:val="PreformattedText"/>
        <w:bidi w:val="0"/>
        <w:spacing w:before="0" w:after="0"/>
        <w:jc w:val="left"/>
        <w:rPr/>
      </w:pPr>
      <w:r>
        <w:rPr/>
        <w:t>Y1GvImlXLGkQtfu6Lqa3oY01ShBXmhZ4ok7KiVMVJkhukRhzb2rZTs5ZsrdpY5oSbJqCtpr+7Pe5Yh</w:t>
      </w:r>
    </w:p>
    <w:p>
      <w:pPr>
        <w:pStyle w:val="PreformattedText"/>
        <w:bidi w:val="0"/>
        <w:spacing w:before="0" w:after="0"/>
        <w:jc w:val="left"/>
        <w:rPr/>
      </w:pPr>
      <w:r>
        <w:rPr/>
        <w:t>WsaWYZNUkNm3bh0WSGrb1GfTZtIv1dXtSgTU9Q0W1K+oUtXctJAkipbr39s1mWWtEip0udJrQJTZzL</w:t>
      </w:r>
    </w:p>
    <w:p>
      <w:pPr>
        <w:pStyle w:val="PreformattedText"/>
        <w:bidi w:val="0"/>
        <w:spacing w:before="0" w:after="0"/>
        <w:jc w:val="left"/>
        <w:rPr/>
      </w:pPr>
      <w:r>
        <w:rPr/>
        <w:t>5PsxZJ4rRtQ7tURaeJTA1aAVpZqDjTaduEtFZAEmZXu1I3ZhVS08i702y2vk0VPRsDcpxLRmGTFW99</w:t>
      </w:r>
    </w:p>
    <w:p>
      <w:pPr>
        <w:pStyle w:val="PreformattedText"/>
        <w:bidi w:val="0"/>
        <w:spacing w:before="0" w:after="0"/>
        <w:jc w:val="left"/>
        <w:rPr/>
      </w:pPr>
      <w:r>
        <w:rPr/>
        <w:t>v9PtaNSBnRTYVu7UaPehmWhPDJVOk1YXFS3XisXdOkgpxtYrzTU7JNjTvEyyeSoMgy3Nr5yR0t5qAM</w:t>
      </w:r>
    </w:p>
    <w:p>
      <w:pPr>
        <w:pStyle w:val="PreformattedText"/>
        <w:bidi w:val="0"/>
        <w:spacing w:before="0" w:after="0"/>
        <w:jc w:val="left"/>
        <w:rPr/>
      </w:pPr>
      <w:r>
        <w:rPr/>
        <w:t>SdNNtvL+aGypbsaLtYxKu2bwjvtFqtb57RpGiew0Dqf3ZHcL+GbtzVllB06zFDYtSLVX+7CxajeRCw</w:t>
      </w:r>
    </w:p>
    <w:p>
      <w:pPr>
        <w:pStyle w:val="PreformattedText"/>
        <w:bidi w:val="0"/>
        <w:spacing w:before="0" w:after="0"/>
        <w:jc w:val="left"/>
        <w:rPr/>
      </w:pPr>
      <w:r>
        <w:rPr/>
        <w:t>9WHCYbpcYsxplWw+eXafdu9SxvxM8S8Naq/wD6QLFu3go5u1vfNCvcVOKOxUEOpSz0jM9vS7mmRrLH</w:t>
      </w:r>
    </w:p>
    <w:p>
      <w:pPr>
        <w:pStyle w:val="PreformattedText"/>
        <w:bidi w:val="0"/>
        <w:spacing w:before="0" w:after="0"/>
        <w:jc w:val="left"/>
        <w:rPr/>
      </w:pPr>
      <w:r>
        <w:rPr/>
        <w:t>p9aw8sCW7gc7fGUrSRWaExZrMleWZAISp66mIWXOmWgWKv3fP3o5aXIGOUCqV/UqFrWKtbU4dNpSUY</w:t>
      </w:r>
    </w:p>
    <w:p>
      <w:pPr>
        <w:pStyle w:val="PreformattedText"/>
        <w:bidi w:val="0"/>
        <w:spacing w:before="0" w:after="0"/>
        <w:jc w:val="left"/>
        <w:rPr/>
      </w:pPr>
      <w:r>
        <w:rPr/>
        <w:t>3juOalTUTSarZjEf7ztV5JkUVrVxwiQxNWgtPG/snVVlipHCmnz97wxIJtW4i4HV583RpPrl23bgnt</w:t>
      </w:r>
    </w:p>
    <w:p>
      <w:pPr>
        <w:pStyle w:val="PreformattedText"/>
        <w:bidi w:val="0"/>
        <w:spacing w:before="0" w:after="0"/>
        <w:jc w:val="left"/>
        <w:rPr/>
      </w:pPr>
      <w:r>
        <w:rPr/>
        <w:t>a1qOo1pEqTgLavVKUk8DxvFWuh544J1lg+YUMi5KWZnbLu7dNcEkXavwipYl9TFgIUs19Gf95VaenU</w:t>
      </w:r>
    </w:p>
    <w:p>
      <w:pPr>
        <w:pStyle w:val="PreformattedText"/>
        <w:bidi w:val="0"/>
        <w:spacing w:before="0" w:after="0"/>
        <w:jc w:val="left"/>
        <w:rPr/>
      </w:pPr>
      <w:r>
        <w:rPr/>
        <w:t>9PrC1ZuVZYll1CtHofcLrNVGygjtbFTV0ariKSQRnfE/q3P0tVQh5ZUVl7vsv/AEOmLlTeJi1a7e9o</w:t>
      </w:r>
    </w:p>
    <w:p>
      <w:pPr>
        <w:pStyle w:val="PreformattedText"/>
        <w:bidi w:val="0"/>
        <w:spacing w:before="0" w:after="0"/>
        <w:jc w:val="left"/>
        <w:rPr/>
      </w:pPr>
      <w:r>
        <w:rPr/>
        <w:t>afywwnk1aFxqE0kMciQpeQiGWG3YlpQxaT3Zp1nFh0VjW8NplRGSaSNNp9DDp9jK1x5RUeK3S6/Vqh</w:t>
      </w:r>
    </w:p>
    <w:p>
      <w:pPr>
        <w:pStyle w:val="PreformattedText"/>
        <w:bidi w:val="0"/>
        <w:spacing w:before="0" w:after="0"/>
        <w:jc w:val="left"/>
        <w:rPr/>
      </w:pPr>
      <w:r>
        <w:rPr/>
        <w:t>dQA4rQE0K9XMIcW6t0pYpQywSixONPqyX7DW4pL9SFdW7Z1FzVAFWVqErV9jlwzbFPCvhxIZaLt8lf</w:t>
      </w:r>
    </w:p>
    <w:p>
      <w:pPr>
        <w:pStyle w:val="PreformattedText"/>
        <w:bidi w:val="0"/>
        <w:spacing w:before="0" w:after="0"/>
        <w:jc w:val="left"/>
        <w:rPr/>
      </w:pPr>
      <w:r>
        <w:rPr/>
        <w:t>7YqtQQW2d3U28P1hzUsVK8UXinoRVkquPnXUtYi0LuSJKd+otUF/46a2I2iUruhGQi7nXpKkCpIyYN</w:t>
      </w:r>
    </w:p>
    <w:p>
      <w:pPr>
        <w:pStyle w:val="PreformattedText"/>
        <w:bidi w:val="0"/>
        <w:spacing w:before="0" w:after="0"/>
        <w:jc w:val="left"/>
        <w:rPr/>
      </w:pPr>
      <w:r>
        <w:rPr/>
        <w:t>q8Jy+xt2LTFJJqSLeHiH+0KX7Npohbe5HPqdOfxahDV+VR7M+mr4NRGlQ06jtGvytnNlv4b+ZQqqzP</w:t>
      </w:r>
    </w:p>
    <w:p>
      <w:pPr>
        <w:pStyle w:val="PreformattedText"/>
        <w:bidi w:val="0"/>
        <w:spacing w:before="0" w:after="0"/>
        <w:jc w:val="left"/>
        <w:rPr/>
      </w:pPr>
      <w:r>
        <w:rPr/>
        <w:t>6EA0JVsyuW79fqixAFSYYJBIkdZo01YyyQWaJkZb3iqbikYNOby+pk88bMpIZknZIw+FUaZRGQAavn</w:t>
      </w:r>
    </w:p>
    <w:p>
      <w:pPr>
        <w:pStyle w:val="PreformattedText"/>
        <w:bidi w:val="0"/>
        <w:spacing w:before="0" w:after="0"/>
        <w:jc w:val="left"/>
        <w:rPr/>
      </w:pPr>
      <w:r>
        <w:rPr/>
        <w:t>dhbFTmNsFbkbwtUIedlaOysFkwtOLd3TpHhSxUkfcJZJPDNhxtGLgHp3na1koN6kVBoakVhxXlrpor</w:t>
      </w:r>
    </w:p>
    <w:p>
      <w:pPr>
        <w:pStyle w:val="PreformattedText"/>
        <w:bidi w:val="0"/>
        <w:spacing w:before="0" w:after="0"/>
        <w:jc w:val="left"/>
        <w:rPr/>
      </w:pPr>
      <w:r>
        <w:rPr/>
        <w:t>G3flWxFYkkqiOQMqVZAJblVK6IWalLpb48gZCsv1sqo/WXF29CGJzlntV08Rb4ljThb2mEAD6QU9/B</w:t>
      </w:r>
    </w:p>
    <w:p>
      <w:pPr>
        <w:pStyle w:val="PreformattedText"/>
        <w:bidi w:val="0"/>
        <w:spacing w:before="0" w:after="0"/>
        <w:jc w:val="left"/>
        <w:rPr/>
      </w:pPr>
      <w:r>
        <w:rPr/>
        <w:t>vcYaVq88PzSTWTdTT6toSSpFtkruB5YrEoVlWKNqVmMON0khdfpHlUrbCElKO1xl3Bu14fZuWK4pVE</w:t>
      </w:r>
    </w:p>
    <w:p>
      <w:pPr>
        <w:pStyle w:val="PreformattedText"/>
        <w:bidi w:val="0"/>
        <w:spacing w:before="0" w:after="0"/>
        <w:jc w:val="left"/>
        <w:rPr/>
      </w:pPr>
      <w:r>
        <w:rPr/>
        <w:t>25FokzUP1p7JrAmrQsq1vT/mUtJsf5nyvHVWKVeVt0IK67dRl3ywqxBWPys7hNnr61SyQbBkPP1xma</w:t>
      </w:r>
    </w:p>
    <w:p>
      <w:pPr>
        <w:pStyle w:val="PreformattedText"/>
        <w:bidi w:val="0"/>
        <w:spacing w:before="0" w:after="0"/>
        <w:jc w:val="left"/>
        <w:rPr/>
      </w:pPr>
      <w:r>
        <w:rPr/>
        <w:t>hAOdYkWmzeJ2FWSBWqmndr3S8t6zUsV5UFuKnKgKVU8cWCkUUpPmffvKgdMYKytmIVmLdtGhK5JXj1</w:t>
      </w:r>
    </w:p>
    <w:p>
      <w:pPr>
        <w:pStyle w:val="PreformattedText"/>
        <w:bidi w:val="0"/>
        <w:spacing w:before="0" w:after="0"/>
        <w:jc w:val="left"/>
        <w:rPr/>
      </w:pPr>
      <w:r>
        <w:rPr/>
        <w:t>nZFBJp8E8VjxyqZG8MIUGOBqdhhvtGjqqiQmNdoqsIhhCwQGyoBaIbTKm9AmzZSy1eO+ivrXgspDpq</w:t>
      </w:r>
    </w:p>
    <w:p>
      <w:pPr>
        <w:pStyle w:val="PreformattedText"/>
        <w:bidi w:val="0"/>
        <w:spacing w:before="0" w:after="0"/>
        <w:jc w:val="left"/>
        <w:rPr/>
      </w:pPr>
      <w:r>
        <w:rPr/>
        <w:t>r8ulpxElz5uCZQFkgkm07Uo2IjJQ2i6Mrs+6wZWYVr0nV1+bYo1cyAGXriUVe4Jqfy401oc17UUdao</w:t>
      </w:r>
    </w:p>
    <w:p>
      <w:pPr>
        <w:pStyle w:val="PreformattedText"/>
        <w:bidi w:val="0"/>
        <w:spacing w:before="0" w:after="0"/>
        <w:jc w:val="left"/>
        <w:rPr/>
      </w:pPr>
      <w:r>
        <w:rPr/>
        <w:t>7rb0x5oZGiqiatMoLxeOHT02ByrOzOpXcuxjAMaBRf8ANCgaGudPPvgy+o1LNswa3odLUXuQ2rkU+n</w:t>
      </w:r>
    </w:p>
    <w:p>
      <w:pPr>
        <w:pStyle w:val="PreformattedText"/>
        <w:bidi w:val="0"/>
        <w:spacing w:before="0" w:after="0"/>
        <w:jc w:val="left"/>
        <w:rPr/>
      </w:pPr>
      <w:r>
        <w:rPr/>
        <w:t>JJVjmgnEVyOs0ayBXzWnxFDlP/ALGRmwm8i+HYEWutx7oiYLjpNR2oFJpGlTTCfStTWCwVUmhdijpz</w:t>
      </w:r>
    </w:p>
    <w:p>
      <w:pPr>
        <w:pStyle w:val="PreformattedText"/>
        <w:bidi w:val="0"/>
        <w:spacing w:before="0" w:after="0"/>
        <w:jc w:val="left"/>
        <w:rPr/>
      </w:pPr>
      <w:r>
        <w:rPr/>
        <w:t>u8jeaNWSyWgnuKFCsyEbioVWUZ6ZTO5aqPLRJXRvZ+dsCtbqXKT1J5Ka2t0jSGuGlgkFzPgvTojO0L</w:t>
      </w:r>
    </w:p>
    <w:p>
      <w:pPr>
        <w:pStyle w:val="PreformattedText"/>
        <w:bidi w:val="0"/>
        <w:spacing w:before="0" w:after="0"/>
        <w:jc w:val="left"/>
        <w:rPr/>
      </w:pPr>
      <w:r>
        <w:rPr/>
        <w:t>iSlIpHqjhQ/WzeTrnYq6VPScVDdJvfr92N+FDTZL4c1W0Zft+2ANytHBHVSrXtVJIl8NeGtBPXVbCO</w:t>
      </w:r>
    </w:p>
    <w:p>
      <w:pPr>
        <w:pStyle w:val="PreformattedText"/>
        <w:bidi w:val="0"/>
        <w:spacing w:before="0" w:after="0"/>
        <w:jc w:val="left"/>
        <w:rPr/>
      </w:pPr>
      <w:r>
        <w:rPr/>
        <w:t>3k1WGes+30MFVkwMspeFPD9WxHBUCmkximI1SOMIAWLJ+af5eexHO6ajE6QSW7NORFSvqMImRQllLc</w:t>
      </w:r>
    </w:p>
    <w:p>
      <w:pPr>
        <w:pStyle w:val="PreformattedText"/>
        <w:bidi w:val="0"/>
        <w:spacing w:before="0" w:after="0"/>
        <w:jc w:val="left"/>
        <w:rPr/>
      </w:pPr>
      <w:r>
        <w:rPr/>
        <w:t>UcYgjZ2l+ravq6iZLLqHPKfZ8+qKS3KMUU5Nxjr/8AE6CatqfbOoyh4dTttc06V5ImhceIiY2mgGDB</w:t>
      </w:r>
    </w:p>
    <w:p>
      <w:pPr>
        <w:pStyle w:val="PreformattedText"/>
        <w:bidi w:val="0"/>
        <w:spacing w:before="0" w:after="0"/>
        <w:jc w:val="left"/>
        <w:rPr/>
      </w:pPr>
      <w:r>
        <w:rPr/>
        <w:t>IGLYXcxJk+ravXm/TyFTg5o3mqvy6o7foaYGOISudAbfsix+0rUuoGjUiV/kjBHI26KvNPLCz/xIxM</w:t>
      </w:r>
    </w:p>
    <w:p>
      <w:pPr>
        <w:pStyle w:val="PreformattedText"/>
        <w:bidi w:val="0"/>
        <w:spacing w:before="0" w:after="0"/>
        <w:jc w:val="left"/>
        <w:rPr/>
      </w:pPr>
      <w:r>
        <w:rPr/>
        <w:t>u0avU8Q3vTsFZBtHhZmHT/AEfO0qm8PPHm9R+GJxcqlWJNa+cuWJRqVx7FRo5I3Xc040aeWaQyQ14w</w:t>
      </w:r>
    </w:p>
    <w:p>
      <w:pPr>
        <w:pStyle w:val="PreformattedText"/>
        <w:bidi w:val="0"/>
        <w:spacing w:before="0" w:after="0"/>
        <w:jc w:val="left"/>
        <w:rPr/>
      </w:pPr>
      <w:r>
        <w:rPr/>
        <w:t>htxrKfTLXkhPoA2L9bv/ABN3XYUAi5TnHHeitq4x9Ef/AGVr47P2X+3r8cPgNevsdJ/aB/Z4m1vRqi</w:t>
      </w:r>
    </w:p>
    <w:p>
      <w:pPr>
        <w:pStyle w:val="PreformattedText"/>
        <w:bidi w:val="0"/>
        <w:spacing w:before="0" w:after="0"/>
        <w:jc w:val="left"/>
        <w:rPr/>
      </w:pPr>
      <w:r>
        <w:rPr/>
        <w:t>zqnzHe/wAE9fh1qCRoMHz2G7R7n7jG/h9lH/AnXgv4tw4eSs9R/ozKFvbH9QI9N6Bn2s8tsukS75dX</w:t>
      </w:r>
    </w:p>
    <w:p>
      <w:pPr>
        <w:pStyle w:val="PreformattedText"/>
        <w:bidi w:val="0"/>
        <w:spacing w:before="0" w:after="0"/>
        <w:jc w:val="left"/>
        <w:rPr/>
      </w:pPr>
      <w:r>
        <w:rPr/>
        <w:t>5Y++3zJgYZSMHGCCRluA5zyOf9evAx6XpE7Qhpek3RcMMAZyMNtwMgAfjjqcweoiKzXFmlsiYq7XgB</w:t>
      </w:r>
    </w:p>
    <w:p>
      <w:pPr>
        <w:pStyle w:val="PreformattedText"/>
        <w:bidi w:val="0"/>
        <w:spacing w:before="0" w:after="0"/>
        <w:jc w:val="left"/>
        <w:rPr/>
      </w:pPr>
      <w:r>
        <w:rPr/>
        <w:t>l2bZgkAkHCjkk/rxx+Ot+H3VrtpHPmVDgHqitdTKesAZYgL6yTlmI2cr78daVa11bgsZJp1pFda1YC</w:t>
      </w:r>
    </w:p>
    <w:p>
      <w:pPr>
        <w:pStyle w:val="PreformattedText"/>
        <w:bidi w:val="0"/>
        <w:spacing w:before="0" w:after="0"/>
        <w:jc w:val="left"/>
        <w:rPr/>
      </w:pPr>
      <w:r>
        <w:rPr/>
        <w:t>K2ByXIBBzgp/KQRxjHB/Le/WkG6aAdkZ5hJrQXK+1vP4xTHcdhpFZGZAdg2KTuAGeTwAWGc+3IP09d</w:t>
      </w:r>
    </w:p>
    <w:p>
      <w:pPr>
        <w:pStyle w:val="PreformattedText"/>
        <w:bidi w:val="0"/>
        <w:spacing w:before="0" w:after="0"/>
        <w:jc w:val="left"/>
        <w:rPr/>
      </w:pPr>
      <w:r>
        <w:rPr/>
        <w:t>BMyDGM0NQ21TFdOcS/ygqG3bnBKhvY8H68jP6/frSlLSCcqwsipFRmsHaLblBYcgsFHq9yFyUGOTkE</w:t>
      </w:r>
    </w:p>
    <w:p>
      <w:pPr>
        <w:pStyle w:val="PreformattedText"/>
        <w:bidi w:val="0"/>
        <w:spacing w:before="0" w:after="0"/>
        <w:jc w:val="left"/>
        <w:rPr/>
      </w:pPr>
      <w:r>
        <w:rPr/>
        <w:t>kff+XomUqPPqgXPaDE009yGQnJABBzhWbP25OcZ4/p9XRMpS6sONAuluAiX1nBYMSCzALvIAZiQ2Qf</w:t>
      </w:r>
    </w:p>
    <w:p>
      <w:pPr>
        <w:pStyle w:val="PreformattedText"/>
        <w:bidi w:val="0"/>
        <w:spacing w:before="0" w:after="0"/>
        <w:jc w:val="left"/>
        <w:rPr/>
      </w:pPr>
      <w:r>
        <w:rPr/>
        <w:t>8AF+Mewz1SHgpVFU9f2wWB3RjOCACSMhlxxjBPuAuPbONv+nRF4YT+k53eokkk8kqeQzYONxAyF+/v</w:t>
      </w:r>
    </w:p>
    <w:p>
      <w:pPr>
        <w:pStyle w:val="PreformattedText"/>
        <w:bidi w:val="0"/>
        <w:spacing w:before="0" w:after="0"/>
        <w:jc w:val="left"/>
        <w:rPr/>
      </w:pPr>
      <w:r>
        <w:rPr/>
        <w:t>0uZwhkt2RqrmYShzv3DJZvUvO1RuIGePfj3OOSOsU/Ihu0WjUG6S4sdVf0g7Wc4OeAwHqyoICkKd5P</w:t>
      </w:r>
    </w:p>
    <w:p>
      <w:pPr>
        <w:pStyle w:val="PreformattedText"/>
        <w:bidi w:val="0"/>
        <w:spacing w:before="0" w:after="0"/>
        <w:jc w:val="left"/>
        <w:rPr/>
      </w:pPr>
      <w:r>
        <w:rPr/>
        <w:t>8AL+Mn39+kRaFmkztGSWzjn2OPUeDnPJ4z9unSxa2oZ8sTShAOUDrDHecnhQ5O3DcAcgjHJA/XAC9b</w:t>
      </w:r>
    </w:p>
    <w:p>
      <w:pPr>
        <w:pStyle w:val="PreformattedText"/>
        <w:bidi w:val="0"/>
        <w:spacing w:before="0" w:after="0"/>
        <w:jc w:val="left"/>
        <w:rPr/>
      </w:pPr>
      <w:r>
        <w:rPr/>
        <w:t>U3e737IyzjqA2W/8/jHpNIcYyQCN3uMk8ZyP1P468JHsYH2foznGCMYBwMAcv9guOlzOEERDVR6XGd</w:t>
      </w:r>
    </w:p>
    <w:p>
      <w:pPr>
        <w:pStyle w:val="PreformattedText"/>
        <w:bidi w:val="0"/>
        <w:spacing w:before="0" w:after="0"/>
        <w:jc w:val="left"/>
        <w:rPr/>
      </w:pPr>
      <w:r>
        <w:rPr/>
        <w:t>xz+Qc5BP8A8/z1kmbW9X6RvUhZoYxSHdZC5JxyjqMkHP3GMDkfYn8jrnvtT1foY0x8qX/aX/210+Bf</w:t>
      </w:r>
    </w:p>
    <w:p>
      <w:pPr>
        <w:pStyle w:val="PreformattedText"/>
        <w:bidi w:val="0"/>
        <w:spacing w:before="0" w:after="0"/>
        <w:jc w:val="left"/>
        <w:rPr/>
      </w:pPr>
      <w:r>
        <w:rPr/>
        <w:t>7J3b37I/Z+qxQfEv9sS5Oe9RDYeK3oH7OfZOqV5+5GmMA3RDuTu+vp+kxq23fT0fUWUspPXqPQuH6W</w:t>
      </w:r>
    </w:p>
    <w:p>
      <w:pPr>
        <w:pStyle w:val="PreformattedText"/>
        <w:bidi w:val="0"/>
        <w:spacing w:before="0" w:after="0"/>
        <w:jc w:val="left"/>
        <w:rPr/>
      </w:pPr>
      <w:r>
        <w:rPr/>
        <w:t>b0pGmXaurtcfqXq3WYRyPS06xQi5O37d3uzb5grR8H9e7OXMNSZa8EKhTFDSYqyiRZH4ABxkhtzDdj</w:t>
      </w:r>
    </w:p>
    <w:p>
      <w:pPr>
        <w:pStyle w:val="PreformattedText"/>
        <w:bidi w:val="0"/>
        <w:spacing w:before="0" w:after="0"/>
        <w:jc w:val="left"/>
        <w:rPr/>
      </w:pPr>
      <w:r>
        <w:rPr/>
        <w:t>6f8AN7JKg0Vrco8m9NpFYew6zqXklmilsJEkUqrBHVjxlmj8kpidT5QoZmBA3FsKp6YjFqmhp51RSY</w:t>
      </w:r>
    </w:p>
    <w:p>
      <w:pPr>
        <w:pStyle w:val="PreformattedText"/>
        <w:bidi w:val="0"/>
        <w:spacing w:before="0" w:after="0"/>
        <w:jc w:val="left"/>
        <w:rPr/>
      </w:pPr>
      <w:r>
        <w:rPr/>
        <w:t>KMAaVb5YI1dQ1B6su2xqEnnMxl8qqke2uHNZkYjxxys6nah3D/AArnnrXKDMlRVrqxlcC7hDoXtVs6</w:t>
      </w:r>
    </w:p>
    <w:p>
      <w:pPr>
        <w:pStyle w:val="PreformattedText"/>
        <w:bidi w:val="0"/>
        <w:spacing w:before="0" w:after="0"/>
        <w:jc w:val="left"/>
        <w:rPr/>
      </w:pPr>
      <w:r>
        <w:rPr/>
        <w:t>U8NeTXfDDqSTLEIIarIL1Dz5WBJPFG7z01cqYX3/AP8AGCjZ1YtMZKANap9VMq/et/ygWUga61a02+</w:t>
      </w:r>
    </w:p>
    <w:p>
      <w:pPr>
        <w:pStyle w:val="PreformattedText"/>
        <w:bidi w:val="0"/>
        <w:spacing w:before="0" w:after="0"/>
        <w:jc w:val="left"/>
        <w:rPr/>
      </w:pPr>
      <w:r>
        <w:rPr/>
        <w:t>y35dR/thtJqmp2J60pn1dJ3EpdmeupSaMFPBWQkqqIkJY7Nj5XaZtnoaxmzCVKllPnz2u+FmXLAcG2</w:t>
      </w:r>
    </w:p>
    <w:p>
      <w:pPr>
        <w:pStyle w:val="PreformattedText"/>
        <w:bidi w:val="0"/>
        <w:spacing w:before="0" w:after="0"/>
        <w:jc w:val="left"/>
        <w:rPr/>
      </w:pPr>
      <w:r>
        <w:rPr/>
        <w:t>n7fP/WEI9ZttqMdvyXVgDBGDfJr/AAIyJVjwK5WRJJVZ5CVbcJGV4nUZ6oZk1iXYEL58tDUlgAUpUQ</w:t>
      </w:r>
    </w:p>
    <w:p>
      <w:pPr>
        <w:pStyle w:val="PreformattedText"/>
        <w:bidi w:val="0"/>
        <w:spacing w:before="0" w:after="0"/>
        <w:jc w:val="left"/>
        <w:rPr/>
      </w:pPr>
      <w:r>
        <w:rPr/>
        <w:t>ObUdRlszW5GnsSFY5MWHqxTP50JxNEg2vWRhhSTtAjBbb9PSGdriaFvWwjQEUZVoK8sLaY9iZY3C27</w:t>
      </w:r>
    </w:p>
    <w:p>
      <w:pPr>
        <w:pStyle w:val="PreformattedText"/>
        <w:bidi w:val="0"/>
        <w:spacing w:before="0" w:after="0"/>
        <w:jc w:val="left"/>
        <w:rPr/>
      </w:pPr>
      <w:r>
        <w:rPr/>
        <w:t>DraJicT1XZ7YAniLM0J8a7DuPOCYdrMeF6mWpZbyp0nbdzQqcSGChguWoMOGyCdXWbq15cOzLvievI</w:t>
      </w:r>
    </w:p>
    <w:p>
      <w:pPr>
        <w:pStyle w:val="PreformattedText"/>
        <w:bidi w:val="0"/>
        <w:spacing w:before="0" w:after="0"/>
        <w:jc w:val="left"/>
        <w:rPr/>
      </w:pPr>
      <w:r>
        <w:rPr/>
        <w:t>kVWwktiSZ5gvhVEFysBPuLEqI35HOR0SppIJJuPDmz3vq8UMeXaVAO3ap87e6JRpmtX1tefbJHA8Ez</w:t>
      </w:r>
    </w:p>
    <w:p>
      <w:pPr>
        <w:pStyle w:val="PreformattedText"/>
        <w:bidi w:val="0"/>
        <w:spacing w:before="0" w:after="0"/>
        <w:jc w:val="left"/>
        <w:rPr/>
      </w:pPr>
      <w:r>
        <w:rPr/>
        <w:t>CCfSy9XwSOTODY8imxK0sLbpGA8ayMkW7LnrZKtYlipVfN2rzpjO4IO8GK+d2JN2/qpsz0WlsUIpWv</w:t>
      </w:r>
    </w:p>
    <w:p>
      <w:pPr>
        <w:pStyle w:val="PreformattedText"/>
        <w:bidi w:val="0"/>
        <w:spacing w:before="0" w:after="0"/>
        <w:jc w:val="left"/>
        <w:rPr/>
      </w:pPr>
      <w:r>
        <w:rPr/>
        <w:t>RGaZdJl0yKtTqrDZL3prsrPkV5ggQvJtEjM6u3q61yBmCKodOrqX4vIjPOXeOVM+P9IL0rumW79UXN</w:t>
      </w:r>
    </w:p>
    <w:p>
      <w:pPr>
        <w:pStyle w:val="PreformattedText"/>
        <w:bidi w:val="0"/>
        <w:spacing w:before="0" w:after="0"/>
        <w:jc w:val="left"/>
        <w:rPr/>
      </w:pPr>
      <w:r>
        <w:rPr/>
        <w:t>F7fs0blvSsQ1ZTp8oQ6rqfcvy8K2KpjFNqtSOTbM0lYcP5VaRl62y1LKgorborxbUXb17tW5YysGQk</w:t>
      </w:r>
    </w:p>
    <w:p>
      <w:pPr>
        <w:pStyle w:val="PreformattedText"/>
        <w:bidi w:val="0"/>
        <w:spacing w:before="0" w:after="0"/>
        <w:jc w:val="left"/>
        <w:rPr/>
      </w:pPr>
      <w:r>
        <w:rPr/>
        <w:t>Bjzc13IqfNqbvjGn1tAuS0vmzq+ltqGpaJX1CzJX/eMVeOKXUu4RI0ru8Xgaw9WOITESOZg6TNEjRO</w:t>
      </w:r>
    </w:p>
    <w:p>
      <w:pPr>
        <w:pStyle w:val="PreformattedText"/>
        <w:bidi w:val="0"/>
        <w:spacing w:before="0" w:after="0"/>
        <w:jc w:val="left"/>
        <w:rPr/>
      </w:pPr>
      <w:r>
        <w:rPr/>
        <w:t>u2tKy2rMK1N11bWZ/wDJeuIN63Zhllq1OXsrb5+KJdp/bNWeXZX7k0m1Yu0NBpyVbkksGotbu6ta1O</w:t>
      </w:r>
    </w:p>
    <w:p>
      <w:pPr>
        <w:pStyle w:val="PreformattedText"/>
        <w:bidi w:val="0"/>
        <w:spacing w:before="0" w:after="0"/>
        <w:jc w:val="left"/>
        <w:rPr/>
      </w:pPr>
      <w:r>
        <w:rPr/>
        <w:t>5Wkh8sbvfetSjIEpZ2jvI6ThMTIdKxmIko2iZRGuHaauk/jFiFVKt9JbrFG7K2ivn9Fia19Em07UBf</w:t>
      </w:r>
    </w:p>
    <w:p>
      <w:pPr>
        <w:pStyle w:val="PreformattedText"/>
        <w:bidi w:val="0"/>
        <w:spacing w:before="0" w:after="0"/>
        <w:jc w:val="left"/>
        <w:rPr/>
      </w:pPr>
      <w:r>
        <w:rPr/>
        <w:t>+TsyU4KHdN2OtTWldhE1yZNM0OSSr3FLElfVoNIq3jFEZ0sCK2hqTb3VZL46bLWsmULkYzVdc/ZDLz</w:t>
      </w:r>
    </w:p>
    <w:p>
      <w:pPr>
        <w:pStyle w:val="PreformattedText"/>
        <w:bidi w:val="0"/>
        <w:spacing w:before="0" w:after="0"/>
        <w:jc w:val="left"/>
        <w:rPr/>
      </w:pPr>
      <w:r>
        <w:rPr/>
        <w:t>XaebtRWShdZdVpcEz+0qxXdXqb2YVo0Lulr85dkajdRLNaObVKUlPS6FmOaaOKKHU5qaraJu19QEpe</w:t>
      </w:r>
    </w:p>
    <w:p>
      <w:pPr>
        <w:pStyle w:val="PreformattedText"/>
        <w:bidi w:val="0"/>
        <w:spacing w:before="0" w:after="0"/>
        <w:jc w:val="left"/>
        <w:rPr/>
      </w:pPr>
      <w:r>
        <w:rPr/>
        <w:t>TCSVzCtuJkVOtslQssELa8sWvpNiZaRu8fFzaboXMCO2dejmakpqZhqq3Vd4RwiT/uryw6rpGo1bES</w:t>
      </w:r>
    </w:p>
    <w:p>
      <w:pPr>
        <w:pStyle w:val="PreformattedText"/>
        <w:bidi w:val="0"/>
        <w:spacing w:before="0" w:after="0"/>
        <w:jc w:val="left"/>
        <w:rPr/>
      </w:pPr>
      <w:r>
        <w:rPr/>
        <w:t>XaEU7QTuDJfsW99uBrhSVTqFuT5WEh4TvUHMTw7ElVolmrlmtaimlu/dsr+bTqhZcBVKVtbL4Vivq1</w:t>
      </w:r>
    </w:p>
    <w:p>
      <w:pPr>
        <w:pStyle w:val="PreformattedText"/>
        <w:bidi w:val="0"/>
        <w:spacing w:before="0" w:after="0"/>
        <w:jc w:val="left"/>
        <w:rPr/>
      </w:pPr>
      <w:r>
        <w:rPr/>
        <w:t>jUXTSzPVrxVxbsnUYGsiXS47MD2Y02Wa8Cs1pLKxyQlEZ2DepEtNNTl580zrpTTVCs1+mnit9TeHs8</w:t>
      </w:r>
    </w:p>
    <w:p>
      <w:pPr>
        <w:pStyle w:val="PreformattedText"/>
        <w:bidi w:val="0"/>
        <w:spacing w:before="0" w:after="0"/>
        <w:jc w:val="left"/>
        <w:rPr/>
      </w:pPr>
      <w:r>
        <w:rPr/>
        <w:t>2e9sRUuYLMuWgbqP8Aj2f8YkdbUaaabNYs1pZZ5o5aiY+TkeGIwyGg9ejNOyoUoPMtpmaZBHbjS3LN</w:t>
      </w:r>
    </w:p>
    <w:p>
      <w:pPr>
        <w:pStyle w:val="PreformattedText"/>
        <w:bidi w:val="0"/>
        <w:spacing w:before="0" w:after="0"/>
        <w:jc w:val="left"/>
        <w:rPr/>
      </w:pPr>
      <w:r>
        <w:rPr/>
        <w:t>TNC5NqlLpUmtXrlQbF3LV9ntZ/Da0LcKJgFwXv8A3Xe1/jqjStBHKbO+NWmFOZZqli3YuyX63ljrmR</w:t>
      </w:r>
    </w:p>
    <w:p>
      <w:pPr>
        <w:pStyle w:val="PreformattedText"/>
        <w:bidi w:val="0"/>
        <w:spacing w:before="0" w:after="0"/>
        <w:jc w:val="left"/>
        <w:rPr/>
      </w:pPr>
      <w:r>
        <w:rPr/>
        <w:t>ElcGe0ZpYyRMICZefNDqW2fVGEiQFRFPSzlZKe1lp6+7dz2UOplOxrRXDS5ZXV/dsoNurV96kRSbUI</w:t>
      </w:r>
    </w:p>
    <w:p>
      <w:pPr>
        <w:pStyle w:val="PreformattedText"/>
        <w:bidi w:val="0"/>
        <w:spacing w:before="0" w:after="0"/>
        <w:jc w:val="left"/>
        <w:rPr/>
      </w:pPr>
      <w:r>
        <w:rPr/>
        <w:t>LdsRGSKwWjljX5mCzY8s5s2mit12iZQNTjtCzWRP4EkkkcjwxV50sUrfmsOwTFyJk+WrO6Ym6+7frb</w:t>
      </w:r>
    </w:p>
    <w:p>
      <w:pPr>
        <w:pStyle w:val="PreformattedText"/>
        <w:bidi w:val="0"/>
        <w:spacing w:before="0" w:after="0"/>
        <w:jc w:val="left"/>
        <w:rPr/>
      </w:pPr>
      <w:r>
        <w:rPr/>
        <w:t>u6WvXlzGa+4+inkJh5wRbVUyfi071dlurxZQ8qTQmGrBGtsS2fkIpYFSVI4qMaGjpskEFaX+GoheQg</w:t>
      </w:r>
    </w:p>
    <w:p>
      <w:pPr>
        <w:pStyle w:val="PreformattedText"/>
        <w:bidi w:val="0"/>
        <w:spacing w:before="0" w:after="0"/>
        <w:jc w:val="left"/>
        <w:rPr/>
      </w:pPr>
      <w:r>
        <w:rPr/>
        <w:t>wFm8sLtSZ9s2lHsyJoloruGpUZUbYKKKW7Nu9tu3ezHnptS5AAYe66vN5/5iToPHBJJDVoaXOb8FeJ</w:t>
      </w:r>
    </w:p>
    <w:p>
      <w:pPr>
        <w:pStyle w:val="PreformattedText"/>
        <w:bidi w:val="0"/>
        <w:spacing w:before="0" w:after="0"/>
        <w:jc w:val="left"/>
        <w:rPr/>
      </w:pPr>
      <w:r>
        <w:rPr/>
        <w:t>rTWbNyHxFTprR0dLkUVrUhCpXeJ4ZAklhKSJmzpfWkMACxlkPcFtN2lbdQptLN61t5bc1iDaVoGplt</w:t>
      </w:r>
    </w:p>
    <w:p>
      <w:pPr>
        <w:pStyle w:val="PreformattedText"/>
        <w:bidi w:val="0"/>
        <w:spacing w:before="0" w:after="0"/>
        <w:jc w:val="left"/>
        <w:rPr/>
      </w:pPr>
      <w:r>
        <w:rPr/>
        <w:t>XZ8zdXZhkialEKPnmbTQlWWrp1WtBHAY47cJsRNDYqLGflk2B0rxNFlrUsVOWGSV9LsXuCJWbVekAt</w:t>
      </w:r>
    </w:p>
    <w:p>
      <w:pPr>
        <w:pStyle w:val="PreformattedText"/>
        <w:bidi w:val="0"/>
        <w:spacing w:before="0" w:after="0"/>
        <w:jc w:val="left"/>
        <w:rPr/>
      </w:pPr>
      <w:r>
        <w:rPr/>
        <w:t>toviP/AFWntcGYJRtBQL4tt1redrf5QwkiSKjpNFLNWG7R0Dvi009QyEtX1K+ZIdYrQy6wny6SWk8T</w:t>
      </w:r>
    </w:p>
    <w:p>
      <w:pPr>
        <w:pStyle w:val="PreformattedText"/>
        <w:bidi w:val="0"/>
        <w:spacing w:before="0" w:after="0"/>
        <w:jc w:val="left"/>
        <w:rPr/>
      </w:pPr>
      <w:r>
        <w:rPr/>
        <w:t>1kjrqX3OjQzSGvNxp/STZksAlR9IeXUD1L7QtbxbtsPRZaA+uV9eqGElBpdS0+H5GtdejqnZVStplm</w:t>
      </w:r>
    </w:p>
    <w:p>
      <w:pPr>
        <w:pStyle w:val="PreformattedText"/>
        <w:bidi w:val="0"/>
        <w:spacing w:before="0" w:after="0"/>
        <w:jc w:val="left"/>
        <w:rPr/>
      </w:pPr>
      <w:r>
        <w:rPr/>
        <w:t>/Zhk1LfWl1GcVlNcCIyWo5JIFT5ZYWkeERV7W1JdnRSrpdoDdF/LhVYsNNLzmwtXVpXZq00hCs4lza</w:t>
      </w:r>
    </w:p>
    <w:p>
      <w:pPr>
        <w:pStyle w:val="PreformattedText"/>
        <w:bidi w:val="0"/>
        <w:spacing w:before="0" w:after="0"/>
        <w:jc w:val="left"/>
        <w:rPr/>
      </w:pPr>
      <w:r>
        <w:rPr/>
        <w:t>m27pWuy06qLl1fXHK00FuiuoVJKcUp0rvJ3sQQtPNUFq46syxmyhIaRd3kSpXZZXwtjzB6kulDKynO</w:t>
      </w:r>
    </w:p>
    <w:p>
      <w:pPr>
        <w:pStyle w:val="PreformattedText"/>
        <w:bidi w:val="0"/>
        <w:spacing w:before="0" w:after="0"/>
        <w:jc w:val="left"/>
        <w:rPr/>
      </w:pPr>
      <w:r>
        <w:rPr/>
        <w:t>RL+jmn4mbluz+L/iImBxSVYWteX9g8P92zlglbrVInAs2po4rU/ZOnid5qsNp0hY2Y0MZqxG1GtNLy</w:t>
      </w:r>
    </w:p>
    <w:p>
      <w:pPr>
        <w:pStyle w:val="PreformattedText"/>
        <w:bidi w:val="0"/>
        <w:spacing w:before="0" w:after="0"/>
        <w:jc w:val="left"/>
        <w:rPr/>
      </w:pPr>
      <w:r>
        <w:rPr/>
        <w:t>CQ154URmev5UeWsmfEamaVLYS1YSZbMwbdbPltOS82f2xeU7AXEAOvTGgXmpRdWoCsSWmIbOrTW7Gq</w:t>
      </w:r>
    </w:p>
    <w:p>
      <w:pPr>
        <w:pStyle w:val="PreformattedText"/>
        <w:bidi w:val="0"/>
        <w:spacing w:before="0" w:after="0"/>
        <w:jc w:val="left"/>
        <w:rPr/>
      </w:pPr>
      <w:r>
        <w:rPr/>
        <w:t>WptQfVu47M8licVdNrVU0h6btG/wDAamVqRKvj/eCxou1jFNT2vXY4Mx5ipMtN7UubesW2tdi3Bfh4</w:t>
      </w:r>
    </w:p>
    <w:p>
      <w:pPr>
        <w:pStyle w:val="PreformattedText"/>
        <w:bidi w:val="0"/>
        <w:spacing w:before="0" w:after="0"/>
        <w:jc w:val="left"/>
        <w:rPr/>
      </w:pPr>
      <w:r>
        <w:rPr/>
        <w:t>XLCpUoWgMRSxLviatPO9zREtQi0mFaluexKTX06rCjRWFrzy14NQmlhvxzb8bYzPDHIxnmVzaV1sfM</w:t>
      </w:r>
    </w:p>
    <w:p>
      <w:pPr>
        <w:pStyle w:val="PreformattedText"/>
        <w:bidi w:val="0"/>
        <w:spacing w:before="0" w:after="0"/>
        <w:jc w:val="left"/>
        <w:rPr/>
      </w:pPr>
      <w:r>
        <w:rPr/>
        <w:t>xV57CmVEkSMjMmUQtba1ooa72dQ1KW/Fyw0BmeYFYKFLeKvL/v7UNFpQQmxqNencp+GxqoWcsI69iZ</w:t>
      </w:r>
    </w:p>
    <w:p>
      <w:pPr>
        <w:pStyle w:val="PreformattedText"/>
        <w:bidi w:val="0"/>
        <w:spacing w:before="0" w:after="0"/>
        <w:jc w:val="left"/>
        <w:rPr/>
      </w:pPr>
      <w:r>
        <w:rPr/>
        <w:t>7jZsUYlrllkA8w8cTypKVl2QqiXtPTPLlsFDsrLvZ59r9vNvXfdhoUg2hwxqOX80L6fDp5cRpK8F1q</w:t>
      </w:r>
    </w:p>
    <w:p>
      <w:pPr>
        <w:pStyle w:val="PreformattedText"/>
        <w:bidi w:val="0"/>
        <w:spacing w:before="0" w:after="0"/>
        <w:jc w:val="left"/>
        <w:rPr/>
      </w:pPr>
      <w:r>
        <w:rPr/>
        <w:t>c4uAxxeYiN6sRihdYmeaAMK5VXdx/GriKZkanM1+jerAralu7dQ6uPntRJcEkiYGZT64cQUNON2/eW</w:t>
      </w:r>
    </w:p>
    <w:p>
      <w:pPr>
        <w:pStyle w:val="PreformattedText"/>
        <w:bidi w:val="0"/>
        <w:spacing w:before="0" w:after="0"/>
        <w:jc w:val="left"/>
        <w:rPr/>
      </w:pPr>
      <w:r>
        <w:rPr/>
        <w:t>SzPJVxLNLJCtqK1Cpv2pmd46CtWnUpJmRo1iWX5iR0WGK0ozuUBdbSwk6btTZANdy7fah6CYBLIK3T</w:t>
      </w:r>
    </w:p>
    <w:p>
      <w:pPr>
        <w:pStyle w:val="PreformattedText"/>
        <w:bidi w:val="0"/>
        <w:spacing w:before="0" w:after="0"/>
        <w:jc w:val="left"/>
        <w:rPr/>
      </w:pPr>
      <w:r>
        <w:rPr/>
        <w:t>Oz7tXf+sOUgjCXNThgfTol0bS0uLcqxWWWEQtDJG1eSJflrzTJck+ZKnxGRczfMskd9eClJKxUy/CX</w:t>
      </w:r>
    </w:p>
    <w:p>
      <w:pPr>
        <w:pStyle w:val="PreformattedText"/>
        <w:bidi w:val="0"/>
        <w:spacing w:before="0" w:after="0"/>
        <w:jc w:val="left"/>
        <w:rPr/>
      </w:pPr>
      <w:r>
        <w:rPr/>
        <w:t>SVlLcxLCjG5h6mra11Pth2MvfDy1TEDpGnO2lWzpaPlpppWHbpFei01I5KmrwWCZKN96liG8XeVAEg</w:t>
      </w:r>
    </w:p>
    <w:p>
      <w:pPr>
        <w:pStyle w:val="PreformattedText"/>
        <w:bidi w:val="0"/>
        <w:spacing w:before="0" w:after="0"/>
        <w:jc w:val="left"/>
        <w:rPr/>
      </w:pPr>
      <w:r>
        <w:rPr/>
        <w:t>hrS4mRFGlxxM/8YSS7NrvgWtipiJvRyldVaoW5hx/Ds+qMrJYWbNjzUbLztgjDReSeB1cYmTxV/wB2</w:t>
      </w:r>
    </w:p>
    <w:p>
      <w:pPr>
        <w:pStyle w:val="PreformattedText"/>
        <w:bidi w:val="0"/>
        <w:spacing w:before="0" w:after="0"/>
        <w:jc w:val="left"/>
        <w:rPr/>
      </w:pPr>
      <w:r>
        <w:rPr/>
        <w:t>Sxgz2GuD5etBWmKyxh5UmQyI/M1Xc6umyOZjYRGdL54Ja7SGXS12yn1839sLMyYqtbJNF87yxraj1G</w:t>
      </w:r>
    </w:p>
    <w:p>
      <w:pPr>
        <w:pStyle w:val="PreformattedText"/>
        <w:bidi w:val="0"/>
        <w:spacing w:before="0" w:after="0"/>
        <w:jc w:val="left"/>
        <w:rPr/>
      </w:pPr>
      <w:r>
        <w:rPr/>
        <w:t>3DTb95XjUrz1r0kdSISNEksNuc2i8SkRyRy1bRkD7ZZCzuWWuYc0mS2lLLtmXS6Lp7Pi/bq/thstql</w:t>
      </w:r>
    </w:p>
    <w:p>
      <w:pPr>
        <w:pStyle w:val="PreformattedText"/>
        <w:bidi w:val="0"/>
        <w:spacing w:before="0" w:after="0"/>
        <w:jc w:val="left"/>
        <w:rPr/>
      </w:pPr>
      <w:r>
        <w:rPr/>
        <w:t>hS00+uJA1S4e3tITVoDNI2pdw2445ozQr/J1rLR6bOWiiBLPVp04Qnlkk8sis8RTKJAnz5luFmaZLM</w:t>
      </w:r>
    </w:p>
    <w:p>
      <w:pPr>
        <w:pStyle w:val="PreformattedText"/>
        <w:bidi w:val="0"/>
        <w:spacing w:before="0" w:after="0"/>
        <w:jc w:val="left"/>
        <w:rPr/>
      </w:pPr>
      <w:r>
        <w:rPr/>
        <w:t>7LaaBbaBstoZhbdywpkllpzotzy1Rfr1ebYEOIYA5s0L9SevoNKw8laeaR6eq3pzNJesWY3cv8tUDR</w:t>
      </w:r>
    </w:p>
    <w:p>
      <w:pPr>
        <w:pStyle w:val="PreformattedText"/>
        <w:bidi w:val="0"/>
        <w:spacing w:before="0" w:after="0"/>
        <w:jc w:val="left"/>
        <w:rPr/>
      </w:pPr>
      <w:r>
        <w:rPr/>
        <w:t>rHLlmNxWZGKNtYZbAbS10pBpbccnb8uUVAbOr22O2nrS3hCyGP8AeqahRuvOl3ujypUvVUvw2Uo9vT</w:t>
      </w:r>
    </w:p>
    <w:p>
      <w:pPr>
        <w:pStyle w:val="PreformattedText"/>
        <w:bidi w:val="0"/>
        <w:spacing w:before="0" w:after="0"/>
        <w:jc w:val="left"/>
        <w:rPr/>
      </w:pPr>
      <w:r>
        <w:rPr/>
        <w:t>LXWi67mVohJUSGaYZLb5gFZtnTnlI2KM1lumTJtaFtNqysrfDX70IcMZHRqTTosiu3W/mqwjpY1CDR</w:t>
      </w:r>
    </w:p>
    <w:p>
      <w:pPr>
        <w:pStyle w:val="PreformattedText"/>
        <w:bidi w:val="0"/>
        <w:spacing w:before="0" w:after="0"/>
        <w:jc w:val="left"/>
        <w:rPr/>
      </w:pPr>
      <w:r>
        <w:rPr/>
        <w:t>0sRIlyVdG1vUI4AnlkEdlIo6rSUfK6wwmzWyzFBKpVyreo9EolcL0gQrk5Ha/Nsu7svVDqnplR23So</w:t>
      </w:r>
    </w:p>
    <w:p>
      <w:pPr>
        <w:pStyle w:val="PreformattedText"/>
        <w:bidi w:val="0"/>
        <w:spacing w:before="0" w:after="0"/>
        <w:jc w:val="left"/>
        <w:rPr/>
      </w:pPr>
      <w:r>
        <w:rPr/>
        <w:t>PV5t7MO4FFvVoUg/htYudu6Dkz23sVjYWpqcdrTqpRobtBpYl8iJEgVFG3eVduq4rFyB0gw5tKhNDM</w:t>
      </w:r>
    </w:p>
    <w:p>
      <w:pPr>
        <w:pStyle w:val="PreformattedText"/>
        <w:bidi w:val="0"/>
        <w:spacing w:before="0" w:after="0"/>
        <w:jc w:val="left"/>
        <w:rPr/>
      </w:pPr>
      <w:r>
        <w:rPr/>
        <w:t>xyemd1tupvl8SwwSrhVzbL1t6qcvrjGpKn7yuPPNZsSWb2rV5qpZbKGIW6kBtaZZqSqEWGeVnQjKxp</w:t>
      </w:r>
    </w:p>
    <w:p>
      <w:pPr>
        <w:pStyle w:val="PreformattedText"/>
        <w:bidi w:val="0"/>
        <w:spacing w:before="0" w:after="0"/>
        <w:jc w:val="left"/>
        <w:rPr/>
      </w:pPr>
      <w:r>
        <w:rPr/>
        <w:t>Ds8O/1NnZJYKq5LPMY7uqlrZbtvnZFZXSA1VtNo8O8pOrzqgFG1Sa1cZ4J7kem6BMtZ54ZrdlKYTCb</w:t>
      </w:r>
    </w:p>
    <w:p>
      <w:pPr>
        <w:pStyle w:val="PreformattedText"/>
        <w:bidi w:val="0"/>
        <w:spacing w:before="0" w:after="0"/>
        <w:jc w:val="left"/>
        <w:rPr/>
      </w:pPr>
      <w:r>
        <w:rPr/>
        <w:t>Z7MoemDDJkl/LKVmeJtm4dTWW71bkVkWuZy+8vlY0h+jQWzMyfmaNbMGpzRaSlGvp9WKavHBPGo2fI</w:t>
      </w:r>
    </w:p>
    <w:p>
      <w:pPr>
        <w:pStyle w:val="PreformattedText"/>
        <w:bidi w:val="0"/>
        <w:spacing w:before="0" w:after="0"/>
        <w:jc w:val="left"/>
        <w:rPr/>
      </w:pPr>
      <w:r>
        <w:rPr/>
        <w:t>zV2aURxabqcQNfSzNMsqqZTHLJGUIUqrdVMt3W2VSWWFjW/ZpO737Ij+Zo10xbs69Xtbvh7UPtQaWK</w:t>
      </w:r>
    </w:p>
    <w:p>
      <w:pPr>
        <w:pStyle w:val="PreformattedText"/>
        <w:bidi w:val="0"/>
        <w:spacing w:before="0" w:after="0"/>
        <w:jc w:val="left"/>
        <w:rPr/>
      </w:pPr>
      <w:r>
        <w:rPr/>
        <w:t>PTrK2kryPNChaGBwYyr1s2mbY9a5vlssSDIYao2PE6vFu60lOilSWDi5q+63TdXda7Vp5IhZ6zmK57</w:t>
      </w:r>
    </w:p>
    <w:p>
      <w:pPr>
        <w:pStyle w:val="PreformattedText"/>
        <w:bidi w:val="0"/>
        <w:spacing w:before="0" w:after="0"/>
        <w:jc w:val="left"/>
        <w:rPr/>
      </w:pPr>
      <w:r>
        <w:rPr/>
        <w:t>OOz+vriM/vG2stWSvPYvx1bWoWZ7cqs81tLc0VKeo0kpaC8TE9iOCQoY0eRppm27T1wMHPnYifgmOa</w:t>
      </w:r>
    </w:p>
    <w:p>
      <w:pPr>
        <w:pStyle w:val="PreformattedText"/>
        <w:bidi w:val="0"/>
        <w:spacing w:before="0" w:after="0"/>
        <w:jc w:val="left"/>
        <w:rPr/>
      </w:pPr>
      <w:r>
        <w:rPr/>
        <w:t>VnNrybft1fDs+uO1OlSUk4hQlzfRLlu7t3/aOuffeh3OyO5KHfva1aGGtpskPzIinSxXsGzYma5HM1</w:t>
      </w:r>
    </w:p>
    <w:p>
      <w:pPr>
        <w:pStyle w:val="PreformattedText"/>
        <w:bidi w:val="0"/>
        <w:spacing w:before="0" w:after="0"/>
        <w:jc w:val="left"/>
        <w:rPr/>
      </w:pPr>
      <w:r>
        <w:rPr/>
        <w:t>eRmtUnKCISsxffC8rLtATpGJw8+VMOPkoehksobeprLWhivXTT7MRKmVUyXYahpHNp7K9QjtToXf0f</w:t>
      </w:r>
    </w:p>
    <w:p>
      <w:pPr>
        <w:pStyle w:val="PreformattedText"/>
        <w:bidi w:val="0"/>
        <w:spacing w:before="0" w:after="0"/>
        <w:jc w:val="left"/>
        <w:rPr/>
      </w:pPr>
      <w:r>
        <w:rPr/>
        <w:t>dfb3bfcOlTV9UIiMmqRCWCzrGnT3PTBc0qsZY4Eh8UFqG4CjsqrHLXrpNIHHopM9MVLkYhX6S3fu3r</w:t>
      </w:r>
    </w:p>
    <w:p>
      <w:pPr>
        <w:pStyle w:val="PreformattedText"/>
        <w:bidi w:val="0"/>
        <w:spacing w:before="0" w:after="0"/>
        <w:jc w:val="left"/>
        <w:rPr/>
      </w:pPr>
      <w:r>
        <w:rPr/>
        <w:t>fAu6zLu/m1RyZwaTMfDqvQhvOs8vdEmkW9cqRyRQNDe+YeJdRZRL45mE1qCGaRT4p1SGBUlrwx7oGn</w:t>
      </w:r>
    </w:p>
    <w:p>
      <w:pPr>
        <w:pStyle w:val="PreformattedText"/>
        <w:bidi w:val="0"/>
        <w:spacing w:before="0" w:after="0"/>
        <w:jc w:val="left"/>
        <w:rPr/>
      </w:pPr>
      <w:r>
        <w:rPr/>
        <w:t>lTe6puVuNVZy9JKQLNkNobbazbLutSmlxwq3hjPImmWxR2ulTBqW7lu7uKtqVvDB7RAg0+KlLjTa7w</w:t>
      </w:r>
    </w:p>
    <w:p>
      <w:pPr>
        <w:pStyle w:val="PreformattedText"/>
        <w:bidi w:val="0"/>
        <w:spacing w:before="0" w:after="0"/>
        <w:jc w:val="left"/>
        <w:rPr/>
      </w:pPr>
      <w:r>
        <w:rPr/>
        <w:t>vP5yjvZqGOcSvQmZ3f5O9WsIoRSQoSNSGi9A6p6OnCaGlTiZMqWv0duxaZNKdm4o26FXcN110Nxsnd</w:t>
      </w:r>
    </w:p>
    <w:p>
      <w:pPr>
        <w:pStyle w:val="PreformattedText"/>
        <w:bidi w:val="0"/>
        <w:spacing w:before="0" w:after="0"/>
        <w:jc w:val="left"/>
        <w:rPr/>
      </w:pPr>
      <w:r>
        <w:rPr/>
        <w:t>nILplbXrTPsuFXapG8zcY11B6ifJzxWI6lkPbNmrBbtV6H7vp/wby6pq8p8mpRqzTF40LYfbEUR23t</w:t>
      </w:r>
    </w:p>
    <w:p>
      <w:pPr>
        <w:pStyle w:val="PreformattedText"/>
        <w:bidi w:val="0"/>
        <w:spacing w:before="0" w:after="0"/>
        <w:jc w:val="left"/>
        <w:rPr/>
      </w:pPr>
      <w:r>
        <w:rPr/>
        <w:t>sYTATcoMuSKlrrS2rPxUH/AFjJLoQSDQ/dgHMHaRdQnuq0lBRDA1Sh8pS1emFitPNpWkJMz/Nx1w0R</w:t>
      </w:r>
    </w:p>
    <w:p>
      <w:pPr>
        <w:pStyle w:val="PreformattedText"/>
        <w:bidi w:val="0"/>
        <w:spacing w:before="0" w:after="0"/>
        <w:jc w:val="left"/>
        <w:rPr/>
      </w:pPr>
      <w:r>
        <w:rPr/>
        <w:t>dj4mSYKm7ZjpBnIj3rLbTpy3TdTMLy2xNhYW1FW+b4m7MYArxhTA80GlX5J60ksZn+XSAyuzNPbyJa</w:t>
      </w:r>
    </w:p>
    <w:p>
      <w:pPr>
        <w:pStyle w:val="PreformattedText"/>
        <w:bidi w:val="0"/>
        <w:spacing w:before="0" w:after="0"/>
        <w:jc w:val="left"/>
        <w:rPr/>
      </w:pPr>
      <w:r>
        <w:rPr/>
        <w:t>qB1WKSR43gaSru9Ue1uoBlznteYcPKepusu1dnLl5WY6V3oZLVwg2NM8LUWnX/ALQ6gu39Unp6ZWNS</w:t>
      </w:r>
    </w:p>
    <w:p>
      <w:pPr>
        <w:pStyle w:val="PreformattedText"/>
        <w:bidi w:val="0"/>
        <w:spacing w:before="0" w:after="0"/>
        <w:jc w:val="left"/>
        <w:rPr/>
      </w:pPr>
      <w:r>
        <w:rPr/>
        <w:t>KcTjVNAisOte212COWO1pUUUlgxTRyQ+SauUMMM3zFlNxdKy9ZtAWWQVV1ZSrat2mpffEsCbyxNjC0</w:t>
      </w:r>
    </w:p>
    <w:p>
      <w:pPr>
        <w:pStyle w:val="PreformattedText"/>
        <w:bidi w:val="0"/>
        <w:spacing w:before="0" w:after="0"/>
        <w:jc w:val="left"/>
        <w:rPr/>
      </w:pPr>
      <w:r>
        <w:rPr/>
        <w:t>j93XWHMSR27NKcUYrS369mLRVvS2ZNP1CQrLY1vtG/cCDwV5pzJNRZACkjJchRkSAddHpJAdCoEzpb</w:t>
      </w:r>
    </w:p>
    <w:p>
      <w:pPr>
        <w:pStyle w:val="PreformattedText"/>
        <w:bidi w:val="0"/>
        <w:spacing w:before="0" w:after="0"/>
        <w:jc w:val="left"/>
        <w:rPr/>
      </w:pPr>
      <w:r>
        <w:rPr/>
        <w:t>WSpIuH/ySj2lrs6jnCHQgOobZl7PU6+L9sG6mi6f21BRsao7VPmjch7e0cV5f333f21iZdT0JtNovj</w:t>
      </w:r>
    </w:p>
    <w:p>
      <w:pPr>
        <w:pStyle w:val="PreformattedText"/>
        <w:bidi w:val="0"/>
        <w:spacing w:before="0" w:after="0"/>
        <w:jc w:val="left"/>
        <w:rPr/>
      </w:pPr>
      <w:r>
        <w:rPr/>
        <w:t>tu/p+qV2ryhZBdjhtVtQrzxDfE1HRZbSgoM7To27h3kZeDJn+MSi9Lm5EsvbptuZXXmr4oHaw8mraW</w:t>
      </w:r>
    </w:p>
    <w:p>
      <w:pPr>
        <w:pStyle w:val="PreformattedText"/>
        <w:bidi w:val="0"/>
        <w:spacing w:before="0" w:after="0"/>
        <w:jc w:val="left"/>
        <w:rPr/>
      </w:pPr>
      <w:r>
        <w:rPr/>
        <w:t>+nVqcMvb+nxfNLpmsbE02xokQiht3O7GolE13WkqwaS1nT4mNZ5NPimtBLKWJXyYhGnrNe0VkKrEeC</w:t>
      </w:r>
    </w:p>
    <w:p>
      <w:pPr>
        <w:pStyle w:val="PreformattedText"/>
        <w:bidi w:val="0"/>
        <w:spacing w:before="0" w:after="0"/>
        <w:jc w:val="left"/>
        <w:rPr/>
      </w:pPr>
      <w:r>
        <w:rPr/>
        <w:t>o28C26fZ8UXlsZbFSdDO1Wt1X2+vZtrwuiGWHnjgklptevfNU/l11OsY6N3v3tmKeIVYO3NKrAy156</w:t>
      </w:r>
    </w:p>
    <w:p>
      <w:pPr>
        <w:pStyle w:val="PreformattedText"/>
        <w:bidi w:val="0"/>
        <w:spacing w:before="0" w:after="0"/>
        <w:jc w:val="left"/>
        <w:rPr/>
      </w:pPr>
      <w:r>
        <w:rPr/>
        <w:t>ZsUQJp1BKxozlFE25YnP0XRo1GYNtH+onMy1zVk86Yaq1YE5nw7st+/gVMNYWk7f1OtLZSrbfR6EJ1</w:t>
      </w:r>
    </w:p>
    <w:p>
      <w:pPr>
        <w:pStyle w:val="PreformattedText"/>
        <w:bidi w:val="0"/>
        <w:spacing w:before="0" w:after="0"/>
        <w:jc w:val="left"/>
        <w:rPr/>
      </w:pPr>
      <w:r>
        <w:rPr/>
        <w:t>mrTqrqWj0O1J4h8pqEszgHuDvjSo9QXx1I9t1qkk0VZIXsy7VTlmKwdLZ0xQpoM1KbVu7bovyxYMro</w:t>
      </w:r>
    </w:p>
    <w:p>
      <w:pPr>
        <w:pStyle w:val="PreformattedText"/>
        <w:bidi w:val="0"/>
        <w:spacing w:before="0" w:after="0"/>
        <w:jc w:val="left"/>
        <w:rPr/>
      </w:pPr>
      <w:r>
        <w:rPr/>
        <w:t>6lzJuu2711fuq8CO4NLrafPfioTahquoawi6jRnr32j1LX9KgbYJu4NRrTYoaZDR+XjkoRuR4fA7zS</w:t>
      </w:r>
    </w:p>
    <w:p>
      <w:pPr>
        <w:pStyle w:val="PreformattedText"/>
        <w:bidi w:val="0"/>
        <w:spacing w:before="0" w:after="0"/>
        <w:jc w:val="left"/>
        <w:rPr/>
      </w:pPr>
      <w:r>
        <w:rPr/>
        <w:t>yQXylzNPR0ItxLWsGXmXtV3u77tIhJyFlUzNC5HK61uzbzRHLawO1S4Nb0wjUK8ceoGw+o1Y9Srz2P</w:t>
      </w:r>
    </w:p>
    <w:p>
      <w:pPr>
        <w:pStyle w:val="PreformattedText"/>
        <w:bidi w:val="0"/>
        <w:spacing w:before="0" w:after="0"/>
        <w:jc w:val="left"/>
        <w:rPr/>
      </w:pPr>
      <w:r>
        <w:rPr/>
        <w:t>Fa0yh5JZP3J2/VtLbaxJJtYpGGhVXmUdZTUZgqt23tM27n7XzQ1CCdTXlYeafDWsziJhXf5y1HQ061</w:t>
      </w:r>
    </w:p>
    <w:p>
      <w:pPr>
        <w:pStyle w:val="PreformattedText"/>
        <w:bidi w:val="0"/>
        <w:spacing w:before="0" w:after="0"/>
        <w:jc w:val="left"/>
        <w:rPr/>
      </w:pPr>
      <w:r>
        <w:rPr/>
        <w:t>pyTx39RirSyNB2toLyymSroHhiuSzzyyJIu1PUhWJ3dhxqMsEMG05W5r2fZ614RScQFJFbtXA6fP2x</w:t>
      </w:r>
    </w:p>
    <w:p>
      <w:pPr>
        <w:pStyle w:val="PreformattedText"/>
        <w:bidi w:val="0"/>
        <w:spacing w:before="0" w:after="0"/>
        <w:jc w:val="left"/>
        <w:rPr/>
      </w:pPr>
      <w:r>
        <w:rPr/>
        <w:t>J9B0798wzWrAqUtN08yW01Chp8MjaLXS1LpjLpM2q2Nms6lV1BKEV6Vg93+/LarQ2Nq1109MoVVARi</w:t>
      </w:r>
    </w:p>
    <w:p>
      <w:pPr>
        <w:pStyle w:val="PreformattedText"/>
        <w:bidi w:val="0"/>
        <w:spacing w:before="0" w:after="0"/>
        <w:jc w:val="left"/>
        <w:rPr/>
      </w:pPr>
      <w:r>
        <w:rPr/>
        <w:t>3r0Dwnjbus28xthSFpbEGt1Ou2vh7rvlpEnqdw3fk5dE0ilqGlU1vz2bM1nVLNjUjMKU1WrYuyVF3P</w:t>
      </w:r>
    </w:p>
    <w:p>
      <w:pPr>
        <w:pStyle w:val="PreformattedText"/>
        <w:bidi w:val="0"/>
        <w:spacing w:before="0" w:after="0"/>
        <w:jc w:val="left"/>
        <w:rPr/>
      </w:pPr>
      <w:r>
        <w:rPr/>
        <w:t>OKM1qDzBxfu0ABqU00Y+XSk2jy5kkSHndKvyuDVWordYraPfdGkOJbpNVsz3V27w8/DDzT4tPECTy7</w:t>
      </w:r>
    </w:p>
    <w:p>
      <w:pPr>
        <w:pStyle w:val="PreformattedText"/>
        <w:bidi w:val="0"/>
        <w:spacing w:before="0" w:after="0"/>
        <w:jc w:val="left"/>
        <w:rPr/>
      </w:pPr>
      <w:r>
        <w:rPr/>
        <w:t>kSNI5rtWCBYI0oTVltRWJK1RkNWusUCo4RGHigjDspiZus+BnKZ7iaHuU/TqvXblM3RarbrsK8tu6Y</w:t>
      </w:r>
    </w:p>
    <w:p>
      <w:pPr>
        <w:pStyle w:val="PreformattedText"/>
        <w:bidi w:val="0"/>
        <w:spacing w:before="0" w:after="0"/>
        <w:jc w:val="left"/>
        <w:rPr/>
      </w:pPr>
      <w:r>
        <w:rPr/>
        <w:t>viMOZ0qWyFVDBuhu6uZPXxVWpzMd6LQ0PUBPFVYTQq4mgl0/VbUkqWE0lYoZamqV60m5LlyFXhLoze</w:t>
      </w:r>
    </w:p>
    <w:p>
      <w:pPr>
        <w:pStyle w:val="PreformattedText"/>
        <w:bidi w:val="0"/>
        <w:spacing w:before="0" w:after="0"/>
        <w:jc w:val="left"/>
        <w:rPr/>
      </w:pPr>
      <w:r>
        <w:rPr/>
        <w:t>lclY0dCreqkTDNwzy1YfzFbkYllqnDe019ZuWPN4mWslgS1qk2sAvNzL8Xaj3J/sa/ju/w1/af0n4f</w:t>
      </w:r>
    </w:p>
    <w:p>
      <w:pPr>
        <w:pStyle w:val="PreformattedText"/>
        <w:bidi w:val="0"/>
        <w:spacing w:before="0" w:after="0"/>
        <w:jc w:val="left"/>
        <w:rPr/>
      </w:pPr>
      <w:r>
        <w:rPr/>
        <w:t>3dViXtz43aKvaKrOY6VRu8NML6v2tedkLoss0tfVKKZYiX5wFS23HXM/iPCrifQpnuv02AdX4alYWu</w:t>
      </w:r>
    </w:p>
    <w:p>
      <w:pPr>
        <w:pStyle w:val="PreformattedText"/>
        <w:bidi w:val="0"/>
        <w:spacing w:before="0" w:after="0"/>
        <w:jc w:val="left"/>
        <w:rPr/>
      </w:pPr>
      <w:r>
        <w:rPr/>
        <w:t>vatOTetY6voGc0rFNIuuTFArb4lua72uHsx9s/ZWoixXjALnGQsZK+ye6+kkYxjkAcfbd18nmUoCBS</w:t>
      </w:r>
    </w:p>
    <w:p>
      <w:pPr>
        <w:pStyle w:val="PreformattedText"/>
        <w:bidi w:val="0"/>
        <w:spacing w:before="0" w:after="0"/>
        <w:jc w:val="left"/>
        <w:rPr/>
      </w:pPr>
      <w:r>
        <w:rPr/>
        <w:t>PbA0oCdUWmjZX3BJ9WfVwMj3B4/9elRMO0IyM8/p/T3J/BOeqOKjbSkEKsBgY5BxkH/fP+x6VBDRuA</w:t>
      </w:r>
    </w:p>
    <w:p>
      <w:pPr>
        <w:pStyle w:val="PreformattedText"/>
        <w:bidi w:val="0"/>
        <w:spacing w:before="0" w:after="0"/>
        <w:jc w:val="left"/>
        <w:rPr/>
      </w:pPr>
      <w:r>
        <w:rPr/>
        <w:t>cH29gPsAPY8cnrRBGmVZWV8Eccn3H3Az/16NkERzWdKSwjsq43AjIGc5XIJGRkcfkN+rdXVgKE7VgI</w:t>
      </w:r>
    </w:p>
    <w:p>
      <w:pPr>
        <w:pStyle w:val="PreformattedText"/>
        <w:bidi w:val="0"/>
        <w:spacing w:before="0" w:after="0"/>
        <w:jc w:val="left"/>
        <w:rPr/>
      </w:pPr>
      <w:r>
        <w:rPr/>
        <w:t>yPAxXoieItCdxeJtyfVtPP8AXIOC3t1rqGUEjJoQRQkdUT/tnXuBXlkGV9CuxO7gZORn1Afb79ZZ0o</w:t>
      </w:r>
    </w:p>
    <w:p>
      <w:pPr>
        <w:pStyle w:val="PreformattedText"/>
        <w:bidi w:val="0"/>
        <w:spacing w:before="0" w:after="0"/>
        <w:jc w:val="left"/>
        <w:rPr/>
      </w:pPr>
      <w:r>
        <w:rPr/>
        <w:t>DZshyOSczn+kTKzcEQWwp9JGyTn3QH3P5A9/zjrOq7wMXuat0RzWrsQi3ZLs58cccYDzTOT6UijGDJ</w:t>
      </w:r>
    </w:p>
    <w:p>
      <w:pPr>
        <w:pStyle w:val="PreformattedText"/>
        <w:bidi w:val="0"/>
        <w:spacing w:before="0" w:after="0"/>
        <w:jc w:val="left"/>
        <w:rPr/>
      </w:pPr>
      <w:r>
        <w:rPr/>
        <w:t>Ifxxgcsyr0+UKAjb5MVJNMzkIgC6cgtLPOsVzUlYmCsreWjpeSCrzyAYtX/o/KofSP8AF0+8lQN0fa</w:t>
      </w:r>
    </w:p>
    <w:p>
      <w:pPr>
        <w:pStyle w:val="PreformattedText"/>
        <w:bidi w:val="0"/>
        <w:spacing w:before="0" w:after="0"/>
        <w:jc w:val="left"/>
        <w:rPr/>
      </w:pPr>
      <w:r>
        <w:rPr/>
        <w:t>3+0IIpQ1ziwtD0Ux5tWGaWxMdzyP6nY8e5x6RxwBxz1mmTKaRnWGohU3ERMBGqDAGCQcDnjjPuQfv9</w:t>
      </w:r>
    </w:p>
    <w:p>
      <w:pPr>
        <w:pStyle w:val="PreformattedText"/>
        <w:bidi w:val="0"/>
        <w:spacing w:before="0" w:after="0"/>
        <w:jc w:val="left"/>
        <w:rPr/>
      </w:pPr>
      <w:r>
        <w:rPr/>
        <w:t>us0WhKU+4GQOcfqTnGOiCGnv+vuP9sk8f79NJOwG0UgjOP1/Tgk8e+cfjqoAoc+EEZ9s+xznnII//S</w:t>
      </w:r>
    </w:p>
    <w:p>
      <w:pPr>
        <w:pStyle w:val="PreformattedText"/>
        <w:bidi w:val="0"/>
        <w:spacing w:before="0" w:after="0"/>
        <w:jc w:val="left"/>
        <w:rPr/>
      </w:pPr>
      <w:r>
        <w:rPr/>
        <w:t>6qKmiwQn7ggjn7foo9uD7HHt03MZKIITb2984OAG++fwRnOMdWgjOfb25A9vf25ycHGCOjYajaIIRf</w:t>
      </w:r>
    </w:p>
    <w:p>
      <w:pPr>
        <w:pStyle w:val="PreformattedText"/>
        <w:bidi w:val="0"/>
        <w:spacing w:before="0" w:after="0"/>
        <w:jc w:val="left"/>
        <w:rPr/>
      </w:pPr>
      <w:r>
        <w:rPr/>
        <w:t>lT9yByM/bP2/OR9uiCBEpCsTj7gD7885+/tjPREEgbYScgKMHJ52k8AZJ4wvsCccfjoia5ZnKKQ+K9</w:t>
      </w:r>
    </w:p>
    <w:p>
      <w:pPr>
        <w:pStyle w:val="PreformattedText"/>
        <w:bidi w:val="0"/>
        <w:spacing w:before="0" w:after="0"/>
        <w:jc w:val="left"/>
        <w:rPr/>
      </w:pPr>
      <w:r>
        <w:rPr/>
        <w:t>rwaBqBLbAK8hJ9W0ZDEkAnkcnj/wCHrpYUUmBuqMj1tj5of2sdb/d/bHxX1lWIMOia8VRTn5hTWnri</w:t>
      </w:r>
    </w:p>
    <w:p>
      <w:pPr>
        <w:pStyle w:val="PreformattedText"/>
        <w:bidi w:val="0"/>
        <w:spacing w:before="0" w:after="0"/>
        <w:jc w:val="left"/>
        <w:rPr/>
      </w:pPr>
      <w:r>
        <w:rPr/>
        <w:t>EKgwpZ3bkAgH1NuVSp7eGRWnYYOCqO+r2RCJgUy3BNoofhj5FtSsy3tR1W7dnueGspCyak9fVaklVp</w:t>
      </w:r>
    </w:p>
    <w:p>
      <w:pPr>
        <w:pStyle w:val="PreformattedText"/>
        <w:bidi w:val="0"/>
        <w:spacing w:before="0" w:after="0"/>
        <w:jc w:val="left"/>
        <w:rPr/>
      </w:pPr>
      <w:r>
        <w:rPr/>
        <w:t>WhnaazVwkMCVjDAlmNhtMaV4U9ar17JDKatzBVPX+6PNuG1KNUBIayWYWqQtK0ddbOFkjvHSVmDTWG</w:t>
      </w:r>
    </w:p>
    <w:p>
      <w:pPr>
        <w:pStyle w:val="PreformattedText"/>
        <w:bidi w:val="0"/>
        <w:spacing w:before="0" w:after="0"/>
        <w:jc w:val="left"/>
        <w:rPr/>
      </w:pPr>
      <w:r>
        <w:rPr/>
        <w:t>ElmfM3ba/Lba7SO2ytHs8KxTPzCoGYKpLXV2bv8At6vljM60BLC0eV+KDF+/cE+l1JLHkuQ2nsSrLM</w:t>
      </w:r>
    </w:p>
    <w:p>
      <w:pPr>
        <w:pStyle w:val="PreformattedText"/>
        <w:bidi w:val="0"/>
        <w:spacing w:before="0" w:after="0"/>
        <w:jc w:val="left"/>
        <w:rPr/>
      </w:pPr>
      <w:r>
        <w:rPr/>
        <w:t>9JHrrGl2GDT7kLbZEX6q2n2TukWMTWcuu1mIciGIpXd3dP93h+JoURQg0pw8+zGyVnWGO1p8cHjNqP</w:t>
      </w:r>
    </w:p>
    <w:p>
      <w:pPr>
        <w:pStyle w:val="PreformattedText"/>
        <w:bidi w:val="0"/>
        <w:spacing w:before="0" w:after="0"/>
        <w:jc w:val="left"/>
        <w:rPr/>
      </w:pPr>
      <w:r>
        <w:rPr/>
        <w:t>TIp4w0ANyCdtW1WzpdRxItWw8bWIJK1vdFdaRUCq2xRyXJnT2ZJZtmOJKatWjXNI7uXMZ7I7UsLIkB</w:t>
      </w:r>
    </w:p>
    <w:p>
      <w:pPr>
        <w:pStyle w:val="PreformattedText"/>
        <w:bidi w:val="0"/>
        <w:spacing w:before="0" w:after="0"/>
        <w:jc w:val="left"/>
        <w:rPr/>
      </w:pPr>
      <w:r>
        <w:rPr/>
        <w:t>C2pJZnN630Sx8O2q7IdtFasx2HKQwyz1bVhXac7V05CUvTQyyDe0cUi4vRyhrFKTZWqR7AXPVrMzDE</w:t>
      </w:r>
    </w:p>
    <w:p>
      <w:pPr>
        <w:pStyle w:val="PreformattedText"/>
        <w:bidi w:val="0"/>
        <w:spacing w:before="0" w:after="0"/>
        <w:jc w:val="left"/>
        <w:rPr/>
      </w:pPr>
      <w:r>
        <w:rPr/>
        <w:t>Zjdz8/Dyxx93YtYHafqlvt+SwteKUz34khWjOZI6c1KdZJbc3zryB7VqtR1Gr45WWMxGZonR3bK2F4</w:t>
      </w:r>
    </w:p>
    <w:p>
      <w:pPr>
        <w:pStyle w:val="PreformattedText"/>
        <w:bidi w:val="0"/>
        <w:spacing w:before="0" w:after="0"/>
        <w:jc w:val="left"/>
        <w:rPr/>
      </w:pPr>
      <w:r>
        <w:rPr/>
        <w:t>qoUMGHaK218Xh79LcYjSSDXODes6XAumWNS7fW0tSnG0GsMYZAal+bySzU3WygWCB7dib5MSie1fSt</w:t>
      </w:r>
    </w:p>
    <w:p>
      <w:pPr>
        <w:pStyle w:val="PreformattedText"/>
        <w:bidi w:val="0"/>
        <w:spacing w:before="0" w:after="0"/>
        <w:jc w:val="left"/>
        <w:rPr/>
      </w:pPr>
      <w:r>
        <w:rPr/>
        <w:t>v3MI0k6riujAVRsoKU40273Z4xdAbgRqHxRHrJNGTR46zS3Hh7fpq3gjtNHp1+XT7NhBXiZgLoaS5Y</w:t>
      </w:r>
    </w:p>
    <w:p>
      <w:pPr>
        <w:pStyle w:val="PreformattedText"/>
        <w:bidi w:val="0"/>
        <w:spacing w:before="0" w:after="0"/>
        <w:jc w:val="left"/>
        <w:rPr/>
      </w:pPr>
      <w:r>
        <w:rPr/>
        <w:t>WWFxI9ebZux6k6xy1CzEaW+dPcuUaKsykEcT8sAvlHv6hFT0+zYqmhUq6PRWCzWjsaZo+niTVtYkpx</w:t>
      </w:r>
    </w:p>
    <w:p>
      <w:pPr>
        <w:pStyle w:val="PreformattedText"/>
        <w:bidi w:val="0"/>
        <w:spacing w:before="0" w:after="0"/>
        <w:jc w:val="left"/>
        <w:rPr/>
      </w:pPr>
      <w:r>
        <w:rPr/>
        <w:t>TRkPY8vmWyx2tJLa8auVDDpioZ00IszOWtlFKi1E1v3XdrrMUyloWMu+5ic+2+Q90O62pGY2ta+YWa</w:t>
      </w:r>
    </w:p>
    <w:p>
      <w:pPr>
        <w:pStyle w:val="PreformattedText"/>
        <w:bidi w:val="0"/>
        <w:spacing w:before="0" w:after="0"/>
        <w:jc w:val="left"/>
        <w:rPr/>
      </w:pPr>
      <w:r>
        <w:rPr/>
        <w:t>RbVvuZZrtG1QguTqsel6PVaPzb692Vz6GRmJmjijfaFHW2TR1mzrRMCi/PKvBB13GM80MjJKY2htGn</w:t>
      </w:r>
    </w:p>
    <w:p>
      <w:pPr>
        <w:pStyle w:val="PreformattedText"/>
        <w:bidi w:val="0"/>
        <w:spacing w:before="0" w:after="0"/>
        <w:jc w:val="left"/>
        <w:rPr/>
      </w:pPr>
      <w:r>
        <w:rPr/>
        <w:t>O3mZvVDa5Sjn+Wragmoz6nXEKyiw1eN59e7jlWa5VejLFi0IY7E0jTSM0diWPwEQ+phlnShpR5bNOV</w:t>
      </w:r>
    </w:p>
    <w:p>
      <w:pPr>
        <w:pStyle w:val="PreformattedText"/>
        <w:bidi w:val="0"/>
        <w:spacing w:before="0" w:after="0"/>
        <w:jc w:val="left"/>
        <w:rPr/>
      </w:pPr>
      <w:r>
        <w:rPr/>
        <w:t>evnfl+H70aZM11YlXCqx5Q2lE8+7ejI0tKWmyWpDMiax5TNdqwReMdp9rzT1JBIkCBnjsbm8EahGie</w:t>
      </w:r>
    </w:p>
    <w:p>
      <w:pPr>
        <w:pStyle w:val="PreformattedText"/>
        <w:bidi w:val="0"/>
        <w:spacing w:before="0" w:after="0"/>
        <w:jc w:val="left"/>
        <w:rPr/>
      </w:pPr>
      <w:r>
        <w:rPr/>
        <w:t>R/XMqK/XNEqZ0kw5UUWtytQcFjpCfLmAS86y+1Rtb9mAumat3JU1FLenXoNE1nVILMtmgsVXVNA1+K</w:t>
      </w:r>
    </w:p>
    <w:p>
      <w:pPr>
        <w:pStyle w:val="PreformattedText"/>
        <w:bidi w:val="0"/>
        <w:spacing w:before="0" w:after="0"/>
        <w:jc w:val="left"/>
        <w:rPr/>
      </w:pPr>
      <w:r>
        <w:rPr/>
        <w:t>aetfqaX4TgR1/NDprypMschWlEq7mXauyViJ0qiBrWmDYvG7O3zqhE7DyZmdLgvcy+fyxcej97diax</w:t>
      </w:r>
    </w:p>
    <w:p>
      <w:pPr>
        <w:pStyle w:val="PreformattedText"/>
        <w:bidi w:val="0"/>
        <w:spacing w:before="0" w:after="0"/>
        <w:jc w:val="left"/>
        <w:rPr/>
      </w:pPr>
      <w:r>
        <w:rPr/>
        <w:t>quh6jr0c+mzaY2nUq8mrapqEOr6fTg07UK8EN7u6pXkktfD75eKYWn1GFxBd7o2162EawOgmOwy0eZ</w:t>
      </w:r>
    </w:p>
    <w:p>
      <w:pPr>
        <w:pStyle w:val="PreformattedText"/>
        <w:bidi w:val="0"/>
        <w:spacing w:before="0" w:after="0"/>
        <w:jc w:val="left"/>
        <w:rPr/>
      </w:pPr>
      <w:r>
        <w:rPr/>
        <w:t>MtKkWqzNVfq5fa7Ucl8FiBREQsGBzGkb34/wBsUpX1eSaS8ZobCUlcUdLq6+2n6bPo2mzyQPFo9N6b</w:t>
      </w:r>
    </w:p>
    <w:p>
      <w:pPr>
        <w:pStyle w:val="PreformattedText"/>
        <w:bidi w:val="0"/>
        <w:spacing w:before="0" w:after="0"/>
        <w:jc w:val="left"/>
        <w:rPr/>
      </w:pPr>
      <w:r>
        <w:rPr/>
        <w:t>H5lY6zWoII5Jm5kFnzMXwOYrmY0x6bx9Vt3m2NyoEVEBz+b80PLlKS1BWeI2qAtwSSSNaYiStQ0tFa</w:t>
      </w:r>
    </w:p>
    <w:p>
      <w:pPr>
        <w:pStyle w:val="PreformattedText"/>
        <w:bidi w:val="0"/>
        <w:spacing w:before="0" w:after="0"/>
        <w:jc w:val="left"/>
        <w:rPr/>
      </w:pPr>
      <w:r>
        <w:rPr/>
        <w:t>GdJROkVzTorcccK2ZAJkaGbb5PSvWbGOVElUYKup2rwCf70WOlgZa/Su4udSqp2WZ9v3YO6bpzUqdR</w:t>
      </w:r>
    </w:p>
    <w:p>
      <w:pPr>
        <w:pStyle w:val="PreformattedText"/>
        <w:bidi w:val="0"/>
        <w:spacing w:before="0" w:after="0"/>
        <w:jc w:val="left"/>
        <w:rPr/>
      </w:pPr>
      <w:r>
        <w:rPr/>
        <w:t>dT81TUZIbl1qrsktTUZp4I0jWhBXRY3PhXwyFtsiPY3urp6RswEtxKvxNpntqPi7NLfD7Nsc7HT1mY</w:t>
      </w:r>
    </w:p>
    <w:p>
      <w:pPr>
        <w:pStyle w:val="PreformattedText"/>
        <w:bidi w:val="0"/>
        <w:spacing w:before="0" w:after="0"/>
        <w:jc w:val="left"/>
        <w:rPr/>
      </w:pPr>
      <w:r>
        <w:rPr/>
        <w:t>i2SbpUu0L4bdtebe+aBlPWoaVK42i6mk2m6ui6LaECRTvBY1D+4S369WSQR05YFVoY5HlaRY1JifDs</w:t>
      </w:r>
    </w:p>
    <w:p>
      <w:pPr>
        <w:pStyle w:val="PreformattedText"/>
        <w:bidi w:val="0"/>
        <w:spacing w:before="0" w:after="0"/>
        <w:jc w:val="left"/>
        <w:rPr/>
      </w:pPr>
      <w:r>
        <w:rPr/>
        <w:t>q6CJKtcjXLW35v2r/wBYoQxXo2Fr0u898NZaFanELNedrM6eeparF1lsGwXaOSrKpiYMZijHfISFi9</w:t>
      </w:r>
    </w:p>
    <w:p>
      <w:pPr>
        <w:pStyle w:val="PreformattedText"/>
        <w:bidi w:val="0"/>
        <w:spacing w:before="0" w:after="0"/>
        <w:jc w:val="left"/>
        <w:rPr/>
      </w:pPr>
      <w:r>
        <w:rPr/>
        <w:t>KKElDC5Cg5AXedMIg2jo5milrZF2GWND5AyQyxBLMEklcwSPZsrvjLx5RHi3qmc9XUgmhUQu0DaR7/</w:t>
      </w:r>
    </w:p>
    <w:p>
      <w:pPr>
        <w:pStyle w:val="PreformattedText"/>
        <w:bidi w:val="0"/>
        <w:spacing w:before="0" w:after="0"/>
        <w:jc w:val="left"/>
        <w:rPr/>
      </w:pPr>
      <w:r>
        <w:rPr/>
        <w:t>APmHLMk0kctWKjVNdE0nU1FZ3aChffz6TcdFkVRRpazCyCJDGkliZU8T7HbrKyL0pztDC1q7ue77Kq</w:t>
      </w:r>
    </w:p>
    <w:p>
      <w:pPr>
        <w:pStyle w:val="PreformattedText"/>
        <w:bidi w:val="0"/>
        <w:spacing w:before="0" w:after="0"/>
        <w:jc w:val="left"/>
        <w:rPr/>
      </w:pPr>
      <w:r>
        <w:rPr/>
        <w:t>fraGgsEJqWzu0/eX4hAe2TJp5NmUF47EmpWGgsVksK6SJp2sU1kpRD1/JNHbWLCIyxklHLjrUEHQUY</w:t>
      </w:r>
    </w:p>
    <w:p>
      <w:pPr>
        <w:pStyle w:val="PreformattedText"/>
        <w:bidi w:val="0"/>
        <w:spacing w:before="0" w:after="0"/>
        <w:jc w:val="left"/>
        <w:rPr/>
      </w:pPr>
      <w:r>
        <w:rPr/>
        <w:t>a1N1Vbl2MP3RQsC5KjJuvtcP6QskM1aJNNaGbUbPi/cvlDHaLGms2oaK5jaUCWC3VkmAQMghh43Yd1</w:t>
      </w:r>
    </w:p>
    <w:p>
      <w:pPr>
        <w:pStyle w:val="PreformattedText"/>
        <w:bidi w:val="0"/>
        <w:spacing w:before="0" w:after="0"/>
        <w:jc w:val="left"/>
        <w:rPr/>
      </w:pPr>
      <w:r>
        <w:rPr/>
        <w:t>6airKltKZLn3Pl1D3MsImEu3SAWpt+vJvtjk8iLMIt0c2lPB/7OvVTHWkpaP3MVQWWeNG3GnrK7IpY</w:t>
      </w:r>
    </w:p>
    <w:p>
      <w:pPr>
        <w:pStyle w:val="PreformattedText"/>
        <w:bidi w:val="0"/>
        <w:spacing w:before="0" w:after="0"/>
        <w:jc w:val="left"/>
        <w:rPr/>
      </w:pPr>
      <w:r>
        <w:rPr/>
        <w:t>0BBwqN6XZbYhJazQEcPKC6WpTJ+X4GoKxCXlSSpV65rdvMv9y52wbSc3Kl6Wefxu8UmpWKdaWeCcXt</w:t>
      </w:r>
    </w:p>
    <w:p>
      <w:pPr>
        <w:pStyle w:val="PreformattedText"/>
        <w:bidi w:val="0"/>
        <w:spacing w:before="0" w:after="0"/>
        <w:jc w:val="left"/>
        <w:rPr/>
      </w:pPr>
      <w:r>
        <w:rPr/>
        <w:t>MlGn6/tltx7IAasUNqzMi73a1tZ9zp0qaq3dMDaW27dq5N829ESyQwTNgu6fa1L/SAzy0paywhhc8N</w:t>
      </w:r>
    </w:p>
    <w:p>
      <w:pPr>
        <w:pStyle w:val="PreformattedText"/>
        <w:bidi w:val="0"/>
        <w:spacing w:before="0" w:after="0"/>
        <w:jc w:val="left"/>
        <w:rPr/>
      </w:pPr>
      <w:r>
        <w:rPr/>
        <w:t>yCLUBKlixIKtX5aeESRPOWn8tCZS6KiAopKMAhLWREtBpmvn8sXZmp1wSEC2kEkEEFuaUu8MyTV3mU</w:t>
      </w:r>
    </w:p>
    <w:p>
      <w:pPr>
        <w:pStyle w:val="PreformattedText"/>
        <w:bidi w:val="0"/>
        <w:spacing w:before="0" w:after="0"/>
        <w:jc w:val="left"/>
        <w:rPr/>
      </w:pPr>
      <w:r>
        <w:rPr/>
        <w:t>TShJKriKQ/IZQsrhYis5/h5XanTmAO00ioDV1Ln9sNtMFGDVJ6bQnT4IqU1VfE9d4DDuW9AGjZQFiC</w:t>
      </w:r>
    </w:p>
    <w:p>
      <w:pPr>
        <w:pStyle w:val="PreformattedText"/>
        <w:bidi w:val="0"/>
        <w:spacing w:before="0" w:after="0"/>
        <w:jc w:val="left"/>
        <w:rPr/>
      </w:pPr>
      <w:r>
        <w:rPr/>
        <w:t>SSAq/wD4hj+nG4LRVlsSrjTSJLMguTeqv6xrprJXnMF2e1O6yiq4awa4sPTCwyLC6TSGLOnPGFEioC</w:t>
      </w:r>
    </w:p>
    <w:p>
      <w:pPr>
        <w:pStyle w:val="PreformattedText"/>
        <w:bidi w:val="0"/>
        <w:spacing w:before="0" w:after="0"/>
        <w:jc w:val="left"/>
        <w:rPr/>
      </w:pPr>
      <w:r>
        <w:rPr/>
        <w:t>a77d0yjHPwn0c5pLNqbKvaKf4W71NkdHGAzJUuetLVzp2Q/wDldqXrjNiJK9moY0u72EtaSaSTxm5C</w:t>
      </w:r>
    </w:p>
    <w:p>
      <w:pPr>
        <w:pStyle w:val="PreformattedText"/>
        <w:bidi w:val="0"/>
        <w:spacing w:before="0" w:after="0"/>
        <w:jc w:val="left"/>
        <w:rPr/>
      </w:pPr>
      <w:r>
        <w:rPr/>
        <w:t>JDE8Rsyq8a11gfMijCnaPF6Art1SlCDSlY5IcnjkYe1DUFtqUjPLTs2GXeZKaV7MEn8SUCRAu2WCf5</w:t>
      </w:r>
    </w:p>
    <w:p>
      <w:pPr>
        <w:pStyle w:val="PreformattedText"/>
        <w:bidi w:val="0"/>
        <w:spacing w:before="0" w:after="0"/>
        <w:jc w:val="left"/>
        <w:rPr/>
      </w:pPr>
      <w:r>
        <w:rPr/>
        <w:t>cPNkkOzeNDtXqwGYB2NFWbiYf6iqLplGzJxBpc0um2HdxBYEVAygWJYBKh+Xio32aNHUq612R3Zk5z</w:t>
      </w:r>
    </w:p>
    <w:p>
      <w:pPr>
        <w:pStyle w:val="PreformattedText"/>
        <w:bidi w:val="0"/>
        <w:spacing w:before="0" w:after="0"/>
        <w:jc w:val="left"/>
        <w:rPr/>
      </w:pPr>
      <w:r>
        <w:rPr/>
        <w:t>GWVcipGfn7OWGoUAJAyaB0wp2ksSwrJYjjjKvIWDIy1zBq84rtDHDJDE0lXUhExV0Usv/iquetChbS</w:t>
      </w:r>
    </w:p>
    <w:p>
      <w:pPr>
        <w:pStyle w:val="PreformattedText"/>
        <w:bidi w:val="0"/>
        <w:spacing w:before="0" w:after="0"/>
        <w:jc w:val="left"/>
        <w:rPr/>
      </w:pPr>
      <w:r>
        <w:rPr/>
        <w:t>Rt8mFRp8nWn+W8lSr/ABIkHjjjiWX5aJrOnslmi5GWkmq0VYI48pZ3fHkRer00A2i/9uzUsVuozClF</w:t>
      </w:r>
    </w:p>
    <w:p>
      <w:pPr>
        <w:pStyle w:val="PreformattedText"/>
        <w:bidi w:val="0"/>
        <w:spacing w:before="0" w:after="0"/>
        <w:jc w:val="left"/>
        <w:rPr/>
      </w:pPr>
      <w:r>
        <w:rPr/>
        <w:t>P/MEFmsyLRZLomqiNarNM6RNGKiE146Nl5TsrvRt1U3SLtVIW3O27Z0qXVHmV2ExdyCFpSnGBkdSvU</w:t>
      </w:r>
    </w:p>
    <w:p>
      <w:pPr>
        <w:pStyle w:val="PreformattedText"/>
        <w:bidi w:val="0"/>
        <w:spacing w:before="0" w:after="0"/>
        <w:jc w:val="left"/>
        <w:rPr/>
      </w:pPr>
      <w:r>
        <w:rPr/>
        <w:t>v2qEsc2RIkz1bdN7NWFpmZ69uDepljjdFwB6ihn4Ztq7XqprQA1ijsCCcqwQlsWUnsS07U6r8rHBFJ</w:t>
      </w:r>
    </w:p>
    <w:p>
      <w:pPr>
        <w:pStyle w:val="PreformattedText"/>
        <w:bidi w:val="0"/>
        <w:spacing w:before="0" w:after="0"/>
        <w:jc w:val="left"/>
        <w:rPr/>
      </w:pPr>
      <w:r>
        <w:rPr/>
        <w:t>XvLOi1og0jVxCV3WRJtkRVdNv8ybVZX6y4+UWkv10u+rzSNOBnWzloSt2R+KF6mqy34oati1DK1FZ6</w:t>
      </w:r>
    </w:p>
    <w:p>
      <w:pPr>
        <w:pStyle w:val="PreformattedText"/>
        <w:bidi w:val="0"/>
        <w:spacing w:before="0" w:after="0"/>
        <w:jc w:val="left"/>
        <w:rPr/>
      </w:pPr>
      <w:r>
        <w:rPr/>
        <w:t>aKsYhclEV0jDx5Ni6sckaq64WdW8e9WXa0YBi0lAd5dPn+7jF8eBLmNtVXzH6wOlbSLTzwXa9KGm6S</w:t>
      </w:r>
    </w:p>
    <w:p>
      <w:pPr>
        <w:pStyle w:val="PreformattedText"/>
        <w:bidi w:val="0"/>
        <w:spacing w:before="0" w:after="0"/>
        <w:jc w:val="left"/>
        <w:rPr/>
      </w:pPr>
      <w:r>
        <w:rPr/>
        <w:t>NEK5lgSxakievVtqbCs9G4hVQ0akgLj2Hq66BS5CCM45gdS220RR3x106I9uaD3FFZ32l1TSyqyCKv</w:t>
      </w:r>
    </w:p>
    <w:p>
      <w:pPr>
        <w:pStyle w:val="PreformattedText"/>
        <w:bidi w:val="0"/>
        <w:spacing w:before="0" w:after="0"/>
        <w:jc w:val="left"/>
        <w:rPr/>
      </w:pPr>
      <w:r>
        <w:rPr/>
        <w:t>MhEtvT70MrySHdCVVigjUA7V3jnrzvp1T/AOnvcBdLmJ97THa9BFf56gFyzJb/AA2xr2ZaS3RDzSRw</w:t>
      </w:r>
    </w:p>
    <w:p>
      <w:pPr>
        <w:pStyle w:val="PreformattedText"/>
        <w:bidi w:val="0"/>
        <w:spacing w:before="0" w:after="0"/>
        <w:jc w:val="left"/>
        <w:rPr/>
      </w:pPr>
      <w:r>
        <w:rPr/>
        <w:t>rJHHHWnRGqxLYj2tC+s1l9Vcb2xFOgEhlVN21N3WT0dmFNKr52j90dDGgEFQNXndaJZq00cLROGkaS</w:t>
      </w:r>
    </w:p>
    <w:p>
      <w:pPr>
        <w:pStyle w:val="PreformattedText"/>
        <w:bidi w:val="0"/>
        <w:spacing w:before="0" w:after="0"/>
        <w:jc w:val="left"/>
        <w:rPr/>
      </w:pPr>
      <w:r>
        <w:rPr/>
        <w:t>KJ08ynbJHK2xlWLchRElkXJKjYWWaRtqPx30yBNI4UwCozjt//AGWXxjl/Z3/tOP2Kvis0r6Zo6fHz</w:t>
      </w:r>
    </w:p>
    <w:p>
      <w:pPr>
        <w:pStyle w:val="PreformattedText"/>
        <w:bidi w:val="0"/>
        <w:spacing w:before="0" w:after="0"/>
        <w:jc w:val="left"/>
        <w:rPr/>
      </w:pPr>
      <w:r>
        <w:rPr/>
        <w:t>tntDuywlgEV+0virWvfDfV47rb8sQO6IWbcVR/lwcBevNencI87AY4dHTQzj2kz+vKOt6KmBMVhzwB</w:t>
      </w:r>
    </w:p>
    <w:p>
      <w:pPr>
        <w:pStyle w:val="PreformattedText"/>
        <w:bidi w:val="0"/>
        <w:spacing w:before="0" w:after="0"/>
        <w:jc w:val="left"/>
        <w:rPr/>
      </w:pPr>
      <w:r>
        <w:rPr/>
        <w:t>pH6qU4NSezXZ9xrzyxF8AZMMjJkAe4IH+3XyePTspVip2iBc9n0FeG9/Y45OSVORx9+iDMnrJiv9fs</w:t>
      </w:r>
    </w:p>
    <w:p>
      <w:pPr>
        <w:pStyle w:val="PreformattedText"/>
        <w:bidi w:val="0"/>
        <w:spacing w:before="0" w:after="0"/>
        <w:jc w:val="left"/>
        <w:rPr/>
      </w:pPr>
      <w:r>
        <w:rPr/>
        <w:t>EREZxxgZ9hnP3PuOM/kdaZRoUJ4QiaATqGVIqTV7DqshA5VicITjDAEr75BwPSfb363AVFRsp9kZZg</w:t>
      </w:r>
    </w:p>
    <w:p>
      <w:pPr>
        <w:pStyle w:val="PreformattedText"/>
        <w:bidi w:val="0"/>
        <w:spacing w:before="0" w:after="0"/>
        <w:jc w:val="left"/>
        <w:rPr/>
      </w:pPr>
      <w:r>
        <w:rPr/>
        <w:t>OlRspFT67qE+HZMAgen359fK/bcoHufsecdaejDGWV0mM5oyNdWqmKf1aexJPkhwpDgKx/C8sSOM5+</w:t>
      </w:r>
    </w:p>
    <w:p>
      <w:pPr>
        <w:pStyle w:val="PreformattedText"/>
        <w:bidi w:val="0"/>
        <w:spacing w:before="0" w:after="0"/>
        <w:jc w:val="left"/>
        <w:rPr/>
      </w:pPr>
      <w:r>
        <w:rPr/>
        <w:t>kfn6uurLUKsYSbiSTEIDyiY7FKnDcbikeV2hSCDgLzkjjPVgBU12csKBPTTAdlPKxK9OMyQRqB6S2d</w:t>
      </w:r>
    </w:p>
    <w:p>
      <w:pPr>
        <w:pStyle w:val="PreformattedText"/>
        <w:bidi w:val="0"/>
        <w:spacing w:before="0" w:after="0"/>
        <w:jc w:val="left"/>
        <w:rPr/>
      </w:pPr>
      <w:r>
        <w:rPr/>
        <w:t>q8FU8gIKlh7thufcBv5epi8TXSzIDHkc+4XPOckbXHsVA25C546mhAIA74epqhGVViaUy25fsRjkHe</w:t>
      </w:r>
    </w:p>
    <w:p>
      <w:pPr>
        <w:pStyle w:val="PreformattedText"/>
        <w:bidi w:val="0"/>
        <w:spacing w:before="0" w:after="0"/>
        <w:jc w:val="left"/>
        <w:rPr/>
      </w:pPr>
      <w:r>
        <w:rPr/>
        <w:t>TkjHpJOckNj7jqIsu/L9oRII+VI4C85yeV/mGCR9v06I0d1M4ZTgZI4BBzjA+p/bBBzuIPH29XVH2D</w:t>
      </w:r>
    </w:p>
    <w:p>
      <w:pPr>
        <w:pStyle w:val="PreformattedText"/>
        <w:bidi w:val="0"/>
        <w:spacing w:before="0" w:after="0"/>
        <w:jc w:val="left"/>
        <w:rPr/>
      </w:pPr>
      <w:r>
        <w:rPr/>
        <w:t>1xEIoR5QG4b8HJYhTtY8YBJx+Osk6pVTTKsbV3npu0EFoDwcEYznIUZIPPK5GeRz+o6Qq1BPGLxuZP</w:t>
      </w:r>
    </w:p>
    <w:p>
      <w:pPr>
        <w:pStyle w:val="PreformattedText"/>
        <w:bidi w:val="0"/>
        <w:spacing w:before="0" w:after="0"/>
        <w:jc w:val="left"/>
        <w:rPr/>
      </w:pPr>
      <w:r>
        <w:rPr/>
        <w:t>USDu9eTweT985GQSPvx9PWxRQAEw0U1avywNmZfLIV9l/iHIOAQCAu1cbic5x7EkdOliiARgm5zSdo</w:t>
      </w:r>
    </w:p>
    <w:p>
      <w:pPr>
        <w:pStyle w:val="PreformattedText"/>
        <w:bidi w:val="0"/>
        <w:spacing w:before="0" w:after="0"/>
        <w:jc w:val="left"/>
        <w:rPr/>
      </w:pPr>
      <w:r>
        <w:rPr/>
        <w:t>Yx6YOTj9PVng55PDLj89eCj2UDbBbaw985z7YxjccY4z0tzQU7UERLVPZhypJyBgnaMcHP9N3+vWVt</w:t>
      </w:r>
    </w:p>
    <w:p>
      <w:pPr>
        <w:pStyle w:val="PreformattedText"/>
        <w:bidi w:val="0"/>
        <w:spacing w:before="0" w:after="0"/>
        <w:jc w:val="left"/>
        <w:rPr/>
      </w:pPr>
      <w:r>
        <w:rPr/>
        <w:t>4xtIrmRw+2KR7talFHYs6ler6VpdKC1qGrardkWOnpGj6bWmv6tqlx2OEp1tNq2rEpJwqV23e3WCaC</w:t>
      </w:r>
    </w:p>
    <w:p>
      <w:pPr>
        <w:pStyle w:val="PreformattedText"/>
        <w:bidi w:val="0"/>
        <w:spacing w:before="0" w:after="0"/>
        <w:jc w:val="left"/>
        <w:rPr/>
      </w:pPr>
      <w:r>
        <w:rPr/>
        <w:t>HIGo00r5741ggCpNopH5QH9pn+2DY/b5/bT+OX7SMcl6Tsq/r9nsb4N6ZNHJPDo3wQ+Hiydu9h1a4L</w:t>
      </w:r>
    </w:p>
    <w:p>
      <w:pPr>
        <w:pStyle w:val="PreformattedText"/>
        <w:bidi w:val="0"/>
        <w:spacing w:before="0" w:after="0"/>
        <w:jc w:val="left"/>
        <w:rPr/>
      </w:pPr>
      <w:r>
        <w:rPr/>
        <w:t>KolvqLWsWWCgvY7ilbczfT9Q9F4NcLgpMk6ntufTxbM81vst2aVjxHpDFNPxE1gbVrp80qviXrrHRN</w:t>
      </w:r>
    </w:p>
    <w:p>
      <w:pPr>
        <w:pStyle w:val="PreformattedText"/>
        <w:bidi w:val="0"/>
        <w:spacing w:before="0" w:after="0"/>
        <w:jc w:val="left"/>
        <w:rPr/>
      </w:pPr>
      <w:r>
        <w:rPr/>
        <w:t>GkhO6ct4D4gp84jkaWUxlVRl5SZIzJkEsAPr9uugRR6EaY52RWoOZjWjOBEB5Id5uWfmC12QW44I0Q</w:t>
      </w:r>
    </w:p>
    <w:p>
      <w:pPr>
        <w:pStyle w:val="PreformattedText"/>
        <w:bidi w:val="0"/>
        <w:spacing w:before="0" w:after="0"/>
        <w:jc w:val="left"/>
        <w:rPr/>
      </w:pPr>
      <w:r>
        <w:rPr/>
        <w:t>yhmBwYTEMqQXB/4uOowzWkrzBjdXb7NYZOW6w03QvswWiMUkXylOagoUmWKwLVmeGbxytNEEBQsm4N</w:t>
      </w:r>
    </w:p>
    <w:p>
      <w:pPr>
        <w:pStyle w:val="PreformattedText"/>
        <w:bidi w:val="0"/>
        <w:spacing w:before="0" w:after="0"/>
        <w:jc w:val="left"/>
        <w:rPr/>
      </w:pPr>
      <w:r>
        <w:rPr/>
        <w:t>432sNzrufxL1tvFgVCFjE0sggsDl6oUqzAQakjTU8JBUd4axuIYfEZ40dJDFIoSMPzmaCPEm1Hkc7O</w:t>
      </w:r>
    </w:p>
    <w:p>
      <w:pPr>
        <w:pStyle w:val="PreformattedText"/>
        <w:bidi w:val="0"/>
        <w:spacing w:before="0" w:after="0"/>
        <w:jc w:val="left"/>
        <w:rPr/>
      </w:pPr>
      <w:r>
        <w:rPr/>
        <w:t>kmYSQKivdAUpYRWqnw80BhZrx2a8kjVLpWBo3VFmSNwsTPIjMQPNNlvJLIgwoVUeIrl1tLKiYrGjWj</w:t>
      </w:r>
    </w:p>
    <w:p>
      <w:pPr>
        <w:pStyle w:val="PreformattedText"/>
        <w:bidi w:val="0"/>
        <w:spacing w:before="0" w:after="0"/>
        <w:jc w:val="left"/>
        <w:rPr/>
      </w:pPr>
      <w:r>
        <w:rPr/>
        <w:t>z/AL/hETFYqyhSufn2ezGK8tMQ2w80ewRh4RFG00s1uP1JGu4cq4lkJ2tuAUbGeLdhTTQqMgNy+rz5</w:t>
      </w:r>
    </w:p>
    <w:p>
      <w:pPr>
        <w:pStyle w:val="PreformattedText"/>
        <w:bidi w:val="0"/>
        <w:spacing w:before="0" w:after="0"/>
        <w:jc w:val="left"/>
        <w:rPr/>
      </w:pPr>
      <w:r>
        <w:rPr/>
        <w:t>8MNRGqjFbT4mpDfNT5axLJYhyWJTdVX0K5dYmdQvpZU2rkZBClv5V3VWhUknP2YcQbhav3ocV4aiQF</w:t>
      </w:r>
    </w:p>
    <w:p>
      <w:pPr>
        <w:pStyle w:val="PreformattedText"/>
        <w:bidi w:val="0"/>
        <w:spacing w:before="0" w:after="0"/>
        <w:jc w:val="left"/>
        <w:rPr/>
      </w:pPr>
      <w:r>
        <w:rPr/>
        <w:t>hOhirwuwDwRxys7wbI8UwAr197rhzywX14LL0aAhAO77uXswVdnFVzY+v7fNsOfk3aOvtmrU60xjgc</w:t>
      </w:r>
    </w:p>
    <w:p>
      <w:pPr>
        <w:pStyle w:val="PreformattedText"/>
        <w:bidi w:val="0"/>
        <w:spacing w:before="0" w:after="0"/>
        <w:jc w:val="left"/>
        <w:rPr/>
      </w:pPr>
      <w:r>
        <w:rPr/>
        <w:t>JDdkQuB5YJzDnyIJSnpWMsIwdz+neVFl1lqSAqseyfc3hu8MMZxc1SWK+z50xKKnllNySOasgRfCRN</w:t>
      </w:r>
    </w:p>
    <w:p>
      <w:pPr>
        <w:pStyle w:val="PreformattedText"/>
        <w:bidi w:val="0"/>
        <w:spacing w:before="0" w:after="0"/>
        <w:jc w:val="left"/>
        <w:rPr/>
      </w:pPr>
      <w:r>
        <w:rPr/>
        <w:t>q4rPUhjESKk8kkOyQAG0Y3j9KSxqjKXyz70K5kG3zzRjZaAXD/AC9UTnRjqI1IXhDqVlaGkajqVCat</w:t>
      </w:r>
    </w:p>
    <w:p>
      <w:pPr>
        <w:pStyle w:val="PreformattedText"/>
        <w:bidi w:val="0"/>
        <w:spacing w:before="0" w:after="0"/>
        <w:jc w:val="left"/>
        <w:rPr/>
      </w:pPr>
      <w:r>
        <w:rPr/>
        <w:t>crNYgjqVpXYNWG01ZlNhpG2S+eItIQsyExLqu3WuIWmlub5YxuNqUFSy1FGtjSyJ1h2WUWSi637FVv</w:t>
      </w:r>
    </w:p>
    <w:p>
      <w:pPr>
        <w:pStyle w:val="PreformattedText"/>
        <w:bidi w:val="0"/>
        <w:spacing w:before="0" w:after="0"/>
        <w:jc w:val="left"/>
        <w:rPr/>
      </w:pPr>
      <w:r>
        <w:rPr/>
        <w:t>kBMWTSKFPTaqmxQdX8i271hCY8ZGfmVcKwGlqouoWq133QB+Zv7ooAjkhaO2ne4VZm/KsJRPE1qeuk</w:t>
      </w:r>
    </w:p>
    <w:p>
      <w:pPr>
        <w:pStyle w:val="PreformattedText"/>
        <w:bidi w:val="0"/>
        <w:spacing w:before="0" w:after="0"/>
        <w:jc w:val="left"/>
        <w:rPr/>
      </w:pPr>
      <w:r>
        <w:rPr/>
        <w:t>UM1dYtcE7U77ae0hlFXR6AiaxWZRXFjybyvkik2FGjhCses97lgstxpD6vqA+Hs8sXAACF5Za4i5Rs</w:t>
      </w:r>
    </w:p>
    <w:p>
      <w:pPr>
        <w:pStyle w:val="PreformattedText"/>
        <w:bidi w:val="0"/>
        <w:spacing w:before="0" w:after="0"/>
        <w:jc w:val="left"/>
        <w:rPr/>
      </w:pPr>
      <w:r>
        <w:rPr/>
        <w:t>4nzzRM9N+Yh1KBmmtztXv6nZltHS31fT7VTQtAXTbYKxSzsY2tW5DDOoaI7ldUES7Tp6OyegBuVWrp</w:t>
      </w:r>
    </w:p>
    <w:p>
      <w:pPr>
        <w:pStyle w:val="PreformattedText"/>
        <w:bidi w:val="0"/>
        <w:spacing w:before="0" w:after="0"/>
        <w:jc w:val="left"/>
        <w:rPr/>
      </w:pPr>
      <w:r>
        <w:rPr/>
        <w:t>5qJqY73McuDU5RCCWeW4sEssnqIZ33V3eVdXVE+7asatTMq6bd03YbXb+g1kGpPpLRz6dUbVzferW1</w:t>
      </w:r>
    </w:p>
    <w:p>
      <w:pPr>
        <w:pStyle w:val="PreformattedText"/>
        <w:bidi w:val="0"/>
        <w:spacing w:before="0" w:after="0"/>
        <w:jc w:val="left"/>
        <w:rPr/>
      </w:pPr>
      <w:r>
        <w:rPr/>
        <w:t>KsjVWluR7PPTsae614UfxFWhBsxMkIVmGqKt129ta4dnu3YhVAklnulm538PZHy+LVWJdp/dut6fEJ</w:t>
      </w:r>
    </w:p>
    <w:p>
      <w:pPr>
        <w:pStyle w:val="PreformattedText"/>
        <w:bidi w:val="0"/>
        <w:spacing w:before="0" w:after="0"/>
        <w:jc w:val="left"/>
        <w:rPr/>
      </w:pPr>
      <w:r>
        <w:rPr/>
        <w:t>tTjv2aLymJ49QpQW65k1AapVmhgl0y3EIZolvWPlQWllseaZ1eyiRDrpl5olzVZzZMIYpVtbqW5VOx</w:t>
      </w:r>
    </w:p>
    <w:p>
      <w:pPr>
        <w:pStyle w:val="PreformattedText"/>
        <w:bidi w:val="0"/>
        <w:spacing w:before="0" w:after="0"/>
        <w:jc w:val="left"/>
        <w:rPr/>
      </w:pPr>
      <w:r>
        <w:rPr/>
        <w:t>OAbr0wsMBaJZChhtpytq+3wxMO37na2oxVjHRbRRqMlmOtqelyLbhhkvahZsV9M1HSzJHJaV0SrQqI</w:t>
      </w:r>
    </w:p>
    <w:p>
      <w:pPr>
        <w:pStyle w:val="PreformattedText"/>
        <w:bidi w:val="0"/>
        <w:spacing w:before="0" w:after="0"/>
        <w:jc w:val="left"/>
        <w:rPr/>
      </w:pPr>
      <w:r>
        <w:rPr/>
        <w:t>YNkVWSy1zBlY9USWDRxIuuBXecWOzVupusvLb80VZiQLphZVPUufxUiFd46J+7u65ocUtV0iSdNToX</w:t>
      </w:r>
    </w:p>
    <w:p>
      <w:pPr>
        <w:pStyle w:val="PreformattedText"/>
        <w:bidi w:val="0"/>
        <w:spacing w:before="0" w:after="0"/>
        <w:jc w:val="left"/>
        <w:rPr/>
      </w:pPr>
      <w:r>
        <w:rPr/>
        <w:t>aqyJo9yrf+VA07xykxxa1X1A2kkrhnCmaFtwd6ctm2JlX+kZXSfSSrg1wAVWRqXC2ttVaund5uqHIb</w:t>
      </w:r>
    </w:p>
    <w:p>
      <w:pPr>
        <w:pStyle w:val="PreformattedText"/>
        <w:bidi w:val="0"/>
        <w:spacing w:before="0" w:after="0"/>
        <w:jc w:val="left"/>
        <w:rPr/>
      </w:pPr>
      <w:r>
        <w:rPr/>
        <w:t>JLlXzA2c3nz2o1pVdNXTZlgrrCtKwiUBLHeNjwoNQ8diKYOpWF7HzDeKPlFq27CJFZXUobrrJKCoa2</w:t>
      </w:r>
    </w:p>
    <w:p>
      <w:pPr>
        <w:pStyle w:val="PreformattedText"/>
        <w:bidi w:val="0"/>
        <w:spacing w:before="0" w:after="0"/>
        <w:jc w:val="left"/>
        <w:rPr/>
      </w:pPr>
      <w:r>
        <w:rPr/>
        <w:t>VLL22rqzuCdlvytdce1di6R2n7M5nXq8/tXtLSGVJKawVXNhCYaN2zVvCVZY5RDNXWOtOEr5/hweCN</w:t>
      </w:r>
    </w:p>
    <w:p>
      <w:pPr>
        <w:pStyle w:val="PreformattedText"/>
        <w:bidi w:val="0"/>
        <w:spacing w:before="0" w:after="0"/>
        <w:jc w:val="left"/>
        <w:rPr/>
      </w:pPr>
      <w:r>
        <w:rPr/>
        <w:t>tqCB6jNlH0vd+6sCMAUmzGDdGdPNu6uGdv2W6VyrR7XEmWsugm7VVvFtXxedu8Jp1/lS0liukQWlqV</w:t>
      </w:r>
    </w:p>
    <w:p>
      <w:pPr>
        <w:pStyle w:val="PreformattedText"/>
        <w:bidi w:val="0"/>
        <w:spacing w:before="0" w:after="0"/>
        <w:jc w:val="left"/>
        <w:rPr/>
      </w:pPr>
      <w:r>
        <w:rPr/>
        <w:t>28Dpoq2YyovQ2LPyruWNEolct5spskEdwtC9e+PNYJg+OSapNZaM/Lat77LdhGrssbdN1I9Hjx0eEZ</w:t>
      </w:r>
    </w:p>
    <w:p>
      <w:pPr>
        <w:pStyle w:val="PreformattedText"/>
        <w:bidi w:val="0"/>
        <w:spacing w:before="0" w:after="0"/>
        <w:jc w:val="left"/>
        <w:rPr/>
      </w:pPr>
      <w:r>
        <w:rPr/>
        <w:t>ALrpqIN64qqdpuZezdm26LoJVZLcujSxy1o709bWUN2ONjWhrxpCI9Rl8euELUglk8YsvI+7dMP3is</w:t>
      </w:r>
    </w:p>
    <w:p>
      <w:pPr>
        <w:pStyle w:val="PreformattedText"/>
        <w:bidi w:val="0"/>
        <w:spacing w:before="0" w:after="0"/>
        <w:jc w:val="left"/>
        <w:rPr/>
      </w:pPr>
      <w:r>
        <w:rPr/>
        <w:t>bmnqj+rcu0kh9qvXItYtaXBQ272mN3rG60edsAnEqdNvZzbPbd4fF7XdBx5/3jBpS3JVgBs6pF5vmf</w:t>
      </w:r>
    </w:p>
    <w:p>
      <w:pPr>
        <w:pStyle w:val="PreformattedText"/>
        <w:bidi w:val="0"/>
        <w:spacing w:before="0" w:after="0"/>
        <w:jc w:val="left"/>
        <w:rPr/>
      </w:pPr>
      <w:r>
        <w:rPr/>
        <w:t>JQ23b8Q1KeHz7I4sw2GWWRjIGMcaapuVYtTRaETSGnMAtW1Z9pVN3NnXaobvNucOIMu5V1FwP7h972</w:t>
      </w:r>
    </w:p>
    <w:p>
      <w:pPr>
        <w:pStyle w:val="PreformattedText"/>
        <w:bidi w:val="0"/>
        <w:spacing w:before="0" w:after="0"/>
        <w:jc w:val="left"/>
        <w:rPr/>
      </w:pPr>
      <w:r>
        <w:rPr/>
        <w:t>e7swMtRw/JpCr1xJYXU0ju6oLCzRwmFYbsWph4ZGM8daVhblsK0prei/vQQ6t1SZc7IgK0a64ttX3/</w:t>
      </w:r>
    </w:p>
    <w:p>
      <w:pPr>
        <w:pStyle w:val="PreformattedText"/>
        <w:bidi w:val="0"/>
        <w:spacing w:before="0" w:after="0"/>
        <w:jc w:val="left"/>
        <w:rPr/>
      </w:pPr>
      <w:r>
        <w:rPr/>
        <w:t>AI7Wi4m0qxXZyrx08F/LDnWbFqPRdHRoDEX7J1PVoMpcIYzzTVntxz3qtg2JnUVUY77eYcJJNehKWY</w:t>
      </w:r>
    </w:p>
    <w:p>
      <w:pPr>
        <w:pStyle w:val="PreformattedText"/>
        <w:bidi w:val="0"/>
        <w:spacing w:before="0" w:after="0"/>
        <w:jc w:val="left"/>
        <w:rPr/>
      </w:pPr>
      <w:r>
        <w:rPr/>
        <w:t>s8xWKhRqKy3fL2qXeLT8NOuLqoZrihorp+Ffze8eGADW9Os66XpqHlj7m0wyVzLFYnlir6Ated469c</w:t>
      </w:r>
    </w:p>
    <w:p>
      <w:pPr>
        <w:pStyle w:val="PreformattedText"/>
        <w:bidi w:val="0"/>
        <w:spacing w:before="0" w:after="0"/>
        <w:jc w:val="left"/>
        <w:rPr/>
      </w:pPr>
      <w:r>
        <w:rPr/>
        <w:t>wiWvGsUgbf6hAuJZrNfCR6gZMycpSv0MwM1W22p2dO6va5eDbISWZZBrTVLalq27X8V3nqMAJ5YU02</w:t>
      </w:r>
    </w:p>
    <w:p>
      <w:pPr>
        <w:pStyle w:val="PreformattedText"/>
        <w:bidi w:val="0"/>
        <w:spacing w:before="0" w:after="0"/>
        <w:jc w:val="left"/>
        <w:rPr/>
      </w:pPr>
      <w:r>
        <w:rPr/>
        <w:t>3Wu6QBYi7d1EwmCHy1zEbLhJEmlgtfMUEgRt0kIkgn9OZ5q+ywmGY3TGUVS0S5big2HUeu7z91gZkL</w:t>
      </w:r>
    </w:p>
    <w:p>
      <w:pPr>
        <w:pStyle w:val="PreformattedText"/>
        <w:bidi w:val="0"/>
        <w:spacing w:before="0" w:after="0"/>
        <w:jc w:val="left"/>
        <w:rPr/>
      </w:pPr>
      <w:r>
        <w:rPr/>
        <w:t>a7izrt9mDrWFW9LGz1BJL3R2wj/NW3tWKMOl6EuoTPBThlmeCEFJGljkDbZlUExoY7nXQZ0acbqqgm</w:t>
      </w:r>
    </w:p>
    <w:p>
      <w:pPr>
        <w:pStyle w:val="PreformattedText"/>
        <w:bidi w:val="0"/>
        <w:spacing w:before="0" w:after="0"/>
        <w:jc w:val="left"/>
        <w:rPr/>
      </w:pPr>
      <w:r>
        <w:rPr/>
        <w:t>Sq+GxLjaurh7Xy5xils4Stt+l2r13N2oP6TZtzxyy156rzjT+7dSialDLXj0irb1YT/NM1Nq3zhOoT</w:t>
      </w:r>
    </w:p>
    <w:p>
      <w:pPr>
        <w:pStyle w:val="PreformattedText"/>
        <w:bidi w:val="0"/>
        <w:spacing w:before="0" w:after="0"/>
        <w:jc w:val="left"/>
        <w:rPr/>
      </w:pPr>
      <w:r>
        <w:rPr/>
        <w:t>KrwGNY5SvhfwTKvmq01GlAymtm1mPqG4rNt5buXT5LlSaZhDkW6NmdWy0+rlZoCn5mC15JLUpF2PSY</w:t>
      </w:r>
    </w:p>
    <w:p>
      <w:pPr>
        <w:pStyle w:val="PreformattedText"/>
        <w:bidi w:val="0"/>
        <w:spacing w:before="0" w:after="0"/>
        <w:jc w:val="left"/>
        <w:rPr/>
      </w:pPr>
      <w:r>
        <w:rPr/>
        <w:t>Pl5dLq1atplpRWZaEtGCkN8DILULbYgXjq2wsTqLNOE6NFJ6RnVpijSM7mK3U4UDLta2o6q5RZXeZQ</w:t>
      </w:r>
    </w:p>
    <w:p>
      <w:pPr>
        <w:pStyle w:val="PreformattedText"/>
        <w:bidi w:val="0"/>
        <w:spacing w:before="0" w:after="0"/>
        <w:jc w:val="left"/>
        <w:rPr/>
      </w:pPr>
      <w:r>
        <w:rPr/>
        <w:t>y7WEsne7ub2u7sxHpLFexYltTzWHSS1LKIahgk0+pHqFl7+ovXpVZAvykFetG0CGTZDCxd3QRwX4sa</w:t>
      </w:r>
    </w:p>
    <w:p>
      <w:pPr>
        <w:pStyle w:val="PreformattedText"/>
        <w:bidi w:val="0"/>
        <w:spacing w:before="0" w:after="0"/>
        <w:jc w:val="left"/>
        <w:rPr/>
      </w:pPr>
      <w:r>
        <w:rPr/>
        <w:t>0IbpbphO6FOkXb3nl1M3K0aQXqSAqjtezS2CVKWd2sgTWoFSrHRqzxV7U+lxVTalpxxwP+7nnEqsJk</w:t>
      </w:r>
    </w:p>
    <w:p>
      <w:pPr>
        <w:pStyle w:val="PreformattedText"/>
        <w:bidi w:val="0"/>
        <w:spacing w:before="0" w:after="0"/>
        <w:jc w:val="left"/>
        <w:rPr/>
      </w:pPr>
      <w:r>
        <w:rPr/>
        <w:t>hQRpKJbRR0d5p61klMyMWmEsqilOW3qr5+9AyhwAQu9c3Xd9kO4rRSpEZ458l7FRo7ESTivWmpxl49</w:t>
      </w:r>
    </w:p>
    <w:p>
      <w:pPr>
        <w:pStyle w:val="PreformattedText"/>
        <w:bidi w:val="0"/>
        <w:spacing w:before="0" w:after="0"/>
        <w:jc w:val="left"/>
        <w:rPr/>
      </w:pPr>
      <w:r>
        <w:rPr/>
        <w:t>SjqyqUgFe3R2p5Rvimhlif1QTRE/EvJwzfRCWk6qVbx5W/euX/AGgkhOnQ9LrBu+rdb64NvBcgpatU</w:t>
      </w:r>
    </w:p>
    <w:p>
      <w:pPr>
        <w:pStyle w:val="PreformattedText"/>
        <w:bidi w:val="0"/>
        <w:spacing w:before="0" w:after="0"/>
        <w:jc w:val="left"/>
        <w:rPr/>
      </w:pPr>
      <w:r>
        <w:rPr/>
        <w:t>WuG0mklfSI4b1C1KN/khqeK3UjsR79qw3oxgVxYMOERTDYhp5cKC59IPNdl6NklZadKC20q26R1abt</w:t>
      </w:r>
    </w:p>
    <w:p>
      <w:pPr>
        <w:pStyle w:val="PreformattedText"/>
        <w:bidi w:val="0"/>
        <w:spacing w:before="0" w:after="0"/>
        <w:jc w:val="left"/>
        <w:rPr/>
      </w:pPr>
      <w:r>
        <w:rPr/>
        <w:t>7wxpxDiuCSwXzA8wXc1WuqvhP2Qjp+nTiOCMJBbiWrpPqjYNTsSwxvbpHzSOC+yuwLIN0axs5sKsPk</w:t>
      </w:r>
    </w:p>
    <w:p>
      <w:pPr>
        <w:pStyle w:val="PreformattedText"/>
        <w:bidi w:val="0"/>
        <w:spacing w:before="0" w:after="0"/>
        <w:jc w:val="left"/>
        <w:rPr/>
      </w:pPr>
      <w:r>
        <w:rPr/>
        <w:t>ca5dVaWWltMWi7rGldtPh3vxjMxyerCW33uycv1gpRgvS3hfEE1ilR8yyaZHeiiWaa7SmmE0e9AZLO</w:t>
      </w:r>
    </w:p>
    <w:p>
      <w:pPr>
        <w:pStyle w:val="PreformattedText"/>
        <w:bidi w:val="0"/>
        <w:spacing w:before="0" w:after="0"/>
        <w:jc w:val="left"/>
        <w:rPr/>
      </w:pPr>
      <w:r>
        <w:rPr/>
        <w:t>5zLG21yI4XayNgc9aJSO80zRhi6pqp1nr1bbt5hzcYS84KlrTra/tPla/VCfzenWJNOiuWIobFj+/W</w:t>
      </w:r>
    </w:p>
    <w:p>
      <w:pPr>
        <w:pStyle w:val="PreformattedText"/>
        <w:bidi w:val="0"/>
        <w:spacing w:before="0" w:after="0"/>
        <w:jc w:val="left"/>
        <w:rPr/>
      </w:pPr>
      <w:r>
        <w:rPr/>
        <w:t>ngDK1yf5eu4kbwyeGLdZiYSZHlLK0TeJpPH1abhej/lpc9gv8wq4gE7xV91btipVfai6tmzrqt02xK</w:t>
      </w:r>
    </w:p>
    <w:p>
      <w:pPr>
        <w:pStyle w:val="PreformattedText"/>
        <w:bidi w:val="0"/>
        <w:spacing w:before="0" w:after="0"/>
        <w:jc w:val="left"/>
        <w:rPr/>
      </w:pPr>
      <w:r>
        <w:rPr/>
        <w:t>9TlvRdv9vGG2bturpM1+nHc/vYsprkovanBPTXeujRtI9ZmUrDMyVRF40bMa5nVjLlFR0jSQ13qctv</w:t>
      </w:r>
    </w:p>
    <w:p>
      <w:pPr>
        <w:pStyle w:val="PreformattedText"/>
        <w:bidi w:val="0"/>
        <w:spacing w:before="0" w:after="0"/>
        <w:jc w:val="left"/>
        <w:rPr/>
      </w:pPr>
      <w:r>
        <w:rPr/>
        <w:t>eLs8YYjsZk0MtqXBfl/r9UCJ7J1U/MSHbFR1LtqkZ4IZ1EyJWp6m0d4cSy+SdVCGVSszenYRnd0knP</w:t>
      </w:r>
    </w:p>
    <w:p>
      <w:pPr>
        <w:pStyle w:val="PreformattedText"/>
        <w:bidi w:val="0"/>
        <w:spacing w:before="0" w:after="0"/>
        <w:jc w:val="left"/>
        <w:rPr/>
      </w:pPr>
      <w:r>
        <w:rPr/>
        <w:t>MlBnkqvQPLRjbvaNPezZXNCHFWU1udldv26eWEa1erLcrvZFYee53tq8ije9UOkiCs9CaNksLHF8zX</w:t>
      </w:r>
    </w:p>
    <w:p>
      <w:pPr>
        <w:pStyle w:val="PreformattedText"/>
        <w:bidi w:val="0"/>
        <w:spacing w:before="0" w:after="0"/>
        <w:jc w:val="left"/>
        <w:rPr/>
      </w:pPr>
      <w:r>
        <w:rPr/>
        <w:t>EZYeTdvCiMJuNVeWZkt3FzKJzN/t6qq0UmKwlWBzLFZKj5ub2qeaQzp6VYjgWLTdQa1/coNOmmiaB7</w:t>
      </w:r>
    </w:p>
    <w:p>
      <w:pPr>
        <w:pStyle w:val="PreformattedText"/>
        <w:bidi w:val="0"/>
        <w:spacing w:before="0" w:after="0"/>
        <w:jc w:val="left"/>
        <w:rPr/>
      </w:pPr>
      <w:r>
        <w:rPr/>
        <w:t>FxNQtfJbdPitNBJcPzNosWLttKyuyum5uucXd1FHKqqW3czK7abd3eaHsqB6im9XuWi839ILabNrOm</w:t>
      </w:r>
    </w:p>
    <w:p>
      <w:pPr>
        <w:pStyle w:val="PreformattedText"/>
        <w:bidi w:val="0"/>
        <w:spacing w:before="0" w:after="0"/>
        <w:jc w:val="left"/>
        <w:rPr/>
      </w:pPr>
      <w:r>
        <w:rPr/>
        <w:t>9xBKfmt1q/dctW3aAhrilbqaHIWjoS2JEjq05PAI0mQitlnZ3/8ACBJiGU7ORdLWYqnJd4Ldb/S3TF</w:t>
      </w:r>
    </w:p>
    <w:p>
      <w:pPr>
        <w:pStyle w:val="PreformattedText"/>
        <w:bidi w:val="0"/>
        <w:spacing w:before="0" w:after="0"/>
        <w:jc w:val="left"/>
        <w:rPr/>
      </w:pPr>
      <w:r>
        <w:rPr/>
        <w:t>iAZWun+m2n1t5+7Da3fpTT15aVPTa8sslto1pzx0tPiu/MWIiUpq43Mkbs80sarHiNWQE+ttCPLCyS</w:t>
      </w:r>
    </w:p>
    <w:p>
      <w:pPr>
        <w:pStyle w:val="PreformattedText"/>
        <w:bidi w:val="0"/>
        <w:spacing w:before="0" w:after="0"/>
        <w:jc w:val="left"/>
        <w:rPr/>
      </w:pPr>
      <w:r>
        <w:rPr/>
        <w:t>FDPxt5muOqn5lhZorECpFNNezDS4sNpX+R1CytegtWlXrayvzYOpRV0YM8McEc0kj6cZDHGAoHy/mV</w:t>
      </w:r>
    </w:p>
    <w:p>
      <w:pPr>
        <w:pStyle w:val="PreformattedText"/>
        <w:bidi w:val="0"/>
        <w:spacing w:before="0" w:after="0"/>
        <w:jc w:val="left"/>
        <w:rPr/>
      </w:pPr>
      <w:r>
        <w:rPr/>
        <w:t>t7sHgLIpPm0bpWK203bmNxqp1bLrYgK9Qppb+kOd1+r8zUqwTadQpzCzFWLpdSSkkD2ESysyzFY0Ly</w:t>
      </w:r>
    </w:p>
    <w:p>
      <w:pPr>
        <w:pStyle w:val="PreformattedText"/>
        <w:bidi w:val="0"/>
        <w:spacing w:before="0" w:after="0"/>
        <w:jc w:val="left"/>
        <w:rPr/>
      </w:pPr>
      <w:r>
        <w:rPr/>
        <w:t>s88wBgh2KkYTbtmaRNmzThqy5KlmS/eoOtYmxVAMwXNTl/aYQ1O/SS9pcFmjDptj5HUdQT+8SaeiyS</w:t>
      </w:r>
    </w:p>
    <w:p>
      <w:pPr>
        <w:pStyle w:val="PreformattedText"/>
        <w:bidi w:val="0"/>
        <w:spacing w:before="0" w:after="0"/>
        <w:jc w:val="left"/>
        <w:rPr/>
      </w:pPr>
      <w:r>
        <w:rPr/>
        <w:t>z/ACsUS1mTwWZfFLHZihdFSb5d94ldONzNIBlo8q42uctKsQur4uP90Z5aTWoytTUB1737fywDqzV5</w:t>
      </w:r>
    </w:p>
    <w:p>
      <w:pPr>
        <w:pStyle w:val="PreformattedText"/>
        <w:bidi w:val="0"/>
        <w:spacing w:before="0" w:after="0"/>
        <w:jc w:val="left"/>
        <w:rPr/>
      </w:pPr>
      <w:r>
        <w:rPr/>
        <w:t>ZKlihduxiGjEEvtUDSQWxFLFahSqrMJi8s8e1tvH5wjN15oSbJkh+kILSA/su7mq281i9W92o9HMdb</w:t>
      </w:r>
    </w:p>
    <w:p>
      <w:pPr>
        <w:pStyle w:val="PreformattedText"/>
        <w:bidi w:val="0"/>
        <w:spacing w:before="0" w:after="0"/>
        <w:jc w:val="left"/>
        <w:rPr/>
      </w:pPr>
      <w:r>
        <w:rPr/>
        <w:t>JyitOlK17QUC1viMMZdM+evWBqFWnNWEbiWs5FmeeGxJbrzKNQ06NJGteV1kiCrIqeEJMW9OegRJmT</w:t>
      </w:r>
    </w:p>
    <w:p>
      <w:pPr>
        <w:pStyle w:val="PreformattedText"/>
        <w:bidi w:val="0"/>
        <w:spacing w:before="0" w:after="0"/>
        <w:jc w:val="left"/>
        <w:rPr/>
      </w:pPr>
      <w:r>
        <w:rPr/>
        <w:t>aupaS28M+Udpacc17Mcl8RNSXZLa16bdOn5u1ux167Js6n8HviHL27fjH7p7jsxPo9qWQXKRsRvE6Q</w:t>
      </w:r>
    </w:p>
    <w:p>
      <w:pPr>
        <w:pStyle w:val="PreformattedText"/>
        <w:bidi w:val="0"/>
        <w:spacing w:before="0" w:after="0"/>
        <w:jc w:val="left"/>
        <w:rPr/>
      </w:pPr>
      <w:r>
        <w:rPr/>
        <w:t>+B44w/zRZoZVlaFY5KqPtdfr4eFVvRuPWrhZUwsyVzF3Zb17LfijZPmLjcLUD6WTbevG3tL7PXHda3</w:t>
      </w:r>
    </w:p>
    <w:p>
      <w:pPr>
        <w:pStyle w:val="PreformattedText"/>
        <w:bidi w:val="0"/>
        <w:spacing w:before="0" w:after="0"/>
        <w:jc w:val="left"/>
        <w:rPr/>
      </w:pPr>
      <w:r>
        <w:rPr/>
        <w:t>f063qWmRaa1+Knqemw37Ll4nSSvTsTx3NJmWIyjQXias0pn2wkxo7MirJ16lZkvEWGRLMtbbnZlalR</w:t>
      </w:r>
    </w:p>
    <w:p>
      <w:pPr>
        <w:pStyle w:val="PreformattedText"/>
        <w:bidi w:val="0"/>
        <w:spacing w:before="0" w:after="0"/>
        <w:jc w:val="left"/>
        <w:rPr/>
      </w:pPr>
      <w:r>
        <w:rPr/>
        <w:t>tGrUD4dK6bjHDBpMAK3Ctqrdy/VDu3TWewGpRx3YLckXzmqC3NU0qprFNIvXN/ez++o7CLMHj8shlW</w:t>
      </w:r>
    </w:p>
    <w:p>
      <w:pPr>
        <w:pStyle w:val="PreformattedText"/>
        <w:bidi w:val="0"/>
        <w:spacing w:before="0" w:after="0"/>
        <w:jc w:val="left"/>
        <w:rPr/>
      </w:pPr>
      <w:r>
        <w:rPr/>
        <w:t>ZBmwE2py8VSRcyOrJOYLfypNXlbhR9niMdbDlMQtJgKtJGzevQ8wbwQxF1rn94oGO9YrxWFgmtR17c</w:t>
      </w:r>
    </w:p>
    <w:p>
      <w:pPr>
        <w:pStyle w:val="PreformattedText"/>
        <w:bidi w:val="0"/>
        <w:spacing w:before="0" w:after="0"/>
        <w:jc w:val="left"/>
        <w:rPr/>
      </w:pPr>
      <w:r>
        <w:rPr/>
        <w:t>tSeOfDfI0BGirEwgsRGSUMy+ZHSHDo3WuVOWfhjNDmWy5U4hlb8v3mjM8hpM0ywekUZ+1A173zNv5e</w:t>
      </w:r>
    </w:p>
    <w:p>
      <w:pPr>
        <w:pStyle w:val="PreformattedText"/>
        <w:bidi w:val="0"/>
        <w:spacing w:before="0" w:after="0"/>
        <w:jc w:val="left"/>
        <w:rPr/>
      </w:pPr>
      <w:r>
        <w:rPr/>
        <w:t>qVrZrVnjstMw1FdReGPxw3rSqY68AiDokShpoI7m+WJ9xVWre9klFF3X2u4/2xTUNVKeH9f2wmrXZ0</w:t>
      </w:r>
    </w:p>
    <w:p>
      <w:pPr>
        <w:pStyle w:val="PreformattedText"/>
        <w:bidi w:val="0"/>
        <w:spacing w:before="0" w:after="0"/>
        <w:jc w:val="left"/>
        <w:rPr/>
      </w:pPr>
      <w:r>
        <w:rPr/>
        <w:t>h7YrVYp6sQ8cVWNWSTTrTyHzVfKmJYqCZkRXl27kVg8Jc7elTVUVlFs6td61y9rrX7sW1m0nTyr7MH</w:t>
      </w:r>
    </w:p>
    <w:p>
      <w:pPr>
        <w:pStyle w:val="PreformattedText"/>
        <w:bidi w:val="0"/>
        <w:spacing w:before="0" w:after="0"/>
        <w:jc w:val="left"/>
        <w:rPr/>
      </w:pPr>
      <w:r>
        <w:rPr/>
        <w:t>9M7Vv6ggggLeehCsV27WjiWOBtLksyTP+8nlEV+NTp1oQRVyqGxRiSS1UsSorQsl3QzJYDKuWZt2as</w:t>
      </w:r>
    </w:p>
    <w:p>
      <w:pPr>
        <w:pStyle w:val="PreformattedText"/>
        <w:bidi w:val="0"/>
        <w:spacing w:before="0" w:after="0"/>
        <w:jc w:val="left"/>
        <w:rPr/>
      </w:pPr>
      <w:r>
        <w:rPr/>
        <w:t>z7Oyv1xZQQQDSlfPxdmD2o6roy0pbegzUatjU0qV9Y7jMlo3INTQpd0Tu3t3T3Bkes1unva1C7GxDq</w:t>
      </w:r>
    </w:p>
    <w:p>
      <w:pPr>
        <w:pStyle w:val="PreformattedText"/>
        <w:bidi w:val="0"/>
        <w:spacing w:before="0" w:after="0"/>
        <w:jc w:val="left"/>
        <w:rPr/>
      </w:pPr>
      <w:r>
        <w:rPr/>
        <w:t>Wo6TciuV9NifowjzZCzpaTQxxNNTbVKtdelq8uw8rCKzAd4pcFPa3h2GPaiOWbjObWn2bSx6tqd3TE</w:t>
      </w:r>
    </w:p>
    <w:p>
      <w:pPr>
        <w:pStyle w:val="PreformattedText"/>
        <w:bidi w:val="0"/>
        <w:spacing w:before="0" w:after="0"/>
        <w:jc w:val="left"/>
        <w:rPr/>
      </w:pPr>
      <w:r>
        <w:rPr/>
        <w:t>ihqzRGdNTSWOrStW9UkrsmmaVeeKvFHXgmWKWScCB2WB4utCLf0qzJl02cVs1NdKmCmdd1UdcrTlU7</w:t>
      </w:r>
    </w:p>
    <w:p>
      <w:pPr>
        <w:pStyle w:val="PreformattedText"/>
        <w:bidi w:val="0"/>
        <w:spacing w:before="0" w:after="0"/>
        <w:jc w:val="left"/>
        <w:rPr/>
      </w:pPr>
      <w:r>
        <w:rPr/>
        <w:t>uTQp7BY6roXeau8lNQ9pf0hxp6y2rM9WKzW02SlPbspVM619F7S7zqyRxRaO1yVlTW9Neu8awVpJ3k</w:t>
      </w:r>
    </w:p>
    <w:p>
      <w:pPr>
        <w:pStyle w:val="PreformattedText"/>
        <w:bidi w:val="0"/>
        <w:spacing w:before="0" w:after="0"/>
        <w:jc w:val="left"/>
        <w:rPr/>
      </w:pPr>
      <w:r>
        <w:rPr/>
        <w:t>k+amN4L8x402SpwdyRO/l0Uuyi0ZThS5DfyPsW7M++FTZekkC4i3m2yuVlHg5qcsRy7Tnrrp8elbNI</w:t>
      </w:r>
    </w:p>
    <w:p>
      <w:pPr>
        <w:pStyle w:val="PreformattedText"/>
        <w:bidi w:val="0"/>
        <w:spacing w:before="0" w:after="0"/>
        <w:jc w:val="left"/>
        <w:rPr/>
      </w:pPr>
      <w:r>
        <w:rPr/>
        <w:t>1DWMSaZqnhk03XRJBIzXdFqrqMantLt2zTnqqhaHbYhtRSVRC1j04nCtYjqqamKsu8CVzlNXUi+BfD</w:t>
      </w:r>
    </w:p>
    <w:p>
      <w:pPr>
        <w:pStyle w:val="PreformattedText"/>
        <w:bidi w:val="0"/>
        <w:spacing w:before="0" w:after="0"/>
        <w:jc w:val="left"/>
        <w:rPr/>
      </w:pPr>
      <w:r>
        <w:rPr/>
        <w:t>GiW6rWyswUCtnlTt6d48LoGSeFVr/uqWLRoltzTaTqQNzXtN7U7gl8cet9qVoA7T693DbWVTHJKJW2</w:t>
      </w:r>
    </w:p>
    <w:p>
      <w:pPr>
        <w:pStyle w:val="PreformattedText"/>
        <w:bidi w:val="0"/>
        <w:spacing w:before="0" w:after="0"/>
        <w:jc w:val="left"/>
        <w:rPr/>
      </w:pPr>
      <w:r>
        <w:rPr/>
        <w:t>WN5b5ewywkuTJlvI/lUvxLEMjraLJuxpdrLqZ+ttC8t10WNx6S8C3ivEpyvd2V+YxiC5BbpNoD2k0+</w:t>
      </w:r>
    </w:p>
    <w:p>
      <w:pPr>
        <w:pStyle w:val="PreformattedText"/>
        <w:bidi w:val="0"/>
        <w:spacing w:before="0" w:after="0"/>
        <w:jc w:val="left"/>
        <w:rPr/>
      </w:pPr>
      <w:r>
        <w:rPr/>
        <w:t>C60t/Rk1eOvdrRatVWSR9C7rvrE/71sSG5a+RrCWYtUvWK1aHzamkkeVgt8yq26qi7Oh5kdubzTbE0</w:t>
      </w:r>
    </w:p>
    <w:p>
      <w:pPr>
        <w:pStyle w:val="PreformattedText"/>
        <w:bidi w:val="0"/>
        <w:spacing w:before="0" w:after="0"/>
        <w:jc w:val="left"/>
        <w:rPr/>
      </w:pPr>
      <w:r>
        <w:rPr/>
        <w:t>qL11Moo4yzHK4H5m/tiKXILFaae9qceoajX1TGn2NJu6pRoT34zNBXi/etivXxpGjULImR1k8avDJD</w:t>
      </w:r>
    </w:p>
    <w:p>
      <w:pPr>
        <w:pStyle w:val="PreformattedText"/>
        <w:bidi w:val="0"/>
        <w:spacing w:before="0" w:after="0"/>
        <w:jc w:val="left"/>
        <w:rPr/>
      </w:pPr>
      <w:r>
        <w:rPr/>
        <w:t>ZiMsgmVKTQHZmQaW2gkVy7Vu7ad1TtFYvLooWVeqmX1ft668zcsFaWlQ15rmq6oQ1W1fm0z96z0bmt</w:t>
      </w:r>
    </w:p>
    <w:p>
      <w:pPr>
        <w:pStyle w:val="PreformattedText"/>
        <w:bidi w:val="0"/>
        <w:spacing w:before="0" w:after="0"/>
        <w:jc w:val="left"/>
        <w:rPr/>
      </w:pPr>
      <w:r>
        <w:rPr/>
        <w:t>V9W1DS1kLaVp6x+GI9veZKsGoQvJWt2K98XksmF3lmVaqzikurK2pvPV3w1rTLQsbTX7Vh/+9v3qIo</w:t>
      </w:r>
    </w:p>
    <w:p>
      <w:pPr>
        <w:pStyle w:val="PreformattedText"/>
        <w:bidi w:val="0"/>
        <w:spacing w:before="0" w:after="0"/>
        <w:jc w:val="left"/>
        <w:rPr/>
      </w:pPr>
      <w:r>
        <w:rPr/>
        <w:t>BBp0dWnFEdO0qClbGl6AkWny1qNi7NYWtJqLrpzQweYpDLLX02GqGSKuEl2mYhV5ElejRrTq3lPibq</w:t>
      </w:r>
    </w:p>
    <w:p>
      <w:pPr>
        <w:pStyle w:val="PreformattedText"/>
        <w:bidi w:val="0"/>
        <w:spacing w:before="0" w:after="0"/>
        <w:jc w:val="left"/>
        <w:rPr/>
      </w:pPr>
      <w:r>
        <w:rPr/>
        <w:t>4HYWyjKwo4csWC+d0dnhDF7ym5PqUKw1566w1ngvyV60i6hG6iLS6NcykfL2sMyWD/GIkiUOd7L1Cz</w:t>
      </w:r>
    </w:p>
    <w:p>
      <w:pPr>
        <w:pStyle w:val="PreformattedText"/>
        <w:bidi w:val="0"/>
        <w:spacing w:before="0" w:after="0"/>
        <w:jc w:val="left"/>
        <w:rPr/>
      </w:pPr>
      <w:r>
        <w:rPr/>
        <w:t>FV1cIBN67vu27M+b90QK5i8qIl1bwpEmqQvmSdlsXYo9OtQzWRYkaf5e+bAb5WvHLDH65N07yLyixM</w:t>
      </w:r>
    </w:p>
    <w:p>
      <w:pPr>
        <w:pStyle w:val="PreformattedText"/>
        <w:bidi w:val="0"/>
        <w:spacing w:before="0" w:after="0"/>
        <w:jc w:val="left"/>
        <w:rPr/>
      </w:pPr>
      <w:r>
        <w:rPr/>
        <w:t>wODFSpcxunClnU2uKlb07Dtdw4He7MbsJMt+gZ9Dake0NY/aA8XHh1xJdNu3AxMeqVqsLO92g66fLJ</w:t>
      </w:r>
    </w:p>
    <w:p>
      <w:pPr>
        <w:pStyle w:val="PreformattedText"/>
        <w:bidi w:val="0"/>
        <w:spacing w:before="0" w:after="0"/>
        <w:jc w:val="left"/>
        <w:rPr/>
      </w:pPr>
      <w:r>
        <w:rPr/>
        <w:t>HujlaTUKRgrqI1AmJm8qj+GzFXViZQr8BjJtxky56KjLfLuXk4indvMd5ebmhPpGUlOlMq51NJntts</w:t>
      </w:r>
    </w:p>
    <w:p>
      <w:pPr>
        <w:pStyle w:val="PreformattedText"/>
        <w:bidi w:val="0"/>
        <w:spacing w:before="0" w:after="0"/>
        <w:jc w:val="left"/>
        <w:rPr/>
      </w:pPr>
      <w:r>
        <w:rPr/>
        <w:t>N3fw69Vu7Hab4Rd8Wu29f7S7t0KYxa12zqugdz6VLBOu6nqWj3Ir60IZoMrTnSevDMvqijEdqWDeN0</w:t>
      </w:r>
    </w:p>
    <w:p>
      <w:pPr>
        <w:pStyle w:val="PreformattedText"/>
        <w:bidi w:val="0"/>
        <w:spacing w:before="0" w:after="0"/>
        <w:jc w:val="left"/>
        <w:rPr/>
      </w:pPr>
      <w:r>
        <w:rPr/>
        <w:t>nXr+hTGYCZK6MsZljMdtq53BeFp3vurHnRMbC4qVMrlLb1cd7znH6LX7PXxM0v4p/D7sL4laJOljSO</w:t>
      </w:r>
    </w:p>
    <w:p>
      <w:pPr>
        <w:pStyle w:val="PreformattedText"/>
        <w:bidi w:val="0"/>
        <w:spacing w:before="0" w:after="0"/>
        <w:jc w:val="left"/>
        <w:rPr/>
      </w:pPr>
      <w:r>
        <w:rPr/>
        <w:t>/O1ND7spWE8ao8es0oZ7eFjz40i1JrMJXLBGrlCV29fFcXKMmfiJJbOS7J8sfTJbXC/euAb3MtQ0dt</w:t>
      </w:r>
    </w:p>
    <w:p>
      <w:pPr>
        <w:pStyle w:val="PreformattedText"/>
        <w:bidi w:val="0"/>
        <w:spacing w:before="0" w:after="0"/>
        <w:jc w:val="left"/>
        <w:rPr/>
      </w:pPr>
      <w:r>
        <w:rPr/>
        <w:t>q8m+NDkBT/AMvbOBn7/b9B/N1z9kNh/GwP6e+fYAk4z9uBx1BpQ12QQ5PK5YLwfT+g4ycf1/69Ighq</w:t>
      </w:r>
    </w:p>
    <w:p>
      <w:pPr>
        <w:pStyle w:val="PreformattedText"/>
        <w:bidi w:val="0"/>
        <w:spacing w:before="0" w:after="0"/>
        <w:jc w:val="left"/>
        <w:rPr/>
      </w:pPr>
      <w:r>
        <w:rPr/>
        <w:t>5PucgNwCcZB/Ue2B05aW6fPrghs7ev8AGBxn7c59vznq0EItIMMrbSv2POPtyPzz/wBOiCInqtWNJ4</w:t>
      </w:r>
    </w:p>
    <w:p>
      <w:pPr>
        <w:pStyle w:val="PreformattedText"/>
        <w:bidi w:val="0"/>
        <w:spacing w:before="0" w:after="0"/>
        <w:jc w:val="left"/>
        <w:rPr/>
      </w:pPr>
      <w:r>
        <w:rPr/>
        <w:t>pUyNx8e4H/ABH0liOUw3sTkL05Tpr1QECtaRDNQMul2VePekb4kiJO4kHcTh/5sNuwfvnp6m9c+MIY</w:t>
      </w:r>
    </w:p>
    <w:p>
      <w:pPr>
        <w:pStyle w:val="PreformattedText"/>
        <w:bidi w:val="0"/>
        <w:spacing w:before="0" w:after="0"/>
        <w:jc w:val="left"/>
        <w:rPr/>
      </w:pPr>
      <w:r>
        <w:rPr/>
        <w:t>UNIOUu6xYgFYgzTOwhijTkzzSEJGiLztkJOPwQvSmlUNQaCGhshncYOw6PaCKjWCZijxzWRzIquSzU</w:t>
      </w:r>
    </w:p>
    <w:p>
      <w:pPr>
        <w:pStyle w:val="PreformattedText"/>
        <w:bidi w:val="0"/>
        <w:spacing w:before="0" w:after="0"/>
        <w:jc w:val="left"/>
        <w:rPr/>
      </w:pPr>
      <w:r>
        <w:rPr/>
        <w:t>6ZP/gQBfTJJ9bnjdsXqt6Urbl51QFWPH4oNUNMr1hAjCOGPdhVLDLOcMvGMucj36WzsQeasSBQUHCJ</w:t>
      </w:r>
    </w:p>
    <w:p>
      <w:pPr>
        <w:pStyle w:val="PreformattedText"/>
        <w:bidi w:val="0"/>
        <w:spacing w:before="0" w:after="0"/>
        <w:jc w:val="left"/>
        <w:rPr/>
      </w:pPr>
      <w:r>
        <w:rPr/>
        <w:t>ukaoNoGFGMDnj7eof1x1liYwwP6fgZ9zj/8AGeiCGz/r7kZ+/HvwNv26IIbkfbOBz9vyM+xB+5/rz0</w:t>
      </w:r>
    </w:p>
    <w:p>
      <w:pPr>
        <w:pStyle w:val="PreformattedText"/>
        <w:bidi w:val="0"/>
        <w:spacing w:before="0" w:after="0"/>
        <w:jc w:val="left"/>
        <w:rPr/>
      </w:pPr>
      <w:r>
        <w:rPr/>
        <w:t>QRnGMnIJH/AOQ5yP16IITb2/6ex9+Pb8/9epAqaQRgjGc/04+y/wD0z08GoqNkEJHaTn8j8e36f06O</w:t>
      </w:r>
    </w:p>
    <w:p>
      <w:pPr>
        <w:pStyle w:val="PreformattedText"/>
        <w:bidi w:val="0"/>
        <w:spacing w:before="0" w:after="0"/>
        <w:jc w:val="left"/>
        <w:rPr/>
      </w:pPr>
      <w:r>
        <w:rPr/>
        <w:t>HVBGdw4Y8A/kcDn2Ab7Y/r0Vrs1GCEH/ADjnlTyfycfb8/7dEECpgfuDnkZPOeeTjOfYdEEIuQFZhw</w:t>
      </w:r>
    </w:p>
    <w:p>
      <w:pPr>
        <w:pStyle w:val="PreformattedText"/>
        <w:bidi w:val="0"/>
        <w:spacing w:before="0" w:after="0"/>
        <w:jc w:val="left"/>
        <w:rPr/>
      </w:pPr>
      <w:r>
        <w:rPr/>
        <w:t>AvIP8AvgZ9+epXaPXAeJ2COt3x4urU7T1SQFQy1ZW5YgD0nIGPtke/6Y566eEW5ieMY5hAUnmpHys/</w:t>
      </w:r>
    </w:p>
    <w:p>
      <w:pPr>
        <w:pStyle w:val="PreformattedText"/>
        <w:bidi w:val="0"/>
        <w:spacing w:before="0" w:after="0"/>
        <w:jc w:val="left"/>
        <w:rPr/>
      </w:pPr>
      <w:r>
        <w:rPr/>
        <w:t>t4dzrovwL+J2qmaBTbiNDFhZJDbN+/FH8rVhidHsTGIyOqrJGcQsVZWXrvYMGZilUnL7sZMU5k4dph</w:t>
      </w:r>
    </w:p>
    <w:p>
      <w:pPr>
        <w:pStyle w:val="PreformattedText"/>
        <w:bidi w:val="0"/>
        <w:spacing w:before="0" w:after="0"/>
        <w:jc w:val="left"/>
        <w:rPr/>
      </w:pPr>
      <w:r>
        <w:rPr/>
        <w:t>pVrV9dY+Xi3rslmHUrl/RdPsRs92Crb0yKalJXWQvML1WOeHZdptOlWSGB2BMdUIk2Xfd35JN5IAsA</w:t>
      </w:r>
    </w:p>
    <w:p>
      <w:pPr>
        <w:pStyle w:val="PreformattedText"/>
        <w:bidi w:val="0"/>
        <w:spacing w:before="0" w:after="0"/>
        <w:jc w:val="left"/>
        <w:rPr/>
      </w:pPr>
      <w:r>
        <w:rPr/>
        <w:t>YZf78v6Rw2mCtHJq3DxQcrV9BuIU0+1JSvx18Lp+szmLXGM8tm0rRyBZU7hjOK6V4JFlszWNUbdDFH</w:t>
      </w:r>
    </w:p>
    <w:p>
      <w:pPr>
        <w:pStyle w:val="PreformattedText"/>
        <w:bidi w:val="0"/>
        <w:spacing w:before="0" w:after="0"/>
        <w:jc w:val="left"/>
        <w:rPr/>
      </w:pPr>
      <w:r>
        <w:rPr/>
        <w:t>HE/W+XYGk3zBK23F6rTJttF47q6fXGCYxIcqblr74GsLNOHVK+taTXkvRTwixIJn8tOKq0lS8upUXb</w:t>
      </w:r>
    </w:p>
    <w:p>
      <w:pPr>
        <w:pStyle w:val="PreformattedText"/>
        <w:bidi w:val="0"/>
        <w:spacing w:before="0" w:after="0"/>
        <w:jc w:val="left"/>
        <w:rPr/>
      </w:pPr>
      <w:r>
        <w:rPr/>
        <w:t>/wBo1hrMs8dvUI5dxkhCI+5OkPMeXh8ROZujtGnUKrXY3zHbGmRJGIm4eUpF0w+afDwhaSC7pDWa6l</w:t>
      </w:r>
    </w:p>
    <w:p>
      <w:pPr>
        <w:pStyle w:val="PreformattedText"/>
        <w:bidi w:val="0"/>
        <w:spacing w:before="0" w:after="0"/>
        <w:jc w:val="left"/>
        <w:rPr/>
      </w:pPr>
      <w:r>
        <w:rPr/>
        <w:t>YkjihiDSS178tV7AhlmbUpaihTK4kr+C5ChlrxQ+GQszvhWHkBXYiYJj4dRKJ7M3SZv5lF0acW4KLc</w:t>
      </w:r>
    </w:p>
    <w:p>
      <w:pPr>
        <w:pStyle w:val="PreformattedText"/>
        <w:bidi w:val="0"/>
        <w:spacing w:before="0" w:after="0"/>
        <w:jc w:val="left"/>
        <w:rPr/>
      </w:pPr>
      <w:r>
        <w:rPr/>
        <w:t>bDiDf7Upcpf5S1G+WM+O07pVb5l2i1KA/OVJ4jPSv1FWdmimFcpp3cw05o1BZT8xG0qu/lRWbp2FDQ</w:t>
      </w:r>
    </w:p>
    <w:p>
      <w:pPr>
        <w:pStyle w:val="PreformattedText"/>
        <w:bidi w:val="0"/>
        <w:spacing w:before="0" w:after="0"/>
        <w:jc w:val="left"/>
        <w:rPr/>
      </w:pPr>
      <w:r>
        <w:rPr/>
        <w:t>uHobq3Vz/rHKCqSWtzOXu/t7MZkkjvPMK0SWHD1ZIGdW/d1qxNJHYVoIUZbK6ribeaKsTYmZnmOyLY</w:t>
      </w:r>
    </w:p>
    <w:p>
      <w:pPr>
        <w:pStyle w:val="PreformattedText"/>
        <w:bidi w:val="0"/>
        <w:spacing w:before="0" w:after="0"/>
        <w:jc w:val="left"/>
        <w:rPr/>
      </w:pPr>
      <w:r>
        <w:rPr/>
        <w:t>papat+7x2+0tO+I1KbQYaU/3kNY06kTDZpzzCi7alcmq6PrdK7OkepQGzEXDRpGLXllWOSantlSs/p</w:t>
      </w:r>
    </w:p>
    <w:p>
      <w:pPr>
        <w:pStyle w:val="PreformattedText"/>
        <w:bidi w:val="0"/>
        <w:spacing w:before="0" w:after="0"/>
        <w:jc w:val="left"/>
        <w:rPr/>
      </w:pPr>
      <w:r>
        <w:rPr/>
        <w:t>PSp6LMHR3500mi7W7MWU51I8/3Qb12BNVk13uKv8wtFJZKKx2dQjMmlGWxFR06SVajKt4tTg1Jopos</w:t>
      </w:r>
    </w:p>
    <w:p>
      <w:pPr>
        <w:pStyle w:val="PreformattedText"/>
        <w:bidi w:val="0"/>
        <w:spacing w:before="0" w:after="0"/>
        <w:jc w:val="left"/>
        <w:rPr/>
      </w:pPr>
      <w:r>
        <w:rPr/>
        <w:t>KkEcXzc0cmR1zXZ0SZNY5Sjburtrp0+zdHQkKCFVaNdnEAmj8/zV2VqDWpkkgqlvHK7tqmu/J3VgTY</w:t>
      </w:r>
    </w:p>
    <w:p>
      <w:pPr>
        <w:pStyle w:val="PreformattedText"/>
        <w:bidi w:val="0"/>
        <w:spacing w:before="0" w:after="0"/>
        <w:jc w:val="left"/>
        <w:rPr/>
      </w:pPr>
      <w:r>
        <w:rPr/>
        <w:t>nnlNSKQJEQgjljYen07rJMLrUgM9OKqu8f6RMwBaKpKqpr9QhxdWvZaD5tysdq62oajd8bWoTonbMX</w:t>
      </w:r>
    </w:p>
    <w:p>
      <w:pPr>
        <w:pStyle w:val="PreformattedText"/>
        <w:bidi w:val="0"/>
        <w:spacing w:before="0" w:after="0"/>
        <w:jc w:val="left"/>
        <w:rPr/>
      </w:pPr>
      <w:r>
        <w:rPr/>
        <w:t>iieQswxF87EpjjRlyu9BtC7uunKsJVJhPRzCzPbnolDT8zaVX2o5s0MBcm1Ratcs22wm1j5Gae3lfK</w:t>
      </w:r>
    </w:p>
    <w:p>
      <w:pPr>
        <w:pStyle w:val="PreformattedText"/>
        <w:bidi w:val="0"/>
        <w:spacing w:before="0" w:after="0"/>
        <w:jc w:val="left"/>
        <w:rPr/>
      </w:pPr>
      <w:r>
        <w:rPr/>
        <w:t>sXzEnlEshp6zrMqUNOV704WUrDJIzqVLrCy5fGd5xNNdGLKxY03dTN0jmiL2tNfFnGuUrvRaWkmnVo</w:t>
      </w:r>
    </w:p>
    <w:p>
      <w:pPr>
        <w:pStyle w:val="PreformattedText"/>
        <w:bidi w:val="0"/>
        <w:spacing w:before="0" w:after="0"/>
        <w:jc w:val="left"/>
        <w:rPr/>
      </w:pPr>
      <w:r>
        <w:rPr/>
        <w:t>Xeb4oL68kVHOh07iy1NKoR9vV6Lyugo/Jitq1x1WaLFmzLen02WUorlfK6yI+GlaFElb1cAsuhfWu+</w:t>
      </w:r>
    </w:p>
    <w:p>
      <w:pPr>
        <w:pStyle w:val="PreformattedText"/>
        <w:bidi w:val="0"/>
        <w:spacing w:before="0" w:after="0"/>
        <w:jc w:val="left"/>
        <w:rPr/>
      </w:pPr>
      <w:r>
        <w:rPr/>
        <w:t>x9oxQdIJpJqprcfyj7IiaB3tXVq1vFNdrV2smzdWnSmm25jsrPXcl5Q3hSKwrDxmNyE37k6q65sVAr</w:t>
      </w:r>
    </w:p>
    <w:p>
      <w:pPr>
        <w:pStyle w:val="PreformattedText"/>
        <w:bidi w:val="0"/>
        <w:spacing w:before="0" w:after="0"/>
        <w:jc w:val="left"/>
        <w:rPr/>
      </w:pPr>
      <w:r>
        <w:rPr/>
        <w:t>TmjYrk23MWC+bYjkOmKtyxSWS9qEF2273EkkjbXbUdNZIIrNC5EGj1mu0itMY1MYCqm5mZVXrnFWvK</w:t>
      </w:r>
    </w:p>
    <w:p>
      <w:pPr>
        <w:pStyle w:val="PreformattedText"/>
        <w:bidi w:val="0"/>
        <w:spacing w:before="0" w:after="0"/>
        <w:jc w:val="left"/>
        <w:rPr/>
      </w:pPr>
      <w:r>
        <w:rPr/>
        <w:t>kXCvvPiXtRvZgZYZaK1Ph1drsxIqyrJI7yvWacxTNJYmgr3alu2niowwSRyoZYpoakvqtSbYVlm8ip</w:t>
      </w:r>
    </w:p>
    <w:p>
      <w:pPr>
        <w:pStyle w:val="PreformattedText"/>
        <w:bidi w:val="0"/>
        <w:spacing w:before="0" w:after="0"/>
        <w:jc w:val="left"/>
        <w:rPr/>
      </w:pPr>
      <w:r>
        <w:rPr/>
        <w:t>x6t0nSQAwXL7ertfFu3RzHVtpB2+WH9sCq2nWrmsxVJ4HsVPLVjsWFjkeWCpQyt0tTut/HMcny8LvW</w:t>
      </w:r>
    </w:p>
    <w:p>
      <w:pPr>
        <w:pStyle w:val="PreformattedText"/>
        <w:bidi w:val="0"/>
        <w:spacing w:before="0" w:after="0"/>
        <w:jc w:val="left"/>
        <w:rPr/>
      </w:pPr>
      <w:r>
        <w:rPr/>
        <w:t>JjMtgyiKLd5G5xVcTigjAsrMob2EOen+2Op0pw+GBAClVJHtuNPy+KJuJILyypTSWGF46zm9NXli09</w:t>
      </w:r>
    </w:p>
    <w:p>
      <w:pPr>
        <w:pStyle w:val="PreformattedText"/>
        <w:bidi w:val="0"/>
        <w:spacing w:before="0" w:after="0"/>
        <w:jc w:val="left"/>
        <w:rPr/>
      </w:pPr>
      <w:r>
        <w:rPr/>
        <w:t>lMvhljlilUrFBGabPHaUxkzRjfMn0nuPY4IRQtvZjhoChucirGGL6TpVhb+nvBXtVatf5lJ4GRFstb</w:t>
      </w:r>
    </w:p>
    <w:p>
      <w:pPr>
        <w:pStyle w:val="PreformattedText"/>
        <w:bidi w:val="0"/>
        <w:spacing w:before="0" w:after="0"/>
        <w:jc w:val="left"/>
        <w:rPr/>
      </w:pPr>
      <w:r>
        <w:rPr/>
        <w:t>ktrDHfkiV4qliMSojMu9nFgBW5bJLUOk2U4JaWFZm9e77NImcZgMuakwKJhYeqkMFnqpDTdGdkgpzQ</w:t>
      </w:r>
    </w:p>
    <w:p>
      <w:pPr>
        <w:pStyle w:val="PreformattedText"/>
        <w:bidi w:val="0"/>
        <w:spacing w:before="0" w:after="0"/>
        <w:jc w:val="left"/>
        <w:rPr/>
      </w:pPr>
      <w:r>
        <w:rPr/>
        <w:t>3GeQNX1COcNWlsxwyZkkZIflzkuCfI0iosJXFgaooru/bCSFochBPTpnxRsGK1BMs6U544nt2VmaSZ</w:t>
      </w:r>
    </w:p>
    <w:p>
      <w:pPr>
        <w:pStyle w:val="PreformattedText"/>
        <w:bidi w:val="0"/>
        <w:spacing w:before="0" w:after="0"/>
        <w:jc w:val="left"/>
        <w:rPr/>
      </w:pPr>
      <w:r>
        <w:rPr/>
        <w:t>ttiGOpsC7S0KRLudF2MQuzpqVpdTVFX5VEOIKbapa1etHFBBDcis1Y5pLSVYqeqlo59OuS2NrPI8V2</w:t>
      </w:r>
    </w:p>
    <w:p>
      <w:pPr>
        <w:pStyle w:val="PreformattedText"/>
        <w:bidi w:val="0"/>
        <w:spacing w:before="0" w:after="0"/>
        <w:jc w:val="left"/>
        <w:rPr/>
      </w:pPr>
      <w:r>
        <w:rPr/>
        <w:t>CNlidY0aJneV4ERmaHQlTw86fqaIDqrAlS4gXG0ct2vqH7xRmeatblot87Z+WryD5buWlF44lTzS2o</w:t>
      </w:r>
    </w:p>
    <w:p>
      <w:pPr>
        <w:pStyle w:val="PreformattedText"/>
        <w:bidi w:val="0"/>
        <w:spacing w:before="0" w:after="0"/>
        <w:jc w:val="left"/>
        <w:rPr/>
      </w:pPr>
      <w:r>
        <w:rPr/>
        <w:t>ZJpGUSb0jUeZAoU2WehEtuZjmt3ub5t6LGWVLIBl19fMP6Q/kqww+X0WLkubFSCeWOGvPqFrSsWtOv</w:t>
      </w:r>
    </w:p>
    <w:p>
      <w:pPr>
        <w:pStyle w:val="PreformattedText"/>
        <w:bidi w:val="0"/>
        <w:spacing w:before="0" w:after="0"/>
        <w:jc w:val="left"/>
        <w:rPr/>
      </w:pPr>
      <w:r>
        <w:rPr/>
        <w:t>UXs2pG0+axpJwjtnbGsyo6qp6mYwY1Vde77TLsK+0sTLUmgdsv7v8soe2a1O3OsVeuJNK8dcHZqEMy</w:t>
      </w:r>
    </w:p>
    <w:p>
      <w:pPr>
        <w:pStyle w:val="PreformattedText"/>
        <w:bidi w:val="0"/>
        <w:spacing w:before="0" w:after="0"/>
        <w:jc w:val="left"/>
        <w:rPr/>
      </w:pPr>
      <w:r>
        <w:rPr/>
        <w:t>aZ2/3QgsUY7T1YikzU9X8y7od8jGbLPGZnHRMVnNVTT691H3W+FuznEUVK0fUT2eK/4wvo9meOGGUU</w:t>
      </w:r>
    </w:p>
    <w:p>
      <w:pPr>
        <w:pStyle w:val="PreformattedText"/>
        <w:bidi w:val="0"/>
        <w:spacing w:before="0" w:after="0"/>
        <w:jc w:val="left"/>
        <w:rPr/>
      </w:pPr>
      <w:r>
        <w:rPr/>
        <w:t>6CCpK92zHZnSZ1Bgj0PuHTdRk1Pfviaute9KGR87R6EYKyoVnaQ0ultprvauywJ+9A8ukwENkwpby9</w:t>
      </w:r>
    </w:p>
    <w:p>
      <w:pPr>
        <w:pStyle w:val="PreformattedText"/>
        <w:bidi w:val="0"/>
        <w:spacing w:before="0" w:after="0"/>
        <w:jc w:val="left"/>
        <w:rPr/>
      </w:pPr>
      <w:r>
        <w:rPr/>
        <w:t>Yb18I3sRW6mqzEXGN3xfKvHVsUWCRQD52C7K7U2/uU2nFoyGUTulffEqJtV3SWYkm41OWX2b3h98Uf</w:t>
      </w:r>
    </w:p>
    <w:p>
      <w:pPr>
        <w:pStyle w:val="PreformattedText"/>
        <w:bidi w:val="0"/>
        <w:spacing w:before="0" w:after="0"/>
        <w:jc w:val="left"/>
        <w:rPr/>
      </w:pPr>
      <w:r>
        <w:rPr/>
        <w:t>IknjDeu8i2JHtWZo3guO5aK0JptQjPjjEc0sVZVmZ6j8xgAFlkVijovWm4kmu1ffFKila5QwWSIXXt</w:t>
      </w:r>
    </w:p>
    <w:p>
      <w:pPr>
        <w:pStyle w:val="PreformattedText"/>
        <w:bidi w:val="0"/>
        <w:spacing w:before="0" w:after="0"/>
        <w:jc w:val="left"/>
        <w:rPr/>
      </w:pPr>
      <w:r>
        <w:rPr/>
        <w:t>xzWkmay9WWLfGY3sqWmiiSF444oxsik3KhBEoVmdUdVKwGFCBElSRsNIzduRZ0y085il88Ops7QRpD</w:t>
      </w:r>
    </w:p>
    <w:p>
      <w:pPr>
        <w:pStyle w:val="PreformattedText"/>
        <w:bidi w:val="0"/>
        <w:spacing w:before="0" w:after="0"/>
        <w:jc w:val="left"/>
        <w:rPr/>
      </w:pPr>
      <w:r>
        <w:rPr/>
        <w:t>a+Vf5aeO40UTrCopSSsTGCQFyzB1PXKxczoJ8mYHKm4P4ctJVtvI10dDCSzOkTJdoYKCnfqzFvxZQ/</w:t>
      </w:r>
    </w:p>
    <w:p>
      <w:pPr>
        <w:pStyle w:val="PreformattedText"/>
        <w:bidi w:val="0"/>
        <w:spacing w:before="0" w:after="0"/>
        <w:jc w:val="left"/>
        <w:rPr/>
      </w:pPr>
      <w:r>
        <w:rPr/>
        <w:t>vz1mJjNLT7dmvLJai9M3khTxGNrjtTnLQRxUpGlUkuCF3bVSMKe3MeoNoDRzFU01MaxyCPThA0GLU3</w:t>
      </w:r>
    </w:p>
    <w:p>
      <w:pPr>
        <w:pStyle w:val="PreformattedText"/>
        <w:bidi w:val="0"/>
        <w:spacing w:before="0" w:after="0"/>
        <w:jc w:val="left"/>
        <w:rPr/>
      </w:pPr>
      <w:r>
        <w:rPr/>
        <w:t>y9xGpMtixXglgliV5BUZC5LxskbjaURQpZXX1dXQtTtQqYFBJ4NDnfSkrN4C1NNXhryvPZrx2Apryi</w:t>
      </w:r>
    </w:p>
    <w:p>
      <w:pPr>
        <w:pStyle w:val="PreformattedText"/>
        <w:bidi w:val="0"/>
        <w:spacing w:before="0" w:after="0"/>
        <w:jc w:val="left"/>
        <w:rPr/>
      </w:pPr>
      <w:r>
        <w:rPr/>
        <w:t>rNDXkhVFjY073lUM7n+HlXAiYsvEgAymUGjb3rMTJ1B1ZhVYQWoxsTbJq9hXrmBB8xLWjdUaP5ikXn</w:t>
      </w:r>
    </w:p>
    <w:p>
      <w:pPr>
        <w:pStyle w:val="PreformattedText"/>
        <w:bidi w:val="0"/>
        <w:spacing w:before="0" w:after="0"/>
        <w:jc w:val="left"/>
        <w:rPr/>
      </w:pPr>
      <w:r>
        <w:rPr/>
        <w:t>VXsziSW4TmdvK8bEFVZR1aSCxbPh4flixNBUlTCNWS7WSMS0RFHGkyPDFBWlrlhXSaIbpUlaxKdT0W</w:t>
      </w:r>
    </w:p>
    <w:p>
      <w:pPr>
        <w:pStyle w:val="PreformattedText"/>
        <w:bidi w:val="0"/>
        <w:spacing w:before="0" w:after="0"/>
        <w:jc w:val="left"/>
        <w:rPr/>
      </w:pPr>
      <w:r>
        <w:rPr/>
        <w:t>wx3MWYsVaTYw2NveWdQGzw+d4RQhGFQcq+fVvWxtRmtWDYqFqyTxtJ4KhqbY5ak8UmmTK7TM62G+Vt</w:t>
      </w:r>
    </w:p>
    <w:p>
      <w:pPr>
        <w:pStyle w:val="PreformattedText"/>
        <w:bidi w:val="0"/>
        <w:spacing w:before="0" w:after="0"/>
        <w:jc w:val="left"/>
        <w:rPr/>
      </w:pPr>
      <w:r>
        <w:rPr/>
        <w:t>0GEah2bceFzKoR0hvoT92LWJbdT8P6QTjevDPNFXnEM8EZ8UpSepZlKbq4jWN2fCRBbAdN3j/h7Nm9</w:t>
      </w:r>
    </w:p>
    <w:p>
      <w:pPr>
        <w:pStyle w:val="PreformattedText"/>
        <w:bidi w:val="0"/>
        <w:spacing w:before="0" w:after="0"/>
        <w:jc w:val="left"/>
        <w:rPr/>
      </w:pPr>
      <w:r>
        <w:rPr/>
        <w:t>Nra1IrUH9sZXB250H1wmEoWpK9mbTYZGqzebMkZVrNYR+Ob5sVyFsApIpVT/CzIMfUvTCAciBbFZZZ</w:t>
      </w:r>
    </w:p>
    <w:p>
      <w:pPr>
        <w:pStyle w:val="PreformattedText"/>
        <w:bidi w:val="0"/>
        <w:spacing w:before="0" w:after="0"/>
        <w:jc w:val="left"/>
        <w:rPr/>
      </w:pPr>
      <w:r>
        <w:rPr/>
        <w:t>TUEhoCLCJLzVa0s6QO89GGKSKO8JI6kymE2IXxIsZrePYUBw0fkhRWVmHEwTCRip0gm1GLW+5tN3uj</w:t>
      </w:r>
    </w:p>
    <w:p>
      <w:pPr>
        <w:pStyle w:val="PreformattedText"/>
        <w:bidi w:val="0"/>
        <w:spacing w:before="0" w:after="0"/>
        <w:jc w:val="left"/>
        <w:rPr/>
      </w:pPr>
      <w:r>
        <w:rPr/>
        <w:t>u40HE4aTOajMoVj8Q/u+WEb0axX2lmli2QQxTyu8MXlYJGix17QbEbOsBVRKSx/iZP09dy4CudI4DV</w:t>
      </w:r>
    </w:p>
    <w:p>
      <w:pPr>
        <w:pStyle w:val="PreformattedText"/>
        <w:bidi w:val="0"/>
        <w:spacing w:before="0" w:after="0"/>
        <w:jc w:val="left"/>
        <w:rPr/>
      </w:pPr>
      <w:r>
        <w:rPr/>
        <w:t>Y7N2KA+OQWLt16U9eQrV7npPSr/NRWqr17sxmNije35egZjt2AMySN622+nry/8AErUwbKdvSIy/Ny</w:t>
      </w:r>
    </w:p>
    <w:p>
      <w:pPr>
        <w:pStyle w:val="PreformattedText"/>
        <w:bidi w:val="0"/>
        <w:spacing w:before="0" w:after="0"/>
        <w:jc w:val="left"/>
        <w:rPr/>
      </w:pPr>
      <w:r>
        <w:rPr/>
        <w:t>t1R2/QAIxwIFt6PDjsbM1TTZg06PDTkYCKE2NQqQWQ4aOzVGEt6ZMTIsjjeYRG0zbTt6R6PesqUakm</w:t>
      </w:r>
    </w:p>
    <w:p>
      <w:pPr>
        <w:pStyle w:val="PreformattedText"/>
        <w:bidi w:val="0"/>
        <w:spacing w:before="0" w:after="0"/>
        <w:jc w:val="left"/>
        <w:rPr/>
      </w:pPr>
      <w:r>
        <w:rPr/>
        <w:t>l3eF/pHQx9QXXYPun2fEv3otO9FLZglrIlUGuiCtBVlYySVzTaxYhq7oh5YPl/I8Djcq1Y5Ymy7Y67</w:t>
      </w:r>
    </w:p>
    <w:p>
      <w:pPr>
        <w:pStyle w:val="PreformattedText"/>
        <w:bidi w:val="0"/>
        <w:spacing w:before="0" w:after="0"/>
        <w:jc w:val="left"/>
        <w:rPr/>
      </w:pPr>
      <w:r>
        <w:rPr/>
        <w:t>akMCt0cZhcKRVF6/qfb08er6LbkGp9uSabr2lzwTM0cmsaBeh1/R5w/jBkRNR02vgJwjwt9Kdc3FFw</w:t>
      </w:r>
    </w:p>
    <w:p>
      <w:pPr>
        <w:pStyle w:val="PreformattedText"/>
        <w:bidi w:val="0"/>
        <w:spacing w:before="0" w:after="0"/>
        <w:jc w:val="left"/>
        <w:rPr/>
      </w:pPr>
      <w:r>
        <w:rPr/>
        <w:t>7S13GFG8V22NUgWqHJzrd6rY/Xp+CnxRp/Gz4JfBX4zadZgtUfi78H/hv8RorNba8ckndnaOkareKl</w:t>
      </w:r>
    </w:p>
    <w:p>
      <w:pPr>
        <w:pStyle w:val="PreformattedText"/>
        <w:bidi w:val="0"/>
        <w:spacing w:before="0" w:after="0"/>
        <w:jc w:val="left"/>
        <w:rPr/>
      </w:pPr>
      <w:r>
        <w:rPr/>
        <w:t>DguNSnuK2PZoz18em4ZpU2bJYhTLYj5Wj2Re6jrUhwG+7/AHRPrMo2Pj7KFx7E5wccHgnpTAA2gUHX</w:t>
      </w:r>
    </w:p>
    <w:p>
      <w:pPr>
        <w:pStyle w:val="PreformattedText"/>
        <w:bidi w:val="0"/>
        <w:spacing w:before="0" w:after="0"/>
        <w:jc w:val="left"/>
        <w:rPr/>
      </w:pPr>
      <w:r>
        <w:rPr/>
        <w:t>5/4isV53DZKwMT6/sCT7Z9JyRkkAnIP+b/D08KoUA1Wo5YSzFiwt3axTms2n2SEsOMkgNuG3CjGfuw</w:t>
      </w:r>
    </w:p>
    <w:p>
      <w:pPr>
        <w:pStyle w:val="PreformattedText"/>
        <w:bidi w:val="0"/>
        <w:spacing w:before="0" w:after="0"/>
        <w:jc w:val="left"/>
        <w:rPr/>
      </w:pPr>
      <w:r>
        <w:rPr/>
        <w:t>BBGPb/ABdbpSoAqsLljHPIUigutGcVRrbgq7BsHeMHLFs4yNpH83Bz+i89dKXQMMhGN6lzlbXhFcWJ</w:t>
      </w:r>
    </w:p>
    <w:p>
      <w:pPr>
        <w:pStyle w:val="PreformattedText"/>
        <w:bidi w:val="0"/>
        <w:spacing w:before="0" w:after="0"/>
        <w:jc w:val="left"/>
        <w:rPr/>
      </w:pPr>
      <w:r>
        <w:rPr/>
        <w:t>AZmY5IGM5YnEhJDgj2Q5LEffraCKA8IzAGoII87fZMRUPEs867eG3LhsZI4CNt3cpkjJx6t3HUqbiK</w:t>
      </w:r>
    </w:p>
    <w:p>
      <w:pPr>
        <w:pStyle w:val="PreformattedText"/>
        <w:bidi w:val="0"/>
        <w:spacing w:before="0" w:after="0"/>
        <w:jc w:val="left"/>
        <w:rPr/>
      </w:pPr>
      <w:r>
        <w:rPr/>
        <w:t>bIU80KXW3PtfDvRKaT5jhVck7WIB/nyc7gG598cZ90/p1LEVJGQhygi0NrNImWmEZUYAyMbiSw2Egg</w:t>
      </w:r>
    </w:p>
    <w:p>
      <w:pPr>
        <w:pStyle w:val="PreformattedText"/>
        <w:bidi w:val="0"/>
        <w:spacing w:before="0" w:after="0"/>
        <w:jc w:val="left"/>
        <w:rPr/>
      </w:pPr>
      <w:r>
        <w:rPr/>
        <w:t>rkYKc+6+546bftPddDJZClqZ1ETSrgyKoXJUht2RztX0nn75Pt7HpMWg4Cdh599hYEcjHO4DPuN355</w:t>
      </w:r>
    </w:p>
    <w:p>
      <w:pPr>
        <w:pStyle w:val="PreformattedText"/>
        <w:bidi w:val="0"/>
        <w:spacing w:before="0" w:after="0"/>
        <w:jc w:val="left"/>
        <w:rPr/>
      </w:pPr>
      <w:r>
        <w:rPr/>
        <w:t>PRGkggkQ0nfefbGSSoJwq8e5O0naR7/cdUfYPXFk2n1Q1jI3++cAE8coBgBgp+o49vv1knDKvFDGtB</w:t>
      </w:r>
    </w:p>
    <w:p>
      <w:pPr>
        <w:pStyle w:val="PreformattedText"/>
        <w:bidi w:val="0"/>
        <w:spacing w:before="0" w:after="0"/>
        <w:jc w:val="left"/>
        <w:rPr/>
      </w:pPr>
      <w:r>
        <w:rPr/>
        <w:t>ahyOrVBSNwFGCoH54ZeOPUPuNwzn7bf5ukA0NQDdFo0nlwjc8nH4Jx7jcVH4P3PH09aJZZl1bsKmk1</w:t>
      </w:r>
    </w:p>
    <w:p>
      <w:pPr>
        <w:pStyle w:val="PreformattedText"/>
        <w:bidi w:val="0"/>
        <w:spacing w:before="0" w:after="0"/>
        <w:jc w:val="left"/>
        <w:rPr/>
      </w:pPr>
      <w:r>
        <w:rPr/>
        <w:t>HaYW17uzAaawQZHIYkKzjGTjcBuwR7qCPv9+tig0UCM9bmrux6hP7E5wQfsvPH2HP3HvjrwEe1gdYJ</w:t>
      </w:r>
    </w:p>
    <w:p>
      <w:pPr>
        <w:pStyle w:val="PreformattedText"/>
        <w:bidi w:val="0"/>
        <w:spacing w:before="0" w:after="0"/>
        <w:jc w:val="left"/>
        <w:rPr/>
      </w:pPr>
      <w:r>
        <w:rPr/>
        <w:t>I5wMk5xjA4xg/wBBjpbnYIilQF2xD9WICyE87jtIycE4yMnHvkf8usc7m90b1FXVeCx87X/aOP2vp/</w:t>
      </w:r>
    </w:p>
    <w:p>
      <w:pPr>
        <w:pStyle w:val="PreformattedText"/>
        <w:bidi w:val="0"/>
        <w:spacing w:before="0" w:after="0"/>
        <w:jc w:val="left"/>
        <w:rPr/>
      </w:pPr>
      <w:r>
        <w:rPr/>
        <w:t>2UP7Nn4h9u9saq2mfFP9rLXI/2cOxZa0jDUKHbGsVG1r4ydw0ljdXjeDsGvJpyyKy4k7sRfdh1q9C4</w:t>
      </w:r>
    </w:p>
    <w:p>
      <w:pPr>
        <w:pStyle w:val="PreformattedText"/>
        <w:bidi w:val="0"/>
        <w:spacing w:before="0" w:after="0"/>
        <w:jc w:val="left"/>
        <w:rPr/>
      </w:pPr>
      <w:r>
        <w:rPr/>
        <w:t>UYr0nJLZphRfwzbkFp3mrmq252xn9KT1k4dhTVMFvNkrezwbZXluj80m5BEK2mRV4J1SM24Io5ZGgS</w:t>
      </w:r>
    </w:p>
    <w:p>
      <w:pPr>
        <w:pStyle w:val="PreformattedText"/>
        <w:bidi w:val="0"/>
        <w:spacing w:before="0" w:after="0"/>
        <w:jc w:val="left"/>
        <w:rPr/>
      </w:pPr>
      <w:r>
        <w:rPr/>
        <w:t>KGGOJa8VeGJFOAkf0jIC/UyfT19LZKlQFI89lY8Or3Fy7bfi+aG1cxpahO6ussr+QSSeWdCskaB1lK</w:t>
      </w:r>
    </w:p>
    <w:p>
      <w:pPr>
        <w:pStyle w:val="PreformattedText"/>
        <w:bidi w:val="0"/>
        <w:spacing w:before="0" w:after="0"/>
        <w:jc w:val="left"/>
        <w:rPr/>
      </w:pPr>
      <w:r>
        <w:rPr/>
        <w:t>KABGqNwoXJ+rcdvV1WjoTvNSFzHor0pRfP3oURoPLaro1HY15WdUqSR/wmDqrREsWTKBCdoIB27vUd</w:t>
      </w:r>
    </w:p>
    <w:p>
      <w:pPr>
        <w:pStyle w:val="PreformattedText"/>
        <w:bidi w:val="0"/>
        <w:spacing w:before="0" w:after="0"/>
        <w:jc w:val="left"/>
        <w:rPr/>
      </w:pPr>
      <w:r>
        <w:rPr/>
        <w:t>y55YQTJyCm/db3eerwxouayU7A1t+2CMMzLWklCJ45GrvFIlRUKJuRRPBFGy7kLbsbQRuG5gdvq10r</w:t>
      </w:r>
    </w:p>
    <w:p>
      <w:pPr>
        <w:pStyle w:val="PreformattedText"/>
        <w:bidi w:val="0"/>
        <w:spacing w:before="0" w:after="0"/>
        <w:jc w:val="left"/>
        <w:rPr/>
      </w:pPr>
      <w:r>
        <w:rPr/>
        <w:t>KZgunTa1v2rGdmumgVzW7K77phSK80NO88Iljks2qFJmRI1HoNm3NNLulUwAp49x8TQuG2N4yvqQHo</w:t>
      </w:r>
    </w:p>
    <w:p>
      <w:pPr>
        <w:pStyle w:val="PreformattedText"/>
        <w:bidi w:val="0"/>
        <w:spacing w:before="0" w:after="0"/>
        <w:jc w:val="left"/>
        <w:rPr/>
      </w:pPr>
      <w:r>
        <w:rPr/>
        <w:t>wOfniYkoWK7KLX/qsCw8sBmZEnKOduwrBGmGSQxoGjU+hU3MB9a7Crbg2er3soYgFQ0XEoPQEjz59m</w:t>
      </w:r>
    </w:p>
    <w:p>
      <w:pPr>
        <w:pStyle w:val="PreformattedText"/>
        <w:bidi w:val="0"/>
        <w:spacing w:before="0" w:after="0"/>
        <w:jc w:val="left"/>
        <w:rPr/>
      </w:pPr>
      <w:r>
        <w:rPr/>
        <w:t>HdZrS0EaN5UN8FbEbSVWY+NTGixRYCwSRI+djYI3Ka7lWI6pfMK5EgNt3fd9Q/2izSZYYBhu7u373t</w:t>
      </w:r>
    </w:p>
    <w:p>
      <w:pPr>
        <w:pStyle w:val="PreformattedText"/>
        <w:bidi w:val="0"/>
        <w:spacing w:before="0" w:after="0"/>
        <w:jc w:val="left"/>
        <w:rPr/>
      </w:pPr>
      <w:r>
        <w:rPr/>
        <w:t>f9oxFVkj8UEsVkyRTm46G9Xlg2IWSPMbPhgWA3Ljeu7H1dSoKhVK0Kmu3TFnbaQRu02Q/tRyCqpdbv</w:t>
      </w:r>
    </w:p>
    <w:p>
      <w:pPr>
        <w:pStyle w:val="PreformattedText"/>
        <w:bidi w:val="0"/>
        <w:spacing w:before="0" w:after="0"/>
        <w:jc w:val="left"/>
        <w:rPr/>
      </w:pPr>
      <w:r>
        <w:rPr/>
        <w:t>zFnxLIIg87SQuwWeRZV4cg/Lhh9YI59PtWcwEs7bmP2ebYiQLptDurs9rljevUf5qCg0lykI0uRCaS</w:t>
      </w:r>
    </w:p>
    <w:p>
      <w:pPr>
        <w:pStyle w:val="PreformattedText"/>
        <w:bidi w:val="0"/>
        <w:spacing w:before="0" w:after="0"/>
        <w:jc w:val="left"/>
        <w:rPr/>
      </w:pPr>
      <w:r>
        <w:rPr/>
        <w:t>lasim0aDdCqRyjiQcSTqS6iT05T09PTkljaobhd8MDkUZ6BriO7z7MSzQ5KkdN47VmJ4W8Lr81pFie</w:t>
      </w:r>
    </w:p>
    <w:p>
      <w:pPr>
        <w:pStyle w:val="PreformattedText"/>
        <w:bidi w:val="0"/>
        <w:spacing w:before="0" w:after="0"/>
        <w:jc w:val="left"/>
        <w:rPr/>
      </w:pPr>
      <w:r>
        <w:rPr/>
        <w:t>MTF3hMHh2lGjG6Mwu43eSMSv6g69bMNpWjC4jiy/dpGHEhrqjSfC0TKpXS5LqBK6HJv/AHLpSiRBVj</w:t>
      </w:r>
    </w:p>
    <w:p>
      <w:pPr>
        <w:pStyle w:val="PreformattedText"/>
        <w:bidi w:val="0"/>
        <w:spacing w:before="0" w:after="0"/>
        <w:jc w:val="left"/>
        <w:rPr/>
      </w:pPr>
      <w:r>
        <w:rPr/>
        <w:t>gt37ckpptEK5jMnydVvSWgwsnzKP6ONVTMmKjKtzFR2dp3fljI16SwQTTU129s/taGHy9q1NGDVn+W</w:t>
      </w:r>
    </w:p>
    <w:p>
      <w:pPr>
        <w:pStyle w:val="PreformattedText"/>
        <w:bidi w:val="0"/>
        <w:spacing w:before="0" w:after="0"/>
        <w:jc w:val="left"/>
        <w:rPr/>
      </w:pPr>
      <w:r>
        <w:rPr/>
        <w:t>smjLE2nXrKpC+q6lY1qeBhmSeeRq2nRSOjHyfSrP4gjdPYlgVdLV07PG9+rm2D9sVlmhqriq3b1vIL</w:t>
      </w:r>
    </w:p>
    <w:p>
      <w:pPr>
        <w:pStyle w:val="PreformattedText"/>
        <w:bidi w:val="0"/>
        <w:spacing w:before="0" w:after="0"/>
        <w:jc w:val="left"/>
        <w:rPr/>
      </w:pPr>
      <w:r>
        <w:rPr/>
        <w:t>ajdXePLC9S3BeMMU0MjSaha0uq0OqBdSrTaij2NWsWEvALLJI9eGvERG8dnEOHDLtdFqZbMspVNZhG</w:t>
      </w:r>
    </w:p>
    <w:p>
      <w:pPr>
        <w:pStyle w:val="PreformattedText"/>
        <w:bidi w:val="0"/>
        <w:spacing w:before="0" w:after="0"/>
        <w:jc w:val="left"/>
        <w:rPr/>
      </w:pPr>
      <w:r>
        <w:rPr/>
        <w:t>0Xc1W1ezw3odqSr3rSWCxta3squnqu47viiQ9vxVGk/utbTXGoaZMYDpV6St8mdd1sjU43r2pV33GS</w:t>
      </w:r>
    </w:p>
    <w:p>
      <w:pPr>
        <w:pStyle w:val="PreformattedText"/>
        <w:bidi w:val="0"/>
        <w:spacing w:before="0" w:after="0"/>
        <w:jc w:val="left"/>
        <w:rPr/>
      </w:pPr>
      <w:r>
        <w:rPr/>
        <w:t>NfBWi/vCuoV0mTfD1aSFStqj6QHVulbzqC/tbbFpkwXEzHaq00svUObr20blie00sz1KPgu6kdTvWO</w:t>
      </w:r>
    </w:p>
    <w:p>
      <w:pPr>
        <w:pStyle w:val="PreformattedText"/>
        <w:bidi w:val="0"/>
        <w:spacing w:before="0" w:after="0"/>
        <w:jc w:val="left"/>
        <w:rPr/>
      </w:pPr>
      <w:r>
        <w:rPr/>
        <w:t>6L8Ny9TW5FUkWSarpmpRfMVVrrK9Op5RJWmieGOqqyQ2d6yI+Q6riFmy3E6ZR2uVtxxpVbu1bnbw3W</w:t>
      </w:r>
    </w:p>
    <w:p>
      <w:pPr>
        <w:pStyle w:val="PreformattedText"/>
        <w:bidi w:val="0"/>
        <w:spacing w:before="0" w:after="0"/>
        <w:jc w:val="left"/>
        <w:rPr/>
      </w:pPr>
      <w:r>
        <w:rPr/>
        <w:t>jLiUDyujrp0rb4brm/tbxQ4Wt46t4adKp+b8VqddIvHTbczbIxLTsaPeeYi+0pjOEERjFrYylFWbp0</w:t>
      </w:r>
    </w:p>
    <w:p>
      <w:pPr>
        <w:pStyle w:val="PreformattedText"/>
        <w:bidi w:val="0"/>
        <w:spacing w:before="0" w:after="0"/>
        <w:jc w:val="left"/>
        <w:rPr/>
      </w:pPr>
      <w:r>
        <w:rPr/>
        <w:t>+ZLlJcaq8wi21uZ+0O/7sUli4VppX17qxLagT5hor9SrBTlsyxxyatClFrbtXmaGyNc0lJ4rAnaC0a</w:t>
      </w:r>
    </w:p>
    <w:p>
      <w:pPr>
        <w:pStyle w:val="PreformattedText"/>
        <w:bidi w:val="0"/>
        <w:spacing w:before="0" w:after="0"/>
        <w:jc w:val="left"/>
        <w:rPr/>
      </w:pPr>
      <w:r>
        <w:rPr/>
        <w:t>7MiSeGFlqtKrt01JhqJJXe2bM+0SvFepuvdirhFW9SwPxfl/NBDuWnNFZ7duzgagbcEi35BLSntAat</w:t>
      </w:r>
    </w:p>
    <w:p>
      <w:pPr>
        <w:pStyle w:val="PreformattedText"/>
        <w:bidi w:val="0"/>
        <w:spacing w:before="0" w:after="0"/>
        <w:jc w:val="left"/>
        <w:rPr/>
      </w:pPr>
      <w:r>
        <w:rPr/>
        <w:t>GNRhkmu0rQo6tI0VN4odRgRFq+TZYzGtlXZNWSZMielZlpo3ddUgdk+0P7oJM2X9LLRrUXOlpWtrav</w:t>
      </w:r>
    </w:p>
    <w:p>
      <w:pPr>
        <w:pStyle w:val="PreformattedText"/>
        <w:bidi w:val="0"/>
        <w:spacing w:before="0" w:after="0"/>
        <w:jc w:val="left"/>
        <w:rPr/>
      </w:pPr>
      <w:r>
        <w:rPr/>
        <w:t>EvsxHbK05dPsx6fqNjzx2at6JLtbMUHhkijsVKzxFfm3CNpqq00kTLHDXhsAbNNt6bnnKP5etdaFWC</w:t>
      </w:r>
    </w:p>
    <w:p>
      <w:pPr>
        <w:pStyle w:val="PreformattedText"/>
        <w:bidi w:val="0"/>
        <w:spacing w:before="0" w:after="0"/>
        <w:jc w:val="left"/>
        <w:rPr/>
      </w:pPr>
      <w:r>
        <w:rPr/>
        <w:t>m3T1/dt47u9y2yVTpQSbhzbdVf0uu87SVdkMk4su8y0pbs1wRLNWWxIb4sJAbtaGGRdl2NSXRI5Gsw</w:t>
      </w:r>
    </w:p>
    <w:p>
      <w:pPr>
        <w:pStyle w:val="PreformattedText"/>
        <w:bidi w:val="0"/>
        <w:spacing w:before="0" w:after="0"/>
        <w:jc w:val="left"/>
        <w:rPr/>
      </w:pPr>
      <w:r>
        <w:rPr/>
        <w:t>s1dq92J6zJAaas0X6VUsez6uVvZ7XXdDZayknSnIAaot6+r8PuwCiii1KNZbEhsRsCtE37cD3LywUW</w:t>
      </w:r>
    </w:p>
    <w:p>
      <w:pPr>
        <w:pStyle w:val="PreformattedText"/>
        <w:bidi w:val="0"/>
        <w:spacing w:before="0" w:after="0"/>
        <w:jc w:val="left"/>
        <w:rPr/>
      </w:pPr>
      <w:r>
        <w:rPr/>
        <w:t>ijs1Gqs6zxzCCxFDEqRowoyvWDotjTl896IXpMfQk0TDrqpzav7W5ru7ljuekTbhWCUU9M+Xctu76v</w:t>
      </w:r>
    </w:p>
    <w:p>
      <w:pPr>
        <w:pStyle w:val="PreformattedText"/>
        <w:bidi w:val="0"/>
        <w:spacing w:before="0" w:after="0"/>
        <w:jc w:val="left"/>
        <w:rPr/>
      </w:pPr>
      <w:r>
        <w:rPr/>
        <w:t>UsEYtSSnLpUSWY7Ri1mrCsFcBYMFfL5G/d5lLypJK0KKomQeYtTSeH5jSk9ZNZHl4dFPR5rq0+HNhn</w:t>
      </w:r>
    </w:p>
    <w:p>
      <w:pPr>
        <w:pStyle w:val="PreformattedText"/>
        <w:bidi w:val="0"/>
        <w:spacing w:before="0" w:after="0"/>
        <w:jc w:val="left"/>
        <w:rPr/>
      </w:pPr>
      <w:r>
        <w:rPr/>
        <w:t>TzTsxwZd5d9WlVb117K3fr7+1GZbVc1oJ6UFi3RBqzSRyo0LC3e1KeaFJmYblQW5LUcMquqlo9lZIt</w:t>
      </w:r>
    </w:p>
    <w:p>
      <w:pPr>
        <w:pStyle w:val="PreformattedText"/>
        <w:bidi w:val="0"/>
        <w:spacing w:before="0" w:after="0"/>
        <w:jc w:val="left"/>
        <w:rPr/>
      </w:pPr>
      <w:r>
        <w:rPr/>
        <w:t>z6Uq5826XIlogX+XW1mrqYvMZ+z93dXlt1CICspZn00On1Bafe6v8AtCM0kskkxNhbMfgpCxSjmaLT</w:t>
      </w:r>
    </w:p>
    <w:p>
      <w:pPr>
        <w:pStyle w:val="PreformattedText"/>
        <w:bidi w:val="0"/>
        <w:spacing w:before="0" w:after="0"/>
        <w:jc w:val="left"/>
        <w:rPr/>
      </w:pPr>
      <w:r>
        <w:rPr/>
        <w:t>p2sTSJVL1a1lViloRMz7a8qMZo2WitaU2NGXM7rLZVG/RrhvXamtbVu2DeptbdtOmBavRTp7O3Z/k3</w:t>
      </w:r>
    </w:p>
    <w:p>
      <w:pPr>
        <w:pStyle w:val="PreformattedText"/>
        <w:bidi w:val="0"/>
        <w:spacing w:before="0" w:after="0"/>
        <w:jc w:val="left"/>
        <w:rPr/>
      </w:pPr>
      <w:r>
        <w:rPr/>
        <w:t>y9+9CHcCzV9O0ajXi06KwOzu344/EyLdkDdwxUhNaC0ImtU5Z3hSCIsZa1pithtOkeLzZKdFL1W3Tp</w:t>
      </w:r>
    </w:p>
    <w:p>
      <w:pPr>
        <w:pStyle w:val="PreformattedText"/>
        <w:bidi w:val="0"/>
        <w:spacing w:before="0" w:after="0"/>
        <w:jc w:val="left"/>
        <w:rPr/>
      </w:pPr>
      <w:r>
        <w:rPr/>
        <w:t>aW57Lpq+re7PzW7W0KwLgULBXavyavq5v3QhBpkkmszRmnf1Ws+t6tJMDXji0tqenaQkc0M01u5GRZ</w:t>
      </w:r>
    </w:p>
    <w:p>
      <w:pPr>
        <w:pStyle w:val="PreformattedText"/>
        <w:bidi w:val="0"/>
        <w:spacing w:before="0" w:after="0"/>
        <w:jc w:val="left"/>
        <w:rPr/>
      </w:pPr>
      <w:r>
        <w:rPr/>
        <w:t>rypNK5nWNBLQSITV7jo8vRabJSe+GakxlZ2uXZb0e9q3rTqKt2d5YXa5kiaDbcg9dS/wA1pWF9M7Nk</w:t>
      </w:r>
    </w:p>
    <w:p>
      <w:pPr>
        <w:pStyle w:val="PreformattedText"/>
        <w:bidi w:val="0"/>
        <w:spacing w:before="0" w:after="0"/>
        <w:jc w:val="left"/>
        <w:rPr/>
      </w:pPr>
      <w:r>
        <w:rPr/>
        <w:t>0qosdrU6Ne0ulduUBNLqZuJZM+u6tVlkeNKtaxVrfvDTGZKSTEKlxG89Oz/Bs4JMhlDhpiqVCUNGo1</w:t>
      </w:r>
    </w:p>
    <w:p>
      <w:pPr>
        <w:pStyle w:val="PreformattedText"/>
        <w:bidi w:val="0"/>
        <w:spacing w:before="0" w:after="0"/>
        <w:jc w:val="left"/>
        <w:rPr/>
      </w:pPr>
      <w:r>
        <w:rPr/>
        <w:t>7d+eXZH1w12V2V1W5WdslOeS+fWsSePS9Bra5pcdjufRGmbu7UbSGLzzy3qOnUdOad6wtTTeWUta1R</w:t>
      </w:r>
    </w:p>
    <w:p>
      <w:pPr>
        <w:pStyle w:val="PreformattedText"/>
        <w:bidi w:val="0"/>
        <w:spacing w:before="0" w:after="0"/>
        <w:jc w:val="left"/>
        <w:rPr/>
      </w:pPr>
      <w:r>
        <w:rPr/>
        <w:t>YsSmJjpEvhhSWKzQl7EjDDFY2TJVmIxEx87a2lU+9q4Xad2nXmZWk4WY7oqiRKXSvifs8NPLvNt3YT</w:t>
      </w:r>
    </w:p>
    <w:p>
      <w:pPr>
        <w:pStyle w:val="PreformattedText"/>
        <w:bidi w:val="0"/>
        <w:spacing w:before="0" w:after="0"/>
        <w:jc w:val="left"/>
        <w:rPr/>
      </w:pPr>
      <w:r>
        <w:rPr/>
        <w:t>0mDTm0XU54NWtXILPYGn6nPaSlYlp1p9VktiAeCpUsihQGpRVxSIhSKKv5pIXmqRz1KmOdNSTJkqst</w:t>
      </w:r>
    </w:p>
    <w:p>
      <w:pPr>
        <w:pStyle w:val="PreformattedText"/>
        <w:bidi w:val="0"/>
        <w:spacing w:before="0" w:after="0"/>
        <w:jc w:val="left"/>
        <w:rPr/>
      </w:pPr>
      <w:r>
        <w:rPr/>
        <w:t>Zkyx9/muJW/mXTvKLVtiygPPmq1Ulq4X7AxXl+LNoDdwav25X1Wts0zWJtPSemsuorq1KWNqradLKd</w:t>
      </w:r>
    </w:p>
    <w:p>
      <w:pPr>
        <w:pStyle w:val="PreformattedText"/>
        <w:bidi w:val="0"/>
        <w:spacing w:before="0" w:after="0"/>
        <w:jc w:val="left"/>
        <w:rPr/>
      </w:pPr>
      <w:r>
        <w:rPr/>
        <w:t>OrrqEu0qYho8ErTGJpV01Lk8v/ANjapGybPVSZBlBp6ur9JpttstttN1q8dPMLm4UvKkoBcpPRsDlx</w:t>
      </w:r>
    </w:p>
    <w:p>
      <w:pPr>
        <w:pStyle w:val="PreformattedText"/>
        <w:bidi w:val="0"/>
        <w:spacing w:before="0" w:after="0"/>
        <w:jc w:val="left"/>
        <w:rPr/>
      </w:pPr>
      <w:r>
        <w:rPr/>
        <w:t>3jn/AM+qItU1irXkszfLVrCmx8pNFY1+3HLc1KvPUuz14YKVRZKAbUKOoQVpXRHVtWmR/DfV4b3OmS</w:t>
      </w:r>
    </w:p>
    <w:p>
      <w:pPr>
        <w:pStyle w:val="PreformattedText"/>
        <w:bidi w:val="0"/>
        <w:spacing w:before="0" w:after="0"/>
        <w:jc w:val="left"/>
        <w:rPr/>
      </w:pPr>
      <w:r>
        <w:rPr/>
        <w:t>5kpnVEqai1rtR48d3s6t7mtba5bapnppcy23eHzTZ7MLVe4NMtU7T04tMppa0+LSIp1u3p6c+/TpaU</w:t>
      </w:r>
    </w:p>
    <w:p>
      <w:pPr>
        <w:pStyle w:val="PreformattedText"/>
        <w:bidi w:val="0"/>
        <w:spacing w:before="0" w:after="0"/>
        <w:jc w:val="left"/>
        <w:rPr/>
      </w:pPr>
      <w:r>
        <w:rPr/>
        <w:t>NiSZ6wM2pS1Jo3fACwyQ10dUoky6W2SoxAcqzSyy2rvWrxb1swy7tu7u3dgjItgXPPxf2/uiQnX7k4</w:t>
      </w:r>
    </w:p>
    <w:p>
      <w:pPr>
        <w:pStyle w:val="PreformattedText"/>
        <w:bidi w:val="0"/>
        <w:spacing w:before="0" w:after="0"/>
        <w:jc w:val="left"/>
        <w:rPr/>
      </w:pPr>
      <w:r>
        <w:rPr/>
        <w:t>gtJRrVBPflsXTerWPBNOusjUbCwV0pzPHPFeOoCRLKs4FOX+G9hxHczYmUrFP5osxZlfK5a0bVdbd2</w:t>
      </w:r>
    </w:p>
    <w:p>
      <w:pPr>
        <w:pStyle w:val="PreformattedText"/>
        <w:bidi w:val="0"/>
        <w:spacing w:before="0" w:after="0"/>
        <w:jc w:val="left"/>
        <w:rPr/>
      </w:pPr>
      <w:r>
        <w:rPr/>
        <w:t>dXxda3aJSsQxkppUN2ark390KjumlBpvjPaOlK8mpWY4LjXtboWnaGjpca1EhtVpWnnE1CGSIh1ZZ+</w:t>
      </w:r>
    </w:p>
    <w:p>
      <w:pPr>
        <w:pStyle w:val="PreformattedText"/>
        <w:bidi w:val="0"/>
        <w:spacing w:before="0" w:after="0"/>
        <w:jc w:val="left"/>
        <w:rPr/>
      </w:pPr>
      <w:r>
        <w:rPr/>
        <w:t>6NirKHq3zbCFhLnFZd4mTXKlha3s943bOzXVvQvGIOkkLtaWiBtTHT4V02t9cH4O4NHsajFfh7ZhpQ</w:t>
      </w:r>
    </w:p>
    <w:p>
      <w:pPr>
        <w:pStyle w:val="PreformattedText"/>
        <w:bidi w:val="0"/>
        <w:spacing w:before="0" w:after="0"/>
        <w:jc w:val="left"/>
        <w:rPr/>
      </w:pPr>
      <w:r>
        <w:rPr/>
        <w:t>1aU26HT9TpJRrzahLaiemNPkEcH7tSrqGk1onWMQhNHWQ/JpFF8nvbE4hpomyWTDy5al7GUbxoLPUL</w:t>
      </w:r>
    </w:p>
    <w:p>
      <w:pPr>
        <w:pStyle w:val="PreformattedText"/>
        <w:bidi w:val="0"/>
        <w:spacing w:before="0" w:after="0"/>
        <w:jc w:val="left"/>
        <w:rPr/>
      </w:pPr>
      <w:r>
        <w:rPr/>
        <w:t>bdK72qMoSQEo0p5lxpdVj4roIf/sjC+oXKNPU6k8iSQTPeeDWHsTT/ALukvyXjQshVUJD3NdJMf8Qt</w:t>
      </w:r>
    </w:p>
    <w:p>
      <w:pPr>
        <w:pStyle w:val="PreformattedText"/>
        <w:bidi w:val="0"/>
        <w:spacing w:before="0" w:after="0"/>
        <w:jc w:val="left"/>
        <w:rPr/>
      </w:pPr>
      <w:r>
        <w:rPr/>
        <w:t>WSf5cpFHVXhphZpn8zOG3eHUdTV3btOyir1mLFaFOilkCmw6vhXlWE9Sl0Ct8nY0rXdLrrpVGVlOs1</w:t>
      </w:r>
    </w:p>
    <w:p>
      <w:pPr>
        <w:pStyle w:val="PreformattedText"/>
        <w:bidi w:val="0"/>
        <w:spacing w:before="0" w:after="0"/>
        <w:jc w:val="left"/>
        <w:rPr/>
      </w:pPr>
      <w:r>
        <w:rPr/>
        <w:t>9R065Xjhhvzs8NKJQjeavU0eASTeMxWdYLPHHMIY4bzmw8v/8ARwcQFchc1r0fBz4dlyt8KwC8E3aV</w:t>
      </w:r>
    </w:p>
    <w:p>
      <w:pPr>
        <w:pStyle w:val="PreformattedText"/>
        <w:bidi w:val="0"/>
        <w:spacing w:before="0" w:after="0"/>
        <w:jc w:val="left"/>
        <w:rPr/>
      </w:pPr>
      <w:r>
        <w:rPr/>
        <w:t>amXnxQf7g0PVzDosOnyQ6zWTR9G0eg8WrRQalNNZu6dprV62mGU2UhntalGoklKGOGq8skLsdnSzim</w:t>
      </w:r>
    </w:p>
    <w:p>
      <w:pPr>
        <w:pStyle w:val="PreformattedText"/>
        <w:bidi w:val="0"/>
        <w:spacing w:before="0" w:after="0"/>
        <w:jc w:val="left"/>
        <w:rPr/>
      </w:pPr>
      <w:r>
        <w:rPr/>
        <w:t>UScOi9CvRyk6izO9q7eX18sUlKLmLKZhve31eGG60Lg1KTUbOnS0EbX31GGOepFDLfi0Tt0NDap1FE</w:t>
      </w:r>
    </w:p>
    <w:p>
      <w:pPr>
        <w:pStyle w:val="PreformattedText"/>
        <w:bidi w:val="0"/>
        <w:spacing w:before="0" w:after="0"/>
        <w:jc w:val="left"/>
        <w:rPr/>
      </w:pPr>
      <w:r>
        <w:rPr/>
        <w:t>hrgUzHJPFxC0Ubzr/eWVenTZd86ZMWaOlaa2S5LSSq3sB7PLus1IqikygAhsRLa72p2rRvZiP0KDSa</w:t>
      </w:r>
    </w:p>
    <w:p>
      <w:pPr>
        <w:pStyle w:val="PreformattedText"/>
        <w:bidi w:val="0"/>
        <w:spacing w:before="0" w:after="0"/>
        <w:jc w:val="left"/>
        <w:rPr/>
      </w:pPr>
      <w:r>
        <w:rPr/>
        <w:t>fqGoU70iSV+0tVsRt8mtqTT59e1RksVpq0chmgRfl13xvxFJIvhIf0GMNKuWY8t2S2TNa5grULtspt</w:t>
      </w:r>
    </w:p>
    <w:p>
      <w:pPr>
        <w:pStyle w:val="PreformattedText"/>
        <w:bidi w:val="0"/>
        <w:spacing w:before="0" w:after="0"/>
        <w:jc w:val="left"/>
        <w:rPr/>
      </w:pPr>
      <w:r>
        <w:rPr/>
        <w:t>2LqXlPhicU1GWW6hj0qUC6blC/V9UD4HMNmDS3pzLaoW+3KJeKQWrgs1ohe1F7EJ3KSsBroxV3UeT1</w:t>
      </w:r>
    </w:p>
    <w:p>
      <w:pPr>
        <w:pStyle w:val="PreformattedText"/>
        <w:bidi w:val="0"/>
        <w:spacing w:before="0" w:after="0"/>
        <w:jc w:val="left"/>
        <w:rPr/>
      </w:pPr>
      <w:r>
        <w:rPr/>
        <w:t>bGL9S2Gky3Mprpk5jKFo7tTRAMxlWaCFl0ds+0dK/eiRaFNNe7gn1OS2XMup916lJVcT1IgjhoI5oY</w:t>
      </w:r>
    </w:p>
    <w:p>
      <w:pPr>
        <w:pStyle w:val="PreformattedText"/>
        <w:bidi w:val="0"/>
        <w:spacing w:before="0" w:after="0"/>
        <w:jc w:val="left"/>
        <w:rPr/>
      </w:pPr>
      <w:r>
        <w:rPr/>
        <w:t>Fkbx7YgkUlfcI5GXd5selay8JOxM2Wgcr0syZRXai3IvXdtAyPi4wwzkSQVI0qEq3nxaoAWI6wanJJ</w:t>
      </w:r>
    </w:p>
    <w:p>
      <w:pPr>
        <w:pStyle w:val="PreformattedText"/>
        <w:bidi w:val="0"/>
        <w:spacing w:before="0" w:after="0"/>
        <w:jc w:val="left"/>
        <w:rPr/>
      </w:pPr>
      <w:r>
        <w:rPr/>
        <w:t>TjnlsJMYcV447NoSSWZYporlSwRUSCS2DJy7sskKIwCMxokpFMlt401f4twXtXRQlqzBdULCSW64XU</w:t>
      </w:r>
    </w:p>
    <w:p>
      <w:pPr>
        <w:pStyle w:val="PreformattedText"/>
        <w:bidi w:val="0"/>
        <w:spacing w:before="0" w:after="0"/>
        <w:jc w:val="left"/>
        <w:rPr/>
      </w:pPr>
      <w:r>
        <w:rPr/>
        <w:t>5T4rVmTVHp7ljiv144hBVnLWopyk5hjVKcchhcSu6rhim7ZcMDLcW1mXEL91fywxTqFc1tjTTKy1Zq</w:t>
      </w:r>
    </w:p>
    <w:p>
      <w:pPr>
        <w:pStyle w:val="PreformattedText"/>
        <w:bidi w:val="0"/>
        <w:spacing w:before="0" w:after="0"/>
        <w:jc w:val="left"/>
        <w:rPr/>
      </w:pPr>
      <w:r>
        <w:rPr/>
        <w:t>9qlbjs0vmDNTiovdmtvJdeJRatxXkDmVJpliZSHyY/EJVSPaypMopOAZzMEs1a3P4uaiq0TPSi6eYe</w:t>
      </w:r>
    </w:p>
    <w:p>
      <w:pPr>
        <w:pStyle w:val="PreformattedText"/>
        <w:bidi w:val="0"/>
        <w:spacing w:before="0" w:after="0"/>
        <w:jc w:val="left"/>
        <w:rPr/>
      </w:pPr>
      <w:r>
        <w:rPr/>
        <w:t>eaCltrzVLi361eKaTSvBKLHiNqpMJZZPBp9kwlY4LDemMquUNhogxRSF14m4YWcVmCWbGbvqV+XVsj</w:t>
      </w:r>
    </w:p>
    <w:p>
      <w:pPr>
        <w:pStyle w:val="PreformattedText"/>
        <w:bidi w:val="0"/>
        <w:spacing w:before="0" w:after="0"/>
        <w:jc w:val="left"/>
        <w:rPr/>
      </w:pPr>
      <w:r>
        <w:rPr/>
        <w:t>Ngwpn4e9Ltai3ht/bEZWbSje82r6fc0Ces8K17CVbFaWt4aSxzgV6kJEmopFJX2ABPIWeVOVy/Gw8w</w:t>
      </w:r>
    </w:p>
    <w:p>
      <w:pPr>
        <w:pStyle w:val="PreformattedText"/>
        <w:bidi w:val="0"/>
        <w:spacing w:before="0" w:after="0"/>
        <w:jc w:val="left"/>
        <w:rPr/>
      </w:pPr>
      <w:r>
        <w:rPr/>
        <w:t>me0xpRTo1RdWmlq7uXNq/wCY7OKosmWqzbhMZzp41b8sbto01FK2zWoaUNlrVupQe3GRXsxI8cVxZY</w:t>
      </w:r>
    </w:p>
    <w:p>
      <w:pPr>
        <w:pStyle w:val="PreformattedText"/>
        <w:bidi w:val="0"/>
        <w:spacing w:before="0" w:after="0"/>
        <w:jc w:val="left"/>
        <w:rPr/>
      </w:pPr>
      <w:r>
        <w:rPr/>
        <w:t>4oxJUSdXIgdk/8Fpl3yb+uhbLloatruGlt0dcc12ZmqRaWG9EQ787I1nvHQtS0/UooprGmzS6ppt1Y</w:t>
      </w:r>
    </w:p>
    <w:p>
      <w:pPr>
        <w:pStyle w:val="PreformattedText"/>
        <w:bidi w:val="0"/>
        <w:spacing w:before="0" w:after="0"/>
        <w:jc w:val="left"/>
        <w:rPr/>
      </w:pPr>
      <w:r>
        <w:rPr/>
        <w:t>47F0hRPaU2tYWNSssj1j4kcqCSH8qxPF0nESDi5by5lNtV/uu/LzRCM0mYJi1Ha6mhn8AfiNNrtG58</w:t>
      </w:r>
    </w:p>
    <w:p>
      <w:pPr>
        <w:pStyle w:val="PreformattedText"/>
        <w:bidi w:val="0"/>
        <w:spacing w:before="0" w:after="0"/>
        <w:jc w:val="left"/>
        <w:rPr/>
      </w:pPr>
      <w:r>
        <w:rPr/>
        <w:t>Pu69Rni1PQ9ZmtWobk6RNblzEj6s7+WSS0VlijFqCPCSSbET1u22PRmMmTXmyMXM1yRSmxpqLsDau1</w:t>
      </w:r>
    </w:p>
    <w:p>
      <w:pPr>
        <w:pStyle w:val="PreformattedText"/>
        <w:bidi w:val="0"/>
        <w:spacing w:before="0" w:after="0"/>
        <w:jc w:val="left"/>
        <w:rPr/>
      </w:pPr>
      <w:r>
        <w:rPr/>
        <w:t>tYZndjVjZFts6RSyYum3l7Xr7rtkdmpq8C17UEwry14fCUM7NFYso4gBWJYVA0xp5YhJNC3keORUDC</w:t>
      </w:r>
    </w:p>
    <w:p>
      <w:pPr>
        <w:pStyle w:val="PreformattedText"/>
        <w:bidi w:val="0"/>
        <w:spacing w:before="0" w:after="0"/>
        <w:jc w:val="left"/>
        <w:rPr/>
      </w:pPr>
      <w:r>
        <w:rPr/>
        <w:t>VJS3W/Eph56NhkkHoJ1q9/7SKNmvFbYwSXaUwnX2ld2IfqG2zbEyfMV1Dz+Vo/l4a1m1IzGK9SUorX</w:t>
      </w:r>
    </w:p>
    <w:p>
      <w:pPr>
        <w:pStyle w:val="PreformattedText"/>
        <w:bidi w:val="0"/>
        <w:spacing w:before="0" w:after="0"/>
        <w:jc w:val="left"/>
        <w:rPr/>
      </w:pPr>
      <w:r>
        <w:rPr/>
        <w:t>KfmijgsRxM6IjZ3rIiJ1ygRJczW/1aqjlsr7cg9qrutxUVo2lmjrFelS0AWtmlM2XtIa8y8rNS4bqw</w:t>
      </w:r>
    </w:p>
    <w:p>
      <w:pPr>
        <w:pStyle w:val="PreformattedText"/>
        <w:bidi w:val="0"/>
        <w:spacing w:before="0" w:after="0"/>
        <w:jc w:val="left"/>
        <w:rPr/>
      </w:pPr>
      <w:r>
        <w:rPr/>
        <w:t>lFpi6qYRHVmr6LYWXzRUp4tOhprAsEd+XUbNiQuoqzSN53kMVWGKbyTTNtYNtV2axUW1KNujh83L5M</w:t>
      </w:r>
    </w:p>
    <w:p>
      <w:pPr>
        <w:pStyle w:val="PreformattedText"/>
        <w:bidi w:val="0"/>
        <w:spacing w:before="0" w:after="0"/>
        <w:jc w:val="left"/>
        <w:rPr/>
      </w:pPr>
      <w:r>
        <w:rPr/>
        <w:t>ZCioS71v72ibWa+iUGm0+aGl3Bqaouoan21psbx6RSip12XU37y1+dYfLpMQ0+4k6b1hswXodU0yOY</w:t>
      </w:r>
    </w:p>
    <w:p>
      <w:pPr>
        <w:pStyle w:val="PreformattedText"/>
        <w:bidi w:val="0"/>
        <w:spacing w:before="0" w:after="0"/>
        <w:jc w:val="left"/>
        <w:rPr/>
      </w:pPr>
      <w:r>
        <w:rPr/>
        <w:t>x+q38sC5qb286mO96229mFGclFIYN+Hq/xhGzqeoa1WWS0Ytcj0/x2IXstJD2Q1SykP7usuxrw2e7d</w:t>
      </w:r>
    </w:p>
    <w:p>
      <w:pPr>
        <w:pStyle w:val="PreformattedText"/>
        <w:bidi w:val="0"/>
        <w:spacing w:before="0" w:after="0"/>
        <w:jc w:val="left"/>
        <w:rPr/>
      </w:pPr>
      <w:r>
        <w:rPr/>
        <w:t>QkTRKsc4cQ1p7GnwWvlvmLDyS6Ew5l1YTLjLPLku7t7zy8YQZmYrVSxbmubz2e6EazWk1yprlSpNq9</w:t>
      </w:r>
    </w:p>
    <w:p>
      <w:pPr>
        <w:pStyle w:val="PreformattedText"/>
        <w:bidi w:val="0"/>
        <w:spacing w:before="0" w:after="0"/>
        <w:jc w:val="left"/>
        <w:rPr/>
      </w:pPr>
      <w:r>
        <w:rPr/>
        <w:t>a8L9IXLFJF7p1ytMwm1Cjo1EbX7eow3oWmEma/yZsMazVhamBviZHSTRMwiuuHlqt9N+5RVlXs6q57</w:t>
      </w:r>
    </w:p>
    <w:p>
      <w:pPr>
        <w:pStyle w:val="PreformattedText"/>
        <w:bidi w:val="0"/>
        <w:spacing w:before="0" w:after="0"/>
        <w:jc w:val="left"/>
        <w:rPr/>
      </w:pPr>
      <w:r>
        <w:rPr/>
        <w:t>0WU3SpkmaQzjyGblhMQppktqKSudZmZS/wC7NFVJLOu6C1bY0moawZHr6LFpuntHMlWSd7DU9Sh+YV</w:t>
      </w:r>
    </w:p>
    <w:p>
      <w:pPr>
        <w:pStyle w:val="PreformattedText"/>
        <w:bidi w:val="0"/>
        <w:spacing w:before="0" w:after="0"/>
        <w:jc w:val="left"/>
        <w:rPr/>
      </w:pPr>
      <w:r>
        <w:rPr/>
        <w:t>7KM3WVMQBK03M9VFmy5WXPWtbbV+LVFWVeNFX8rdy98CL4jswLqOoPphr1Kwgv6lXrzTaNTpSIkOid</w:t>
      </w:r>
    </w:p>
    <w:p>
      <w:pPr>
        <w:pStyle w:val="PreformattedText"/>
        <w:bidi w:val="0"/>
        <w:spacing w:before="0" w:after="0"/>
        <w:jc w:val="left"/>
        <w:rPr/>
      </w:pPr>
      <w:r>
        <w:rPr/>
        <w:t>4aAk0ZS7rq12q1r84PneCbdCrPMqrpmYiXNUzsZLDXUV8rtNbZc1O9VtUnbzNvRCra7IhNaae1dvOj</w:t>
      </w:r>
    </w:p>
    <w:p>
      <w:pPr>
        <w:pStyle w:val="PreformattedText"/>
        <w:bidi w:val="0"/>
        <w:spacing w:before="0" w:after="0"/>
        <w:jc w:val="left"/>
        <w:rPr/>
      </w:pPr>
      <w:r>
        <w:rPr/>
        <w:t>+Ft5eXhyw9lrS6lFcpdyQWWu2EoRdyafaD39Y1DTrJaHTe/tbvUyU0bTayJXZ2h8sknmk8ULosLIgz</w:t>
      </w:r>
    </w:p>
    <w:p>
      <w:pPr>
        <w:pStyle w:val="PreformattedText"/>
        <w:bidi w:val="0"/>
        <w:spacing w:before="0" w:after="0"/>
        <w:jc w:val="left"/>
        <w:rPr/>
      </w:pPr>
      <w:r>
        <w:rPr/>
        <w:t>Jk6eZUwGXKVQHLHf1W9M1upfFTT1xUIssyXXSOQ7KNTVKXtV5YjrBRDPWsWUnMEVet3LPA2yOCVry1</w:t>
      </w:r>
    </w:p>
    <w:p>
      <w:pPr>
        <w:pStyle w:val="PreformattedText"/>
        <w:bidi w:val="0"/>
        <w:spacing w:before="0" w:after="0"/>
        <w:jc w:val="left"/>
        <w:rPr/>
      </w:pPr>
      <w:r>
        <w:rPr/>
        <w:t>tA1/tarHX32FasctffagTzPNMxaptfYobohPCvsc71hU/RTJS83r0qPFF6s/Rsaqam3xdoP/SI1q9a</w:t>
      </w:r>
    </w:p>
    <w:p>
      <w:pPr>
        <w:pStyle w:val="PreformattedText"/>
        <w:bidi w:val="0"/>
        <w:spacing w:before="0" w:after="0"/>
        <w:jc w:val="left"/>
        <w:rPr/>
      </w:pPr>
      <w:r>
        <w:rPr/>
        <w:t>SC5eluQw6BYqWK8PdFypHbej2ZqMNtrGm95i3ZZne9ZmnmVYleeL5vzVkEXjrRyczFtMKuJs0szf6p</w:t>
      </w:r>
    </w:p>
    <w:p>
      <w:pPr>
        <w:pStyle w:val="PreformattedText"/>
        <w:bidi w:val="0"/>
        <w:spacing w:before="0" w:after="0"/>
        <w:jc w:val="left"/>
        <w:rPr/>
      </w:pPr>
      <w:r>
        <w:rPr/>
        <w:t>6nu/1dOks2dTGyQqAyxK1M11vaZeZPZHL2YlOoaNpyJe7v7nhtNrSyR3dc7KNOrDa1p47L1a3cOtRl</w:t>
      </w:r>
    </w:p>
    <w:p>
      <w:pPr>
        <w:pStyle w:val="PreformattedText"/>
        <w:bidi w:val="0"/>
        <w:spacing w:before="0" w:after="0"/>
        <w:jc w:val="left"/>
        <w:rPr/>
      </w:pPr>
      <w:r>
        <w:rPr/>
        <w:t>DHU0KzajmWxou2OOlp2oWflLNnUZqNVFdIth+jKllsNqjVT/AOS7VUtzLS1luNbouqhwH3k1Wtdzdn</w:t>
      </w:r>
    </w:p>
    <w:p>
      <w:pPr>
        <w:pStyle w:val="PreformattedText"/>
        <w:bidi w:val="0"/>
        <w:spacing w:before="0" w:after="0"/>
        <w:jc w:val="left"/>
        <w:rPr/>
      </w:pPr>
      <w:r>
        <w:rPr/>
        <w:t>2V2RXOtatqGp6lLSvW3qz2/ItCmLU9ias+jbU06rWiSMtc0haBqxxSyyyTWqypZs2HkXIo4YzClSpW</w:t>
      </w:r>
    </w:p>
    <w:p>
      <w:pPr>
        <w:pStyle w:val="PreformattedText"/>
        <w:bidi w:val="0"/>
        <w:spacing w:before="0" w:after="0"/>
        <w:jc w:val="left"/>
        <w:rPr/>
      </w:pPr>
      <w:r>
        <w:rPr/>
        <w:t>m8KFv8Ty8KRZbRbcArgcufk9cYoLTioWIrVltS1G09Z7lV6V3UqtXTroZ59MC1ix1Bo2Fgxyn+CglJ</w:t>
      </w:r>
    </w:p>
    <w:p>
      <w:pPr>
        <w:pStyle w:val="PreformattedText"/>
        <w:bidi w:val="0"/>
        <w:spacing w:before="0" w:after="0"/>
        <w:jc w:val="left"/>
        <w:rPr/>
      </w:pPr>
      <w:r>
        <w:rPr/>
        <w:t>RtwdlfKqoNoMym/tain/KM7jUAwC08/XBmQvCFiq2a9++l6rpouQ1ggowTPHJpkWlQW5mOqympHVjb</w:t>
      </w:r>
    </w:p>
    <w:p>
      <w:pPr>
        <w:pStyle w:val="PreformattedText"/>
        <w:bidi w:val="0"/>
        <w:spacing w:before="0" w:after="0"/>
        <w:jc w:val="left"/>
        <w:rPr/>
      </w:pPr>
      <w:r>
        <w:rPr/>
        <w:t>ehME1NoYyA2/rUZqqF6EiZNoLi3DVps+H/GIYA0DGiqfm8/jBJLlHTDaAgi1ectYq3bU12a3Xjs27E</w:t>
      </w:r>
    </w:p>
    <w:p>
      <w:pPr>
        <w:pStyle w:val="PreformattedText"/>
        <w:bidi w:val="0"/>
        <w:spacing w:before="0" w:after="0"/>
        <w:jc w:val="left"/>
        <w:rPr/>
      </w:pPr>
      <w:r>
        <w:rPr/>
        <w:t>dizYr6fVcNduw2D45doVaskkMjZUNjO6g5sBqbVpbb6uI7X3oFbMlcjTTE3i061Ql+faEzVpfDFaUW</w:t>
      </w:r>
    </w:p>
    <w:p>
      <w:pPr>
        <w:pStyle w:val="PreformattedText"/>
        <w:bidi w:val="0"/>
        <w:spacing w:before="0" w:after="0"/>
        <w:jc w:val="left"/>
        <w:rPr/>
      </w:pPr>
      <w:r>
        <w:rPr/>
        <w:t>YZKdcyRZR9WmhPisV5lQeZK0PjkaP1JHLK7nLjMHMlOGVxLlTnuuW3Q9N3TyPz8uqOhh8RLnyyHW6a</w:t>
      </w:r>
    </w:p>
    <w:p>
      <w:pPr>
        <w:pStyle w:val="PreformattedText"/>
        <w:bidi w:val="0"/>
        <w:spacing w:before="0" w:after="0"/>
        <w:jc w:val="left"/>
        <w:rPr/>
      </w:pPr>
      <w:r>
        <w:rPr/>
        <w:t>q5q1VvXw+JOTm4Rc3aliOpX0ylesU6izWSYB5v3csV6AeBXj8aM7U/KIWSefG+vIEIw3XqfRuPmmXK</w:t>
      </w:r>
    </w:p>
    <w:p>
      <w:pPr>
        <w:pStyle w:val="PreformattedText"/>
        <w:bidi w:val="0"/>
        <w:spacing w:before="0" w:after="0"/>
        <w:jc w:val="left"/>
        <w:rPr/>
      </w:pPr>
      <w:r>
        <w:rPr/>
        <w:t>lWf6hVWd7qyXGkp7PEFlW5KFcjHncfhejeYQLlUVFtrB0Oz4usC6jaeEfYp/YWfHyHur4J9zfA/Vb1</w:t>
      </w:r>
    </w:p>
    <w:p>
      <w:pPr>
        <w:pStyle w:val="PreformattedText"/>
        <w:bidi w:val="0"/>
        <w:spacing w:before="0" w:after="0"/>
        <w:jc w:val="left"/>
        <w:rPr/>
      </w:pPr>
      <w:r>
        <w:rPr/>
        <w:t>qzr/wa1xdR0ltTlB1W72H3rasWaMprH0VNPp9xwalXiCeNUj1CJR6tx68d/GPo84fGjFKy9Hjs8u2m</w:t>
      </w:r>
    </w:p>
    <w:p>
      <w:pPr>
        <w:pStyle w:val="PreformattedText"/>
        <w:bidi w:val="0"/>
        <w:spacing w:before="0" w:after="0"/>
        <w:jc w:val="left"/>
        <w:rPr/>
      </w:pPr>
      <w:r>
        <w:rPr/>
        <w:t>l2bqrvUj038P4rp8IUcm6Sbfcc1uaPo00qbfXjyeCOfuWBPv7ZPvj2/368MwFSKZR6CDcbYOP14Ocg</w:t>
      </w:r>
    </w:p>
    <w:p>
      <w:pPr>
        <w:pStyle w:val="PreformattedText"/>
        <w:bidi w:val="0"/>
        <w:spacing w:before="0" w:after="0"/>
        <w:jc w:val="left"/>
        <w:rPr/>
      </w:pPr>
      <w:r>
        <w:rPr/>
        <w:t>f0598/16qRUUgh4Ace3I4IP2/1PB5/XpZBGzlghKVRgtheMkA/r/rz1ZDQU4t5/SCGMwznGcYPBz/5</w:t>
      </w:r>
    </w:p>
    <w:p>
      <w:pPr>
        <w:pStyle w:val="PreformattedText"/>
        <w:bidi w:val="0"/>
        <w:spacing w:before="0" w:after="0"/>
        <w:jc w:val="left"/>
        <w:rPr/>
      </w:pPr>
      <w:r>
        <w:rPr/>
        <w:t>c8H1dXggRYbYC2c4TIJOeOMcY5PuP6dXUXXV2wRE9U1AYxkYDBifwV5yoHIOf9/83TAtBWIBa7uERr</w:t>
      </w:r>
    </w:p>
    <w:p>
      <w:pPr>
        <w:pStyle w:val="PreformattedText"/>
        <w:bidi w:val="0"/>
        <w:spacing w:before="0" w:after="0"/>
        <w:jc w:val="left"/>
        <w:rPr/>
      </w:pPr>
      <w:r>
        <w:rPr/>
        <w:t>VdWq2KhSQgEMzK+QwG4HG0AenBHO37/V01RQ1uEUOqotLGFvhlQh1PWdT1Hd5ItJgiigKkMEuXdwMo</w:t>
      </w:r>
    </w:p>
    <w:p>
      <w:pPr>
        <w:pStyle w:val="PreformattedText"/>
        <w:bidi w:val="0"/>
        <w:spacing w:before="0" w:after="0"/>
        <w:jc w:val="left"/>
        <w:rPr/>
      </w:pPr>
      <w:r>
        <w:rPr/>
        <w:t>2ZG9ayNt+6mTPVcRMKS1WlSx+7ES1LEk8sWv3Tr/AG/2T21rfdPcuq0e3+2e2dKu653Dr2pS+Kho2i</w:t>
      </w:r>
    </w:p>
    <w:p>
      <w:pPr>
        <w:pStyle w:val="PreformattedText"/>
        <w:bidi w:val="0"/>
        <w:spacing w:before="0" w:after="0"/>
        <w:jc w:val="left"/>
        <w:rPr/>
      </w:pPr>
      <w:r>
        <w:rPr/>
        <w:t>6XWluahqNyTGRFFVhY4ALu+ERS7qOsPSWqzu1qoGZvdq/7eGN+EweJx+Kw2BwchsVi8a6y5ctM2d3N</w:t>
      </w:r>
    </w:p>
    <w:p>
      <w:pPr>
        <w:pStyle w:val="PreformattedText"/>
        <w:bidi w:val="0"/>
        <w:spacing w:before="0" w:after="0"/>
        <w:jc w:val="left"/>
        <w:rPr/>
      </w:pPr>
      <w:r>
        <w:rPr/>
        <w:t>qqviJj56f2hv+0Adtdk959vdhfs7/s76r8WNd1WUWzZ7x7gs6CZtFedhXkqaFoGnWZ6mo2ayNPtsSh</w:t>
      </w:r>
    </w:p>
    <w:p>
      <w:pPr>
        <w:pStyle w:val="PreformattedText"/>
        <w:bidi w:val="0"/>
        <w:spacing w:before="0" w:after="0"/>
        <w:jc w:val="left"/>
        <w:rPr/>
      </w:pPr>
      <w:r>
        <w:rPr/>
        <w:t>KcW3zjeHRfmXpr/wAk4fB4n+U9G4M451Ot2axPUooT7zb7Mftn/wAff/go9OfxH6Exn8Rfxf8Axfh/</w:t>
      </w:r>
    </w:p>
    <w:p>
      <w:pPr>
        <w:pStyle w:val="PreformattedText"/>
        <w:bidi w:val="0"/>
        <w:spacing w:before="0" w:after="0"/>
        <w:jc w:val="left"/>
        <w:rPr/>
      </w:pPr>
      <w:r>
        <w:rPr/>
        <w:t>4V9GyBQASumPTZaWdnQWhsmturujrj2a/Y4/bB+H/wC2V8LIu/e0qNztfuLS5INO78+Huq269vVuzt</w:t>
      </w:r>
    </w:p>
    <w:p>
      <w:pPr>
        <w:pStyle w:val="PreformattedText"/>
        <w:bidi w:val="0"/>
        <w:spacing w:before="0" w:after="0"/>
        <w:jc w:val="left"/>
        <w:rPr/>
      </w:pPr>
      <w:r>
        <w:rPr/>
        <w:t>akQua73IFVb+ns6yLFN44n3QlJIkPv630F6dw3p3CLiJA6OYtqzJbbyN2e+7lPNH5q/wDKP/i/09/4</w:t>
      </w:r>
    </w:p>
    <w:p>
      <w:pPr>
        <w:pStyle w:val="PreformattedText"/>
        <w:bidi w:val="0"/>
        <w:spacing w:before="0" w:after="0"/>
        <w:jc w:val="left"/>
        <w:rPr/>
      </w:pPr>
      <w:r>
        <w:rPr/>
        <w:t>s/iJ/QXpllxmGnL0mExkoMsnEye2tcwy86FmK3Lmyspjtm+MFjjGT7/j6gT+nP8Ay67kfNWWmawzf7</w:t>
      </w:r>
    </w:p>
    <w:p>
      <w:pPr>
        <w:pStyle w:val="PreformattedText"/>
        <w:bidi w:val="0"/>
        <w:spacing w:before="0" w:after="0"/>
        <w:jc w:val="left"/>
        <w:rPr/>
      </w:pPr>
      <w:r>
        <w:rPr/>
        <w:t>f0P/Ufr0QuGxwGI/ByVbj1MM/f7fjqduwQRg8ffnge59x75z+p46iCEs/T9z+CffA/I6tmx74ITOf/</w:t>
      </w:r>
    </w:p>
    <w:p>
      <w:pPr>
        <w:pStyle w:val="PreformattedText"/>
        <w:bidi w:val="0"/>
        <w:spacing w:before="0" w:after="0"/>
        <w:jc w:val="left"/>
        <w:rPr/>
      </w:pPr>
      <w:r>
        <w:rPr/>
        <w:t>AF4OePuf6EnpoNaEDKCNDkY54x/64zz7jP8ATqaAbBSCMAnBAI4P2yeM5GP0/wDpjogjRiAfyT7ZGB</w:t>
      </w:r>
    </w:p>
    <w:p>
      <w:pPr>
        <w:pStyle w:val="PreformattedText"/>
        <w:bidi w:val="0"/>
        <w:spacing w:before="0" w:after="0"/>
        <w:jc w:val="left"/>
        <w:rPr/>
      </w:pPr>
      <w:r>
        <w:rPr/>
        <w:t>n2+/tx0QQNlBBYDH5/09uT/Lnoghq44LDHuMg+xBHI/wCWOpXaPXBXaI6e/tQ3TU7I1iTyBAasi5I+</w:t>
      </w:r>
    </w:p>
    <w:p>
      <w:pPr>
        <w:pStyle w:val="PreformattedText"/>
        <w:bidi w:val="0"/>
        <w:spacing w:before="0" w:after="0"/>
        <w:jc w:val="left"/>
        <w:rPr/>
      </w:pPr>
      <w:r>
        <w:rPr/>
        <w:t>jKMC5b2CgDOfbrq4MAnvrGZqGoO7Hx+/2n3dNep8H9P0ESCDUO4e9a1qn5K9m3BGmm157dmwyV0cyM</w:t>
      </w:r>
    </w:p>
    <w:p>
      <w:pPr>
        <w:pStyle w:val="PreformattedText"/>
        <w:bidi w:val="0"/>
        <w:spacing w:before="0" w:after="0"/>
        <w:jc w:val="left"/>
        <w:rPr/>
      </w:pPr>
      <w:r>
        <w:rPr/>
        <w:t>RtCoysnvuXbjr0noxCs13rbaP3RzMeR/LiXzV+6I+fGg71q01mPUWFVWiWCndRo68iTvMgvX7CROir</w:t>
      </w:r>
    </w:p>
    <w:p>
      <w:pPr>
        <w:pStyle w:val="PreformattedText"/>
        <w:bidi w:val="0"/>
        <w:spacing w:before="0" w:after="0"/>
        <w:jc w:val="left"/>
        <w:rPr/>
      </w:pPr>
      <w:r>
        <w:rPr/>
        <w:t>FYE0oIjTxLEsqoB12ZfRrQg8Rl56tscWYWZiTS6N7dN4GNVc2JrjCjEjGCeGd5JXszXFiYCN8OqyxW</w:t>
      </w:r>
    </w:p>
    <w:p>
      <w:pPr>
        <w:pStyle w:val="PreformattedText"/>
        <w:bidi w:val="0"/>
        <w:spacing w:before="0" w:after="0"/>
        <w:jc w:val="left"/>
        <w:rPr/>
      </w:pPr>
      <w:r>
        <w:rPr/>
        <w:t>o5I5JUjClFfwhtE1QqsATVmyt1Bhd5PijMAK5nKJTT1IRNpuid2o2u9u0tO3w6jFFJPr1CnUWRatKS</w:t>
      </w:r>
    </w:p>
    <w:p>
      <w:pPr>
        <w:pStyle w:val="PreformattedText"/>
        <w:bidi w:val="0"/>
        <w:spacing w:before="0" w:after="0"/>
        <w:jc w:val="left"/>
        <w:rPr/>
      </w:pPr>
      <w:r>
        <w:rPr/>
        <w:t>S4kU40yJ3teGjMVaSe0bnkdY2gfBjTJ6SWgUYhJJ6SajMdVN1H7Kue1vW5NHSwVUrNuKtN+iRtPNvM</w:t>
      </w:r>
    </w:p>
    <w:p>
      <w:pPr>
        <w:pStyle w:val="PreformattedText"/>
        <w:bidi w:val="0"/>
        <w:spacing w:before="0" w:after="0"/>
        <w:jc w:val="left"/>
        <w:rPr/>
      </w:pPr>
      <w:r>
        <w:rPr/>
        <w:t>F8I7OYuhwlBaiUQbgv0L9ezZs/JwvcpRzJajmnlRpkE/hrF5IY6020W202Z6yOn09TCJbJlI0/piwY</w:t>
      </w:r>
    </w:p>
    <w:p>
      <w:pPr>
        <w:pStyle w:val="PreformattedText"/>
        <w:bidi w:val="0"/>
        <w:spacing w:before="0" w:after="0"/>
        <w:jc w:val="left"/>
        <w:rPr/>
      </w:pPr>
      <w:r>
        <w:rPr/>
        <w:t>uaHe3jkc7V2KG200xzMZND4icZa6ZZtW7sjd/wB28UC3a4sZ1J5NPvxRWJllrJPJX05IpXr4FqaaKJ</w:t>
      </w:r>
    </w:p>
    <w:p>
      <w:pPr>
        <w:pStyle w:val="PreformattedText"/>
        <w:bidi w:val="0"/>
        <w:spacing w:before="0" w:after="0"/>
        <w:jc w:val="left"/>
        <w:rPr/>
      </w:pPr>
      <w:r>
        <w:rPr/>
        <w:t>rOmx+OB0nf+PRlmeDf4ySz6OTUgV9n80LVlAGcO68RnoXv3xILVhbqtqTzWEWee47tLJT1PUYSCjCK</w:t>
      </w:r>
    </w:p>
    <w:p>
      <w:pPr>
        <w:pStyle w:val="PreformattedText"/>
        <w:bidi w:val="0"/>
        <w:spacing w:before="0" w:after="0"/>
        <w:jc w:val="left"/>
        <w:rPr/>
      </w:pPr>
      <w:r>
        <w:rPr/>
        <w:t>NjWtJgqI4oUL7mJsHtlzVZQ0yabrstI5hTmbqPBV5oWQrMdoFLfmjTSn1aehqmqtVbUJNMWtQ7c+cn</w:t>
      </w:r>
    </w:p>
    <w:p>
      <w:pPr>
        <w:pStyle w:val="PreformattedText"/>
        <w:bidi w:val="0"/>
        <w:spacing w:before="0" w:after="0"/>
        <w:jc w:val="left"/>
        <w:rPr/>
      </w:pPr>
      <w:r>
        <w:rPr/>
        <w:t>epE3cmsCOOjCtS1hNLt1dKsKyWY8QEakhmKTFG6wNfOq9gaXWik9pvD4Vh9UlPLWmbbfCF4/FAelqs</w:t>
      </w:r>
    </w:p>
    <w:p>
      <w:pPr>
        <w:pStyle w:val="PreformattedText"/>
        <w:bidi w:val="0"/>
        <w:spacing w:before="0" w:after="0"/>
        <w:jc w:val="left"/>
        <w:rPr/>
      </w:pPr>
      <w:r>
        <w:rPr/>
        <w:t>2l6jp1rU68FpoRMsdKzpsNyK5Q7eNm/fpRQLOpZLut7pZq75S+I1so6qm0rEtFtYzC1vL4Uzy8Rbhz</w:t>
      </w:r>
    </w:p>
    <w:p>
      <w:pPr>
        <w:pStyle w:val="PreformattedText"/>
        <w:bidi w:val="0"/>
        <w:spacing w:before="0" w:after="0"/>
        <w:jc w:val="left"/>
        <w:rPr/>
      </w:pPr>
      <w:r>
        <w:rPr/>
        <w:t>RrQuaiWop1+J+14QPlid/Dn4d9yfFfUdSm7HsD/u92W3a2rfF3XLVSDVtN+Gva3c2rxaSvd3ceteGW</w:t>
      </w:r>
    </w:p>
    <w:p>
      <w:pPr>
        <w:pStyle w:val="PreformattedText"/>
        <w:bidi w:val="0"/>
        <w:spacing w:before="0" w:after="0"/>
        <w:jc w:val="left"/>
        <w:rPr/>
      </w:pPr>
      <w:r>
        <w:rPr/>
        <w:t>vNptvW9WjoVJZAJZ9YaKkgi2NNH4r+Nf4v8AQn8D+i1xvpnFdDPxjFMJJbfxeJsZxLljK+mRmlW0J1</w:t>
      </w:r>
    </w:p>
    <w:p>
      <w:pPr>
        <w:pStyle w:val="PreformattedText"/>
        <w:bidi w:val="0"/>
        <w:spacing w:before="0" w:after="0"/>
        <w:jc w:val="left"/>
        <w:rPr/>
      </w:pPr>
      <w:r>
        <w:rPr/>
        <w:t>7I9V/DXoD0h/E2PXAej5QmBbr3DaURM3rxusVyqr2a7qx7Tdo/2dDdg/2gf7Niab8Le+NW/Zc17U+x</w:t>
      </w:r>
    </w:p>
    <w:p>
      <w:pPr>
        <w:pStyle w:val="PreformattedText"/>
        <w:bidi w:val="0"/>
        <w:spacing w:before="0" w:after="0"/>
        <w:jc w:val="left"/>
        <w:rPr/>
      </w:pPr>
      <w:r>
        <w:rPr/>
        <w:t>+/fmb+k6x8Se1v8Aubo8fdUuq9r6prmpaLXPdssffXa1eHuTTJoD+7q2vJLFNb0uZHb4R6b/APNOM9</w:t>
      </w:r>
    </w:p>
    <w:p>
      <w:pPr>
        <w:pStyle w:val="PreformattedText"/>
        <w:bidi w:val="0"/>
        <w:spacing w:before="0" w:after="0"/>
        <w:jc w:val="left"/>
        <w:rPr/>
      </w:pPr>
      <w:r>
        <w:rPr/>
        <w:t>H/AMGTPRn8Qen8Ng/4t9PSMO/o+Zg6ic8udOT+Zk9ElejnYaW5q6tuKzm1qx9g9Gf+L8C3p/D+l/R2</w:t>
      </w:r>
    </w:p>
    <w:p>
      <w:pPr>
        <w:pStyle w:val="PreformattedText"/>
        <w:bidi w:val="0"/>
        <w:spacing w:before="0" w:after="0"/>
        <w:jc w:val="left"/>
        <w:rPr/>
      </w:pPr>
      <w:r>
        <w:rPr/>
        <w:t>BfEegvRM2YmMkzyihJ0tD0bVc65M45ylt36LqutimO9/2Lfjf8AvjRq37R2j/CbtHUvh12r8TO6tb1</w:t>
      </w:r>
    </w:p>
    <w:p>
      <w:pPr>
        <w:pStyle w:val="PreformattedText"/>
        <w:bidi w:val="0"/>
        <w:spacing w:before="0" w:after="0"/>
        <w:jc w:val="left"/>
        <w:rPr/>
      </w:pPr>
      <w:r>
        <w:rPr/>
        <w:t>/tO7o1DvbsD4e69d1fQKvw30eDtjWLMUXdfw71bRu/6d7RagaeOGTSbmm3JIbNKtnzHpj/AM7/AMz/</w:t>
      </w:r>
    </w:p>
    <w:p>
      <w:pPr>
        <w:pStyle w:val="PreformattedText"/>
        <w:bidi w:val="0"/>
        <w:spacing w:before="0" w:after="0"/>
        <w:jc w:val="left"/>
        <w:rPr/>
      </w:pPr>
      <w:r>
        <w:rPr/>
        <w:t>AAv6U/gXDY447+MsLjEwnTo7o+IkpL6azppWqTiAiLLmzl32ZGSpZlj3eJ/8L+jfR/8AGnoj0yOjT+</w:t>
      </w:r>
    </w:p>
    <w:p>
      <w:pPr>
        <w:pStyle w:val="PreformattedText"/>
        <w:bidi w:val="0"/>
        <w:spacing w:before="0" w:after="0"/>
        <w:jc w:val="left"/>
        <w:rPr/>
      </w:pPr>
      <w:r>
        <w:rPr/>
        <w:t>Ef4gwIxslEeU7YZsS3RZoW3kmq7dDOseTbqWyxjDf28v2M4Oyeyz+092J8PtL+FFaD4jP8Jv2m/wBn</w:t>
      </w:r>
    </w:p>
    <w:p>
      <w:pPr>
        <w:pStyle w:val="PreformattedText"/>
        <w:bidi w:val="0"/>
        <w:spacing w:before="0" w:after="0"/>
        <w:jc w:val="left"/>
        <w:rPr/>
      </w:pPr>
      <w:r>
        <w:rPr/>
        <w:t>+C9rZsfsq/GnWms6z25qOijVo0s3PhL3zoFevqWg2SHNW5O2jpYsQJG6/cf/ABp/HE3096O9EYH0g5</w:t>
      </w:r>
    </w:p>
    <w:p>
      <w:pPr>
        <w:pStyle w:val="PreformattedText"/>
        <w:bidi w:val="0"/>
        <w:spacing w:before="0" w:after="0"/>
        <w:jc w:val="left"/>
        <w:rPr/>
      </w:pPr>
      <w:r>
        <w:rPr/>
        <w:t>bG4rCrOTpc58mZbV8JiebpkQXSi5Wa6Br1BXV8L/8AJH8GL/Dvpn0qcEUmYGTOtlTpLVw2Jk8MThiN</w:t>
      </w:r>
    </w:p>
    <w:p>
      <w:pPr>
        <w:pStyle w:val="PreformattedText"/>
        <w:bidi w:val="0"/>
        <w:spacing w:before="0" w:after="0"/>
        <w:jc w:val="left"/>
        <w:rPr/>
      </w:pPr>
      <w:r>
        <w:rPr/>
        <w:t>LpU2TLKojsKXKcvLnR+19b7jt2Ze1e09e7o1ajTsazfXtnt3V+6b9Va7K51TWdP0LT5SadOExpG0qI</w:t>
      </w:r>
    </w:p>
    <w:p>
      <w:pPr>
        <w:pStyle w:val="PreformattedText"/>
        <w:bidi w:val="0"/>
        <w:spacing w:before="0" w:after="0"/>
        <w:jc w:val="left"/>
        <w:rPr/>
      </w:pPr>
      <w:r>
        <w:rPr/>
        <w:t>gVnc+R2A6+oekPS/or0PKkzPSfpXC+i1xBohxE6XJvflC9Ky1a7SPsj59g/R3pL0hMm/yWBnYwyxc/</w:t>
      </w:r>
    </w:p>
    <w:p>
      <w:pPr>
        <w:pStyle w:val="PreformattedText"/>
        <w:bidi w:val="0"/>
        <w:spacing w:before="0" w:after="0"/>
        <w:jc w:val="left"/>
        <w:rPr/>
      </w:pPr>
      <w:r>
        <w:rPr/>
        <w:t>RSneg77Rp9qA9SKS2kCxRTU/PJFHFqMcp+dmFVGtXi0KRIlNpLle08pYRSFG2ePfgtsw6NNtK6gx0t</w:t>
      </w:r>
    </w:p>
    <w:p>
      <w:pPr>
        <w:pStyle w:val="PreformattedText"/>
        <w:bidi w:val="0"/>
        <w:spacing w:before="0" w:after="0"/>
        <w:jc w:val="left"/>
        <w:rPr/>
      </w:pPr>
      <w:r>
        <w:rPr/>
        <w:t>2uN1dnijJPYSrwdLLvL1arbf8AaGmsaZFeuz3IllivCIQfvWukccF5Hm3xzPVhjKapPBtkZ7bo0hjh</w:t>
      </w:r>
    </w:p>
    <w:p>
      <w:pPr>
        <w:pStyle w:val="PreformattedText"/>
        <w:bidi w:val="0"/>
        <w:spacing w:before="0" w:after="0"/>
        <w:jc w:val="left"/>
        <w:rPr/>
      </w:pPr>
      <w:r>
        <w:rPr/>
        <w:t>3lMr66Y1KM08Aq9KXcrXGgPip19UPwUxZlsl6WMbrepRmfZ9ntRntjT7cMt6V4o7ckkMsRRZ31StGK</w:t>
      </w:r>
    </w:p>
    <w:p>
      <w:pPr>
        <w:pStyle w:val="PreformattedText"/>
        <w:bidi w:val="0"/>
        <w:spacing w:before="0" w:after="0"/>
        <w:jc w:val="left"/>
        <w:rPr/>
      </w:pPr>
      <w:r>
        <w:rPr/>
        <w:t>ksV6bUdB1R5cW7ZDxxyK6EPJvVVwq7lejJBRp7OLmUWda1XNmQ9rlMX9JuplyejG9V2uyIXdVSO1zL</w:t>
      </w:r>
    </w:p>
    <w:p>
      <w:pPr>
        <w:pStyle w:val="PreformattedText"/>
        <w:bidi w:val="0"/>
        <w:spacing w:before="0" w:after="0"/>
        <w:jc w:val="left"/>
        <w:rPr/>
      </w:pPr>
      <w:r>
        <w:rPr/>
        <w:t>4YfanSazPS1YyK8NfVklfT7Neejo9uKNCsUkiUptkDeIyeRQqwIWyzI53npWMzJbsrzXKtvGsciopq</w:t>
      </w:r>
    </w:p>
    <w:p>
      <w:pPr>
        <w:pStyle w:val="PreformattedText"/>
        <w:bidi w:val="0"/>
        <w:spacing w:before="0" w:after="0"/>
        <w:jc w:val="left"/>
        <w:rPr/>
      </w:pPr>
      <w:r>
        <w:rPr/>
        <w:t>2r80DtOnc6nftCxYseTVvmGUu3ikp2iTGa8daA/KUKWpQRl224aPAd9r7usizzKmzQdQvXjtR933Iw</w:t>
      </w:r>
    </w:p>
    <w:p>
      <w:pPr>
        <w:pStyle w:val="PreformattedText"/>
        <w:bidi w:val="0"/>
        <w:spacing w:before="0" w:after="0"/>
        <w:jc w:val="left"/>
        <w:rPr/>
      </w:pPr>
      <w:r>
        <w:rPr/>
        <w:t>/wB46ZlrNkygFCtbyjnTe3t5nWFf3jFpdvUa0ENcVUkS5MkdVK9mZWVa9uGO9qHkjmeIwTTRlVCKsa</w:t>
      </w:r>
    </w:p>
    <w:p>
      <w:pPr>
        <w:pStyle w:val="PreformattedText"/>
        <w:bidi w:val="0"/>
        <w:spacing w:before="0" w:after="0"/>
        <w:jc w:val="left"/>
        <w:rPr/>
      </w:pPr>
      <w:r>
        <w:rPr/>
        <w:t>CXcrovW0zEU0loFUajTm+aOe6FpZrW5e1/j+EP7C6hY1J6cLT3JL8ayQVmewqLSaSvLqAo2qrpHHYL</w:t>
      </w:r>
    </w:p>
    <w:p>
      <w:pPr>
        <w:pStyle w:val="PreformattedText"/>
        <w:bidi w:val="0"/>
        <w:spacing w:before="0" w:after="0"/>
        <w:jc w:val="left"/>
        <w:rPr/>
      </w:pPr>
      <w:r>
        <w:rPr/>
        <w:t>FjKGAgZdu18bgz1vZygOb7q/2tGdtg01/SFrNFQq6hYAibY1XUDPPRqtMicV7QmJUXb7qsbmN0Lu67</w:t>
      </w:r>
    </w:p>
    <w:p>
      <w:pPr>
        <w:pStyle w:val="PreformattedText"/>
        <w:bidi w:val="0"/>
        <w:spacing w:before="0" w:after="0"/>
        <w:jc w:val="left"/>
        <w:rPr/>
      </w:pPr>
      <w:r>
        <w:rPr/>
        <w:t>XbxjBY2ardsO9uxFSSQFuNeqENaux2bUhuLXZDDBquyKpcsVwLZSvrGlyzY2tbFmOOZixkkRbWwJ6h</w:t>
      </w:r>
    </w:p>
    <w:p>
      <w:pPr>
        <w:pStyle w:val="PreformattedText"/>
        <w:bidi w:val="0"/>
        <w:spacing w:before="0" w:after="0"/>
        <w:jc w:val="left"/>
        <w:rPr/>
      </w:pPr>
      <w:r>
        <w:rPr/>
        <w:t>tymgaYDt7Numm6f6w3onA6QfRglsrvqYcaQMDTT1lLVrEmqSTTXLEM9yCis93RBv0+b5uFZPmoZ9Hd</w:t>
      </w:r>
    </w:p>
    <w:p>
      <w:pPr>
        <w:pStyle w:val="PreformattedText"/>
        <w:bidi w:val="0"/>
        <w:spacing w:before="0" w:after="0"/>
        <w:jc w:val="left"/>
        <w:rPr/>
      </w:pPr>
      <w:r>
        <w:rPr/>
        <w:t>q1dJRl9jIyKqs3TKuV3TdWu23MbPay0xMuWA4YsLcvt7vC29BCvJVkherC8dP5wPp4sWblplr6ZrZE</w:t>
      </w:r>
    </w:p>
    <w:p>
      <w:pPr>
        <w:pStyle w:val="PreformattedText"/>
        <w:bidi w:val="0"/>
        <w:spacing w:before="0" w:after="0"/>
        <w:jc w:val="left"/>
        <w:rPr/>
      </w:pPr>
      <w:r>
        <w:rPr/>
        <w:t>+lSSVoY1MktTX1kGzgI+xCoQ9NSYri2oq2n2VbZu8yvEslpB6O40ZqdopttZu0uqE6Zmr2DZsafp5a</w:t>
      </w:r>
    </w:p>
    <w:p>
      <w:pPr>
        <w:pStyle w:val="PreformattedText"/>
        <w:bidi w:val="0"/>
        <w:spacing w:before="0" w:after="0"/>
        <w:jc w:val="left"/>
        <w:rPr/>
      </w:pPr>
      <w:r>
        <w:rPr/>
        <w:t>bw3tT0SOnM6xjbFp3c+jizLONsMsOLNubbFuSvuSVhEitSUZgm1tVATcVs5dx/Z62+uCbKQhgWyXSh</w:t>
      </w:r>
    </w:p>
    <w:p>
      <w:pPr>
        <w:pStyle w:val="PreformattedText"/>
        <w:bidi w:val="0"/>
        <w:spacing w:before="0" w:after="0"/>
        <w:jc w:val="left"/>
        <w:rPr/>
      </w:pPr>
      <w:r>
        <w:rPr/>
        <w:t>v96Hv6vDBe2t7MWspDALFeN6lpokjqVpp9O2V6N+0leST5lLFGNY49kUcQEPqLFBusitLmFGJuUt9m</w:t>
      </w:r>
    </w:p>
    <w:p>
      <w:pPr>
        <w:pStyle w:val="PreformattedText"/>
        <w:bidi w:val="0"/>
        <w:spacing w:before="0" w:after="0"/>
        <w:jc w:val="left"/>
        <w:rPr/>
      </w:pPr>
      <w:r>
        <w:rPr/>
        <w:t>77WUVfoyoKopFB4to3fDnWsNYKs0T72imsm3gjZK0iSxSLPLQhijDFq0BR5GV94BWASuNybS+hBzG3</w:t>
      </w:r>
    </w:p>
    <w:p>
      <w:pPr>
        <w:pStyle w:val="PreformattedText"/>
        <w:bidi w:val="0"/>
        <w:spacing w:before="0" w:after="0"/>
        <w:jc w:val="left"/>
        <w:rPr/>
      </w:pPr>
      <w:r>
        <w:rPr/>
        <w:t>xfLC6plkFHqhfxpNT31vmZfl6s9KctZVCZYEikWTwosYQvOsg2gFiNh3PuHUslVqNtO1EB1B1AXN4P</w:t>
      </w:r>
    </w:p>
    <w:p>
      <w:pPr>
        <w:pStyle w:val="PreformattedText"/>
        <w:bidi w:val="0"/>
        <w:spacing w:before="0" w:after="0"/>
        <w:jc w:val="left"/>
        <w:rPr/>
      </w:pPr>
      <w:r>
        <w:rPr/>
        <w:t>8AeEI3qLUk2PrKwVhDUtWbEhjiuU7imHAimgVksNVsttLrl0jYbAhdxzcSg6O+1qKdWreVtJ2+1G3C</w:t>
      </w:r>
    </w:p>
    <w:p>
      <w:pPr>
        <w:pStyle w:val="PreformattedText"/>
        <w:bidi w:val="0"/>
        <w:spacing w:before="0" w:after="0"/>
        <w:jc w:val="left"/>
        <w:rPr/>
      </w:pPr>
      <w:r>
        <w:rPr/>
        <w:t>uGmBSFUMDbk2kjNfy/DDmnXhMBje5OsIrxVAYI6wlp2tOlWhC4sCsJJK7weGTMiKiMu3YWjVW0YQ1k</w:t>
      </w:r>
    </w:p>
    <w:p>
      <w:pPr>
        <w:pStyle w:val="PreformattedText"/>
        <w:bidi w:val="0"/>
        <w:spacing w:before="0" w:after="0"/>
        <w:jc w:val="left"/>
        <w:rPr/>
      </w:pPr>
      <w:r>
        <w:rPr/>
        <w:t>KLiAuXLw0/eXOE4tESewIFW1bzcdUA6smoQvLUmFVIYBD5JzDPKj2oXifbaLsuyu6iTyeNWw0qKetU</w:t>
      </w:r>
    </w:p>
    <w:p>
      <w:pPr>
        <w:pStyle w:val="PreformattedText"/>
        <w:bidi w:val="0"/>
        <w:spacing w:before="0" w:after="0"/>
        <w:jc w:val="left"/>
        <w:rPr/>
      </w:pPr>
      <w:r>
        <w:rPr/>
        <w:t>szahSRT4oRMWQRctaty5RM0YWLkCuZ4BCZtPTbPG0NWtqdZq5s16zbBXslpl2ozrJiLecRY3OxKTJi</w:t>
      </w:r>
    </w:p>
    <w:p>
      <w:pPr>
        <w:pStyle w:val="PreformattedText"/>
        <w:bidi w:val="0"/>
        <w:spacing w:before="0" w:after="0"/>
        <w:jc w:val="left"/>
        <w:rPr/>
      </w:pPr>
      <w:r>
        <w:rPr/>
        <w:t>Z1ov1RllqqtwBbb2oi11Kti1WiENyO0d8ryiWOSOGq6Nv88jCRg2WtKu2RQjLgb5dnSQy5V2iLvWlQ</w:t>
      </w:r>
    </w:p>
    <w:p>
      <w:pPr>
        <w:pStyle w:val="PreformattedText"/>
        <w:bidi w:val="0"/>
        <w:spacing w:before="0" w:after="0"/>
        <w:jc w:val="left"/>
        <w:rPr/>
      </w:pPr>
      <w:r>
        <w:rPr/>
        <w:t>bYXWVJRNXe3Da8i1b1eBgRaUs8FuUQ2su8ldYLGqQKZQFkRSoCBPS0kVFWyp5/dFFVq5pls2Q/pytY</w:t>
      </w:r>
    </w:p>
    <w:p>
      <w:pPr>
        <w:pStyle w:val="PreformattedText"/>
        <w:bidi w:val="0"/>
        <w:spacing w:before="0" w:after="0"/>
        <w:jc w:val="left"/>
        <w:rPr/>
      </w:pPr>
      <w:r>
        <w:rPr/>
        <w:t>luU3ULXaj8vLbffHcSylEmKDzSSKYYRc0VsMm07fQ7GQOGWbcmzsU/t/2idS1BGbQnPIZGJkexGYga</w:t>
      </w:r>
    </w:p>
    <w:p>
      <w:pPr>
        <w:pStyle w:val="PreformattedText"/>
        <w:bidi w:val="0"/>
        <w:spacing w:before="0" w:after="0"/>
        <w:jc w:val="left"/>
        <w:rPr/>
      </w:pPr>
      <w:r>
        <w:rPr/>
        <w:t>yyOB4LVSXwWq9qOZlEtdtiyKm0MWMiOvChi3IEaqgRUihoeEOXh8oaRQS8ekPHLLFMQsArSGRUmrsh</w:t>
      </w:r>
    </w:p>
    <w:p>
      <w:pPr>
        <w:pStyle w:val="PreformattedText"/>
        <w:bidi w:val="0"/>
        <w:spacing w:before="0" w:after="0"/>
        <w:jc w:val="left"/>
        <w:rPr/>
      </w:pPr>
      <w:r>
        <w:rPr/>
        <w:t>Vp3WSQvhcOq+l1TdtaKnMcR9kZ2AWneYBxalRiuUriO63NkTwW4RNUhSBmFWeOss0jBZEV8uq5LhvV</w:t>
      </w:r>
    </w:p>
    <w:p>
      <w:pPr>
        <w:pStyle w:val="PreformattedText"/>
        <w:bidi w:val="0"/>
        <w:spacing w:before="0" w:after="0"/>
        <w:jc w:val="left"/>
        <w:rPr/>
      </w:pPr>
      <w:r>
        <w:rPr/>
        <w:t>KGcxDjzyJWNScdRajdley299cdeRWbg5kkHTqXr71/pBu29ZVgO3yrHLJFH4hXaOlWswxySCCN1CrQ</w:t>
      </w:r>
    </w:p>
    <w:p>
      <w:pPr>
        <w:pStyle w:val="PreformattedText"/>
        <w:bidi w:val="0"/>
        <w:spacing w:before="0" w:after="0"/>
        <w:jc w:val="left"/>
        <w:rPr/>
      </w:pPr>
      <w:r>
        <w:rPr/>
        <w:t>MTxgQkYV/XGP5uu+uYBIyjhMSrngY68/G15Y+1IxHBEstPVqkjSw11SGFFvRxtUUkAbzC7Fm9W4Sby</w:t>
      </w:r>
    </w:p>
    <w:p>
      <w:pPr>
        <w:pStyle w:val="PreformattedText"/>
        <w:bidi w:val="0"/>
        <w:spacing w:before="0" w:after="0"/>
        <w:jc w:val="left"/>
        <w:rPr/>
      </w:pPr>
      <w:r>
        <w:rPr/>
        <w:t>qNu2+b/idT/IpMUbrr7Ntd2O36CYNjCKmjIYH9lVq09WddPktJYoxtYeIpFNqFeC6VUzafFKAkgd4W</w:t>
      </w:r>
    </w:p>
    <w:p>
      <w:pPr>
        <w:pStyle w:val="PreformattedText"/>
        <w:bidi w:val="0"/>
        <w:spacing w:before="0" w:after="0"/>
        <w:jc w:val="left"/>
        <w:rPr/>
      </w:pPr>
      <w:r>
        <w:rPr/>
        <w:t>V4WBSRtiRoq8vwcHMBAWWxrLHxauqPRT5SrqmLkx3m3YtKGey+kw+JhFKsMwHhkljkihFpXRksOpb5</w:t>
      </w:r>
    </w:p>
    <w:p>
      <w:pPr>
        <w:pStyle w:val="PreformattedText"/>
        <w:bidi w:val="0"/>
        <w:spacing w:before="0" w:after="0"/>
        <w:jc w:val="left"/>
        <w:rPr/>
      </w:pPr>
      <w:r>
        <w:rPr/>
        <w:t>Oa0Gk2ofRarrCVWMtu9NhbzLViscDFhFmuqG6nmkVnq4+VttP8w6ossbGpDsupLEyiXyb0J+a3xIoA</w:t>
      </w:r>
    </w:p>
    <w:p>
      <w:pPr>
        <w:pStyle w:val="PreformattedText"/>
        <w:bidi w:val="0"/>
        <w:spacing w:before="0" w:after="0"/>
        <w:jc w:val="left"/>
        <w:rPr/>
      </w:pPr>
      <w:r>
        <w:rPr/>
        <w:t>XCjIbG3O6uJVQbxt6ozoxAttj9In/s+vxfj+Lv9kv+zOslqS3qfwft/Ej4C6nLLKZZgnw77wvz6Asz</w:t>
      </w:r>
    </w:p>
    <w:p>
      <w:pPr>
        <w:pStyle w:val="PreformattedText"/>
        <w:bidi w:val="0"/>
        <w:spacing w:before="0" w:after="0"/>
        <w:jc w:val="left"/>
        <w:rPr/>
      </w:pPr>
      <w:r>
        <w:rPr/>
        <w:t>Ek7v+6+vaOFHt44129fMvTqCR6UxQC6Z1sxfiX+4R63AOZmDw9aXLVPqOn3ao9hrcu4MuSc7cc8Afj</w:t>
      </w:r>
    </w:p>
    <w:p>
      <w:pPr>
        <w:pStyle w:val="PreformattedText"/>
        <w:bidi w:val="0"/>
        <w:spacing w:before="0" w:after="0"/>
        <w:jc w:val="left"/>
        <w:rPr/>
      </w:pPr>
      <w:r>
        <w:rPr/>
        <w:t>H5/H9OuCyG4zK6Y0MaKTFcdw7mikwclDzgkDAJOcnjJzz9utSncDi0QovVQlu2Kd1lHYsMHAzlvu+T</w:t>
      </w:r>
    </w:p>
    <w:p>
      <w:pPr>
        <w:pStyle w:val="PreformattedText"/>
        <w:bidi w:val="0"/>
        <w:spacing w:before="0" w:after="0"/>
        <w:jc w:val="left"/>
        <w:rPr/>
      </w:pPr>
      <w:r>
        <w:rPr/>
        <w:t>nH29iPf8da5dOkXrjLNILMAN0W+uK31qCTxFMFiykYHIKthc5IBxj7e5HW8LRlJGcYnIqR2coryzUZ</w:t>
      </w:r>
    </w:p>
    <w:p>
      <w:pPr>
        <w:pStyle w:val="PreformattedText"/>
        <w:bidi w:val="0"/>
        <w:spacing w:before="0" w:after="0"/>
        <w:jc w:val="left"/>
        <w:rPr/>
      </w:pPr>
      <w:r>
        <w:rPr/>
        <w:t>ZZGByNrA5fefbgqucA7hx+Otq1tFYzsLWyyiFrXc2Hyd+0kseSTlgwIGcD0DHJP9B1eWhBrTTSkY55</w:t>
      </w:r>
    </w:p>
    <w:p>
      <w:pPr>
        <w:pStyle w:val="PreformattedText"/>
        <w:bidi w:val="0"/>
        <w:spacing w:before="0" w:after="0"/>
        <w:jc w:val="left"/>
        <w:rPr/>
      </w:pPr>
      <w:r>
        <w:rPr/>
        <w:t>q5WmSiJjTTEcbGQ+5O3IyQQ3LE5B49se56ggrlGxKALXlETXS4uYQEwQBsOCdpYAqeTlPpGRjGOoa0</w:t>
      </w:r>
    </w:p>
    <w:p>
      <w:pPr>
        <w:pStyle w:val="PreformattedText"/>
        <w:bidi w:val="0"/>
        <w:spacing w:before="0" w:after="0"/>
        <w:jc w:val="left"/>
        <w:rPr/>
      </w:pPr>
      <w:r>
        <w:rPr/>
        <w:t>VpuxaVvH1GJvVwCoABxtyoIGCBgKWK8g4zn2x/w9EMG8nr/rB0cxZ+onP0g7skliefp5GAAeRz0Rpb</w:t>
      </w:r>
    </w:p>
    <w:p>
      <w:pPr>
        <w:pStyle w:val="PreformattedText"/>
        <w:bidi w:val="0"/>
        <w:spacing w:before="0" w:after="0"/>
        <w:jc w:val="left"/>
        <w:rPr/>
      </w:pPr>
      <w:r>
        <w:rPr/>
        <w:t>afXA2wcZP2zu25xnJI9icFeeqPsHrgG0ZVhvHId6kk/TuU7RjJzjPIyOG4xkZ9PWSeNI6wY1SiG6Ru</w:t>
      </w:r>
    </w:p>
    <w:p>
      <w:pPr>
        <w:pStyle w:val="PreformattedText"/>
        <w:bidi w:val="0"/>
        <w:spacing w:before="0" w:after="0"/>
        <w:jc w:val="left"/>
        <w:rPr/>
      </w:pPr>
      <w:r>
        <w:rPr/>
        <w:t>sr+X/GHSy43c5JyXJGAT9thI/36QgrMVTnnDSCQaC4wPtTN422sNpOCD6QS3O4YyQc8Y9vT6uthqGA</w:t>
      </w:r>
    </w:p>
    <w:p>
      <w:pPr>
        <w:pStyle w:val="PreformattedText"/>
        <w:bidi w:val="0"/>
        <w:spacing w:before="0" w:after="0"/>
        <w:jc w:val="left"/>
        <w:rPr/>
      </w:pPr>
      <w:r>
        <w:rPr/>
        <w:t>4MIjEKCgY6XUDT4YASyNlsMWUqxBGRzyBgFsn/n9PWhWJzGUYQ1K8ax6xOPfHuQcY9yPbjb7HJ68BH</w:t>
      </w:r>
    </w:p>
    <w:p>
      <w:pPr>
        <w:pStyle w:val="PreformattedText"/>
        <w:bidi w:val="0"/>
        <w:spacing w:before="0" w:after="0"/>
        <w:jc w:val="left"/>
        <w:rPr/>
      </w:pPr>
      <w:r>
        <w:rPr/>
        <w:t>t4GT8jJOQAMAjPscYz+vSn2j1RKLVlHfEQ1jBVmyQPq+w+xGP1B9h79Y51pBqN2NqZzQAbDH5vv/am</w:t>
      </w:r>
    </w:p>
    <w:p>
      <w:pPr>
        <w:pStyle w:val="PreformattedText"/>
        <w:bidi w:val="0"/>
        <w:spacing w:before="0" w:after="0"/>
        <w:jc w:val="left"/>
        <w:rPr/>
      </w:pPr>
      <w:r>
        <w:rPr/>
        <w:t>f2nj8av7RTRP2dNHv/Odn/sc/CrS+0bVWvO8lYfF/wCLUVTv34h2ZZM+KO/T0Nuy9OP86inKmcZVvb</w:t>
      </w:r>
    </w:p>
    <w:p>
      <w:pPr>
        <w:pStyle w:val="PreformattedText"/>
        <w:bidi w:val="0"/>
        <w:spacing w:before="0" w:after="0"/>
        <w:jc w:val="left"/>
        <w:rPr/>
      </w:pPr>
      <w:r>
        <w:rPr/>
        <w:t>fwthZaSHmOpvxF3BVyHBua4MrWt2WjzXp7ENeqqwKrq3q/F6itKrysI+beyIXSBpnhjaGxJWWCuklm</w:t>
      </w:r>
    </w:p>
    <w:p>
      <w:pPr>
        <w:pStyle w:val="PreformattedText"/>
        <w:bidi w:val="0"/>
        <w:spacing w:before="0" w:after="0"/>
        <w:jc w:val="left"/>
        <w:rPr/>
      </w:pPr>
      <w:r>
        <w:rPr/>
        <w:t>2/mjRDGJmJWNAwUAZ2n/AIlUL7BllEoXGR06ePDejzKs1GC8Rd4YZ1wqSIk/zJ2u29EMCoFLkr45Ju</w:t>
      </w:r>
    </w:p>
    <w:p>
      <w:pPr>
        <w:pStyle w:val="PreformattedText"/>
        <w:bidi w:val="0"/>
        <w:spacing w:before="0" w:after="0"/>
        <w:jc w:val="left"/>
        <w:rPr/>
      </w:pPr>
      <w:r>
        <w:rPr/>
        <w:t>HQ5UEHBzuLD2HSaCtM9vwxLKDmCAI1bZPasKizJIsEbrGLMESKAUYMWVctOyIpz6Rk4VcdYirdM4Az</w:t>
      </w:r>
    </w:p>
    <w:p>
      <w:pPr>
        <w:pStyle w:val="PreformattedText"/>
        <w:bidi w:val="0"/>
        <w:spacing w:before="0" w:after="0"/>
        <w:jc w:val="left"/>
        <w:rPr/>
      </w:pPr>
      <w:r>
        <w:rPr/>
        <w:t>p2o2KKSJdTkS2fN/1gnDMtWa0pqyQiWJpqsM2pRloyyGOQWWiJ3NhGK4K8n1L9+tCzAtQRbl2oXbcF</w:t>
      </w:r>
    </w:p>
    <w:p>
      <w:pPr>
        <w:pStyle w:val="PreformattedText"/>
        <w:bidi w:val="0"/>
        <w:spacing w:before="0" w:after="0"/>
        <w:jc w:val="left"/>
        <w:rPr/>
      </w:pPr>
      <w:r>
        <w:rPr/>
        <w:t>O9nvU+2BqWkipV9O21Z2aWS5MjSTWMWXdK9UNGz+O3MkcLKpJU87H3elusinO0EV+aNNoUl6Gi5f3e</w:t>
      </w:r>
    </w:p>
    <w:p>
      <w:pPr>
        <w:pStyle w:val="PreformattedText"/>
        <w:bidi w:val="0"/>
        <w:spacing w:before="0" w:after="0"/>
        <w:jc w:val="left"/>
        <w:rPr/>
      </w:pPr>
      <w:r>
        <w:rPr/>
        <w:t>qFbCySSQpCIUXKmbzac1fgMyzWY33jbAQFCc74S2x/S27rS5OQ2DmqtvleriITLZaMxpXha33fX4tj</w:t>
      </w:r>
    </w:p>
    <w:p>
      <w:pPr>
        <w:pStyle w:val="PreformattedText"/>
        <w:bidi w:val="0"/>
        <w:spacing w:before="0" w:after="0"/>
        <w:jc w:val="left"/>
        <w:rPr/>
      </w:pPr>
      <w:r>
        <w:rPr/>
        <w:t>QtZSWGaRmr4qCEq0bUX2pNtyjeIk/K2ljZ1YK0iKGXZy3S7l25hW5YvVWAzq9evzWHNZYWMohirRqj</w:t>
      </w:r>
    </w:p>
    <w:p>
      <w:pPr>
        <w:pStyle w:val="PreformattedText"/>
        <w:bidi w:val="0"/>
        <w:spacing w:before="0" w:after="0"/>
        <w:jc w:val="left"/>
        <w:rPr/>
      </w:pPr>
      <w:r>
        <w:rPr/>
        <w:t>wh43gZHhh3xv842WdI8ESCSJsnCqQ4bd1ZdWlQD+3xf41ipVraltvnznDqcafY1CjDE8NPxtNPJIk9</w:t>
      </w:r>
    </w:p>
    <w:p>
      <w:pPr>
        <w:pStyle w:val="PreformattedText"/>
        <w:bidi w:val="0"/>
        <w:spacing w:before="0" w:after="0"/>
        <w:jc w:val="left"/>
        <w:rPr/>
      </w:pPr>
      <w:r>
        <w:rPr/>
        <w:t>tZpJpmYzTSq7L4oIt1dPMGDeNuV3BT0vEIJmIloFtRc9rXeL9ItJLypExzqbdiQVIbxtSzuRE1JacB</w:t>
      </w:r>
    </w:p>
    <w:p>
      <w:pPr>
        <w:pStyle w:val="PreformattedText"/>
        <w:bidi w:val="0"/>
        <w:spacing w:before="0" w:after="0"/>
        <w:jc w:val="left"/>
        <w:rPr/>
      </w:pPr>
      <w:r>
        <w:rPr/>
        <w:t>QanGI0YeWCnZLWJGWxEbaMIoPd3Yli2UXrZKR2c5W2+Lz8tYzsyqu3JrtVu7/wAQbihknihQ279WpR</w:t>
      </w:r>
    </w:p>
    <w:p>
      <w:pPr>
        <w:pStyle w:val="PreformattedText"/>
        <w:bidi w:val="0"/>
        <w:spacing w:before="0" w:after="0"/>
        <w:jc w:val="left"/>
        <w:rPr/>
      </w:pPr>
      <w:r>
        <w:rPr/>
        <w:t>qGCyyTxWLFh5WCWn2Fts8IcZd0CM7rtYKRt62pLmFUKVVZY+bteeMZ3KNcTRjWC8TXG0h0jnSdDqN7</w:t>
      </w:r>
    </w:p>
    <w:p>
      <w:pPr>
        <w:pStyle w:val="PreformattedText"/>
        <w:bidi w:val="0"/>
        <w:spacing w:before="0" w:after="0"/>
        <w:jc w:val="left"/>
        <w:rPr/>
      </w:pPr>
      <w:r>
        <w:rPr/>
        <w:t>VoKluvA1jOnUa9Cpa1WausqS1msW2Zo5YTHIyxivKxdz0+WrXVILGXcyhqaRS2uxtpP5YyzSooqraG</w:t>
      </w:r>
    </w:p>
    <w:p>
      <w:pPr>
        <w:pStyle w:val="PreformattedText"/>
        <w:bidi w:val="0"/>
        <w:spacing w:before="0" w:after="0"/>
        <w:jc w:val="left"/>
        <w:rPr/>
      </w:pPr>
      <w:r>
        <w:rPr/>
        <w:t>AXLxNXLPM2iGtiOlFLfWOtXVLOoXG8kMk9W00mn0Kej/IQbhIsLNct2EYhWRhIsNeTaFR2T5UsIzSd</w:t>
      </w:r>
    </w:p>
    <w:p>
      <w:pPr>
        <w:pStyle w:val="PreformattedText"/>
        <w:bidi w:val="0"/>
        <w:spacing w:before="0" w:after="0"/>
        <w:jc w:val="left"/>
        <w:rPr/>
      </w:pPr>
      <w:r>
        <w:rPr/>
        <w:t>jM2rVyoq22+tj+IiJJclRM2qq6beslrvlX9zQUpCdI71t01VYIZtYnqwzCvqFMHQqtTSK1dInkCCus</w:t>
      </w:r>
    </w:p>
    <w:p>
      <w:pPr>
        <w:pStyle w:val="PreformattedText"/>
        <w:bidi w:val="0"/>
        <w:spacing w:before="0" w:after="0"/>
        <w:jc w:val="left"/>
        <w:rPr/>
      </w:pPr>
      <w:r>
        <w:rPr/>
        <w:t>b7tjiOcGJVhmLMu5OEV5SuZgLOpc3eoBLVz+ILvK3NF5rK4QZK9F5bW1Ne2r/keGFqhq6ZGfnFSWpW</w:t>
      </w:r>
    </w:p>
    <w:p>
      <w:pPr>
        <w:pStyle w:val="PreformattedText"/>
        <w:bidi w:val="0"/>
        <w:spacing w:before="0" w:after="0"/>
        <w:jc w:val="left"/>
        <w:rPr/>
      </w:pPr>
      <w:r>
        <w:rPr/>
        <w:t>uTSwxCtcqTVn0LR4VsV9sLxxyxx2pGHjkffGG/guyI3g0MiI4V3tlVZuO1E3WHBrvzZeGGvZQyLe/w</w:t>
      </w:r>
    </w:p>
    <w:p>
      <w:pPr>
        <w:pStyle w:val="PreformattedText"/>
        <w:bidi w:val="0"/>
        <w:spacing w:before="0" w:after="0"/>
        <w:jc w:val="left"/>
        <w:rPr/>
      </w:pPr>
      <w:r>
        <w:rPr/>
        <w:t>C13/tiX1K6+MrC09WHT10jTtQuaNdo3acssNL5xGmmWtG1geRoQr2St+N4yqzWER3kThUIWZMp0Qqi</w:t>
      </w:r>
    </w:p>
    <w:p>
      <w:pPr>
        <w:pStyle w:val="PreformattedText"/>
        <w:bidi w:val="0"/>
        <w:spacing w:before="0" w:after="0"/>
        <w:jc w:val="left"/>
        <w:rPr/>
      </w:pPr>
      <w:r>
        <w:rPr/>
        <w:t>llt1GlaMtvE20ua/4YjEMtQhJA1MreHr/wCumF7MF19YmhikMUumUStafUacKyVoWVjf8jcbttabbW</w:t>
      </w:r>
    </w:p>
    <w:p>
      <w:pPr>
        <w:pStyle w:val="PreformattedText"/>
        <w:bidi w:val="0"/>
        <w:spacing w:before="0" w:after="0"/>
        <w:jc w:val="left"/>
        <w:rPr/>
      </w:pPr>
      <w:r>
        <w:rPr/>
        <w:t>8iw4sWGjLQyKnWoia2I0b8sbSFyHNVW613fFGcEJLFGFHOnOvNbvRNtIl1CvQsJHY1OoLUUip8jGNa</w:t>
      </w:r>
    </w:p>
    <w:p>
      <w:pPr>
        <w:pStyle w:val="PreformattedText"/>
        <w:bidi w:val="0"/>
        <w:spacing w:before="0" w:after="0"/>
        <w:jc w:val="left"/>
        <w:rPr/>
      </w:pPr>
      <w:r>
        <w:rPr/>
        <w:t>0zxz+RkddNiYGG7HNZZYysu5oI2miiDgAvlKUZ3rmoXs7nhXevubhtX1RBe8KpJsevzf0pvdUSbW5K</w:t>
      </w:r>
    </w:p>
    <w:p>
      <w:pPr>
        <w:pStyle w:val="PreformattedText"/>
        <w:bidi w:val="0"/>
        <w:spacing w:before="0" w:after="0"/>
        <w:jc w:val="left"/>
        <w:rPr/>
      </w:pPr>
      <w:r>
        <w:rPr/>
        <w:t>tjt2ylMwiWOahqSDT1D6VNKJ4K8VvT9LUJNRuND42jWuYI423bJEvpFYi6c+ZM6LEiYVcUVrlpbcN3</w:t>
      </w:r>
    </w:p>
    <w:p>
      <w:pPr>
        <w:pStyle w:val="PreformattedText"/>
        <w:bidi w:val="0"/>
        <w:spacing w:before="0" w:after="0"/>
        <w:jc w:val="left"/>
        <w:rPr/>
      </w:pPr>
      <w:r>
        <w:rPr/>
        <w:t>JBbs5ltpnvNGZgxnI9zWntbx/wBuqIrLXYihCkOJTFHKNTNokNJG9mXUZY7AhyliGlFbKoqFztZ4Yf</w:t>
      </w:r>
    </w:p>
    <w:p>
      <w:pPr>
        <w:pStyle w:val="PreformattedText"/>
        <w:bidi w:val="0"/>
        <w:spacing w:before="0" w:after="0"/>
        <w:jc w:val="left"/>
        <w:rPr/>
      </w:pPr>
      <w:r>
        <w:rPr/>
        <w:t>Cs+my86YyTpSSlIVqLd39rPu8K/qI2SpcxJkxiSwbZ4e7z/wBXMtf53TrIr3XWmIp47PjnUqlGWGD5</w:t>
      </w:r>
    </w:p>
    <w:p>
      <w:pPr>
        <w:pStyle w:val="PreformattedText"/>
        <w:bidi w:val="0"/>
        <w:spacing w:before="0" w:after="0"/>
        <w:jc w:val="left"/>
        <w:rPr/>
      </w:pPr>
      <w:r>
        <w:rPr/>
        <w:t>yxGI0nQ0ZNLhqz2Io3swfJxpMrXNNVJqdJ4OFweK6N+iEyS5bVqZG3q8wU0VrdVwpS4QxCJ2JkKyGv</w:t>
      </w:r>
    </w:p>
    <w:p>
      <w:pPr>
        <w:pStyle w:val="PreformattedText"/>
        <w:bidi w:val="0"/>
        <w:spacing w:before="0" w:after="0"/>
        <w:jc w:val="left"/>
        <w:rPr/>
      </w:pPr>
      <w:r>
        <w:rPr/>
        <w:t>SqvxK3ips6zSGlHsq7entPp9PUYbtatBHbqalWetHII1ap8hqP7ynrLAFs0rVeUzyOEjrxtqKPWerq</w:t>
      </w:r>
    </w:p>
    <w:p>
      <w:pPr>
        <w:pStyle w:val="PreformattedText"/>
        <w:bidi w:val="0"/>
        <w:spacing w:before="0" w:after="0"/>
        <w:jc w:val="left"/>
        <w:rPr/>
      </w:pPr>
      <w:r>
        <w:rPr/>
        <w:t>tfz+BlLJn4t2BYNKkshzU22VORW4FW06q5cvEdnF/SSZBVtPSTdm7tNvaXr1aVrxidt2dIv7rr3beh</w:t>
      </w:r>
    </w:p>
    <w:p>
      <w:pPr>
        <w:pStyle w:val="PreformattedText"/>
        <w:bidi w:val="0"/>
        <w:spacing w:before="0" w:after="0"/>
        <w:jc w:val="left"/>
        <w:rPr/>
      </w:pPr>
      <w:r>
        <w:rPr/>
        <w:t>wwbWu3Gk1WMeaOH92WNRsvE1SWMM+na9pLTxWSGD6XLHqiyQww6r16OSqTlklmChi281QoVa/U3i+I</w:t>
      </w:r>
    </w:p>
    <w:p>
      <w:pPr>
        <w:pStyle w:val="PreformattedText"/>
        <w:bidi w:val="0"/>
        <w:spacing w:before="0" w:after="0"/>
        <w:jc w:val="left"/>
        <w:rPr/>
      </w:pPr>
      <w:r>
        <w:rPr/>
        <w:t>MuqOLOboWYoLhRRpHEt+373ArDGxW7ejQGPXor9ytC73IdI09tQn02T5e9dXTYrOrPckszw2l0s2v4</w:t>
      </w:r>
    </w:p>
    <w:p>
      <w:pPr>
        <w:pStyle w:val="PreformattedText"/>
        <w:bidi w:val="0"/>
        <w:spacing w:before="0" w:after="0"/>
        <w:jc w:val="left"/>
        <w:rPr/>
      </w:pPr>
      <w:r>
        <w:rPr/>
        <w:t>TE17nkuw3Kiw6nESgjyZuIc/So4VRzUzYtqrpGmvN3FdSjkgqgIow8Va9nqHiWAc1zRp2tahX0LULt</w:t>
      </w:r>
    </w:p>
    <w:p>
      <w:pPr>
        <w:pStyle w:val="PreformattedText"/>
        <w:bidi w:val="0"/>
        <w:spacing w:before="0" w:after="0"/>
        <w:jc w:val="left"/>
        <w:rPr/>
      </w:pPr>
      <w:r>
        <w:rPr/>
        <w:t>OkjG4+r2Z5aMumOWeG/Y09zNbe6NFKxyxLFasNVh3zQ6rpaJdr5VQP0s2adMsrbmq3q3aXVVl/DtLF</w:t>
      </w:r>
    </w:p>
    <w:p>
      <w:pPr>
        <w:pStyle w:val="PreformattedText"/>
        <w:bidi w:val="0"/>
        <w:spacing w:before="0" w:after="0"/>
        <w:jc w:val="left"/>
        <w:rPr/>
      </w:pPr>
      <w:r>
        <w:rPr/>
        <w:t>1LybFyZ2Fd3SGH3QG/Hsnee29W1GNK+l6Zajtsa/a2gltGpQXhZpvJRrmatqdDUptlxq+l6e8fFrxx</w:t>
      </w:r>
    </w:p>
    <w:p>
      <w:pPr>
        <w:pStyle w:val="PreformattedText"/>
        <w:bidi w:val="0"/>
        <w:spacing w:before="0" w:after="0"/>
        <w:jc w:val="left"/>
        <w:rPr/>
      </w:pPr>
      <w:r>
        <w:rPr/>
        <w:t>NO9SvZj81avQyulZkBExfoRb3BiNPBW+bTu9USCo+koFqZzauttXtfl/dEbmtyGg8F2ad52m7w8li3</w:t>
      </w:r>
    </w:p>
    <w:p>
      <w:pPr>
        <w:pStyle w:val="PreformattedText"/>
        <w:bidi w:val="0"/>
        <w:spacing w:before="0" w:after="0"/>
        <w:jc w:val="left"/>
        <w:rPr/>
      </w:pPr>
      <w:r>
        <w:rPr/>
        <w:t>rLzyrJYjSrpsdSlpqWTchgrPeWZlafxlU8SzVJZNOickstMxAZb2pMbTqaoVRs1Kyrcdm74rqQl5ht</w:t>
      </w:r>
    </w:p>
    <w:p>
      <w:pPr>
        <w:pStyle w:val="PreformattedText"/>
        <w:bidi w:val="0"/>
        <w:spacing w:before="0" w:after="0"/>
        <w:jc w:val="left"/>
        <w:rPr/>
      </w:pPr>
      <w:r>
        <w:rPr/>
        <w:t>ltfu9GPr1N9fndrCAgjnEjUjVkkW12boypolSOWcxrNCtQoj2y1+zN8rTlgWRZnlW0QkNqmxrR3FxB</w:t>
      </w:r>
    </w:p>
    <w:p>
      <w:pPr>
        <w:pStyle w:val="PreformattedText"/>
        <w:bidi w:val="0"/>
        <w:spacing w:before="0" w:after="0"/>
        <w:jc w:val="left"/>
        <w:rPr/>
      </w:pPr>
      <w:r>
        <w:rPr/>
        <w:t>lilKyV0DvtGQuubs1z6uzAjqtrEHbOdmZusdrqHFoNVNRk/eVOCxFqxpVNU7u1CzaFXT4jHDHR2xwS</w:t>
      </w:r>
    </w:p>
    <w:p>
      <w:pPr>
        <w:pStyle w:val="PreformattedText"/>
        <w:bidi w:val="0"/>
        <w:spacing w:before="0" w:after="0"/>
        <w:jc w:val="left"/>
        <w:rPr/>
      </w:pPr>
      <w:r>
        <w:rPr/>
        <w:t>NNGJQr0ZpI/E0vpVU2K1ZIrkO44k4QYI4Yjplmzt7ezWi1WnMKj/AGhLoJoniZToWSWvhuDf3c0NtP</w:t>
      </w:r>
    </w:p>
    <w:p>
      <w:pPr>
        <w:pStyle w:val="PreformattedText"/>
        <w:bidi w:val="0"/>
        <w:spacing w:before="0" w:after="0"/>
        <w:jc w:val="left"/>
        <w:rPr/>
      </w:pPr>
      <w:r>
        <w:rPr/>
        <w:t>vU37X1ZP3fXdIu3dHribVr9wyRNa1eOK/ZTyRzC9ZsT/u9pY2sxxxHw2HKzSJqLYDLl33kdCJkhNp2</w:t>
      </w:r>
    </w:p>
    <w:p>
      <w:pPr>
        <w:pStyle w:val="PreformattedText"/>
        <w:bidi w:val="0"/>
        <w:spacing w:before="0" w:after="0"/>
        <w:jc w:val="left"/>
        <w:rPr/>
      </w:pPr>
      <w:r>
        <w:rPr/>
        <w:t>O7ru3cxOW0Bh80MJN2irP0rXEdlV5uZaW3d+yIvetGxNNXSlpssqX9TWtVZtR1RZa8T2K4MXm/vF61</w:t>
      </w:r>
    </w:p>
    <w:p>
      <w:pPr>
        <w:pStyle w:val="PreformattedText"/>
        <w:bidi w:val="0"/>
        <w:spacing w:before="0" w:after="0"/>
        <w:jc w:val="left"/>
        <w:rPr/>
      </w:pPr>
      <w:r>
        <w:rPr/>
        <w:t>A1q54SRmKeJ0Rq9xJqduJtbiHKs6hhzbQf2+ve8UTLJ0BCbNPV7XuugTp0luIh2tWl3p45ZxR0oQMa</w:t>
      </w:r>
    </w:p>
    <w:p>
      <w:pPr>
        <w:pStyle w:val="PreformattedText"/>
        <w:bidi w:val="0"/>
        <w:spacing w:before="0" w:after="0"/>
        <w:jc w:val="left"/>
        <w:rPr/>
      </w:pPr>
      <w:r>
        <w:rPr/>
        <w:t>yVYqU0MpdzKGiVl86oQY2fFe1USanTzJRApFXCtn1U083Zp2h/bGhnO3YBBKiLFnTtRk097Uo/eDrU</w:t>
      </w:r>
    </w:p>
    <w:p>
      <w:pPr>
        <w:pStyle w:val="PreformattedText"/>
        <w:bidi w:val="0"/>
        <w:spacing w:before="0" w:after="0"/>
        <w:jc w:val="left"/>
        <w:rPr/>
      </w:pPr>
      <w:r>
        <w:rPr/>
        <w:t>jj1Ht9LcdOV0ZYq9n5nyi2J5qbyN5vO42PDMkr1bdzUR0wxc3DfQy5b1lrz2+1vVW7l3vDpMUIesu6</w:t>
      </w:r>
    </w:p>
    <w:p>
      <w:pPr>
        <w:pStyle w:val="PreformattedText"/>
        <w:bidi w:val="0"/>
        <w:spacing w:before="0" w:after="0"/>
        <w:jc w:val="left"/>
        <w:rPr/>
      </w:pPr>
      <w:r>
        <w:rPr/>
        <w:t>t7DVp0t8P6Q6013Wnp9mnLq0klJlO9b2mSQR39OW6qTOkULRNhIrm9pYcrDHjACPDpuCcZZ6BJUs3r</w:t>
      </w:r>
    </w:p>
    <w:p>
      <w:pPr>
        <w:pStyle w:val="PreformattedText"/>
        <w:bidi w:val="0"/>
        <w:spacing w:before="0" w:after="0"/>
        <w:jc w:val="left"/>
        <w:rPr/>
      </w:pPr>
      <w:r>
        <w:rPr/>
        <w:t>MW5vhr4l2+zp1ezuwqzB/Nma9stpbBVHiKr2lPvWD9ezqsmlCxFqOrztYnEsx/eOmWprOpP5oZEaCU</w:t>
      </w:r>
    </w:p>
    <w:p>
      <w:pPr>
        <w:pStyle w:val="PreformattedText"/>
        <w:bidi w:val="0"/>
        <w:spacing w:before="0" w:after="0"/>
        <w:jc w:val="left"/>
        <w:rPr/>
      </w:pPr>
      <w:r>
        <w:rPr/>
        <w:t>SSyGC48hkSFjkKz/AC6WJHGoWlK7ej5TNMtSZdzajrIbtbOanrt7RiWC42dahYy7Rp5ctPVT5fmh5W</w:t>
      </w:r>
    </w:p>
    <w:p>
      <w:pPr>
        <w:pStyle w:val="PreformattedText"/>
        <w:bidi w:val="0"/>
        <w:spacing w:before="0" w:after="0"/>
        <w:jc w:val="left"/>
        <w:rPr/>
      </w:pPr>
      <w:r>
        <w:rPr/>
        <w:t>rTG7qB1MavVaGCSTEFShrglp6g6+Gqkatla5jtzGQyZRhZrzKZvP47uhMPg0Ey8mcJY06rid34be17</w:t>
      </w:r>
    </w:p>
    <w:p>
      <w:pPr>
        <w:pStyle w:val="PreformattedText"/>
        <w:bidi w:val="0"/>
        <w:spacing w:before="0" w:after="0"/>
        <w:jc w:val="left"/>
        <w:rPr/>
      </w:pPr>
      <w:r>
        <w:rPr/>
        <w:t>m7ijpplqhAUNY0rVacKTVr8lGJZHrSixb0DUKT73JuI9qLT5X8jPY8MCLFGzzFF2sqLCJpwyhyVXDa</w:t>
      </w:r>
    </w:p>
    <w:p>
      <w:pPr>
        <w:pStyle w:val="PreformattedText"/>
        <w:bidi w:val="0"/>
        <w:spacing w:before="0" w:after="0"/>
        <w:jc w:val="left"/>
        <w:rPr/>
      </w:pPr>
      <w:r>
        <w:rPr/>
        <w:t>vZ3tTNTtXboW3e9UEyYFoTN4efZjNeG0Z7lLR7lD95JIas/wC7tXNZcTrBVqpHpepRmJ9QW7drzBJR</w:t>
      </w:r>
    </w:p>
    <w:p>
      <w:pPr>
        <w:pStyle w:val="PreformattedText"/>
        <w:bidi w:val="0"/>
        <w:spacing w:before="0" w:after="0"/>
        <w:jc w:val="left"/>
        <w:rPr/>
      </w:pPr>
      <w:r>
        <w:rPr/>
        <w:t>LA5xCm9mhSas2W6gOFEl1yytXZ3dvtM3siKhkNhYGZ8USjWHvT95uY9Pux1zr0EUUenUYdQsQV6cTQ</w:t>
      </w:r>
    </w:p>
    <w:p>
      <w:pPr>
        <w:pStyle w:val="PreformattedText"/>
        <w:bidi w:val="0"/>
        <w:spacing w:before="0" w:after="0"/>
        <w:jc w:val="left"/>
        <w:rPr/>
      </w:pPr>
      <w:r>
        <w:rPr/>
        <w:t>0K66oJYvkJxXHq2urBqsjbGUr5HSEV6JNDTixButu3Oy1um3q07KxS9kltZRWYNbc3ahzo/ceoadIH</w:t>
      </w:r>
    </w:p>
    <w:p>
      <w:pPr>
        <w:pStyle w:val="PreformattedText"/>
        <w:bidi w:val="0"/>
        <w:spacing w:before="0" w:after="0"/>
        <w:jc w:val="left"/>
        <w:rPr/>
      </w:pPr>
      <w:r>
        <w:rPr/>
        <w:t>j1ixpFVdG791C8kOpyRjxag0FeziprYMaS3aNOOJoInhXZTfwpIzqVa4mPLRivRyl6Z9NymvMW8dtq</w:t>
      </w:r>
    </w:p>
    <w:p>
      <w:pPr>
        <w:pStyle w:val="PreformattedText"/>
        <w:bidi w:val="0"/>
        <w:spacing w:before="0" w:after="0"/>
        <w:jc w:val="left"/>
        <w:rPr/>
      </w:pPr>
      <w:r>
        <w:rPr/>
        <w:t>10j1tCyBUreb6yVA073u3lu1c0O5L9mt29qFibS9NnFzQ+31sGPS7lOK5Ndta/fkOq63plqWPVy76v</w:t>
      </w:r>
    </w:p>
    <w:p>
      <w:pPr>
        <w:pStyle w:val="PreformattedText"/>
        <w:bidi w:val="0"/>
        <w:spacing w:before="0" w:after="0"/>
        <w:jc w:val="left"/>
        <w:rPr/>
      </w:pPr>
      <w:r>
        <w:rPr/>
        <w:t>JYWQ14FQUYUCPtVXLGl4V9ZZZ6SnqGbSGZtF/fvN125w15hLqSlxube7uMEHt9q3bmnK7y1LNrWBHc</w:t>
      </w:r>
    </w:p>
    <w:p>
      <w:pPr>
        <w:pStyle w:val="PreformattedText"/>
        <w:bidi w:val="0"/>
        <w:spacing w:before="0" w:after="0"/>
        <w:jc w:val="left"/>
        <w:rPr/>
      </w:pPr>
      <w:r>
        <w:rPr/>
        <w:t>sVLSdxVKlLS4qPy6UqteSKwWFBtcZK5rrLJakQeHzxA9XkY1bjLRRMm9MDe3BJS3WDdtV+03swl5a9</w:t>
      </w:r>
    </w:p>
    <w:p>
      <w:pPr>
        <w:pStyle w:val="PreformattedText"/>
        <w:bidi w:val="0"/>
        <w:spacing w:before="0" w:after="0"/>
        <w:jc w:val="left"/>
        <w:rPr/>
      </w:pPr>
      <w:r>
        <w:rPr/>
        <w:t>Grs1tqMvRBd5nbfLdy8NPWYR0GpJJCTHeoLqB7Ru2J4PPLV1mCTVJPCYaEGpeUBluL4Ip9rWYY5JLF</w:t>
      </w:r>
    </w:p>
    <w:p>
      <w:pPr>
        <w:pStyle w:val="PreformattedText"/>
        <w:bidi w:val="0"/>
        <w:spacing w:before="0" w:after="0"/>
        <w:jc w:val="left"/>
        <w:rPr/>
      </w:pPr>
      <w:r>
        <w:rPr/>
        <w:t>xkdM9cvGl2kyiwq0yW5yZgUZ27moWXg0PARzMaSclcL8i+dkNb2g61p2pVYLM9BozSWCOeTSo5NPkm</w:t>
      </w:r>
    </w:p>
    <w:p>
      <w:pPr>
        <w:pStyle w:val="PreformattedText"/>
        <w:bidi w:val="0"/>
        <w:spacing w:before="0" w:after="0"/>
        <w:jc w:val="left"/>
        <w:rPr/>
      </w:pPr>
      <w:r>
        <w:rPr/>
        <w:t>qLYppENUVXS1WF3R9UnhKLG80VdpnbLInWkzlJvuFstONKtao/FomxiFATNj/cfwiN1KRg0fR5bcd6</w:t>
      </w:r>
    </w:p>
    <w:p>
      <w:pPr>
        <w:pStyle w:val="PreformattedText"/>
        <w:bidi w:val="0"/>
        <w:spacing w:before="0" w:after="0"/>
        <w:jc w:val="left"/>
        <w:rPr/>
      </w:pPr>
      <w:r>
        <w:rPr/>
        <w:t>DyvDElofL6hSW1Tlu2ltQRRKL0lyGCKNrDOqsoZvoVQGlZweQAtyk6rvV+Pib3Wwoy7JrsGuXq4/4/</w:t>
      </w:r>
    </w:p>
    <w:p>
      <w:pPr>
        <w:pStyle w:val="PreformattedText"/>
        <w:bidi w:val="0"/>
        <w:spacing w:before="0" w:after="0"/>
        <w:jc w:val="left"/>
        <w:rPr/>
      </w:pPr>
      <w:r>
        <w:rPr/>
        <w:t>pDSnvZ1krSgWo5BYtLXkRJGsvJZlmjs+tGpBwi7CzLFG6jcu906Vhj9KUJuM/Tp3rj+Ps7I0TWBl02</w:t>
      </w:r>
    </w:p>
    <w:p>
      <w:pPr>
        <w:pStyle w:val="PreformattedText"/>
        <w:bidi w:val="0"/>
        <w:spacing w:before="0" w:after="0"/>
        <w:jc w:val="left"/>
        <w:rPr/>
      </w:pPr>
      <w:r>
        <w:rPr/>
        <w:t>he1Di/cqrY1F1eapJV0+KOGGv42aEWnancjStO5Uq7WZomlZVZU3yRM1jCKekSv8rPZyVuVQoXVndS</w:t>
      </w:r>
    </w:p>
    <w:p>
      <w:pPr>
        <w:pStyle w:val="PreformattedText"/>
        <w:bidi w:val="0"/>
        <w:spacing w:before="0" w:after="0"/>
        <w:jc w:val="left"/>
        <w:rPr/>
      </w:pPr>
      <w:r>
        <w:rPr/>
        <w:t>08tur3csT6PQJi5IXrZrvrb9sCqtgi5dFmpHNdmsoY8Xp64ep8utKy1Ri7JZV0EyoZ1Bqx14nl/iEQ</w:t>
      </w:r>
    </w:p>
    <w:p>
      <w:pPr>
        <w:pStyle w:val="PreformattedText"/>
        <w:bidi w:val="0"/>
        <w:spacing w:before="0" w:after="0"/>
        <w:jc w:val="left"/>
        <w:rPr/>
      </w:pPr>
      <w:r>
        <w:rPr/>
        <w:t>9ZcMjz5k2WpteaVW7VqoKVX9R2Y04l5ay5AYaVF27sqWPnxQvFVqWfmCHEKxNVgjj1VZ/lJGeOsw1B</w:t>
      </w:r>
    </w:p>
    <w:p>
      <w:pPr>
        <w:pStyle w:val="PreformattedText"/>
        <w:bidi w:val="0"/>
        <w:spacing w:before="0" w:after="0"/>
        <w:jc w:val="left"/>
        <w:rPr/>
      </w:pPr>
      <w:r>
        <w:rPr/>
        <w:t>rAlHy9Ra5nOXRG3tu3JvHWqRJE4hdpY23Hcu7TeFeY8sZZlqqWypSo7S+GCNWvLVr13a5adJpIzLPU</w:t>
      </w:r>
    </w:p>
    <w:p>
      <w:pPr>
        <w:pStyle w:val="PreformattedText"/>
        <w:bidi w:val="0"/>
        <w:spacing w:before="0" w:after="0"/>
        <w:jc w:val="left"/>
        <w:rPr/>
      </w:pPr>
      <w:r>
        <w:rPr/>
        <w:t>by0EzFBKKsk8BeTa48KlpazYjkClnTHWoSihtuDW5Ehst6mRXvyU22xldxnquz86fP9Ou3xQ7Z1PR9</w:t>
      </w:r>
    </w:p>
    <w:p>
      <w:pPr>
        <w:pStyle w:val="PreformattedText"/>
        <w:bidi w:val="0"/>
        <w:spacing w:before="0" w:after="0"/>
        <w:jc w:val="left"/>
        <w:rPr/>
      </w:pPr>
      <w:r>
        <w:rPr/>
        <w:t>X0/4ldvVq9nVNNlntahUTiezBEZILsM9GgULRLBtO5zndCy4Xbg8r0lh58tRj0VL8KaMLtW1uVbbva</w:t>
      </w:r>
    </w:p>
    <w:p>
      <w:pPr>
        <w:pStyle w:val="PreformattedText"/>
        <w:bidi w:val="0"/>
        <w:spacing w:before="0" w:after="0"/>
        <w:jc w:val="left"/>
        <w:rPr/>
      </w:pPr>
      <w:r>
        <w:rPr/>
        <w:t>jbh5yMRhCxaXMFFpwbv8MX/wBm9xRfEbSNM7lhlno6pXrrBcm1m3CBJTV4KL2J44o1rTMJCqAyAyiN</w:t>
      </w:r>
    </w:p>
    <w:p>
      <w:pPr>
        <w:pStyle w:val="PreformattedText"/>
        <w:bidi w:val="0"/>
        <w:spacing w:before="0" w:after="0"/>
        <w:jc w:val="left"/>
        <w:rPr/>
      </w:pPr>
      <w:r>
        <w:rPr/>
        <w:t>lhaZkUdb8JiFxi9JIIkmmd+3lVh6m7O9GSdhXwjkOLlrlbs+Ff1iytQ7ZrWqiajqrGlBTRbdtrJhl1</w:t>
      </w:r>
    </w:p>
    <w:p>
      <w:pPr>
        <w:pStyle w:val="PreformattedText"/>
        <w:bidi w:val="0"/>
        <w:spacing w:before="0" w:after="0"/>
        <w:jc w:val="left"/>
        <w:rPr/>
      </w:pPr>
      <w:r>
        <w:rPr/>
        <w:t>SpT1CvVvQ6lpGjWZVho6RJpdhp6Et0ql2LT5Tp1C5ZVF6zY6U1Wo46XbTtJzJby9StW1DRtVY24PEg</w:t>
      </w:r>
    </w:p>
    <w:p>
      <w:pPr>
        <w:pStyle w:val="PreformattedText"/>
        <w:bidi w:val="0"/>
        <w:spacing w:before="0" w:after="0"/>
        <w:jc w:val="left"/>
        <w:rPr/>
      </w:pPr>
      <w:r>
        <w:rPr/>
        <w:t>P0ZGluz9jM1vLzczCAcmuQ+OnpekaZNpFW+tYm/C8+o9zXZVi3RT1maMSxVK4lvRx39QRNVbRppqb1</w:t>
      </w:r>
    </w:p>
    <w:p>
      <w:pPr>
        <w:pStyle w:val="PreformattedText"/>
        <w:bidi w:val="0"/>
        <w:spacing w:before="0" w:after="0"/>
        <w:jc w:val="left"/>
        <w:rPr/>
      </w:pPr>
      <w:r>
        <w:rPr/>
        <w:t>0+WRGTh8RKlGXLxLfRTh9H2rbsg2kMbW3r9ijTGrEpeXmSQb5Y1jdCnmI7m7tt0LadSsFBToLBNZoy</w:t>
      </w:r>
    </w:p>
    <w:p>
      <w:pPr>
        <w:pStyle w:val="PreformattedText"/>
        <w:bidi w:val="0"/>
        <w:spacing w:before="0" w:after="0"/>
        <w:jc w:val="left"/>
        <w:rPr/>
      </w:pPr>
      <w:r>
        <w:rPr/>
        <w:t>l/3fKkTdtafLUs7rF9rNiUp3GrrVmKTzbo2rNIjPWmwo6RpLLMBcJZ3hdRs9Jt1NafNI4jNaQAxXw9</w:t>
      </w:r>
    </w:p>
    <w:p>
      <w:pPr>
        <w:pStyle w:val="PreformattedText"/>
        <w:bidi w:val="0"/>
        <w:spacing w:before="0" w:after="0"/>
        <w:jc w:val="left"/>
        <w:rPr/>
      </w:pPr>
      <w:r>
        <w:rPr/>
        <w:t>X7fih6AkFqlf8AnoXQWrYXVmaSrCrfMJWvaNQVa4NaFLVaHcFEk6sqVylqHdKNMsS0e6pvqygai1rb</w:t>
      </w:r>
    </w:p>
    <w:p>
      <w:pPr>
        <w:pStyle w:val="PreformattedText"/>
        <w:bidi w:val="0"/>
        <w:spacing w:before="0" w:after="0"/>
        <w:jc w:val="left"/>
        <w:rPr/>
      </w:pPr>
      <w:r>
        <w:rPr/>
        <w:t>2ocy5LaPUzVhaXshrqNM2t5usDq/5jnykcJmo1HtaXT7hq/N0W8k9XurXpKzfK/uzTAV30tM8Ks0kR</w:t>
      </w:r>
    </w:p>
    <w:p>
      <w:pPr>
        <w:pStyle w:val="PreformattedText"/>
        <w:bidi w:val="0"/>
        <w:spacing w:before="0" w:after="0"/>
        <w:jc w:val="left"/>
        <w:rPr/>
      </w:pPr>
      <w:r>
        <w:rPr/>
        <w:t>iUvNTsLFtDpCuhsSs3pQhbDyuuUlr1GkIG5UfVW27jnFQSXQVF3Ufx/wC0YoSqlGfR5E0yKNZjqWkR</w:t>
      </w:r>
    </w:p>
    <w:p>
      <w:pPr>
        <w:pStyle w:val="PreformattedText"/>
        <w:bidi w:val="0"/>
        <w:spacing w:before="0" w:after="0"/>
        <w:jc w:val="left"/>
        <w:rPr/>
      </w:pPr>
      <w:r>
        <w:rPr/>
        <w:t>2Z7M+h6bqGnGW1q1e/PUL2tVsWIBZ8dapLHFLLavw2UVfCq8x5zYcy3kykZZbKtrbisd5m9pdHajU0</w:t>
      </w:r>
    </w:p>
    <w:p>
      <w:pPr>
        <w:pStyle w:val="PreformattedText"/>
        <w:bidi w:val="0"/>
        <w:spacing w:before="0" w:after="0"/>
        <w:jc w:val="left"/>
        <w:rPr/>
      </w:pPr>
      <w:r>
        <w:rPr/>
        <w:t>pWUOzBjM9zeH5d6GstpoJtN1GS69aODzXdG1XUYlWWpL5EsWO0NH7Vru8TU/lpITXnkOHq3Bbi2bU2</w:t>
      </w:r>
    </w:p>
    <w:p>
      <w:pPr>
        <w:pStyle w:val="PreformattedText"/>
        <w:bidi w:val="0"/>
        <w:spacing w:before="0" w:after="0"/>
        <w:jc w:val="left"/>
        <w:rPr/>
      </w:pPr>
      <w:r>
        <w:rPr/>
        <w:t>36UvLWZOBlrvplusrXdFveVziVWhZQm+LWWu82xXu7v9oBgRWZzFptQy16+nSa3Xp6lrcmmw6hoi1D</w:t>
      </w:r>
    </w:p>
    <w:p>
      <w:pPr>
        <w:pStyle w:val="PreformattedText"/>
        <w:bidi w:val="0"/>
        <w:spacing w:before="0" w:after="0"/>
        <w:jc w:val="left"/>
        <w:rPr/>
      </w:pPr>
      <w:r>
        <w:rPr/>
        <w:t>Lrugd465Escmo6pp6ozJFGH8cSiPY8kSK0SmE5XYg2bqhmVEoN9HO8zUo1NjabtQhRUhgjHQv1jsuO</w:t>
      </w:r>
    </w:p>
    <w:p>
      <w:pPr>
        <w:pStyle w:val="PreformattedText"/>
        <w:bidi w:val="0"/>
        <w:spacing w:before="0" w:after="0"/>
        <w:jc w:val="left"/>
        <w:rPr/>
      </w:pPr>
      <w:r>
        <w:rPr/>
        <w:t>rs3fLClaKW29OHQLKy2q2jzanWmr146P/ebs8AR6vpumi7H49E0nT555AbslcVoZaa+Vo3ojyxiJiK</w:t>
      </w:r>
    </w:p>
    <w:p>
      <w:pPr>
        <w:pStyle w:val="PreformattedText"/>
        <w:bidi w:val="0"/>
        <w:spacing w:before="0" w:after="0"/>
        <w:jc w:val="left"/>
        <w:rPr/>
      </w:pPr>
      <w:r>
        <w:rPr/>
        <w:t>LpTXdGlqVo18vmT/8ApMdm79UNkMCArqFubU3YPBmHfzQ2Ar9mRafJWtadruu6XXjs6bGrWtT0mnoJ</w:t>
      </w:r>
    </w:p>
    <w:p>
      <w:pPr>
        <w:pStyle w:val="PreformattedText"/>
        <w:bidi w:val="0"/>
        <w:spacing w:before="0" w:after="0"/>
        <w:jc w:val="left"/>
        <w:rPr/>
      </w:pPr>
      <w:r>
        <w:rPr/>
        <w:t>imtPp2rrNYZNQ7jhdLlCetZLgRN89FNVMRhmS+FeQyTAl0m0My6aMHG5dUtd2W8OdIeJ6PVAc659q7</w:t>
      </w:r>
    </w:p>
    <w:p>
      <w:pPr>
        <w:pStyle w:val="PreformattedText"/>
        <w:bidi w:val="0"/>
        <w:spacing w:before="0" w:after="0"/>
        <w:jc w:val="left"/>
        <w:rPr/>
      </w:pPr>
      <w:r>
        <w:rPr/>
        <w:t>r4rTu/3iDUL106rbbTLNjX7M6RS0rGoRXIZ9d7dKwLY0SWxMoSnqmnmFflK4hkk075COWPbHRRXwNc</w:t>
      </w:r>
    </w:p>
    <w:p>
      <w:pPr>
        <w:pStyle w:val="PreformattedText"/>
        <w:bidi w:val="0"/>
        <w:spacing w:before="0" w:after="0"/>
        <w:jc w:val="left"/>
        <w:rPr/>
      </w:pPr>
      <w:r>
        <w:rPr/>
        <w:t>kroll3BmuR2qt6MM09a9lfwEagEKAtSWN0qvK3X7+ZoJ26cIvV20CeW5pdaNrOmXnmjpTzuakr/KV9</w:t>
      </w:r>
    </w:p>
    <w:p>
      <w:pPr>
        <w:pStyle w:val="PreformattedText"/>
        <w:bidi w:val="0"/>
        <w:spacing w:before="0" w:after="0"/>
        <w:jc w:val="left"/>
        <w:rPr/>
      </w:pPr>
      <w:r>
        <w:rPr/>
        <w:t>UMTvo0VOE6l6VyUSOanNC8stfcSmLsFWaaq2nr3dm7cPw5bYSyUDM5Ctzf3eKsRTT9Qt0lu3aZWyFZ</w:t>
      </w:r>
    </w:p>
    <w:p>
      <w:pPr>
        <w:pStyle w:val="PreformattedText"/>
        <w:bidi w:val="0"/>
        <w:spacing w:before="0" w:after="0"/>
        <w:jc w:val="left"/>
        <w:rPr/>
      </w:pPr>
      <w:r>
        <w:rPr/>
        <w:t>ZNUir6hLvlS1XevcjtMsDRaHQNaVpY68TMJmYmIKrbupdKMWlXKZe/q5jvXBTutwi6NLZQrn2cokFS</w:t>
      </w:r>
    </w:p>
    <w:p>
      <w:pPr>
        <w:pStyle w:val="PreformattedText"/>
        <w:bidi w:val="0"/>
        <w:spacing w:before="0" w:after="0"/>
        <w:jc w:val="left"/>
        <w:rPr/>
      </w:pPr>
      <w:r>
        <w:rPr/>
        <w:t>nXX5WsleBlhV0CzUbUSpprQl7JsahK+2GtLOzRLHjylYfGh9bOuuW4K9EoSXnvHTbTv3fm9mEzA1xL</w:t>
      </w:r>
    </w:p>
    <w:p>
      <w:pPr>
        <w:pStyle w:val="PreformattedText"/>
        <w:bidi w:val="0"/>
        <w:spacing w:before="0" w:after="0"/>
        <w:jc w:val="left"/>
        <w:rPr/>
      </w:pPr>
      <w:r>
        <w:rPr/>
        <w:t>A08O9nEq0nSb5tAXxG8NarYkjvadTSlqEaLBHHZhs255ytft9LX8AuQssUKtEiySqJW0y5JuFZgpns</w:t>
      </w:r>
    </w:p>
    <w:p>
      <w:pPr>
        <w:pStyle w:val="PreformattedText"/>
        <w:bidi w:val="0"/>
        <w:spacing w:before="0" w:after="0"/>
        <w:jc w:val="left"/>
        <w:rPr/>
      </w:pPr>
      <w:r>
        <w:rPr/>
        <w:t>8X9vKu9GRplgYBTd4vP1xINPuUI0tafYsRizTuJp6VdPaS5REUqGAutpH32UklkjMiOkrKq+TYmwv1</w:t>
      </w:r>
    </w:p>
    <w:p>
      <w:pPr>
        <w:pStyle w:val="PreformattedText"/>
        <w:bidi w:val="0"/>
        <w:spacing w:before="0" w:after="0"/>
        <w:jc w:val="left"/>
        <w:rPr/>
      </w:pPr>
      <w:r>
        <w:rPr/>
        <w:t>SasshUaYK3afO0+podKMxGMwAk0iW6ZNZriLTzJPWfTFMckRjWe5NFEVjouvmDRpLIn8GWPEjhVZTK</w:t>
      </w:r>
    </w:p>
    <w:p>
      <w:pPr>
        <w:pStyle w:val="PreformattedText"/>
        <w:bidi w:val="0"/>
        <w:spacing w:before="0" w:after="0"/>
        <w:jc w:val="left"/>
        <w:rPr/>
      </w:pPr>
      <w:r>
        <w:rPr/>
        <w:t>q+rrFLmzcJNaVOn9C0u3prN503UnENqZmXQzeG0aRG58PKxknpJUlpiTD9GS2lH55dRwrrA07122Pa</w:t>
      </w:r>
    </w:p>
    <w:p>
      <w:pPr>
        <w:pStyle w:val="PreformattedText"/>
        <w:bidi w:val="0"/>
        <w:spacing w:before="0" w:after="0"/>
        <w:jc w:val="left"/>
        <w:rPr/>
      </w:pPr>
      <w:r>
        <w:rPr/>
        <w:t>L+yH+Ocfwb/bE+GUt25NR7d+IT6r8Ku7X1F0Hzmnd6pUj7Yv63YjcQ6aNJ7pr6XHDXVpHLStK7Kr5b</w:t>
      </w:r>
    </w:p>
    <w:p>
      <w:pPr>
        <w:pStyle w:val="PreformattedText"/>
        <w:bidi w:val="0"/>
        <w:spacing w:before="0" w:after="0"/>
        <w:jc w:val="left"/>
        <w:rPr/>
      </w:pPr>
      <w:r>
        <w:rPr/>
        <w:t>tem8CuP9BT3k1mTPR69Mr0zKDaTb1r+WOb6Mn/AMn6USWaKmM+jdeVTdp+3m8UfeR25aLwmORGjkjY</w:t>
      </w:r>
    </w:p>
    <w:p>
      <w:pPr>
        <w:pStyle w:val="PreformattedText"/>
        <w:bidi w:val="0"/>
        <w:spacing w:before="0" w:after="0"/>
        <w:jc w:val="left"/>
        <w:rPr/>
      </w:pPr>
      <w:r>
        <w:rPr/>
        <w:t>xOrHdski9MkeQPbcBxgfqOvkcwU1A5NHuBsGVImakggg5GMgfYLj/l7/AP4+lRMEI2JHsTxnAzg5+/</w:t>
      </w:r>
    </w:p>
    <w:p>
      <w:pPr>
        <w:pStyle w:val="PreformattedText"/>
        <w:bidi w:val="0"/>
        <w:spacing w:before="0" w:after="0"/>
        <w:jc w:val="left"/>
        <w:rPr/>
      </w:pPr>
      <w:r>
        <w:rPr/>
        <w:t>59+lOTUjhBGHHo5z+c5yRjPB4z/TqZfGCGMvAAH5zzkH75yfyQf/0umQQCu5xubkFCON3GNwz+CMcf</w:t>
      </w:r>
    </w:p>
    <w:p>
      <w:pPr>
        <w:pStyle w:val="PreformattedText"/>
        <w:bidi w:val="0"/>
        <w:spacing w:before="0" w:after="0"/>
        <w:jc w:val="left"/>
        <w:rPr/>
      </w:pPr>
      <w:r>
        <w:rPr/>
        <w:t>16sm8IIqLuiy0COclc72bGPpQ8MWwMYP9M9aUAavMYoARcSc2P6xSep9xSSAQpJliTGdzFSArbgM59</w:t>
      </w:r>
    </w:p>
    <w:p>
      <w:pPr>
        <w:pStyle w:val="PreformattedText"/>
        <w:bidi w:val="0"/>
        <w:spacing w:before="0" w:after="0"/>
        <w:jc w:val="left"/>
        <w:rPr/>
      </w:pPr>
      <w:r>
        <w:rPr/>
        <w:t>IDH/8AO60S1FSeMSXCnSNkdiP2fIWftPX9QcEG53JNGjZ9xTrQxnH327nbn3PWLHNV0HZETK2fEI6Y</w:t>
      </w:r>
    </w:p>
    <w:p>
      <w:pPr>
        <w:pStyle w:val="PreformattedText"/>
        <w:bidi w:val="0"/>
        <w:spacing w:before="0" w:after="0"/>
        <w:jc w:val="left"/>
        <w:rPr/>
      </w:pPr>
      <w:r>
        <w:rPr/>
        <w:t>/wBsh3RrHbP7AfxTTRmkR+5u5Ph32pq0kYbeNB1Tuupa1SMsnIjlXT4Y2+xEm0/V15b+J3mS/QPpR5</w:t>
      </w:r>
    </w:p>
    <w:p>
      <w:pPr>
        <w:pStyle w:val="PreformattedText"/>
        <w:bidi w:val="0"/>
        <w:spacing w:before="0" w:after="0"/>
        <w:jc w:val="left"/>
        <w:rPr/>
      </w:pPr>
      <w:r>
        <w:rPr/>
        <w:t>YNejply3OgZvqLR9q//D9gsNjv/LP8LpiRpwrTpyr1skl7cu40Jj4+fhn8O7fe/wAfu19E0vvs/D3W</w:t>
      </w:r>
    </w:p>
    <w:p>
      <w:pPr>
        <w:pStyle w:val="PreformattedText"/>
        <w:bidi w:val="0"/>
        <w:spacing w:before="0" w:after="0"/>
        <w:jc w:val="left"/>
        <w:rPr/>
      </w:pPr>
      <w:r>
        <w:rPr/>
        <w:t>fiN8Nfg5AO+IqSam/bcHdF7ueLvi7JEbcIaBK+gSJbiWQStHXcbHZVR/k38Jfwx/+dP8Ty/RCTf5d8</w:t>
      </w:r>
    </w:p>
    <w:p>
      <w:pPr>
        <w:pStyle w:val="PreformattedText"/>
        <w:bidi w:val="0"/>
        <w:spacing w:before="0" w:after="0"/>
        <w:jc w:val="left"/>
        <w:rPr/>
      </w:pPr>
      <w:r>
        <w:rPr/>
        <w:t>RKu6SwPRl21ViuQy5lVY/pP/5N/wDJv/7Pf/DM7+I5/owelMP6B9Jz78MX6MTtKGSim06muLItprTK</w:t>
      </w:r>
    </w:p>
    <w:p>
      <w:pPr>
        <w:pStyle w:val="PreformattedText"/>
        <w:bidi w:val="0"/>
        <w:spacing w:before="0" w:after="0"/>
        <w:jc w:val="left"/>
        <w:rPr/>
      </w:pPr>
      <w:r>
        <w:rPr/>
        <w:t>PbT+xjpUvhH+1n392h2d32/cfaOtaVqvw2740+wmqLHY7v0eGXuLtDvLQ5tS51XT79DTdSQ2EAVVki</w:t>
      </w:r>
    </w:p>
    <w:p>
      <w:pPr>
        <w:pStyle w:val="PreformattedText"/>
        <w:bidi w:val="0"/>
        <w:spacing w:before="0" w:after="0"/>
        <w:jc w:val="left"/>
        <w:rPr/>
      </w:pPr>
      <w:r>
        <w:rPr/>
        <w:t>RvUrbfRei/Rn/5p/x1j/QQxf8AMKjPhpnUzoL1dRnbu291Y+Cf+evTrf8Ak/8A8Deg/wCK8f6F/lfS</w:t>
      </w:r>
    </w:p>
    <w:p>
      <w:pPr>
        <w:pStyle w:val="PreformattedText"/>
        <w:bidi w:val="0"/>
        <w:spacing w:before="0" w:after="0"/>
        <w:jc w:val="left"/>
        <w:rPr/>
      </w:pPr>
      <w:r>
        <w:rPr/>
        <w:t>MtMN6VwM0BQUwk5lkzsNMtG8izVbPfsj6oHkPtjByMY5P3BGM89fUo/ne2paiEWxyeT/AFzkE+2Bjg</w:t>
      </w:r>
    </w:p>
    <w:p>
      <w:pPr>
        <w:pStyle w:val="PreformattedText"/>
        <w:bidi w:val="0"/>
        <w:spacing w:before="0" w:after="0"/>
        <w:jc w:val="left"/>
        <w:rPr/>
      </w:pPr>
      <w:r>
        <w:rPr/>
        <w:t>Z/PRCoRb2Oc++fsf6Hn7HogjQ4Bxxz+nt+Tj3XHVgFZszaIITwcZJ9jyPt+nKj8dWFatTSIITJ9Qz+</w:t>
      </w:r>
    </w:p>
    <w:p>
      <w:pPr>
        <w:pStyle w:val="PreformattedText"/>
        <w:bidi w:val="0"/>
        <w:spacing w:before="0" w:after="0"/>
        <w:jc w:val="left"/>
        <w:rPr/>
      </w:pPr>
      <w:r>
        <w:rPr/>
        <w:t>uRwf5jn/AOn69XFKZbII0zxwQW/rx/yHUwRqOB9R/QrnjHH2/T/TogjQ4AweeQB7Z/r9uSfYdEEMp1</w:t>
      </w:r>
    </w:p>
    <w:p>
      <w:pPr>
        <w:pStyle w:val="PreformattedText"/>
        <w:bidi w:val="0"/>
        <w:spacing w:before="0" w:after="0"/>
        <w:jc w:val="left"/>
        <w:rPr/>
      </w:pPr>
      <w:r>
        <w:rPr/>
        <w:t>B/THPPDEY9/fg9EEMJMhQT68Dj/XK5/qP9B1IrUU2xBrQ02x0L/bK1JavYeqxLy9iMxAcH3YjfsPHj</w:t>
      </w:r>
    </w:p>
    <w:p>
      <w:pPr>
        <w:pStyle w:val="PreformattedText"/>
        <w:bidi w:val="0"/>
        <w:spacing w:before="0" w:after="0"/>
        <w:jc w:val="left"/>
        <w:rPr/>
      </w:pPr>
      <w:r>
        <w:rPr/>
        <w:t>z7/knrsYIZM9NyMkwbwIyaPiQ/tWO6rFju/4c9n1UmsxaJodzuGyacEs0lW5qOqxU2sGJgYrH/s2q2</w:t>
      </w:r>
    </w:p>
    <w:p>
      <w:pPr>
        <w:pStyle w:val="PreformattedText"/>
        <w:bidi w:val="0"/>
        <w:spacing w:before="0" w:after="0"/>
        <w:jc w:val="left"/>
        <w:rPr/>
      </w:pPr>
      <w:r>
        <w:rPr/>
        <w:t>dxHjMbBtvpbr0/omWBLd3J1H5VWOVjmFyqdqj82qPJ2Gv5mmk1KZZjFbhpwNp8lQWEpKqrVkjS3hbE</w:t>
      </w:r>
    </w:p>
    <w:p>
      <w:pPr>
        <w:pStyle w:val="PreformattedText"/>
        <w:bidi w:val="0"/>
        <w:spacing w:before="0" w:after="0"/>
        <w:jc w:val="left"/>
        <w:rPr/>
      </w:pPr>
      <w:r>
        <w:rPr/>
        <w:t>lb1NY9DIV2QhmKc9iWKMWqGCaRd7PZ89mOTPZKBV3iGuh0BRNm/YEi2dN0mq9aJFVLen2dQuiGe+lr</w:t>
      </w:r>
    </w:p>
    <w:p>
      <w:pPr>
        <w:pStyle w:val="PreformattedText"/>
        <w:bidi w:val="0"/>
        <w:spacing w:before="0" w:after="0"/>
        <w:jc w:val="left"/>
        <w:rPr/>
      </w:pPr>
      <w:r>
        <w:rPr/>
        <w:t>T7EgkrSRjx2LDR4ZhV2QrEydPmzpapNaY5EqTqqni3lpvZc0ZUl3vLloPpHOkN1cIQdJvWbFgNbvRV</w:t>
      </w:r>
    </w:p>
    <w:p>
      <w:pPr>
        <w:pStyle w:val="PreformattedText"/>
        <w:bidi w:val="0"/>
        <w:spacing w:before="0" w:after="0"/>
        <w:jc w:val="left"/>
        <w:rPr/>
      </w:pPr>
      <w:r>
        <w:rPr/>
        <w:t>tWsSyPLYmmowNt0pAJI0kqRIwUsHAMsUvmR2mV165cpTiJoDgXTPpnDf/VuyQ2mue93rXjWOxNeXLQ</w:t>
      </w:r>
    </w:p>
    <w:p>
      <w:pPr>
        <w:pStyle w:val="PreformattedText"/>
        <w:bidi w:val="0"/>
        <w:spacing w:before="0" w:after="0"/>
        <w:jc w:val="left"/>
        <w:rPr/>
      </w:pPr>
      <w:r>
        <w:rPr/>
        <w:t>2VZJY6FN1bnP8Aqv39n190HNM1KXQ/JqU1JLujTpBV1ftx2mngtNayPlKc6MWpTtCPDA6hpKkDs/pd</w:t>
      </w:r>
    </w:p>
    <w:p>
      <w:pPr>
        <w:pStyle w:val="PreformattedText"/>
        <w:bidi w:val="0"/>
        <w:spacing w:before="0" w:after="0"/>
        <w:jc w:val="left"/>
        <w:rPr/>
      </w:pPr>
      <w:r>
        <w:rPr/>
        <w:t>1dexKlMoJDWtMFtLa09n8FjiTnUEBjkvNTzthfUdL2zR3aVuGzT1S7bkf52B6w+bljb5lRXaR/k9Yg</w:t>
      </w:r>
    </w:p>
    <w:p>
      <w:pPr>
        <w:pStyle w:val="PreformattedText"/>
        <w:bidi w:val="0"/>
        <w:spacing w:before="0" w:after="0"/>
        <w:jc w:val="left"/>
        <w:rPr/>
      </w:pPr>
      <w:r>
        <w:rPr/>
        <w:t>lqWo69VnCWaymWZSd3Wwq6AgKHXduOVG7LL+CxUhbLq8YEWVk0+vb1GGvBU06SqKclWMQagj6ZarTN</w:t>
      </w:r>
    </w:p>
    <w:p>
      <w:pPr>
        <w:pStyle w:val="PreformattedText"/>
        <w:bidi w:val="0"/>
        <w:spacing w:before="0" w:after="0"/>
        <w:jc w:val="left"/>
        <w:rPr/>
      </w:pPr>
      <w:r>
        <w:rPr/>
        <w:t>NZo0pGY2dEYR5reILZry+WSTaio/WSfuGZYLPmP/AF+2IQVdVGfnz+2Fu4Ne1KtolPSoJ5qs9GjHYk</w:t>
      </w:r>
    </w:p>
    <w:p>
      <w:pPr>
        <w:pStyle w:val="PreformattedText"/>
        <w:bidi w:val="0"/>
        <w:spacing w:before="0" w:after="0"/>
        <w:jc w:val="left"/>
        <w:rPr/>
      </w:pPr>
      <w:r>
        <w:rPr/>
        <w:t>+f325K2s9wSRLp+majYswv+9+3o4JppluJuya8SeZq/AxFnKKqgywo3Wy1v+2mr6o1UWtWoxbq6h5t</w:t>
      </w:r>
    </w:p>
    <w:p>
      <w:pPr>
        <w:pStyle w:val="PreformattedText"/>
        <w:bidi w:val="0"/>
        <w:spacing w:before="0" w:after="0"/>
        <w:jc w:val="left"/>
        <w:rPr/>
      </w:pPr>
      <w:r>
        <w:rPr/>
        <w:t>gX8GtB7c+N/xs7L+GusalqWkaVc1arVav486xreh9svLqjdn0dSrRyVamoapNV1BKd+0piVf/Zql5J</w:t>
      </w:r>
    </w:p>
    <w:p>
      <w:pPr>
        <w:pStyle w:val="PreformattedText"/>
        <w:bidi w:val="0"/>
        <w:spacing w:before="0" w:after="0"/>
        <w:jc w:val="left"/>
        <w:rPr/>
      </w:pPr>
      <w:r>
        <w:rPr/>
        <w:t>oOvnv/AJM/jSZ/Cn8NYnHYRFbHzB0MlmoqSkXfxE3dvSVde1rXLp5Vuj2/8Gfw4PTXpbCyJtf5WWVm</w:t>
      </w:r>
    </w:p>
    <w:p>
      <w:pPr>
        <w:pStyle w:val="PreformattedText"/>
        <w:bidi w:val="0"/>
        <w:spacing w:before="0" w:after="0"/>
        <w:jc w:val="left"/>
        <w:rPr/>
      </w:pPr>
      <w:r>
        <w:rPr/>
        <w:t>zFC1dzupKXqZ93Vlvc0fQZ2f8P8Avb4y/D7WdI+HPwQ+Gumv8UG0H4P6t8KeyPhHZf4kxfEjS9aran</w:t>
      </w:r>
    </w:p>
    <w:p>
      <w:pPr>
        <w:pStyle w:val="PreformattedText"/>
        <w:bidi w:val="0"/>
        <w:spacing w:before="0" w:after="0"/>
        <w:jc w:val="left"/>
        <w:rPr/>
      </w:pPr>
      <w:r>
        <w:rPr/>
        <w:t>3p8RbfZfcctDUdDj074TS6hq2ltLePZ+vDt5qNeHTO5dOnSb+bWI9L+kps3At6RnT/AOLEvxbS50jF</w:t>
      </w:r>
    </w:p>
    <w:p>
      <w:pPr>
        <w:pStyle w:val="PreformattedText"/>
        <w:bidi w:val="0"/>
        <w:spacing w:before="0" w:after="0"/>
        <w:jc w:val="left"/>
        <w:rPr/>
      </w:pPr>
      <w:r>
        <w:rPr/>
        <w:t>zcSl9k2dhMY8sNOtaca4aZ/L2Ilqs30NzD+kOIm/+OPSH8O4/E4XCS/4B/ir0Hh8OHlvJw8nDYnDTb</w:t>
      </w:r>
    </w:p>
    <w:p>
      <w:pPr>
        <w:pStyle w:val="PreformattedText"/>
        <w:bidi w:val="0"/>
        <w:spacing w:before="0" w:after="0"/>
        <w:jc w:val="left"/>
        <w:rPr/>
      </w:pPr>
      <w:r>
        <w:rPr/>
        <w:t>JczDSpqSpN5E5FaUZyzsSizT0jlKR7091/F/sb9nb4R9kaL8XfiOPhNaraDIdQ+IndHdHdfY+hdymj</w:t>
      </w:r>
    </w:p>
    <w:p>
      <w:pPr>
        <w:pStyle w:val="PreformattedText"/>
        <w:bidi w:val="0"/>
        <w:spacing w:before="0" w:after="0"/>
        <w:jc w:val="left"/>
        <w:rPr/>
      </w:pPr>
      <w:r>
        <w:rPr/>
        <w:t>2jpukQar29oK9v3ZNE7vt9rjS9L1rTqsVrU6Ecd6GzQttZS1L57CegfSf8UvhX9EypuBxOHaZOk4tn</w:t>
      </w:r>
    </w:p>
    <w:p>
      <w:pPr>
        <w:pStyle w:val="PreformattedText"/>
        <w:bidi w:val="0"/>
        <w:spacing w:before="0" w:after="0"/>
        <w:jc w:val="left"/>
        <w:rPr/>
      </w:pPr>
      <w:r>
        <w:rPr/>
        <w:t>dFk9JJeVOlJMcI2FDpMOGxNauys0soyvdHyFZVcbiHmypfpKTMslNh0SXNdkR7kV1r9JKSan8xhiKJ</w:t>
      </w:r>
    </w:p>
    <w:p>
      <w:pPr>
        <w:pStyle w:val="PreformattedText"/>
        <w:bidi w:val="0"/>
        <w:spacing w:before="0" w:after="0"/>
        <w:jc w:val="left"/>
        <w:rPr/>
      </w:pPr>
      <w:r>
        <w:rPr/>
        <w:t>Wx1ZbWWK1+AH7Snwc/az1678Bey/iF+zDpWo6B2rUVZtXfvGxp3dfadGCPuKzf7A+Enevauk653N3P</w:t>
      </w:r>
    </w:p>
    <w:p>
      <w:pPr>
        <w:pStyle w:val="PreformattedText"/>
        <w:bidi w:val="0"/>
        <w:spacing w:before="0" w:after="0"/>
        <w:jc w:val="left"/>
        <w:rPr/>
      </w:pPr>
      <w:r>
        <w:rPr/>
        <w:t>QuaDo76Vbv6jLYqafHrC2KLuKkydDG/wDj/wBJyfReNwWK9PYb+HcG8ic49I4aU7zMIsmUrOrFKzXx</w:t>
      </w:r>
    </w:p>
    <w:p>
      <w:pPr>
        <w:pStyle w:val="PreformattedText"/>
        <w:bidi w:val="0"/>
        <w:spacing w:before="0" w:after="0"/>
        <w:jc w:val="left"/>
        <w:rPr/>
      </w:pPr>
      <w:r>
        <w:rPr/>
        <w:t>Ewj6GZfVZTTUPLa3EnFegcXhPTX/AKLjPSRnT06XBllUsZ30aNNnLWSssCqvalpmfy73Kqtc5/bI+E</w:t>
      </w:r>
    </w:p>
    <w:p>
      <w:pPr>
        <w:pStyle w:val="PreformattedText"/>
        <w:bidi w:val="0"/>
        <w:spacing w:before="0" w:after="0"/>
        <w:jc w:val="left"/>
        <w:rPr/>
      </w:pPr>
      <w:r>
        <w:rPr/>
        <w:t>MX7WvwQ+PmpN3D3RPW1zsr4X9sfG34of8AdXThrGqad8Jvi3W7nht9j6Fp0Fanb7tnvx6s3Z0M0Zr2</w:t>
      </w:r>
    </w:p>
    <w:p>
      <w:pPr>
        <w:pStyle w:val="PreformattedText"/>
        <w:bidi w:val="0"/>
        <w:spacing w:before="0" w:after="0"/>
        <w:jc w:val="left"/>
        <w:rPr/>
      </w:pPr>
      <w:r>
        <w:rPr/>
        <w:t>avc1I/M2K0ky9L/gv+P8f/DHpuf/AOQMLKxP8QTMGiYjFfSUw0x8SrYZMc81UTDycOJ1k0KgUNhGbI</w:t>
      </w:r>
    </w:p>
    <w:p>
      <w:pPr>
        <w:pStyle w:val="PreformattedText"/>
        <w:bidi w:val="0"/>
        <w:spacing w:before="0" w:after="0"/>
        <w:jc w:val="left"/>
        <w:rPr/>
      </w:pPr>
      <w:r>
        <w:rPr/>
        <w:t>2xjx/8M4D0j6LkfwHjzK9FjFNiP/T9StOkn/WeTa7mYxsvScSdOJFbalVj5ztL/s5P21+5+9NY+Ik3</w:t>
      </w:r>
    </w:p>
    <w:p>
      <w:pPr>
        <w:pStyle w:val="PreformattedText"/>
        <w:bidi w:val="0"/>
        <w:spacing w:before="0" w:after="0"/>
        <w:jc w:val="left"/>
        <w:rPr/>
      </w:pPr>
      <w:r>
        <w:rPr/>
        <w:t>aPxb/Zx+Fmi14NX/AGLf2a/hF3vpK/Ez4ga0+p2KvZjfGDu3t/VlTQ9Z02rpVW/3x3P3G2XtbaelwV</w:t>
      </w:r>
    </w:p>
    <w:p>
      <w:pPr>
        <w:pStyle w:val="PreformattedText"/>
        <w:bidi w:val="0"/>
        <w:spacing w:before="0" w:after="0"/>
        <w:jc w:val="left"/>
        <w:rPr/>
      </w:pPr>
      <w:r>
        <w:rPr/>
        <w:t>0mpQ9e6/iL/wAn+jvT03+HJIaX/GEz+MXR/SnpbEIJ2DwmCvH8wcHKeiGZS5MDIlCU9bJjbzWez/gr</w:t>
      </w:r>
    </w:p>
    <w:p>
      <w:pPr>
        <w:pStyle w:val="PreformattedText"/>
        <w:bidi w:val="0"/>
        <w:spacing w:before="0" w:after="0"/>
        <w:jc w:val="left"/>
        <w:rPr/>
      </w:pPr>
      <w:r>
        <w:rPr/>
        <w:t>0D/Cv8Kei/S2IxUoTPSPoUHD4b0ZKxH8nbiOhdhjsY7LMfEYZJjSk/l0LtOYznmTVSQqYjpt+0z+yj</w:t>
      </w:r>
    </w:p>
    <w:p>
      <w:pPr>
        <w:pStyle w:val="PreformattedText"/>
        <w:bidi w:val="0"/>
        <w:spacing w:before="0" w:after="0"/>
        <w:jc w:val="left"/>
        <w:rPr/>
      </w:pPr>
      <w:r>
        <w:rPr/>
        <w:t>3L+zKDN8SPiHpHcXxU7ovz61q2l6Dplz/urYsajqmqQd8WruvWCPP3fWsRzTzeCpJWswSD+9RTbo+v</w:t>
      </w:r>
    </w:p>
    <w:p>
      <w:pPr>
        <w:pStyle w:val="PreformattedText"/>
        <w:bidi w:val="0"/>
        <w:spacing w:before="0" w:after="0"/>
        <w:jc w:val="left"/>
        <w:rPr/>
      </w:pPr>
      <w:r>
        <w:rPr/>
        <w:t>23/46/8AKOB/jH0vP/h30D6NlyfRf8O4NGnTBjExE7CbEw2HnpLV5STp0rW6Gb0iKqs66o/Gn8ef+O</w:t>
      </w:r>
    </w:p>
    <w:p>
      <w:pPr>
        <w:pStyle w:val="PreformattedText"/>
        <w:bidi w:val="0"/>
        <w:spacing w:before="0" w:after="0"/>
        <w:jc w:val="left"/>
        <w:rPr/>
      </w:pPr>
      <w:r>
        <w:rPr/>
        <w:t>8f/DPouV/EXpfGmdP9OYyakn6Ho0xJFz4mbJDHpOhlsyqHtCEm1Wyjpa72JbE1Vma3FKy2VlqiqIwl</w:t>
      </w:r>
    </w:p>
    <w:p>
      <w:pPr>
        <w:pStyle w:val="PreformattedText"/>
        <w:bidi w:val="0"/>
        <w:spacing w:before="0" w:after="0"/>
        <w:jc w:val="left"/>
        <w:rPr/>
      </w:pPr>
      <w:r>
        <w:rPr/>
        <w:t>Cr4oLU4WcitYK7lYcq3BlVFx19Xxc4OZUgoZgb6XepubPmj5vgJay0m4kTLSD0faP0u98sSUVa81Ct</w:t>
      </w:r>
    </w:p>
    <w:p>
      <w:pPr>
        <w:pStyle w:val="PreformattedText"/>
        <w:bidi w:val="0"/>
        <w:spacing w:before="0" w:after="0"/>
        <w:jc w:val="left"/>
        <w:rPr/>
      </w:pPr>
      <w:r>
        <w:rPr/>
        <w:t>Vinlya9JrGmJFZMzW7LmzFZsXdyikRA0js6LsLwrE+fp66EmSUwkpQth3mXmqdX7opMxCTMVNcnpDu</w:t>
      </w:r>
    </w:p>
    <w:p>
      <w:pPr>
        <w:pStyle w:val="PreformattedText"/>
        <w:bidi w:val="0"/>
        <w:spacing w:before="0" w:after="0"/>
        <w:jc w:val="left"/>
        <w:rPr/>
      </w:pPr>
      <w:r>
        <w:rPr/>
        <w:t>q3hUU/6w0nl1SHVtYFu9Zr/MWK2lLo0leaAVqkdBZLVNa8NIkSoohMzsVeWE7EdVZOnIzMZjFsmy+G</w:t>
      </w:r>
    </w:p>
    <w:p>
      <w:pPr>
        <w:pStyle w:val="PreformattedText"/>
        <w:bidi w:val="0"/>
        <w:spacing w:before="0" w:after="0"/>
        <w:jc w:val="left"/>
        <w:rPr/>
      </w:pPr>
      <w:r>
        <w:rPr/>
        <w:t>3V8UY50uXWUqLaaVbz/bEfukxW0WrmSGWWOrdFgNAvy1jFb5taCu8vzAuxHxpKrKBM3mTK7uuf6QUS</w:t>
      </w:r>
    </w:p>
    <w:p>
      <w:pPr>
        <w:pStyle w:val="PreformattedText"/>
        <w:bidi w:val="0"/>
        <w:spacing w:before="0" w:after="0"/>
        <w:jc w:val="left"/>
        <w:rPr/>
      </w:pPr>
      <w:r>
        <w:rPr/>
        <w:t>2RpQCmZoZmpx2NTNsmjoejkFzicxbo8xTe07y6stS/FGJGgnr1Zo4RBNVtTtdhWB7VuWJrTRvlLT+N</w:t>
      </w:r>
    </w:p>
    <w:p>
      <w:pPr>
        <w:pStyle w:val="PreformattedText"/>
        <w:bidi w:val="0"/>
        <w:spacing w:before="0" w:after="0"/>
        <w:jc w:val="left"/>
        <w:rPr/>
      </w:pPr>
      <w:r>
        <w:rPr/>
        <w:t>4IrMbBEChDJMeFwu3VIczsOj0tZdLKwzy/yEInrLkT5kk7rag12Vral8XzQ7Sta1Ja1oWnmlgacNVt</w:t>
      </w:r>
    </w:p>
    <w:p>
      <w:pPr>
        <w:pStyle w:val="PreformattedText"/>
        <w:bidi w:val="0"/>
        <w:spacing w:before="0" w:after="0"/>
        <w:jc w:val="left"/>
        <w:rPr/>
      </w:pPr>
      <w:r>
        <w:rPr/>
        <w:t>3DCZZIoI3gNeGvEplIiWN0jiYxP4VUtt8m5jgFhUXZQgPLlhgtFDdS3fjHIqRdn0t5aYsw+WCrOkEc</w:t>
      </w:r>
    </w:p>
    <w:p>
      <w:pPr>
        <w:pStyle w:val="PreformattedText"/>
        <w:bidi w:val="0"/>
        <w:spacing w:before="0" w:after="0"/>
        <w:jc w:val="left"/>
        <w:rPr/>
      </w:pPr>
      <w:r>
        <w:rPr/>
        <w:t>/kfBbZUacla9ZYZ1Ww2Vf+CjpufjrRKowaXuFfPnujNMdrrxXVB2SHTYNFSxLYsW0pyrKqrZjo1Dp9</w:t>
      </w:r>
    </w:p>
    <w:p>
      <w:pPr>
        <w:pStyle w:val="PreformattedText"/>
        <w:bidi w:val="0"/>
        <w:spacing w:before="0" w:after="0"/>
        <w:jc w:val="left"/>
        <w:rPr/>
      </w:pPr>
      <w:r>
        <w:rPr/>
        <w:t>sDSdaoiu0JaeJl+Xs8Oxg2uih3DbZmy0Dq7VZeIXStp0n+sLWa4DUopYe1szWI6s1aFH0+CpGLLhba</w:t>
      </w:r>
    </w:p>
    <w:p>
      <w:pPr>
        <w:pStyle w:val="PreformattedText"/>
        <w:bidi w:val="0"/>
        <w:spacing w:before="0" w:after="0"/>
        <w:jc w:val="left"/>
        <w:rPr/>
      </w:pPr>
      <w:r>
        <w:rPr/>
        <w:t>hmmMupXdHMjxqS4ASG1paWFhRRESWR2RQzMVKoDsAnD62Xh1UI3YZ0syineGfuB/theBrUlpqlfwmr</w:t>
      </w:r>
    </w:p>
    <w:p>
      <w:pPr>
        <w:pStyle w:val="PreformattedText"/>
        <w:bidi w:val="0"/>
        <w:spacing w:before="0" w:after="0"/>
        <w:jc w:val="left"/>
        <w:rPr/>
      </w:pPr>
      <w:r>
        <w:rPr/>
        <w:t>ZgWGpK0qPYh07US93QpbcgrHdBWtlhK4CgPJ4vM7IrdaAB0nRgBQ+w9lW1L57UJYsRcQblOfiYb0b3</w:t>
      </w:r>
    </w:p>
    <w:p>
      <w:pPr>
        <w:pStyle w:val="PreformattedText"/>
        <w:bidi w:val="0"/>
        <w:spacing w:before="0" w:after="0"/>
        <w:jc w:val="left"/>
        <w:rPr/>
      </w:pPr>
      <w:r>
        <w:rPr/>
        <w:t>7ViMm0hs11tU4LqV70KzCI4+R7p0p4UZiZZLDJP5AH2pIjOVBRupm3qFddIYcw9zr9eqIlsLijVYr9</w:t>
      </w:r>
    </w:p>
    <w:p>
      <w:pPr>
        <w:pStyle w:val="PreformattedText"/>
        <w:bidi w:val="0"/>
        <w:spacing w:before="0" w:after="0"/>
        <w:jc w:val="left"/>
        <w:rPr/>
      </w:pPr>
      <w:r>
        <w:rPr/>
        <w:t>7mT6t37ILaelmNTQIqQLBVuQuViefThrXanjWe66QtK8pl0c0Qtfxs7FZW+rnqj9IGlO2xRbu6ar/c</w:t>
      </w:r>
    </w:p>
    <w:p>
      <w:pPr>
        <w:pStyle w:val="PreformattedText"/>
        <w:bidi w:val="0"/>
        <w:spacing w:before="0" w:after="0"/>
        <w:jc w:val="left"/>
        <w:rPr/>
      </w:pPr>
      <w:r>
        <w:rPr/>
        <w:t>v7ogkTLxzVu+Ej9DCEtC89laPkmjMby1q3y8CsGOPmKkFasSxSLbYXywjDFF2M3oO3oJKYmg0mEFgK</w:t>
      </w:r>
    </w:p>
    <w:p>
      <w:pPr>
        <w:pStyle w:val="PreformattedText"/>
        <w:bidi w:val="0"/>
        <w:spacing w:before="0" w:after="0"/>
        <w:jc w:val="left"/>
        <w:rPr/>
      </w:pPr>
      <w:r>
        <w:rPr/>
        <w:t>GlKRhEsSFosvM8sRLMsUViv8xUWNJdrxIH8mDlI4gzwquxvXjoeWNl+dIgORmeU/0gfDXnq3JAjSBJ</w:t>
      </w:r>
    </w:p>
    <w:p>
      <w:pPr>
        <w:pStyle w:val="PreformattedText"/>
        <w:bidi w:val="0"/>
        <w:spacing w:before="0" w:after="0"/>
        <w:jc w:val="left"/>
        <w:rPr/>
      </w:pPr>
      <w:r>
        <w:rPr/>
        <w:t>ksaQ+qeKCdhSLRvmOvJ44Y5WitQhx6iNuzyHe56yGUNag5MGWvc3VGlHqUbskGnqjMck1WOvVW9Gk9</w:t>
      </w:r>
    </w:p>
    <w:p>
      <w:pPr>
        <w:pStyle w:val="PreformattedText"/>
        <w:bidi w:val="0"/>
        <w:spacing w:before="0" w:after="0"/>
        <w:jc w:val="left"/>
        <w:rPr/>
      </w:pPr>
      <w:r>
        <w:rPr/>
        <w:t>Od5bM0TYeKtRtCvNtgiiUfMSskbLKPJJB5i+5m3dZsJMIboTSi83s5dX+UPxezpWBo1QvEZ5jzumFL</w:t>
      </w:r>
    </w:p>
    <w:p>
      <w:pPr>
        <w:pStyle w:val="PreformattedText"/>
        <w:bidi w:val="0"/>
        <w:spacing w:before="0" w:after="0"/>
        <w:jc w:val="left"/>
        <w:rPr/>
      </w:pPr>
      <w:r>
        <w:rPr/>
        <w:t>7RSWpa8cZRpJLNu3GGmhBWeMKwhWNttcbmkDxIXTPqf1Io66hpUgCo8/VHPBqKtn64cpUWKZoppEr6</w:t>
      </w:r>
    </w:p>
    <w:p>
      <w:pPr>
        <w:pStyle w:val="PreformattedText"/>
        <w:bidi w:val="0"/>
        <w:spacing w:before="0" w:after="0"/>
        <w:jc w:val="left"/>
        <w:rPr/>
      </w:pPr>
      <w:r>
        <w:rPr/>
        <w:t>dqVLY071QDHepP4f/DniaQ3CCoacFDDtVEdjs2vyYBSLVI2+KECZRwa5qfPww77jhlGsag4aYJar0b</w:t>
      </w:r>
    </w:p>
    <w:p>
      <w:pPr>
        <w:pStyle w:val="PreformattedText"/>
        <w:bidi w:val="0"/>
        <w:spacing w:before="0" w:after="0"/>
        <w:jc w:val="left"/>
        <w:rPr/>
      </w:pPr>
      <w:r>
        <w:rPr/>
        <w:t>NIpYaxUiM7R2khEYmlDTRw35iV2BmaNl/hFeOfKlhVCmunSPFqjU80sxLLmD+2ACxkX4bLNE6X3aCA</w:t>
      </w:r>
    </w:p>
    <w:p>
      <w:pPr>
        <w:pStyle w:val="PreformattedText"/>
        <w:bidi w:val="0"/>
        <w:spacing w:before="0" w:after="0"/>
        <w:jc w:val="left"/>
        <w:rPr/>
      </w:pPr>
      <w:r>
        <w:rPr/>
        <w:t>zV/kHaPwuJUj8p/jBhqrFgIyCIWZN+xld5QmhBugSclCgO7y1gjQsUG1ZfA8cLLLHNDA7zpEokSo08</w:t>
      </w:r>
    </w:p>
    <w:p>
      <w:pPr>
        <w:pStyle w:val="PreformattedText"/>
        <w:bidi w:val="0"/>
        <w:spacing w:before="0" w:after="0"/>
        <w:jc w:val="left"/>
        <w:rPr/>
      </w:pPr>
      <w:r>
        <w:rPr/>
        <w:t>2+KKNPEZHuDZ4nZSSyny/Vlnm2pBjQouUhhw+KM2SsK2II2a3fq/KVUWrGDKj0bD1GV5VbCKqSx7DK</w:t>
      </w:r>
    </w:p>
    <w:p>
      <w:pPr>
        <w:pStyle w:val="PreformattedText"/>
        <w:bidi w:val="0"/>
        <w:spacing w:before="0" w:after="0"/>
        <w:jc w:val="left"/>
        <w:rPr/>
      </w:pPr>
      <w:r>
        <w:rPr/>
        <w:t>+PC2PIu/0NltegLA3UWFzFAJzFNUbwO88p8VxZpmQ144JSrwymSs0iSeZ87kEy+hdhUj6fRvTrXLYV</w:t>
      </w:r>
    </w:p>
    <w:p>
      <w:pPr>
        <w:pStyle w:val="PreformattedText"/>
        <w:bidi w:val="0"/>
        <w:spacing w:before="0" w:after="0"/>
        <w:jc w:val="left"/>
        <w:rPr/>
      </w:pPr>
      <w:r>
        <w:rPr/>
        <w:t>zOdIxlGUVOyBeoVr1yrVsRrBYrJBJFckCqXqvIhmiWNSD4f7xFuQbS3GwRl9/XK9KoSJEwUdASrZ5r</w:t>
      </w:r>
    </w:p>
    <w:p>
      <w:pPr>
        <w:pStyle w:val="PreformattedText"/>
        <w:bidi w:val="0"/>
        <w:spacing w:before="0" w:after="0"/>
        <w:jc w:val="left"/>
        <w:rPr/>
      </w:pPr>
      <w:r>
        <w:rPr/>
        <w:t>zL4d5f8AaOp6LIDTpeau1rLau9wa75ofxwOIEhjeeCOxpyxpO6wzRVJjhZZ7nl2vGSJthJ/iRHbubZ</w:t>
      </w:r>
    </w:p>
    <w:p>
      <w:pPr>
        <w:pStyle w:val="PreformattedText"/>
        <w:bidi w:val="0"/>
        <w:spacing w:before="0" w:after="0"/>
        <w:jc w:val="left"/>
        <w:rPr/>
      </w:pPr>
      <w:r>
        <w:rPr/>
        <w:t>hV6mGzkyHBqGQRy8Sp6ecpFCrspin/AItQWLPw/wC4Shid4KtW0tve9UrDBZjjkd4WjItbjHlQpA28</w:t>
      </w:r>
    </w:p>
    <w:p>
      <w:pPr>
        <w:pStyle w:val="PreformattedText"/>
        <w:bidi w:val="0"/>
        <w:spacing w:before="0" w:after="0"/>
        <w:jc w:val="left"/>
        <w:rPr/>
      </w:pPr>
      <w:r>
        <w:rPr/>
        <w:t>7G6yenZZm+iMXaBWWA/ytDfRDNK9J4UitrFlPxKYrj4dTNdFT5WxPBLGJUt6tHFB8xXtRVw4sq7lsw</w:t>
      </w:r>
    </w:p>
    <w:p>
      <w:pPr>
        <w:pStyle w:val="PreformattedText"/>
        <w:bidi w:val="0"/>
        <w:spacing w:before="0" w:after="0"/>
        <w:jc w:val="left"/>
        <w:rPr/>
      </w:pPr>
      <w:r>
        <w:rPr/>
        <w:t>yQLGSjbgUymATs68ngkDrL6OquNpFNvXHqcVMZekMwdItebdzjszFJDf0qe0EC6jTtCW3Wh2lJTLCl</w:t>
      </w:r>
    </w:p>
    <w:p>
      <w:pPr>
        <w:pStyle w:val="PreformattedText"/>
        <w:bidi w:val="0"/>
        <w:spacing w:before="0" w:after="0"/>
        <w:jc w:val="left"/>
        <w:rPr/>
      </w:pPr>
      <w:r>
        <w:rPr/>
        <w:t>MSq0pMlfTrZi8MzIR62r/LJ9T9ekw7NzjNjsjzk4VJC8Rp7v6xTOvVp0vNHInlYoDEsXCLFLIf8AwZ</w:t>
      </w:r>
    </w:p>
    <w:p>
      <w:pPr>
        <w:pStyle w:val="PreformattedText"/>
        <w:bidi w:val="0"/>
        <w:spacing w:before="0" w:after="0"/>
        <w:jc w:val="left"/>
        <w:rPr/>
      </w:pPr>
      <w:r>
        <w:rPr/>
        <w:t>doTzIjskpztEkaxbfS3Uz1JJIGVIJQDLkc4+z7/snnxgbWPgt+2b8C7F4y/wDcz4n/AA5+MPblNzGo</w:t>
      </w:r>
    </w:p>
    <w:p>
      <w:pPr>
        <w:pStyle w:val="PreformattedText"/>
        <w:bidi w:val="0"/>
        <w:spacing w:before="0" w:after="0"/>
        <w:jc w:val="left"/>
        <w:rPr/>
      </w:pPr>
      <w:r>
        <w:rPr/>
        <w:t>XRe9+2rnZevWK8SAYVtf7UpGQgYMkjOffr55/Fcqs7BYkABZiOle9Dd+Ux6T0QSJOIlEZqyt6lZbfz</w:t>
      </w:r>
    </w:p>
    <w:p>
      <w:pPr>
        <w:pStyle w:val="PreformattedText"/>
        <w:bidi w:val="0"/>
        <w:spacing w:before="0" w:after="0"/>
        <w:jc w:val="left"/>
        <w:rPr/>
      </w:pPr>
      <w:r>
        <w:rPr/>
        <w:t>R9Ws+4M7sdw4UDILf149/V/t15h2VxQC23VHUmZo1TwiF6xlYpRkDP+IgjJBIGc+2OnkEoqjatsIOz</w:t>
      </w:r>
    </w:p>
    <w:p>
      <w:pPr>
        <w:pStyle w:val="PreformattedText"/>
        <w:bidi w:val="0"/>
        <w:spacing w:before="0" w:after="0"/>
        <w:jc w:val="left"/>
        <w:rPr/>
      </w:pPr>
      <w:r>
        <w:rPr/>
        <w:t>bSKh1oMoyM54wBkFX3cEkcqSn+4brZI2t6oRMFpQbcv3RXmrK7jczsN+EAwp52EuBj6R9+twGoDioj</w:t>
      </w:r>
    </w:p>
    <w:p>
      <w:pPr>
        <w:pStyle w:val="PreformattedText"/>
        <w:bidi w:val="0"/>
        <w:spacing w:before="0" w:after="0"/>
        <w:jc w:val="left"/>
        <w:rPr/>
      </w:pPr>
      <w:r>
        <w:rPr/>
        <w:t>EwrV+DExXd4+NpUMgDHKAendsHILHbkJy30n/7rrUDUA9cZt1uukQzxt8z/wCLySS6qQUOMkPll9B9</w:t>
      </w:r>
    </w:p>
    <w:p>
      <w:pPr>
        <w:pStyle w:val="PreformattedText"/>
        <w:bidi w:val="0"/>
        <w:spacing w:before="0" w:after="0"/>
        <w:jc w:val="left"/>
        <w:rPr/>
      </w:pPr>
      <w:r>
        <w:rPr/>
        <w:t>LAfn6f16clLRSMbJWcZZO8f8ol1QKsSpuwC4KN6SAh5AZWI5G7J98EfV1GSAk5ljGoZkDria6WpLRn</w:t>
      </w:r>
    </w:p>
    <w:p>
      <w:pPr>
        <w:pStyle w:val="PreformattedText"/>
        <w:bidi w:val="0"/>
        <w:spacing w:before="0" w:after="0"/>
        <w:jc w:val="left"/>
        <w:rPr/>
      </w:pPr>
      <w:r>
        <w:rPr/>
        <w:t>Jyq/Yq3qHJIBPCkjP5Kt1Lmi0p5ENl5XEiopEypDDktgkBMcD+G3uGbaANwI+/uG246VFxvJ6/6wZX</w:t>
      </w:r>
    </w:p>
    <w:p>
      <w:pPr>
        <w:pStyle w:val="PreformattedText"/>
        <w:bidi w:val="0"/>
        <w:spacing w:before="0" w:after="0"/>
        <w:jc w:val="left"/>
        <w:rPr/>
      </w:pPr>
      <w:r>
        <w:rPr/>
        <w:t>BT6wCcfy4y3B45yOD7/fd0RogfaJBJPuCP5VJ3HIfAySeTwD77uqMLgCNsSDQ1gduO/g8qThjyd3sE</w:t>
      </w:r>
    </w:p>
    <w:p>
      <w:pPr>
        <w:pStyle w:val="PreformattedText"/>
        <w:bidi w:val="0"/>
        <w:spacing w:before="0" w:after="0"/>
        <w:jc w:val="left"/>
        <w:rPr/>
      </w:pPr>
      <w:r>
        <w:rPr/>
        <w:t>yCMHbnk/jrFONVFNlY3gAKrKKlt76o3WQtkDJJ4YcZOORuIH2Ab2Hv1nghtKrOrbV4DKowS4zglth+</w:t>
      </w:r>
    </w:p>
    <w:p>
      <w:pPr>
        <w:pStyle w:val="PreformattedText"/>
        <w:bidi w:val="0"/>
        <w:spacing w:before="0" w:after="0"/>
        <w:jc w:val="left"/>
        <w:rPr/>
      </w:pPr>
      <w:r>
        <w:rPr/>
        <w:t>5+njpqOFNTVoqwqpUcYHtXYBwd4bAKyY9tp9SlyRuI9iOP8A4etaPUVU5GENVKXjeEerUpyPzwTj9c</w:t>
      </w:r>
    </w:p>
    <w:p>
      <w:pPr>
        <w:pStyle w:val="PreformattedText"/>
        <w:bidi w:val="0"/>
        <w:spacing w:before="0" w:after="0"/>
        <w:jc w:val="left"/>
        <w:rPr/>
      </w:pPr>
      <w:r>
        <w:rPr/>
        <w:t>ngfg4P/wAPXh49jAyf6CuAPYcnBJ5zg/Y8f06SxqTSDOmW9EF7o1/Re09J1ru/uW1HS7b7Q0TWu7+4</w:t>
      </w:r>
    </w:p>
    <w:p>
      <w:pPr>
        <w:pStyle w:val="PreformattedText"/>
        <w:bidi w:val="0"/>
        <w:spacing w:before="0" w:after="0"/>
        <w:jc w:val="left"/>
        <w:rPr/>
      </w:pPr>
      <w:r>
        <w:rPr/>
        <w:t>rcwBhr6D2vpdvXtZnk3EKqLp2n2CSSAPv1mKF2CKtxY7uy5eqNbPZqLW5b3Vlbd8Jj8Yn4+fGvuD9p</w:t>
      </w:r>
    </w:p>
    <w:p>
      <w:pPr>
        <w:pStyle w:val="PreformattedText"/>
        <w:bidi w:val="0"/>
        <w:spacing w:before="0" w:after="0"/>
        <w:jc w:val="left"/>
        <w:rPr/>
      </w:pPr>
      <w:r>
        <w:rPr/>
        <w:t>b47/HH9onuazas6v8AHf4w/ET4n3jebZHFD3d3HqdvR6pjIBaCtoDafXhDAoBW2bsrjr6d6LkrLw0k</w:t>
      </w:r>
    </w:p>
    <w:p>
      <w:pPr>
        <w:pStyle w:val="PreformattedText"/>
        <w:bidi w:val="0"/>
        <w:spacing w:before="0" w:after="0"/>
        <w:jc w:val="left"/>
        <w:rPr/>
      </w:pPr>
      <w:r>
        <w:rPr/>
        <w:t>Araotrug5Uu78ubmaPEekpt8+ZRTT8ud1o7OqKsVHejZkVbDIYY5Kbq6wV4p4W/jsIXkDySb+EXDOP</w:t>
      </w:r>
    </w:p>
    <w:p>
      <w:pPr>
        <w:pStyle w:val="PreformattedText"/>
        <w:bidi w:val="0"/>
        <w:spacing w:before="0" w:after="0"/>
        <w:jc w:val="left"/>
        <w:rPr/>
      </w:pPr>
      <w:r>
        <w:rPr/>
        <w:t>5NqluulMIMtioOzLqujmoWDreRtz9UICBgzxtX3RzoksczieZkiYR4lnP8qF1kX2BX/M27bnzVjVcj</w:t>
      </w:r>
    </w:p>
    <w:p>
      <w:pPr>
        <w:pStyle w:val="PreformattedText"/>
        <w:bidi w:val="0"/>
        <w:spacing w:before="0" w:after="0"/>
        <w:jc w:val="left"/>
        <w:rPr/>
      </w:pPr>
      <w:r>
        <w:rPr/>
        <w:t>u/7w+8kAhyrDTwhV69mSSWaGmu0VD5IkrgxSeFh/4m7B8O2NASG913Z/CZpmXlwBmvZh8hVCBXYsbu</w:t>
      </w:r>
    </w:p>
    <w:p>
      <w:pPr>
        <w:pStyle w:val="PreformattedText"/>
        <w:bidi w:val="0"/>
        <w:spacing w:before="0" w:after="0"/>
        <w:jc w:val="left"/>
        <w:rPr/>
      </w:pPr>
      <w:r>
        <w:rPr/>
        <w:t>1CvyFywshjrwtlYkWBqKtOj71KzGR8BWkZmVQMEhW3L9R6SwL1pTZ2ftjRUSyKk1FebKDGn6JHca3L</w:t>
      </w:r>
    </w:p>
    <w:p>
      <w:pPr>
        <w:pStyle w:val="PreformattedText"/>
        <w:bidi w:val="0"/>
        <w:spacing w:before="0" w:after="0"/>
        <w:jc w:val="left"/>
        <w:rPr/>
      </w:pPr>
      <w:r>
        <w:rPr/>
        <w:t>Y1Cuj1VLRIAnjFWiGikkMUQV9oEfpV8l9vuXXp2HlqekJOpd32fq+yM+KnkMiopow1Q6GjVbDSSfvu</w:t>
      </w:r>
    </w:p>
    <w:p>
      <w:pPr>
        <w:pStyle w:val="PreformattedText"/>
        <w:bidi w:val="0"/>
        <w:spacing w:before="0" w:after="0"/>
        <w:jc w:val="left"/>
        <w:rPr/>
      </w:pPr>
      <w:r>
        <w:rPr/>
        <w:t>jYpQIXnsPbmjadSCkZVgxZYw+2JnwWV8eZfFu6fMpQVe4edP8AvCEmEUHRmvhEJDRwFksSavDHZWX+</w:t>
      </w:r>
    </w:p>
    <w:p>
      <w:pPr>
        <w:pStyle w:val="PreformattedText"/>
        <w:bidi w:val="0"/>
        <w:spacing w:before="0" w:after="0"/>
        <w:jc w:val="left"/>
        <w:rPr/>
      </w:pPr>
      <w:r>
        <w:rPr/>
        <w:t>8R+YLXEk6boV3B2jabwNuBTCMVZffHSEVWqzaPdD6vkoTJfrg/p/adoP8tHc8garYmas18QPJDHIHk</w:t>
      </w:r>
    </w:p>
    <w:p>
      <w:pPr>
        <w:pStyle w:val="PreformattedText"/>
        <w:bidi w:val="0"/>
        <w:spacing w:before="0" w:after="0"/>
        <w:jc w:val="left"/>
        <w:rPr/>
      </w:pPr>
      <w:r>
        <w:rPr/>
        <w:t>+akWN469YzIryIpJKsmxs5TrVLlWZ1NIgljnTOEa2lWp7t6RxLqDkMcvSXUI5ZxEkqyUlldPmaCqka</w:t>
      </w:r>
    </w:p>
    <w:p>
      <w:pPr>
        <w:pStyle w:val="PreformattedText"/>
        <w:bidi w:val="0"/>
        <w:spacing w:before="0" w:after="0"/>
        <w:jc w:val="left"/>
        <w:rPr/>
      </w:pPr>
      <w:r>
        <w:rPr/>
        <w:t>Y4kcq5b1qB1ZFVpjO7Xfb7/Z5YpOJVUlrpbwwa07t+1URZkak1xGt2bsM2mny7pCHR4zVkkMeQVEkg</w:t>
      </w:r>
    </w:p>
    <w:p>
      <w:pPr>
        <w:pStyle w:val="PreformattedText"/>
        <w:bidi w:val="0"/>
        <w:spacing w:before="0" w:after="0"/>
        <w:jc w:val="left"/>
        <w:rPr/>
      </w:pPr>
      <w:r>
        <w:rPr/>
        <w:t>4iEIhQDdv61ypYQAjU+q7T96MrzLwL2KjZ5MK0tOvVYhLHoUEdL5K5eMhpanBKK8CCqj+GOuNk6iNd</w:t>
      </w:r>
    </w:p>
    <w:p>
      <w:pPr>
        <w:pStyle w:val="PreformattedText"/>
        <w:bidi w:val="0"/>
        <w:spacing w:before="0" w:after="0"/>
        <w:jc w:val="left"/>
        <w:rPr/>
      </w:pPr>
      <w:r>
        <w:rPr/>
        <w:t>qITt3fSS7FWyWmoRSVpIZrqH5fahbqCdTtdUKPPZ7UGVheRtG0ypW1apXtQ0LMleHVIhIqrJNrV+S7</w:t>
      </w:r>
    </w:p>
    <w:p>
      <w:pPr>
        <w:pStyle w:val="PreformattedText"/>
        <w:bidi w:val="0"/>
        <w:spacing w:before="0" w:after="0"/>
        <w:jc w:val="left"/>
        <w:rPr/>
      </w:pPr>
      <w:r>
        <w:rPr/>
        <w:t>4UVYEloV68bCNJYYY9yTRJIzP1pltmkqxlVqc3xtd8K+rrjOyFUmuXFFJ4Xati2+pjvb3VDCZFli0+</w:t>
      </w:r>
    </w:p>
    <w:p>
      <w:pPr>
        <w:pStyle w:val="PreformattedText"/>
        <w:bidi w:val="0"/>
        <w:spacing w:before="0" w:after="0"/>
        <w:jc w:val="left"/>
        <w:rPr/>
      </w:pPr>
      <w:r>
        <w:rPr/>
        <w:t>O3LJRmlh09JPn4fFAbV61c7hmjneaREr6cQaZAkjkrH1M+xmbdSYblRSDLai/eYvlwt3fDEyqhpjLq</w:t>
      </w:r>
    </w:p>
    <w:p>
      <w:pPr>
        <w:pStyle w:val="PreformattedText"/>
        <w:bidi w:val="0"/>
        <w:spacing w:before="0" w:after="0"/>
        <w:jc w:val="left"/>
        <w:rPr/>
      </w:pPr>
      <w:r>
        <w:rPr/>
        <w:t>Gq63PctT13bfqhzU0+QUNKpI8NsmHQxbNa0tKzTnbUrGsWi7yQqs1d3EbJE3zEQDb87ycwikSpUoG7</w:t>
      </w:r>
    </w:p>
    <w:p>
      <w:pPr>
        <w:pStyle w:val="PreformattedText"/>
        <w:bidi w:val="0"/>
        <w:spacing w:before="0" w:after="0"/>
        <w:jc w:val="left"/>
        <w:rPr/>
      </w:pPr>
      <w:r>
        <w:rPr/>
        <w:t>crwzL3n3e1d96Ls/0k6YdIq9vMrWqoH/AG0xJ4rj2oKVeVpZYbVmrZnp2a9JYLUfdOvPZupP5HEjwj</w:t>
      </w:r>
    </w:p>
    <w:p>
      <w:pPr>
        <w:pStyle w:val="PreformattedText"/>
        <w:bidi w:val="0"/>
        <w:spacing w:before="0" w:after="0"/>
        <w:jc w:val="left"/>
        <w:rPr/>
      </w:pPr>
      <w:r>
        <w:rPr/>
        <w:t>S6rSiNrQRt21ZkZkkidOcNKIrQtdpourpD/QV1NClJDimoLb9wcPabswQ3gWFHiqRMuqatblWObUao</w:t>
      </w:r>
    </w:p>
    <w:p>
      <w:pPr>
        <w:pStyle w:val="PreformattedText"/>
        <w:bidi w:val="0"/>
        <w:spacing w:before="0" w:after="0"/>
        <w:jc w:val="left"/>
        <w:rPr/>
      </w:pPr>
      <w:r>
        <w:rPr/>
        <w:t>Wo8kMFKR61mzLLW20F2wQSSSwwpDvrFjNLWlJCS2koW7TErtuO6Mtu6vqXhvRWczklVAK0tGnd5v9+</w:t>
      </w:r>
    </w:p>
    <w:p>
      <w:pPr>
        <w:pStyle w:val="PreformattedText"/>
        <w:bidi w:val="0"/>
        <w:spacing w:before="0" w:after="0"/>
        <w:jc w:val="left"/>
        <w:rPr/>
      </w:pPr>
      <w:r>
        <w:rPr/>
        <w:t>vtQfqzX7Zqk6hMsNuKVzHJOmoRV4dssXzE0+02TG8cTRGJFsSK++uxs+itHdbmfIjUfqGZ3t783Z8M</w:t>
      </w:r>
    </w:p>
    <w:p>
      <w:pPr>
        <w:pStyle w:val="PreformattedText"/>
        <w:bidi w:val="0"/>
        <w:spacing w:before="0" w:after="0"/>
        <w:jc w:val="left"/>
        <w:rPr/>
      </w:pPr>
      <w:r>
        <w:rPr/>
        <w:t>FpKnK63d3c/hiWU6o1FLVhLdPWXtNWFWHQbzaaJdPk+XZzZSq7SSQtMsSFCIoK81eGPzQOzw9NlgTM</w:t>
      </w:r>
    </w:p>
    <w:p>
      <w:pPr>
        <w:pStyle w:val="PreformattedText"/>
        <w:bidi w:val="0"/>
        <w:spacing w:before="0" w:after="0"/>
        <w:jc w:val="left"/>
        <w:rPr/>
      </w:pPr>
      <w:r>
        <w:rPr/>
        <w:t>5hE40Zhpa5VXmDLsvusVafLCmvQsBKKiXbvdo+f+0SRrJfTpNO1KdNSks0WqV786Np12tA1WCtO9yJ</w:t>
      </w:r>
    </w:p>
    <w:p>
      <w:pPr>
        <w:pStyle w:val="PreformattedText"/>
        <w:bidi w:val="0"/>
        <w:spacing w:before="0" w:after="0"/>
        <w:jc w:val="left"/>
        <w:rPr/>
      </w:pPr>
      <w:r>
        <w:rPr/>
        <w:t>63/tSB4jeIWQOK0KpuRJXWTrSiApZ0PQ6beZaK/IVP190EsKJiMQGfs1u41+FfzQBpa22lae8r6T2f</w:t>
      </w:r>
    </w:p>
    <w:p>
      <w:pPr>
        <w:pStyle w:val="PreformattedText"/>
        <w:bidi w:val="0"/>
        <w:spacing w:before="0" w:after="0"/>
        <w:jc w:val="left"/>
        <w:rPr/>
      </w:pPr>
      <w:r>
        <w:rPr/>
        <w:t>pr1Jbr3yZxItW5p97TAW+V8Imwz9u0GzNNCwtapLNadJpodXuZVXomdRMMooHR+IC25jUOb81vtRrf</w:t>
      </w:r>
    </w:p>
    <w:p>
      <w:pPr>
        <w:pStyle w:val="PreformattedText"/>
        <w:bidi w:val="0"/>
        <w:spacing w:before="0" w:after="0"/>
        <w:jc w:val="left"/>
        <w:rPr/>
      </w:pPr>
      <w:r>
        <w:rPr/>
        <w:t>VsQNdaRwZtVVbe7WrLl+qMXu6NYvwBKWpOahiIV9F0K5pSPZlrPXaSaa4K4lqSVr8xZzXieO2zsPk7</w:t>
      </w:r>
    </w:p>
    <w:p>
      <w:pPr>
        <w:pStyle w:val="PreformattedText"/>
        <w:bidi w:val="0"/>
        <w:spacing w:before="0" w:after="0"/>
        <w:jc w:val="left"/>
        <w:rPr/>
      </w:pPr>
      <w:r>
        <w:rPr/>
        <w:t>8zw6rkxc1pmHZlcTAqlFtWmm27mt0njdunqO0wsuWmIlrMUy5lwe6pOqv5v+tKQKGp2pIdYW6+v6nc</w:t>
      </w:r>
    </w:p>
    <w:p>
      <w:pPr>
        <w:pStyle w:val="PreformattedText"/>
        <w:bidi w:val="0"/>
        <w:spacing w:before="0" w:after="0"/>
        <w:jc w:val="left"/>
        <w:rPr/>
      </w:pPr>
      <w:r>
        <w:rPr/>
        <w:t>VNMpmXUNeo051tS6k7pMF0eGKR5xZS14pYlglHz22mqWHl0qTBgKmbcf/haXQatOahgtPxb82mOniz</w:t>
      </w:r>
    </w:p>
    <w:p>
      <w:pPr>
        <w:pStyle w:val="PreformattedText"/>
        <w:bidi w:val="0"/>
        <w:spacing w:before="0" w:after="0"/>
        <w:jc w:val="left"/>
        <w:rPr/>
      </w:pPr>
      <w:r>
        <w:rPr/>
        <w:t>0eHkrdnSZa33var3Z/LBh7UbNTkiTSqFakwbSpI9LsarblnY2Kunzxb3qvWqmWxerQx1WrS/PRzrQa</w:t>
      </w:r>
    </w:p>
    <w:p>
      <w:pPr>
        <w:pStyle w:val="PreformattedText"/>
        <w:bidi w:val="0"/>
        <w:spacing w:before="0" w:after="0"/>
        <w:jc w:val="left"/>
        <w:rPr/>
      </w:pPr>
      <w:r>
        <w:rPr/>
        <w:t>jMs2i9d+e9Z7UFqq7ldK8x7QtuXl5dWy3djhSwbFK6gyrzeH3/e4b0Lyrcr0LNa9Y1g092IotPn0jS</w:t>
      </w:r>
    </w:p>
    <w:p>
      <w:pPr>
        <w:pStyle w:val="PreformattedText"/>
        <w:bidi w:val="0"/>
        <w:spacing w:before="0" w:after="0"/>
        <w:jc w:val="left"/>
        <w:rPr/>
      </w:pPr>
      <w:r>
        <w:rPr/>
        <w:t>II68IZqcstOkIJKoXW44QhMkcUNhWStNpdyR6NtHSgS50oC7PO3K3Ljwr+VuyYaJbM0t7iuz7vn/mI</w:t>
      </w:r>
    </w:p>
    <w:p>
      <w:pPr>
        <w:pStyle w:val="PreformattedText"/>
        <w:bidi w:val="0"/>
        <w:spacing w:before="0" w:after="0"/>
        <w:jc w:val="left"/>
        <w:rPr/>
      </w:pPr>
      <w:r>
        <w:rPr/>
        <w:t>bNDVq6eBRi0x7VVYtRr6hRrR3XWiWsSzCSfUBVg0do9TW4hVvFFVsbll/dV5286phuliQLZhU3LS1V</w:t>
      </w:r>
    </w:p>
    <w:p>
      <w:pPr>
        <w:pStyle w:val="PreformattedText"/>
        <w:bidi w:val="0"/>
        <w:spacing w:before="0" w:after="0"/>
        <w:jc w:val="left"/>
        <w:rPr/>
      </w:pPr>
      <w:r>
        <w:rPr/>
        <w:t>oVuK3Wrqu3lbJSLcuZytY19zKGFDd7X5ber7YmXdzXxqXi1JLj047HaUBOu3pKT0qlnSoLU0p0n5tm</w:t>
      </w:r>
    </w:p>
    <w:p>
      <w:pPr>
        <w:pStyle w:val="PreformattedText"/>
        <w:bidi w:val="0"/>
        <w:spacing w:before="0" w:after="0"/>
        <w:jc w:val="left"/>
        <w:rPr/>
      </w:pPr>
      <w:r>
        <w:rPr/>
        <w:t>hZZJY28cnhkilZZbMNcyx6m7JkvosSZUwaVeTddp4K5qO15PahKMkySWAJdVnZW11XadXq/x7MRGKz</w:t>
      </w:r>
    </w:p>
    <w:p>
      <w:pPr>
        <w:pStyle w:val="PreformattedText"/>
        <w:bidi w:val="0"/>
        <w:spacing w:before="0" w:after="0"/>
        <w:jc w:val="left"/>
        <w:rPr/>
      </w:pPr>
      <w:r>
        <w:rPr/>
        <w:t>DVn1VtRijsyS6H36Vg0fRIpF8li1TMkb29VpxO6JI8y2GuknESRzbw1fVVsk6yZMczFmK0rE0Kpqzt</w:t>
      </w:r>
    </w:p>
    <w:p>
      <w:pPr>
        <w:pStyle w:val="PreformattedText"/>
        <w:bidi w:val="0"/>
        <w:spacing w:before="0" w:after="0"/>
        <w:jc w:val="left"/>
        <w:rPr/>
      </w:pPr>
      <w:r>
        <w:rPr/>
        <w:t>uOoL7LVrbzXb0DyVmJJsXoz0km7PTs4b3tU9/dDy00P71siSjqeoaa+sdtada1DVNRENuQwVoJ5Etg</w:t>
      </w:r>
    </w:p>
    <w:p>
      <w:pPr>
        <w:pStyle w:val="PreformattedText"/>
        <w:bidi w:val="0"/>
        <w:spacing w:before="0" w:after="0"/>
        <w:jc w:val="left"/>
        <w:rPr/>
      </w:pPr>
      <w:r>
        <w:rPr/>
        <w:t>2Z2hikaSs6ebasJhiaz452ivz6AtGmGahsvk3atV1tVJ3svXpXm4GKNREoGztncMs2p/2EMJJkqX4H</w:t>
      </w:r>
    </w:p>
    <w:p>
      <w:pPr>
        <w:pStyle w:val="PreformattedText"/>
        <w:bidi w:val="0"/>
        <w:spacing w:before="0" w:after="0"/>
        <w:jc w:val="left"/>
        <w:rPr/>
      </w:pPr>
      <w:r>
        <w:rPr/>
        <w:t>hg0+KFF+I16OC42qPJTka1CLFyKaKCIWCto2I1neKEmVSm9LzLJf5uJum4moYy5Uozn29lbjQ5beb7</w:t>
      </w:r>
    </w:p>
    <w:p>
      <w:pPr>
        <w:pStyle w:val="PreformattedText"/>
        <w:bidi w:val="0"/>
        <w:spacing w:before="0" w:after="0"/>
        <w:jc w:val="left"/>
        <w:rPr/>
      </w:pPr>
      <w:r>
        <w:rPr/>
        <w:t>ureuioJdpNzsJI6vVvfhD5pr8ej3VrTzpLam7Q06K5pWjNHS1CSK3K1qxQYV60sBiZo4oyI54JJFla</w:t>
      </w:r>
    </w:p>
    <w:p>
      <w:pPr>
        <w:pStyle w:val="PreformattedText"/>
        <w:bidi w:val="0"/>
        <w:spacing w:before="0" w:after="0"/>
        <w:jc w:val="left"/>
        <w:rPr/>
      </w:pPr>
      <w:r>
        <w:rPr/>
        <w:t>s9S55qFmzgTTJAVpglrh0Vbcia1HKKBbdX92UEn6HpLtJYzTtu022/N4vl0xGZ9Qs2JdZnvWKvjlEz</w:t>
      </w:r>
    </w:p>
    <w:p>
      <w:pPr>
        <w:pStyle w:val="PreformattedText"/>
        <w:bidi w:val="0"/>
        <w:spacing w:before="0" w:after="0"/>
        <w:jc w:val="left"/>
        <w:rPr/>
      </w:pPr>
      <w:r>
        <w:rPr/>
        <w:t>Ru+pIKyQVUrvFPpz1ppP4p023PFJJ42LpYck26w/8AZlsQz1mF3zYnm2DblTqut/ryslIgCgDTKt4Z</w:t>
      </w:r>
    </w:p>
    <w:p>
      <w:pPr>
        <w:pStyle w:val="PreformattedText"/>
        <w:bidi w:val="0"/>
        <w:spacing w:before="0" w:after="0"/>
        <w:jc w:val="left"/>
        <w:rPr/>
      </w:pPr>
      <w:r>
        <w:rPr/>
        <w:t>7vG7z7MR+y9Za1RIJobktnULsdIxQ3tUNha0sFWV7XmtyekM9UuWm8ytZRrjJMaOrzLJUSwgqqMxXj</w:t>
      </w:r>
    </w:p>
    <w:p>
      <w:pPr>
        <w:pStyle w:val="PreformattedText"/>
        <w:bidi w:val="0"/>
        <w:spacing w:before="0" w:after="0"/>
        <w:jc w:val="left"/>
        <w:rPr/>
      </w:pPr>
      <w:r>
        <w:rPr/>
        <w:t>qYZeJft2beVomw3s1aGn1avOmF6lWJKcUpisww2zaMfzPbYuPTqXkteOzUlVlMshliCgBWeUSWEdMv</w:t>
      </w:r>
    </w:p>
    <w:p>
      <w:pPr>
        <w:pStyle w:val="PreformattedText"/>
        <w:bidi w:val="0"/>
        <w:spacing w:before="0" w:after="0"/>
        <w:jc w:val="left"/>
        <w:rPr/>
      </w:pPr>
      <w:r>
        <w:rPr/>
        <w:t>foPSwrJluxbm9kBq/mb5vuwxHXpHlmjXdqJRpNerUWjakSfTqm65fWta7be1CrJUmkMywjUGF5I180</w:t>
      </w:r>
    </w:p>
    <w:p>
      <w:pPr>
        <w:pStyle w:val="PreformattedText"/>
        <w:bidi w:val="0"/>
        <w:spacing w:before="0" w:after="0"/>
        <w:jc w:val="left"/>
        <w:rPr/>
      </w:pPr>
      <w:r>
        <w:rPr/>
        <w:t>sUTujoGrkTmT923LGfFN9JhK/Rot77o4Jl+vN+kbsMLUn0AmM1idra2fnVEii05Fg7fjit3pJllhqx</w:t>
      </w:r>
    </w:p>
    <w:p>
      <w:pPr>
        <w:pStyle w:val="PreformattedText"/>
        <w:bidi w:val="0"/>
        <w:spacing w:before="0" w:after="0"/>
        <w:jc w:val="left"/>
        <w:rPr/>
      </w:pPr>
      <w:r>
        <w:rPr/>
        <w:t>VT2dRRYrVxo2VmtSu8ZsSGGMEHyIkKybHreKaHTX4OWjrhEbpJg7GVufi3tRp4bat3BWKdaz5tUls/</w:t>
      </w:r>
    </w:p>
    <w:p>
      <w:pPr>
        <w:pStyle w:val="PreformattedText"/>
        <w:bidi w:val="0"/>
        <w:spacing w:before="0" w:after="0"/>
        <w:jc w:val="left"/>
        <w:rPr/>
      </w:pPr>
      <w:r>
        <w:rPr/>
        <w:t>Nxy/G2EpoIbFucWhXa8iTx6jDe0nVoZYtHstqdiUpEgaSStFRSQqXDOWkKui7LavpWU1zCqK66LTVq</w:t>
      </w:r>
    </w:p>
    <w:p>
      <w:pPr>
        <w:pStyle w:val="PreformattedText"/>
        <w:bidi w:val="0"/>
        <w:spacing w:before="0" w:after="0"/>
        <w:jc w:val="left"/>
        <w:rPr/>
      </w:pPr>
      <w:r>
        <w:rPr/>
        <w:t>L1ng3Nb4uWMWkS0IeqMN7dubtdXuh1p0MU0lKGrJSiuhzFDAL9hDHJhXvRGK+HiZhbSZWJEn8Ww8Mi</w:t>
      </w:r>
    </w:p>
    <w:p>
      <w:pPr>
        <w:pStyle w:val="PreformattedText"/>
        <w:bidi w:val="0"/>
        <w:spacing w:before="0" w:after="0"/>
        <w:jc w:val="left"/>
        <w:rPr/>
      </w:pPr>
      <w:r>
        <w:rPr/>
        <w:t>SyiVbbsNxKTbXX4ff8J+aEuFBJZAwEF9Irapf12lXSS7PCutafAVefT9fgklp3oJJH1HLNiFpYlbaV</w:t>
      </w:r>
    </w:p>
    <w:p>
      <w:pPr>
        <w:pStyle w:val="PreformattedText"/>
        <w:bidi w:val="0"/>
        <w:spacing w:before="0" w:after="0"/>
        <w:jc w:val="left"/>
        <w:rPr/>
      </w:pPr>
      <w:r>
        <w:rPr/>
        <w:t>nYmxMjtZQqkuTEBSrCZPLsxXtaiTQ+dvZjUpKUCoAhVvdasSJwlvuKQyiJTL3Lq2qxPN21crRU6des</w:t>
      </w:r>
    </w:p>
    <w:p>
      <w:pPr>
        <w:pStyle w:val="PreformattedText"/>
        <w:bidi w:val="0"/>
        <w:spacing w:before="0" w:after="0"/>
        <w:jc w:val="left"/>
        <w:rPr/>
      </w:pPr>
      <w:r>
        <w:rPr/>
        <w:t>4haWOAROlnw267boEjKsw3xysrgacJjBIlS5JwhY9MXu91tPqa6Mk1ASx6W02KN7tGv+3/ABAWlG1z</w:t>
      </w:r>
    </w:p>
    <w:p>
      <w:pPr>
        <w:pStyle w:val="PreformattedText"/>
        <w:bidi w:val="0"/>
        <w:spacing w:before="0" w:after="0"/>
        <w:jc w:val="left"/>
        <w:rPr/>
      </w:pPr>
      <w:r>
        <w:rPr/>
        <w:t>TLsMM0rNB2bpEEFZ5692ouo2NbklEcVO3Wid6Yae9FHEXi2vVfe4bbFG6ZPaVLnNKcMZchLVYhgpmv</w:t>
      </w:r>
    </w:p>
    <w:p>
      <w:pPr>
        <w:pStyle w:val="PreformattedText"/>
        <w:bidi w:val="0"/>
        <w:spacing w:before="0" w:after="0"/>
        <w:jc w:val="left"/>
        <w:rPr/>
      </w:pPr>
      <w:r>
        <w:rPr/>
        <w:t>qFvHjp4bWgVg8yQHT/AOVrqKdiJpubl9rjywTtUnpV9Wj1HTYT813R25TrCSjd0Eva0+t55r876bO8</w:t>
      </w:r>
    </w:p>
    <w:p>
      <w:pPr>
        <w:pStyle w:val="PreformattedText"/>
        <w:bidi w:val="0"/>
        <w:spacing w:before="0" w:after="0"/>
        <w:jc w:val="left"/>
        <w:rPr/>
      </w:pPr>
      <w:r>
        <w:rPr/>
        <w:t>SrDLHaSPyDwqkzfXuRHTJUL/ADUxVZukmy0RC2VN5mK9qum60bzBWhjsHaQpIpLR2JUmvhXxeqBgtR</w:t>
      </w:r>
    </w:p>
    <w:p>
      <w:pPr>
        <w:pStyle w:val="PreformattedText"/>
        <w:bidi w:val="0"/>
        <w:spacing w:before="0" w:after="0"/>
        <w:jc w:val="left"/>
        <w:rPr/>
      </w:pPr>
      <w:r>
        <w:rPr/>
        <w:t>pWgjNKzYrS2O8NfhtPQ03Xbe2JJ3oRnW6cUU9V619JZUmnXE0O9nSMwjN5CICFYULmY911d1Wov2ZV</w:t>
      </w:r>
    </w:p>
    <w:p>
      <w:pPr>
        <w:pStyle w:val="PreformattedText"/>
        <w:bidi w:val="0"/>
        <w:spacing w:before="0" w:after="0"/>
        <w:jc w:val="left"/>
        <w:rPr/>
      </w:pPr>
      <w:r>
        <w:rPr/>
        <w:t>5fFBMqRcDlWUm718390GaNeddP1WGpYSxVXt/s/TpKVC7HbhSa1M17xWtK1xEt2bLrKtvMTSogsyks</w:t>
      </w:r>
    </w:p>
    <w:p>
      <w:pPr>
        <w:pStyle w:val="PreformattedText"/>
        <w:bidi w:val="0"/>
        <w:spacing w:before="0" w:after="0"/>
        <w:jc w:val="left"/>
        <w:rPr/>
      </w:pPr>
      <w:r>
        <w:rPr/>
        <w:t>NnpqwVSElqa0RPha0g6uYs2X7YAKFnYGqtMNfZ0tq+60DmeXt7UtXig1G3pfyluzZKSy3alihFeeSS</w:t>
      </w:r>
    </w:p>
    <w:p>
      <w:pPr>
        <w:pStyle w:val="PreformattedText"/>
        <w:bidi w:val="0"/>
        <w:spacing w:before="0" w:after="0"/>
        <w:jc w:val="left"/>
        <w:rPr/>
      </w:pPr>
      <w:r>
        <w:rPr/>
        <w:t>1HUhMtinNI9Wwtc/wzDENUYs6OXkVx6M9I0wjpFIOpt7tNXZy6omW2SlG3eH+PCDMvduoGrFV1SpRv</w:t>
      </w:r>
    </w:p>
    <w:p>
      <w:pPr>
        <w:pStyle w:val="PreformattedText"/>
        <w:bidi w:val="0"/>
        <w:spacing w:before="0" w:after="0"/>
        <w:jc w:val="left"/>
        <w:rPr/>
      </w:pPr>
      <w:r>
        <w:rPr/>
        <w:t>RQSNJNqeppBYvS+W/BrckdjXdEDxCKcUq6eQwbErr42lkcIQqZh1MpFVmkorNNVlbmfbd3dS00++LJ</w:t>
      </w:r>
    </w:p>
    <w:p>
      <w:pPr>
        <w:pStyle w:val="PreformattedText"/>
        <w:bidi w:val="0"/>
        <w:spacing w:before="0" w:after="0"/>
        <w:jc w:val="left"/>
        <w:rPr/>
      </w:pPr>
      <w:r>
        <w:rPr/>
        <w:t>NN7VW4bufCkIQ3NJ1a5WjXTZ6VeGA1JJQmn6xQqwTVagtPZoMF1DUs2ItU1B9zYnGoROXLhE6TKlBJ</w:t>
      </w:r>
    </w:p>
    <w:p>
      <w:pPr>
        <w:pStyle w:val="PreformattedText"/>
        <w:bidi w:val="0"/>
        <w:spacing w:before="0" w:after="0"/>
        <w:jc w:val="left"/>
        <w:rPr/>
      </w:pPr>
      <w:r>
        <w:rPr/>
        <w:t>5MpumTDi9npUae0nEc1sMZgVAc2muQ880c1TQ9GuyBa1+qtoUZWkqQhdO1C2yNZmWUJr7bJYTpmj02</w:t>
      </w:r>
    </w:p>
    <w:p>
      <w:pPr>
        <w:pStyle w:val="PreformattedText"/>
        <w:bidi w:val="0"/>
        <w:spacing w:before="0" w:after="0"/>
        <w:jc w:val="left"/>
        <w:rPr/>
      </w:pPr>
      <w:r>
        <w:rPr/>
        <w:t>CsWm+b1aNmdJkCjH6QakmUsyqi5KU3bb+Xe28Fbj2VWNODBWYWQitr/lPnKAlztSxFGtieUwUqtudB</w:t>
      </w:r>
    </w:p>
    <w:p>
      <w:pPr>
        <w:pStyle w:val="PreformattedText"/>
        <w:bidi w:val="0"/>
        <w:spacing w:before="0" w:after="0"/>
        <w:jc w:val="left"/>
        <w:rPr/>
      </w:pPr>
      <w:r>
        <w:rPr/>
        <w:t>EonqxiSaYJZ81iISRaikupRV65RGaWR2d1YbM9Uw+IM4TGb6OSjORTMrcdN1NLfZ3RbFJY0pQQzMEX</w:t>
      </w:r>
    </w:p>
    <w:p>
      <w:pPr>
        <w:pStyle w:val="PreformattedText"/>
        <w:bidi w:val="0"/>
        <w:spacing w:before="0" w:after="0"/>
        <w:jc w:val="left"/>
        <w:rPr/>
      </w:pPr>
      <w:r>
        <w:rPr/>
        <w:t>Vs2QEqJrnll8h/jVZpJ1h8LTTSw2orfyU8VmvaMVms0btPLJIRXn/hINzr6dSTnmG2WVVdVFUW+W4t</w:t>
      </w:r>
    </w:p>
    <w:p>
      <w:pPr>
        <w:pStyle w:val="PreformattedText"/>
        <w:bidi w:val="0"/>
        <w:spacing w:before="0" w:after="0"/>
        <w:jc w:val="left"/>
        <w:rPr/>
      </w:pPr>
      <w:r>
        <w:rPr/>
        <w:t>WtYykMA1Tn3+fPVB6MoZ1kSis6JVpwR24JJfGHq5/gozxxzVJI4xclAdcGeRQ/ojRn2iZIXpFzmOwS</w:t>
      </w:r>
    </w:p>
    <w:p>
      <w:pPr>
        <w:pStyle w:val="PreformattedText"/>
        <w:bidi w:val="0"/>
        <w:spacing w:before="0" w:after="0"/>
        <w:jc w:val="left"/>
        <w:rPr/>
      </w:pPr>
      <w:r>
        <w:rPr/>
        <w:t>w8ty9rdK6dnZbhGMpMyLaRVqwKNerct1akMk9itbZ2k0vWJk1KAnU5ZK8hinrxw2UlEdtxHIsg8ski</w:t>
      </w:r>
    </w:p>
    <w:p>
      <w:pPr>
        <w:pStyle w:val="PreformattedText"/>
        <w:bidi w:val="0"/>
        <w:spacing w:before="0" w:after="0"/>
        <w:jc w:val="left"/>
        <w:rPr/>
      </w:pPr>
      <w:r>
        <w:rPr/>
        <w:t>epBGV6QspDKxM6e4uaU5RLtrN2mtLfDpJ7SxZAxmKJYKknU282ngvLFR6Xrl34BfFvUYIIkXtLXtX1</w:t>
      </w:r>
    </w:p>
    <w:p>
      <w:pPr>
        <w:pStyle w:val="PreformattedText"/>
        <w:bidi w:val="0"/>
        <w:spacing w:before="0" w:after="0"/>
        <w:jc w:val="left"/>
        <w:rPr/>
      </w:pPr>
      <w:r>
        <w:rPr/>
        <w:t>U6Be1C1NB2/pGuCxHusy256sktayhr1vFbiDWo7NaE13iR5mPLE6Vg/SEu5OgwOIvVbtQV0QaW3mVW</w:t>
      </w:r>
    </w:p>
    <w:p>
      <w:pPr>
        <w:pStyle w:val="PreformattedText"/>
        <w:bidi w:val="0"/>
        <w:spacing w:before="0" w:after="0"/>
        <w:jc w:val="left"/>
        <w:rPr/>
      </w:pPr>
      <w:r>
        <w:rPr/>
        <w:t>O6y3NXisdZEmY3C6nuxMtQ11q3UJ3l8+KOxOua1Y13UF7itanp+oaNrR/e2gPbqNp2oQzizNavJo/b</w:t>
      </w:r>
    </w:p>
    <w:p>
      <w:pPr>
        <w:pStyle w:val="PreformattedText"/>
        <w:bidi w:val="0"/>
        <w:spacing w:before="0" w:after="0"/>
        <w:jc w:val="left"/>
        <w:rPr/>
      </w:pPr>
      <w:r>
        <w:rPr/>
        <w:t>CSzpK4s6pJNFZuvPsdmVnqO2xOwcROm0mhDMBXfaWtKHVp4C32vajny1CBJT7Vr8W3j4vvQklXULlq</w:t>
      </w:r>
    </w:p>
    <w:p>
      <w:pPr>
        <w:pStyle w:val="PreformattedText"/>
        <w:bidi w:val="0"/>
        <w:spacing w:before="0" w:after="0"/>
        <w:jc w:val="left"/>
        <w:rPr/>
      </w:pPr>
      <w:r>
        <w:rPr/>
        <w:t>RdVkstSm8nl0zTvFHrWoX/AAbp7OoX0byrpcpa0GSYznOoP8ut1Wd040zCVmM857ZM4NroumaDzsx2</w:t>
      </w:r>
    </w:p>
    <w:p>
      <w:pPr>
        <w:pStyle w:val="PreformattedText"/>
        <w:bidi w:val="0"/>
        <w:spacing w:before="0" w:after="0"/>
        <w:jc w:val="left"/>
        <w:rPr/>
      </w:pPr>
      <w:r>
        <w:rPr/>
        <w:t>Pu+1uq0dVJ1ZYEpL2ULp7SeG3Vcm3wrvQU/fW5FMsNSS1o9iGaBdSWE9oaTSbFSVJqdQmXXtWilVWe</w:t>
      </w:r>
    </w:p>
    <w:p>
      <w:pPr>
        <w:pStyle w:val="PreformattedText"/>
        <w:bidi w:val="0"/>
        <w:spacing w:before="0" w:after="0"/>
        <w:jc w:val="left"/>
        <w:rPr/>
      </w:pPr>
      <w:r>
        <w:rPr/>
        <w:t>VZYxJBcgRCPXD12cCTiFZkKy2k7wItZPZ/rtYbscfFK8vEWg3S5vFeb2v7eVtRgtb+bllqo0l5L8Ys</w:t>
      </w:r>
    </w:p>
    <w:p>
      <w:pPr>
        <w:pStyle w:val="PreformattedText"/>
        <w:bidi w:val="0"/>
        <w:spacing w:before="0" w:after="0"/>
        <w:jc w:val="left"/>
        <w:rPr/>
      </w:pPr>
      <w:r>
        <w:rPr/>
        <w:t>WNGs2ER9WsSaeuyTTO2O3kOO2KDDyRGzaeaxDWmWct5eugVKutr67dPWO1aq7g6jm7DbGYsqg3AMte</w:t>
      </w:r>
    </w:p>
    <w:p>
      <w:pPr>
        <w:pStyle w:val="PreformattedText"/>
        <w:bidi w:val="0"/>
        <w:spacing w:before="0" w:after="0"/>
        <w:jc w:val="left"/>
        <w:rPr/>
      </w:pPr>
      <w:r>
        <w:rPr/>
        <w:t>19p82tAtZxRTUK09sK+rRi5PpNKx89esuN8jQaj3POrfK0USJbSmIQeTyN5S003SJ0x3JBfoLl3F5t</w:t>
      </w:r>
    </w:p>
    <w:p>
      <w:pPr>
        <w:pStyle w:val="PreformattedText"/>
        <w:bidi w:val="0"/>
        <w:spacing w:before="0" w:after="0"/>
        <w:jc w:val="left"/>
        <w:rPr/>
      </w:pPr>
      <w:r>
        <w:rPr/>
        <w:t>WnPkXjQLddDEDKLlUP2mann9IxalFikb8c9eKfT4EmW/Rgkm0mmKTwvTvaRKo8t/U/ma1WTEfl2h3D</w:t>
      </w:r>
    </w:p>
    <w:p>
      <w:pPr>
        <w:pStyle w:val="PreformattedText"/>
        <w:bidi w:val="0"/>
        <w:spacing w:before="0" w:after="0"/>
        <w:jc w:val="left"/>
        <w:rPr/>
      </w:pPr>
      <w:r>
        <w:rPr/>
        <w:t>/MJ6elzC0y60KxlymvtoNC7z3HLbQsdUy6GITQXA0Yi1m/LTqGqnCC+u1F1StU1rUPNBY1w0hqfy6E</w:t>
      </w:r>
    </w:p>
    <w:p>
      <w:pPr>
        <w:pStyle w:val="PreformattedText"/>
        <w:bidi w:val="0"/>
        <w:spacing w:before="0" w:after="0"/>
        <w:jc w:val="left"/>
        <w:rPr/>
      </w:pPr>
      <w:r>
        <w:rPr/>
        <w:t>90w2pIZno9xWZ/H8tpOmWLxVPTLGJaivC0EMWlMjYZSuqW9KtGNCSWuVu21q833vZEOZKkkAtavzd3</w:t>
      </w:r>
    </w:p>
    <w:p>
      <w:pPr>
        <w:pStyle w:val="PreformattedText"/>
        <w:bidi w:val="0"/>
        <w:spacing w:before="0" w:after="0"/>
        <w:jc w:val="left"/>
        <w:rPr/>
      </w:pPr>
      <w:r>
        <w:rPr/>
        <w:t>utgRpOhavqvraPSdD0zR7La5qlmJJ7mhdm6zRmir3NYOsahYjm71tRfPaXJZEU0UNBLQnHmhgsRPuS</w:t>
      </w:r>
    </w:p>
    <w:p>
      <w:pPr>
        <w:pStyle w:val="PreformattedText"/>
        <w:bidi w:val="0"/>
        <w:spacing w:before="0" w:after="0"/>
        <w:jc w:val="left"/>
        <w:rPr/>
      </w:pPr>
      <w:r>
        <w:rPr/>
        <w:t>RKkvIeayqMUzKRaXsKL0st7GpVHOwq1twa40VoVbfLewsyqW6qtwK91vN93ehW3ch0mGxS7Zh/ddSS</w:t>
      </w:r>
    </w:p>
    <w:p>
      <w:pPr>
        <w:pStyle w:val="PreformattedText"/>
        <w:bidi w:val="0"/>
        <w:spacing w:before="0" w:after="0"/>
        <w:jc w:val="left"/>
        <w:rPr/>
      </w:pPr>
      <w:r>
        <w:rPr/>
        <w:t>/Ue93LZHy+t6P3HUjlNwaddUov7jsVLlqnDNFAotUVjletDvnZ6sJmIljpVWWLrVoy2oW3mRtOg3W7</w:t>
      </w:r>
    </w:p>
    <w:p>
      <w:pPr>
        <w:pStyle w:val="PreformattedText"/>
        <w:bidi w:val="0"/>
        <w:spacing w:before="0" w:after="0"/>
        <w:jc w:val="left"/>
        <w:rPr/>
      </w:pPr>
      <w:r>
        <w:rPr/>
        <w:t>N3dhVZYKhJTEUO9nUL2vEsQGzpR1OmrV3OkaTqepj5mqztSn7W16raSxXAowQxmhpVwQxpvk8IWfwr</w:t>
      </w:r>
    </w:p>
    <w:p>
      <w:pPr>
        <w:pStyle w:val="PreformattedText"/>
        <w:bidi w:val="0"/>
        <w:spacing w:before="0" w:after="0"/>
        <w:jc w:val="left"/>
        <w:rPr/>
      </w:pPr>
      <w:r>
        <w:rPr/>
        <w:t>Nu8VjdQzJZlvLk1lSpjCq5/QzUbPbqo3i7S9TRdGNauQ01Qaf/AJVW/cvh90DpaWmVrVqvLLbSkkCy</w:t>
      </w:r>
    </w:p>
    <w:p>
      <w:pPr>
        <w:pStyle w:val="PreformattedText"/>
        <w:bidi w:val="0"/>
        <w:spacing w:before="0" w:after="0"/>
        <w:jc w:val="left"/>
        <w:rPr/>
      </w:pPr>
      <w:r>
        <w:rPr/>
        <w:t>y2ZFtrpWg6k6GJvFDJK0sVa9LAscsELSSRuokmBQOHwv0cxrWboQfFuPw69L81sdCXMZZSsAJhpdTr</w:t>
      </w:r>
    </w:p>
    <w:p>
      <w:pPr>
        <w:pStyle w:val="PreformattedText"/>
        <w:bidi w:val="0"/>
        <w:spacing w:before="0" w:after="0"/>
        <w:jc w:val="left"/>
        <w:rPr/>
      </w:pPr>
      <w:r>
        <w:rPr/>
        <w:t>HZ+GGOlRxfKahQ1GSfRopLcemWIPJ+77ehd0JMs8euGxM5r0aFqbx+SIMsFYVXszV5pNPCNg6NxR1m</w:t>
      </w:r>
    </w:p>
    <w:p>
      <w:pPr>
        <w:pStyle w:val="PreformattedText"/>
        <w:bidi w:val="0"/>
        <w:spacing w:before="0" w:after="0"/>
        <w:jc w:val="left"/>
        <w:rPr/>
      </w:pPr>
      <w:r>
        <w:rPr/>
        <w:t>DU9GFzLbnvhuzFzMYso3ioybtC3db1Q31GK0lyF1e4Jq+qV6uo6ZTVNLp1rio37xFapZgHnns1ophC</w:t>
      </w:r>
    </w:p>
    <w:p>
      <w:pPr>
        <w:pStyle w:val="PreformattedText"/>
        <w:bidi w:val="0"/>
        <w:spacing w:before="0" w:after="0"/>
        <w:jc w:val="left"/>
        <w:rPr/>
      </w:pPr>
      <w:r>
        <w:rPr/>
        <w:t>lrZBULfKMqb4OtxZCCwoHU2uuwL7Pau+URkStTUG2lVbzywd093g3zT6jVj0uMK/gn1GSvJVmaby6Z</w:t>
      </w:r>
    </w:p>
    <w:p>
      <w:pPr>
        <w:pStyle w:val="PreformattedText"/>
        <w:bidi w:val="0"/>
        <w:spacing w:before="0" w:after="0"/>
        <w:jc w:val="left"/>
        <w:rPr/>
      </w:pPr>
      <w:r>
        <w:rPr/>
        <w:t>Y1i3CJFu2FkmFeSmS6qdrpJ6U6uCz0KstpOrbavtG2HhuFT5/GJFFrkHzxoV4BTnDLZpKi/NxzahTc</w:t>
      </w:r>
    </w:p>
    <w:p>
      <w:pPr>
        <w:pStyle w:val="PreformattedText"/>
        <w:bidi w:val="0"/>
        <w:spacing w:before="0" w:after="0"/>
        <w:jc w:val="left"/>
        <w:rPr/>
      </w:pPr>
      <w:r>
        <w:rPr/>
        <w:t>QXLOrNkTyqjv5GhkUTtFaSSEhtkpcnSAzJSKL2zHi7R/x3uaENJVkE4sbd3z/ds5Yfw1NTsTNcmZId</w:t>
      </w:r>
    </w:p>
    <w:p>
      <w:pPr>
        <w:pStyle w:val="PreformattedText"/>
        <w:bidi w:val="0"/>
        <w:spacing w:before="0" w:after="0"/>
        <w:jc w:val="left"/>
        <w:rPr/>
      </w:pPr>
      <w:r>
        <w:rPr/>
        <w:t>Td7AknYRo7KA7aSvyUJ31KUlRmj3bZNrkRHyzc9SwYuXdT0oP/HH73WuUXLJLATJkpsDfWGbriZ6f8</w:t>
      </w:r>
    </w:p>
    <w:p>
      <w:pPr>
        <w:pStyle w:val="PreformattedText"/>
        <w:bidi w:val="0"/>
        <w:spacing w:before="0" w:after="0"/>
        <w:jc w:val="left"/>
        <w:rPr/>
      </w:pPr>
      <w:r>
        <w:rPr/>
        <w:t>vBVjnOoWmkjhrRy2L1iWObU1sv5xLcrqjSbVkSOKyCN0W1HxtLnqXwQmKZ7TG+jpVeZwevSzNzbbrW</w:t>
      </w:r>
    </w:p>
    <w:p>
      <w:pPr>
        <w:pStyle w:val="PreformattedText"/>
        <w:bidi w:val="0"/>
        <w:spacing w:before="0" w:after="0"/>
        <w:jc w:val="left"/>
        <w:rPr/>
      </w:pPr>
      <w:r>
        <w:rPr/>
        <w:t>4QuXjJktuhAVU5eNhXSLV0r7RXeG2Lu7V1jU9D1LR9V0q+O3xX1CG9p+oWZgl6WlFJD43swKm2LUq2</w:t>
      </w:r>
    </w:p>
    <w:p>
      <w:pPr>
        <w:pStyle w:val="PreformattedText"/>
        <w:bidi w:val="0"/>
        <w:spacing w:before="0" w:after="0"/>
        <w:jc w:val="left"/>
        <w:rPr/>
      </w:pPr>
      <w:r>
        <w:rPr/>
        <w:t>piuZI4twjhhjhfLbX66/oXE9BPSRMLTMDMu6O/T0ssqVYOOsV3Rui2u2MvpCWxHSqgbEyyt6jg6moZ</w:t>
      </w:r>
    </w:p>
    <w:p>
      <w:pPr>
        <w:pStyle w:val="PreformattedText"/>
        <w:bidi w:val="0"/>
        <w:spacing w:before="0" w:after="0"/>
        <w:jc w:val="left"/>
        <w:rPr/>
      </w:pPr>
      <w:r>
        <w:rPr/>
        <w:t>Wu3W67s9Vsfor/sT/Hip+0R+z58KfixBZqz3e6e06Cdxx1xMi0e79EQ6H3dTdZskWBrVG1OyBjtjux</w:t>
      </w:r>
    </w:p>
    <w:p>
      <w:pPr>
        <w:pStyle w:val="PreformattedText"/>
        <w:bidi w:val="0"/>
        <w:spacing w:before="0" w:after="0"/>
        <w:jc w:val="left"/>
        <w:rPr/>
      </w:pPr>
      <w:r>
        <w:rPr/>
        <w:t>EqM9fKfSmCbAYzE4V9sltPs7w+6RHtMHiP5qRInqLRMW63s9f3o7rq2VViRnjkcn9OR7jI/wBf83XK</w:t>
      </w:r>
    </w:p>
    <w:p>
      <w:pPr>
        <w:pStyle w:val="PreformattedText"/>
        <w:bidi w:val="0"/>
        <w:spacing w:before="0" w:after="0"/>
        <w:jc w:val="left"/>
        <w:rPr/>
      </w:pPr>
      <w:r>
        <w:rPr/>
        <w:t>2d0aoI12BByc5PHtyQPueOeeeqOBtEEO2XjIB/HOOTt/I/QdKggfNHwfcBfv+NpPA/JPTlao7xBEd1</w:t>
      </w:r>
    </w:p>
    <w:p>
      <w:pPr>
        <w:pStyle w:val="PreformattedText"/>
        <w:bidi w:val="0"/>
        <w:spacing w:before="0" w:after="0"/>
        <w:jc w:val="left"/>
        <w:rPr/>
      </w:pPr>
      <w:r>
        <w:rPr/>
        <w:t>DABI3E5OAMjng7Qfcf/T/S0EUH3vZZI5lDkkbwCASVBIKg4xnLE/0z1vlV0VGULZ6FdW6Yo+nD5mkE</w:t>
      </w:r>
    </w:p>
    <w:p>
      <w:pPr>
        <w:pStyle w:val="PreformattedText"/>
        <w:bidi w:val="0"/>
        <w:spacing w:before="0" w:after="0"/>
        <w:jc w:val="left"/>
        <w:rPr/>
      </w:pPr>
      <w:r>
        <w:rPr/>
        <w:t>ikv5GBBIOMKxy7EcJt9/uQen1JWo2wsmuZjud8EaoqfDqgyjHzmpavcUYHIa2YVIxyw2xDH6dcvFkm</w:t>
      </w:r>
    </w:p>
    <w:p>
      <w:pPr>
        <w:pStyle w:val="PreformattedText"/>
        <w:bidi w:val="0"/>
        <w:spacing w:before="0" w:after="0"/>
        <w:jc w:val="left"/>
        <w:rPr/>
      </w:pPr>
      <w:r>
        <w:rPr/>
        <w:t>e4PKBD03Pf/WID+1z8Cqf7Sf7PfxL+DVqSKvY7w0MpolyQAQ0e5tMcah25akJIKRjUoI0ZuMCbPWOd</w:t>
      </w:r>
    </w:p>
    <w:p>
      <w:pPr>
        <w:pStyle w:val="PreformattedText"/>
        <w:bidi w:val="0"/>
        <w:spacing w:before="0" w:after="0"/>
        <w:jc w:val="left"/>
        <w:rPr/>
      </w:pPr>
      <w:r>
        <w:rPr/>
        <w:t>hZONw2Jwc82y8UjIx7Neb4TaY9V/Bn8RTv4T/ij0L/EMirH0bODOq8ZTZTF+RjHwRfEr4afGL9nz4o</w:t>
      </w:r>
    </w:p>
    <w:p>
      <w:pPr>
        <w:pStyle w:val="PreformattedText"/>
        <w:bidi w:val="0"/>
        <w:spacing w:before="0" w:after="0"/>
        <w:jc w:val="left"/>
        <w:rPr/>
      </w:pPr>
      <w:r>
        <w:rPr/>
        <w:t>tqPdXZmsGx2Bbn7d777XtUpJdS0C3Bdjv6b3VpEUqZkpi/DHfoXE8lZZV35Cyv18Lx+D9Ofwp6TGNw</w:t>
      </w:r>
    </w:p>
    <w:p>
      <w:pPr>
        <w:pStyle w:val="PreformattedText"/>
        <w:bidi w:val="0"/>
        <w:spacing w:before="0" w:after="0"/>
        <w:jc w:val="left"/>
        <w:rPr/>
      </w:pPr>
      <w:r>
        <w:rPr/>
        <w:t>Zm4PE4PTfK3rW0sVt3kdd3et5o/rb/CHp/8A8df+XP4Qnfwr6UnYXHSPSMxMZhjOK9DMmou49dybKb</w:t>
      </w:r>
    </w:p>
    <w:p>
      <w:pPr>
        <w:pStyle w:val="PreformattedText"/>
        <w:bidi w:val="0"/>
        <w:spacing w:before="0" w:after="0"/>
        <w:jc w:val="left"/>
        <w:rPr/>
      </w:pPr>
      <w:r>
        <w:rPr/>
        <w:t>SQ1pKtpj21/saPh/3P35+0fonxhqiRuwexOz+5JYLMdGWkdT1DunfBNr/dCh2WLXZzLNDUjZkaeSxb</w:t>
      </w:r>
    </w:p>
    <w:p>
      <w:pPr>
        <w:pStyle w:val="PreformattedText"/>
        <w:bidi w:val="0"/>
        <w:spacing w:before="0" w:after="0"/>
        <w:jc w:val="left"/>
        <w:rPr/>
      </w:pPr>
      <w:r>
        <w:rPr/>
        <w:t>tx1oYVJbq/wlI9I+nP4lT07iKtLwalnc7XmOGGvtTLWq3ZVY+L//AIlfS/8ADn8Df+KMf/AOEZf/AF</w:t>
      </w:r>
    </w:p>
    <w:p>
      <w:pPr>
        <w:pStyle w:val="PreformattedText"/>
        <w:bidi w:val="0"/>
        <w:spacing w:before="0" w:after="0"/>
        <w:jc w:val="left"/>
        <w:rPr/>
      </w:pPr>
      <w:r>
        <w:rPr/>
        <w:t>b01NkypUtXDLLlyXV2WQF//hkVbmPXatY+reMkgHGT6vpzj/h9/wAY/Tr7EwoaR/NGFTyP9BjjAx9i</w:t>
      </w:r>
    </w:p>
    <w:p>
      <w:pPr>
        <w:pStyle w:val="PreformattedText"/>
        <w:bidi w:val="0"/>
        <w:spacing w:before="0" w:after="0"/>
        <w:jc w:val="left"/>
        <w:rPr/>
      </w:pPr>
      <w:r>
        <w:rPr/>
        <w:t>Mfbn9Ooghu/uAf68k+/+X8jogjQ/px6SclTx/T/6f6dEEJn2Puc/gfoQCMe/J4/p0zRppWsEak4JA+</w:t>
      </w:r>
    </w:p>
    <w:p>
      <w:pPr>
        <w:pStyle w:val="PreformattedText"/>
        <w:bidi w:val="0"/>
        <w:spacing w:before="0" w:after="0"/>
        <w:jc w:val="left"/>
        <w:rPr/>
      </w:pPr>
      <w:r>
        <w:rPr/>
        <w:t>4zz7n2/wBM9M2QQkSPY+/+UjODjBx92H+3RsNeAgjX39+Mg/ndjH+XHPvz0GmfVBGpI2jJO0ZLDPPB</w:t>
      </w:r>
    </w:p>
    <w:p>
      <w:pPr>
        <w:pStyle w:val="PreformattedText"/>
        <w:bidi w:val="0"/>
        <w:spacing w:before="0" w:after="0"/>
        <w:jc w:val="left"/>
        <w:rPr/>
      </w:pPr>
      <w:r>
        <w:rPr/>
        <w:t>4I4GGz9uiCGchXBHuOec4JJxuyx5B+2Pt0QQOsOAkn3Kg4B/xLnkEjnI/p1ZVurnSkQzAUNM+Xzxjy</w:t>
      </w:r>
    </w:p>
    <w:p>
      <w:pPr>
        <w:pStyle w:val="PreformattedText"/>
        <w:bidi w:val="0"/>
        <w:spacing w:before="0" w:after="0"/>
        <w:jc w:val="left"/>
        <w:rPr/>
      </w:pPr>
      <w:r>
        <w:rPr/>
        <w:t>0/br18poVfTo5QJLdmRJF5wI4wZRu2+6gr+v8AhXnrsYNCFcsMoxzCxYU/7d0fCv8At695T65+0V8Q</w:t>
      </w:r>
    </w:p>
    <w:p>
      <w:pPr>
        <w:pStyle w:val="PreformattedText"/>
        <w:bidi w:val="0"/>
        <w:spacing w:before="0" w:after="0"/>
        <w:jc w:val="left"/>
        <w:rPr/>
      </w:pPr>
      <w:r>
        <w:rPr/>
        <w:t>FCWwul29K7Rr/LWZ4JZp9E0yGdqrtGwCaY9l5JLUoLRrHDtdcsy9euwClMPVSbSVPV5XtRxMYwM9lr</w:t>
      </w:r>
    </w:p>
    <w:p>
      <w:pPr>
        <w:pStyle w:val="PreformattedText"/>
        <w:bidi w:val="0"/>
        <w:spacing w:before="0" w:after="0"/>
        <w:jc w:val="left"/>
        <w:rPr/>
      </w:pPr>
      <w:r>
        <w:rPr/>
        <w:t>mojpc2syxpGkE2JrVYxXZL0KR6bUSFpYUqX3gUvWEs01iVpV8QleNIjltrN0zcejUsNR5tI0+axzXC</w:t>
      </w:r>
    </w:p>
    <w:p>
      <w:pPr>
        <w:pStyle w:val="PreformattedText"/>
        <w:bidi w:val="0"/>
        <w:spacing w:before="0" w:after="0"/>
        <w:jc w:val="left"/>
        <w:rPr/>
      </w:pPr>
      <w:r>
        <w:rPr/>
        <w:t>kuTs5YdNptRVneqjy6OqRajdsSKbeovRedBDp9fUYp/NZluSePzxIXisvIEJGcHLiRrMiWPoZaidOb</w:t>
      </w:r>
    </w:p>
    <w:p>
      <w:pPr>
        <w:pStyle w:val="PreformattedText"/>
        <w:bidi w:val="0"/>
        <w:spacing w:before="0" w:after="0"/>
        <w:jc w:val="left"/>
        <w:rPr/>
      </w:pPr>
      <w:r>
        <w:rPr/>
        <w:t>euW60Sw29fNPJx6s404dWb/wBwaLPmHo5PLa1uqa3C1FrnywX0tbuoBaMtqsmr6hYgNkwxwJYqaZAD</w:t>
      </w:r>
    </w:p>
    <w:p>
      <w:pPr>
        <w:pStyle w:val="PreformattedText"/>
        <w:bidi w:val="0"/>
        <w:spacing w:before="0" w:after="0"/>
        <w:jc w:val="left"/>
        <w:rPr/>
      </w:pPr>
      <w:r>
        <w:rPr/>
        <w:t>AatassLbxRrJXVozGqGdQ8qZY7tuCSdaDiJgXEziK28q8qKVX/41Xd3buWMWJeWXCS2LSZOlK1zYbz</w:t>
      </w:r>
    </w:p>
    <w:p>
      <w:pPr>
        <w:pStyle w:val="PreformattedText"/>
        <w:bidi w:val="0"/>
        <w:spacing w:before="0" w:after="0"/>
        <w:jc w:val="left"/>
        <w:rPr/>
      </w:pPr>
      <w:r>
        <w:rPr/>
        <w:t>/G2r2eML2TGA+xooWWaSrXrVo4/mZomdBWRIq0oFl3Vla3IUWOaPd9Dx+rpmYrhSksK2oHTS6mlaAc</w:t>
      </w:r>
    </w:p>
    <w:p>
      <w:pPr>
        <w:pStyle w:val="PreformattedText"/>
        <w:bidi w:val="0"/>
        <w:spacing w:before="0" w:after="0"/>
        <w:jc w:val="left"/>
        <w:rPr/>
      </w:pPr>
      <w:r>
        <w:rPr/>
        <w:t>zc7Nt8MYSGBIZrvOr/b7YW0y8dMZ45YodQpTgQ3dLvSzPYmurWiht2KRaNAixqI3jkl/iNDD8m6+oO</w:t>
      </w:r>
    </w:p>
    <w:p>
      <w:pPr>
        <w:pStyle w:val="PreformattedText"/>
        <w:bidi w:val="0"/>
        <w:spacing w:before="0" w:after="0"/>
        <w:jc w:val="left"/>
        <w:rPr/>
      </w:pPr>
      <w:r>
        <w:rPr/>
        <w:t>KMS0pS1Kq1tp3rqb3s97eqCoJoGNIXXRYdS1ShqMQuajoiWLM7zQJWFptG06OCfuLUZbLNFHpOpRQP</w:t>
      </w:r>
    </w:p>
    <w:p>
      <w:pPr>
        <w:pStyle w:val="PreformattedText"/>
        <w:bidi w:val="0"/>
        <w:spacing w:before="0" w:after="0"/>
        <w:jc w:val="left"/>
        <w:rPr/>
      </w:pPr>
      <w:r>
        <w:rPr/>
        <w:t>Xi1CqQkbxX1pwsZ3cDlz0JC0Uqbto++3y8I1qBU0NaisVn3vrTU6eraxG1+KpBav2IIYxJHPXv6/A2</w:t>
      </w:r>
    </w:p>
    <w:p>
      <w:pPr>
        <w:pStyle w:val="PreformattedText"/>
        <w:bidi w:val="0"/>
        <w:spacing w:before="0" w:after="0"/>
        <w:jc w:val="left"/>
        <w:rPr/>
      </w:pPr>
      <w:r>
        <w:rPr/>
        <w:t>mafBDUtqY0gq6VFLI2nvkQU7xZZTLtPUTVtw02YKhZYO+WuufIfCoO7y8IZJRZmIWWRcZhHs0XNvf+</w:t>
      </w:r>
    </w:p>
    <w:p>
      <w:pPr>
        <w:pStyle w:val="PreformattedText"/>
        <w:bidi w:val="0"/>
        <w:spacing w:before="0" w:after="0"/>
        <w:jc w:val="left"/>
        <w:rPr/>
      </w:pPr>
      <w:r>
        <w:rPr/>
        <w:t>aO0n9mr+xt2r+1LHpc1u93CLejfEzUu5ava/YOoXNC7u701n4dzaOdK+Eul96wTC32x29N2hqWtdxz</w:t>
      </w:r>
    </w:p>
    <w:p>
      <w:pPr>
        <w:pStyle w:val="PreformattedText"/>
        <w:bidi w:val="0"/>
        <w:spacing w:before="0" w:after="0"/>
        <w:jc w:val="left"/>
        <w:rPr/>
      </w:pPr>
      <w:r>
        <w:rPr/>
        <w:t>Ppy3NQgvalpUkld4dk1X8g/wDnL+J8bg8fM9HSVlTpf8g0lJboJyIcRXpZ3Qm5XZ2RZK3XCy8cY/Sn</w:t>
      </w:r>
    </w:p>
    <w:p>
      <w:pPr>
        <w:pStyle w:val="PreformattedText"/>
        <w:bidi w:val="0"/>
        <w:spacing w:before="0" w:after="0"/>
        <w:jc w:val="left"/>
        <w:rPr/>
      </w:pPr>
      <w:r>
        <w:rPr/>
        <w:t>/i/0Pgm9Hyccbv5hcWJzupZGboV+ikl+wtWdgtt2huEfQJ+xLrXcX7N39o1338OPiRX+KfxS+J3xzg</w:t>
      </w:r>
    </w:p>
    <w:p>
      <w:pPr>
        <w:pStyle w:val="PreformattedText"/>
        <w:bidi w:val="0"/>
        <w:spacing w:before="0" w:after="0"/>
        <w:jc w:val="left"/>
        <w:rPr/>
      </w:pPr>
      <w:r>
        <w:rPr/>
        <w:t>qd+/CTvKrqmk93fNfC2j21Q1jse18XVuVNRi7X0W4bupQy6jq1iuLtnuFkW/8APBY+vysfSEr0V/C/</w:t>
      </w:r>
    </w:p>
    <w:p>
      <w:pPr>
        <w:pStyle w:val="PreformattedText"/>
        <w:bidi w:val="0"/>
        <w:spacing w:before="0" w:after="0"/>
        <w:jc w:val="left"/>
        <w:rPr/>
      </w:pPr>
      <w:r>
        <w:rPr/>
        <w:t>on0h6A9ErhcJ/D6Lh/5SSJKTUxM5mCdCjMZWIksHSdNw63OshnLqFUsv3X07gx6RxE/+Z9II0r0kHe</w:t>
      </w:r>
    </w:p>
    <w:p>
      <w:pPr>
        <w:pStyle w:val="PreformattedText"/>
        <w:bidi w:val="0"/>
        <w:spacing w:before="0" w:after="0"/>
        <w:jc w:val="left"/>
        <w:rPr/>
      </w:pPr>
      <w:r>
        <w:rPr/>
        <w:t>VN+kVDKw4VJqKFVJsmZKdGlI1tHdVEqqssdbf7dDub4j0vj/8ACCP4h2YNb7O7I+F3fdfs6DS+5n7v</w:t>
      </w:r>
    </w:p>
    <w:p>
      <w:pPr>
        <w:pStyle w:val="PreformattedText"/>
        <w:bidi w:val="0"/>
        <w:spacing w:before="0" w:after="0"/>
        <w:jc w:val="left"/>
        <w:rPr/>
      </w:pPr>
      <w:r>
        <w:rPr/>
        <w:t>0X4S99W9Z0fVu8rWiuYqctjU00+92vKj2U8jU51hjlsQ0QX93/BkyZjP4L9A4ybNRsXjMTif5hJTgy</w:t>
      </w:r>
    </w:p>
    <w:p>
      <w:pPr>
        <w:pStyle w:val="PreformattedText"/>
        <w:bidi w:val="0"/>
        <w:spacing w:before="0" w:after="0"/>
        <w:jc w:val="left"/>
        <w:rPr/>
      </w:pPr>
      <w:r>
        <w:rPr/>
        <w:t>S6tlIlNaLZLZONCkXU1ZNHt/8AxlgPQX/qfpGXPlPg8NiP5R507oeimjDsihZllWHSCj/RXsCArUU3</w:t>
      </w:r>
    </w:p>
    <w:p>
      <w:pPr>
        <w:pStyle w:val="PreformattedText"/>
        <w:bidi w:val="0"/>
        <w:spacing w:before="0" w:after="0"/>
        <w:jc w:val="left"/>
        <w:rPr/>
      </w:pPr>
      <w:r>
        <w:rPr/>
        <w:t>CPSH+zN+I/8AZg1f7LbRY+/fiP2qfiLW0fuDuLvfy9w0tI+JLfGLQhY1bWe79FoMRqo7r/fdGHUNOv</w:t>
      </w:r>
    </w:p>
    <w:p>
      <w:pPr>
        <w:pStyle w:val="PreformattedText"/>
        <w:bidi w:val="0"/>
        <w:spacing w:before="0" w:after="0"/>
        <w:jc w:val="left"/>
        <w:rPr/>
      </w:pPr>
      <w:r>
        <w:rPr/>
        <w:t>JFMFoV6kOm2EptcgP26Ti/4af+FcfhPTXo2SxnYebLnYdlFZgK2LKR7aXvdanfS4R8J/jf0V/GMj/y</w:t>
      </w:r>
    </w:p>
    <w:p>
      <w:pPr>
        <w:pStyle w:val="PreformattedText"/>
        <w:bidi w:val="0"/>
        <w:spacing w:before="0" w:after="0"/>
        <w:jc w:val="left"/>
        <w:rPr/>
      </w:pPr>
      <w:r>
        <w:rPr/>
        <w:t>zj8N6Gx0/Fej5npCzBzpV/Qvg7wyO8ttNnR65vZo2pWWO8V3v74d9x9ln4l/FUd9dsXdO1L4Q9yx9o</w:t>
      </w:r>
    </w:p>
    <w:p>
      <w:pPr>
        <w:pStyle w:val="PreformattedText"/>
        <w:bidi w:val="0"/>
        <w:spacing w:before="0" w:after="0"/>
        <w:jc w:val="left"/>
        <w:rPr/>
      </w:pPr>
      <w:r>
        <w:rPr/>
        <w:t>9latrfw57G+I+u9/aF2jf2d76ToVSQU+2+7e8L1OtHqBSKjYtaEa8U1P5Ny/4waT6KmelP4l9ASqK2</w:t>
      </w:r>
    </w:p>
    <w:p>
      <w:pPr>
        <w:pStyle w:val="PreformattedText"/>
        <w:bidi w:val="0"/>
        <w:spacing w:before="0" w:after="0"/>
        <w:jc w:val="left"/>
        <w:rPr/>
      </w:pPr>
      <w:r>
        <w:rPr/>
        <w:t>FOE6HBpJaV6PC3XYiTicNIFlHCIpn4fXOmME0XJHuP5PG4RfRw9HT5eIDLi0fFzCmJxcpEaYiNh5kw</w:t>
      </w:r>
    </w:p>
    <w:p>
      <w:pPr>
        <w:pStyle w:val="PreformattedText"/>
        <w:bidi w:val="0"/>
        <w:spacing w:before="0" w:after="0"/>
        <w:jc w:val="left"/>
        <w:rPr/>
      </w:pPr>
      <w:r>
        <w:rPr/>
        <w:t>1dsOl30L5ojVbpNUdFu+/7V74H9m/Hfu74HfGTtyjNF8KtP1TTu++7Pgy2ud7dnV++tcjrRXeytB7+</w:t>
      </w:r>
    </w:p>
    <w:p>
      <w:pPr>
        <w:pStyle w:val="PreformattedText"/>
        <w:bidi w:val="0"/>
        <w:spacing w:before="0" w:after="0"/>
        <w:jc w:val="left"/>
        <w:rPr/>
      </w:pPr>
      <w:r>
        <w:rPr/>
        <w:t>qaboy6j8LNIGs3ILmo3m1Kan8jYR2ineGz1Pp3+A/wCK5PogLh1wno7F4ec1snDdEjMqXhDKdHvWxX</w:t>
      </w:r>
    </w:p>
    <w:p>
      <w:pPr>
        <w:pStyle w:val="PreformattedText"/>
        <w:bidi w:val="0"/>
        <w:spacing w:before="0" w:after="0"/>
        <w:jc w:val="left"/>
        <w:rPr/>
      </w:pPr>
      <w:r>
        <w:rPr/>
        <w:t>6NHLvNmSRS53Znj1Hof+HcVicPI9L4GVPxEjGS0ZJuLFjtLFrM7yXvtnTbL6SkSUk2hoESyI1+098B</w:t>
      </w:r>
    </w:p>
    <w:p>
      <w:pPr>
        <w:pStyle w:val="PreformattedText"/>
        <w:bidi w:val="0"/>
        <w:spacing w:before="0" w:after="0"/>
        <w:jc w:val="left"/>
        <w:rPr/>
      </w:pPr>
      <w:r>
        <w:rPr/>
        <w:t>+yv2vvjZ2j+0Uv7F3d3xM+GnYXwO0nufuSfu/wCKtXsP4fVfhta1Rbtru7SPh/8ADmafVfi78RX7e0</w:t>
      </w:r>
    </w:p>
    <w:p>
      <w:pPr>
        <w:pStyle w:val="PreformattedText"/>
        <w:bidi w:val="0"/>
        <w:spacing w:before="0" w:after="0"/>
        <w:jc w:val="left"/>
        <w:rPr/>
      </w:pPr>
      <w:r>
        <w:rPr/>
        <w:t>u1qNbSF1PSdPgrWqNiwl9rMhf2X8Ef+QfTn8KegP4m9CfwNjcJ/Dfpz0tMktJkypUmS870iyDCrifS</w:t>
      </w:r>
    </w:p>
    <w:p>
      <w:pPr>
        <w:pStyle w:val="PreformattedText"/>
        <w:bidi w:val="0"/>
        <w:spacing w:before="0" w:after="0"/>
        <w:jc w:val="left"/>
        <w:rPr/>
      </w:pPr>
      <w:r>
        <w:rPr/>
        <w:t>OJYNTDJNsmT7AZ7qDqFax47F/wAI/wALelvSPoub/wCRMdPb0X6PGMRJzpOxC/RK+JTB4SSLQhnuow</w:t>
      </w:r>
    </w:p>
    <w:p>
      <w:pPr>
        <w:pStyle w:val="PreformattedText"/>
        <w:bidi w:val="0"/>
        <w:spacing w:before="0" w:after="0"/>
        <w:jc w:val="left"/>
        <w:rPr/>
      </w:pPr>
      <w:r>
        <w:rPr/>
        <w:t>4mTSspHPXYkfIx3rqXZ/fvfneXcnY+l1fh72NrHeetWuxu1aoaDTu1ezrOs2L2kaVAYEDaj8vpkemw</w:t>
      </w:r>
    </w:p>
    <w:p>
      <w:pPr>
        <w:pStyle w:val="PreformattedText"/>
        <w:bidi w:val="0"/>
        <w:spacing w:before="0" w:after="0"/>
        <w:jc w:val="left"/>
        <w:rPr/>
      </w:pPr>
      <w:r>
        <w:rPr/>
        <w:t>yhiZmeNvXMhQ9f0o9AS8Y3o70NgPSXpMekPS2Hw+Gk4nGbqYjEpKQ4qei9ibOvsDarKXZx+NvTMzCp</w:t>
      </w:r>
    </w:p>
    <w:p>
      <w:pPr>
        <w:pStyle w:val="PreformattedText"/>
        <w:bidi w:val="0"/>
        <w:spacing w:before="0" w:after="0"/>
        <w:jc w:val="left"/>
        <w:rPr/>
      </w:pPr>
      <w:r>
        <w:rPr/>
        <w:t>ivSWMwmCGDwM6ZNmSpH/1S2Zlky/aRNRPXCGoTnR2lahHH8zFHPYSJNThrQzukjxzWrcLrIIaE04mV</w:t>
      </w:r>
    </w:p>
    <w:p>
      <w:pPr>
        <w:pStyle w:val="PreformattedText"/>
        <w:bidi w:val="0"/>
        <w:spacing w:before="0" w:after="0"/>
        <w:jc w:val="left"/>
        <w:rPr/>
      </w:pPr>
      <w:r>
        <w:rPr/>
        <w:t>opELbl2RbN3p97MYyxRVBNN3dHtN3R4qWA+dbc/ihvcazZsvC6yGxR+Xmvy1dSsjT9Re3G88rS14oG</w:t>
      </w:r>
    </w:p>
    <w:p>
      <w:pPr>
        <w:pStyle w:val="PreformattedText"/>
        <w:bidi w:val="0"/>
        <w:spacing w:before="0" w:after="0"/>
        <w:jc w:val="left"/>
        <w:rPr/>
      </w:pPr>
      <w:r>
        <w:rPr/>
        <w:t>+XZYQ9QMHbzVI2CJEd46hwGChRaV29lvh+7DFmlS4bUG3e7tQMnQkSUvHTn31bdo2UiS7DRSwvy8SF</w:t>
      </w:r>
    </w:p>
    <w:p>
      <w:pPr>
        <w:pStyle w:val="PreformattedText"/>
        <w:bidi w:val="0"/>
        <w:spacing w:before="0" w:after="0"/>
        <w:jc w:val="left"/>
        <w:rPr/>
      </w:pPr>
      <w:r>
        <w:rPr/>
        <w:t>pZBZF6Hx1WRfaRc4/i7s552FaejywozBa6m7+u2kOlYhlmobzapGX45L3RvTsajqPmpWqtg6hZoRSR</w:t>
      </w:r>
    </w:p>
    <w:p>
      <w:pPr>
        <w:pStyle w:val="PreformattedText"/>
        <w:bidi w:val="0"/>
        <w:spacing w:before="0" w:after="0"/>
        <w:jc w:val="left"/>
        <w:rPr/>
      </w:pPr>
      <w:r>
        <w:rPr/>
        <w:t>TW41oxLY+WCyySQtKZGhlkjhssDGrCOwcL6mZs+BmqzNhyGaZMW+7YA1NY+bOHekpZWk6osQ25cy8j</w:t>
      </w:r>
    </w:p>
    <w:p>
      <w:pPr>
        <w:pStyle w:val="PreformattedText"/>
        <w:bidi w:val="0"/>
        <w:spacing w:before="0" w:after="0"/>
        <w:jc w:val="left"/>
        <w:rPr/>
      </w:pPr>
      <w:r>
        <w:rPr/>
        <w:t>fVlCVGa2JVlksxR4heKe1Qgnnpr4q7OIhPXEKBQW2QiMspOWTeysG2KtSdecYCWC7LqRtAx0me3IZJ</w:t>
      </w:r>
    </w:p>
    <w:p>
      <w:pPr>
        <w:pStyle w:val="PreformattedText"/>
        <w:bidi w:val="0"/>
        <w:spacing w:before="0" w:after="0"/>
        <w:jc w:val="left"/>
        <w:rPr/>
      </w:pPr>
      <w:r>
        <w:rPr/>
        <w:t>JYt1iMiVKkNktLEWhMQhiMr7CZAsqsDDhE2s54eiiWCQcx83nvhLMWFDsg+sQiQfMvZai9Vq8Rq2Yb</w:t>
      </w:r>
    </w:p>
    <w:p>
      <w:pPr>
        <w:pStyle w:val="PreformattedText"/>
        <w:bidi w:val="0"/>
        <w:spacing w:before="0" w:after="0"/>
        <w:jc w:val="left"/>
        <w:rPr/>
      </w:pPr>
      <w:r>
        <w:rPr/>
        <w:t>9p6ttI45qziRwjbomy9iErIXryttVPLL1dyjS2vrSkFCCpFCYGmURTVzVrW7OoaVJNGi168IjbVdEW</w:t>
      </w:r>
    </w:p>
    <w:p>
      <w:pPr>
        <w:pStyle w:val="PreformattedText"/>
        <w:bidi w:val="0"/>
        <w:spacing w:before="0" w:after="0"/>
        <w:jc w:val="left"/>
        <w:rPr/>
      </w:pPr>
      <w:r>
        <w:rPr/>
        <w:t>GM3RsQrOsumAQxzgEzBQzzbV2nKj0AcbymnxL/AI7sNYG0VIowDfC39G3oS3QWYImhpJaVZx23T8zM</w:t>
      </w:r>
    </w:p>
    <w:p>
      <w:pPr>
        <w:pStyle w:val="PreformattedText"/>
        <w:bidi w:val="0"/>
        <w:spacing w:before="0" w:after="0"/>
        <w:jc w:val="left"/>
        <w:rPr/>
      </w:pPr>
      <w:r>
        <w:rPr/>
        <w:t>kMdC4i61oysZJFjkMF+K0jMPSxVETZuPTbqylJ1srWL2bTqT7axS0hsjpArvcRkfsg+12xcqRmSBoZ</w:t>
      </w:r>
    </w:p>
    <w:p>
      <w:pPr>
        <w:pStyle w:val="PreformattedText"/>
        <w:bidi w:val="0"/>
        <w:spacing w:before="0" w:after="0"/>
        <w:jc w:val="left"/>
        <w:rPr/>
      </w:pPr>
      <w:r>
        <w:rPr/>
        <w:t>tseqQ1wAjppfcMo0rufTjPly182xDIYyGMMbKF9QDdbWe9KAWmqtS3YpydK9qur2YzoLHHNvKWu5l3</w:t>
      </w:r>
    </w:p>
    <w:p>
      <w:pPr>
        <w:pStyle w:val="PreformattedText"/>
        <w:bidi w:val="0"/>
        <w:spacing w:before="0" w:after="0"/>
        <w:jc w:val="left"/>
        <w:rPr/>
      </w:pPr>
      <w:r>
        <w:rPr/>
        <w:t>G/SBunajrawWPRLPPoMvnkL2DGJ5tEzDfq2K9RVWam+gWYXJcBnMKj17WXrEzTrJik6pZ7XMNNtviW</w:t>
      </w:r>
    </w:p>
    <w:p>
      <w:pPr>
        <w:pStyle w:val="PreformattedText"/>
        <w:bidi w:val="0"/>
        <w:spacing w:before="0" w:after="0"/>
        <w:jc w:val="left"/>
        <w:rPr/>
      </w:pPr>
      <w:r>
        <w:rPr/>
        <w:t>2NdEDqwr0cwW/Xutd4TdDu3+9obk0MFssscUbwWI7NiCyZ0LPUxJME2pJQsSMk3ijXFdURNgOdMmY9</w:t>
      </w:r>
    </w:p>
    <w:p>
      <w:pPr>
        <w:pStyle w:val="PreformattedText"/>
        <w:bidi w:val="0"/>
        <w:spacing w:before="0" w:after="0"/>
        <w:jc w:val="left"/>
        <w:rPr/>
      </w:pPr>
      <w:r>
        <w:rPr/>
        <w:t>qgnP16oyuqmptgfX1DxyGyJCBFPCwrwFfDJBHEEmMDsyLWeSRvJI31S7VL+kdPvXaBUxXatLYXlt3v</w:t>
      </w:r>
    </w:p>
    <w:p>
      <w:pPr>
        <w:pStyle w:val="PreformattedText"/>
        <w:bidi w:val="0"/>
        <w:spacing w:before="0" w:after="0"/>
        <w:jc w:val="left"/>
        <w:rPr/>
      </w:pPr>
      <w:r>
        <w:rPr/>
        <w:t>ItlGRgnjlSWwZHrh66OjUY42XBkaOzH5PqQllCgxsjNVlLjdz9qI2bDDgy3IbsbCKGOAtSM0rgupfU</w:t>
      </w:r>
    </w:p>
    <w:p>
      <w:pPr>
        <w:pStyle w:val="PreformattedText"/>
        <w:bidi w:val="0"/>
        <w:spacing w:before="0" w:after="0"/>
        <w:jc w:val="left"/>
        <w:rPr/>
      </w:pPr>
      <w:r>
        <w:rPr/>
        <w:t>UaOWnXMkC/LzfNxRySPK7KkcZlWJc7euWyNhvSCUNslit3iv023bFa9ebl1R06JP9HsCbpig5f8A6v</w:t>
      </w:r>
    </w:p>
    <w:p>
      <w:pPr>
        <w:pStyle w:val="PreformattedText"/>
        <w:bidi w:val="0"/>
        <w:spacing w:before="0" w:after="0"/>
        <w:jc w:val="left"/>
        <w:rPr/>
      </w:pPr>
      <w:r>
        <w:rPr/>
        <w:t>UrfLkPqjTUpo4oq8J09nfypUryafaarZ8EbtjxmD01ZJLMjAKDlzC/oKwszdxmCgA50McIVOxTG0cf</w:t>
      </w:r>
    </w:p>
    <w:p>
      <w:pPr>
        <w:pStyle w:val="PreformattedText"/>
        <w:bidi w:val="0"/>
        <w:spacing w:before="0" w:after="0"/>
        <w:jc w:val="left"/>
        <w:rPr/>
      </w:pPr>
      <w:r>
        <w:rPr/>
        <w:t>nIHlRTX2zTSOXfUpZZYniQMl1Uey4l9Bc7mIbYNp2N0xaEClIoaAk5whZij8Gm3GSGTyPe0oY8MoWS</w:t>
      </w:r>
    </w:p>
    <w:p>
      <w:pPr>
        <w:pStyle w:val="PreformattedText"/>
        <w:bidi w:val="0"/>
        <w:spacing w:before="0" w:after="0"/>
        <w:jc w:val="left"/>
        <w:rPr/>
      </w:pPr>
      <w:r>
        <w:rPr/>
        <w:t>W1MkkMWmSSopaJLVEwuipGpDj+JtVjiKAO1ucaL2MutLh/b51QEksvNFV1CZrdmVG8MYtKzW4HV28V</w:t>
      </w:r>
    </w:p>
    <w:p>
      <w:pPr>
        <w:pStyle w:val="PreformattedText"/>
        <w:bidi w:val="0"/>
        <w:spacing w:before="0" w:after="0"/>
        <w:jc w:val="left"/>
        <w:rPr/>
      </w:pPr>
      <w:r>
        <w:rPr/>
        <w:t>uobSwJLXDXYSjxD1bd4/8IDpxmm0HehagFjaLc4dWKMQniWhJa3zyWbDMsPmW1PUinYTMUi2B5FvU8</w:t>
      </w:r>
    </w:p>
    <w:p>
      <w:pPr>
        <w:pStyle w:val="PreformattedText"/>
        <w:bidi w:val="0"/>
        <w:spacing w:before="0" w:after="0"/>
        <w:jc w:val="left"/>
        <w:rPr/>
      </w:pPr>
      <w:r>
        <w:rPr/>
        <w:t>7ZRGyxo4w+09Z5ik5rtp9fmsakrnUg5wd1qRrUkstHc6WUnaSevNl2m1OjW1KGF2MpEcvzErLJvEaP</w:t>
      </w:r>
    </w:p>
    <w:p>
      <w:pPr>
        <w:pStyle w:val="PreformattedText"/>
        <w:bidi w:val="0"/>
        <w:spacing w:before="0" w:after="0"/>
        <w:jc w:val="left"/>
        <w:rPr/>
      </w:pPr>
      <w:r>
        <w:rPr/>
        <w:t>ub+X2tKCmXqFpXetipnENSkDpXQR143TwzS+VZK0cWblclUaWd7pmEohQQttBIDMrnarK4LqLtGd0S</w:t>
      </w:r>
    </w:p>
    <w:p>
      <w:pPr>
        <w:pStyle w:val="PreformattedText"/>
        <w:bidi w:val="0"/>
        <w:spacing w:before="0" w:after="0"/>
        <w:jc w:val="left"/>
        <w:rPr/>
      </w:pPr>
      <w:r>
        <w:rPr/>
        <w:t>SaUJyEMtT+WgKgW7QWpNA6tG3lC+JA88LeMpuQBc492eFgzKE3y4vScofyxIq3RsDl53Y1ejZ3/uQr</w:t>
      </w:r>
    </w:p>
    <w:p>
      <w:pPr>
        <w:pStyle w:val="PreformattedText"/>
        <w:bidi w:val="0"/>
        <w:spacing w:before="0" w:after="0"/>
        <w:jc w:val="left"/>
        <w:rPr/>
      </w:pPr>
      <w:r>
        <w:rPr/>
        <w:t>W/SKV7MbVWsV6flsS+ZYp5YBM8E8bxyuxMbNPFGB4y8bCP1M0Su2UdWBDPRjOcHLU6jLLD72n3RHpJ</w:t>
      </w:r>
    </w:p>
    <w:p>
      <w:pPr>
        <w:pStyle w:val="PreformattedText"/>
        <w:bidi w:val="0"/>
        <w:spacing w:before="0" w:after="0"/>
        <w:jc w:val="left"/>
        <w:rPr/>
      </w:pPr>
      <w:r>
        <w:rPr/>
        <w:t>VbFTHUWhgD8w/NEE+IxtW+0u9aMmoVHdtGvWGaNnaWzYkrxTbo3njO9BGdkbQqoJ+tvpHWjHI8z0dj</w:t>
      </w:r>
    </w:p>
    <w:p>
      <w:pPr>
        <w:pStyle w:val="PreformattedText"/>
        <w:bidi w:val="0"/>
        <w:spacing w:before="0" w:after="0"/>
        <w:jc w:val="left"/>
        <w:rPr/>
      </w:pPr>
      <w:r>
        <w:rPr/>
        <w:t>k3bpT7vqjJhbZeMwkzbbMTe9dI65fDHfb0yi8UiVUuklWJRHVqzpYI98yb1rqW8mI/JwMN14T0dMYS</w:t>
      </w:r>
    </w:p>
    <w:p>
      <w:pPr>
        <w:pStyle w:val="PreformattedText"/>
        <w:bidi w:val="0"/>
        <w:spacing w:before="0" w:after="0"/>
        <w:jc w:val="left"/>
        <w:rPr/>
      </w:pPr>
      <w:r>
        <w:rPr/>
        <w:t>Udd1o9T6RT6RxmxWO32j6hWpLWuWINPVGWeOU13sVXpQWfTqUO+Jk3s1T+IpQPKTCyw4dd3Xr1S+Wr</w:t>
      </w:r>
    </w:p>
    <w:p>
      <w:pPr>
        <w:pStyle w:val="PreformattedText"/>
        <w:bidi w:val="0"/>
        <w:spacing w:before="0" w:after="0"/>
        <w:jc w:val="left"/>
        <w:rPr/>
      </w:pPr>
      <w:r>
        <w:rPr/>
        <w:t>2504R5pnsZlqWK9cVT3GhqJZidiIa+pzVpa8sYeS1Rm3CH5KuZGhohXkZgweQw7tp3Su7dVn16EkHZ</w:t>
      </w:r>
    </w:p>
    <w:p>
      <w:pPr>
        <w:pStyle w:val="PreformattedText"/>
        <w:bidi w:val="0"/>
        <w:spacing w:before="0" w:after="0"/>
        <w:jc w:val="left"/>
        <w:rPr/>
      </w:pPr>
      <w:r>
        <w:rPr/>
        <w:t>vRaVVpgGWqPoE/7MF8Wz2r/aU9z/DUs1XTfj9+zJ35229GVwA/cXwsv6P35oJh9I3tJSra4UI2tIN+</w:t>
      </w:r>
    </w:p>
    <w:p>
      <w:pPr>
        <w:pStyle w:val="PreformattedText"/>
        <w:bidi w:val="0"/>
        <w:spacing w:before="0" w:after="0"/>
        <w:jc w:val="left"/>
        <w:rPr/>
      </w:pPr>
      <w:r>
        <w:rPr/>
        <w:t>1cdeK/iTXgkmNskzA3wnJv2x6P0WQmIZGIIZD9mcfflcrPhtpPttOBnjHq44JxkjP6deDLjpAVOmOu</w:t>
      </w:r>
    </w:p>
    <w:p>
      <w:pPr>
        <w:pStyle w:val="PreformattedText"/>
        <w:bidi w:val="0"/>
        <w:spacing w:before="0" w:after="0"/>
        <w:jc w:val="left"/>
        <w:rPr/>
      </w:pPr>
      <w:r>
        <w:rPr/>
        <w:t>QCpWm2IHrcLpG4AAYrwPqAC4AHHB49x/m603AhTWpaFPQFRxq0VXqkDOXBYDAAKEDHIByWH4AyD1sk</w:t>
      </w:r>
    </w:p>
    <w:p>
      <w:pPr>
        <w:pStyle w:val="PreformattedText"/>
        <w:bidi w:val="0"/>
        <w:spacing w:before="0" w:after="0"/>
        <w:jc w:val="left"/>
        <w:rPr/>
      </w:pPr>
      <w:r>
        <w:rPr/>
        <w:t>sFe3i0ZpjAlRxosV3rKIEPudqBSIztJYcLv24xz7H7g9bk3hCJoSxhTNc4qbU5AJJC+xiUOV2g7shT</w:t>
      </w:r>
    </w:p>
    <w:p>
      <w:pPr>
        <w:pStyle w:val="PreformattedText"/>
        <w:bidi w:val="0"/>
        <w:spacing w:before="0" w:after="0"/>
        <w:jc w:val="left"/>
        <w:rPr/>
      </w:pPr>
      <w:r>
        <w:rPr/>
        <w:t>lc8FSV45B62KwpnQVjnvvGIskifNY3qcDIYgNsJ5O8NwU98/cHpqgFQK6oSqHppjmltYlNVuI+Nu3Z</w:t>
      </w:r>
    </w:p>
    <w:p>
      <w:pPr>
        <w:pStyle w:val="PreformattedText"/>
        <w:bidi w:val="0"/>
        <w:spacing w:before="0" w:after="0"/>
        <w:jc w:val="left"/>
        <w:rPr/>
      </w:pPr>
      <w:r>
        <w:rPr/>
        <w:t>tAGNhADcj+ZQPf8AJwv+HqZnCGRM9LbiI7kOCcYAAwPpUgZGwhnA+/qxu6Ju4Y0KPo6+fOcS6s3KgF</w:t>
      </w:r>
    </w:p>
    <w:p>
      <w:pPr>
        <w:pStyle w:val="PreformattedText"/>
        <w:bidi w:val="0"/>
        <w:spacing w:before="0" w:after="0"/>
        <w:jc w:val="left"/>
        <w:rPr/>
      </w:pPr>
      <w:r>
        <w:rPr/>
        <w:t>iMkgD3QkgsSQQRwfvz9ulwyXbUddW/LBpXynODk59iACOGO0HO4Ln/AO96IZDC06gDgsSRg42HB4wC</w:t>
      </w:r>
    </w:p>
    <w:p>
      <w:pPr>
        <w:pStyle w:val="PreformattedText"/>
        <w:bidi w:val="0"/>
        <w:spacing w:before="0" w:after="0"/>
        <w:jc w:val="left"/>
        <w:rPr/>
      </w:pPr>
      <w:r>
        <w:rPr/>
        <w:t>SOASfbqjior1QQIdiWZgznGQARgB85I5xnj78nrLOyU5RuVw6ZUBWn2fjDuqpc/cHDFU4zyeCAcHbx</w:t>
      </w:r>
    </w:p>
    <w:p>
      <w:pPr>
        <w:pStyle w:val="PreformattedText"/>
        <w:bidi w:val="0"/>
        <w:spacing w:before="0" w:after="0"/>
        <w:jc w:val="left"/>
        <w:rPr/>
      </w:pPr>
      <w:r>
        <w:rPr/>
        <w:t>nB/r1ki0FI64YKMDdnKADONy+h/sTlv/pt6NndBDpNODqAVJUnGSMbiV5O8g84HHTZeWoGpiCqttUP</w:t>
      </w:r>
    </w:p>
    <w:p>
      <w:pPr>
        <w:pStyle w:val="PreformattedText"/>
        <w:bidi w:val="0"/>
        <w:spacing w:before="0" w:after="0"/>
        <w:jc w:val="left"/>
        <w:rPr/>
      </w:pPr>
      <w:r>
        <w:rPr/>
        <w:t>649JpCD75POeODj2yevJR6mB0/IYg7eCeDj7c5BHI6S4ox74gEggg51jxU/t+/2h5f2a/wCyW/a67m</w:t>
      </w:r>
    </w:p>
    <w:p>
      <w:pPr>
        <w:pStyle w:val="PreformattedText"/>
        <w:bidi w:val="0"/>
        <w:spacing w:before="0" w:after="0"/>
        <w:jc w:val="left"/>
        <w:rPr/>
      </w:pPr>
      <w:r>
        <w:rPr/>
        <w:t>02/Pp/dnxT7U0r9nPsiSvIsM0uu/G7WK3aupmu7MGEkXZrdzWGK5YJXZtuFbpvo+V02LlqaAKwOeq1</w:t>
      </w:r>
    </w:p>
    <w:p>
      <w:pPr>
        <w:pStyle w:val="PreformattedText"/>
        <w:bidi w:val="0"/>
        <w:spacing w:before="0" w:after="0"/>
        <w:jc w:val="left"/>
        <w:rPr/>
      </w:pPr>
      <w:r>
        <w:rPr/>
        <w:t>tqNT2hT3+uGYtxLlNma6veuxvutX3dcflPRabU02vFWMhn+VgSN4YMyOkMMjxEJIrbRGCF3Z/mZf5t</w:t>
      </w:r>
    </w:p>
    <w:p>
      <w:pPr>
        <w:pStyle w:val="PreformattedText"/>
        <w:bidi w:val="0"/>
        <w:spacing w:before="0" w:after="0"/>
        <w:jc w:val="left"/>
        <w:rPr/>
      </w:pPr>
      <w:r>
        <w:rPr/>
        <w:t>vX0TD0RGXft86Y8TiC8whgbTB6ldSuLEcFRRvq2KoNlZLWGNZHRnELgnxlWYDdnJ9YZVbrpAAqarbl</w:t>
      </w:r>
    </w:p>
    <w:p>
      <w:pPr>
        <w:pStyle w:val="PreformattedText"/>
        <w:bidi w:val="0"/>
        <w:spacing w:before="0" w:after="0"/>
        <w:jc w:val="left"/>
        <w:rPr/>
      </w:pPr>
      <w:r>
        <w:rPr/>
        <w:t>TOMQExGBr6/ZhlHbuyz2WMrsohgmnWR4YVMiKYhCiohAcPsIwNzHdu43dc9nN7gbF2+1GoBaAnmhvJ</w:t>
      </w:r>
    </w:p>
    <w:p>
      <w:pPr>
        <w:pStyle w:val="PreformattedText"/>
        <w:bidi w:val="0"/>
        <w:spacing w:before="0" w:after="0"/>
        <w:jc w:val="left"/>
        <w:rPr/>
      </w:pPr>
      <w:r>
        <w:rPr/>
        <w:t>ZnkZt8k7GSEQtI0wZEWNmnDQpGgWWX6QS/GWzt/l6yNMNx27Kfujoy5YsTIbbu/wCKFDJM0c1lrc4I</w:t>
      </w:r>
    </w:p>
    <w:p>
      <w:pPr>
        <w:pStyle w:val="PreformattedText"/>
        <w:bidi w:val="0"/>
        <w:spacing w:before="0" w:after="0"/>
        <w:jc w:val="left"/>
        <w:rPr/>
      </w:pPr>
      <w:r>
        <w:rPr/>
        <w:t>l3EB8kyzQvCso2E5kADEoy8ozMNrN1UuaHO0kxa0VpbBirAtaNqqh5krpEhmglMcJkmxKA0ZY+aHcx</w:t>
      </w:r>
    </w:p>
    <w:p>
      <w:pPr>
        <w:pStyle w:val="PreformattedText"/>
        <w:bidi w:val="0"/>
        <w:spacing w:before="0" w:after="0"/>
        <w:jc w:val="left"/>
        <w:rPr/>
      </w:pPr>
      <w:r>
        <w:rPr/>
        <w:t>CxyNiQ7ijqfT10JSAKBQ0Ec2cL3LEW3fMIXsQq1BnQvFLbtFI4mDPBDAMRyq7GIiOc10klDwuzAbor</w:t>
      </w:r>
    </w:p>
    <w:p>
      <w:pPr>
        <w:pStyle w:val="PreformattedText"/>
        <w:bidi w:val="0"/>
        <w:spacing w:before="0" w:after="0"/>
        <w:jc w:val="left"/>
        <w:rPr/>
      </w:pPr>
      <w:r>
        <w:rPr/>
        <w:t>AyqlrOGoQNv3YEABAINE8+awLSOWzNGtirAtYKs8IgVR8yysvghdsHhgMA7cPu9PVEqzgPu/mhhooq</w:t>
      </w:r>
    </w:p>
    <w:p>
      <w:pPr>
        <w:pStyle w:val="PreformattedText"/>
        <w:bidi w:val="0"/>
        <w:spacing w:before="0" w:after="0"/>
        <w:jc w:val="left"/>
        <w:rPr/>
      </w:pPr>
      <w:r>
        <w:rPr/>
        <w:t>oNxgyBA1BjXomT5rNaExGGvIstmUrZjWOIqP3fHDXkAByWkjV19XTnoZJCi4NkPib8sRKqJwq1oXUe</w:t>
      </w:r>
    </w:p>
    <w:p>
      <w:pPr>
        <w:pStyle w:val="PreformattedText"/>
        <w:bidi w:val="0"/>
        <w:spacing w:before="0" w:after="0"/>
        <w:jc w:val="left"/>
        <w:rPr/>
      </w:pPr>
      <w:r>
        <w:rPr/>
        <w:t>+n+X3YJULE0UEUkNq9GLFhmZqViyzzxxPkRkmeNvKoljCKgALMd7++W4eVoWpuz4RTFOS7FcgoG9E5</w:t>
      </w:r>
    </w:p>
    <w:p>
      <w:pPr>
        <w:pStyle w:val="PreformattedText"/>
        <w:bidi w:val="0"/>
        <w:spacing w:before="0" w:after="0"/>
        <w:jc w:val="left"/>
        <w:rPr/>
      </w:pPr>
      <w:r>
        <w:rPr/>
        <w:t>rX2mr7k1C1prymOUSPCnyleWvGbNtpb1iMqao8cbAqwYsyo42Kc7gDalrW+dXqjnEkElhcYUXuPU7M</w:t>
      </w:r>
    </w:p>
    <w:p>
      <w:pPr>
        <w:pStyle w:val="PreformattedText"/>
        <w:bidi w:val="0"/>
        <w:spacing w:before="0" w:after="0"/>
        <w:jc w:val="left"/>
        <w:rPr/>
      </w:pPr>
      <w:r>
        <w:rPr/>
        <w:t>VXOo24Yp0hpbzXjlVnfMCraOm2YpiZGsMA4dN25mVGUdT0jlQDOKnlb+vNXxRYmhFVDW+RSC+s62l2</w:t>
      </w:r>
    </w:p>
    <w:p>
      <w:pPr>
        <w:pStyle w:val="PreformattedText"/>
        <w:bidi w:val="0"/>
        <w:spacing w:before="0" w:after="0"/>
        <w:jc w:val="left"/>
        <w:rPr/>
      </w:pPr>
      <w:r>
        <w:rPr/>
        <w:t>DV5P3ZQtC0LapHWZqC2J7Fij2pQvUKqIwnsGklk+liLHmPkiRf4vTrHGGmTGJmb1uWp9Qli315+uEy</w:t>
      </w:r>
    </w:p>
    <w:p>
      <w:pPr>
        <w:pStyle w:val="PreformattedText"/>
        <w:bidi w:val="0"/>
        <w:spacing w:before="0" w:after="0"/>
        <w:jc w:val="left"/>
        <w:rPr/>
      </w:pPr>
      <w:r>
        <w:rPr/>
        <w:t>5ylwhUKVK1tbJdN/ryjGr3e2LL36x0u9pRtLLJVmoSVpdPjhmNftnT7WnQQ2YMwhoZmLKHi8yyIURE</w:t>
      </w:r>
    </w:p>
    <w:p>
      <w:pPr>
        <w:pStyle w:val="PreformattedText"/>
        <w:bidi w:val="0"/>
        <w:spacing w:before="0" w:after="0"/>
        <w:jc w:val="left"/>
        <w:rPr/>
      </w:pPr>
      <w:r>
        <w:rPr/>
        <w:t>JTPiUZprEUVWGkr2dxbV2ZeHmu7MaMKyCWNRy5T175Ha85RvLHpNhGuVZa866fPqbVa96u1VavyEFX</w:t>
      </w:r>
    </w:p>
    <w:p>
      <w:pPr>
        <w:pStyle w:val="PreformattedText"/>
        <w:bidi w:val="0"/>
        <w:spacing w:before="0" w:after="0"/>
        <w:jc w:val="left"/>
        <w:rPr/>
      </w:pPr>
      <w:r>
        <w:rPr/>
        <w:t>QY9TsOIEma4tgw4KzCCdpHeYLEkoXVToG6QV2OLRawXJUqW3gva9qEAE3pbk1ue7WrVt8Xs2wRk7ev</w:t>
      </w:r>
    </w:p>
    <w:p>
      <w:pPr>
        <w:pStyle w:val="PreformattedText"/>
        <w:bidi w:val="0"/>
        <w:spacing w:before="0" w:after="0"/>
        <w:jc w:val="left"/>
        <w:rPr/>
      </w:pPr>
      <w:r>
        <w:rPr/>
        <w:t>UNTMmmUoIZNGj1TUYbunaisk0VLt3QvlNWp2DVh1IKo1HU5v40UbQSPGyGJYwruqZS22xV6Hq3tHK2</w:t>
      </w:r>
    </w:p>
    <w:p>
      <w:pPr>
        <w:pStyle w:val="PreformattedText"/>
        <w:bidi w:val="0"/>
        <w:spacing w:before="0" w:after="0"/>
        <w:jc w:val="left"/>
        <w:rPr/>
      </w:pPr>
      <w:r>
        <w:rPr/>
        <w:t>3mbJuaCWgYnW3029Xd1n4eAzXhClHTdcoUrUbyWflqGlzRwxajSruJ68cMl+zAtZY5BRjecSrHHEBG</w:t>
      </w:r>
    </w:p>
    <w:p>
      <w:pPr>
        <w:pStyle w:val="PreformattedText"/>
        <w:bidi w:val="0"/>
        <w:spacing w:before="0" w:after="0"/>
        <w:jc w:val="left"/>
        <w:rPr/>
      </w:pPr>
      <w:r>
        <w:rPr/>
        <w:t>yVHsbBAdkTAry0BE0qFHHPPw9mKmyYwJUVYtu9nyNULU1kghM8cR+cUpqenQ0Y/kZ4oXaNTS+Qe7I0</w:t>
      </w:r>
    </w:p>
    <w:p>
      <w:pPr>
        <w:pStyle w:val="PreformattedText"/>
        <w:bidi w:val="0"/>
        <w:spacing w:before="0" w:after="0"/>
        <w:jc w:val="left"/>
        <w:rPr/>
      </w:pPr>
      <w:r>
        <w:rPr/>
        <w:t>qKkckTAKZFj3qRZwyqKHmXN/8lK71NHh7R4KoztuhtEQKt9oru0u+Lzpiaw6pUVJbbeWGOnWt1IZ7O</w:t>
      </w:r>
    </w:p>
    <w:p>
      <w:pPr>
        <w:pStyle w:val="PreformattedText"/>
        <w:bidi w:val="0"/>
        <w:spacing w:before="0" w:after="0"/>
        <w:jc w:val="left"/>
        <w:rPr/>
      </w:pPr>
      <w:r>
        <w:rPr/>
        <w:t>nVtNrVJMLPbW1Zo4ksRNHDaVWjYTwxJ/Am3yRQjVKlpVXNVC1pdp9q7w+/LlzhEwAGg1XeI1+r3++J</w:t>
      </w:r>
    </w:p>
    <w:p>
      <w:pPr>
        <w:pStyle w:val="PreformattedText"/>
        <w:bidi w:val="0"/>
        <w:spacing w:before="0" w:after="0"/>
        <w:jc w:val="left"/>
        <w:rPr/>
      </w:pPr>
      <w:r>
        <w:rPr/>
        <w:t>5pNmwsUVejJDHBJHBpaNbhhtaXLqJaYNq1RpZGk7f1NopbUykJEIlTdMjFg3TPSOIWXJmFV0sKC3dL</w:t>
      </w:r>
    </w:p>
    <w:p>
      <w:pPr>
        <w:pStyle w:val="PreformattedText"/>
        <w:bidi w:val="0"/>
        <w:spacing w:before="0" w:after="0"/>
        <w:jc w:val="left"/>
        <w:rPr/>
      </w:pPr>
      <w:r>
        <w:rPr/>
        <w:t>vQC0b1WVuXm7UVwUv6dT/qdGbzdbdYiszfCGyt4xA9cr3qPcHdNKrDqekTJesFZqrwTeeXUa8jVJmt</w:t>
      </w:r>
    </w:p>
    <w:p>
      <w:pPr>
        <w:pStyle w:val="PreformattedText"/>
        <w:bidi w:val="0"/>
        <w:spacing w:before="0" w:after="0"/>
        <w:jc w:val="left"/>
        <w:rPr/>
      </w:pPr>
      <w:r>
        <w:rPr/>
        <w:t>zQI00r2RIBKiuHK2GpvM3zlXrIZhmBnUNJEwuN6vLbnXVd1/djUSo6IaWyX+76oFXrVm3U1OW/Xnja</w:t>
      </w:r>
    </w:p>
    <w:p>
      <w:pPr>
        <w:pStyle w:val="PreformattedText"/>
        <w:bidi w:val="0"/>
        <w:spacing w:before="0" w:after="0"/>
        <w:jc w:val="left"/>
        <w:rPr/>
      </w:pPr>
      <w:r>
        <w:rPr/>
        <w:t>Txxyi93EywR3VoM0lazHTeRBZNWS88MjvJXeszxMLOm+VKGHEM64GehmDmpn4cxQHNuyT8Ny7t8Oin</w:t>
      </w:r>
    </w:p>
    <w:p>
      <w:pPr>
        <w:pStyle w:val="PreformattedText"/>
        <w:bidi w:val="0"/>
        <w:spacing w:before="0" w:after="0"/>
        <w:jc w:val="left"/>
        <w:rPr/>
      </w:pPr>
      <w:r>
        <w:rPr/>
        <w:t>G4dqbzry9/ihnUWKzXsqF0gOLdOUR6Npnm1BLE0cIgo2l1CacRTJWrVGnUyTeOtsaaXUqUqWoKYdE6</w:t>
      </w:r>
    </w:p>
    <w:p>
      <w:pPr>
        <w:pStyle w:val="PreformattedText"/>
        <w:bidi w:val="0"/>
        <w:spacing w:before="0" w:after="0"/>
        <w:jc w:val="left"/>
        <w:rPr/>
      </w:pPr>
      <w:r>
        <w:rPr/>
        <w:t>HFF21yzKZbQ3Z2Ua6tBxu97CNuKrTCIK2zOkrq3Vuajafqpb8KxPLbXC0NrUZdSFH5OWWWaWZ9LoAS</w:t>
      </w:r>
    </w:p>
    <w:p>
      <w:pPr>
        <w:pStyle w:val="PreformattedText"/>
        <w:bidi w:val="0"/>
        <w:spacing w:before="0" w:after="0"/>
        <w:jc w:val="left"/>
        <w:rPr/>
      </w:pPr>
      <w:r>
        <w:rPr/>
        <w:t>040TCSRz2R/dG8NgBp2igkiksvc01q1+r258kCUjzH0Mly1NLVpldxu7X7hHGDG9wiAMp5fXq88dm9</w:t>
      </w:r>
    </w:p>
    <w:p>
      <w:pPr>
        <w:pStyle w:val="PreformattedText"/>
        <w:bidi w:val="0"/>
        <w:spacing w:before="0" w:after="0"/>
        <w:jc w:val="left"/>
        <w:rPr/>
      </w:pPr>
      <w:r>
        <w:rPr/>
        <w:t>AW1JCsNeCnThV2glo1pluWdS1JAtZ1lnhtXGnMlpaMlXJ/vEr1FaCzHrNBxNWQi/6U1gGDK1KU+9zD</w:t>
      </w:r>
    </w:p>
    <w:p>
      <w:pPr>
        <w:pStyle w:val="PreformattedText"/>
        <w:bidi w:val="0"/>
        <w:spacing w:before="0" w:after="0"/>
        <w:jc w:val="left"/>
        <w:rPr/>
      </w:pPr>
      <w:r>
        <w:rPr/>
        <w:t>e8VR2hDCxvZSSrLvZb3/AD9Y8Mcs1LZgsX6st2zPHPUlCyNJpVY6jPpk04StCs0dhAaC2lreJpJmgk</w:t>
      </w:r>
    </w:p>
    <w:p>
      <w:pPr>
        <w:pStyle w:val="PreformattedText"/>
        <w:bidi w:val="0"/>
        <w:spacing w:before="0" w:after="0"/>
        <w:jc w:val="left"/>
        <w:rPr/>
      </w:pPr>
      <w:r>
        <w:rPr/>
        <w:t>KQ2NZohq9ejkh5k9SLrjS3SuzeXV8tPmOyKAgsJbHTQLbSrUrvFt32uz9sSXU6FCt3StZ4q6pW1Hs5</w:t>
      </w:r>
    </w:p>
    <w:p>
      <w:pPr>
        <w:pStyle w:val="PreformattedText"/>
        <w:bidi w:val="0"/>
        <w:spacing w:before="0" w:after="0"/>
        <w:jc w:val="left"/>
        <w:rPr/>
      </w:pPr>
      <w:r>
        <w:rPr/>
        <w:t>Ksml6KbM9bTo+29SdJW1PUtM0+OSrMnj+X8UhUzr8vTlmljfTkrLW9lLa7pkrNWpuo3Fto7Pi3c4ZL</w:t>
      </w:r>
    </w:p>
    <w:p>
      <w:pPr>
        <w:pStyle w:val="PreformattedText"/>
        <w:bidi w:val="0"/>
        <w:spacing w:before="0" w:after="0"/>
        <w:jc w:val="left"/>
        <w:rPr/>
      </w:pPr>
      <w:r>
        <w:rPr/>
        <w:t>IRHow3Z3xG/lAZqGIXqFqWSpbaap87ntrVmttY1dEiihn1oxQLRoduuk0Li2W8cmIfJJI8VZYX8tZ9</w:t>
      </w:r>
    </w:p>
    <w:p>
      <w:pPr>
        <w:pStyle w:val="PreformattedText"/>
        <w:bidi w:val="0"/>
        <w:spacing w:before="0" w:after="0"/>
        <w:jc w:val="left"/>
        <w:rPr/>
      </w:pPr>
      <w:r>
        <w:rPr/>
        <w:t>DqxwstVIUyJUxnLeOa1ttp7O9u1blU70VAms1+TTUt8Vqarrvy9UO7DLXvWK9d9MmI1zt3dPV08XtQ</w:t>
      </w:r>
    </w:p>
    <w:p>
      <w:pPr>
        <w:pStyle w:val="PreformattedText"/>
        <w:bidi w:val="0"/>
        <w:spacing w:before="0" w:after="0"/>
        <w:jc w:val="left"/>
        <w:rPr/>
      </w:pPr>
      <w:r>
        <w:rPr/>
        <w:t>OlppPgjeCaRqnybgrNFAtQIg3O0MvlazpydL0i6idZLQKtMPmy1Z7U4XWGnKKU3faWMUmrS0vBupO5</w:t>
      </w:r>
    </w:p>
    <w:p>
      <w:pPr>
        <w:pStyle w:val="PreformattedText"/>
        <w:bidi w:val="0"/>
        <w:spacing w:before="0" w:after="0"/>
        <w:jc w:val="left"/>
        <w:rPr/>
      </w:pPr>
      <w:r>
        <w:rPr/>
        <w:t>tGo+9fFq/wAoTa7rhrQxi7rPydbRu9dTpzLSoVninNWWtM1ezqEWoI1b5a1ag2+S4hRncb4i0Nblyp</w:t>
      </w:r>
    </w:p>
    <w:p>
      <w:pPr>
        <w:pStyle w:val="PreformattedText"/>
        <w:bidi w:val="0"/>
        <w:spacing w:before="0" w:after="0"/>
        <w:jc w:val="left"/>
        <w:rPr/>
      </w:pPr>
      <w:r>
        <w:rPr/>
        <w:t>NZcwTGdbVxDKwyY2pbwqCudvq06o0vUuAgFC0r5fsa7jA+6sdmmY7VqKmmpa927SMN/VbFgRQQaFYv</w:t>
      </w:r>
    </w:p>
    <w:p>
      <w:pPr>
        <w:pStyle w:val="PreformattedText"/>
        <w:bidi w:val="0"/>
        <w:spacing w:before="0" w:after="0"/>
        <w:jc w:val="left"/>
        <w:rPr/>
      </w:pPr>
      <w:r>
        <w:rPr/>
        <w:t>QvYqaZqVte4HRDCB5Vl8kSosjTVdlyvM21XwpZllozSq257i3KpNWvy+GLKCRPa3pGlrM28bjw7MQm</w:t>
      </w:r>
    </w:p>
    <w:p>
      <w:pPr>
        <w:pStyle w:val="PreformattedText"/>
        <w:bidi w:val="0"/>
        <w:spacing w:before="0" w:after="0"/>
        <w:jc w:val="left"/>
        <w:rPr/>
      </w:pPr>
      <w:r>
        <w:rPr/>
        <w:t>Svp9xtMML/AMarLJdeTTNLsuk12TUd1mBJYp6xrUvnI13xqizJY8TOIbyxy3s+JWVNaSyE3NquGVTd</w:t>
      </w:r>
    </w:p>
    <w:p>
      <w:pPr>
        <w:pStyle w:val="PreformattedText"/>
        <w:bidi w:val="0"/>
        <w:spacing w:before="0" w:after="0"/>
        <w:jc w:val="left"/>
        <w:rPr/>
      </w:pPr>
      <w:r>
        <w:rPr/>
        <w:t>qy5R3b3xbbSekRZisLg2nbu6ffcfuwhHFJJ4Y5rmtJ/exYFWzYp00epuswVxTMcJ8aCFrRIaFiwkeK</w:t>
      </w:r>
    </w:p>
    <w:p>
      <w:pPr>
        <w:pStyle w:val="PreformattedText"/>
        <w:bidi w:val="0"/>
        <w:spacing w:before="0" w:after="0"/>
        <w:jc w:val="left"/>
        <w:rPr/>
      </w:pPr>
      <w:r>
        <w:rPr/>
        <w:t>OJ/wC+aWucrNUAlioU1C93nzwjSDLJIFGP5croc1IhPBHXsV6cFexTMdZ7esF4PJNNHBZihiido6cD</w:t>
      </w:r>
    </w:p>
    <w:p>
      <w:pPr>
        <w:pStyle w:val="PreformattedText"/>
        <w:bidi w:val="0"/>
        <w:spacing w:before="0" w:after="0"/>
        <w:jc w:val="left"/>
        <w:rPr/>
      </w:pPr>
      <w:r>
        <w:rPr/>
        <w:t>10rwvKHVH8dbY6p8nqEV5bFls6NVDC2pbr3vV6+bIdTQtyqNdcQa3aV9qDstbS0icmHt6MfKNE0v73</w:t>
      </w:r>
    </w:p>
    <w:p>
      <w:pPr>
        <w:pStyle w:val="PreformattedText"/>
        <w:bidi w:val="0"/>
        <w:spacing w:before="0" w:after="0"/>
        <w:jc w:val="left"/>
        <w:rPr/>
      </w:pPr>
      <w:r>
        <w:rPr/>
        <w:t>1Ofx+SSLTpawkNVI5ZV8VyQPiJ5oYLKInh/eNbrn4yXIDm6kx5cplNLtLuyrvU2rTrzX2Wjo4SY8yW</w:t>
      </w:r>
    </w:p>
    <w:p>
      <w:pPr>
        <w:pStyle w:val="PreformattedText"/>
        <w:bidi w:val="0"/>
        <w:spacing w:before="0" w:after="0"/>
        <w:jc w:val="left"/>
        <w:rPr/>
      </w:pPr>
      <w:r>
        <w:rPr/>
        <w:t>qhWUdLctTvBRdqHir4iIlrLBak02NalVZJERYEj7q1oWo22/M1pLZnPks6nLFDTL7y9l5Wh/jW5TBa</w:t>
      </w:r>
    </w:p>
    <w:p>
      <w:pPr>
        <w:pStyle w:val="PreformattedText"/>
        <w:bidi w:val="0"/>
        <w:spacing w:before="0" w:after="0"/>
        <w:jc w:val="left"/>
        <w:rPr/>
      </w:pPr>
      <w:r>
        <w:rPr/>
        <w:t>ud7DuZsyTe6y0VbCFJF9gpqOo3tQHrbd2Ryp9CHmS0JNcthtz/AG5rDbTEpJZ1aSjVsw6g88dO9Fov</w:t>
      </w:r>
    </w:p>
    <w:p>
      <w:pPr>
        <w:pStyle w:val="PreformattedText"/>
        <w:bidi w:val="0"/>
        <w:spacing w:before="0" w:after="0"/>
        <w:jc w:val="left"/>
        <w:rPr/>
      </w:pPr>
      <w:r>
        <w:rPr/>
        <w:t>cVRmRLEoUPXsXcvYqtIUCPACir4VheHw1LCc9Ss15pWWaMLfUfW35Tp6tkanlsqyxcLVHaGq7z/vEn</w:t>
      </w:r>
    </w:p>
    <w:p>
      <w:pPr>
        <w:pStyle w:val="PreformattedText"/>
        <w:bidi w:val="0"/>
        <w:spacing w:before="0" w:after="0"/>
        <w:jc w:val="left"/>
        <w:rPr/>
      </w:pPr>
      <w:r>
        <w:rPr/>
        <w:t>ScwalFNXv60Zn0k1pqsz6Vc/g7Ir1YVRp6JE1YQpGzpEkW3ezCSm/jWj0jJxUgiaJH0du6xXOg3ht0</w:t>
      </w:r>
    </w:p>
    <w:p>
      <w:pPr>
        <w:pStyle w:val="PreformattedText"/>
        <w:bidi w:val="0"/>
        <w:spacing w:before="0" w:after="0"/>
        <w:jc w:val="left"/>
        <w:rPr/>
      </w:pPr>
      <w:r>
        <w:rPr/>
        <w:t>9agd2nlwB5c1CizKvdqanfu089qDHatf5rX6mob9KYV9Zl1ErZ7UtUHlCUbbSveSnUaSqqz6fDEZhB</w:t>
      </w:r>
    </w:p>
    <w:p>
      <w:pPr>
        <w:pStyle w:val="PreformattedText"/>
        <w:bidi w:val="0"/>
        <w:spacing w:before="0" w:after="0"/>
        <w:jc w:val="left"/>
        <w:rPr/>
      </w:pPr>
      <w:r>
        <w:rPr/>
        <w:t>KUWFJX9MypTydJOmGWHtlgteQoXSWB1W27uXu4RodkQGqlmttVtXd/dAuxqKpf1a/RraTiDStWsWz2</w:t>
      </w:r>
    </w:p>
    <w:p>
      <w:pPr>
        <w:pStyle w:val="PreformattedText"/>
        <w:bidi w:val="0"/>
        <w:spacing w:before="0" w:after="0"/>
        <w:jc w:val="left"/>
        <w:rPr/>
      </w:pPr>
      <w:r>
        <w:rPr/>
        <w:t>1r13TJ/PbmelDfrpdtwxVFRSgkQxV7ExhjjaJHUCJeaI86ZqVUK9VzNsdc9na2VtieiZiqKoUM43tV</w:t>
      </w:r>
    </w:p>
    <w:p>
      <w:pPr>
        <w:pStyle w:val="PreformattedText"/>
        <w:bidi w:val="0"/>
        <w:spacing w:before="0" w:after="0"/>
        <w:jc w:val="left"/>
        <w:rPr/>
      </w:pPr>
      <w:r>
        <w:rPr/>
        <w:t>tOUr5tuh5q1Z4NM1Bnr6pIZJO1dDqSztX1xakNOTz3pr2p6NBilHmW0k1cQpJXe0mzzv8AxuujLw6N</w:t>
      </w:r>
    </w:p>
    <w:p>
      <w:pPr>
        <w:pStyle w:val="PreformattedText"/>
        <w:bidi w:val="0"/>
        <w:spacing w:before="0" w:after="0"/>
        <w:jc w:val="left"/>
        <w:rPr/>
      </w:pPr>
      <w:r>
        <w:rPr/>
        <w:t>JmmXhzcxkp2qMupi3hfxLp2QoM4eUHmKtomk5ac9K09ntQyrTzQ6g0lG4aGdd1p7RpXrI1bT61dVuv</w:t>
      </w:r>
    </w:p>
    <w:p>
      <w:pPr>
        <w:pStyle w:val="PreformattedText"/>
        <w:bidi w:val="0"/>
        <w:spacing w:before="0" w:after="0"/>
        <w:jc w:val="left"/>
        <w:rPr/>
      </w:pPr>
      <w:r>
        <w:rPr/>
        <w:t>TkOsICRHBAoClh5XZlO6F031aTPltLdWXDiZMdvElNVvs2rpEUXoT0jAdI6oF7mu/5zjMti+mmIhEc</w:t>
      </w:r>
    </w:p>
    <w:p>
      <w:pPr>
        <w:pStyle w:val="PreformattedText"/>
        <w:bidi w:val="0"/>
        <w:spacing w:before="0" w:after="0"/>
        <w:jc w:val="left"/>
        <w:rPr/>
      </w:pPr>
      <w:r>
        <w:rPr/>
        <w:t>c1XtTUZNOmkp14rLNql1BdM50iQfvD59YVEsMwUv5B4127gZukrhQS7LN6OYr+u7Qarwdd7jDtQdqq</w:t>
      </w:r>
    </w:p>
    <w:p>
      <w:pPr>
        <w:pStyle w:val="PreformattedText"/>
        <w:bidi w:val="0"/>
        <w:spacing w:before="0" w:after="0"/>
        <w:jc w:val="left"/>
        <w:rPr/>
      </w:pPr>
      <w:r>
        <w:rPr/>
        <w:t>Gls6MBsoFGY9peHVEyrapNeTuCM17njPcHbukta8i6zLGmm6Lp83zMdAZnqtHB43AUSkLI7RxSzBiM</w:t>
      </w:r>
    </w:p>
    <w:p>
      <w:pPr>
        <w:pStyle w:val="PreformattedText"/>
        <w:bidi w:val="0"/>
        <w:spacing w:before="0" w:after="0"/>
        <w:jc w:val="left"/>
        <w:rPr/>
      </w:pPr>
      <w:r>
        <w:rPr/>
        <w:t>+ImtNnkoLZStJbmu0qq8NIWmqFSzLWVLQkM7LNbZlqbSvi1c0RMwST3dSuVa9SK0LladqWjXbFC1qW</w:t>
      </w:r>
    </w:p>
    <w:p>
      <w:pPr>
        <w:pStyle w:val="PreformattedText"/>
        <w:bidi w:val="0"/>
        <w:spacing w:before="0" w:after="0"/>
        <w:jc w:val="left"/>
        <w:rPr/>
      </w:pPr>
      <w:r>
        <w:rPr/>
        <w:t>0GKSxO2q+WG6haZS8Gcu1rYxZ0A6sy6qqtysyjZzN4dXi0/NEogcAsc6NzQ3vpXMc8dyvFfks3pWpO</w:t>
      </w:r>
    </w:p>
    <w:p>
      <w:pPr>
        <w:pStyle w:val="PreformattedText"/>
        <w:bidi w:val="0"/>
        <w:spacing w:before="0" w:after="0"/>
        <w:jc w:val="left"/>
        <w:rPr/>
      </w:pPr>
      <w:r>
        <w:rPr/>
        <w:t>aMuj2bkVu1HTmp6a2gyLJqFaOOnRWQeLYWbZ/C29KmzHdwzTLbdIWlujYFA8PHxQ9QBLC2XXHVm35o</w:t>
      </w:r>
    </w:p>
    <w:p>
      <w:pPr>
        <w:pStyle w:val="PreformattedText"/>
        <w:bidi w:val="0"/>
        <w:spacing w:before="0" w:after="0"/>
        <w:jc w:val="left"/>
        <w:rPr/>
      </w:pPr>
      <w:r>
        <w:rPr/>
        <w:t>I19O07VJr812zqVyzDWjelbp19PuvBJBehrV7PzEQS5SWNTXDVo4nkRI9vl8bB10rhp6zZkgS11VFe</w:t>
      </w:r>
    </w:p>
    <w:p>
      <w:pPr>
        <w:pStyle w:val="PreformattedText"/>
        <w:bidi w:val="0"/>
        <w:spacing w:before="0" w:after="0"/>
        <w:jc w:val="left"/>
        <w:rPr/>
      </w:pPr>
      <w:r>
        <w:rPr/>
        <w:t>bg35f6QiY6G1rjpMD7Ok3FFVoZNKsh3qxrRtajNXStLW806yy1daRhMk2fmHrwq5jeEwxM7y+XrDjV</w:t>
      </w:r>
    </w:p>
    <w:p>
      <w:pPr>
        <w:pStyle w:val="PreformattedText"/>
        <w:bidi w:val="0"/>
        <w:spacing w:before="0" w:after="0"/>
        <w:jc w:val="left"/>
        <w:rPr/>
      </w:pPr>
      <w:r>
        <w:rPr/>
        <w:t>NmFllbpkyaqjhpCmue3T1ao3YYUM5rtKy2Y8x1Mq7v7oY6PrOrwWKsy359CqNNfkSHxXe35Gd52ih+</w:t>
      </w:r>
    </w:p>
    <w:p>
      <w:pPr>
        <w:pStyle w:val="PreformattedText"/>
        <w:bidi w:val="0"/>
        <w:spacing w:before="0" w:after="0"/>
        <w:jc w:val="left"/>
        <w:rPr/>
      </w:pPr>
      <w:r>
        <w:rPr/>
        <w:t>Qh1GC7TaWO2kJUiJnE0/r3zZZUehVlFVm4nTh1d6q3PRqZdf7Y0YxzKmhFfWqr7tPN4oN6Z3XdrBZt</w:t>
      </w:r>
    </w:p>
    <w:p>
      <w:pPr>
        <w:pStyle w:val="PreformattedText"/>
        <w:bidi w:val="0"/>
        <w:spacing w:before="0" w:after="0"/>
        <w:jc w:val="left"/>
        <w:rPr/>
      </w:pPr>
      <w:r>
        <w:rPr/>
        <w:t>Q06QxgMasUWm2qNu5BJJp1Rk1rWdHlmrQwt+7Y0UCGM+OSxuxI3iDpUibcZgIW0mnh/u/pGJ5sulCM</w:t>
      </w:r>
    </w:p>
    <w:p>
      <w:pPr>
        <w:pStyle w:val="PreformattedText"/>
        <w:bidi w:val="0"/>
        <w:spacing w:before="0" w:after="0"/>
        <w:jc w:val="left"/>
        <w:rPr/>
      </w:pPr>
      <w:r>
        <w:rPr/>
        <w:t>u1ulh2ez6jEmq3NE1BMWDqNHU9Po2r9yG5Sr69oy36osQNc0+5pMhmr6Ta1GxVfcsZdo6sJZU9UiuK</w:t>
      </w:r>
    </w:p>
    <w:p>
      <w:pPr>
        <w:pStyle w:val="PreformattedText"/>
        <w:bidi w:val="0"/>
        <w:spacing w:before="0" w:after="0"/>
        <w:jc w:val="left"/>
        <w:rPr/>
      </w:pPr>
      <w:r>
        <w:rPr/>
        <w:t>Ym66TIDJJt6Vr91S1rNT18og0Hb16RvfNDSp27V1i/Tj0bUNO12Ktqmmee3TSC8Znhutb0yxc0mbMk</w:t>
      </w:r>
    </w:p>
    <w:p>
      <w:pPr>
        <w:pStyle w:val="PreformattedText"/>
        <w:bidi w:val="0"/>
        <w:spacing w:before="0" w:after="0"/>
        <w:jc w:val="left"/>
        <w:rPr/>
      </w:pPr>
      <w:r>
        <w:rPr/>
        <w:t>00lTSbk1kZHiW1VhEMjTAdRMdZYlo6iquM+0NtOZbm5vhWKmXM1FDQOunVQ5gr6xFZ/FHtT/AL0aDL</w:t>
      </w:r>
    </w:p>
    <w:p>
      <w:pPr>
        <w:pStyle w:val="PreformattedText"/>
        <w:bidi w:val="0"/>
        <w:spacing w:before="0" w:after="0"/>
        <w:jc w:val="left"/>
        <w:rPr/>
      </w:pPr>
      <w:r>
        <w:rPr/>
        <w:t>oPcqS6LbjPeOvw0lS9HqWn6g4M+m2I69syS06wjWipHqVZr2FO9U6x4yS2JkSEmm0SzPcWr/8AZueq</w:t>
      </w:r>
    </w:p>
    <w:p>
      <w:pPr>
        <w:pStyle w:val="PreformattedText"/>
        <w:bidi w:val="0"/>
        <w:spacing w:before="0" w:after="0"/>
        <w:jc w:val="left"/>
        <w:rPr/>
      </w:pPr>
      <w:r>
        <w:rPr/>
        <w:t>1Qt3fD8IOimPPlm4gSU1btqb1fXqiPfAjvq3pl258Nu8K81XuCpFALesRQ0dX7q1Vbcc8VOPRrGoLH</w:t>
      </w:r>
    </w:p>
    <w:p>
      <w:pPr>
        <w:pStyle w:val="PreformattedText"/>
        <w:bidi w:val="0"/>
        <w:spacing w:before="0" w:after="0"/>
        <w:jc w:val="left"/>
        <w:rPr/>
      </w:pPr>
      <w:r>
        <w:rPr/>
        <w:t>BpUcNOWuktjdO8McMbwtDtZXbgMbPliX6MxRKy8Ol7UtvZe4HTaq+K2m9Bj5FQcThUEyXNbe1BUO7m</w:t>
      </w:r>
    </w:p>
    <w:p>
      <w:pPr>
        <w:pStyle w:val="PreformattedText"/>
        <w:bidi w:val="0"/>
        <w:spacing w:before="0" w:after="0"/>
        <w:jc w:val="left"/>
        <w:rPr/>
      </w:pPr>
      <w:r>
        <w:rPr/>
        <w:t>q9r80XRILl3Vb0N7TLEWl1DNZ1zQKOpNXkEBilSdO9O84PHvQn5yVFqygujPFsbcr9a1TAzQxxKkSJ</w:t>
      </w:r>
    </w:p>
    <w:p>
      <w:pPr>
        <w:pStyle w:val="PreformattedText"/>
        <w:bidi w:val="0"/>
        <w:spacing w:before="0" w:after="0"/>
        <w:jc w:val="left"/>
        <w:rPr/>
      </w:pPr>
      <w:r>
        <w:rPr/>
        <w:t>y7GY9WnPrrmG+XtQmX/Mp0ZlzLZinep9237Ld3tQzp2X0/Ual0S0Kw065JGuspEKfauj6TGfkzDouh</w:t>
      </w:r>
    </w:p>
    <w:p>
      <w:pPr>
        <w:pStyle w:val="PreformattedText"/>
        <w:bidi w:val="0"/>
        <w:spacing w:before="0" w:after="0"/>
        <w:jc w:val="left"/>
        <w:rPr/>
      </w:pPr>
      <w:r>
        <w:rPr/>
        <w:t>TqZNYCROw8kqu8SXGll8yIjpjlMkrEzxNd1VSoLBbFpuo+bdmlbasI6cySk6SqqAwobAWq13MmnxbN</w:t>
      </w:r>
    </w:p>
    <w:p>
      <w:pPr>
        <w:pStyle w:val="PreformattedText"/>
        <w:bidi w:val="0"/>
        <w:spacing w:before="0" w:after="0"/>
        <w:jc w:val="left"/>
        <w:rPr/>
      </w:pPr>
      <w:r>
        <w:rPr/>
        <w:t>1Yl1yYUb1Vt2oabQ1mKxXpVrMElnXL1VdwWMVIpBNp2lxR/ObYbH8R0rxWYXeIoi9kC0KBVZa3Ws2m</w:t>
      </w:r>
    </w:p>
    <w:p>
      <w:pPr>
        <w:pStyle w:val="PreformattedText"/>
        <w:bidi w:val="0"/>
        <w:spacing w:before="0" w:after="0"/>
        <w:jc w:val="left"/>
        <w:rPr/>
      </w:pPr>
      <w:r>
        <w:rPr/>
        <w:t>me71jtatT3XR5+aQyt0gXVvBeaF7QF+Kw9iGBanpLySTVIGqahUaBYtYtWIIvDqyNbrLIyRl4JTH8v</w:t>
      </w:r>
    </w:p>
    <w:p>
      <w:pPr>
        <w:pStyle w:val="PreformattedText"/>
        <w:bidi w:val="0"/>
        <w:spacing w:before="0" w:after="0"/>
        <w:jc w:val="left"/>
        <w:rPr/>
      </w:pPr>
      <w:r>
        <w:rPr/>
        <w:t>ZghmO8UM6UtTNctacrdJrT2ffq1N7UWkrc1FW4Ut1dXd50wFZrMUk0+mTrc1gP8re1b93SWLz1CryS</w:t>
      </w:r>
    </w:p>
    <w:p>
      <w:pPr>
        <w:pStyle w:val="PreformattedText"/>
        <w:bidi w:val="0"/>
        <w:spacing w:before="0" w:after="0"/>
        <w:jc w:val="left"/>
        <w:rPr/>
      </w:pPr>
      <w:r>
        <w:rPr/>
        <w:t>6Z2VoqLu1wSPEssLyxgRBZkZmiVSsTJRARyOhdgrW23Fl+9nXV1wxSLmVUBFes/CKc3taVtiQ6TV7c</w:t>
      </w:r>
    </w:p>
    <w:p>
      <w:pPr>
        <w:pStyle w:val="PreformattedText"/>
        <w:bidi w:val="0"/>
        <w:spacing w:before="0" w:after="0"/>
        <w:jc w:val="left"/>
        <w:rPr/>
      </w:pPr>
      <w:r>
        <w:rPr/>
        <w:t>7NntX+4tStXqut0pJbmj6JZh7huLUtx13p3dbtsZIRqEVyXTLlSJ1XT9R0ybV9MRJLEnk6zI8q6ZOw</w:t>
      </w:r>
    </w:p>
    <w:p>
      <w:pPr>
        <w:pStyle w:val="PreformattedText"/>
        <w:bidi w:val="0"/>
        <w:spacing w:before="0" w:after="0"/>
        <w:jc w:val="left"/>
        <w:rPr/>
      </w:pPr>
      <w:r>
        <w:rPr/>
        <w:t>9bWDClLe5uu2mo9ojTpjSgvos0WlTdp2V5fb8S7IGd2Xr1h9vjgraJWpq9HQ9Pu/vPSE0YvLBp12JJ</w:t>
      </w:r>
    </w:p>
    <w:p>
      <w:pPr>
        <w:pStyle w:val="PreformattedText"/>
        <w:bidi w:val="0"/>
        <w:spacing w:before="0" w:after="0"/>
        <w:jc w:val="left"/>
        <w:rPr/>
      </w:pPr>
      <w:r>
        <w:rPr/>
        <w:t>ZppJG07T9QL1jYmntVqU1GH+EklmKMBWWQ5dpxVG3rqujDeC6tzetXZu8WipuLAmWJYZqqF2K3Z5du</w:t>
      </w:r>
    </w:p>
    <w:p>
      <w:pPr>
        <w:pStyle w:val="PreformattedText"/>
        <w:bidi w:val="0"/>
        <w:spacing w:before="0" w:after="0"/>
        <w:jc w:val="left"/>
        <w:rPr/>
      </w:pPr>
      <w:r>
        <w:rPr/>
        <w:t>ysQsV4qIv37s7W4XhmU1oVl1bUdR0mnEky3oViCo+saaJoZiDIjyR2Eh2t5nVZw6mVqdyyLpZlXbK5</w:t>
      </w:r>
    </w:p>
    <w:p>
      <w:pPr>
        <w:pStyle w:val="PreformattedText"/>
        <w:bidi w:val="0"/>
        <w:spacing w:before="0" w:after="0"/>
        <w:jc w:val="left"/>
        <w:rPr/>
      </w:pPr>
      <w:r>
        <w:rPr/>
        <w:t>X9qXvdfLETiJihUXVTJdNofs+y+zq64a3J46cU81yaa+1eCCFoaa1lbuXQZoZG07uFLctZViaMXLAt</w:t>
      </w:r>
    </w:p>
    <w:p>
      <w:pPr>
        <w:pStyle w:val="PreformattedText"/>
        <w:bidi w:val="0"/>
        <w:spacing w:before="0" w:after="0"/>
        <w:jc w:val="left"/>
        <w:rPr/>
      </w:pPr>
      <w:r>
        <w:rPr/>
        <w:t>NIN83md3KfNzeKzuis6OS3Fdp6VOV1brU7Q2W2ELLbeWX0f7D1ers2xGdZEmoxvbuu+YA/7ojmu76W</w:t>
      </w:r>
    </w:p>
    <w:p>
      <w:pPr>
        <w:pStyle w:val="PreformattedText"/>
        <w:bidi w:val="0"/>
        <w:spacing w:before="0" w:after="0"/>
        <w:jc w:val="left"/>
        <w:rPr/>
      </w:pPr>
      <w:r>
        <w:rPr/>
        <w:t>pdsPVrfL3oKUMa/wDtAxQV5FldpfD44eUUXG6zPLZ5TNVLlLW6t5LbtS8G/K2XajYjqnRhCac3hf8A</w:t>
      </w:r>
    </w:p>
    <w:p>
      <w:pPr>
        <w:pStyle w:val="PreformattedText"/>
        <w:bidi w:val="0"/>
        <w:spacing w:before="0" w:after="0"/>
        <w:jc w:val="left"/>
        <w:rPr/>
      </w:pPr>
      <w:r>
        <w:rPr/>
        <w:t>t/GIynzWobaViKC1dr6ZXiWGOtYsRa32dPJIYrGmtNMrabrsCGsHaUyHNfczosk7NmlGa96CUKqmQ7</w:t>
      </w:r>
    </w:p>
    <w:p>
      <w:pPr>
        <w:pStyle w:val="PreformattedText"/>
        <w:bidi w:val="0"/>
        <w:spacing w:before="0" w:after="0"/>
        <w:jc w:val="left"/>
        <w:rPr/>
      </w:pPr>
      <w:r>
        <w:rPr/>
        <w:t>acbeyy70PcJSvSFRdd7L/qGieVp/nYK12/Cal7SaNlatfWIhG3d/awikqy1tRZ5PKuoRVFVr08qLEg</w:t>
      </w:r>
    </w:p>
    <w:p>
      <w:pPr>
        <w:pStyle w:val="PreformattedText"/>
        <w:bidi w:val="0"/>
        <w:spacing w:before="0" w:after="0"/>
        <w:jc w:val="left"/>
        <w:rPr/>
      </w:pPr>
      <w:r>
        <w:rPr/>
        <w:t>0+G49l2ptEYlUVJQYZ1Zh/8AlE6j1Mv1fVCWVQXsNynI/wD5N+v2TAWzKBNZpQNYTRzXkassVarWWS</w:t>
      </w:r>
    </w:p>
    <w:p>
      <w:pPr>
        <w:pStyle w:val="PreformattedText"/>
        <w:bidi w:val="0"/>
        <w:spacing w:before="0" w:after="0"/>
        <w:jc w:val="left"/>
        <w:rPr/>
      </w:pPr>
      <w:r>
        <w:rPr/>
        <w:t>vJIscUMdG0SsVivbk2alFZdpGl2im3C72lprS5iS2DSVPm1e1nRvsjUkolkFtrrbp6u8st3rUwTraZ</w:t>
      </w:r>
    </w:p>
    <w:p>
      <w:pPr>
        <w:pStyle w:val="PreformattedText"/>
        <w:bidi w:val="0"/>
        <w:spacing w:before="0" w:after="0"/>
        <w:jc w:val="left"/>
        <w:rPr/>
      </w:pPr>
      <w:r>
        <w:rPr/>
        <w:t>L8gqWy8ro7TVokvP89M1OMzVpbsNVN01+WnxKmNsMSJ65n29CCdMUy2UDK5dVuzbd326aQt5wlPWWw</w:t>
      </w:r>
    </w:p>
    <w:p>
      <w:pPr>
        <w:pStyle w:val="PreformattedText"/>
        <w:bidi w:val="0"/>
        <w:spacing w:before="0" w:after="0"/>
        <w:jc w:val="left"/>
        <w:rPr/>
      </w:pPr>
      <w:r>
        <w:rPr/>
        <w:t>u2H/Hu7LcYlVbWJ5XriERVLUa2YVgowtYvq0cPmoTJalKGO+kbWkSV2CSoqukOfV11MPPVdUxT0lGW</w:t>
      </w:r>
    </w:p>
    <w:p>
      <w:pPr>
        <w:pStyle w:val="PreformattedText"/>
        <w:bidi w:val="0"/>
        <w:spacing w:before="0" w:after="0"/>
        <w:jc w:val="left"/>
        <w:rPr/>
      </w:pPr>
      <w:r>
        <w:rPr/>
        <w:t>0AE8pDXH4hq9oUjnTUBqVOmJxXMunSpeptCiqtRI3r2I7VyS54ikkkSvmOIS2Z7HzCZbAZGVt77F1p</w:t>
      </w:r>
    </w:p>
    <w:p>
      <w:pPr>
        <w:pStyle w:val="PreformattedText"/>
        <w:bidi w:val="0"/>
        <w:spacing w:before="0" w:after="0"/>
        <w:jc w:val="left"/>
        <w:rPr/>
      </w:pPr>
      <w:r>
        <w:rPr/>
        <w:t>MEiZeqk5D2v9m8OzvjFRnFjcpi1dHuLVKQ1oLE9qGGCzJYhZriCaSxiXbYkG1EmuiOJgskQLyeWw2V</w:t>
      </w:r>
    </w:p>
    <w:p>
      <w:pPr>
        <w:pStyle w:val="PreformattedText"/>
        <w:bidi w:val="0"/>
        <w:spacing w:before="0" w:after="0"/>
        <w:jc w:val="left"/>
        <w:rPr/>
      </w:pPr>
      <w:r>
        <w:rPr/>
        <w:t>2dczEzP5Se86SCsjGOrC7Yk47ZStpCJiLd0f/Lqc0jqYZDipHQzKF8OrV7Tyu3Ti8nmryaRqj6nP+z</w:t>
      </w:r>
    </w:p>
    <w:p>
      <w:pPr>
        <w:pStyle w:val="PreformattedText"/>
        <w:bidi w:val="0"/>
        <w:spacing w:before="0" w:after="0"/>
        <w:jc w:val="left"/>
        <w:rPr/>
      </w:pPr>
      <w:r>
        <w:rPr/>
        <w:t>6/tNSXoPil+zHrepSMtFl+Lnw506xEwmrwzx1qHxF0SnKT/ESAtoeoN9SbWllUoDjrh/xPhhOlj0ui</w:t>
      </w:r>
    </w:p>
    <w:p>
      <w:pPr>
        <w:pStyle w:val="PreformattedText"/>
        <w:bidi w:val="0"/>
        <w:spacing w:before="0" w:after="0"/>
        <w:jc w:val="left"/>
        <w:rPr/>
      </w:pPr>
      <w:r>
        <w:rPr/>
        <w:t>msxxLfwtTTf4tNteaNnoJ5kiZicDNe4rrTvTduHrajatm7H1TVJA8KNx6lB2gDDAAEnj2HP+v+brw0</w:t>
      </w:r>
    </w:p>
    <w:p>
      <w:pPr>
        <w:pStyle w:val="PreformattedText"/>
        <w:bidi w:val="0"/>
        <w:spacing w:before="0" w:after="0"/>
        <w:jc w:val="left"/>
        <w:rPr/>
      </w:pPr>
      <w:r>
        <w:rPr/>
        <w:t>emglWbDKMKcEgZ9xngkcccfjHVX3TBBhfUoAB5y36HIzn/ANP9OkxbR3/ZDKdTtP5wcc/rzlR9+Pt0</w:t>
      </w:r>
    </w:p>
    <w:p>
      <w:pPr>
        <w:pStyle w:val="PreformattedText"/>
        <w:bidi w:val="0"/>
        <w:spacing w:before="0" w:after="0"/>
        <w:jc w:val="left"/>
        <w:rPr/>
      </w:pPr>
      <w:r>
        <w:rPr/>
        <w:t>yXxgfeMRbU1G1gfVnPOSOeNpB6au0euKxQPezhBMkaKoBZHkIB5BxgZ5HAc/1/xdbkBJGeVIQ1anLO</w:t>
      </w:r>
    </w:p>
    <w:p>
      <w:pPr>
        <w:pStyle w:val="PreformattedText"/>
        <w:bidi w:val="0"/>
        <w:spacing w:before="0" w:after="0"/>
        <w:jc w:val="left"/>
        <w:rPr/>
      </w:pPr>
      <w:r>
        <w:rPr/>
        <w:t>KioKFErDACNJ/EfKgDxsQWGc5J4GRgk9afVFe6ucd5Ph7R/dfYfa1QjDro8NiQH0+q2XtMT9z/AOL1</w:t>
      </w:r>
    </w:p>
    <w:p>
      <w:pPr>
        <w:pStyle w:val="PreformattedText"/>
        <w:bidi w:val="0"/>
        <w:spacing w:before="0" w:after="0"/>
        <w:jc w:val="left"/>
        <w:rPr/>
      </w:pPr>
      <w:r>
        <w:rPr/>
        <w:t>xJ5unTD3xoAoKRKColJXGRyDnnOPfHSwaGsTFTfET4I/Cj4m6npOr989g9t9ya7pdCbTdM13UNMry6</w:t>
      </w:r>
    </w:p>
    <w:p>
      <w:pPr>
        <w:pStyle w:val="PreformattedText"/>
        <w:bidi w:val="0"/>
        <w:spacing w:before="0" w:after="0"/>
        <w:jc w:val="left"/>
        <w:rPr/>
      </w:pPr>
      <w:r>
        <w:rPr/>
        <w:t>tplCaZZTXi1DbvlrFwwMMheP1nCct01Srr9LLWcqnTeqn5a7O1lzR08D6X9K+i7x6N9JT8Csw3ES5p</w:t>
      </w:r>
    </w:p>
    <w:p>
      <w:pPr>
        <w:pStyle w:val="PreformattedText"/>
        <w:bidi w:val="0"/>
        <w:spacing w:before="0" w:after="0"/>
        <w:jc w:val="left"/>
        <w:rPr/>
      </w:pPr>
      <w:r>
        <w:rPr/>
        <w:t>QFushebxbYk/Z3YXanYOkpoPZ/bmi9s6MkvnNDQ9LoaVBYskBDbtxUIIxZteMbQ77nC+lW28dRWWBR</w:t>
      </w:r>
    </w:p>
    <w:p>
      <w:pPr>
        <w:pStyle w:val="PreformattedText"/>
        <w:bidi w:val="0"/>
        <w:spacing w:before="0" w:after="0"/>
        <w:jc w:val="left"/>
        <w:rPr/>
      </w:pPr>
      <w:r>
        <w:rPr/>
        <w:t>Jayx1BQF+7CcZj8d6RnfzHpDGzsdiKW3zprzXp1BnJtHhEThAvOP5QT/qP+vSoyKt1c6UjYgnLADGO</w:t>
      </w:r>
    </w:p>
    <w:p>
      <w:pPr>
        <w:pStyle w:val="PreformattedText"/>
        <w:bidi w:val="0"/>
        <w:spacing w:before="0" w:after="0"/>
        <w:jc w:val="left"/>
        <w:rPr/>
      </w:pPr>
      <w:r>
        <w:rPr/>
        <w:t>SD9P55B9+iIUVNISYcc4OBn7jn9SP+nREQkRjGRj74/RuePxz0QQi/8ATPHsc44/GB9h01aAGrZQQg</w:t>
      </w:r>
    </w:p>
    <w:p>
      <w:pPr>
        <w:pStyle w:val="PreformattedText"/>
        <w:bidi w:val="0"/>
        <w:spacing w:before="0" w:after="0"/>
        <w:jc w:val="left"/>
        <w:rPr/>
      </w:pPr>
      <w:r>
        <w:rPr/>
        <w:t>zFjtBx/N7j8j1c5yPbq4y2GCEmJB/pnkHjj7H+uT0QRwHGVJBz7598e/BH3J/16IISLEk5ySB+Dz9s</w:t>
      </w:r>
    </w:p>
    <w:p>
      <w:pPr>
        <w:pStyle w:val="PreformattedText"/>
        <w:bidi w:val="0"/>
        <w:spacing w:before="0" w:after="0"/>
        <w:jc w:val="left"/>
        <w:rPr/>
      </w:pPr>
      <w:r>
        <w:rPr/>
        <w:t>f1GT0QQ1kJJAGPZh+GI+59WAAP8A6DoggHqMvjryEMMhXJB2jB+wJ4+wPPHt0xASa8YU+QXwx4t/tt</w:t>
      </w:r>
    </w:p>
    <w:p>
      <w:pPr>
        <w:pStyle w:val="PreformattedText"/>
        <w:bidi w:val="0"/>
        <w:spacing w:before="0" w:after="0"/>
        <w:jc w:val="left"/>
        <w:rPr/>
      </w:pPr>
      <w:r>
        <w:rPr/>
        <w:t>a6tvuGClJNtrVo7E87kDACkliSOVUDGScY/wATc9dqUlEOeyELVjXbbHwafG/vGXu343fETVvK5L93</w:t>
      </w:r>
    </w:p>
    <w:p>
      <w:pPr>
        <w:pStyle w:val="PreformattedText"/>
        <w:bidi w:val="0"/>
        <w:spacing w:before="0" w:after="0"/>
        <w:jc w:val="left"/>
        <w:rPr/>
      </w:pPr>
      <w:r>
        <w:rPr/>
        <w:t>6+ZEQCaaZpbc5q1BMsA+bVq0EPzAYATJIqIx2deqw7MoVaZUHn/GORNkJfMa46j1/X96K3hkrWvltT</w:t>
      </w:r>
    </w:p>
    <w:p>
      <w:pPr>
        <w:pStyle w:val="PreformattedText"/>
        <w:bidi w:val="0"/>
        <w:spacing w:before="0" w:after="0"/>
        <w:jc w:val="left"/>
        <w:rPr/>
      </w:pPr>
      <w:r>
        <w:rPr/>
        <w:t>+XEz1oJDCtXzVNQowCYz3a0LRSMNRIuxqC6HY5xFK3AHWqbiFElprrc8nUBmvtMrDea6nZzjAcCXnS</w:t>
      </w:r>
    </w:p>
    <w:p>
      <w:pPr>
        <w:pStyle w:val="PreformattedText"/>
        <w:bidi w:val="0"/>
        <w:spacing w:before="0" w:after="0"/>
        <w:jc w:val="left"/>
        <w:rPr/>
      </w:pPr>
      <w:r>
        <w:rPr/>
        <w:t>5QfKZpu/qvD19UFFkaQS6fdNarsnL3jTJhoXdZkWCzX0ema7jyVq7QVlhSVHSOeZT5kkRlWcLIaewl</w:t>
      </w:r>
    </w:p>
    <w:p>
      <w:pPr>
        <w:pStyle w:val="PreformattedText"/>
        <w:bidi w:val="0"/>
        <w:spacing w:before="0" w:after="0"/>
        <w:jc w:val="left"/>
        <w:rPr/>
      </w:pPr>
      <w:r>
        <w:rPr/>
        <w:t>z5olyiwmzZq5NMxJUFJdVtYpLSmRDWvzXRafMSTLDyULPb0UsOt1khbg79zzDnVbdPLSH6wLW0lGgi</w:t>
      </w:r>
    </w:p>
    <w:p>
      <w:pPr>
        <w:pStyle w:val="PreformattedText"/>
        <w:bidi w:val="0"/>
        <w:spacing w:before="0" w:after="0"/>
        <w:jc w:val="left"/>
        <w:rPr/>
      </w:pPr>
      <w:r>
        <w:rPr/>
        <w:t>sy6o1W1KIESFHbTTF4hDc+a9bGeyLEc67Q2yEun8X6u6ZdkrLTMYHl5W/rzaY4IZmm1JogG3zwhEKb</w:t>
      </w:r>
    </w:p>
    <w:p>
      <w:pPr>
        <w:pStyle w:val="PreformattedText"/>
        <w:bidi w:val="0"/>
        <w:spacing w:before="0" w:after="0"/>
        <w:jc w:val="left"/>
        <w:rPr/>
      </w:pPr>
      <w:r>
        <w:rPr/>
        <w:t>UcUsSxxxV8WYyyVyZJVEMYsX2gQNFSklkkCxtGTGkbuVVtpaiSgGDg0Xep6vV1xLMw02Zxrcjl03zf</w:t>
      </w:r>
    </w:p>
    <w:p>
      <w:pPr>
        <w:pStyle w:val="PreformattedText"/>
        <w:bidi w:val="0"/>
        <w:spacing w:before="0" w:after="0"/>
        <w:jc w:val="left"/>
        <w:rPr/>
      </w:pPr>
      <w:r>
        <w:rPr/>
        <w:t>MVEqpNbinMEKPvhvPDXkoValaZpNiRiSTxJIZmlDRP6d+xKz3KCpS1Wb5Sd1fPtReWFelN6n3YkPbW</w:t>
      </w:r>
    </w:p>
    <w:p>
      <w:pPr>
        <w:pStyle w:val="PreformattedText"/>
        <w:bidi w:val="0"/>
        <w:spacing w:before="0" w:after="0"/>
        <w:jc w:val="left"/>
        <w:rPr/>
      </w:pPr>
      <w:r>
        <w:rPr/>
        <w:t>q6douiakt35u1pvcua+rzRvK/h0HS7LXdS7lgqX2Qy6i08Sy0bI8TWJadbzCREbZjZ1qrOC0phQ71R</w:t>
      </w:r>
    </w:p>
    <w:p>
      <w:pPr>
        <w:pStyle w:val="PreformattedText"/>
        <w:bidi w:val="0"/>
        <w:spacing w:before="0" w:after="0"/>
        <w:jc w:val="left"/>
        <w:rPr/>
      </w:pPr>
      <w:r>
        <w:rPr/>
        <w:t>a2b6tikZLdtjS22gXWv6rpGns70Qj4wdrajY7Ss6zpAsT0tUVNWlortmNdtQk+R7S0CzYQK373pVXz</w:t>
      </w:r>
    </w:p>
    <w:p>
      <w:pPr>
        <w:pStyle w:val="PreformattedText"/>
        <w:bidi w:val="0"/>
        <w:spacing w:before="0" w:after="0"/>
        <w:jc w:val="left"/>
        <w:rPr/>
      </w:pPr>
      <w:r>
        <w:rPr/>
        <w:t>VaRI5tQstNvI2gSIx7HoWEpWKzFutbv3FX1LF8ICs5STcJfN4RvMfahb9mzvz4zfsufBC3+1T8HtEi</w:t>
      </w:r>
    </w:p>
    <w:p>
      <w:pPr>
        <w:pStyle w:val="PreformattedText"/>
        <w:bidi w:val="0"/>
        <w:spacing w:before="0" w:after="0"/>
        <w:jc w:val="left"/>
        <w:rPr/>
      </w:pPr>
      <w:r>
        <w:rPr/>
        <w:t>+JHw5+C/xlu/CH9sP4S67qvdy9nahR+Nvbc1n4VfETUK/b+o15/h7rGp0dD7u7W0ruqsI2r9x9p6ZG</w:t>
      </w:r>
    </w:p>
    <w:p>
      <w:pPr>
        <w:pStyle w:val="PreformattedText"/>
        <w:bidi w:val="0"/>
        <w:spacing w:before="0" w:after="0"/>
        <w:jc w:val="left"/>
        <w:rPr/>
      </w:pPr>
      <w:r>
        <w:rPr/>
        <w:t>72Q9atN+Xv49/hz0X/ABH/ABTjf4X9Jmdg8R6QwkudgMfJQCk3Ds38xhzOcZ52TmktvoZljKwLD7v/</w:t>
      </w:r>
    </w:p>
    <w:p>
      <w:pPr>
        <w:pStyle w:val="PreformattedText"/>
        <w:bidi w:val="0"/>
        <w:spacing w:before="0" w:after="0"/>
        <w:jc w:val="left"/>
        <w:rPr/>
      </w:pPr>
      <w:r>
        <w:rPr/>
        <w:t>AAt/EWK9EegcD6Y9HOhOFxDpicI+d6Pb0c6inZaxlM3KWS9WBj6hf2SPid8QND1wfHLtPsTQvjV8Rv</w:t>
      </w:r>
    </w:p>
    <w:p>
      <w:pPr>
        <w:pStyle w:val="PreformattedText"/>
        <w:bidi w:val="0"/>
        <w:spacing w:before="0" w:after="0"/>
        <w:jc w:val="left"/>
        <w:rPr/>
      </w:pPr>
      <w:r>
        <w:rPr/>
        <w:t>iX8J9A7G1lu2viJQ7Ii7X+FHcusaP8S+zvhJqfc0nbFTTe7r0Gia7eEl+OroGj6jZ+HuqX3vSzG+p/</w:t>
      </w:r>
    </w:p>
    <w:p>
      <w:pPr>
        <w:pStyle w:val="PreformattedText"/>
        <w:bidi w:val="0"/>
        <w:spacing w:before="0" w:after="0"/>
        <w:jc w:val="left"/>
        <w:rPr/>
      </w:pPr>
      <w:r>
        <w:rPr/>
        <w:t>Cn8RYOR/Dk30lhF9KTf4X9GfzGOxCrh0bpXnf/o86em9Yr2JfLbWEddIWoP6lw+Hm/xD6P8ARmLxsk</w:t>
      </w:r>
    </w:p>
    <w:p>
      <w:pPr>
        <w:pStyle w:val="PreformattedText"/>
        <w:bidi w:val="0"/>
        <w:spacing w:before="0" w:after="0"/>
        <w:jc w:val="left"/>
        <w:rPr/>
      </w:pPr>
      <w:r>
        <w:rPr/>
        <w:t>Y7HYGVKYu56YSles2Wq11GiOyXoNTXDUaW93/2hfgl+z//AGnfwvo6XqXY3d/amv8Ab0eu91fDfWNF</w:t>
      </w:r>
    </w:p>
    <w:p>
      <w:pPr>
        <w:pStyle w:val="PreformattedText"/>
        <w:bidi w:val="0"/>
        <w:spacing w:before="0" w:after="0"/>
        <w:jc w:val="left"/>
        <w:rPr/>
      </w:pPr>
      <w:r>
        <w:rPr/>
        <w:t>irU/iL8LLfa08Gi/u1dBqrJU7l1TVksXLDaRauy0oqNWs5trUnpvHn/gX+PfTXoLGvIxXojD4z+Gcc</w:t>
      </w:r>
    </w:p>
    <w:p>
      <w:pPr>
        <w:pStyle w:val="PreformattedText"/>
        <w:bidi w:val="0"/>
        <w:spacing w:before="0" w:after="0"/>
        <w:jc w:val="left"/>
        <w:rPr/>
      </w:pPr>
      <w:r>
        <w:rPr/>
        <w:t>GbEyUnOHR1lL0czCGzoy83VOcStwCyaAFQi6yZ3oKb02H9MNJxUuYiuZiVlz1m7wdb6pLksFlh2W53</w:t>
      </w:r>
    </w:p>
    <w:p>
      <w:pPr>
        <w:pStyle w:val="PreformattedText"/>
        <w:bidi w:val="0"/>
        <w:spacing w:before="0" w:after="0"/>
        <w:jc w:val="left"/>
        <w:rPr/>
      </w:pPr>
      <w:r>
        <w:rPr/>
        <w:t>a+WN9W6wfsR/2Jfws7P+IXbvevxI7ks/Fe3W1W/B3B2R2/oPw47Ms6xoEBj1ynN3p3Tp+rW5O4fh4I</w:t>
      </w:r>
    </w:p>
    <w:p>
      <w:pPr>
        <w:pStyle w:val="PreformattedText"/>
        <w:bidi w:val="0"/>
        <w:spacing w:before="0" w:after="0"/>
        <w:jc w:val="left"/>
        <w:rPr/>
      </w:pPr>
      <w:r>
        <w:rPr/>
        <w:t>K3h1vSdAh02K7Pcl0yezNF5fL7SX/5Q9FfxFNxsr+GPRXpH0l/6bNZOhxGIk2SJySTObEWZrNw0gLd</w:t>
      </w:r>
    </w:p>
    <w:p>
      <w:pPr>
        <w:pStyle w:val="PreformattedText"/>
        <w:bidi w:val="0"/>
        <w:spacing w:before="0" w:after="0"/>
        <w:jc w:val="left"/>
        <w:rPr/>
      </w:pPr>
      <w:r>
        <w:rPr/>
        <w:t>OmuVy0I95WHenf4l9Jej8BOkTcHgfROOxktf/fyknNOaW72NKRLV6CfNupLbUtPpSKArHpP+05+0Uf</w:t>
      </w:r>
    </w:p>
    <w:p>
      <w:pPr>
        <w:pStyle w:val="PreformattedText"/>
        <w:bidi w:val="0"/>
        <w:spacing w:before="0" w:after="0"/>
        <w:jc w:val="left"/>
        <w:rPr/>
      </w:pPr>
      <w:r>
        <w:rPr/>
        <w:t>h58J+//ih8Quxte1vXuyNU76+EOp926B2x2v8AEjSe1rPbemyXu7O0Ph/p+iPLD2xa0ztzV6+o0YNT</w:t>
      </w:r>
    </w:p>
    <w:p>
      <w:pPr>
        <w:pStyle w:val="PreformattedText"/>
        <w:bidi w:val="0"/>
        <w:spacing w:before="0" w:after="0"/>
        <w:jc w:val="left"/>
        <w:rPr/>
      </w:pPr>
      <w:r>
        <w:rPr/>
        <w:t>WG3j52jpVmtNUuz9YP4Ow/ptP4mwn8TfxFKm+k8RjpowEnEnoZmDkvJlF/8A0/By92VhlkuuIksUV8</w:t>
      </w:r>
    </w:p>
    <w:p>
      <w:pPr>
        <w:pStyle w:val="PreformattedText"/>
        <w:bidi w:val="0"/>
        <w:spacing w:before="0" w:after="0"/>
        <w:jc w:val="left"/>
        <w:rPr/>
      </w:pPr>
      <w:r>
        <w:rPr/>
        <w:t>PuYdyUZx5P0d6OwPpefgv4c9CekJODw87oMSZTTJ2Hea05wiYvHTG1TZsxh0LiW5Q/6mIQKyCPjo/Y</w:t>
      </w:r>
    </w:p>
    <w:p>
      <w:pPr>
        <w:pStyle w:val="PreformattedText"/>
        <w:bidi w:val="0"/>
        <w:spacing w:before="0" w:after="0"/>
        <w:jc w:val="left"/>
        <w:rPr/>
      </w:pPr>
      <w:r>
        <w:rPr/>
        <w:t>r7n/AGTZf2pfgv23+2X3tq+g/BzW+3dfraX3XDJp8ejdh99966hUl7W7+1+/+8flVnQS9xyXDIZoqG</w:t>
      </w:r>
    </w:p>
    <w:p>
      <w:pPr>
        <w:pStyle w:val="PreformattedText"/>
        <w:bidi w:val="0"/>
        <w:spacing w:before="0" w:after="0"/>
        <w:jc w:val="left"/>
        <w:rPr/>
      </w:pPr>
      <w:r>
        <w:rPr/>
        <w:t>oWEtyVpvl4+vu/8FLg8f6fxmIxeEWdIafMRmm3M7WtlpbNV1Vu5qb0fdP/AD5KX0N/4T9ASP4bxL4P</w:t>
      </w:r>
    </w:p>
    <w:p>
      <w:pPr>
        <w:pStyle w:val="PreformattedText"/>
        <w:bidi w:val="0"/>
        <w:spacing w:before="0" w:after="0"/>
        <w:jc w:val="left"/>
        <w:rPr/>
      </w:pPr>
      <w:r>
        <w:rPr/>
        <w:t>+K8Pi5X8+uHNv/tTJdaynG/ZORVtW2wXMwzj6ydU+EvwsudzfD3/APVP/ah7O174R9udt9zS6Z3BPJ</w:t>
      </w:r>
    </w:p>
    <w:p>
      <w:pPr>
        <w:pStyle w:val="PreformattedText"/>
        <w:bidi w:val="0"/>
        <w:spacing w:before="0" w:after="0"/>
        <w:jc w:val="left"/>
        <w:rPr/>
      </w:pPr>
      <w:r>
        <w:rPr/>
        <w:t>N3tpHZ+jzDVo+0PhhdmoUrg+MGi36FSRZ17mktnTKlV569qhHFRh6+K/8Amo/wr6B/jMYT0BgZbek8</w:t>
      </w:r>
    </w:p>
    <w:p>
      <w:pPr>
        <w:pStyle w:val="PreformattedText"/>
        <w:bidi w:val="0"/>
        <w:spacing w:before="0" w:after="0"/>
        <w:jc w:val="left"/>
        <w:rPr/>
      </w:pPr>
      <w:r>
        <w:rPr/>
        <w:t>chxmJkyQ/RHGSnd5UsNKudMTNlyUslW9CJk1GnMiMzR8G/gbH+nMb/Cf8x/E2CmYyWs5ZMlnZEd8Oy</w:t>
      </w:r>
    </w:p>
    <w:p>
      <w:pPr>
        <w:pStyle w:val="PreformattedText"/>
        <w:bidi w:val="0"/>
        <w:spacing w:before="0" w:after="0"/>
        <w:jc w:val="left"/>
        <w:rPr/>
      </w:pPr>
      <w:r>
        <w:rPr/>
        <w:t>qr4kvMa1ElM7Xulpmrcq1cXR8UXfOhdraJHen0TXO2rPe+gd39zaDrvYXbml61Lo//AHfpzxWpfiB+</w:t>
      </w:r>
    </w:p>
    <w:p>
      <w:pPr>
        <w:pStyle w:val="PreformattedText"/>
        <w:bidi w:val="0"/>
        <w:spacing w:before="0" w:after="0"/>
        <w:jc w:val="left"/>
        <w:rPr/>
      </w:pPr>
      <w:r>
        <w:rPr/>
        <w:t>/L129SbTtRvvXqaZpcUgnWrHI9iOHftb94/+EPT/APGHp70fPf8AiX0DNwforDyMM/o7GYjo0nTemR</w:t>
      </w:r>
    </w:p>
    <w:p>
      <w:pPr>
        <w:pStyle w:val="PreformattedText"/>
        <w:bidi w:val="0"/>
        <w:spacing w:before="0" w:after="0"/>
        <w:jc w:val="left"/>
        <w:rPr/>
      </w:pPr>
      <w:r>
        <w:rPr/>
        <w:t>TOwk2Sq334f/7X0ndW5c4/Pv8A5j9A/wAGegZuDX+Gf4iT0t6TxkyaMfhJSP0Uiz/SmJOdrH6W7/ST</w:t>
      </w:r>
    </w:p>
    <w:p>
      <w:pPr>
        <w:pStyle w:val="PreformattedText"/>
        <w:bidi w:val="0"/>
        <w:spacing w:before="0" w:after="0"/>
        <w:jc w:val="left"/>
        <w:rPr/>
      </w:pPr>
      <w:r>
        <w:rPr/>
        <w:t>d3jFd1L9K9qI0wQs96xstI0MddglKqrLFUmw3miUVakxkLHCPcTekrbOvv6skyYssH6Rh93937e+Pg</w:t>
      </w:r>
    </w:p>
    <w:p>
      <w:pPr>
        <w:pStyle w:val="PreformattedText"/>
        <w:bidi w:val="0"/>
        <w:spacing w:before="0" w:after="0"/>
        <w:jc w:val="left"/>
        <w:rPr/>
      </w:pPr>
      <w:r>
        <w:rPr/>
        <w:t>7XIl5XTXv3oRn3ySTXGhkELCLFH/wZgb6rqVe+yOimvvIUBAryMq7cIm4dS9LsgaeLbnAjGmoisZuf</w:t>
      </w:r>
    </w:p>
    <w:p>
      <w:pPr>
        <w:pStyle w:val="PreformattedText"/>
        <w:bidi w:val="0"/>
        <w:spacing w:before="0" w:after="0"/>
        <w:jc w:val="left"/>
        <w:rPr/>
      </w:pPr>
      <w:r>
        <w:rPr/>
        <w:t>K4sUpZUnqwSRmR/k3YPXu15lWrtSMPsjEmGO7Plqq+FCllUVUXkt9XnVF0LVqOqB0b04NRgiirlIq9</w:t>
      </w:r>
    </w:p>
    <w:p>
      <w:pPr>
        <w:pStyle w:val="PreformattedText"/>
        <w:bidi w:val="0"/>
        <w:spacing w:before="0" w:after="0"/>
        <w:jc w:val="left"/>
        <w:rPr/>
      </w:pPr>
      <w:r>
        <w:rPr/>
        <w:t>Sx8vJKgsTmRYRUvBYVdBFP8oilXz6kiKNKu4r1wXnGTi2Wpsl6xtq3Bvu8Y7KS1n4W3azUU9mozX/r</w:t>
      </w:r>
    </w:p>
    <w:p>
      <w:pPr>
        <w:pStyle w:val="PreformattedText"/>
        <w:bidi w:val="0"/>
        <w:spacing w:before="0" w:after="0"/>
        <w:jc w:val="left"/>
        <w:rPr/>
      </w:pPr>
      <w:r>
        <w:rPr/>
        <w:t>6owI7kGoRw053kqz12ngrW/PqBmhMpNI1zUiCVyImm8TBvKscgGRs9PdkpQCYFyYXdccmaSCVLZqWh</w:t>
      </w:r>
    </w:p>
    <w:p>
      <w:pPr>
        <w:pStyle w:val="PreformattedText"/>
        <w:bidi w:val="0"/>
        <w:spacing w:before="0" w:after="0"/>
        <w:jc w:val="left"/>
        <w:rPr/>
      </w:pPr>
      <w:r>
        <w:rPr/>
        <w:t>5ZpahPGizsj2VryPZntSLCxQp56QWOBWLsoPjAVmDuzSuyxbmNy2nqaFBBmDnWMJWScJ/czCFCV45J</w:t>
      </w:r>
    </w:p>
    <w:p>
      <w:pPr>
        <w:pStyle w:val="PreformattedText"/>
        <w:bidi w:val="0"/>
        <w:spacing w:before="0" w:after="0"/>
        <w:jc w:val="left"/>
        <w:rPr/>
      </w:pPr>
      <w:r>
        <w:rPr/>
        <w:t>iqR+SWmjNBXZGJZFZ2QbEViu/wBk39XW0psyMUZCpFBcfO9GZhZWVXs2w504wG1J4zDHdvaPJJB80Z</w:t>
      </w:r>
    </w:p>
    <w:p>
      <w:pPr>
        <w:pStyle w:val="PreformattedText"/>
        <w:bidi w:val="0"/>
        <w:spacing w:before="0" w:after="0"/>
        <w:jc w:val="left"/>
        <w:rPr/>
      </w:pPr>
      <w:r>
        <w:rPr/>
        <w:t>ZyovQ/uq5IHaRg+6MGNc+LrLKUoZomNQqevet/NlGh1VkQqApb7B/2hU6RtVaVuVrE8s7UZnVzF4rM</w:t>
      </w:r>
    </w:p>
    <w:p>
      <w:pPr>
        <w:pStyle w:val="PreformattedText"/>
        <w:bidi w:val="0"/>
        <w:spacing w:before="0" w:after="0"/>
        <w:jc w:val="left"/>
        <w:rPr/>
      </w:pPr>
      <w:r>
        <w:rPr/>
        <w:t>U0Os9v1LsrMgjUbJt4ZQwC7HHqdemKRRZbuX6TT6uZFPs5wl7iSaBQo/xakLifSF+Ra9OY60skjWdQ</w:t>
      </w:r>
    </w:p>
    <w:p>
      <w:pPr>
        <w:pStyle w:val="PreformattedText"/>
        <w:bidi w:val="0"/>
        <w:spacing w:before="0" w:after="0"/>
        <w:jc w:val="left"/>
        <w:rPr/>
      </w:pPr>
      <w:r>
        <w:rPr/>
        <w:t>WyZ2ip9xwT0LZ1GKQyFVTVUZIWaWKNFZiFCovW2U8spKZmuu5rqm18jd8W7CCriYSDQr+3mHuhGDUq</w:t>
      </w:r>
    </w:p>
    <w:p>
      <w:pPr>
        <w:pStyle w:val="PreformattedText"/>
        <w:bidi w:val="0"/>
        <w:spacing w:before="0" w:after="0"/>
        <w:jc w:val="left"/>
        <w:rPr/>
      </w:pPr>
      <w:r>
        <w:rPr/>
        <w:t>cU5qW6MZlglp5EDzRRyvppfTe4II5lVGV5dNbyz7YtpKp9cXr6QbemzGQov6N9m2GkzLCQ1T/dqH2w</w:t>
      </w:r>
    </w:p>
    <w:p>
      <w:pPr>
        <w:pStyle w:val="PreformattedText"/>
        <w:bidi w:val="0"/>
        <w:spacing w:before="0" w:after="0"/>
        <w:jc w:val="left"/>
        <w:rPr/>
      </w:pPr>
      <w:r>
        <w:rPr/>
        <w:t>YsIBDEsSj5zSxqWi3Frw7bNiPTFjFdmm8OLC2tJePxRNG8rxK4LhEfcxB0c95JXd/b/jCaswE0Nvav</w:t>
      </w:r>
    </w:p>
    <w:p>
      <w:pPr>
        <w:pStyle w:val="PreformattedText"/>
        <w:bidi w:val="0"/>
        <w:spacing w:before="0" w:after="0"/>
        <w:jc w:val="left"/>
        <w:rPr/>
      </w:pPr>
      <w:r>
        <w:rPr/>
        <w:t>m8mFENOWGGnAYsDzx2JI6MLTTRoyWYpLNedokaJC3vCANg27n5XrXQHIbG87Ig120N0MLkFO4LlqXR</w:t>
      </w:r>
    </w:p>
    <w:p>
      <w:pPr>
        <w:pStyle w:val="PreformattedText"/>
        <w:bidi w:val="0"/>
        <w:spacing w:before="0" w:after="0"/>
        <w:jc w:val="left"/>
        <w:rPr/>
      </w:pPr>
      <w:r>
        <w:rPr/>
        <w:t>IbkEUECoPMwrGeG1DFYqiuoJaHwNJIkqNj+CUf2iTpdAQWY7IldpQxzUo68rw2KtFmRq9mJWdDVFx4</w:t>
      </w:r>
    </w:p>
    <w:p>
      <w:pPr>
        <w:pStyle w:val="PreformattedText"/>
        <w:bidi w:val="0"/>
        <w:spacing w:before="0" w:after="0"/>
        <w:jc w:val="left"/>
        <w:rPr/>
      </w:pPr>
      <w:r>
        <w:rPr/>
        <w:t>0W1VZWdsyy+VZCZSY0KSoP53C4fSMjpElTkl8GXq3cx96NeCmKheWzZ1Vrdvc3wxiy1C9pzLFU2BRH</w:t>
      </w:r>
    </w:p>
    <w:p>
      <w:pPr>
        <w:pStyle w:val="PreformattedText"/>
        <w:bidi w:val="0"/>
        <w:spacing w:before="0" w:after="0"/>
        <w:jc w:val="left"/>
        <w:rPr/>
      </w:pPr>
      <w:r>
        <w:rPr/>
        <w:t>f8cWqQR+OaaFNttjJvR0d/IC6yPKfl9m1FT17hMWZKQhBawU7eam95aMDyWkzJgMw1Qlft+7phKvDb</w:t>
      </w:r>
    </w:p>
    <w:p>
      <w:pPr>
        <w:pStyle w:val="PreformattedText"/>
        <w:bidi w:val="0"/>
        <w:spacing w:before="0" w:after="0"/>
        <w:jc w:val="left"/>
        <w:rPr/>
      </w:pPr>
      <w:r>
        <w:rPr/>
        <w:t>n8tWGZ0Oo1po4nnT+LCZYQIpbbmQ+ORzHsWINxt2v6z1qlE2gDawjO4AY0OVfrhV6Hz+j2ZLvyMUlC</w:t>
      </w:r>
    </w:p>
    <w:p>
      <w:pPr>
        <w:pStyle w:val="PreformattedText"/>
        <w:bidi w:val="0"/>
        <w:spacing w:before="0" w:after="0"/>
        <w:jc w:val="left"/>
        <w:rPr/>
      </w:pPr>
      <w:r>
        <w:rPr/>
        <w:t>CK1MlezPApttEKxcz741jbbXpySF0kIdF3bEKZzzVJZSTlDZewihqICWnsQNOmyeqsBVVjsokpkBhM</w:t>
      </w:r>
    </w:p>
    <w:p>
      <w:pPr>
        <w:pStyle w:val="PreformattedText"/>
        <w:bidi w:val="0"/>
        <w:spacing w:before="0" w:after="0"/>
        <w:jc w:val="left"/>
        <w:rPr/>
      </w:pPr>
      <w:r>
        <w:rPr/>
        <w:t>wrwmvFgqkE9N5XMpH1yKN7ELKyTnnxirno34tCjRy3qfkiV7jRV/NGYzFMK71qkmyYRRiV7EQWnXZH</w:t>
      </w:r>
    </w:p>
    <w:p>
      <w:pPr>
        <w:pStyle w:val="PreformattedText"/>
        <w:bidi w:val="0"/>
        <w:spacing w:before="0" w:after="0"/>
        <w:jc w:val="left"/>
        <w:rPr/>
      </w:pPr>
      <w:r>
        <w:rPr/>
        <w:t>jIyP5d2NrjLJFTn56+uIWcFoBRQ0EWw4rCJmsu8cRanNFJXks1tIkmpzStFJI7u+2WNnYK8m7btA9Y</w:t>
      </w:r>
    </w:p>
    <w:p>
      <w:pPr>
        <w:pStyle w:val="PreformattedText"/>
        <w:bidi w:val="0"/>
        <w:spacing w:before="0" w:after="0"/>
        <w:jc w:val="left"/>
        <w:rPr/>
      </w:pPr>
      <w:r>
        <w:rPr/>
        <w:t>6Qim4gLdnEOwJFPO2I9XiveHdYtNdsyVoVKtWlazHJVkdJIHl8m5o3ihjCgh5H27PU6etir9YESWJF</w:t>
      </w:r>
    </w:p>
    <w:p>
      <w:pPr>
        <w:pStyle w:val="PreformattedText"/>
        <w:bidi w:val="0"/>
        <w:spacing w:before="0" w:after="0"/>
        <w:jc w:val="left"/>
        <w:rPr/>
      </w:pPr>
      <w:r>
        <w:rPr/>
        <w:t>DD606Ob8McsiIS7mOoSA7/AC8U6VnnUeSCGCVsFgSwZUi3kePaYhbpM9S1uTbPZutu5fKxMgkT5TWb</w:t>
      </w:r>
    </w:p>
    <w:p>
      <w:pPr>
        <w:pStyle w:val="PreformattedText"/>
        <w:bidi w:val="0"/>
        <w:spacing w:before="0" w:after="0"/>
        <w:jc w:val="left"/>
        <w:rPr/>
      </w:pPr>
      <w:r>
        <w:rPr/>
        <w:t>rDzTm98MaFq1I6GRVhNiWtqE0VryYkHijWQx5diHDK2XyJGClWbx716weh3Nk5HFtzK/ruWN3pWWL5</w:t>
      </w:r>
    </w:p>
    <w:p>
      <w:pPr>
        <w:pStyle w:val="PreformattedText"/>
        <w:bidi w:val="0"/>
        <w:spacing w:before="0" w:after="0"/>
        <w:jc w:val="left"/>
        <w:rPr/>
      </w:pPr>
      <w:r>
        <w:rPr/>
        <w:t>TI1wVbPqMA+5pazVblZVFqXZNKUkijhNWzYkaOaHbOMCI122+QBjlsBFyrL2CwZWlk74tjjOp01G6V</w:t>
      </w:r>
    </w:p>
    <w:p>
      <w:pPr>
        <w:pStyle w:val="PreformattedText"/>
        <w:bidi w:val="0"/>
        <w:spacing w:before="0" w:after="0"/>
        <w:jc w:val="left"/>
        <w:rPr/>
      </w:pPr>
      <w:r>
        <w:rPr/>
        <w:t>P3o6yfCCKu1aSST92rTF/UNOxZiDSPDDekZoaETORbseB4w+QvhLDd6VbPzb0fLKuRUdHe4+pzux7v</w:t>
      </w:r>
    </w:p>
    <w:p>
      <w:pPr>
        <w:pStyle w:val="PreformattedText"/>
        <w:bidi w:val="0"/>
        <w:spacing w:before="0" w:after="0"/>
        <w:jc w:val="left"/>
        <w:rPr/>
      </w:pPr>
      <w:r>
        <w:rPr/>
        <w:t>GuDKXSeltVvrXe9mO0VFmqRSRKITBTgriWNjyiM7Rw2KgRzgLYKozybVAWV849Le1kOZaBBuKI8pPl</w:t>
      </w:r>
    </w:p>
    <w:p>
      <w:pPr>
        <w:pStyle w:val="PreformattedText"/>
        <w:bidi w:val="0"/>
        <w:spacing w:before="0" w:after="0"/>
        <w:jc w:val="left"/>
        <w:rPr/>
      </w:pPr>
      <w:r>
        <w:rPr/>
        <w:t>B6vzRE+42eRI4asFeWKIJTt2JN1iSwtNnkrMGXataQ1JI0ULsRvGMb3d2UmgsCoGkfegkyyjXEmsdq</w:t>
      </w:r>
    </w:p>
    <w:p>
      <w:pPr>
        <w:pStyle w:val="PreformattedText"/>
        <w:bidi w:val="0"/>
        <w:spacing w:before="0" w:after="0"/>
        <w:jc w:val="left"/>
        <w:rPr/>
      </w:pPr>
      <w:r>
        <w:rPr/>
        <w:t>v7Jn4vv8BP7TP9if4jTamaWh0Pj92Z2v3EY0C40L4nLd+H+pwSMWzsC9zwu5dyoEKsDt9PXkvSmHM3</w:t>
      </w:r>
    </w:p>
    <w:p>
      <w:pPr>
        <w:pStyle w:val="PreformattedText"/>
        <w:bidi w:val="0"/>
        <w:spacing w:before="0" w:after="0"/>
        <w:jc w:val="left"/>
        <w:rPr/>
      </w:pPr>
      <w:r>
        <w:rPr/>
        <w:t>A4+XvfRsV9oav0jvYGb0eKkTDtuUfXvR+rRqunivPahX1GGaaIFcgt43ZCf9l9j/AIuvl8ekIKll4x</w:t>
      </w:r>
    </w:p>
    <w:p>
      <w:pPr>
        <w:pStyle w:val="PreformattedText"/>
        <w:bidi w:val="0"/>
        <w:spacing w:before="0" w:after="0"/>
        <w:jc w:val="left"/>
        <w:rPr/>
      </w:pPr>
      <w:r>
        <w:rPr/>
        <w:t>UfckTRo5wRweRwc45IB4wPvz1olszUoM14wmaoZqKM12+qKb1Ivlg3DBSpBxk4PJyfdAP+bddOQKvL</w:t>
      </w:r>
    </w:p>
    <w:p>
      <w:pPr>
        <w:pStyle w:val="PreformattedText"/>
        <w:bidi w:val="0"/>
        <w:spacing w:before="0" w:after="0"/>
        <w:jc w:val="left"/>
        <w:rPr/>
      </w:pPr>
      <w:r>
        <w:rPr/>
        <w:t>88IxzM5iimwRWevb2EqhR6sAhmYsoIJAGP58D/XrUgPTqD3xnnCgHEk+RFUa3HJ4zIBkgFWIPILEKE</w:t>
      </w:r>
    </w:p>
    <w:p>
      <w:pPr>
        <w:pStyle w:val="PreformattedText"/>
        <w:bidi w:val="0"/>
        <w:spacing w:before="0" w:after="0"/>
        <w:jc w:val="left"/>
        <w:rPr/>
      </w:pPr>
      <w:r>
        <w:rPr/>
        <w:t>TAyE3DJ+3+HrfL4xifaKbYhsXl+bLYXlMsFyMgkgFhj/wwBwTgZX1e/TBQNXjC6MHJrpYfe/6xLapd</w:t>
      </w:r>
    </w:p>
    <w:p>
      <w:pPr>
        <w:pStyle w:val="PreformattedText"/>
        <w:bidi w:val="0"/>
        <w:spacing w:before="0" w:after="0"/>
        <w:jc w:val="left"/>
        <w:rPr/>
      </w:pPr>
      <w:r>
        <w:rPr/>
        <w:t>kT0smQDlT7NwQ6sMg8g5/TqWDVFTmxiYm+msVwTn68k7fQWwVIZffaW5UHOR9PVpo0kw9CbDnxiXQN</w:t>
      </w:r>
    </w:p>
    <w:p>
      <w:pPr>
        <w:pStyle w:val="PreformattedText"/>
        <w:bidi w:val="0"/>
        <w:spacing w:before="0" w:after="0"/>
        <w:jc w:val="left"/>
        <w:rPr/>
      </w:pPr>
      <w:r>
        <w:rPr/>
        <w:t>j7AbVAzzy2NxViTlgM4z9uqRIpUV2Qb3Dx598EfSQVUbeP0JGeMgYx0Ro9UMZvXkZALAex/mLYBUD3</w:t>
      </w:r>
    </w:p>
    <w:p>
      <w:pPr>
        <w:pStyle w:val="PreformattedText"/>
        <w:bidi w:val="0"/>
        <w:spacing w:before="0" w:after="0"/>
        <w:jc w:val="left"/>
        <w:rPr/>
      </w:pPr>
      <w:r>
        <w:rPr/>
        <w:t>X6v1BbPSZhptyAi6DM90IVqsszkKMhCVwzYwc4zge2P+eOsc+ctABqjXKU2gUtavnLtfpEx0zQJJQu</w:t>
      </w:r>
    </w:p>
    <w:p>
      <w:pPr>
        <w:pStyle w:val="PreformattedText"/>
        <w:bidi w:val="0"/>
        <w:spacing w:before="0" w:after="0"/>
        <w:jc w:val="left"/>
        <w:rPr/>
      </w:pPr>
      <w:r>
        <w:rPr/>
        <w:t>cA5xkYbIBLA8fyYLYx9/frCZjE51MaLBnmQYmNTtR2CYUZyDnYDwRnb+vLdUZyBmC0WWUxIoLvhgwn</w:t>
      </w:r>
    </w:p>
    <w:p>
      <w:pPr>
        <w:pStyle w:val="PreformattedText"/>
        <w:bidi w:val="0"/>
        <w:spacing w:before="0" w:after="0"/>
        <w:jc w:val="left"/>
        <w:rPr/>
      </w:pPr>
      <w:r>
        <w:rPr/>
        <w:t>a0yMCADtAG4Dg59toHPH5/H09CYhRxPs8Ic2HYmtAx8OUdy39xz9iAcZGMHP6/frhR2oGzAKGB9QPO</w:t>
      </w:r>
    </w:p>
    <w:p>
      <w:pPr>
        <w:pStyle w:val="PreformattedText"/>
        <w:bidi w:val="0"/>
        <w:spacing w:before="0" w:after="0"/>
        <w:jc w:val="left"/>
        <w:rPr/>
      </w:pPr>
      <w:r>
        <w:rPr/>
        <w:t>7+U88r+i4HH69KfaPVBHwmf9sR/aqhudw/sf8A7Dnb2prLPo8fcH7VHxSoQ6gfHFYvfO/D34RVb1WA</w:t>
      </w:r>
    </w:p>
    <w:p>
      <w:pPr>
        <w:pStyle w:val="PreformattedText"/>
        <w:bidi w:val="0"/>
        <w:spacing w:before="0" w:after="0"/>
        <w:jc w:val="left"/>
        <w:rPr/>
      </w:pPr>
      <w:r>
        <w:rPr/>
        <w:t>+iZYYe/boSQ7gkkEqptZW67XoKQelM3qr+3I+vQw9RjF6WnL0bAGgNo8/fX6o+KHMrUlVFcJ87blUK</w:t>
      </w:r>
    </w:p>
    <w:p>
      <w:pPr>
        <w:pStyle w:val="PreformattedText"/>
        <w:bidi w:val="0"/>
        <w:spacing w:before="0" w:after="0"/>
        <w:jc w:val="left"/>
        <w:rPr/>
      </w:pPr>
      <w:r>
        <w:rPr/>
        <w:t>x2EvLFMTIofIywbCnbuGP169gl9hIGVY809KirZ0UQb01GeaBw/hBmnCPKo8CO0Mm/chjYyRGNOOG2</w:t>
      </w:r>
    </w:p>
    <w:p>
      <w:pPr>
        <w:pStyle w:val="PreformattedText"/>
        <w:bidi w:val="0"/>
        <w:spacing w:before="0" w:after="0"/>
        <w:jc w:val="left"/>
        <w:rPr/>
      </w:pPr>
      <w:r>
        <w:rPr/>
        <w:t>tINyrtDruQPaKtlWMbsqkgajTz8UCxiO4XlEjYAM5dw0YQMSiscktIoPHPq3KPv1y5pVZjkmo8+fFH</w:t>
      </w:r>
    </w:p>
    <w:p>
      <w:pPr>
        <w:pStyle w:val="PreformattedText"/>
        <w:bidi w:val="0"/>
        <w:spacing w:before="0" w:after="0"/>
        <w:jc w:val="left"/>
        <w:rPr/>
      </w:pPr>
      <w:r>
        <w:rPr/>
        <w:t>RkpfJFgtLbOuED5rViIbJAWE06hmWKKWUZjWYl1G0mJcDjrns7O9TsaOgFSWMuWiwWo0fJbeNT5lqB</w:t>
      </w:r>
    </w:p>
    <w:p>
      <w:pPr>
        <w:pStyle w:val="PreformattedText"/>
        <w:bidi w:val="0"/>
        <w:spacing w:before="0" w:after="0"/>
        <w:jc w:val="left"/>
        <w:rPr/>
      </w:pPr>
      <w:r>
        <w:rPr/>
        <w:t>JSkq7gkuFeSHezBx42Zck+RWZeBtbrXhZHSzQB9IJYDHz3fFGafNMuVcTaZmUSxooFkYjxGWOOOIpX</w:t>
      </w:r>
    </w:p>
    <w:p>
      <w:pPr>
        <w:pStyle w:val="PreformattedText"/>
        <w:bidi w:val="0"/>
        <w:spacing w:before="0" w:after="0"/>
        <w:jc w:val="left"/>
        <w:rPr/>
      </w:pPr>
      <w:r>
        <w:rPr/>
        <w:t>qTQxC1L9deIRytmSRRYcQZYK0amFt3p67ZoM6aqcBpu88scq4UBVsnPne/GB+txhLMarGwiq1nMiwT</w:t>
      </w:r>
    </w:p>
    <w:p>
      <w:pPr>
        <w:pStyle w:val="PreformattedText"/>
        <w:bidi w:val="0"/>
        <w:spacing w:before="0" w:after="0"/>
        <w:jc w:val="left"/>
        <w:rPr/>
      </w:pPr>
      <w:r>
        <w:rPr/>
        <w:t>B4a8k7GDyLM8KtPZ8aWCjGP5gCQeTcyMes01WBFVNaau679aQzDTA6kV3jzbW/tX32wz0uvFctSRBS</w:t>
      </w:r>
    </w:p>
    <w:p>
      <w:pPr>
        <w:pStyle w:val="PreformattedText"/>
        <w:bidi w:val="0"/>
        <w:spacing w:before="0" w:after="0"/>
        <w:jc w:val="left"/>
        <w:rPr/>
      </w:pPr>
      <w:r>
        <w:rPr/>
        <w:t>rNGUEiV/mPM8BbwwyblbESoZAW42GMMAy7mFJUsOzAdX5YfNNihqfe64L2F+WEcbrTHzSxOxikQV7U</w:t>
      </w:r>
    </w:p>
    <w:p>
      <w:pPr>
        <w:pStyle w:val="PreformattedText"/>
        <w:bidi w:val="0"/>
        <w:spacing w:before="0" w:after="0"/>
        <w:jc w:val="left"/>
        <w:rPr/>
      </w:pPr>
      <w:r>
        <w:rPr/>
        <w:t>zE4UF3jEFOOqrb85D7tq7mPV3BVkS0Vbz7rViktVYFriQu7WDkiRPPp0UaWIZfHC3jryP4cSQsrs0b</w:t>
      </w:r>
    </w:p>
    <w:p>
      <w:pPr>
        <w:pStyle w:val="PreformattedText"/>
        <w:bidi w:val="0"/>
        <w:spacing w:before="0" w:after="0"/>
        <w:jc w:val="left"/>
        <w:rPr/>
      </w:pPr>
      <w:r>
        <w:rPr/>
        <w:t>f/AGJvQrwcbIlbKhtu7pqgDKgFTTljIb7GZirBvPvg+LLfIvFHYgdnCCKSSm8lWWSWUwWRWCxqkFdY</w:t>
      </w:r>
    </w:p>
    <w:p>
      <w:pPr>
        <w:pStyle w:val="PreformattedText"/>
        <w:bidi w:val="0"/>
        <w:spacing w:before="0" w:after="0"/>
        <w:jc w:val="left"/>
        <w:rPr/>
      </w:pPr>
      <w:r>
        <w:rPr/>
        <w:t>Fm8ZLJOFV3QFmAbQNxlD2nTw+a3zdGQ76sRlnXV8sEYLMTappyCZL9Oosth4zDZWO+kKeWSO08U4lj</w:t>
      </w:r>
    </w:p>
    <w:p>
      <w:pPr>
        <w:pStyle w:val="PreformattedText"/>
        <w:bidi w:val="0"/>
        <w:spacing w:before="0" w:after="0"/>
        <w:jc w:val="left"/>
        <w:rPr/>
      </w:pPr>
      <w:r>
        <w:rPr/>
        <w:t>eAmGQqZYp0B8kWQ8qMqZQMFDXfu89Xyw5FIVm3fZ5fZ/uhtXgrx6oEmxbgoSrJetRrYfz0NI0uTVHl</w:t>
      </w:r>
    </w:p>
    <w:p>
      <w:pPr>
        <w:pStyle w:val="PreformattedText"/>
        <w:bidi w:val="0"/>
        <w:spacing w:before="0" w:after="0"/>
        <w:jc w:val="left"/>
        <w:rPr/>
      </w:pPr>
      <w:r>
        <w:rPr/>
        <w:t>lO+u1iWPVrcaRuCJYwuxUlYZLZKkvKKsWWSdW3Yi3+Hdbd4+1GSa7KJhW1WnbvtO1F7W1a3cvswNiq</w:t>
      </w:r>
    </w:p>
    <w:p>
      <w:pPr>
        <w:pStyle w:val="PreformattedText"/>
        <w:bidi w:val="0"/>
        <w:spacing w:before="0" w:after="0"/>
        <w:jc w:val="left"/>
        <w:rPr/>
      </w:pPr>
      <w:r>
        <w:rPr/>
        <w:t>StqVCDfaMETUpdQkWKTyPNo8VnXs3J05dvPbVikfilEk2yQPhmdfRzellpdpyZtOq5Ln1fXy/FGvpJ</w:t>
      </w:r>
    </w:p>
    <w:p>
      <w:pPr>
        <w:pStyle w:val="PreformattedText"/>
        <w:bidi w:val="0"/>
        <w:spacing w:before="0" w:after="0"/>
        <w:jc w:val="left"/>
        <w:rPr/>
      </w:pPr>
      <w:r>
        <w:rPr/>
        <w:t>fQO7ILtQX1NRP09UPNPrxSW9PikxZuak+mwXZUSeu0Woo8+sX4p0dubK1I98rQquEkUFHQboWrLBaW</w:t>
      </w:r>
    </w:p>
    <w:p>
      <w:pPr>
        <w:pStyle w:val="PreformattedText"/>
        <w:bidi w:val="0"/>
        <w:spacing w:before="0" w:after="0"/>
        <w:jc w:val="left"/>
        <w:rPr/>
      </w:pPr>
      <w:r>
        <w:rPr/>
        <w:t>GNxYr15NW9v94SWJWYFNtvxcAiwT09knh1M1gGk1uvQneOWpVWW3PqOt2bD16s0Lw2pB8vTj9VaJyG</w:t>
      </w:r>
    </w:p>
    <w:p>
      <w:pPr>
        <w:pStyle w:val="PreformattedText"/>
        <w:bidi w:val="0"/>
        <w:spacing w:before="0" w:after="0"/>
        <w:jc w:val="left"/>
        <w:rPr/>
      </w:pPr>
      <w:r>
        <w:rPr/>
        <w:t>XE1aYM6OlrJkyktiwm0NO0WfdHMfh+WG7ioClbai72U281FN3N9cSyHX7elR2JNNtzGOae3I3gt17p</w:t>
      </w:r>
    </w:p>
    <w:p>
      <w:pPr>
        <w:pStyle w:val="PreformattedText"/>
        <w:bidi w:val="0"/>
        <w:spacing w:before="0" w:after="0"/>
        <w:jc w:val="left"/>
        <w:rPr/>
      </w:pPr>
      <w:r>
        <w:rPr/>
        <w:t>u15bCFo2hvh1u1X3KzPEqZk37TLuW5DpeYksORSteXVXVds9elvFGRbnIBquXnV+3sxLNO7kuX6wk1</w:t>
      </w:r>
    </w:p>
    <w:p>
      <w:pPr>
        <w:pStyle w:val="PreformattedText"/>
        <w:bidi w:val="0"/>
        <w:spacing w:before="0" w:after="0"/>
        <w:jc w:val="left"/>
        <w:rPr/>
      </w:pPr>
      <w:r>
        <w:rPr/>
        <w:t>anRsxWLaVGtGrJFJNThjv3NSsW5oCy03imuy2FDRCYtchUvER846XSY5BVyqzGUsLbq8faX69kaAVF</w:t>
      </w:r>
    </w:p>
    <w:p>
      <w:pPr>
        <w:pStyle w:val="PreformattedText"/>
        <w:bidi w:val="0"/>
        <w:spacing w:before="0" w:after="0"/>
        <w:jc w:val="left"/>
        <w:rPr/>
      </w:pPr>
      <w:r>
        <w:rPr/>
        <w:t>VZRVVanLbB1LOh6w1hPltY09JJVYUlla9CWsrqsiCnBp0G92lk/d9eZxUl8VRp5Z4kSH5ltMlTMaY2</w:t>
      </w:r>
    </w:p>
    <w:p>
      <w:pPr>
        <w:pStyle w:val="PreformattedText"/>
        <w:bidi w:val="0"/>
        <w:spacing w:before="0" w:after="0"/>
        <w:jc w:val="left"/>
        <w:rPr/>
      </w:pPr>
      <w:r>
        <w:rPr/>
        <w:t>q1uFy7g8O266ld7TFGCigal3a6+Or2eG7WJlpOiQiaOTtHVIrfzQltzadWrpNYsCgzKi6ho0cbh9Pk</w:t>
      </w:r>
    </w:p>
    <w:p>
      <w:pPr>
        <w:pStyle w:val="PreformattedText"/>
        <w:bidi w:val="0"/>
        <w:spacing w:before="0" w:after="0"/>
        <w:jc w:val="left"/>
        <w:rPr/>
      </w:pPr>
      <w:r>
        <w:rPr/>
        <w:t>sG5YrRw+KAVqKSpNNIpVa4pXOKwSO0vDytc520kKZY0LbbkrFt5qAcI0YSSsyXjHBaZMmBEXl0u2rV</w:t>
      </w:r>
    </w:p>
    <w:p>
      <w:pPr>
        <w:pStyle w:val="PreformattedText"/>
        <w:bidi w:val="0"/>
        <w:spacing w:before="0" w:after="0"/>
        <w:jc w:val="left"/>
        <w:rPr/>
      </w:pPr>
      <w:r>
        <w:rPr/>
        <w:t>dvBV4e+K674rwRromqarHHDd7o03UoxTs3YtMqVvM7WPmKOmOsaabXFVq8sm1nqJNajSyIXSGaspJL</w:t>
      </w:r>
    </w:p>
    <w:p>
      <w:pPr>
        <w:pStyle w:val="PreformattedText"/>
        <w:bidi w:val="0"/>
        <w:spacing w:before="0" w:after="0"/>
        <w:jc w:val="left"/>
        <w:rPr/>
      </w:pPr>
      <w:r>
        <w:rPr/>
        <w:t>SsBhyWbpZxcu1dNX1VCraqqua6vitis9kOOxKqBbLtC2r2RS1uby0RvS0pwTT1Wh02N7NOtNH49Oua</w:t>
      </w:r>
    </w:p>
    <w:p>
      <w:pPr>
        <w:pStyle w:val="PreformattedText"/>
        <w:bidi w:val="0"/>
        <w:spacing w:before="0" w:after="0"/>
        <w:jc w:val="left"/>
        <w:rPr/>
      </w:pPr>
      <w:r>
        <w:rPr/>
        <w:t>uxRa1g2ZBbuGNktxyvN8yivF/fZIt8sFlq9ybFi5SSsPihYa2aW4L3tVf+Gt9qNOAufEYcgjfpw6/a</w:t>
      </w:r>
    </w:p>
    <w:p>
      <w:pPr>
        <w:pStyle w:val="PreformattedText"/>
        <w:bidi w:val="0"/>
        <w:spacing w:before="0" w:after="0"/>
        <w:jc w:val="left"/>
        <w:rPr/>
      </w:pPr>
      <w:r>
        <w:rPr/>
        <w:t>z8Or+2CtSOylDUEhk1OYTXaun20mmp9uGCw0tWSlG1RIa81uKGeTzuI1h/iqEVNL1XMdt0lSWxcqWO</w:t>
      </w:r>
    </w:p>
    <w:p>
      <w:pPr>
        <w:pStyle w:val="PreformattedText"/>
        <w:bidi w:val="0"/>
        <w:spacing w:before="0" w:after="0"/>
        <w:jc w:val="left"/>
        <w:rPr/>
      </w:pPr>
      <w:r>
        <w:rPr/>
        <w:t>kFU7Kci503tO3Vbd2Q0WxgULhmZ7aB2Xebna7z9tsErktQXbbVBp9Q14Wjs17a39dkeSw9lKTrXU1R</w:t>
      </w:r>
    </w:p>
    <w:p>
      <w:pPr>
        <w:pStyle w:val="PreformattedText"/>
        <w:bidi w:val="0"/>
        <w:spacing w:before="0" w:after="0"/>
        <w:jc w:val="left"/>
        <w:rPr/>
      </w:pPr>
      <w:r>
        <w:rPr/>
        <w:t>pmofvgWISu+EeVl/8AsHUnddR6eKmYhZeHlUVdC1yDXqfl1cxXTSvKc25cpZTXtUqWbrZSvs73LG1k</w:t>
      </w:r>
    </w:p>
    <w:p>
      <w:pPr>
        <w:pStyle w:val="PreformattedText"/>
        <w:bidi w:val="0"/>
        <w:spacing w:before="0" w:after="0"/>
        <w:jc w:val="left"/>
        <w:rPr/>
      </w:pPr>
      <w:r>
        <w:rPr/>
        <w:t>eOHYlrUoZq9+KWulN6Wjyw6Z5vKLMtenHUzFHYsRytKJIofm6vixpOqKGlJyJ0GHUmltwtbeVSa8tq</w:t>
      </w:r>
    </w:p>
    <w:p>
      <w:pPr>
        <w:pStyle w:val="PreformattedText"/>
        <w:bidi w:val="0"/>
        <w:spacing w:before="0" w:after="0"/>
        <w:jc w:val="left"/>
        <w:rPr/>
      </w:pPr>
      <w:r>
        <w:rPr/>
        <w:t>sva4M2WhoBMYT2aWMsmrdzC7z/AHLAWz4b+k23salA6XHvLBceW1qVhH+ZE2rpcsahVzJX/e8FUSpM</w:t>
      </w:r>
    </w:p>
    <w:p>
      <w:pPr>
        <w:pStyle w:val="PreformattedText"/>
        <w:bidi w:val="0"/>
        <w:spacing w:before="0" w:after="0"/>
        <w:jc w:val="left"/>
        <w:rPr/>
      </w:pPr>
      <w:r>
        <w:rPr/>
        <w:t>kRD2oxdr6bcZNSnxlFOFnylmf6RemR3iO0brV/c26raoYHcYhJrJS4LcNPBuzyne/wB92J/rM00/c8</w:t>
      </w:r>
    </w:p>
    <w:p>
      <w:pPr>
        <w:pStyle w:val="PreformattedText"/>
        <w:bidi w:val="0"/>
        <w:spacing w:before="0" w:after="0"/>
        <w:jc w:val="left"/>
        <w:rPr/>
      </w:pPr>
      <w:r>
        <w:rPr/>
        <w:t>vzlfUDWh1nTTqTT6hTrV3+X0GStd1Szt1CUlFrX6ML+X5iyv8AC/eDfLGPUS7CCw4SU5LUdFbhVui2</w:t>
      </w:r>
    </w:p>
    <w:p>
      <w:pPr>
        <w:pStyle w:val="PreformattedText"/>
        <w:bidi w:val="0"/>
        <w:spacing w:before="0" w:after="0"/>
        <w:jc w:val="left"/>
        <w:rPr/>
      </w:pPr>
      <w:r>
        <w:rPr/>
        <w:t>56ua0tb69OcLcKJM+YtKsrZ08e6MvioPzaYifiWxNPCLGm1ZV7X1gCxp+lahrdrRZk1SNpqfm1QzfN</w:t>
      </w:r>
    </w:p>
    <w:p>
      <w:pPr>
        <w:pStyle w:val="PreformattedText"/>
        <w:bidi w:val="0"/>
        <w:spacing w:before="0" w:after="0"/>
        <w:jc w:val="left"/>
        <w:rPr/>
      </w:pPr>
      <w:r>
        <w:rPr/>
        <w:t>OUiqmVpJLtd1tRpNLNEsNyJsthNfEKtFEmU1VFzW57NV3xMxK07okIVRAdd0wZtx06W02/lVlpnCe6</w:t>
      </w:r>
    </w:p>
    <w:p>
      <w:pPr>
        <w:pStyle w:val="PreformattedText"/>
        <w:bidi w:val="0"/>
        <w:spacing w:before="0" w:after="0"/>
        <w:jc w:val="left"/>
        <w:rPr/>
      </w:pPr>
      <w:r>
        <w:rPr/>
        <w:t>arMbAj1apA3demaedKry1NNNpk7bSe0bMcktgWZ2ilr+aWUTvHHIiWM7KupxXxM0z8TIt3ZTS0XdW6</w:t>
      </w:r>
    </w:p>
    <w:p>
      <w:pPr>
        <w:pStyle w:val="PreformattedText"/>
        <w:bidi w:val="0"/>
        <w:spacing w:before="0" w:after="0"/>
        <w:jc w:val="left"/>
        <w:rPr/>
      </w:pPr>
      <w:r>
        <w:rPr/>
        <w:t>1G1Hez7Ra7Lb1woCkskjMq5LfHs5dPs2xFtaowJFFp6vBDNH2T3RLft3L0rsJJdThWaSxBLLUd4nt1</w:t>
      </w:r>
    </w:p>
    <w:p>
      <w:pPr>
        <w:pStyle w:val="PreformattedText"/>
        <w:bidi w:val="0"/>
        <w:spacing w:before="0" w:after="0"/>
        <w:jc w:val="left"/>
        <w:rPr/>
      </w:pPr>
      <w:r>
        <w:rPr/>
        <w:t>a8MSOYWM8kLWHhnSGzLQpKV5stzl0U07d4ErXeZbtX93ZaHymDEPwZk0/DC1m38ofJWeRD/3ypbY7l</w:t>
      </w:r>
    </w:p>
    <w:p>
      <w:pPr>
        <w:pStyle w:val="PreformattedText"/>
        <w:bidi w:val="0"/>
        <w:spacing w:before="0" w:after="0"/>
        <w:jc w:val="left"/>
        <w:rPr/>
      </w:pPr>
      <w:r>
        <w:rPr/>
        <w:t>SdJLY0rSMFwz6ewjCT3KblklrH5tlR9NSy8vz1MbSW6SywWZLmrUcVFnMv/Grl61yjcjsouV0JU8ub</w:t>
      </w:r>
    </w:p>
    <w:p>
      <w:pPr>
        <w:pStyle w:val="PreformattedText"/>
        <w:bidi w:val="0"/>
        <w:spacing w:before="0" w:after="0"/>
        <w:jc w:val="left"/>
        <w:rPr/>
      </w:pPr>
      <w:r>
        <w:rPr/>
        <w:t>08+GIrA1e6VMNTWLssrxO9mzqcUVOnVghtz5lh0im0j2/kI7SmsyyQNBDNBC8lFJaunZprW2gA1cI1</w:t>
      </w:r>
    </w:p>
    <w:p>
      <w:pPr>
        <w:pStyle w:val="PreformattedText"/>
        <w:bidi w:val="0"/>
        <w:spacing w:before="0" w:after="0"/>
        <w:jc w:val="left"/>
        <w:rPr/>
      </w:pPr>
      <w:r>
        <w:rPr/>
        <w:t>x4bcitu92dVF+6GyXRkYGitVubTbD+Htt5oK+NErrHTlDSmotieZb8bTWXsu+pWVNKy1iozTK2yZFh</w:t>
      </w:r>
    </w:p>
    <w:p>
      <w:pPr>
        <w:pStyle w:val="PreformattedText"/>
        <w:bidi w:val="0"/>
        <w:spacing w:before="0" w:after="0"/>
        <w:jc w:val="left"/>
        <w:rPr/>
      </w:pPr>
      <w:r>
        <w:rPr/>
        <w:t>i8yyQvT1ZasR0UskLT4t74ubw/7NFxRpj2Nl6tXh9cTKLt3um3HH/CkgZ7MNaFVrz0pTdkt3Kdd5II</w:t>
      </w:r>
    </w:p>
    <w:p>
      <w:pPr>
        <w:pStyle w:val="PreformattedText"/>
        <w:bidi w:val="0"/>
        <w:spacing w:before="0" w:after="0"/>
        <w:jc w:val="left"/>
        <w:rPr/>
      </w:pPr>
      <w:r>
        <w:rPr/>
        <w:t>NNkMlsajThmXbDtQVbAaNZku0JoMtJnRK5EsvuDmbtM3fsty+rjK3hmdFMw11Nbcq/7bYML2N3Jblq</w:t>
      </w:r>
    </w:p>
    <w:p>
      <w:pPr>
        <w:pStyle w:val="PreformattedText"/>
        <w:bidi w:val="0"/>
        <w:spacing w:before="0" w:after="0"/>
        <w:jc w:val="left"/>
        <w:rPr/>
      </w:pPr>
      <w:r>
        <w:rPr/>
        <w:t>GM37smvT1hFDW1kVTY8NjSUeOCVq6FII6+taLjxTgrJuEMzq1C2+LEyZj4ubdNtWY8kqinNx/QW23B</w:t>
      </w:r>
    </w:p>
    <w:p>
      <w:pPr>
        <w:pStyle w:val="PreformattedText"/>
        <w:bidi w:val="0"/>
        <w:spacing w:before="0" w:after="0"/>
        <w:jc w:val="left"/>
        <w:rPr/>
      </w:pPr>
      <w:r>
        <w:rPr/>
        <w:t>tsdLDASsNKboixVJrV1bezp4wVs9rdx0g+r6nViowxafNYvaxBqHj0w/3XUjcuaZ5tNEYeWejrjMHS</w:t>
      </w:r>
    </w:p>
    <w:p>
      <w:pPr>
        <w:pStyle w:val="PreformattedText"/>
        <w:bidi w:val="0"/>
        <w:spacing w:before="0" w:after="0"/>
        <w:jc w:val="left"/>
        <w:rPr/>
      </w:pPr>
      <w:r>
        <w:rPr/>
        <w:t>o6rMjpDCkVytT64DTBWSqy1XeZ9Ayurvard7PmbZ1Ry2ouRJF3LvZ99vntQ/q9marFGtelodjUJdUu</w:t>
      </w:r>
    </w:p>
    <w:p>
      <w:pPr>
        <w:pStyle w:val="PreformattedText"/>
        <w:bidi w:val="0"/>
        <w:spacing w:before="0" w:after="0"/>
        <w:jc w:val="left"/>
        <w:rPr/>
      </w:pPr>
      <w:r>
        <w:rPr/>
        <w:t>NBNWk0qvrX8avqsGm15zLPHuhdp7um13mjVpXENpZlcJcjv5ZM6a7dEptExvhZuX4vPM0OcKqo9Oly</w:t>
      </w:r>
    </w:p>
    <w:p>
      <w:pPr>
        <w:pStyle w:val="PreformattedText"/>
        <w:bidi w:val="0"/>
        <w:spacing w:before="0" w:after="0"/>
        <w:jc w:val="left"/>
        <w:rPr/>
      </w:pPr>
      <w:r>
        <w:rPr/>
        <w:t>3uXv9qm20Q//AHH3FYk1GzL28tahHp0UTW/lI9Ot1oLkR1nz/O17kshjkpRalYDRhpDFBAR5Wesuo7</w:t>
      </w:r>
    </w:p>
    <w:p>
      <w:pPr>
        <w:pStyle w:val="PreformattedText"/>
        <w:bidi w:val="0"/>
        <w:spacing w:before="0" w:after="0"/>
        <w:jc w:val="left"/>
        <w:rPr/>
      </w:pPr>
      <w:r>
        <w:rPr/>
        <w:t>w8pZ86Ws56S1Cs2z15/Xu5rwujL0ZMtGMsUu/VuXtWwr25p8mjWNRls0L+l2DoHcVuKStJqM9ihJaT</w:t>
      </w:r>
    </w:p>
    <w:p>
      <w:pPr>
        <w:pStyle w:val="PreformattedText"/>
        <w:bidi w:val="0"/>
        <w:spacing w:before="0" w:after="0"/>
        <w:jc w:val="left"/>
        <w:rPr/>
      </w:pPr>
      <w:r>
        <w:rPr/>
        <w:t>S6NeCxWlqSR2JdjQpu8bqsvcaI0L74jNkulJcDKLTJZdq91uSsOtettOqGPLZrLZg1FKdfW3/EQ+Sk</w:t>
      </w:r>
    </w:p>
    <w:p>
      <w:pPr>
        <w:pStyle w:val="PreformattedText"/>
        <w:bidi w:val="0"/>
        <w:spacing w:before="0" w:after="0"/>
        <w:jc w:val="left"/>
        <w:rPr/>
      </w:pPr>
      <w:r>
        <w:rPr/>
        <w:t>8g1CLUlk1uK0nbmimnaFWzELFrVYXqoqPhXrrcuU3kaJt0qQlIovZH1HESujbDTAKL0Sdai9wyE+rL</w:t>
      </w:r>
    </w:p>
    <w:p>
      <w:pPr>
        <w:pStyle w:val="PreformattedText"/>
        <w:bidi w:val="0"/>
        <w:spacing w:before="0" w:after="0"/>
        <w:jc w:val="left"/>
        <w:rPr/>
      </w:pPr>
      <w:r>
        <w:rPr/>
        <w:t>IQTQU6N0JrV26m3c/ZgrNpaTSGPTQYZJ+8JJxbhe7pEmoUtMr74ZY66R74xxMwY4KVKo3qB5Hmc7TW</w:t>
      </w:r>
    </w:p>
    <w:p>
      <w:pPr>
        <w:pStyle w:val="PreformattedText"/>
        <w:bidi w:val="0"/>
        <w:spacing w:before="0" w:after="0"/>
        <w:jc w:val="left"/>
        <w:rPr/>
      </w:pPr>
      <w:r>
        <w:rPr/>
        <w:t>L0xJvadqZBazWDe86be+FIUWn0eiXL5swt3n5o3WM1dL0AWI2lisaN3Jq/zE9qpqDJZuLYm+SpaSmy</w:t>
      </w:r>
    </w:p>
    <w:p>
      <w:pPr>
        <w:pStyle w:val="PreformattedText"/>
        <w:bidi w:val="0"/>
        <w:spacing w:before="0" w:after="0"/>
        <w:jc w:val="left"/>
        <w:rPr/>
      </w:pPr>
      <w:r>
        <w:rPr/>
        <w:t>zdlpKLLCXesjzTeguqL4s6ym6GW7uZgbpmt07x5l4/7xcnXOAKy85a9kafwhXTKVCYyrDNBUtLQ7Z0</w:t>
      </w:r>
    </w:p>
    <w:p>
      <w:pPr>
        <w:pStyle w:val="PreformattedText"/>
        <w:bidi w:val="0"/>
        <w:spacing w:before="0" w:after="0"/>
        <w:jc w:val="left"/>
        <w:rPr/>
      </w:pPr>
      <w:r>
        <w:rPr/>
        <w:t>ozaPbuafq0ti1IltzqK6iTXolTBJEGAYBd4QSuz7VSpKJMmCcbTM6JNtpWu8bezb13NBNmtarAFv8A</w:t>
      </w:r>
    </w:p>
    <w:p>
      <w:pPr>
        <w:pStyle w:val="PreformattedText"/>
        <w:bidi w:val="0"/>
        <w:spacing w:before="0" w:after="0"/>
        <w:jc w:val="left"/>
        <w:rPr/>
      </w:pPr>
      <w:r>
        <w:rPr/>
        <w:t>VcbGGWmJhp8eoLQs6purztL3Xq96s9rT7U7iDQrclbE+t6PAPmY2i0y0Fc7iiws7QuHLBol346Yslz</w:t>
      </w:r>
    </w:p>
    <w:p>
      <w:pPr>
        <w:pStyle w:val="PreformattedText"/>
        <w:bidi w:val="0"/>
        <w:spacing w:before="0" w:after="0"/>
        <w:jc w:val="left"/>
        <w:rPr/>
      </w:pPr>
      <w:r>
        <w:rPr/>
        <w:t>MCzclzKkShTNgvMNSr8ywozLZcoPLCky/i155V89UQ+nBNLERTitOsepamzTaJqdXV60LxU5jUMunX</w:t>
      </w:r>
    </w:p>
    <w:p>
      <w:pPr>
        <w:pStyle w:val="PreformattedText"/>
        <w:bidi w:val="0"/>
        <w:spacing w:before="0" w:after="0"/>
        <w:jc w:val="left"/>
        <w:rPr/>
      </w:pPr>
      <w:r>
        <w:rPr/>
        <w:t>Qqv5V8Mk8saO8QjTaiMm1ya7yUY9HaVa6q179kMSxmorFjTZwgb89Q065V3JYpPGsZga585oWqs6Sx</w:t>
      </w:r>
    </w:p>
    <w:p>
      <w:pPr>
        <w:pStyle w:val="PreformattedText"/>
        <w:bidi w:val="0"/>
        <w:spacing w:before="0" w:after="0"/>
        <w:jc w:val="left"/>
        <w:rPr/>
      </w:pPr>
      <w:r>
        <w:rPr/>
        <w:t>NXay0RmpytHGiyW1iECgzK+YWYotC8iYFcIzOwr+F1dPxZCkWoykKSFFfOUP46U0RtJWiklpeWqBKk</w:t>
      </w:r>
    </w:p>
    <w:p>
      <w:pPr>
        <w:pStyle w:val="PreformattedText"/>
        <w:bidi w:val="0"/>
        <w:spacing w:before="0" w:after="0"/>
        <w:jc w:val="left"/>
        <w:rPr/>
      </w:pPr>
      <w:r>
        <w:rPr/>
        <w:t>KarHX+aYWlh+b0SUSvWJlpwpM0RkLRZrvKY2K9BhMxLTp9umZu2r2tQVaardlraa9q6M5ULQA7pq3q</w:t>
      </w:r>
    </w:p>
    <w:p>
      <w:pPr>
        <w:pStyle w:val="PreformattedText"/>
        <w:bidi w:val="0"/>
        <w:spacing w:before="0" w:after="0"/>
        <w:jc w:val="left"/>
        <w:rPr/>
      </w:pPr>
      <w:r>
        <w:rPr/>
        <w:t>hu+om2jSgXmnjusLkViaCzTiWnLYgpV/kdUTMM2HUhkQmSOu1d3aVfTx58xTPwUtVaW8suWVs7bZZX</w:t>
      </w:r>
    </w:p>
    <w:p>
      <w:pPr>
        <w:pStyle w:val="PreformattedText"/>
        <w:bidi w:val="0"/>
        <w:spacing w:before="0" w:after="0"/>
        <w:jc w:val="left"/>
        <w:rPr/>
      </w:pPr>
      <w:r>
        <w:rPr/>
        <w:t>LxXN/dHUwkpimJdnvuCIPFV1b4cvrhCCCV9qV4iS808+mR25bGm6srTQiTMWn6grwVpBBKtgAMzQlY</w:t>
      </w:r>
    </w:p>
    <w:p>
      <w:pPr>
        <w:pStyle w:val="PreformattedText"/>
        <w:bidi w:val="0"/>
        <w:spacing w:before="0" w:after="0"/>
        <w:jc w:val="left"/>
        <w:rPr/>
      </w:pPr>
      <w:r>
        <w:rPr/>
        <w:t>UZi7b0Xh8NMk4GU2JFpmKzjNW26qad27iOVtMXxlHxk1ZYG9Tm1W5cdrRjR9Lpzqtysbpm1OfUfmZr</w:t>
      </w:r>
    </w:p>
    <w:p>
      <w:pPr>
        <w:pStyle w:val="PreformattedText"/>
        <w:bidi w:val="0"/>
        <w:spacing w:before="0" w:after="0"/>
        <w:jc w:val="left"/>
        <w:rPr/>
      </w:pPr>
      <w:r>
        <w:rPr/>
        <w:t>EE1GS0YINNWvCs1GQxtJm9GyyPAWieOUh9hZetUrVRdhYFl8VLcvtjA4ZCCNiwQLeCrqdvyyM12nDs</w:t>
      </w:r>
    </w:p>
    <w:p>
      <w:pPr>
        <w:pStyle w:val="PreformattedText"/>
        <w:bidi w:val="0"/>
        <w:spacing w:before="0" w:after="0"/>
        <w:jc w:val="left"/>
        <w:rPr/>
      </w:pPr>
      <w:r>
        <w:rPr/>
        <w:t>WzOtyW54FlikSndpyCzDSgkNcAJCrMa7Inkfcja1BEmaAMp2lu/wB/D9YhXo6Em0r6oIaLNO+p6EiX</w:t>
      </w:r>
    </w:p>
    <w:p>
      <w:pPr>
        <w:pStyle w:val="PreformattedText"/>
        <w:bidi w:val="0"/>
        <w:spacing w:before="0" w:after="0"/>
        <w:jc w:val="left"/>
        <w:rPr/>
      </w:pPr>
      <w:r>
        <w:rPr/>
        <w:t>q0k8auLNhm03WaqzfurVJ68k9e08Uk8odK6uEcxw/Jokzq58fWZkBCKHteSA1crbh4vsr96NAIYuWW</w:t>
      </w:r>
    </w:p>
    <w:p>
      <w:pPr>
        <w:pStyle w:val="PreformattedText"/>
        <w:bidi w:val="0"/>
        <w:spacing w:before="0" w:after="0"/>
        <w:jc w:val="left"/>
        <w:rPr/>
      </w:pPr>
      <w:r>
        <w:rPr/>
        <w:t>4NHJtZ1ahWiFO1qEdFtFv3YK98m3TaxJaLC3a03V68rwWHswUb8qSWFEzRwldniCtdXw8qUXa2k6Vd</w:t>
      </w:r>
    </w:p>
    <w:p>
      <w:pPr>
        <w:pStyle w:val="PreformattedText"/>
        <w:bidi w:val="0"/>
        <w:spacing w:before="0" w:after="0"/>
        <w:jc w:val="left"/>
        <w:rPr/>
      </w:pPr>
      <w:r>
        <w:rPr/>
        <w:t>12mulRn8Vd2KBpwdiillV7fDu70UH8du301PUou9O3dGrafregWdJ0SRqNuWjqGo06uiVlrpcriJYI</w:t>
      </w:r>
    </w:p>
    <w:p>
      <w:pPr>
        <w:pStyle w:val="PreformattedText"/>
        <w:bidi w:val="0"/>
        <w:spacing w:before="0" w:after="0"/>
        <w:jc w:val="left"/>
        <w:rPr/>
      </w:pPr>
      <w:r>
        <w:rPr/>
        <w:t>mSKNndkndyNQXf9Pp5PpqU7TFxaH6SSySrfBZXe6st2HYGasuX/LsaSZgd26lZnbV7Xi5ouL4ed26L</w:t>
      </w:r>
    </w:p>
    <w:p>
      <w:pPr>
        <w:pStyle w:val="PreformattedText"/>
        <w:bidi w:val="0"/>
        <w:spacing w:before="0" w:after="0"/>
        <w:jc w:val="left"/>
        <w:rPr/>
      </w:pPr>
      <w:r>
        <w:rPr/>
        <w:t>332KdWif5s6FSEtmhKinSNBkjQbastV4JIdU1+nJFJPF8w1gz+N3iFZz1uwWLw2IUzggooo69lqftX</w:t>
      </w:r>
    </w:p>
    <w:p>
      <w:pPr>
        <w:pStyle w:val="PreformattedText"/>
        <w:bidi w:val="0"/>
        <w:spacing w:before="0" w:after="0"/>
        <w:jc w:val="left"/>
        <w:rPr/>
      </w:pPr>
      <w:r>
        <w:rPr/>
        <w:t>afFpiuIlNImKgmFq9rb2l3evZ+aDT6hK6Q2rEqW9RoafGINcllGqKan8ZLjaAt5lF14mVfDaYIgS1v</w:t>
      </w:r>
    </w:p>
    <w:p>
      <w:pPr>
        <w:pStyle w:val="PreformattedText"/>
        <w:bidi w:val="0"/>
        <w:spacing w:before="0" w:after="0"/>
        <w:jc w:val="left"/>
        <w:rPr/>
      </w:pPr>
      <w:r>
        <w:rPr/>
        <w:t>eFkh3CcaqOenVRfLFUBuo0otrRB2htv4+6GYScRehqiTN6m8r8GLeHYRuwzqRmJrldrt0pqMVd55bN</w:t>
      </w:r>
    </w:p>
    <w:p>
      <w:pPr>
        <w:pStyle w:val="PreformattedText"/>
        <w:bidi w:val="0"/>
        <w:spacing w:before="0" w:after="0"/>
        <w:jc w:val="left"/>
        <w:rPr/>
      </w:pPr>
      <w:r>
        <w:rPr/>
        <w:t>2WTUo5IrEaRz91a9qsyJS0+ztaF4Qk0M6rUmpzoiSnrNgsRrHo5qzEZOmlTc9lbQGLZXLqR7quy2Pp</w:t>
      </w:r>
    </w:p>
    <w:p>
      <w:pPr>
        <w:pStyle w:val="PreformattedText"/>
        <w:bidi w:val="0"/>
        <w:spacing w:before="0" w:after="0"/>
        <w:jc w:val="left"/>
        <w:rPr/>
      </w:pPr>
      <w:r>
        <w:rPr/>
        <w:t>i+OwnSBcYKq7myamVtyjbavA7V3VVrhFh6N2/JqdORL8lGrpVCTU5rD65LPpHaVWxEYqjQLNKqzazq</w:t>
      </w:r>
    </w:p>
    <w:p>
      <w:pPr>
        <w:pStyle w:val="PreformattedText"/>
        <w:bidi w:val="0"/>
        <w:spacing w:before="0" w:after="0"/>
        <w:jc w:val="left"/>
        <w:rPr/>
      </w:pPr>
      <w:r>
        <w:rPr/>
        <w:t>kliGav860kFSt8xWMvzEc+eu4J0ii9GLstvZ7XvB0rXe4bY5stZiliBly7Phz/ADQ+u6tR0lZV7eex</w:t>
      </w:r>
    </w:p>
    <w:p>
      <w:pPr>
        <w:pStyle w:val="PreformattedText"/>
        <w:bidi w:val="0"/>
        <w:spacing w:before="0" w:after="0"/>
        <w:jc w:val="left"/>
        <w:rPr/>
      </w:pPr>
      <w:r>
        <w:rPr/>
        <w:t>qOpS7tKvd49wUvPZ1HS9sV7R7OlaIiRSaVFXkgrzReZUShPRd6ceywj9Jd36K1QJMhbuXNgVyu1e+0</w:t>
      </w:r>
    </w:p>
    <w:p>
      <w:pPr>
        <w:pStyle w:val="PreformattedText"/>
        <w:bidi w:val="0"/>
        <w:spacing w:before="0" w:after="0"/>
        <w:jc w:val="left"/>
        <w:rPr/>
      </w:pPr>
      <w:r>
        <w:rPr/>
        <w:t>b3MQ0Xl2h2Zz0kxhk3Dxf9u1FcWbEty3ZqJM1GL52Zr+ozJLIbGs2YxPHZK1V8pks2ZV2bpJH+Um8M</w:t>
      </w:r>
    </w:p>
    <w:p>
      <w:pPr>
        <w:pStyle w:val="PreformattedText"/>
        <w:bidi w:val="0"/>
        <w:spacing w:before="0" w:after="0"/>
        <w:jc w:val="left"/>
        <w:rPr/>
      </w:pPr>
      <w:r>
        <w:rPr/>
        <w:t>siuOs0uWDRJZtRrm/Vtna6ureaHtUDZnEj0BY5tkEcEem3qa2rWi6tdr1/NHZpx2DrPbckGmsWnpPH</w:t>
      </w:r>
    </w:p>
    <w:p>
      <w:pPr>
        <w:pStyle w:val="PreformattedText"/>
        <w:bidi w:val="0"/>
        <w:spacing w:before="0" w:after="0"/>
        <w:jc w:val="left"/>
        <w:rPr/>
      </w:pPr>
      <w:r>
        <w:rPr/>
        <w:t>5PDRhkirl7F2GztK1yKzJgkhJoHRmSdDFt08Uy4GtOrZdCZgmTDczGYtLSO7tCuyIbqN/5Vmqacq0p</w:t>
      </w:r>
    </w:p>
    <w:p>
      <w:pPr>
        <w:pStyle w:val="PreformattedText"/>
        <w:bidi w:val="0"/>
        <w:spacing w:before="0" w:after="0"/>
        <w:jc w:val="left"/>
        <w:rPr/>
      </w:pPr>
      <w:r>
        <w:rPr/>
        <w:t>4br6joVyR7Hh0yxFIJbGm3vk5x8xpr0LF4qFkCyRT+RA7W6+2jsjSy8iZYl1yVqLW3ihzpbvZ7W+KG</w:t>
      </w:r>
    </w:p>
    <w:p>
      <w:pPr>
        <w:pStyle w:val="PreformattedText"/>
        <w:bidi w:val="0"/>
        <w:spacing w:before="0" w:after="0"/>
        <w:jc w:val="left"/>
        <w:rPr/>
      </w:pPr>
      <w:r>
        <w:rPr/>
        <w:t>gOAUmyx9GM7Wu0nYRp9mq8sNXSIwWKE3h1DUp7dmLQr0FevZ8M9hI5rXbdmSQESRysc+ExNFOtph5i</w:t>
      </w:r>
    </w:p>
    <w:p>
      <w:pPr>
        <w:pStyle w:val="PreformattedText"/>
        <w:bidi w:val="0"/>
        <w:spacing w:before="0" w:after="0"/>
        <w:jc w:val="left"/>
        <w:rPr/>
      </w:pPr>
      <w:r>
        <w:rPr/>
        <w:t>80aRLUqGRpdr3XWnq49FnptZuGzV1xDBic2NtBcvBvH8MMIdOi1WCaeOd6MOo2LlvTpbllCdM7gqEw</w:t>
      </w:r>
    </w:p>
    <w:p>
      <w:pPr>
        <w:pStyle w:val="PreformattedText"/>
        <w:bidi w:val="0"/>
        <w:spacing w:before="0" w:after="0"/>
        <w:jc w:val="left"/>
        <w:rPr/>
      </w:pPr>
      <w:r>
        <w:rPr/>
        <w:t>6v2pqzyeRBp9yBoYaahz821x7A8Saj6NKdG0tiFCy5jOwau5Nt1I3gPDtcq6oo96lQxuaXbfbzpyun</w:t>
      </w:r>
    </w:p>
    <w:p>
      <w:pPr>
        <w:pStyle w:val="PreformattedText"/>
        <w:bidi w:val="0"/>
        <w:spacing w:before="0" w:after="0"/>
        <w:jc w:val="left"/>
        <w:rPr/>
      </w:pPr>
      <w:r>
        <w:rPr/>
        <w:t>iHH/AGhjqbV9PsI1cnSwsaHT7mram0p0++lTzLT1YRu2O3XtyrEsTExNLseVdyzJ1kZ2qSiHDmjamr</w:t>
      </w:r>
    </w:p>
    <w:p>
      <w:pPr>
        <w:pStyle w:val="PreformattedText"/>
        <w:bidi w:val="0"/>
        <w:spacing w:before="0" w:after="0"/>
        <w:jc w:val="left"/>
        <w:rPr/>
      </w:pPr>
      <w:r>
        <w:rPr/>
        <w:t>oYDY3Urbq/bG2TqBltSbn7Vy8vxQDrzX9Usaff0+R9PsLq7Gl5JVf/ALvdyVYBYaKevKHapodomSGZ</w:t>
      </w:r>
    </w:p>
    <w:p>
      <w:pPr>
        <w:pStyle w:val="PreformattedText"/>
        <w:bidi w:val="0"/>
        <w:spacing w:before="0" w:after="0"/>
        <w:jc w:val="left"/>
        <w:rPr/>
      </w:pPr>
      <w:r>
        <w:rPr/>
        <w:t>3jFeeKxXR3z80BmMuY6LNlqaSzVmt1Sm8W2xC2m5tJ3d6NaoKsHA2aruZe7tOvzDbFnvWqJUTWJVCV</w:t>
      </w:r>
    </w:p>
    <w:p>
      <w:pPr>
        <w:pStyle w:val="PreformattedText"/>
        <w:bidi w:val="0"/>
        <w:spacing w:before="0" w:after="0"/>
        <w:jc w:val="left"/>
        <w:rPr/>
      </w:pPr>
      <w:r>
        <w:rPr/>
        <w:t>7dibTtQ+Zha1pHbGtTUx8/qVWq0j7actJIDCVkuP4a/wA/PtmqMW14NnmNKkzGEtMQ9HObLLbdD271</w:t>
      </w:r>
    </w:p>
    <w:p>
      <w:pPr>
        <w:pStyle w:val="PreformattedText"/>
        <w:bidi w:val="0"/>
        <w:spacing w:before="0" w:after="0"/>
        <w:jc w:val="left"/>
        <w:rPr/>
      </w:pPr>
      <w:r>
        <w:rPr/>
        <w:t>rrvU9rljHiKrLmy5LlVXUq88xV7TL1eG3LLmgBPbs6vDCrLaU0poIdOhulasmqnTZHE8DyGVZ6qSJU</w:t>
      </w:r>
    </w:p>
    <w:p>
      <w:pPr>
        <w:pStyle w:val="PreformattedText"/>
        <w:bidi w:val="0"/>
        <w:spacing w:before="0" w:after="0"/>
        <w:jc w:val="left"/>
        <w:rPr/>
      </w:pPr>
      <w:r>
        <w:rPr/>
        <w:t>bwpDidvlx8z4od69WmSmV3lBSzKebTdbtjKpB1Ahbx9V2yDsLxRs2oLHVuxrGq3Ijqdu98hWmsGzUu</w:t>
      </w:r>
    </w:p>
    <w:p>
      <w:pPr>
        <w:pStyle w:val="PreformattedText"/>
        <w:bidi w:val="0"/>
        <w:spacing w:before="0" w:after="0"/>
        <w:jc w:val="left"/>
        <w:rPr/>
      </w:pPr>
      <w:r>
        <w:rPr/>
        <w:t>acBEsU9kW2k2V1ZjGrN9MTIraZcwoA4QTGWt+rcUtlpt68vzRAAJpW0fmiX+exJIkUgmk0kVUuUTLF</w:t>
      </w:r>
    </w:p>
    <w:p>
      <w:pPr>
        <w:pStyle w:val="PreformattedText"/>
        <w:bidi w:val="0"/>
        <w:spacing w:before="0" w:after="0"/>
        <w:jc w:val="left"/>
        <w:rPr/>
      </w:pPr>
      <w:r>
        <w:rPr/>
        <w:t>UVtSNyRgkqtUyBRevJhN38OQqpRN3LayBMILXWKeZrVb3ryndVu1GNmKGqsKeFdV3xdXNEl0zVo5Hj</w:t>
      </w:r>
    </w:p>
    <w:p>
      <w:pPr>
        <w:pStyle w:val="PreformattedText"/>
        <w:bidi w:val="0"/>
        <w:spacing w:before="0" w:after="0"/>
        <w:jc w:val="left"/>
        <w:rPr/>
      </w:pPr>
      <w:r>
        <w:rPr/>
        <w:t>qRTyy1Y6kUprRV1rTRV70AhtWq1Gw0b+WGy9V1EzMYXjcsvqXaJJXEgyB/pzl2MuxTxHiXluO32or0</w:t>
      </w:r>
    </w:p>
    <w:p>
      <w:pPr>
        <w:pStyle w:val="PreformattedText"/>
        <w:bidi w:val="0"/>
        <w:spacing w:before="0" w:after="0"/>
        <w:jc w:val="left"/>
        <w:rPr/>
      </w:pPr>
      <w:r>
        <w:rPr/>
        <w:t>02SyzV0tLNdv2eJWjvH+x1+0HrX7NXx9+E3xe0qzdWT4cd2Upu7a9S3il3F21bjkg7q0ia1YG3VGv9</w:t>
      </w:r>
    </w:p>
    <w:p>
      <w:pPr>
        <w:pStyle w:val="PreformattedText"/>
        <w:bidi w:val="0"/>
        <w:spacing w:before="0" w:after="0"/>
        <w:jc w:val="left"/>
        <w:rPr/>
      </w:pPr>
      <w:r>
        <w:rPr/>
        <w:t>t2NSxEcpJagrwxL6d3U4TCtiZHpf0XjnuXESZrIw3WngBpcwjgz0pVWoDoEb/wCZlSpmEx0tDSqoQN</w:t>
      </w:r>
    </w:p>
    <w:p>
      <w:pPr>
        <w:pStyle w:val="PreformattedText"/>
        <w:bidi w:val="0"/>
        <w:spacing w:before="0" w:after="0"/>
        <w:jc w:val="left"/>
        <w:rPr/>
      </w:pPr>
      <w:r>
        <w:rPr/>
        <w:t>qSzdVbupWPNtXNo/R07L17TO5NA0XXtEuJqOj65pOma7o1+LmO/o+tUK2p6TaXbwrSULVdyv8AKzsr</w:t>
      </w:r>
    </w:p>
    <w:p>
      <w:pPr>
        <w:pStyle w:val="PreformattedText"/>
        <w:bidi w:val="0"/>
        <w:spacing w:before="0" w:after="0"/>
        <w:jc w:val="left"/>
        <w:rPr/>
      </w:pPr>
      <w:r>
        <w:rPr/>
        <w:t>epevkU5Hlu8txa0ssp9ax7NdgiaRuY5P0IJB/QfYH7nk/f79KIrl1xMG4iDj3LE7geME49z/AKdZ4I</w:t>
      </w:r>
    </w:p>
    <w:p>
      <w:pPr>
        <w:pStyle w:val="PreformattedText"/>
        <w:bidi w:val="0"/>
        <w:spacing w:before="0" w:after="0"/>
        <w:jc w:val="left"/>
        <w:rPr/>
      </w:pPr>
      <w:r>
        <w:rPr/>
        <w:t>SmBwSBzj7e/tyMn24H6dWTeEERPVMhH9QGAXOW4Ax7ZB98ew/X6T1oXM04GCOvveZVFlJJUDey+4OM</w:t>
      </w:r>
    </w:p>
    <w:p>
      <w:pPr>
        <w:pStyle w:val="PreformattedText"/>
        <w:bidi w:val="0"/>
        <w:spacing w:before="0" w:after="0"/>
        <w:jc w:val="left"/>
        <w:rPr/>
      </w:pPr>
      <w:r>
        <w:rPr/>
        <w:t>5P6ldrcg/wDLrdLNLT1RnirtPUTR2o2G0SFo843nM+I1OxT9zJxj33Z/l6apIr80RkKCPQKpW+Woaf</w:t>
      </w:r>
    </w:p>
    <w:p>
      <w:pPr>
        <w:pStyle w:val="PreformattedText"/>
        <w:bidi w:val="0"/>
        <w:spacing w:before="0" w:after="0"/>
        <w:jc w:val="left"/>
        <w:rPr/>
      </w:pPr>
      <w:r>
        <w:rPr/>
        <w:t>VXgVaFOvt44FevHEB6f5vT1xSaszdZaNMPUTH2GNv2K5/P2X8jHVII2KjLD+mSff8AHuPf36II0ZQf</w:t>
      </w:r>
    </w:p>
    <w:p>
      <w:pPr>
        <w:pStyle w:val="PreformattedText"/>
        <w:bidi w:val="0"/>
        <w:spacing w:before="0" w:after="0"/>
        <w:jc w:val="left"/>
        <w:rPr/>
      </w:pPr>
      <w:r>
        <w:rPr/>
        <w:t>9BjIGOB98Z46ItbpurDckqeSTj/6Y3ZGf+vRFY2EoGc+3tkf7/b7+r/l0Ra7e8UYLKeRzwf9CePYfc</w:t>
      </w:r>
    </w:p>
    <w:p>
      <w:pPr>
        <w:pStyle w:val="PreformattedText"/>
        <w:bidi w:val="0"/>
        <w:spacing w:before="0" w:after="0"/>
        <w:jc w:val="left"/>
        <w:rPr/>
      </w:pPr>
      <w:r>
        <w:rPr/>
        <w:t>9EVhPA+ocYb+u4fkY9sHoghq5xnBwM84zzngf88/8A33TUpQ9cENHOAeCfcDHI9/bPP5/Xq8EJk5AI</w:t>
      </w:r>
    </w:p>
    <w:p>
      <w:pPr>
        <w:pStyle w:val="PreformattedText"/>
        <w:bidi w:val="0"/>
        <w:spacing w:before="0" w:after="0"/>
        <w:jc w:val="left"/>
        <w:rPr/>
      </w:pPr>
      <w:r>
        <w:rPr/>
        <w:t>x7gt9hx/NjPB/wDpu6II3GcgY/BJzxyBn24DdEEJvjjJPvzg+36ewyf+v46IIZTAYIJJLEkg5JUjn0</w:t>
      </w:r>
    </w:p>
    <w:p>
      <w:pPr>
        <w:pStyle w:val="PreformattedText"/>
        <w:bidi w:val="0"/>
        <w:spacing w:before="0" w:after="0"/>
        <w:jc w:val="left"/>
        <w:rPr/>
      </w:pPr>
      <w:r>
        <w:rPr/>
        <w:t>5JOACBj9OiCIxrsmynZZsKyRsV4Gc4AUZB4GffJAHWiWKlbeYwljUnPKPnv/bd7pi07UPiLq1iQpBo</w:t>
      </w:r>
    </w:p>
    <w:p>
      <w:pPr>
        <w:pStyle w:val="PreformattedText"/>
        <w:bidi w:val="0"/>
        <w:spacing w:before="0" w:after="0"/>
        <w:jc w:val="left"/>
        <w:rPr/>
      </w:pPr>
      <w:r>
        <w:rPr/>
        <w:t>PbOuWCylSD49MuttZSMgiXx5IIO31AdduQpbo1Bya2EFjJR3Jvyj4drtnz3Nb1C5YqC3Z1MyQafpss</w:t>
      </w:r>
    </w:p>
    <w:p>
      <w:pPr>
        <w:pStyle w:val="PreformattedText"/>
        <w:bidi w:val="0"/>
        <w:spacing w:before="0" w:after="0"/>
        <w:jc w:val="left"/>
        <w:rPr/>
      </w:pPr>
      <w:r>
        <w:rPr/>
        <w:t>s02p29UksizvsRMqGOjRhmsMtiTM8FpoYf4q469gsu1bjt0x51pxLGuUCKkUUMrz0Xh8lWR71xayTS</w:t>
      </w:r>
    </w:p>
    <w:p>
      <w:pPr>
        <w:pStyle w:val="PreformattedText"/>
        <w:bidi w:val="0"/>
        <w:spacing w:before="0" w:after="0"/>
        <w:jc w:val="left"/>
        <w:rPr/>
      </w:pPr>
      <w:r>
        <w:rPr/>
        <w:t>6Zek06NVowV6YkBq1PmXbxpGUDyfxAjufVmmN9P0SOFSXa7nNka3cX6+bhSNUksZYdwbpmhO0K75Vv</w:t>
      </w:r>
    </w:p>
    <w:p>
      <w:pPr>
        <w:pStyle w:val="PreformattedText"/>
        <w:bidi w:val="0"/>
        <w:spacing w:before="0" w:after="0"/>
        <w:jc w:val="left"/>
        <w:rPr/>
      </w:pPr>
      <w:r>
        <w:rPr/>
        <w:t>V+MPa0ddqSzykCxEjPNXkd2i+cewjyvSZ1UK0u4V600p3g1VR4+B1qwXRyJHRO4DrVm1FlvJ1U0826</w:t>
      </w:r>
    </w:p>
    <w:p>
      <w:pPr>
        <w:pStyle w:val="PreformattedText"/>
        <w:bidi w:val="0"/>
        <w:spacing w:before="0" w:after="0"/>
        <w:jc w:val="left"/>
        <w:rPr/>
      </w:pPr>
      <w:r>
        <w:rPr/>
        <w:t>pbdjH6RV5s0zUBZdKjJVNi7oPi5iq6YkFjUVlmlWPUCbT3Y44KspWJ3kSsRZsUY3Qolz5mstcwTgNJ</w:t>
      </w:r>
    </w:p>
    <w:p>
      <w:pPr>
        <w:pStyle w:val="PreformattedText"/>
        <w:bidi w:val="0"/>
        <w:spacing w:before="0" w:after="0"/>
        <w:jc w:val="left"/>
        <w:rPr/>
      </w:pPr>
      <w:r>
        <w:rPr/>
        <w:t>JXeSE7S/XV/mD0oaXNuLG5faHUO17W9HFSSwWryytR5z/dDaurhZoE9Vh60EzCtGlt3uOxQCxDEySi</w:t>
      </w:r>
    </w:p>
    <w:p>
      <w:pPr>
        <w:pStyle w:val="PreformattedText"/>
        <w:bidi w:val="0"/>
        <w:spacing w:before="0" w:after="0"/>
        <w:jc w:val="left"/>
        <w:rPr/>
      </w:pPr>
      <w:r>
        <w:rPr/>
        <w:t>EeWF2WRCYW53bWXpq1DEJvNq68+OUWIBFCKiMaZDb1PUpKjaidOovU+b1+4VuWkoUazu+p6pJPKGez</w:t>
      </w:r>
    </w:p>
    <w:p>
      <w:pPr>
        <w:pStyle w:val="PreformattedText"/>
        <w:bidi w:val="0"/>
        <w:spacing w:before="0" w:after="0"/>
        <w:jc w:val="left"/>
        <w:rPr/>
      </w:pPr>
      <w:r>
        <w:rPr/>
        <w:t>TnvFa8DxwzPXnu+Yeiu6DNOaYWN0zo1YXMbfmbs06uzFgtqXqnSMxtC1t937oJ6nrKOTYv1If3ZWg0</w:t>
      </w:r>
    </w:p>
    <w:p>
      <w:pPr>
        <w:pStyle w:val="PreformattedText"/>
        <w:bidi w:val="0"/>
        <w:spacing w:before="0" w:after="0"/>
        <w:jc w:val="left"/>
        <w:rPr/>
      </w:pPr>
      <w:r>
        <w:rPr/>
        <w:t>0PSUUbNrRtPUF+3+2F8W5BHcuCKexHUaWl4JNreFwoaqMBc0xhWi3DeYDkTq1HP1GLFDpQA6bgPXxb</w:t>
      </w:r>
    </w:p>
    <w:p>
      <w:pPr>
        <w:pStyle w:val="PreformattedText"/>
        <w:bidi w:val="0"/>
        <w:spacing w:before="0" w:after="0"/>
        <w:jc w:val="left"/>
        <w:rPr/>
      </w:pPr>
      <w:r>
        <w:rPr/>
        <w:t>3DKGq27OkjUreovQ1+pHdZtdpRJJF8/wBxX1dhptH7adNQpSxMqpteKGY7ozEMxXMozEd3ta1/Zuc3</w:t>
      </w:r>
    </w:p>
    <w:p>
      <w:pPr>
        <w:pStyle w:val="PreformattedText"/>
        <w:bidi w:val="0"/>
        <w:spacing w:before="0" w:after="0"/>
        <w:jc w:val="left"/>
        <w:rPr/>
      </w:pPr>
      <w:r>
        <w:rPr/>
        <w:t>afDaLWp/bFpTSwVl6lZh8qDj62OVY659yX/iN2FV+I0vwp74m03sb4v9mD4afEfRK4Ze0fiX2rBqsH</w:t>
      </w:r>
    </w:p>
    <w:p>
      <w:pPr>
        <w:pStyle w:val="PreformattedText"/>
        <w:bidi w:val="0"/>
        <w:spacing w:before="0" w:after="0"/>
        <w:jc w:val="left"/>
        <w:rPr/>
      </w:pPr>
      <w:r>
        <w:rPr/>
        <w:t>c9jt7vnQplYXqVDunSKd7TZJFF7TpqUdmK4jOs0/zv+J/4WwXpl8POmSw07BsryZiMyOjrtNRvKzby</w:t>
      </w:r>
    </w:p>
    <w:p>
      <w:pPr>
        <w:pStyle w:val="PreformattedText"/>
        <w:bidi w:val="0"/>
        <w:spacing w:before="0" w:after="0"/>
        <w:jc w:val="left"/>
        <w:rPr/>
      </w:pPr>
      <w:r>
        <w:rPr/>
        <w:t>tcGYKd5Q0ex9B+mJ3o1JiIQqYgFXR0V0IZWXJW3WtLKHS1gjFVyJWPX/APYr+G39oV+0z29oFL9mv4</w:t>
      </w:r>
    </w:p>
    <w:p>
      <w:pPr>
        <w:pStyle w:val="PreformattedText"/>
        <w:bidi w:val="0"/>
        <w:spacing w:before="0" w:after="0"/>
        <w:jc w:val="left"/>
        <w:rPr/>
      </w:pPr>
      <w:r>
        <w:rPr/>
        <w:t>Y9qaB8PO9vh1Wtdsap+0x3Zb+CXZmq2O0NQuwdyaT8DJe0O6xH8TPh3P3NqTXYIm0qnLT/AHpceqVp</w:t>
      </w:r>
    </w:p>
    <w:p>
      <w:pPr>
        <w:pStyle w:val="PreformattedText"/>
        <w:bidi w:val="0"/>
        <w:spacing w:before="0" w:after="0"/>
        <w:jc w:val="left"/>
        <w:rPr/>
      </w:pPr>
      <w:r>
        <w:rPr/>
        <w:t>TXJj+JP4x9E/wl6O9Kz8F6f9LLj/AEtMxc5Vlejmw2Jch2Cy2xaYwoMJi5aZW9K6zqKbdkfqX+HP4g</w:t>
      </w:r>
    </w:p>
    <w:p>
      <w:pPr>
        <w:pStyle w:val="PreformattedText"/>
        <w:bidi w:val="0"/>
        <w:spacing w:before="0" w:after="0"/>
        <w:jc w:val="left"/>
        <w:rPr/>
      </w:pPr>
      <w:r>
        <w:rPr/>
        <w:t>9MSfR2Exvo30acP6MSUimZjUxKJLcKWboWwaTGmYaY4yd0l2Nat2pa+xHwWq/tgfsoaH2T8Ifi13oL</w:t>
      </w:r>
    </w:p>
    <w:p>
      <w:pPr>
        <w:pStyle w:val="PreformattedText"/>
        <w:bidi w:val="0"/>
        <w:spacing w:before="0" w:after="0"/>
        <w:jc w:val="left"/>
        <w:rPr/>
      </w:pPr>
      <w:r>
        <w:rPr/>
        <w:t>Xwa+EvZup673hF2hDpVLU/hr3boFDTrnxG7c72+KHbGi6hWl7F0u9r16D5ydtRXRJbxguPNPNJWh/O</w:t>
      </w:r>
    </w:p>
    <w:p>
      <w:pPr>
        <w:pStyle w:val="PreformattedText"/>
        <w:bidi w:val="0"/>
        <w:spacing w:before="0" w:after="0"/>
        <w:jc w:val="left"/>
        <w:rPr/>
      </w:pPr>
      <w:r>
        <w:rPr/>
        <w:t>38RycNPxU3DYf0fiMP6WbGP0cgPLZJiC1L7lYoxSUPppavzFFHX9Z9EyvRWNu9Itj5LLOw6dNNcOX6</w:t>
      </w:r>
    </w:p>
    <w:p>
      <w:pPr>
        <w:pStyle w:val="PreformattedText"/>
        <w:bidi w:val="0"/>
        <w:spacing w:before="0" w:after="0"/>
        <w:jc w:val="left"/>
        <w:rPr/>
      </w:pPr>
      <w:r>
        <w:rPr/>
        <w:t>Urd9FIdk0l7mR7Q5tD3LbEA7L/br/ag7Vv1NWn+NPwq0ee/oAq6jrmjdtaHW7o71+C+p26tqr3TBYk</w:t>
      </w:r>
    </w:p>
    <w:p>
      <w:pPr>
        <w:pStyle w:val="PreformattedText"/>
        <w:bidi w:val="0"/>
        <w:spacing w:before="0" w:after="0"/>
        <w:jc w:val="left"/>
        <w:rPr/>
      </w:pPr>
      <w:r>
        <w:rPr/>
        <w:t>0eJBpw7Z0vx0Bo4tzaHZijvw6XLDqUYrc7Aeh/RPorHjC/w8J2HxGPfocQqO1VmTGCvh2LM6ul6Izy</w:t>
      </w:r>
    </w:p>
    <w:p>
      <w:pPr>
        <w:pStyle w:val="PreformattedText"/>
        <w:bidi w:val="0"/>
        <w:spacing w:before="0" w:after="0"/>
        <w:jc w:val="left"/>
        <w:rPr/>
      </w:pPr>
      <w:r>
        <w:rPr/>
        <w:t>ZlEeWlikWatXpH0TK9JYCdivS0tWk+j7sTJNzW2I1wchSGa+5riCTdvLa8dttL/bH+MPwM7Z7G+FOu</w:t>
      </w:r>
    </w:p>
    <w:p>
      <w:pPr>
        <w:pStyle w:val="PreformattedText"/>
        <w:bidi w:val="0"/>
        <w:spacing w:before="0" w:after="0"/>
        <w:jc w:val="left"/>
        <w:rPr/>
      </w:pPr>
      <w:r>
        <w:rPr/>
        <w:t>aVp3dfwF/aW+B/fvxw+IOhxafTo6B+zp8O7N/We1O1Lelyx24b1nSO5qFWvNfvau+pNqj90WdYvyzQ</w:t>
      </w:r>
    </w:p>
    <w:p>
      <w:pPr>
        <w:pStyle w:val="PreformattedText"/>
        <w:bidi w:val="0"/>
        <w:spacing w:before="0" w:after="0"/>
        <w:jc w:val="left"/>
        <w:rPr/>
      </w:pPr>
      <w:r>
        <w:rPr/>
        <w:t>yzI/tcVOn+iv4RxfoRf4gnNisVjZOMlSCtzzJ8qc6JiZUxgbGmqhR0lsvSyUWTaN+PEyfRuB9M/xDh</w:t>
      </w:r>
    </w:p>
    <w:p>
      <w:pPr>
        <w:pStyle w:val="PreformattedText"/>
        <w:bidi w:val="0"/>
        <w:spacing w:before="0" w:after="0"/>
        <w:jc w:val="left"/>
        <w:rPr/>
      </w:pPr>
      <w:r>
        <w:rPr/>
        <w:t>fS+G9GiXJ9HHo3xOlkOhJnQGWxVWsdh0bU+imCqtUBR5Y/E/8AsRPhs3xc7E7W+Hfxk1f4lfBm7Z0/</w:t>
      </w:r>
    </w:p>
    <w:p>
      <w:pPr>
        <w:pStyle w:val="PreformattedText"/>
        <w:bidi w:val="0"/>
        <w:spacing w:before="0" w:after="0"/>
        <w:jc w:val="left"/>
        <w:rPr/>
      </w:pPr>
      <w:r>
        <w:rPr/>
        <w:t>XNY7L07tjtnXu4qdzufS9PuNofw77+tWquiarI9+1ZqvNYi+S0J49lnzToiPr9Df+UfSM30b6X9IJg</w:t>
      </w:r>
    </w:p>
    <w:p>
      <w:pPr>
        <w:pStyle w:val="PreformattedText"/>
        <w:bidi w:val="0"/>
        <w:spacing w:before="0" w:after="0"/>
        <w:jc w:val="left"/>
        <w:rPr/>
      </w:pPr>
      <w:r>
        <w:rPr/>
        <w:t>5eB9OSbJCz5M6a+FmvpKggKk1rbrZqprM0MgbSzR9Dnekp/pWR6P8AR/pad/7GSZz2YmUFnSbGdHd0</w:t>
      </w:r>
    </w:p>
    <w:p>
      <w:pPr>
        <w:pStyle w:val="PreformattedText"/>
        <w:bidi w:val="0"/>
        <w:spacing w:before="0" w:after="0"/>
        <w:jc w:val="left"/>
        <w:rPr/>
      </w:pPr>
      <w:r>
        <w:rPr/>
        <w:t>BNrOqXpdpaUwemqO6fxp7R7q/ZH/AGJNZ7s0FLOgfDXtrsmxofw27Hn7V0DTtE7U1vum/W7Am7S1vU</w:t>
      </w:r>
    </w:p>
    <w:p>
      <w:pPr>
        <w:pStyle w:val="PreformattedText"/>
        <w:bidi w:val="0"/>
        <w:spacing w:before="0" w:after="0"/>
        <w:jc w:val="left"/>
        <w:rPr/>
      </w:pPr>
      <w:r>
        <w:rPr/>
        <w:t>9YqRaxRo2odSi7klTQ7E08NrtXe6SVNUmmh7H/AI19Cn+Of/In8Nt6RmJi5/pTEdNiZ3SuWSThgZmh</w:t>
      </w:r>
    </w:p>
    <w:p>
      <w:pPr>
        <w:pStyle w:val="PreformattedText"/>
        <w:bidi w:val="0"/>
        <w:spacing w:before="0" w:after="0"/>
        <w:jc w:val="left"/>
        <w:rPr/>
      </w:pPr>
      <w:r>
        <w:rPr/>
        <w:t>LmSb0rqUDOgoKodix82/jz+IW9Ffw/6aX0fh1kSvR8ky+jICrOLVEl2G1GQFcgRfm61OUfLHpuiPpA</w:t>
      </w:r>
    </w:p>
    <w:p>
      <w:pPr>
        <w:pStyle w:val="PreformattedText"/>
        <w:bidi w:val="0"/>
        <w:spacing w:before="0" w:after="0"/>
        <w:jc w:val="left"/>
        <w:rPr/>
      </w:pPr>
      <w:r>
        <w:rPr/>
        <w:t>aizCOa5LPYFuvMi1raT+K0himRNkkrQNXmkilZWhWwFstv9PX9T/Rq24db06N5mdvKq8qr2qCn4R+E</w:t>
      </w:r>
    </w:p>
    <w:p>
      <w:pPr>
        <w:pStyle w:val="PreformattedText"/>
        <w:bidi w:val="0"/>
        <w:spacing w:before="0" w:after="0"/>
        <w:jc w:val="left"/>
        <w:rPr/>
      </w:pPr>
      <w:r>
        <w:rPr/>
        <w:t>/Sk0TMQyrRpcvT8XN966F9QTSKsV+3psXjmlCVJXiUxzGtHAb2qL8jOuy6v7tiUF4G2rCuxBL5sDpr</w:t>
      </w:r>
    </w:p>
    <w:p>
      <w:pPr>
        <w:pStyle w:val="PreformattedText"/>
        <w:bidi w:val="0"/>
        <w:spacing w:before="0" w:after="0"/>
        <w:jc w:val="left"/>
        <w:rPr/>
      </w:pPr>
      <w:r>
        <w:rPr/>
        <w:t>LlgzJiKbmFP7tPVbvUjnlibVO75pCMzhEirKbElmujQxmWaKrXqtGkd2kb0m2OWqd26RVC4JUAK0Sq</w:t>
      </w:r>
    </w:p>
    <w:p>
      <w:pPr>
        <w:pStyle w:val="PreformattedText"/>
        <w:bidi w:val="0"/>
        <w:spacing w:before="0" w:after="0"/>
        <w:jc w:val="left"/>
        <w:rPr/>
      </w:pPr>
      <w:r>
        <w:rPr/>
        <w:t>OodhuivnOKhMy2RMaQw2rtdka1FiwYY2QwJBGsFczva8UqFpGw8sjHzEFY5PGEMzK3Sg1y0u3j2R/w</w:t>
      </w:r>
    </w:p>
    <w:p>
      <w:pPr>
        <w:pStyle w:val="PreformattedText"/>
        <w:bidi w:val="0"/>
        <w:spacing w:before="0" w:after="0"/>
        <w:jc w:val="left"/>
        <w:rPr/>
      </w:pPr>
      <w:r>
        <w:rPr/>
        <w:t>A/4+KGrLIta3OBUkdcV5LE9acCtZinqSAyWWFR2YS/LowVhLJW9SByZAjFn9eeub6SQrIWcDckptXa</w:t>
      </w:r>
    </w:p>
    <w:p>
      <w:pPr>
        <w:pStyle w:val="PreformattedText"/>
        <w:bidi w:val="0"/>
        <w:spacing w:before="0" w:after="0"/>
        <w:jc w:val="left"/>
        <w:rPr/>
      </w:pPr>
      <w:r>
        <w:rPr/>
        <w:t>sbep+aOj6Omlpjy62mYuXVeu7X8IMWNTpRSeCmTalQP8pBSYeKSxXCyCWzJKzCUSUmaR8iTPzG762V</w:t>
      </w:r>
    </w:p>
    <w:p>
      <w:pPr>
        <w:pStyle w:val="PreformattedText"/>
        <w:bidi w:val="0"/>
        <w:spacing w:before="0" w:after="0"/>
        <w:jc w:val="left"/>
        <w:rPr/>
      </w:pPr>
      <w:r>
        <w:rPr/>
        <w:t>Ffh5zvKsBDNLyt/L8y6oRiJarOqzdGrZ3fmp8Ucnvzt5NXgox+K2Vgr+ajZ3yxmNN4WFsILbzqrNIh</w:t>
      </w:r>
    </w:p>
    <w:p>
      <w:pPr>
        <w:pStyle w:val="PreformattedText"/>
        <w:bidi w:val="0"/>
        <w:spacing w:before="0" w:after="0"/>
        <w:jc w:val="left"/>
        <w:rPr/>
      </w:pPr>
      <w:r>
        <w:rPr/>
        <w:t>9IVU9C5XrbZRSCbmjF0mosBa0C60uoXZ70e9KcsamerBIKkS0NQRAkM0dlo5ZDGh8nlBzPuk2hNwws</w:t>
      </w:r>
    </w:p>
    <w:p>
      <w:pPr>
        <w:pStyle w:val="PreformattedText"/>
        <w:bidi w:val="0"/>
        <w:spacing w:before="0" w:after="0"/>
        <w:jc w:val="left"/>
        <w:rPr/>
      </w:pPr>
      <w:r>
        <w:rPr/>
        <w:t>oymlFoTCyxJB2UiQQLbnpyO92w81C2skUF6wZbdv5Gox1SMx2o4v8A2fLUn80YLR+b5VgVMxx1XGEy</w:t>
      </w:r>
    </w:p>
    <w:p>
      <w:pPr>
        <w:pStyle w:val="PreformattedText"/>
        <w:bidi w:val="0"/>
        <w:spacing w:before="0" w:after="0"/>
        <w:jc w:val="left"/>
        <w:rPr/>
      </w:pPr>
      <w:r>
        <w:rPr/>
        <w:t>CsxhsYb1vU2lvdDQQ4KE7Ry/ZAygXmsfIB8Wkb5PSHsyBI57VJv3xoVwwrE8liKSqHjaZfEp8jReva</w:t>
      </w:r>
    </w:p>
    <w:p>
      <w:pPr>
        <w:pStyle w:val="PreformattedText"/>
        <w:bidi w:val="0"/>
        <w:spacing w:before="0" w:after="0"/>
        <w:jc w:val="left"/>
        <w:rPr/>
      </w:pPr>
      <w:r>
        <w:rPr/>
        <w:t>rdJM2tiltQAC5bWXUreukVKZE00tqbPdrpI/xgg0Gbk5Wnqca3aKb5rMopR1tL7jhQtYRalRtoi1Jo</w:t>
      </w:r>
    </w:p>
    <w:p>
      <w:pPr>
        <w:pStyle w:val="PreformattedText"/>
        <w:bidi w:val="0"/>
        <w:spacing w:before="0" w:after="0"/>
        <w:jc w:val="left"/>
        <w:rPr/>
      </w:pPr>
      <w:r>
        <w:rPr/>
        <w:t>2jBj2Rbtwl8jY6clAwARtQuu7n9nvirrcDRl0nh4P9oey6ZqcliveoaS2oJceO3qVWqkdatI8CPpPc</w:t>
      </w:r>
    </w:p>
    <w:p>
      <w:pPr>
        <w:pStyle w:val="PreformattedText"/>
        <w:bidi w:val="0"/>
        <w:spacing w:before="0" w:after="0"/>
        <w:jc w:val="left"/>
        <w:rPr/>
      </w:pPr>
      <w:r>
        <w:rPr/>
        <w:t>EIk1D015jAsc8joWR/CEQsjpuc4YTEcLvC5h4t1/6xUUKlSe5fzCC8HauubLlaxAkVkU5ZLlyaSJa9</w:t>
      </w:r>
    </w:p>
    <w:p>
      <w:pPr>
        <w:pStyle w:val="PreformattedText"/>
        <w:bidi w:val="0"/>
        <w:spacing w:before="0" w:after="0"/>
        <w:jc w:val="left"/>
        <w:rPr/>
      </w:pPr>
      <w:r>
        <w:rPr/>
        <w:t>y/200deaeRk1QfLCXQWjEEUpkaYxu6LK2N1Z2h5bk501e0un7y/NAlW0Z5HLur/aflh5D2NqSRrZcV</w:t>
      </w:r>
    </w:p>
    <w:p>
      <w:pPr>
        <w:pStyle w:val="PreformattedText"/>
        <w:bidi w:val="0"/>
        <w:spacing w:before="0" w:after="0"/>
        <w:jc w:val="left"/>
        <w:rPr/>
      </w:pPr>
      <w:r>
        <w:rPr/>
        <w:t>JYUsu9OOSxWMhRhGsVcQmVmV5YjsiDAIxj3ruKP1slzELAVLcaUhEwuuQX70DZ+1tXkZ1mWslWFwtZ</w:t>
      </w:r>
    </w:p>
    <w:p>
      <w:pPr>
        <w:pStyle w:val="PreformattedText"/>
        <w:bidi w:val="0"/>
        <w:spacing w:before="0" w:after="0"/>
        <w:jc w:val="left"/>
        <w:rPr/>
      </w:pPr>
      <w:r>
        <w:rPr/>
        <w:t>/GIpDDHMrPXlqV5i1JQZNpkHkMjMX2xcBZZGBpbcrbuVtywKG25KW/NDIdv3KdFa607Lx1I69mjSsq</w:t>
      </w:r>
    </w:p>
    <w:p>
      <w:pPr>
        <w:pStyle w:val="PreformattedText"/>
        <w:bidi w:val="0"/>
        <w:spacing w:before="0" w:after="0"/>
        <w:jc w:val="left"/>
        <w:rPr/>
      </w:pPr>
      <w:r>
        <w:rPr/>
        <w:t>JVAhnYz1g1iR5LEgLzNEwEkbJYbY2+X0Z8UrnCultyybXC+z7Ve+HYUhMTLJa0TLlZuquX4xyBLMip</w:t>
      </w:r>
    </w:p>
    <w:p>
      <w:pPr>
        <w:pStyle w:val="PreformattedText"/>
        <w:bidi w:val="0"/>
        <w:spacing w:before="0" w:after="0"/>
        <w:jc w:val="left"/>
        <w:rPr/>
      </w:pPr>
      <w:r>
        <w:rPr/>
        <w:t>T+TjkiG/5awYXgo2YbSCzSjs3rCqiokblV8rLgoH2MQu+vo+f/MSiU1LLZl93LE46UZc0EirTAp1de</w:t>
      </w:r>
    </w:p>
    <w:p>
      <w:pPr>
        <w:pStyle w:val="PreformattedText"/>
        <w:bidi w:val="0"/>
        <w:spacing w:before="0" w:after="0"/>
        <w:jc w:val="left"/>
        <w:rPr/>
      </w:pPr>
      <w:r>
        <w:rPr/>
        <w:t>wwAo2bteEBYXAiuJKIo0G6B3h8MniQkGxXMTehXOMK2fWD10kagqRlWOa6kk1bZEgrRpS1CeP5YSm/</w:t>
      </w:r>
    </w:p>
    <w:p>
      <w:pPr>
        <w:pStyle w:val="PreformattedText"/>
        <w:bidi w:val="0"/>
        <w:spacing w:before="0" w:after="0"/>
        <w:jc w:val="left"/>
        <w:rPr/>
      </w:pPr>
      <w:r>
        <w:rPr/>
        <w:t>FqdG3HBbkn3rqUEd6gkSxYzHHPDDJIQwU7t7b2McXS8QgzYDNTdvQSWerLXliNeFaNmQ7izNA0CfMW</w:t>
      </w:r>
    </w:p>
    <w:p>
      <w:pPr>
        <w:pStyle w:val="PreformattedText"/>
        <w:bidi w:val="0"/>
        <w:spacing w:before="0" w:after="0"/>
        <w:jc w:val="left"/>
        <w:rPr/>
      </w:pPr>
      <w:r>
        <w:rPr/>
        <w:t>FmjWtH5x4YwISTbFapHmMSbGWNFhO55dtJQsmVU7w+HKGzNcsBt5TG1P8AgaJPFHLXnhR/DLRuRmt8</w:t>
      </w:r>
    </w:p>
    <w:p>
      <w:pPr>
        <w:pStyle w:val="PreformattedText"/>
        <w:bidi w:val="0"/>
        <w:spacing w:before="0" w:after="0"/>
        <w:jc w:val="left"/>
        <w:rPr/>
      </w:pPr>
      <w:r>
        <w:rPr/>
        <w:t>1X8lV0n2x2T8pN8vG+xEOPUzOOWTrSSShAo2UZbRWtTWsKac808WnRyC0tjdqay2bESIsBs1oVgFKW</w:t>
      </w:r>
    </w:p>
    <w:p>
      <w:pPr>
        <w:pStyle w:val="PreformattedText"/>
        <w:bidi w:val="0"/>
        <w:spacing w:before="0" w:after="0"/>
        <w:jc w:val="left"/>
        <w:rPr/>
      </w:pPr>
      <w:r>
        <w:rPr/>
        <w:t>RY5DaWxp9gvGuxXEOUDe7JQm/NTVxvQ2godWantQ0o/wAO1Zksw1lePymvKvlkqjYE8klhY5keANMV</w:t>
      </w:r>
    </w:p>
    <w:p>
      <w:pPr>
        <w:pStyle w:val="PreformattedText"/>
        <w:bidi w:val="0"/>
        <w:spacing w:before="0" w:after="0"/>
        <w:jc w:val="left"/>
        <w:rPr/>
      </w:pPr>
      <w:r>
        <w:rPr/>
        <w:t>barNHGZkC8lG6AtxruFTDHYUAByaNtsPkpQw3a/kkrzq5UTzo8HzBV0liLxMzLGzMswy7th22xFNjX</w:t>
      </w:r>
    </w:p>
    <w:p>
      <w:pPr>
        <w:pStyle w:val="PreformattedText"/>
        <w:bidi w:val="0"/>
        <w:spacing w:before="0" w:after="0"/>
        <w:jc w:val="left"/>
        <w:rPr/>
      </w:pPr>
      <w:r>
        <w:rPr/>
        <w:t>UOAtRqEQj2m4HdhrXlmgKNcdIIYdPsNHBPKqJIIJ5VzJa9TzxOw9OIx9Ssgbrl4GqO0uZptXi3ZYiO</w:t>
      </w:r>
    </w:p>
    <w:p>
      <w:pPr>
        <w:pStyle w:val="PreformattedText"/>
        <w:bidi w:val="0"/>
        <w:spacing w:before="0" w:after="0"/>
        <w:jc w:val="left"/>
        <w:rPr/>
      </w:pPr>
      <w:r>
        <w:rPr/>
        <w:t>pjrWQPLowZgfrVTEb7609E7buyCaoKcFGzqIjnsssjLLBJM0Nk+HESJPIsm9QEkKqp53ddWcDLlTWy</w:t>
      </w:r>
    </w:p>
    <w:p>
      <w:pPr>
        <w:pStyle w:val="PreformattedText"/>
        <w:bidi w:val="0"/>
        <w:spacing w:before="0" w:after="0"/>
        <w:jc w:val="left"/>
        <w:rPr/>
      </w:pPr>
      <w:r>
        <w:rPr/>
        <w:t>VQhb7t0cZSsx1ljUbl/N5+KOrfwiDS6dBFE6tLMbVqUvEu2sZFIc18jKMysqlxuJY7Aevn/o3UFK5F</w:t>
      </w:r>
    </w:p>
    <w:p>
      <w:pPr>
        <w:pStyle w:val="PreformattedText"/>
        <w:bidi w:val="0"/>
        <w:spacing w:before="0" w:after="0"/>
        <w:jc w:val="left"/>
        <w:rPr/>
      </w:pPr>
      <w:r>
        <w:rPr/>
        <w:t>rmrwX1R7DHmgox2C2nNHcLQdP1CvWibxo7tJJOkTI1gt/DFaRZCqFZZg8SuYn5HjXdyrZ9dIDKFB2R</w:t>
      </w:r>
    </w:p>
    <w:p>
      <w:pPr>
        <w:pStyle w:val="PreformattedText"/>
        <w:bidi w:val="0"/>
        <w:spacing w:before="0" w:after="0"/>
        <w:jc w:val="left"/>
        <w:rPr/>
      </w:pPr>
      <w:r>
        <w:rPr/>
        <w:t>59wCprHO5NCvxqyvEsdeGWONkszwpGuI2byxoqPHJc+WkkU+R3cbikewqzB2KZVRXWEyAWLLWlYouz</w:t>
      </w:r>
    </w:p>
    <w:p>
      <w:pPr>
        <w:pStyle w:val="PreformattedText"/>
        <w:bidi w:val="0"/>
        <w:spacing w:before="0" w:after="0"/>
        <w:jc w:val="left"/>
        <w:rPr/>
      </w:pPr>
      <w:r>
        <w:rPr/>
        <w:t>qr9parW7roXJJdZ7e1PTO6dIkpBDOmp9p6zV1utIbEGVqoblCsI3LKGfYyjG3rzeIcTC44TK1+LT52</w:t>
      </w:r>
    </w:p>
    <w:p>
      <w:pPr>
        <w:pStyle w:val="PreformattedText"/>
        <w:bidi w:val="0"/>
        <w:spacing w:before="0" w:after="0"/>
        <w:jc w:val="left"/>
        <w:rPr/>
      </w:pPr>
      <w:r>
        <w:rPr/>
        <w:t>R1UuBlhSFoax+xB8Mu/qXxd+E/wr+LWmvE+m/FL4Ydg/ESlJAySRvX7y7T0nXfS0R2kiS7IGx7Mp/X</w:t>
      </w:r>
    </w:p>
    <w:p>
      <w:pPr>
        <w:pStyle w:val="PreformattedText"/>
        <w:bidi w:val="0"/>
        <w:spacing w:before="0" w:after="0"/>
        <w:jc w:val="left"/>
        <w:rPr/>
      </w:pPr>
      <w:r>
        <w:rPr/>
        <w:t>r5PNRpc2ZJP/AMbMPlNsevbOjDmAb5hn9sBe6kVYpWxwAyhhkkEDgZ98er7ccdCTCCBumkUpmTxaKJ</w:t>
      </w:r>
    </w:p>
    <w:p>
      <w:pPr>
        <w:pStyle w:val="PreformattedText"/>
        <w:bidi w:val="0"/>
        <w:spacing w:before="0" w:after="0"/>
        <w:jc w:val="left"/>
        <w:rPr/>
      </w:pPr>
      <w:r>
        <w:rPr/>
        <w:t>1VCCSDnch3e4A/BUfc7jn/AF660llUrXYRveeuOfMIDAnbSKz13ayuEwXGwqVAUuMkKFK87hjcDx9P</w:t>
      </w:r>
    </w:p>
    <w:p>
      <w:pPr>
        <w:pStyle w:val="PreformattedText"/>
        <w:bidi w:val="0"/>
        <w:spacing w:before="0" w:after="0"/>
        <w:jc w:val="left"/>
        <w:rPr/>
      </w:pPr>
      <w:r>
        <w:rPr/>
        <w:t>W1SBNWuykImrUCgzXVFW6wE8UrKSRtZVxke6gHC5yX254z7/AObraCFFCcxGB94xAVdDMQCCfSQpJV</w:t>
      </w:r>
    </w:p>
    <w:p>
      <w:pPr>
        <w:pStyle w:val="PreformattedText"/>
        <w:bidi w:val="0"/>
        <w:spacing w:before="0" w:after="0"/>
        <w:jc w:val="left"/>
        <w:rPr/>
      </w:pPr>
      <w:r>
        <w:rPr/>
        <w:t>yoAHKgjyKV+3/m+rpq253RXrzqIltORNitz6gq8FQRhccbieCPf/8AL0Emuo5wRMdMcKE9YzjnGUwc</w:t>
      </w:r>
    </w:p>
    <w:p>
      <w:pPr>
        <w:pStyle w:val="PreformattedText"/>
        <w:bidi w:val="0"/>
        <w:spacing w:before="0" w:after="0"/>
        <w:jc w:val="left"/>
        <w:rPr/>
      </w:pPr>
      <w:r>
        <w:rPr/>
        <w:t>nAweDhuMe2V/HUvW0htRMPSolnqYxKqzZwQNrjGf5uGBBVQScvge/seqReWQHFR/zBoE+MgHYGIwOQ</w:t>
      </w:r>
    </w:p>
    <w:p>
      <w:pPr>
        <w:pStyle w:val="PreformattedText"/>
        <w:bidi w:val="0"/>
        <w:spacing w:before="0" w:after="0"/>
        <w:jc w:val="left"/>
        <w:rPr/>
      </w:pPr>
      <w:r>
        <w:rPr/>
        <w:t>H2+p8YODyFH456IettdUYjjMkmNoIaQF8sCc+21wfpIbOOeOss0kox4xoTSVAiX6Pp25lyuC/G4A5w</w:t>
      </w:r>
    </w:p>
    <w:p>
      <w:pPr>
        <w:pStyle w:val="PreformattedText"/>
        <w:bidi w:val="0"/>
        <w:spacing w:before="0" w:after="0"/>
        <w:jc w:val="left"/>
        <w:rPr/>
      </w:pPr>
      <w:r>
        <w:rPr/>
        <w:t>rY4x/MMqP165czfNTuxqltaxJrWmUWrpelAJGCCf1VV5DckleMer79Vh6GtXYWxO6WmelThgB9RIwM</w:t>
      </w:r>
    </w:p>
    <w:p>
      <w:pPr>
        <w:pStyle w:val="PreformattedText"/>
        <w:bidi w:val="0"/>
        <w:spacing w:before="0" w:after="0"/>
        <w:jc w:val="left"/>
        <w:rPr/>
      </w:pPr>
      <w:r>
        <w:rPr/>
        <w:t>8DKn85Uf06WWW4GlQIaiTCRyje0/2+ftiQR6fgfSCATycE8e4wMH2PSzmanMxpi3JM8nOR7fg/0AX7</w:t>
      </w:r>
    </w:p>
    <w:p>
      <w:pPr>
        <w:pStyle w:val="PreformattedText"/>
        <w:bidi w:val="0"/>
        <w:spacing w:before="0" w:after="0"/>
        <w:jc w:val="left"/>
        <w:rPr/>
      </w:pPr>
      <w:r>
        <w:rPr/>
        <w:t>YH/Lrjx0IYyGHk2Z0r1Y1ae1ZmljggrVIEM1qxLPIdkapDHI5ZiAAmW6Wwq4EQaKDTKPx0f7T39raz</w:t>
      </w:r>
    </w:p>
    <w:p>
      <w:pPr>
        <w:pStyle w:val="PreformattedText"/>
        <w:bidi w:val="0"/>
        <w:spacing w:before="0" w:after="0"/>
        <w:jc w:val="left"/>
        <w:rPr/>
      </w:pPr>
      <w:r>
        <w:rPr/>
        <w:t>+3N/aF/tSftNtce/2x3b8UtT7a+GEb2C8dH4RfDhv+4nw7ijMO1I1m0LQ4bzLHkNY1qV9zbz17X0bI</w:t>
      </w:r>
    </w:p>
    <w:p>
      <w:pPr>
        <w:pStyle w:val="PreformattedText"/>
        <w:bidi w:val="0"/>
        <w:spacing w:before="0" w:after="0"/>
        <w:jc w:val="left"/>
        <w:rPr/>
      </w:pPr>
      <w:r>
        <w:rPr/>
        <w:t>EhZYZRUHPl9pS3FVN1O6mUcDHzukLBW0029o8GHibm746QVXeOpPHDuklN/bESF3OskYkAbDnC7BkD</w:t>
      </w:r>
    </w:p>
    <w:p>
      <w:pPr>
        <w:pStyle w:val="PreformattedText"/>
        <w:bidi w:val="0"/>
        <w:spacing w:before="0" w:after="0"/>
        <w:jc w:val="left"/>
        <w:rPr/>
      </w:pPr>
      <w:r>
        <w:rPr/>
        <w:t>b9W7a+7jrrSmC3BdlY5c1QXUnswRhniRHZkWSxAtlx5VO9ixCR5AxtjG7kZGSvpXcGHT2n2qSV1qG/</w:t>
      </w:r>
    </w:p>
    <w:p>
      <w:pPr>
        <w:pStyle w:val="PreformattedText"/>
        <w:bidi w:val="0"/>
        <w:spacing w:before="0" w:after="0"/>
        <w:jc w:val="left"/>
        <w:rPr/>
      </w:pPr>
      <w:r>
        <w:rPr/>
        <w:t>2hKSGeYAptViIEFleDKqYUmcr5HJMrDdmPykEbG2hj9JUj/h64U2behytDHe4+eEd6VKowqQ1o+GFq</w:t>
      </w:r>
    </w:p>
    <w:p>
      <w:pPr>
        <w:pStyle w:val="PreformattedText"/>
        <w:bidi w:val="0"/>
        <w:spacing w:before="0" w:after="0"/>
        <w:jc w:val="left"/>
        <w:rPr/>
      </w:pPr>
      <w:r>
        <w:rPr/>
        <w:t>wdPJZQszIrquUjMjzArFXSOFXJj8aFnJO8ErtYeodVlKTUgFjF54QLTdP7YlumxtUhKeeE1qkLskhj</w:t>
      </w:r>
    </w:p>
    <w:p>
      <w:pPr>
        <w:pStyle w:val="PreformattedText"/>
        <w:bidi w:val="0"/>
        <w:spacing w:before="0" w:after="0"/>
        <w:jc w:val="left"/>
        <w:rPr/>
      </w:pPr>
      <w:r>
        <w:rPr/>
        <w:t>xPO8AaeJa3hQ4DEzbpQC6NLskTZ138JK6FBUhlXw6vPi3vVHDxEwTCaaS3fl56lg5pk5j+VncI1Sre</w:t>
      </w:r>
    </w:p>
    <w:p>
      <w:pPr>
        <w:pStyle w:val="PreformattedText"/>
        <w:bidi w:val="0"/>
        <w:spacing w:before="0" w:after="0"/>
        <w:jc w:val="left"/>
        <w:rPr/>
      </w:pPr>
      <w:r>
        <w:rPr/>
        <w:t>sWLLeOvYjj8MLyV5vHOvjIYmgmwuqGe0vjYHC9aTRUVgcrm8+dN0Zf9R3DLcbRp+76v3RE5LD6hKbJ</w:t>
      </w:r>
    </w:p>
    <w:p>
      <w:pPr>
        <w:pStyle w:val="PreformattedText"/>
        <w:bidi w:val="0"/>
        <w:spacing w:before="0" w:after="0"/>
        <w:jc w:val="left"/>
        <w:rPr/>
      </w:pPr>
      <w:r>
        <w:rPr/>
        <w:t>EUTyXJbgmkdpo1ijiMVZ2aU7pd+zcpZTh5HZgcttxuxmOzHSa3fDG5AklFRRlS34uMGNKSWZpSsbRx</w:t>
      </w:r>
    </w:p>
    <w:p>
      <w:pPr>
        <w:pStyle w:val="PreformattedText"/>
        <w:bidi w:val="0"/>
        <w:spacing w:before="0" w:after="0"/>
        <w:jc w:val="left"/>
        <w:rPr/>
      </w:pPr>
      <w:r>
        <w:rPr/>
        <w:t>WIpXvyIWjbyRoImmWISmOSkZjLuCqJE87Ou5GXq8oZ7vCKTCKEDUeX+2H4jlNma54ZUhQxSGdjE3ii</w:t>
      </w:r>
    </w:p>
    <w:p>
      <w:pPr>
        <w:pStyle w:val="PreformattedText"/>
        <w:bidi w:val="0"/>
        <w:spacing w:before="0" w:after="0"/>
        <w:jc w:val="left"/>
        <w:rPr/>
      </w:pPr>
      <w:r>
        <w:rPr/>
        <w:t>nkC4kqrw9Y+C0sYEZSYtu3Z6hWfpjMI017Xy6fr7oYWliUJXNT/fe+WJXTseW8Ldes1eSOKb5VolWq</w:t>
      </w:r>
    </w:p>
    <w:p>
      <w:pPr>
        <w:pStyle w:val="PreformattedText"/>
        <w:bidi w:val="0"/>
        <w:spacing w:before="0" w:after="0"/>
        <w:jc w:val="left"/>
        <w:rPr/>
      </w:pPr>
      <w:r>
        <w:rPr/>
        <w:t>jNMyCaNnlBjtzJMq7fJiR2xs9KE9dKXPqxmIOjNNPn+sYZgqgU6kJ1QW32CKgKSzW5LEsCvDCFvCWS</w:t>
      </w:r>
    </w:p>
    <w:p>
      <w:pPr>
        <w:pStyle w:val="PreformattedText"/>
        <w:bidi w:val="0"/>
        <w:spacing w:before="0" w:after="0"/>
        <w:jc w:val="left"/>
        <w:rPr/>
      </w:pPr>
      <w:r>
        <w:rPr/>
        <w:t>UwqY6u0qwIabe8x2ALvd12N0wuzFWLlj7OqEaVUqN0/VBGliCC7fnniS3Jah0PTkrRwNHWguTB7SNL</w:t>
      </w:r>
    </w:p>
    <w:p>
      <w:pPr>
        <w:pStyle w:val="PreformattedText"/>
        <w:bidi w:val="0"/>
        <w:spacing w:before="0" w:after="0"/>
        <w:jc w:val="left"/>
        <w:rPr/>
      </w:pPr>
      <w:r>
        <w:rPr/>
        <w:t>YR4JWenRsFnsEKAy/LzQqNvS3cs4rSldPn2ViuYB220N3n+mqAsi1NRsCnWJWN0egITZjt3aq6/r0f</w:t>
      </w:r>
    </w:p>
    <w:p>
      <w:pPr>
        <w:pStyle w:val="PreformattedText"/>
        <w:bidi w:val="0"/>
        <w:spacing w:before="0" w:after="0"/>
        <w:jc w:val="left"/>
        <w:rPr/>
      </w:pPr>
      <w:r>
        <w:rPr/>
        <w:t>zlWwLTnz2UoUWaNp5WWCCYiGyFMfWhbnYKCVFKL2l6V9Wk7WKrlccl3WhJLSwXYZbxU7DYmVrDhVuC</w:t>
      </w:r>
    </w:p>
    <w:p>
      <w:pPr>
        <w:pStyle w:val="PreformattedText"/>
        <w:bidi w:val="0"/>
        <w:spacing w:before="0" w:after="0"/>
        <w:jc w:val="left"/>
        <w:rPr/>
      </w:pPr>
      <w:r>
        <w:rPr/>
        <w:t>5w0CmbUNTnllszQGldiCyK87TQdx6qNNp1LFiSJvFIaVNnjd38v8Vtkzq+FqFMyZMYsWKjm8bWD5qf</w:t>
      </w:r>
    </w:p>
    <w:p>
      <w:pPr>
        <w:pStyle w:val="PreformattedText"/>
        <w:bidi w:val="0"/>
        <w:spacing w:before="0" w:after="0"/>
        <w:jc w:val="left"/>
        <w:rPr/>
      </w:pPr>
      <w:r>
        <w:rPr/>
        <w:t>5Q9pgWWgAzqv3BU/a3+MFLMjyySLLfjexTOtHZNG1ZNPNCpX0zToYX1EYriWF9rfNI0mZQazs8q79b</w:t>
      </w:r>
    </w:p>
    <w:p>
      <w:pPr>
        <w:pStyle w:val="PreformattedText"/>
        <w:bidi w:val="0"/>
        <w:spacing w:before="0" w:after="0"/>
        <w:jc w:val="left"/>
        <w:rPr/>
      </w:pPr>
      <w:r>
        <w:rPr/>
        <w:t>IoVmM67oxN7Vq0UItLvvV+GM6zACF6O0zLPzV4bfDb8UOmWCvpsVmmtmKF9Tt34ZHkePToIe3dNr0J</w:t>
      </w:r>
    </w:p>
    <w:p>
      <w:pPr>
        <w:pStyle w:val="PreformattedText"/>
        <w:bidi w:val="0"/>
        <w:spacing w:before="0" w:after="0"/>
        <w:jc w:val="left"/>
        <w:rPr/>
      </w:pPr>
      <w:r>
        <w:rPr/>
        <w:t>dMWaSUR6lakczbICYLUCQyiF5lZvChDJdw6qVtO3wou7w5tQ5oa7TEV1Ju6QKvvdixbdbl93sw5eKu</w:t>
      </w:r>
    </w:p>
    <w:p>
      <w:pPr>
        <w:pStyle w:val="PreformattedText"/>
        <w:bidi w:val="0"/>
        <w:spacing w:before="0" w:after="0"/>
        <w:jc w:val="left"/>
        <w:rPr/>
      </w:pPr>
      <w:r>
        <w:rPr/>
        <w:t>8QgmkkMlYQ7RYEc1eF7EtdY4UDuDGrGRVjZ2Bjeba/ikKSuiatSdOVRn4W/Xq/ui60UCtGI4bPPigt</w:t>
      </w:r>
    </w:p>
    <w:p>
      <w:pPr>
        <w:pStyle w:val="PreformattedText"/>
        <w:bidi w:val="0"/>
        <w:spacing w:before="0" w:after="0"/>
        <w:jc w:val="left"/>
        <w:rPr/>
      </w:pPr>
      <w:r>
        <w:rPr/>
        <w:t>p4dbkJOa7o2oagorvHPE7VZ4QsUynYKs5njkIYTZisL/AA1jmyHtLUhhap+j1Nb2bvO9xiJh0uadnd</w:t>
      </w:r>
    </w:p>
    <w:p>
      <w:pPr>
        <w:pStyle w:val="PreformattedText"/>
        <w:bidi w:val="0"/>
        <w:spacing w:before="0" w:after="0"/>
        <w:jc w:val="left"/>
        <w:rPr/>
      </w:pPr>
      <w:r>
        <w:rPr/>
        <w:t>4XedkSrTBSaJb0NW5Hp8yTSq9hpNRTTIIIA9+ZZZfUkMNxk3MYti27TRbIpfK/WqU7tewS1Jh8WhF3</w:t>
      </w:r>
    </w:p>
    <w:p>
      <w:pPr>
        <w:pStyle w:val="PreformattedText"/>
        <w:bidi w:val="0"/>
        <w:spacing w:before="0" w:after="0"/>
        <w:jc w:val="left"/>
        <w:rPr/>
      </w:pPr>
      <w:r>
        <w:rPr/>
        <w:t>mJ3VuaEsNlNRUU8TaerzlEno6eomt34Z9QmuaXDpFDTXrRSizDaulpLESFFkb+LA9LzGGRDagDtvdX</w:t>
      </w:r>
    </w:p>
    <w:p>
      <w:pPr>
        <w:pStyle w:val="PreformattedText"/>
        <w:bidi w:val="0"/>
        <w:spacing w:before="0" w:after="0"/>
        <w:jc w:val="left"/>
        <w:rPr/>
      </w:pPr>
      <w:r>
        <w:rPr/>
        <w:t>XrNj5tJmOnWH6ESZCLTJnmardS9VGzuQ+uOngwtuBS4KJjTMQ12TWItBW1u1XLeHqgn3/as2O0NGll</w:t>
      </w:r>
    </w:p>
    <w:p>
      <w:pPr>
        <w:pStyle w:val="PreformattedText"/>
        <w:bidi w:val="0"/>
        <w:spacing w:before="0" w:after="0"/>
        <w:jc w:val="left"/>
        <w:rPr/>
      </w:pPr>
      <w:r>
        <w:rPr/>
        <w:t>8ctrR+4IJINTSaCyld9RgmqanprfNQo9qcQ/3hICa9oBdtdpfE9ax0p8txhkqQBLt1bq3MGy1c3y1j</w:t>
      </w:r>
    </w:p>
    <w:p>
      <w:pPr>
        <w:pStyle w:val="PreformattedText"/>
        <w:bidi w:val="0"/>
        <w:spacing w:before="0" w:after="0"/>
        <w:jc w:val="left"/>
        <w:rPr/>
      </w:pPr>
      <w:r>
        <w:rPr/>
        <w:t>iyXEzFzSTcJhbh8V39zLcsVdLbjkq2ZtSTU1HykFaD5da1B4WmrXFkniqrO6CpFcr3nrBVlBW5YFdJ</w:t>
      </w:r>
    </w:p>
    <w:p>
      <w:pPr>
        <w:pStyle w:val="PreformattedText"/>
        <w:bidi w:val="0"/>
        <w:spacing w:before="0" w:after="0"/>
        <w:jc w:val="left"/>
        <w:rPr/>
      </w:pPr>
      <w:r>
        <w:rPr/>
        <w:t>K6WNM64uLnKcJOLKGLG1btJXTqbb9Vbq8vVHaw0ofzkuhNNNy9q1suXb58Ua6fPp8uhz6lJPUmrGat</w:t>
      </w:r>
    </w:p>
    <w:p>
      <w:pPr>
        <w:pStyle w:val="PreformattedText"/>
        <w:bidi w:val="0"/>
        <w:spacing w:before="0" w:after="0"/>
        <w:jc w:val="left"/>
        <w:rPr/>
      </w:pPr>
      <w:r>
        <w:rPr/>
        <w:t>Xjm1W9Ba8ggCNauX1jln+dryabZjR1diTFGdn7y03+DTrhTUYluyRnU9ldTdfnehmM3sMgTJldtPrP</w:t>
      </w:r>
    </w:p>
    <w:p>
      <w:pPr>
        <w:pStyle w:val="PreformattedText"/>
        <w:bidi w:val="0"/>
        <w:spacing w:before="0" w:after="0"/>
        <w:jc w:val="left"/>
        <w:rPr/>
      </w:pPr>
      <w:r>
        <w:rPr/>
        <w:t>1efXErabVZ5NRgqG5FXtzQNf0/StJrJ83Z+WUV6BFv5g35GjbciyPNClGZTsu6UN9DqYokzZRVgzqE</w:t>
      </w:r>
    </w:p>
    <w:p>
      <w:pPr>
        <w:pStyle w:val="PreformattedText"/>
        <w:bidi w:val="0"/>
        <w:spacing w:before="0" w:after="0"/>
        <w:jc w:val="left"/>
        <w:rPr/>
      </w:pPr>
      <w:r>
        <w:rPr/>
        <w:t>1WcwXd1s11Nmqopu5aV5ckAajWlW2t1/3edUICrO1SW5O0EinUFtgf3u/aSW7VNGhVqU47NlFvDt+3</w:t>
      </w:r>
    </w:p>
    <w:p>
      <w:pPr>
        <w:pStyle w:val="PreformattedText"/>
        <w:bidi w:val="0"/>
        <w:spacing w:before="0" w:after="0"/>
        <w:jc w:val="left"/>
        <w:rPr/>
      </w:pPr>
      <w:r>
        <w:rPr/>
        <w:t>JF5ZjMf/AGbtrvrOnN44xhMMlHyZO0AWozbqrvbvxL7SxYIgahNp5vF/j5aNYILR0m9Bp8WqWbc+p6</w:t>
      </w:r>
    </w:p>
    <w:p>
      <w:pPr>
        <w:pStyle w:val="PreformattedText"/>
        <w:bidi w:val="0"/>
        <w:spacing w:before="0" w:after="0"/>
        <w:jc w:val="left"/>
        <w:rPr/>
      </w:pPr>
      <w:r>
        <w:rPr/>
        <w:t>TPG1N4tFrmaWSXSq8YRJh5KStB4aTPMN4jetQuWYnfSlyy5biXPVGM5VOrsjlXsrbXSupe5uEWLK7S</w:t>
      </w:r>
    </w:p>
    <w:p>
      <w:pPr>
        <w:pStyle w:val="PreformattedText"/>
        <w:bidi w:val="0"/>
        <w:spacing w:before="0" w:after="0"/>
        <w:jc w:val="left"/>
        <w:rPr/>
      </w:pPr>
      <w:r>
        <w:rPr/>
        <w:t>maWFbtbdPs8zflic6jomrxd4PNU0yOtHD3HCWCre1OUVYNC12WSSmdR9FOMVhq5rRx2KkbvRatDDVt</w:t>
      </w:r>
    </w:p>
    <w:p>
      <w:pPr>
        <w:pStyle w:val="PreformattedText"/>
        <w:bidi w:val="0"/>
        <w:spacing w:before="0" w:after="0"/>
        <w:jc w:val="left"/>
        <w:rPr/>
      </w:pPr>
      <w:r>
        <w:rPr/>
        <w:t>q9SbVh1Y4tZkvS6uis1tx3NvZXw7IzAWYVlcgGxmA+Nfh1eboT1Ps7V461xLM06063bNaNbL3KelPP</w:t>
      </w:r>
    </w:p>
    <w:p>
      <w:pPr>
        <w:pStyle w:val="PreformattedText"/>
        <w:bidi w:val="0"/>
        <w:spacing w:before="0" w:after="0"/>
        <w:jc w:val="left"/>
        <w:rPr/>
      </w:pPr>
      <w:r>
        <w:rPr/>
        <w:t>Ha7pip263ho0IDQki1GCtI7PIkgXbv8AkbBatP0Gl/yw9KAzlaWsqWXOVzXOtu7np0s3N2qRcKSMMx</w:t>
      </w:r>
    </w:p>
    <w:p>
      <w:pPr>
        <w:pStyle w:val="PreformattedText"/>
        <w:bidi w:val="0"/>
        <w:spacing w:before="0" w:after="0"/>
        <w:jc w:val="left"/>
        <w:rPr/>
      </w:pPr>
      <w:r>
        <w:rPr/>
        <w:t>QrMZ2071KDm2je7OUCNSoVG1EXLWqaCJ7fdWnz2KU+oWLlurWn7apWUEtOzJbWtOGvahXjaMR5nquI</w:t>
      </w:r>
    </w:p>
    <w:p>
      <w:pPr>
        <w:pStyle w:val="PreformattedText"/>
        <w:bidi w:val="0"/>
        <w:spacing w:before="0" w:after="0"/>
        <w:jc w:val="left"/>
        <w:rPr/>
      </w:pPr>
      <w:r>
        <w:rPr/>
        <w:t>q0Nl1rTYROL4guwCzGnBmBbUKJktzD/tdFGCrJQJ9IvRla22119nz4Yjby9oVELzXL2r6i3bWnVv3Z</w:t>
      </w:r>
    </w:p>
    <w:p>
      <w:pPr>
        <w:pStyle w:val="PreformattedText"/>
        <w:bidi w:val="0"/>
        <w:spacing w:before="0" w:after="0"/>
        <w:jc w:val="left"/>
        <w:rPr/>
      </w:pPr>
      <w:r>
        <w:rPr/>
        <w:t>ptA6RQu1dQ1K1pzyQzF4l1IwahDGGj8SNJJJuWnDEtih1ScatLL/8A13ZbCC1u3s3cP+IZKGRy3G+V</w:t>
      </w:r>
    </w:p>
    <w:p>
      <w:pPr>
        <w:pStyle w:val="PreformattedText"/>
        <w:bidi w:val="0"/>
        <w:spacing w:before="0" w:after="0"/>
        <w:jc w:val="left"/>
        <w:rPr/>
      </w:pPr>
      <w:r>
        <w:rPr/>
        <w:t>rez7P3YQ1zujR30+f939rwRS2bOutWu6vYmeS1JXgtUtOinsHTmRJIqtiPzutyQFdPEUa/LJsrZZzr</w:t>
      </w:r>
    </w:p>
    <w:p>
      <w:pPr>
        <w:pStyle w:val="PreformattedText"/>
        <w:bidi w:val="0"/>
        <w:spacing w:before="0" w:after="0"/>
        <w:jc w:val="left"/>
        <w:rPr/>
      </w:pPr>
      <w:r>
        <w:rPr/>
        <w:t>Oxc1qaGDqic2ldNxbepw5ezlDFVUlhVAqCtxr2muNq/lgJL3Z3KySJp0ek6fKZWmju0NMRbcflgllu</w:t>
      </w:r>
    </w:p>
    <w:p>
      <w:pPr>
        <w:pStyle w:val="PreformattedText"/>
        <w:bidi w:val="0"/>
        <w:spacing w:before="0" w:after="0"/>
        <w:jc w:val="left"/>
        <w:rPr/>
      </w:pPr>
      <w:r>
        <w:rPr/>
        <w:t>2EvanOx1GGKfU42fyHeryQytZ+aEV21MxDMdGGlaKv2am1b1va5e1xiuHJlhhvGp79PZOX3YG6p3Rr</w:t>
      </w:r>
    </w:p>
    <w:p>
      <w:pPr>
        <w:pStyle w:val="PreformattedText"/>
        <w:bidi w:val="0"/>
        <w:spacing w:before="0" w:after="0"/>
        <w:jc w:val="left"/>
        <w:rPr/>
      </w:pPr>
      <w:r>
        <w:rPr/>
        <w:t>s8c/zmo6nNLYtrO1msgoCvRngm3Xd2j1YzHWNu9rAMTw/+JqVmFI4LHmoTUmmXYVarZ3fULfPfdzRp</w:t>
      </w:r>
    </w:p>
    <w:p>
      <w:pPr>
        <w:pStyle w:val="PreformattedText"/>
        <w:bidi w:val="0"/>
        <w:spacing w:before="0" w:after="0"/>
        <w:jc w:val="left"/>
        <w:rPr/>
      </w:pPr>
      <w:r>
        <w:rPr/>
        <w:t>koxZXqFy5e883i/b3RypqN7VbFWxW1LUtQSQrelSzqFySSFooYqr2JZrlrdTjlM9HczvLsC+V2WGWC</w:t>
      </w:r>
    </w:p>
    <w:p>
      <w:pPr>
        <w:pStyle w:val="PreformattedText"/>
        <w:bidi w:val="0"/>
        <w:spacing w:before="0" w:after="0"/>
        <w:jc w:val="left"/>
        <w:rPr/>
      </w:pPr>
      <w:r>
        <w:rPr/>
        <w:t>1WUZtCjElivM3s283hhnRKFtoNR4f7Q4pRX49UEb2pwk+rwyWKcbeMCrQq5sV70ljEjKkxsxw7VZim</w:t>
      </w:r>
    </w:p>
    <w:p>
      <w:pPr>
        <w:pStyle w:val="PreformattedText"/>
        <w:bidi w:val="0"/>
        <w:spacing w:before="0" w:after="0"/>
        <w:jc w:val="left"/>
        <w:rPr/>
      </w:pPr>
      <w:r>
        <w:rPr/>
        <w:t>+LxSuJK9vL0kubOJw0kzpvS2G8i2gS5iNjMF3tPDxb2y10kEu/Rqsu4U5SzUXVwuiaaf8q/zyRa5Wg</w:t>
      </w:r>
    </w:p>
    <w:p>
      <w:pPr>
        <w:pStyle w:val="PreformattedText"/>
        <w:bidi w:val="0"/>
        <w:spacing w:before="0" w:after="0"/>
        <w:jc w:val="left"/>
        <w:rPr/>
      </w:pPr>
      <w:r>
        <w:rPr/>
        <w:t>ql65ri7BhI58CYu9cTM89aaysbwqjmUyNGqy7GilO9Vltd0jii9XLn5bw+uOc1wC0F3xL58MOtO1OB</w:t>
      </w:r>
    </w:p>
    <w:p>
      <w:pPr>
        <w:pStyle w:val="PreformattedText"/>
        <w:bidi w:val="0"/>
        <w:spacing w:before="0" w:after="0"/>
        <w:jc w:val="left"/>
        <w:rPr/>
      </w:pPr>
      <w:r>
        <w:rPr/>
        <w:t>56+o0e4blXSK8rXHWrNqcMvyaxl4IZpIZY1MUUQbEqiHxvV+baxCiQzU9qTUtUphh0UtmfStNIWm9v</w:t>
      </w:r>
    </w:p>
    <w:p>
      <w:pPr>
        <w:pStyle w:val="PreformattedText"/>
        <w:bidi w:val="0"/>
        <w:spacing w:before="0" w:after="0"/>
        <w:jc w:val="left"/>
        <w:rPr/>
      </w:pPr>
      <w:r>
        <w:rPr/>
        <w:t>UUausNdq6pNtG+nozC0dlW/Svag7Fq+sxq0TaszxRx3YLMX76t2a9aHw3afjX5osa6rE7boJVAevYd</w:t>
      </w:r>
    </w:p>
    <w:p>
      <w:pPr>
        <w:pStyle w:val="PreformattedText"/>
        <w:bidi w:val="0"/>
        <w:spacing w:before="0" w:after="0"/>
        <w:jc w:val="left"/>
        <w:rPr/>
      </w:pPr>
      <w:r>
        <w:rPr/>
        <w:t>Eiii88CULO6OrSwpUnPZvcOvZ1/i0UARSplPqXm/7RLNI7411tL7m+c1e5fFTR9O8sduashaZ9ea9r</w:t>
      </w:r>
    </w:p>
    <w:p>
      <w:pPr>
        <w:pStyle w:val="PreformattedText"/>
        <w:bidi w:val="0"/>
        <w:spacing w:before="0" w:after="0"/>
        <w:jc w:val="left"/>
        <w:rPr/>
      </w:pPr>
      <w:r>
        <w:rPr/>
        <w:t>skNYeJpnOq1YbckUMUryT2lhFasfJDLnn9IVZ3bdUJ1MwuXK3m3bs9kCCWXltLBY1LXdVBtu+Ir4oc</w:t>
      </w:r>
    </w:p>
    <w:p>
      <w:pPr>
        <w:pStyle w:val="PreformattedText"/>
        <w:bidi w:val="0"/>
        <w:spacing w:before="0" w:after="0"/>
        <w:jc w:val="left"/>
        <w:rPr/>
      </w:pPr>
      <w:r>
        <w:rPr/>
        <w:t>0u5dTkaKK1Q0K8F7h0LTEFagiyx1KOgNTaOzZ88qDZRqxx7leNo7U9iw9bzM4fZLlosyayhpjTpiVI</w:t>
      </w:r>
    </w:p>
    <w:p>
      <w:pPr>
        <w:pStyle w:val="PreformattedText"/>
        <w:bidi w:val="0"/>
        <w:spacing w:before="0" w:after="0"/>
        <w:jc w:val="left"/>
        <w:rPr/>
      </w:pPr>
      <w:r>
        <w:rPr/>
        <w:t>Xsct1tundyYNWEzQzLQqFIRz8R+2vUzZQo2pdunWaSWezqW6Ju8e4XGha5foWbyNJdd6s0l6SD921B</w:t>
      </w:r>
    </w:p>
    <w:p>
      <w:pPr>
        <w:pStyle w:val="PreformattedText"/>
        <w:bidi w:val="0"/>
        <w:spacing w:before="0" w:after="0"/>
        <w:jc w:val="left"/>
        <w:rPr/>
      </w:pPr>
      <w:r>
        <w:rPr/>
        <w:t>JPXqm1E8bRwaV8s//wBltWS6K3TL0eHEwEzZmVwt9nYtoXnyt74qaGUTf0ZUS07Vf8u5dML2avaL6b</w:t>
      </w:r>
    </w:p>
    <w:p>
      <w:pPr>
        <w:pStyle w:val="PreformattedText"/>
        <w:bidi w:val="0"/>
        <w:spacing w:before="0" w:after="0"/>
        <w:jc w:val="left"/>
        <w:rPr/>
      </w:pPr>
      <w:r>
        <w:rPr/>
        <w:t>YjXUr0Bq6FokBu3tLgnlZNXn05tmra7p286VINSfWp708LKprLW8uyOVUXVPw7LJlvcrzlkSrrdXRi</w:t>
      </w:r>
    </w:p>
    <w:p>
      <w:pPr>
        <w:pStyle w:val="PreformattedText"/>
        <w:bidi w:val="0"/>
        <w:spacing w:before="0" w:after="0"/>
        <w:jc w:val="left"/>
        <w:rPr/>
      </w:pPr>
      <w:r>
        <w:rPr/>
        <w:t>Y+Ym8ai2rOq6lK271YVLttWZm7NNdlVthsHL/Q7pgrH2nOty9JpU2mWzD3fpxKUNa3WUt6b2/qVsQT</w:t>
      </w:r>
    </w:p>
    <w:p>
      <w:pPr>
        <w:pStyle w:val="PreformattedText"/>
        <w:bidi w:val="0"/>
        <w:spacing w:before="0" w:after="0"/>
        <w:jc w:val="left"/>
        <w:rPr/>
      </w:pPr>
      <w:r>
        <w:rPr/>
        <w:t>6bZhIjlhq6QysjiOUtqwjRAj73WHwqT3wzv0jLPW63VeER9ltyKVorMG12GnXDEac0uXOTQGln3Vbz</w:t>
      </w:r>
    </w:p>
    <w:p>
      <w:pPr>
        <w:pStyle w:val="PreformattedText"/>
        <w:bidi w:val="0"/>
        <w:spacing w:before="0" w:after="0"/>
        <w:jc w:val="left"/>
        <w:rPr/>
      </w:pPr>
      <w:r>
        <w:rPr/>
        <w:t>74i82iWNP0ehQi0m/pUcCdz2LUFczVpLUtq01IVdNGjmyrI2sXI6kcZYw7vM0NYibeuXC+kulmixFl</w:t>
      </w:r>
    </w:p>
    <w:p>
      <w:pPr>
        <w:pStyle w:val="PreformattedText"/>
        <w:bidi w:val="0"/>
        <w:spacing w:before="0" w:after="0"/>
        <w:jc w:val="left"/>
        <w:rPr/>
      </w:pPr>
      <w:r>
        <w:rPr/>
        <w:t>y16acpTaweisqtbuD6u5ovMRZUsq79IylE9f8AvdACZNdn/dEMMkev6ilbzUbF+vSuvqN75hkrJdhr</w:t>
      </w:r>
    </w:p>
    <w:p>
      <w:pPr>
        <w:pStyle w:val="PreformattedText"/>
        <w:bidi w:val="0"/>
        <w:spacing w:before="0" w:after="0"/>
        <w:jc w:val="left"/>
        <w:rPr/>
      </w:pPr>
      <w:r>
        <w:rPr/>
        <w:t>+GajQtSfKyVnZRn5MfyNhrPMyQGaZzy3Xl3l/pu6bYmUranChRSBlhrFVCUin8EpaxJDDdqlbMsa/M</w:t>
      </w:r>
    </w:p>
    <w:p>
      <w:pPr>
        <w:pStyle w:val="PreformattedText"/>
        <w:bidi w:val="0"/>
        <w:spacing w:before="0" w:after="0"/>
        <w:jc w:val="left"/>
        <w:rPr/>
      </w:pPr>
      <w:r>
        <w:rPr/>
        <w:t>CG5F3JtUyRtYeWzBGclrA53INuaesxiswHowua5sul26+/5WhssDUB1aubd8PddBOrSr1qEtmeppM0</w:t>
      </w:r>
    </w:p>
    <w:p>
      <w:pPr>
        <w:pStyle w:val="PreformattedText"/>
        <w:bidi w:val="0"/>
        <w:spacing w:before="0" w:after="0"/>
        <w:jc w:val="left"/>
        <w:rPr/>
      </w:pPr>
      <w:r>
        <w:rPr/>
        <w:t>Nmuz0ykOpds1tNgptmLU2+QtsZpII1UoW3xwyzOm3c3mi3IiGUJlgmBWY9nc69untW0jK/SLNCByu7</w:t>
      </w:r>
    </w:p>
    <w:p>
      <w:pPr>
        <w:pStyle w:val="PreformattedText"/>
        <w:bidi w:val="0"/>
        <w:spacing w:before="0" w:after="0"/>
        <w:jc w:val="left"/>
        <w:rPr/>
      </w:pPr>
      <w:r>
        <w:rPr/>
        <w:t>vLdcrcuriYjzxrNBp62GseaOHVrdNkav3F5dQuDwutaVRuoZS4gprJlIxGXl3g4XmYue7TJEmnR/y8</w:t>
      </w:r>
    </w:p>
    <w:p>
      <w:pPr>
        <w:pStyle w:val="PreformattedText"/>
        <w:bidi w:val="0"/>
        <w:spacing w:before="0" w:after="0"/>
        <w:jc w:val="left"/>
        <w:rPr/>
      </w:pPr>
      <w:r>
        <w:rPr/>
        <w:t>qc6NpzL5Ny19m5ivhjp4NESVNYG4TpiBvCq+f0hRLV6OtWeyKtzEjXLmnw3TQs2EikxClmvqmInrvG</w:t>
      </w:r>
    </w:p>
    <w:p>
      <w:pPr>
        <w:pStyle w:val="PreformattedText"/>
        <w:bidi w:val="0"/>
        <w:spacing w:before="0" w:after="0"/>
        <w:jc w:val="left"/>
        <w:rPr/>
      </w:pPr>
      <w:r>
        <w:rPr/>
        <w:t>JGPiLOY68vrAf0Xw0ywSw69M6Ba2nepTjy+1zbYTiWYu5FaNdve150wtGEaSqrTSaOrLW0t4BQ/c1D</w:t>
      </w:r>
    </w:p>
    <w:p>
      <w:pPr>
        <w:pStyle w:val="PreformattedText"/>
        <w:bidi w:val="0"/>
        <w:spacing w:before="0" w:after="0"/>
        <w:jc w:val="left"/>
        <w:rPr/>
      </w:pPr>
      <w:r>
        <w:rPr/>
        <w:t>x6pI1mlJUeuZa1eqW+fnUTM0cT14REd+7Ow4eVJtSaDLmZWhbebOuVfXGRJ5qKAU8/DC1+lqMddpmj</w:t>
      </w:r>
    </w:p>
    <w:p>
      <w:pPr>
        <w:pStyle w:val="PreformattedText"/>
        <w:bidi w:val="0"/>
        <w:spacing w:before="0" w:after="0"/>
        <w:jc w:val="left"/>
        <w:rPr/>
      </w:pPr>
      <w:r>
        <w:rPr/>
        <w:t>tpJFE2mVLLx1rWpNFW89hZo9R0lJhAkMzLlNkUc0y73VnwnSrr70XSpB9ptW97Xa3YZatQxpdXuh9p</w:t>
      </w:r>
    </w:p>
    <w:p>
      <w:pPr>
        <w:pStyle w:val="PreformattedText"/>
        <w:bidi w:val="0"/>
        <w:spacing w:before="0" w:after="0"/>
        <w:jc w:val="left"/>
        <w:rPr/>
      </w:pPr>
      <w:r>
        <w:rPr/>
        <w:t>tW1b1Ge7YpX7QtaNqtiS2IaGrw2paMNia7b0t4itw6Gsl2SDyKsc0FiGVl2FT1mxExpIUKwVZlUz9k</w:t>
      </w:r>
    </w:p>
    <w:p>
      <w:pPr>
        <w:pStyle w:val="PreformattedText"/>
        <w:bidi w:val="0"/>
        <w:spacing w:before="0" w:after="0"/>
        <w:jc w:val="left"/>
        <w:rPr/>
      </w:pPr>
      <w:r>
        <w:rPr/>
        <w:t>5dZuu0+zDJZUTGBbiuXxQEnhE9DTKdWcX3NHRa9mrV1a1bghh1TVqVhRdo2vQX8bLsikd/RT3OWeXc</w:t>
      </w:r>
    </w:p>
    <w:p>
      <w:pPr>
        <w:pStyle w:val="PreformattedText"/>
        <w:bidi w:val="0"/>
        <w:spacing w:before="0" w:after="0"/>
        <w:jc w:val="left"/>
        <w:rPr/>
      </w:pPr>
      <w:r>
        <w:rPr/>
        <w:t>tklEyZavqZUlrVRpVWdbbhzadPa3obMepJQZVZvlEGrIkGpXq40+N5pde1NvkW3V3f8Adum2IJtPHb</w:t>
      </w:r>
    </w:p>
    <w:p>
      <w:pPr>
        <w:pStyle w:val="PreformattedText"/>
        <w:bidi w:val="0"/>
        <w:spacing w:before="0" w:after="0"/>
        <w:jc w:val="left"/>
        <w:rPr/>
      </w:pPr>
      <w:r>
        <w:rPr/>
        <w:t>uvkK1dFuRziIOU3KNzR4VuuiXmC+YzBprTXZbhcuhKBbWFuStUV07IyS1BQq1aWCuXafbXejqto88/</w:t>
      </w:r>
    </w:p>
    <w:p>
      <w:pPr>
        <w:pStyle w:val="PreformattedText"/>
        <w:bidi w:val="0"/>
        <w:spacing w:before="0" w:after="0"/>
        <w:jc w:val="left"/>
        <w:rPr/>
      </w:pPr>
      <w:r>
        <w:rPr/>
        <w:t>wO740+lcsxt2r3bpdOa5LZgnbS9J1LUrGK9qBKsE8Vm3CVhjk3740Zijrs2k+YMqf6KxEosqzJWKQM</w:t>
      </w:r>
    </w:p>
    <w:p>
      <w:pPr>
        <w:pStyle w:val="PreformattedText"/>
        <w:bidi w:val="0"/>
        <w:spacing w:before="0" w:after="0"/>
        <w:jc w:val="left"/>
        <w:rPr/>
      </w:pPr>
      <w:r>
        <w:rPr/>
        <w:t>Watgvbe6iV2Z5XR1bpeNSYqH6eQWULuswT9O+O5mn6PV1BqcnZ9K2lauq37Usga5qdWtXrG21ixXik</w:t>
      </w:r>
    </w:p>
    <w:p>
      <w:pPr>
        <w:pStyle w:val="PreformattedText"/>
        <w:bidi w:val="0"/>
        <w:spacing w:before="0" w:after="0"/>
        <w:jc w:val="left"/>
        <w:rPr/>
      </w:pPr>
      <w:r>
        <w:rPr/>
        <w:t>K6T2xFTivCrE0xvivHK0PzKhYl7zAKqM7KzTLbVWt3qt6vy8scouSXC5JU73+8HrdPtXsuyKV5ou4e</w:t>
      </w:r>
    </w:p>
    <w:p>
      <w:pPr>
        <w:pStyle w:val="PreformattedText"/>
        <w:bidi w:val="0"/>
        <w:spacing w:before="0" w:after="0"/>
        <w:jc w:val="left"/>
        <w:rPr/>
      </w:pPr>
      <w:r>
        <w:rPr/>
        <w:t>4nuSs3b080WpaN2zqaLINRpdyzR7or1OWx6zZheb5rTNWSWGppFiBnPJxCMkxGlzujS++T1I4yIPGy</w:t>
      </w:r>
    </w:p>
    <w:p>
      <w:pPr>
        <w:pStyle w:val="PreformattedText"/>
        <w:bidi w:val="0"/>
        <w:spacing w:before="0" w:after="0"/>
        <w:jc w:val="left"/>
        <w:rPr/>
      </w:pPr>
      <w:r>
        <w:rPr/>
        <w:t>aOut13KBHWkTA8ogrWbLWx7udeVvaRt4ae1c0Br2qT9yWf3pqFqWZYlr6bYq1pLDw0q8cS09MuaDGb</w:t>
      </w:r>
    </w:p>
    <w:p>
      <w:pPr>
        <w:pStyle w:val="PreformattedText"/>
        <w:bidi w:val="0"/>
        <w:spacing w:before="0" w:after="0"/>
        <w:jc w:val="left"/>
        <w:rPr/>
      </w:pPr>
      <w:r>
        <w:rPr/>
        <w:t>e3UdShoQ16dm3dNi1PDp8bval3qo6kibLMl2w9/wBIc1ZryjXXGj8tGuVV6rV2Rz56NLYSyRa2dzdX</w:t>
      </w:r>
    </w:p>
    <w:p>
      <w:pPr>
        <w:pStyle w:val="PreformattedText"/>
        <w:bidi w:val="0"/>
        <w:spacing w:before="0" w:after="0"/>
        <w:jc w:val="left"/>
        <w:rPr/>
      </w:pPr>
      <w:r>
        <w:rPr/>
        <w:t>D64c1a8VcTqVVrlsmPT4As9nx2gjI66hbdM3YZVWORYYJFUtD4S8SqOtkmWJgmTG2qugW6a9lvDbqV</w:t>
      </w:r>
    </w:p>
    <w:p>
      <w:pPr>
        <w:pStyle w:val="PreformattedText"/>
        <w:bidi w:val="0"/>
        <w:spacing w:before="0" w:after="0"/>
        <w:jc w:val="left"/>
        <w:rPr/>
      </w:pPr>
      <w:r>
        <w:rPr/>
        <w:t>U5t6MzustVBYr2m7PnxQO1PT9LoU7Vq3YavQglihjj8NWLTTXVsyFdPjkaSyI0nkhXcZAXU+suqv0h</w:t>
      </w:r>
    </w:p>
    <w:p>
      <w:pPr>
        <w:pStyle w:val="PreformattedText"/>
        <w:bidi w:val="0"/>
        <w:spacing w:before="0" w:after="0"/>
        <w:jc w:val="left"/>
        <w:rPr/>
      </w:pPr>
      <w:r>
        <w:rPr/>
        <w:t>pYzK59Hu5KLqbcvunVD5c1SqqBaG8rq+2Bs9wa28l+okVelFbimmsRI1OCxEqJELlSR4y7ivLHCzK2</w:t>
      </w:r>
    </w:p>
    <w:p>
      <w:pPr>
        <w:pStyle w:val="PreformattedText"/>
        <w:bidi w:val="0"/>
        <w:spacing w:before="0" w:after="0"/>
        <w:jc w:val="left"/>
        <w:rPr/>
      </w:pPr>
      <w:r>
        <w:rPr/>
        <w:t>drxtL4XYs/SiGnqyrLuau6N5v0yt+HqMSWYEstezG9pBqEc+q0Yr2y/Ims926sfCLlnV9NmP7v7zSZ</w:t>
      </w:r>
    </w:p>
    <w:p>
      <w:pPr>
        <w:pStyle w:val="PreformattedText"/>
        <w:bidi w:val="0"/>
        <w:spacing w:before="0" w:after="0"/>
        <w:jc w:val="left"/>
        <w:rPr/>
      </w:pPr>
      <w:r>
        <w:rPr/>
        <w:t>7Gz5O+aexYw8UkoisabHVRdKhLZ2AQsxUdHMZbylWuOlVdvHwanNFVGdGQ3LuL4eYRC2VZo7cD1YtY</w:t>
      </w:r>
    </w:p>
    <w:p>
      <w:pPr>
        <w:pStyle w:val="PreformattedText"/>
        <w:bidi w:val="0"/>
        <w:spacing w:before="0" w:after="0"/>
        <w:jc w:val="left"/>
        <w:rPr/>
      </w:pPr>
      <w:r>
        <w:rPr/>
        <w:t>h1CzBDr9EQFxUivzWpdH7h0k1CVsSRakzJLsJjhE0jLtL1nFpoM0T50uQsuWvRCYtdjagkxOu4jVbk</w:t>
      </w:r>
    </w:p>
    <w:p>
      <w:pPr>
        <w:pStyle w:val="PreformattedText"/>
        <w:bidi w:val="0"/>
        <w:spacing w:before="0" w:after="0"/>
        <w:jc w:val="left"/>
        <w:rPr/>
      </w:pPr>
      <w:r>
        <w:rPr/>
        <w:t>nvEaUsWz6S4bV9nsH9OMZn1J2e68y17FsCKnrtDT9Mldq+uaa5o6R3NQSsWOsak8L5nkjZ1jjUQ118</w:t>
      </w:r>
    </w:p>
    <w:p>
      <w:pPr>
        <w:pStyle w:val="PreformattedText"/>
        <w:bidi w:val="0"/>
        <w:spacing w:before="0" w:after="0"/>
        <w:jc w:val="left"/>
        <w:rPr/>
      </w:pPr>
      <w:r>
        <w:rPr/>
        <w:t>awzdUeaztLrRQqqrgDaRp6Xxu3Nb8MWEsEsUGanT/a3hgJLXtzzWTqS1tTKrLPqcMMHzS6rDK++HuO</w:t>
      </w:r>
    </w:p>
    <w:p>
      <w:pPr>
        <w:pStyle w:val="PreformattedText"/>
        <w:bidi w:val="0"/>
        <w:spacing w:before="0" w:after="0"/>
        <w:jc w:val="left"/>
        <w:rPr/>
      </w:pPr>
      <w:r>
        <w:rPr/>
        <w:t>jY8iqNTRzYkBRRDK0iyni/Jsq0wTUpMfUqtcgDNet2ibd2hu9XM29GhEEkVQFZbHJ+ZTzp7Pi/pBnT</w:t>
      </w:r>
    </w:p>
    <w:p>
      <w:pPr>
        <w:pStyle w:val="PreformattedText"/>
        <w:bidi w:val="0"/>
        <w:spacing w:before="0" w:after="0"/>
        <w:jc w:val="left"/>
        <w:rPr/>
      </w:pPr>
      <w:r>
        <w:rPr/>
        <w:t>Y62nJDYuxQLVSjDo+sTPYRp+8II0Ipa4kM0jJU1GGGWuYGBZZpJnkmC5kVFq7yelVX6RJ0tUmcvSqG</w:t>
      </w:r>
    </w:p>
    <w:p>
      <w:pPr>
        <w:pStyle w:val="PreformattedText"/>
        <w:bidi w:val="0"/>
        <w:spacing w:before="0" w:after="0"/>
        <w:jc w:val="left"/>
        <w:rPr/>
      </w:pPr>
      <w:r>
        <w:rPr/>
        <w:t>BF1OZW1DxCImzDOFVe1pRuRepvD7W63hhvplmaO28tyIXKhpRNq9SJVtx6927LNDLDq1N1IDa7UvLH</w:t>
      </w:r>
    </w:p>
    <w:p>
      <w:pPr>
        <w:pStyle w:val="PreformattedText"/>
        <w:bidi w:val="0"/>
        <w:spacing w:before="0" w:after="0"/>
        <w:jc w:val="left"/>
        <w:rPr/>
      </w:pPr>
      <w:r>
        <w:rPr/>
        <w:t>LDDYwDJVSrMhr/ADO2VNC5K6pa9rfQ7re0vZ7XxRmmm5QN25urdPFff+WJyKpqxVhE0F6enRM2lazW</w:t>
      </w:r>
    </w:p>
    <w:p>
      <w:pPr>
        <w:pStyle w:val="PreformattedText"/>
        <w:bidi w:val="0"/>
        <w:spacing w:before="0" w:after="0"/>
        <w:jc w:val="left"/>
        <w:rPr/>
      </w:pPr>
      <w:r>
        <w:rPr/>
        <w:t>gfzdw6OySySabQM6qFnWsGLS2EgntxK9tt6U5t2qV0sxBLSZqVbko2+LdWrtjYbuFx5YyAgEuUNGNp</w:t>
      </w:r>
    </w:p>
    <w:p>
      <w:pPr>
        <w:pStyle w:val="PreformattedText"/>
        <w:bidi w:val="0"/>
        <w:spacing w:before="0" w:after="0"/>
        <w:jc w:val="left"/>
        <w:rPr/>
      </w:pPr>
      <w:r>
        <w:rPr/>
        <w:t>Xsn+1u7jpgUlyCtYFqa7GJ6kL/ANy1FZp9OghrmKXTo49LpFhNqCv4V87DEHy6eNXDeXolzgjA0HSU</w:t>
      </w:r>
    </w:p>
    <w:p>
      <w:pPr>
        <w:pStyle w:val="PreformattedText"/>
        <w:bidi w:val="0"/>
        <w:spacing w:before="0" w:after="0"/>
        <w:jc w:val="left"/>
        <w:rPr/>
      </w:pPr>
      <w:r>
        <w:rPr/>
        <w:t>5lY7F2U/dwYQ1qEMtNkSqrG8EJnheIrbhXUZYhmnHBQtkSyJamJeRbUaTMUgUFZouMpu3dbUmLxFzN</w:t>
      </w:r>
    </w:p>
    <w:p>
      <w:pPr>
        <w:pStyle w:val="PreformattedText"/>
        <w:bidi w:val="0"/>
        <w:spacing w:before="0" w:after="0"/>
        <w:jc w:val="left"/>
        <w:rPr/>
      </w:pPr>
      <w:r>
        <w:rPr/>
        <w:t>ad3SA3fvae6M0zdzNpiS2tMtS1XhaRKmpVpbFitcNY1qawJAHknkexI01XTXpzRtvYESTQo8TmJdh0</w:t>
      </w:r>
    </w:p>
    <w:p>
      <w:pPr>
        <w:pStyle w:val="PreformattedText"/>
        <w:bidi w:val="0"/>
        <w:spacing w:before="0" w:after="0"/>
        <w:jc w:val="left"/>
        <w:rPr/>
      </w:pPr>
      <w:r>
        <w:rPr/>
        <w:t>FOkliXLa0sTbtFT2eyKj4qjejKTVhetw9dfNv5YtbtVrmrQmeELLOa8lXYkEkmo3rVeX56SNWmj8gk</w:t>
      </w:r>
    </w:p>
    <w:p>
      <w:pPr>
        <w:pStyle w:val="PreformattedText"/>
        <w:bidi w:val="0"/>
        <w:spacing w:before="0" w:after="0"/>
        <w:jc w:val="left"/>
        <w:rPr/>
      </w:pPr>
      <w:r>
        <w:rPr/>
        <w:t>rTeZ4ppTUqRrCsyuyO3VMTKnzUEzD1Z5a3NYqs5ta5a7dKNay3FVQ6o04XohfKmAUmE7Wyz0t8y6Tp</w:t>
      </w:r>
    </w:p>
    <w:p>
      <w:pPr>
        <w:pStyle w:val="PreformattedText"/>
        <w:bidi w:val="0"/>
        <w:spacing w:before="0" w:after="0"/>
        <w:jc w:val="left"/>
        <w:rPr/>
      </w:pPr>
      <w:r>
        <w:rPr/>
        <w:t>PZj7tf7FD482fi3+xj2n2f3BI8feXwJ1Sf4Y6pWsuBZm7TlD652Dqex2JnRtMs6hUeWMmJm0VWHqLK</w:t>
      </w:r>
    </w:p>
    <w:p>
      <w:pPr>
        <w:pStyle w:val="PreformattedText"/>
        <w:bidi w:val="0"/>
        <w:spacing w:before="0" w:after="0"/>
        <w:jc w:val="left"/>
        <w:rPr/>
      </w:pPr>
      <w:r>
        <w:rPr/>
        <w:t>vz/wDiLDtKxxnlQv8APKJhpu38/wBbZr2rq7ses9GTUbCy0lsWWSLNt2ld274dPhj2LY4I5OR7f9Ac</w:t>
      </w:r>
    </w:p>
    <w:p>
      <w:pPr>
        <w:pStyle w:val="PreformattedText"/>
        <w:bidi w:val="0"/>
        <w:spacing w:before="0" w:after="0"/>
        <w:jc w:val="left"/>
        <w:rPr/>
      </w:pPr>
      <w:r>
        <w:rPr/>
        <w:t>fy+xx/TrzsdE1qa7YOVnyAVOeBn2+/Gcj+YZ6W4zrXeghWYZAAzglsfj7Y5+/VF2j1wRFNVJ2OMDGC</w:t>
      </w:r>
    </w:p>
    <w:p>
      <w:pPr>
        <w:pStyle w:val="PreformattedText"/>
        <w:bidi w:val="0"/>
        <w:spacing w:before="0" w:after="0"/>
        <w:jc w:val="left"/>
        <w:rPr/>
      </w:pPr>
      <w:r>
        <w:rPr/>
        <w:t>SBkHkfYY9wetSbT6og1oabY6999hhFNyS+WJGM4wPTjJ+45P4/TrZKzCwoqRdXmH6xW/bcQltwoylW</w:t>
      </w:r>
    </w:p>
    <w:p>
      <w:pPr>
        <w:pStyle w:val="PreformattedText"/>
        <w:bidi w:val="0"/>
        <w:spacing w:before="0" w:after="0"/>
        <w:jc w:val="left"/>
        <w:rPr/>
      </w:pPr>
      <w:r>
        <w:rPr/>
        <w:t>e/pyK2cgb7sICgjIxgk85PTiTazMM1BiF2j1x6CybQxAwMcBRxjbx7fjA64UPjTOD/XP8x5H3z9hjo</w:t>
      </w:r>
    </w:p>
    <w:p>
      <w:pPr>
        <w:pStyle w:val="PreformattedText"/>
        <w:bidi w:val="0"/>
        <w:spacing w:before="0" w:after="0"/>
        <w:jc w:val="left"/>
        <w:rPr/>
      </w:pPr>
      <w:r>
        <w:rPr/>
        <w:t>gjYEkZbkfbJwB/U5weOiCMn6SeFBOD9j+cnHGeiCG8ig4BH3znkAH8j39XRBDNsg5HGM8j/wCeOF/3</w:t>
      </w:r>
    </w:p>
    <w:p>
      <w:pPr>
        <w:pStyle w:val="PreformattedText"/>
        <w:bidi w:val="0"/>
        <w:spacing w:before="0" w:after="0"/>
        <w:jc w:val="left"/>
        <w:rPr/>
      </w:pPr>
      <w:r>
        <w:rPr/>
        <w:t>6YDdkYI3BwA2P9t33+2R98f9eqNtPrgjUvkEgexOf5c/p/TGOOrKtdoyghnI/uQTkcLwcn/y/pk9MG</w:t>
      </w:r>
    </w:p>
    <w:p>
      <w:pPr>
        <w:pStyle w:val="PreformattedText"/>
        <w:bidi w:val="0"/>
        <w:spacing w:before="0" w:after="0"/>
        <w:jc w:val="left"/>
        <w:rPr/>
      </w:pPr>
      <w:r>
        <w:rPr/>
        <w:t>wVghuWI4G0fc59+RnIPtjqYI09/c/gg+5zzjOPcDd0QRsW9RGODj29hg/bP/056IIwxBP3B/3HBz9v</w:t>
      </w:r>
    </w:p>
    <w:p>
      <w:pPr>
        <w:pStyle w:val="PreformattedText"/>
        <w:bidi w:val="0"/>
        <w:spacing w:before="0" w:after="0"/>
        <w:jc w:val="left"/>
        <w:rPr/>
      </w:pPr>
      <w:r>
        <w:rPr/>
        <w:t>v/6/boghrKDkhc4bd6vqGMkkHg+x4x0RB2baRCe6X8Gk25GKqvhbJBIJ9BHBH0D9M5460yqkqBthBp</w:t>
      </w:r>
    </w:p>
    <w:p>
      <w:pPr>
        <w:pStyle w:val="PreformattedText"/>
        <w:bidi w:val="0"/>
        <w:spacing w:before="0" w:after="0"/>
        <w:jc w:val="left"/>
        <w:rPr/>
      </w:pPr>
      <w:r>
        <w:rPr/>
        <w:t>TI3CPl5/tF9dFX4e/tDaq1iKGSv2prdeOSc42T24RSroocY8jyWlRRyS0inHv16HC5zJJt0rGR2dZb</w:t>
      </w:r>
    </w:p>
    <w:p>
      <w:pPr>
        <w:pStyle w:val="PreformattedText"/>
        <w:bidi w:val="0"/>
        <w:spacing w:before="0" w:after="0"/>
        <w:jc w:val="left"/>
        <w:rPr/>
      </w:pPr>
      <w:r>
        <w:rPr/>
        <w:t>tzN/xHxwWoKpt27QEqwmSLToHaCC9DWd7KrI8UUaoZbJjQqZE9fkUJEVxnr1UybKlSnZzlu1XYG7uO</w:t>
      </w:r>
    </w:p>
    <w:p>
      <w:pPr>
        <w:pStyle w:val="PreformattedText"/>
        <w:bidi w:val="0"/>
        <w:spacing w:before="0" w:after="0"/>
        <w:jc w:val="left"/>
        <w:rPr/>
      </w:pPr>
      <w:r>
        <w:rPr/>
        <w:t>z70efAmvNVFAZmN1vM0IRU/GtSGaV7tazHdtShrq7TpUDvVpNeWEhpJ2MsYUsQw831M+WXFhy8zE4Z</w:t>
      </w:r>
    </w:p>
    <w:p>
      <w:pPr>
        <w:pStyle w:val="PreformattedText"/>
        <w:bidi w:val="0"/>
        <w:spacing w:before="0" w:after="0"/>
        <w:jc w:val="left"/>
        <w:rPr/>
      </w:pPr>
      <w:r>
        <w:rPr/>
        <w:t>VfJh0r//AKoaUo27c3KrZNzR0pzLKlYhiCpUrLT2zqfbyjtcsK6hYtUD+8IWj84pT17ESqthaK04i0</w:t>
      </w:r>
    </w:p>
    <w:p>
      <w:pPr>
        <w:pStyle w:val="PreformattedText"/>
        <w:bidi w:val="0"/>
        <w:spacing w:before="0" w:after="0"/>
        <w:jc w:val="left"/>
        <w:rPr/>
      </w:pPr>
      <w:r>
        <w:rPr/>
        <w:t>2qQXI2byRBhDXgUpulRm2u0jh16E6XpLAM6tdlavruuX9sc2WxLWkilfxjfRX2LZeDz147NGxugZTH</w:t>
      </w:r>
    </w:p>
    <w:p>
      <w:pPr>
        <w:pStyle w:val="PreformattedText"/>
        <w:bidi w:val="0"/>
        <w:spacing w:before="0" w:after="0"/>
        <w:jc w:val="left"/>
        <w:rPr/>
      </w:pPr>
      <w:r>
        <w:rPr/>
        <w:t>FO7BE+QpQS4Uo9x5HE4eSxWjyll1Em/paTGFQSVBGnVa3w++Lz5QKoQAxJ6uXrP9sFPmIUlrLSnTTV</w:t>
      </w:r>
    </w:p>
    <w:p>
      <w:pPr>
        <w:pStyle w:val="PreformattedText"/>
        <w:bidi w:val="0"/>
        <w:spacing w:before="0" w:after="0"/>
        <w:jc w:val="left"/>
        <w:rPr/>
      </w:pPr>
      <w:r>
        <w:rPr/>
        <w:t>VbCadI7x1I1f6bMMs5cpVkjR5I8K7PJ5gr7tjHraJ5CqJbBW5TXYearCOeJVxa9S45oPeSGhRZdUil</w:t>
      </w:r>
    </w:p>
    <w:p>
      <w:pPr>
        <w:pStyle w:val="PreformattedText"/>
        <w:bidi w:val="0"/>
        <w:spacing w:before="0" w:after="0"/>
        <w:jc w:val="left"/>
        <w:rPr/>
      </w:pPr>
      <w:r>
        <w:rPr/>
        <w:t>r3NQWlb1j5iRIqiaEkdiTQe3YvAzixqFz5iOV40jBWxM7150l3x9QuTl51CrAVHdyj2mblhbAgUljJ</w:t>
      </w:r>
    </w:p>
    <w:p>
      <w:pPr>
        <w:pStyle w:val="PreformattedText"/>
        <w:bidi w:val="0"/>
        <w:spacing w:before="0" w:after="0"/>
        <w:jc w:val="left"/>
        <w:rPr/>
      </w:pPr>
      <w:r>
        <w:rPr/>
        <w:t>Sadq7nb1Lw7oRhnmFh0qxTtNVsTvHLagqsb/c2uVI3eW3WkhaNtL0+ksKRxzI3heu5E2+UN1tlzDLN</w:t>
      </w:r>
    </w:p>
    <w:p>
      <w:pPr>
        <w:pStyle w:val="PreformattedText"/>
        <w:bidi w:val="0"/>
        <w:spacing w:before="0" w:after="0"/>
        <w:jc w:val="left"/>
        <w:rPr/>
      </w:pPr>
      <w:r>
        <w:rPr/>
        <w:t>oQXVOq7emuuRtblRdPdTeilMlq2n8FX9WaAlzUpq8GnpVvU2gjpLDBqSTyWJ6OhyzSprGtaq8URe08</w:t>
      </w:r>
    </w:p>
    <w:p>
      <w:pPr>
        <w:pStyle w:val="PreformattedText"/>
        <w:bidi w:val="0"/>
        <w:spacing w:before="0" w:after="0"/>
        <w:jc w:val="left"/>
        <w:rPr/>
      </w:pPr>
      <w:r>
        <w:rPr/>
        <w:t>9ut4o1zYykjo7IkydJxU8yFWoCpatjcSm67m3eubIb2mNMiT0jminbq6q8qj83LHfv+zY/YF+GX7bm</w:t>
      </w:r>
    </w:p>
    <w:p>
      <w:pPr>
        <w:pStyle w:val="PreformattedText"/>
        <w:bidi w:val="0"/>
        <w:spacing w:before="0" w:after="0"/>
        <w:jc w:val="left"/>
        <w:rPr/>
      </w:pPr>
      <w:r>
        <w:rPr/>
        <w:t>rd0/FT4196DtD9nHs3uEdlSfDjSO6aXaXcPxiv6RpVPVbtGv3TdgsRdm9l17mqdtprd6pXn1C63cFO</w:t>
      </w:r>
    </w:p>
    <w:p>
      <w:pPr>
        <w:pStyle w:val="PreformattedText"/>
        <w:bidi w:val="0"/>
        <w:spacing w:before="0" w:after="0"/>
        <w:jc w:val="left"/>
        <w:rPr/>
      </w:pPr>
      <w:r>
        <w:rPr/>
        <w:t>lFDW0+bUrkP5R//EJ/5rxX/jnDYb0Z/DmGXFfxF6cRUk3h3lyEcsEYpKVnM2aFdw24lq3bxj7V/wCM</w:t>
      </w:r>
    </w:p>
    <w:p>
      <w:pPr>
        <w:pStyle w:val="PreformattedText"/>
        <w:bidi w:val="0"/>
        <w:spacing w:before="0" w:after="0"/>
        <w:jc w:val="left"/>
        <w:rPr/>
      </w:pPr>
      <w:r>
        <w:rPr/>
        <w:t>v/HUz+KjifSOMd5Xo/AF60QPe6AVLVddKXBlXnUPqDAXfQT8LtN+Lnwe+Evxo+Kf7QP7Pid13/g1pP</w:t>
      </w:r>
    </w:p>
    <w:p>
      <w:pPr>
        <w:pStyle w:val="PreformattedText"/>
        <w:bidi w:val="0"/>
        <w:spacing w:before="0" w:after="0"/>
        <w:jc w:val="left"/>
        <w:rPr/>
      </w:pPr>
      <w:r>
        <w:rPr/>
        <w:t>c9r4X/AA5+HVDY2n/Bft7tXROyKvwG+H/ZFjT7Qh13XqUy6foNqKW1W1Jquv0O3qGm0GsX5vwF6VOP</w:t>
      </w:r>
    </w:p>
    <w:p>
      <w:pPr>
        <w:pStyle w:val="PreformattedText"/>
        <w:bidi w:val="0"/>
        <w:spacing w:before="0" w:after="0"/>
        <w:jc w:val="left"/>
        <w:rPr/>
      </w:pPr>
      <w:r>
        <w:rPr/>
        <w:t>9LYz0avon0xhvRuB9OTZxx3pLHYiXh0/m2ZNeIul9FLS92e66bNeUllhZS4/Vs3EejcJLSUGmMcKkt</w:t>
      </w:r>
    </w:p>
    <w:p>
      <w:pPr>
        <w:pStyle w:val="PreformattedText"/>
        <w:bidi w:val="0"/>
        <w:spacing w:before="0" w:after="0"/>
        <w:jc w:val="left"/>
        <w:rPr/>
      </w:pPr>
      <w:r>
        <w:rPr/>
        <w:t>JWGw0kzXu1MHk61M3o1QrMRxKUTXR+k3UNi9wD4q/CyC98cfjDJ8Me0f2Z/gH8OO0viD+0z2P2523r</w:t>
      </w:r>
    </w:p>
    <w:p>
      <w:pPr>
        <w:pStyle w:val="PreformattedText"/>
        <w:bidi w:val="0"/>
        <w:spacing w:before="0" w:after="0"/>
        <w:jc w:val="left"/>
        <w:rPr/>
      </w:pPr>
      <w:r>
        <w:rPr/>
        <w:t>GufFvt7W9bpVO/NW7o1jTlH7j7rTS6+q6CLmj6LRlrUo+3VhhjuXdNuNY5uE9B4L0xg/RWCw8wYj+K</w:t>
      </w:r>
    </w:p>
    <w:p>
      <w:pPr>
        <w:pStyle w:val="PreformattedText"/>
        <w:bidi w:val="0"/>
        <w:spacing w:before="0" w:after="0"/>
        <w:jc w:val="left"/>
        <w:rPr/>
      </w:pPr>
      <w:r>
        <w:rPr/>
        <w:t>5k6VhcIUxEuVKmSncFZ0tp0wiZOmOyy5DIUVFdEdZa32k303h5GIxhldIuDxbTWR8RKm9KBKVl6Ksm</w:t>
      </w:r>
    </w:p>
    <w:p>
      <w:pPr>
        <w:pStyle w:val="PreformattedText"/>
        <w:bidi w:val="0"/>
        <w:spacing w:before="0" w:after="0"/>
        <w:jc w:val="left"/>
        <w:rPr/>
      </w:pPr>
      <w:r>
        <w:rPr/>
        <w:t>VdLw8sSnd5k253N73vfKWI32f+w32l3/APCzVu7+7e3uxu3tb+JHcrfET4b6z2et6zommp8U7eqd09</w:t>
      </w:r>
    </w:p>
    <w:p>
      <w:pPr>
        <w:pStyle w:val="PreformattedText"/>
        <w:bidi w:val="0"/>
        <w:spacing w:before="0" w:after="0"/>
        <w:jc w:val="left"/>
        <w:rPr/>
      </w:pPr>
      <w:r>
        <w:rPr/>
        <w:t>u1tW+IHd2n6cvZlG52zol6lrt/TdLhp15u6KEtONLEzvLj9ID0tKYfxD6NmidhsOsoUnouEczkb/Sn</w:t>
      </w:r>
    </w:p>
    <w:p>
      <w:pPr>
        <w:pStyle w:val="PreformattedText"/>
        <w:bidi w:val="0"/>
        <w:spacing w:before="0" w:after="0"/>
        <w:jc w:val="left"/>
        <w:rPr/>
      </w:pPr>
      <w:r>
        <w:rPr/>
        <w:t>VdPobZUxxiR0qo6KjbQ0duZ6f9HS5kz0ZOkHoF6VZxlO03QVAM6Qqq/SzXZ0ZMPpLLVvDFFftR6l8R</w:t>
      </w:r>
    </w:p>
    <w:p>
      <w:pPr>
        <w:pStyle w:val="PreformattedText"/>
        <w:bidi w:val="0"/>
        <w:spacing w:before="0" w:after="0"/>
        <w:jc w:val="left"/>
        <w:rPr/>
      </w:pPr>
      <w:r>
        <w:rPr/>
        <w:t>u2e3vjp8YfiP8AC/sfu74dV+yNC7U+IWqaj8FO8VOlfDn/ALnP25S+HvY3b+g6nJP2/wBh9haXXrVP</w:t>
      </w:r>
    </w:p>
    <w:p>
      <w:pPr>
        <w:pStyle w:val="PreformattedText"/>
        <w:bidi w:val="0"/>
        <w:spacing w:before="0" w:after="0"/>
        <w:jc w:val="left"/>
        <w:rPr/>
      </w:pPr>
      <w:r>
        <w:rPr/>
        <w:t>+9ehb1o6nTp29Sma9dsCL13oL0v6d/jT0+kzE4rocN6U/ljgElPKeW0qUglfQ3oqvS1ZPZXIIata3J</w:t>
      </w:r>
    </w:p>
    <w:p>
      <w:pPr>
        <w:pStyle w:val="PreformattedText"/>
        <w:bidi w:val="0"/>
        <w:spacing w:before="0" w:after="0"/>
        <w:jc w:val="left"/>
        <w:rPr/>
      </w:pPr>
      <w:r>
        <w:rPr/>
        <w:t>nYP+Hf4d/h6Xh8JMmLj8KJzTyXYa+kab9LNQsVM5W6Uyitzy79FqXr5y/Af9p/tD4n/BztXTe8/wBq</w:t>
      </w:r>
    </w:p>
    <w:p>
      <w:pPr>
        <w:pStyle w:val="PreformattedText"/>
        <w:bidi w:val="0"/>
        <w:spacing w:before="0" w:after="0"/>
        <w:jc w:val="left"/>
        <w:rPr/>
      </w:pPr>
      <w:r>
        <w:rPr/>
        <w:t>HtTtn4S93WaGn95d4T6zolXuD4baZofdesRahb7y7SjtNZ1Wxb0HUO3YL0xq3o9XTVDRvbTNZtJ9Ik</w:t>
      </w:r>
    </w:p>
    <w:p>
      <w:pPr>
        <w:pStyle w:val="PreformattedText"/>
        <w:bidi w:val="0"/>
        <w:spacing w:before="0" w:after="0"/>
        <w:jc w:val="left"/>
        <w:rPr/>
      </w:pPr>
      <w:r>
        <w:rPr/>
        <w:t>f+PvSWH9OY3Ceh/wCDcW+Nac1smck1sPOcolHkzWUypMps2GpbGFTHn8X/ABV6Of0JJ9MYz+IZGImy</w:t>
      </w:r>
    </w:p>
    <w:p>
      <w:pPr>
        <w:pStyle w:val="PreformattedText"/>
        <w:bidi w:val="0"/>
        <w:spacing w:before="0" w:after="0"/>
        <w:jc w:val="left"/>
        <w:rPr/>
      </w:pPr>
      <w:r>
        <w:rPr/>
        <w:t>5Wl5bok2oa0Ccg+ldt1We3NeUiPL346ftFfED9obuy9Bq/dmqTfDLRdRh0j4d6U9SpoVe7JQnuVtB7</w:t>
      </w:r>
    </w:p>
    <w:p>
      <w:pPr>
        <w:pStyle w:val="PreformattedText"/>
        <w:bidi w:val="0"/>
        <w:spacing w:before="0" w:after="0"/>
        <w:jc w:val="left"/>
        <w:rPr/>
      </w:pPr>
      <w:r>
        <w:rPr/>
        <w:t>n7q7W0KVaNj4sjQkWmt4mWSlpSU9Jy9PToU6/bH/jj/wAdegv4S9HYd/R/ouXL9MTpaSp2I1NNE6dr</w:t>
      </w:r>
    </w:p>
    <w:p>
      <w:pPr>
        <w:pStyle w:val="PreformattedText"/>
        <w:bidi w:val="0"/>
        <w:spacing w:before="0" w:after="0"/>
        <w:jc w:val="left"/>
        <w:rPr/>
      </w:pPr>
      <w:r>
        <w:rPr/>
        <w:t>xEmW7ZpLU3buTsrPbqj8t/xj/F2O9O4yb/MYg/8Ap8tzNSSFVQUS6x5qK1GclvhW1RsiEGSla05NPs</w:t>
      </w:r>
    </w:p>
    <w:p>
      <w:pPr>
        <w:pStyle w:val="PreformattedText"/>
        <w:bidi w:val="0"/>
        <w:spacing w:before="0" w:after="0"/>
        <w:jc w:val="left"/>
        <w:rPr/>
      </w:pPr>
      <w:r>
        <w:rPr/>
        <w:t>TGrJU2GWxV02exdqTRk2NYu1nBiWXxQMY5YYcR2JIfM+UynX3hZSLLSxc5YHm7z1x8habMd2LmhYn7</w:t>
      </w:r>
    </w:p>
    <w:p>
      <w:pPr>
        <w:pStyle w:val="PreformattedText"/>
        <w:bidi w:val="0"/>
        <w:spacing w:before="0" w:after="0"/>
        <w:jc w:val="left"/>
        <w:rPr/>
      </w:pPr>
      <w:r>
        <w:rPr/>
        <w:t>0ArED9vIsUxi8KUfntO36v8APWBTsWIjLLKnjURXUrmjNA3qikh3Iu6TYenS16NSj6WtvyN2lj+O78</w:t>
      </w:r>
    </w:p>
    <w:p>
      <w:pPr>
        <w:pStyle w:val="PreformattedText"/>
        <w:bidi w:val="0"/>
        <w:spacing w:before="0" w:after="0"/>
        <w:jc w:val="left"/>
        <w:rPr/>
      </w:pPr>
      <w:r>
        <w:rPr/>
        <w:t>MAa4gj2dUA7UuqStdrWEhetesIyWbM06PJLDV8lVnjkT+LE8AVVyzMJkUh0giKdYi8wmYC9y083Q4g</w:t>
      </w:r>
    </w:p>
    <w:p>
      <w:pPr>
        <w:pStyle w:val="PreformattedText"/>
        <w:bidi w:val="0"/>
        <w:spacing w:before="0" w:after="0"/>
        <w:jc w:val="left"/>
        <w:rPr/>
      </w:pPr>
      <w:r>
        <w:rPr/>
        <w:t>WqQdsK0KliTUJq2m7ptOkrxX4jgGbdNU/hxpWwsc0DSRT75G2lnxuflX6gbBTdaJu0UzRxCj03iSpN</w:t>
      </w:r>
    </w:p>
    <w:p>
      <w:pPr>
        <w:pStyle w:val="PreformattedText"/>
        <w:bidi w:val="0"/>
        <w:spacing w:before="0" w:after="0"/>
        <w:jc w:val="left"/>
        <w:rPr/>
      </w:pPr>
      <w:r>
        <w:rPr/>
        <w:t>Glu9Stxyz3KcEjWTaSL+DfqPbgEj+uuTFJtyp8LrG3odjefhzNlAAUWlGu8W9/xFZU50egbPh7uaDW</w:t>
      </w:r>
    </w:p>
    <w:p>
      <w:pPr>
        <w:pStyle w:val="PreformattedText"/>
        <w:bidi w:val="0"/>
        <w:spacing w:before="0" w:after="0"/>
        <w:jc w:val="left"/>
        <w:rPr/>
      </w:pPr>
      <w:r>
        <w:rPr/>
        <w:t>j9r6mvmYaU1OEJT23bCmv4oNNsTGiDYcboXaKKaH+Iofbp7o2+VGU8/CHocWsoIFLCjcq3Ju19ofZH</w:t>
      </w:r>
    </w:p>
    <w:p>
      <w:pPr>
        <w:pStyle w:val="PreformattedText"/>
        <w:bidi w:val="0"/>
        <w:spacing w:before="0" w:after="0"/>
        <w:jc w:val="left"/>
        <w:rPr/>
      </w:pPr>
      <w:r>
        <w:rPr/>
        <w:t>RxKGZIExmOk1XvV/8ALeg9NSqae0Iu69RqVhHIUiWw0slmCSTmerGzssckFoXEkjAWOcK25OYWPWJq</w:t>
      </w:r>
    </w:p>
    <w:p>
      <w:pPr>
        <w:pStyle w:val="PreformattedText"/>
        <w:bidi w:val="0"/>
        <w:spacing w:before="0" w:after="0"/>
        <w:jc w:val="left"/>
        <w:rPr/>
      </w:pPr>
      <w:r>
        <w:rPr/>
        <w:t>W1UEckoM6nKBr1KUpFto9SkpqhitSfIT6KEtmKFQ0NzxAxQK1qMrJvWQu3l5NllRyyiSrmoHVbFGK0</w:t>
      </w:r>
    </w:p>
    <w:p>
      <w:pPr>
        <w:pStyle w:val="PreformattedText"/>
        <w:bidi w:val="0"/>
        <w:spacing w:before="0" w:after="0"/>
        <w:jc w:val="left"/>
        <w:rPr/>
      </w:pPr>
      <w:r>
        <w:rPr/>
        <w:t>tAz9qHw1PRKEvo03T7RoTrberrN2KaQwQRzOj27OnyymIircsFYxulda8CemR5nF8TLE0TVraVFc12</w:t>
      </w:r>
    </w:p>
    <w:p>
      <w:pPr>
        <w:pStyle w:val="PreformattedText"/>
        <w:bidi w:val="0"/>
        <w:spacing w:before="0" w:after="0"/>
        <w:jc w:val="left"/>
        <w:rPr/>
      </w:pPr>
      <w:r>
        <w:rPr/>
        <w:t>afOqKpMCFTTPdjNzuC/potDQ9OrpX01kFP5fQbFxh4Ga9oNmtat+ONajUGjr11V2kdKcLNM3jZWxIo</w:t>
      </w:r>
    </w:p>
    <w:p>
      <w:pPr>
        <w:pStyle w:val="PreformattedText"/>
        <w:bidi w:val="0"/>
        <w:spacing w:before="0" w:after="0"/>
        <w:jc w:val="left"/>
        <w:rPr/>
      </w:pPr>
      <w:r>
        <w:rPr/>
        <w:t>6MEEsVFB7XD5oaWHSMCBqNf7ow+u6xLLHKbuoNWlMx8j2tAgqw0O5Kcb6fqVh3MkqwUdXRYFR0cjxp</w:t>
      </w:r>
    </w:p>
    <w:p>
      <w:pPr>
        <w:pStyle w:val="PreformattedText"/>
        <w:bidi w:val="0"/>
        <w:spacing w:before="0" w:after="0"/>
        <w:jc w:val="left"/>
        <w:rPr/>
      </w:pPr>
      <w:r>
        <w:rPr/>
        <w:t>6G3sU1CtEW3JRw7LcT7JyjPcLjtur+WI/NrWry04xNertBOsVzUJ01KfcK4jk0TXNIlOnUkVrjQx17</w:t>
      </w:r>
    </w:p>
    <w:p>
      <w:pPr>
        <w:pStyle w:val="PreformattedText"/>
        <w:bidi w:val="0"/>
        <w:spacing w:before="0" w:after="0"/>
        <w:jc w:val="left"/>
        <w:rPr/>
      </w:pPr>
      <w:r>
        <w:rPr/>
        <w:t>GwHKxQoAo2qOpdtKmm8alu7ddfa4xZLg2exQdP2q36Q3rXb71HlNy4JtPlVrqRTazXp2l7amjo2Atf</w:t>
      </w:r>
    </w:p>
    <w:p>
      <w:pPr>
        <w:pStyle w:val="PreformattedText"/>
        <w:bidi w:val="0"/>
        <w:spacing w:before="0" w:after="0"/>
        <w:jc w:val="left"/>
        <w:rPr/>
      </w:pPr>
      <w:r>
        <w:rPr/>
        <w:t>yAxJL27JVeNWCmVqqlvqZglgrS5heb/p3FrdO5+pFuUNvKstFqZhoLu/ydUFJtOvpbtwtYt2hXid47</w:t>
      </w:r>
    </w:p>
    <w:p>
      <w:pPr>
        <w:pStyle w:val="PreformattedText"/>
        <w:bidi w:val="0"/>
        <w:spacing w:before="0" w:after="0"/>
        <w:jc w:val="left"/>
        <w:rPr/>
      </w:pPr>
      <w:r>
        <w:rPr/>
        <w:t>02m3DPAtIgwKiQ3R5qUtK3VKBI9u3cm53Mh6fhWQgMWPtHb9XZaM84Fqnz5WOLDMoUPLYrzO8yQI9L</w:t>
      </w:r>
    </w:p>
    <w:p>
      <w:pPr>
        <w:pStyle w:val="PreformattedText"/>
        <w:bidi w:val="0"/>
        <w:spacing w:before="0" w:after="0"/>
        <w:jc w:val="left"/>
        <w:rPr/>
      </w:pPr>
      <w:r>
        <w:rPr/>
        <w:t>V91imFQQSoILKkDfJ6YnVS3qZYmTB61i2hNRSvfs88IzhXXYMoaya1qdDU4LosrAIxNpFiSzYvQxRV</w:t>
      </w:r>
    </w:p>
    <w:p>
      <w:pPr>
        <w:pStyle w:val="PreformattedText"/>
        <w:bidi w:val="0"/>
        <w:spacing w:before="0" w:after="0"/>
        <w:jc w:val="left"/>
        <w:rPr/>
      </w:pPr>
      <w:r>
        <w:rPr/>
        <w:t>nWVCVissyURK0bI5jK+htsb7cN0t8ifGLfhbLysNBIYNlt8XL53oNJrdySOtpkl2FYbNZ9PWOS9Us/</w:t>
      </w:r>
    </w:p>
    <w:p>
      <w:pPr>
        <w:pStyle w:val="PreformattedText"/>
        <w:bidi w:val="0"/>
        <w:spacing w:before="0" w:after="0"/>
        <w:jc w:val="left"/>
        <w:rPr/>
      </w:pPr>
      <w:r>
        <w:rPr/>
        <w:t>Lrp95p0nh013UyulWZfHhY1j8aSJv2bW52Aph2mYZWuDBl7OaN2fZaOljT00lJ9tpUqdldLr2t3eWB</w:t>
      </w:r>
    </w:p>
    <w:p>
      <w:pPr>
        <w:pStyle w:val="PreformattedText"/>
        <w:bidi w:val="0"/>
        <w:spacing w:before="0" w:after="0"/>
        <w:jc w:val="left"/>
        <w:rPr/>
      </w:pPr>
      <w:r>
        <w:rPr/>
        <w:t>E2uGrrTDU44rtLUgIISta3UktQKkiBQikeN0WKMSRHBcRrs9KerqgFXBIqrRzCbkC5V9mDElrt6K1Q</w:t>
      </w:r>
    </w:p>
    <w:p>
      <w:pPr>
        <w:pStyle w:val="PreformattedText"/>
        <w:bidi w:val="0"/>
        <w:spacing w:before="0" w:after="0"/>
        <w:jc w:val="left"/>
        <w:rPr/>
      </w:pPr>
      <w:r>
        <w:rPr/>
        <w:t>sS1tRSKO9pth5KMNq3btRieNWNKCCORwikrKsuIzKI9u1MZDJysyFKCj80ZAxVr7hp4RHb3b2jvq9r</w:t>
      </w:r>
    </w:p>
    <w:p>
      <w:pPr>
        <w:pStyle w:val="PreformattedText"/>
        <w:bidi w:val="0"/>
        <w:spacing w:before="0" w:after="0"/>
        <w:jc w:val="left"/>
        <w:rPr/>
      </w:pPr>
      <w:r>
        <w:rPr/>
        <w:t>5LU5bEsbR7IrNqOvNM6W2BeWSSKzG0hWpIyoniw8zJE21cdZrlUqxQ0p58/hDwpZTRs6+6GsQ1fTtV</w:t>
      </w:r>
    </w:p>
    <w:p>
      <w:pPr>
        <w:pStyle w:val="PreformattedText"/>
        <w:bidi w:val="0"/>
        <w:spacing w:before="0" w:after="0"/>
        <w:jc w:val="left"/>
        <w:rPr/>
      </w:pPr>
      <w:r>
        <w:rPr/>
        <w:t>aKzFBFXSKRjWUmSG00rx73tQTNHBLOIbDOpDNHGW3KPV1oSaGpaRSM7qaUqfDDugDZo6hWeOepFHLH</w:t>
      </w:r>
    </w:p>
    <w:p>
      <w:pPr>
        <w:pStyle w:val="PreformattedText"/>
        <w:bidi w:val="0"/>
        <w:spacing w:before="0" w:after="0"/>
        <w:jc w:val="left"/>
        <w:rPr/>
      </w:pPr>
      <w:r>
        <w:rPr/>
        <w:t>qE0E3iqx1ZVs+MTNVRAZIzX1GwFEMgMfj3F9rJ1BUXKSLYYBQUrlAiNbCQ2o54qsbRBZoZoUksQNEr</w:t>
      </w:r>
    </w:p>
    <w:p>
      <w:pPr>
        <w:pStyle w:val="PreformattedText"/>
        <w:bidi w:val="0"/>
        <w:spacing w:before="0" w:after="0"/>
        <w:jc w:val="left"/>
        <w:rPr/>
      </w:pPr>
      <w:r>
        <w:rPr/>
        <w:t>Sq7XIDIzgpGFJG7jyKvGS6REwu7tbeubzO6bakqRho5I/HYDuRAxIBiZC2CCzqWTyLnzKzGzRYhXzy</w:t>
      </w:r>
    </w:p>
    <w:p>
      <w:pPr>
        <w:pStyle w:val="PreformattedText"/>
        <w:bidi w:val="0"/>
        <w:spacing w:before="0" w:after="0"/>
        <w:jc w:val="left"/>
        <w:rPr/>
      </w:pPr>
      <w:r>
        <w:rPr/>
        <w:t>4QNmgENxVECQx157ULPPamRfNc8EyI0kqI8Po8m8jdIz5RHTnrlyysvGstMlLi712t5746M9WmYJTX</w:t>
      </w:r>
    </w:p>
    <w:p>
      <w:pPr>
        <w:pStyle w:val="PreformattedText"/>
        <w:bidi w:val="0"/>
        <w:spacing w:before="0" w:after="0"/>
        <w:jc w:val="left"/>
        <w:rPr/>
      </w:pPr>
      <w:r>
        <w:rPr/>
        <w:t>UwQ7vVcvndiEfE0tZ7N1Oy1yt5m0qwqTMfAipBCZFsYmGGmmZdoix5X8at6F66OLauDxJJ/+J/wMci</w:t>
      </w:r>
    </w:p>
    <w:p>
      <w:pPr>
        <w:pStyle w:val="PreformattedText"/>
        <w:bidi w:val="0"/>
        <w:spacing w:before="0" w:after="0"/>
        <w:jc w:val="left"/>
        <w:rPr/>
      </w:pPr>
      <w:r>
        <w:rPr/>
        <w:t>TLYYmRnaOkT86xTfwc8Wk6H5tRkilZ4mr/ALviSJTH5awdIL1gNtkjNuLYVJMUle0Jk/ip14P0TM+i</w:t>
      </w:r>
    </w:p>
    <w:p>
      <w:pPr>
        <w:pStyle w:val="PreformattedText"/>
        <w:bidi w:val="0"/>
        <w:spacing w:before="0" w:after="0"/>
        <w:jc w:val="left"/>
        <w:rPr/>
      </w:pPr>
      <w:r>
        <w:rPr/>
        <w:t>lEtcq+bWj2/pOT9JMIWrMfsjtFH3TqTaLZr6TphiiEsdeQRLCKriOOESLNqNnG5Io4o38sRSVmh8sq</w:t>
      </w:r>
    </w:p>
    <w:p>
      <w:pPr>
        <w:pStyle w:val="PreformattedText"/>
        <w:bidi w:val="0"/>
        <w:spacing w:before="0" w:after="0"/>
        <w:jc w:val="left"/>
        <w:rPr/>
      </w:pPr>
      <w:r>
        <w:rPr/>
        <w:t>Bid3sJCDgpqPPvjzE5qZFrTyxAdSs3LCwo80lwKWRkjWzq1mCtM5+ZTy2Y1knBBYryiMjOd+yXd1sm</w:t>
      </w:r>
    </w:p>
    <w:p>
      <w:pPr>
        <w:pStyle w:val="PreformattedText"/>
        <w:bidi w:val="0"/>
        <w:spacing w:before="0" w:after="0"/>
        <w:jc w:val="left"/>
        <w:rPr/>
      </w:pPr>
      <w:r>
        <w:rPr/>
        <w:t>KDKzWOesw35Nn53oqPWacs9mSpPO9aq8zKZrbJFUleWPYY41gH8d5I4SwjXdgbdp2nd15rFoLyKi1T</w:t>
      </w:r>
    </w:p>
    <w:p>
      <w:pPr>
        <w:pStyle w:val="PreformattedText"/>
        <w:bidi w:val="0"/>
        <w:spacing w:before="0" w:after="0"/>
        <w:jc w:val="left"/>
        <w:rPr/>
      </w:pPr>
      <w:r>
        <w:rPr/>
        <w:t>pj0GHfSvM3NH6fX9gh8Y4vjT/ZGfsdarLffUNZ+HXaXcnwN7ikfKumo/CTuzV+2aMbKOYmPbq6K4Vv</w:t>
      </w:r>
    </w:p>
    <w:p>
      <w:pPr>
        <w:pStyle w:val="PreformattedText"/>
        <w:bidi w:val="0"/>
        <w:spacing w:before="0" w:after="0"/>
        <w:jc w:val="left"/>
        <w:rPr/>
      </w:pPr>
      <w:r>
        <w:rPr/>
        <w:t>5WX+VufmHpqV0XpPFAbJhvHxLd+asesksHw0llWwKGFvqb3dqPTTusKYCff7HBxgZ2nkc8/j/N1zEA</w:t>
      </w:r>
    </w:p>
    <w:p>
      <w:pPr>
        <w:pStyle w:val="PreformattedText"/>
        <w:bidi w:val="0"/>
        <w:spacing w:before="0" w:after="0"/>
        <w:jc w:val="left"/>
        <w:rPr/>
      </w:pPr>
      <w:r>
        <w:rPr/>
        <w:t>LqDmDF60z2UihdYgZiw++SAWweOARgDjGP15660ta2Axhmi4AneiuNXrELIx4zGc7w4cqfUWbb7sQv</w:t>
      </w:r>
    </w:p>
    <w:p>
      <w:pPr>
        <w:pStyle w:val="PreformattedText"/>
        <w:bidi w:val="0"/>
        <w:spacing w:before="0" w:after="0"/>
        <w:jc w:val="left"/>
        <w:rPr/>
      </w:pPr>
      <w:r>
        <w:rPr/>
        <w:t>2PG3HWplN6uTns/pCHCqCxMVF3BGHrmNScYJdiDhSuWYtIB9RH+np9W7rooNRPdHPcZ164riGEefjc</w:t>
      </w:r>
    </w:p>
    <w:p>
      <w:pPr>
        <w:pStyle w:val="PreformattedText"/>
        <w:bidi w:val="0"/>
        <w:spacing w:before="0" w:after="0"/>
        <w:jc w:val="left"/>
        <w:rPr/>
      </w:pPr>
      <w:r>
        <w:rPr/>
        <w:t>SfIMsoJY4xkkcZZTkc856cATsEKaZLQ0JuPZ6oltJMLHjJLAYUqrEEvtOE+5yOMZ46jOtKZxbgDwMT</w:t>
      </w:r>
    </w:p>
    <w:p>
      <w:pPr>
        <w:pStyle w:val="PreformattedText"/>
        <w:bidi w:val="0"/>
        <w:spacing w:before="0" w:after="0"/>
        <w:jc w:val="left"/>
        <w:rPr/>
      </w:pPr>
      <w:r>
        <w:rPr/>
        <w:t>jTlIKKQAQMKw9S5KnBQ8ZUH7dWdKAkRpYBQFB/yiU1OCCGGc8hj6xwOcY4zjJx/XqsC1rW0sV+7B9F</w:t>
      </w:r>
    </w:p>
    <w:p>
      <w:pPr>
        <w:pStyle w:val="PreformattedText"/>
        <w:bidi w:val="0"/>
        <w:spacing w:before="0" w:after="0"/>
        <w:jc w:val="left"/>
        <w:rPr/>
      </w:pPr>
      <w:r>
        <w:rPr/>
        <w:t>yuPbj6cneRuCuDk/Tt9sfjHVHyUCNKgFu4QV0+uJJBn23cggfTj6Sefpz7+/WWaQFpxMOQXNXgvn4Y</w:t>
      </w:r>
    </w:p>
    <w:p>
      <w:pPr>
        <w:pStyle w:val="PreformattedText"/>
        <w:bidi w:val="0"/>
        <w:spacing w:before="0" w:after="0"/>
        <w:jc w:val="left"/>
        <w:rPr/>
      </w:pPr>
      <w:r>
        <w:rPr/>
        <w:t>s7RKYO339ztG3I59ycewyfvyM9c51K0JO9GpC4YEbOMWlpVVtqegBQMZIPIz98e2P9f/AE6oTQHOka</w:t>
      </w:r>
    </w:p>
    <w:p>
      <w:pPr>
        <w:pStyle w:val="PreformattedText"/>
        <w:bidi w:val="0"/>
        <w:spacing w:before="0" w:after="0"/>
        <w:jc w:val="left"/>
        <w:rPr/>
      </w:pPr>
      <w:r>
        <w:rPr/>
        <w:t>zaASDqid0667VwuMcfc7f0HB4x+vSI0SjpyBWDEcCgewGOSDwBnHGD+vRF4mU3thiCec4yR9P4H82B</w:t>
      </w:r>
    </w:p>
    <w:p>
      <w:pPr>
        <w:pStyle w:val="PreformattedText"/>
        <w:bidi w:val="0"/>
        <w:spacing w:before="0" w:after="0"/>
        <w:jc w:val="left"/>
        <w:rPr/>
      </w:pPr>
      <w:r>
        <w:rPr/>
        <w:t>7fr1x46EeXv9sz+0bY/ZS/st/wBtv4z6ZqUGl9y0vgnrnYfZVqRyk8Penxcs1fhl27YolGBNyC53T8</w:t>
      </w:r>
    </w:p>
    <w:p>
      <w:pPr>
        <w:pStyle w:val="PreformattedText"/>
        <w:bidi w:val="0"/>
        <w:spacing w:before="0" w:after="0"/>
        <w:jc w:val="left"/>
        <w:rPr/>
      </w:pPr>
      <w:r>
        <w:rPr/>
        <w:t>zHtIINPK/T1fCp0mKQBbrf+bfeAVhUw0Tsx+QZRrpWh06nX3KKSLC7TOsPkMMcKpNCgUht4jyxJbJb</w:t>
      </w:r>
    </w:p>
    <w:p>
      <w:pPr>
        <w:pStyle w:val="PreformattedText"/>
        <w:bidi w:val="0"/>
        <w:spacing w:before="0" w:after="0"/>
        <w:jc w:val="left"/>
        <w:rPr/>
      </w:pPr>
      <w:r>
        <w:rPr/>
        <w:t>7Ade5krLly0VFK2ntcNNv/MeYnly8xmItYVFq81zVugrHAYgyuzSb7SnZV2srI6oHRZoxgKFIY4wTt</w:t>
      </w:r>
    </w:p>
    <w:p>
      <w:pPr>
        <w:pStyle w:val="PreformattedText"/>
        <w:bidi w:val="0"/>
        <w:spacing w:before="0" w:after="0"/>
        <w:jc w:val="left"/>
        <w:rPr/>
      </w:pPr>
      <w:r>
        <w:rPr/>
        <w:t>9W5fpuD0Z251igAmEClto4w/nEi1niXZEJHdkXcJAY1cCWSWR2BmkYGIrzkltufS3S8RNNgUU1Rqws</w:t>
      </w:r>
    </w:p>
    <w:p>
      <w:pPr>
        <w:pStyle w:val="PreformattedText"/>
        <w:bidi w:val="0"/>
        <w:spacing w:before="0" w:after="0"/>
        <w:jc w:val="left"/>
        <w:rPr/>
      </w:pPr>
      <w:r>
        <w:rPr/>
        <w:t>odJceAhvErvOrRhRKxFZXCO8ZMvEUkCgZcDGAgBx6i3WRauwNM62r/jG1yqLaa03mgu9J47yQxPHti</w:t>
      </w:r>
    </w:p>
    <w:p>
      <w:pPr>
        <w:pStyle w:val="PreformattedText"/>
        <w:bidi w:val="0"/>
        <w:spacing w:before="0" w:after="0"/>
        <w:jc w:val="left"/>
        <w:rPr/>
      </w:pPr>
      <w:r>
        <w:rPr/>
        <w:t>/uyNEGnSzdj8c085aGTxvD5tuChXyRquBuUjrXKkETUrTT+b+kYZk4GUxrvflbdgtPFPZgC1pVWK3O</w:t>
      </w:r>
    </w:p>
    <w:p>
      <w:pPr>
        <w:pStyle w:val="PreformattedText"/>
        <w:bidi w:val="0"/>
        <w:spacing w:before="0" w:after="0"/>
        <w:jc w:val="left"/>
        <w:rPr/>
      </w:pPr>
      <w:r>
        <w:rPr/>
        <w:t>heSQKzwsuxZrEcpAMwSz8qxkj2sjMyyxOF3ddl6uihDaG8731Z8vGOWAim4rcVh+lv5eGx44YyRC1e</w:t>
      </w:r>
    </w:p>
    <w:p>
      <w:pPr>
        <w:pStyle w:val="PreformattedText"/>
        <w:bidi w:val="0"/>
        <w:spacing w:before="0" w:after="0"/>
        <w:jc w:val="left"/>
        <w:rPr/>
      </w:pPr>
      <w:r>
        <w:rPr/>
        <w:t>Cs9gVY0DKiNamEcyhInLU8B0mjYqxiKSp1UkNkDbaN3l9r8PDCwGBIHNxz69n4/dgHYllSSOKGxEa7</w:t>
      </w:r>
    </w:p>
    <w:p>
      <w:pPr>
        <w:pStyle w:val="PreformattedText"/>
        <w:bidi w:val="0"/>
        <w:spacing w:before="0" w:after="0"/>
        <w:jc w:val="left"/>
        <w:rPr/>
      </w:pPr>
      <w:r>
        <w:rPr/>
        <w:t>itELZVa0EFdMrJX8ZIEsAcbSACQrKyrktuWwYEAMKdcNF1CxGcGNNzVrSSyxWWNePyb4yngiKSyNHV</w:t>
      </w:r>
    </w:p>
    <w:p>
      <w:pPr>
        <w:pStyle w:val="PreformattedText"/>
        <w:bidi w:val="0"/>
        <w:spacing w:before="0" w:after="0"/>
        <w:jc w:val="left"/>
        <w:rPr/>
      </w:pPr>
      <w:r>
        <w:rPr/>
        <w:t>Wsj4hZyIWWNg7Mu7CYHpY10qQz5XKPKr2YmVbNnS5ZYkMfJbriRRxi0WSGvJG8LIGWSKWskmyv5ZpJ</w:t>
      </w:r>
    </w:p>
    <w:p>
      <w:pPr>
        <w:pStyle w:val="PreformattedText"/>
        <w:bidi w:val="0"/>
        <w:spacing w:before="0" w:after="0"/>
        <w:jc w:val="left"/>
        <w:rPr/>
      </w:pPr>
      <w:r>
        <w:rPr/>
        <w:t>HUOkU3zEs5VBzH9ahZH6iUFYglTWg/Lq+80Mmiwkdd35tMOdENdFnUWAYhYe2te7JOhu11Ux1CosQs</w:t>
      </w:r>
    </w:p>
    <w:p>
      <w:pPr>
        <w:pStyle w:val="PreformattedText"/>
        <w:bidi w:val="0"/>
        <w:spacing w:before="0" w:after="0"/>
        <w:jc w:val="left"/>
        <w:rPr/>
      </w:pPr>
      <w:r>
        <w:rPr/>
        <w:t>FjEzTLEg2Fj6pGUuB02WzLkqBgx5vut6vIjNOpntqB8va+KClZ/mFrK4igig8moT15mENmDS4IwjTX</w:t>
      </w:r>
    </w:p>
    <w:p>
      <w:pPr>
        <w:pStyle w:val="PreformattedText"/>
        <w:bidi w:val="0"/>
        <w:spacing w:before="0" w:after="0"/>
        <w:jc w:val="left"/>
        <w:rPr/>
      </w:pPr>
      <w:r>
        <w:rPr/>
        <w:t>FEhNcySWGUOjeD6iEH1dbJctnVSVtCipFd1evPtdcZiQrMLsmO3v/wAYJLUf92V49PpWxfsSXrVuQp</w:t>
      </w:r>
    </w:p>
    <w:p>
      <w:pPr>
        <w:pStyle w:val="PreformattedText"/>
        <w:bidi w:val="0"/>
        <w:spacing w:before="0" w:after="0"/>
        <w:jc w:val="left"/>
        <w:rPr/>
      </w:pPr>
      <w:r>
        <w:rPr/>
        <w:t>I1tGcV6GhSVJi0r0qj2ZLBksI0sE/jJdIyz9EsVcJKGrUdmrqXtafFs7UDZZzDpPy9pvf962G9p7LT</w:t>
      </w:r>
    </w:p>
    <w:p>
      <w:pPr>
        <w:pStyle w:val="PreformattedText"/>
        <w:bidi w:val="0"/>
        <w:spacing w:before="0" w:after="0"/>
        <w:jc w:val="left"/>
        <w:rPr/>
      </w:pPr>
      <w:r>
        <w:rPr/>
        <w:t>zW61N4TTm1M1walW009vtPS20uSI7GkkTdYaw7IrNXLRqxiYZJ0TukZnIS22vKv/AMSUXxd9u7C0AI</w:t>
      </w:r>
    </w:p>
    <w:p>
      <w:pPr>
        <w:pStyle w:val="PreformattedText"/>
        <w:bidi w:val="0"/>
        <w:spacing w:before="0" w:after="0"/>
        <w:jc w:val="left"/>
        <w:rPr/>
      </w:pPr>
      <w:r>
        <w:rPr/>
        <w:t>Q0LXALXVsdrmP1fFSB9KFIfkz81Ykr0dWgrTtLiKxBpegaGdRsVHs1pJFaI6xa3ZJev5IUw6KPRnw6</w:t>
      </w:r>
    </w:p>
    <w:p>
      <w:pPr>
        <w:pStyle w:val="PreformattedText"/>
        <w:bidi w:val="0"/>
        <w:spacing w:before="0" w:after="0"/>
        <w:jc w:val="left"/>
        <w:rPr/>
      </w:pPr>
      <w:r>
        <w:rPr/>
        <w:t>dGCHfTLZQ3solzatWm72hWJnm64LLtLKxy7TvS6mW6OXbBPToWdbbz060OmtNo1bxmJrc8zRWptZsN</w:t>
      </w:r>
    </w:p>
    <w:p>
      <w:pPr>
        <w:pStyle w:val="PreformattedText"/>
        <w:bidi w:val="0"/>
        <w:spacing w:before="0" w:after="0"/>
        <w:jc w:val="left"/>
        <w:rPr/>
      </w:pPr>
      <w:r>
        <w:rPr/>
        <w:t>uqSqUgkTaZZSj128aH+GWaLrUs4lXSXLHRsU9rt/e5tNDGVpNJkshizKH/ALV+rlp7UFbKhdPppMlJ</w:t>
      </w:r>
    </w:p>
    <w:p>
      <w:pPr>
        <w:pStyle w:val="PreformattedText"/>
        <w:bidi w:val="0"/>
        <w:spacing w:before="0" w:after="0"/>
        <w:jc w:val="left"/>
        <w:rPr/>
      </w:pPr>
      <w:r>
        <w:rPr/>
        <w:t>pxpNLU5fJDLUs6fZ7n1SfUbUV2C1TR6NU0WhaETPYTxhXrS75YiUSXUq7q3SIUz1aau7MV07BVdnDd</w:t>
      </w:r>
    </w:p>
    <w:p>
      <w:pPr>
        <w:pStyle w:val="PreformattedText"/>
        <w:bidi w:val="0"/>
        <w:spacing w:before="0" w:after="0"/>
        <w:jc w:val="left"/>
        <w:rPr/>
      </w:pPr>
      <w:r>
        <w:rPr/>
        <w:t>jRMuRlQAqb6b3YWl0B31UeeGOKxIumV6lm3Mt4IIVahWsbYaksTIa8hlnsRJkeRB/CCM8jxtWZNa5b</w:t>
      </w:r>
    </w:p>
    <w:p>
      <w:pPr>
        <w:pStyle w:val="PreformattedText"/>
        <w:bidi w:val="0"/>
        <w:spacing w:before="0" w:after="0"/>
        <w:jc w:val="left"/>
        <w:rPr/>
      </w:pPr>
      <w:r>
        <w:rPr/>
        <w:t>SejpzflhyS2tzArXl/NElhWWeSFqDiew8teosUiRVVl85MdixZv0/wCE96OYyK0KsI7AVYV3RJNXSa</w:t>
      </w:r>
    </w:p>
    <w:p>
      <w:pPr>
        <w:pStyle w:val="PreformattedText"/>
        <w:bidi w:val="0"/>
        <w:spacing w:before="0" w:after="0"/>
        <w:jc w:val="left"/>
        <w:rPr/>
      </w:pPr>
      <w:r>
        <w:rPr/>
        <w:t>u5JVrUouXa9rxfjEFUC0J7XLujzsiS6Y92C3BBLCGS7LEsV2WaN4JblW5NYeRBUkizXMY8MZDEiS27</w:t>
      </w:r>
    </w:p>
    <w:p>
      <w:pPr>
        <w:pStyle w:val="PreformattedText"/>
        <w:bidi w:val="0"/>
        <w:spacing w:before="0" w:after="0"/>
        <w:jc w:val="left"/>
        <w:rPr/>
      </w:pPr>
      <w:r>
        <w:rPr/>
        <w:t>V5khzEzUboz0btpmDNbiVtDXW0yB0/bCSlwJRyrKcuXhbd80Gq1unZk0uuFv6fd1HULmpjUqPy9uOG</w:t>
      </w:r>
    </w:p>
    <w:p>
      <w:pPr>
        <w:pStyle w:val="PreformattedText"/>
        <w:bidi w:val="0"/>
        <w:spacing w:before="0" w:after="0"/>
        <w:jc w:val="left"/>
        <w:rPr/>
      </w:pPr>
      <w:r>
        <w:rPr/>
        <w:t>sk6wqtivWrMkitYZY2bYkLsqfM1oUi8p52Gw6T8TgGuM0NNnYhtdVZWaklrevv7rSo2x1MQxlSsWoY</w:t>
      </w:r>
    </w:p>
    <w:p>
      <w:pPr>
        <w:pStyle w:val="PreformattedText"/>
        <w:bidi w:val="0"/>
        <w:spacing w:before="0" w:after="0"/>
        <w:jc w:val="left"/>
        <w:rPr/>
      </w:pPr>
      <w:r>
        <w:rPr/>
        <w:t>y3WXLkLp3eab8zdr3HhEz1KnLqXbes6PPclsSz6TNJ/AiFx7irH+960iu1QwJdxVkUyvvTcdiyRoyu</w:t>
      </w:r>
    </w:p>
    <w:p>
      <w:pPr>
        <w:pStyle w:val="PreformattedText"/>
        <w:bidi w:val="0"/>
        <w:spacing w:before="0" w:after="0"/>
        <w:jc w:val="left"/>
        <w:rPr/>
      </w:pPr>
      <w:r>
        <w:rPr/>
        <w:t>PU9HJmSp0uZNEksh3m3mGpFtodTW2+0d4RwQRLdGK5V27tO7tRVS6fNZr1JHrJQnGnxrJLNclsurO0</w:t>
      </w:r>
    </w:p>
    <w:p>
      <w:pPr>
        <w:pStyle w:val="PreformattedText"/>
        <w:bidi w:val="0"/>
        <w:spacing w:before="0" w:after="0"/>
        <w:jc w:val="left"/>
        <w:rPr/>
      </w:pPr>
      <w:r>
        <w:rPr/>
        <w:t>YsCwYPM6h/7j5DKY2PzVazM+Fp6pBwMWqp6PnLMWm84+qm7q+VdvHgR1sEZn84lGyZlX5j2tI9/rpB</w:t>
      </w:r>
    </w:p>
    <w:p>
      <w:pPr>
        <w:pStyle w:val="PreformattedText"/>
        <w:bidi w:val="0"/>
        <w:spacing w:before="0" w:after="0"/>
        <w:jc w:val="left"/>
        <w:rPr/>
      </w:pPr>
      <w:r>
        <w:rPr/>
        <w:t>rTdMtSVbkQhsx07V6Dy1Y9JNLVKtqvYn1FqclyQ13rxgvqEbkxrILNdTc+SuyV7004aYoUsQRdYGuV</w:t>
      </w:r>
    </w:p>
    <w:p>
      <w:pPr>
        <w:pStyle w:val="PreformattedText"/>
        <w:bidi w:val="0"/>
        <w:spacing w:before="0" w:after="0"/>
        <w:jc w:val="left"/>
        <w:rPr/>
      </w:pPr>
      <w:r>
        <w:rPr/>
        <w:t>d5hy6ePKNvN4otjEAeSARVQ9u9u3cfU3w+1siUy9r3JbNoasIoT82la1Zvapd+Ue0bV+nDZSkg02db</w:t>
      </w:r>
    </w:p>
    <w:p>
      <w:pPr>
        <w:pStyle w:val="PreformattedText"/>
        <w:bidi w:val="0"/>
        <w:spacing w:before="0" w:after="0"/>
        <w:jc w:val="left"/>
        <w:rPr/>
      </w:pPr>
      <w:r>
        <w:rPr/>
        <w:t>Ul7TI12yMEhluIbE2nX5IrFzVP6T+Z6NpeeWWrqB3aId3eutp9pRJlhZAmrVpdO6v63cd3l+WCDVNE</w:t>
      </w:r>
    </w:p>
    <w:p>
      <w:pPr>
        <w:pStyle w:val="PreformattedText"/>
        <w:bidi w:val="0"/>
        <w:spacing w:before="0" w:after="0"/>
        <w:jc w:val="left"/>
        <w:rPr/>
      </w:pPr>
      <w:r>
        <w:rPr/>
        <w:t>0qg9tmn2Qu9W3U0lWQT0K2o05r2kx3Y44UiiNNtQjtTWZY41mZV1Gpp9kLqT6SH6BS62hW0qetTWgV</w:t>
      </w:r>
    </w:p>
    <w:p>
      <w:pPr>
        <w:pStyle w:val="PreformattedText"/>
        <w:bidi w:val="0"/>
        <w:spacing w:before="0" w:after="0"/>
        <w:jc w:val="left"/>
        <w:rPr/>
      </w:pPr>
      <w:r>
        <w:rPr/>
        <w:t>RSu9XsrS5eMKNt/gy1BvDqhs2tafB8qlDQZ3azqdgT6pqLzxWI5YYtOjsjUKgdjfqyWalezNIfPYke</w:t>
      </w:r>
    </w:p>
    <w:p>
      <w:pPr>
        <w:pStyle w:val="PreformattedText"/>
        <w:bidi w:val="0"/>
        <w:spacing w:before="0" w:after="0"/>
        <w:jc w:val="left"/>
        <w:rPr/>
      </w:pPr>
      <w:r>
        <w:rPr/>
        <w:t>xG12vqVcLqS4VXo5OLnVNswOgFMt5TqCm5rfru1a1uZbLbdKkg5rRvu7N3z3RJ9T7s1zVtcnr2LQVL</w:t>
      </w:r>
    </w:p>
    <w:p>
      <w:pPr>
        <w:pStyle w:val="PreformattedText"/>
        <w:bidi w:val="0"/>
        <w:spacing w:before="0" w:after="0"/>
        <w:jc w:val="left"/>
        <w:rPr/>
      </w:pPr>
      <w:r>
        <w:rPr/>
        <w:t>OsyzTaJp+nRVatsxR6o6279yxpsbxwrVvXyyxzOksUiB2twp/BjD3TGLTCb2ml+q42fZ4VgmNSQAht</w:t>
      </w:r>
    </w:p>
    <w:p>
      <w:pPr>
        <w:pStyle w:val="PreformattedText"/>
        <w:bidi w:val="0"/>
        <w:spacing w:before="0" w:after="0"/>
        <w:jc w:val="left"/>
        <w:rPr/>
      </w:pPr>
      <w:r>
        <w:rPr/>
        <w:t>To07PM3DVn/XjFZ6nbS41yLXLjXbS9maZHMdRYWUOparqlivCvy1O3NFIjrXjKKY1V449sUbjNMapc</w:t>
      </w:r>
    </w:p>
    <w:p>
      <w:pPr>
        <w:pStyle w:val="PreformattedText"/>
        <w:bidi w:val="0"/>
        <w:spacing w:before="0" w:after="0"/>
        <w:jc w:val="left"/>
        <w:rPr/>
      </w:pPr>
      <w:r>
        <w:rPr/>
        <w:t>oYeRMliq9JITb4ny5tK12d26NVIWzTHmSmLXBZre0qhNS97ct3zdcR6a9DFq1OJzVLf95TJqNlKUkd</w:t>
      </w:r>
    </w:p>
    <w:p>
      <w:pPr>
        <w:pStyle w:val="PreformattedText"/>
        <w:bidi w:val="0"/>
        <w:spacing w:before="0" w:after="0"/>
        <w:jc w:val="left"/>
        <w:rPr/>
      </w:pPr>
      <w:r>
        <w:rPr/>
        <w:t>ySCpoFhY7CtdjjeJ5G9YQlcrVaLfYgDRdUK3TLMuk6c3bN1JLardqqfF1bsXoOjRg30aydK72pn7V2</w:t>
      </w:r>
    </w:p>
    <w:p>
      <w:pPr>
        <w:pStyle w:val="PreformattedText"/>
        <w:bidi w:val="0"/>
        <w:spacing w:before="0" w:after="0"/>
        <w:jc w:val="left"/>
        <w:rPr/>
      </w:pPr>
      <w:r>
        <w:rPr/>
        <w:t>qkRKaxA4WlqMon06HQO3acBeSVXq2pdUbUGtQu7yxziSGDJO/5XbIvleSswsxVSpTo57HESjIQJbdc</w:t>
      </w:r>
    </w:p>
    <w:p>
      <w:pPr>
        <w:pStyle w:val="PreformattedText"/>
        <w:bidi w:val="0"/>
        <w:spacing w:before="0" w:after="0"/>
        <w:jc w:val="left"/>
        <w:rPr/>
      </w:pPr>
      <w:r>
        <w:rPr/>
        <w:t>rX10rqr+X80VZqr0skhZnSuzdkiy1a7GX83swvqF2Wo0KBqlJvltQqSz0hMlySHW9eC1rdmCvDStLh</w:t>
      </w:r>
    </w:p>
    <w:p>
      <w:pPr>
        <w:pStyle w:val="PreformattedText"/>
        <w:bidi w:val="0"/>
        <w:spacing w:before="0" w:after="0"/>
        <w:jc w:val="left"/>
        <w:rPr/>
      </w:pPr>
      <w:r>
        <w:rPr/>
        <w:t>akJYohlAUIxncw2Z8rtN6RiAssqlmk0ajOALqWnlC9oDxZw5BKKBbdjK3vC5jVd7oFSw6lOg0iKpHJ</w:t>
      </w:r>
    </w:p>
    <w:p>
      <w:pPr>
        <w:pStyle w:val="PreformattedText"/>
        <w:bidi w:val="0"/>
        <w:spacing w:before="0" w:after="0"/>
        <w:jc w:val="left"/>
        <w:rPr/>
      </w:pPr>
      <w:r>
        <w:rPr/>
        <w:t>XMDiLZHDQ0+vQS+9h7S2GqlbNN46sksbxl40gbYIJVW5QijEdMJgUJoyW3+3hnS5fy7ywyWJdnSXXN</w:t>
      </w:r>
    </w:p>
    <w:p>
      <w:pPr>
        <w:pStyle w:val="PreformattedText"/>
        <w:bidi w:val="0"/>
        <w:spacing w:before="0" w:after="0"/>
        <w:jc w:val="left"/>
        <w:rPr/>
      </w:pPr>
      <w:r>
        <w:rPr/>
        <w:t>vN7Vu74SNjeKN7c9uW3BLYWSaVorbTOuoM0kVEzo8MpsraMUkyMsapXY+srXLPJC1a5CuYqq5BBYgt</w:t>
      </w:r>
    </w:p>
    <w:p>
      <w:pPr>
        <w:pStyle w:val="PreformattedText"/>
        <w:bidi w:val="0"/>
        <w:spacing w:before="0" w:after="0"/>
        <w:jc w:val="left"/>
        <w:rPr/>
      </w:pPr>
      <w:r>
        <w:rPr/>
        <w:t>X5vP/WGpqUMtNnNWJBHTuJekkke4JdLr1JUvz6fGqaZWuvvsCetFXZpAbXzRlRhIYytiZ4EkS/VldK</w:t>
      </w:r>
    </w:p>
    <w:p>
      <w:pPr>
        <w:pStyle w:val="PreformattedText"/>
        <w:bidi w:val="0"/>
        <w:spacing w:before="0" w:after="0"/>
        <w:jc w:val="left"/>
        <w:rPr/>
      </w:pPr>
      <w:r>
        <w:rPr/>
        <w:t>WaXQ23fywUi4KQi+ptO92rlu1QpyAjg7Ju3Vt+r2uWJBR0qS1PX8UVlYY7k0uxfAiSGYVVqY2RLHHN</w:t>
      </w:r>
    </w:p>
    <w:p>
      <w:pPr>
        <w:pStyle w:val="PreformattedText"/>
        <w:bidi w:val="0"/>
        <w:spacing w:before="0" w:after="0"/>
        <w:jc w:val="left"/>
        <w:rPr/>
      </w:pPr>
      <w:r>
        <w:rPr/>
        <w:t>gVa5Ptu2JC6iahYTkYaUcTiGdQ2IW+bN0BQLFZQxFdFPEPyx0cQ5kyTLBVNMtNZzrbda3HZ/SHqwI+</w:t>
      </w:r>
    </w:p>
    <w:p>
      <w:pPr>
        <w:pStyle w:val="PreformattedText"/>
        <w:bidi w:val="0"/>
        <w:spacing w:before="0" w:after="0"/>
        <w:jc w:val="left"/>
        <w:rPr/>
      </w:pPr>
      <w:r>
        <w:rPr/>
        <w:t>myMYkuTRX52e5IsFq07RxyW5oEksx7mhkM9rx7lKxQNvy0RtJ10pU0yJBtK0uyba12rTnt7o5xUXFL</w:t>
      </w:r>
    </w:p>
    <w:p>
      <w:pPr>
        <w:pStyle w:val="PreformattedText"/>
        <w:bidi w:val="0"/>
        <w:spacing w:before="0" w:after="0"/>
        <w:jc w:val="left"/>
        <w:rPr/>
      </w:pPr>
      <w:r>
        <w:rPr/>
        <w:t>aWhdOze7P9PdDjTqkxEonRo0/wDaVxJq0NWOeKRW8NuCNLAxDXZFZfHER8vZWUyIbcRhvvlt0oCvOe</w:t>
      </w:r>
    </w:p>
    <w:p>
      <w:pPr>
        <w:pStyle w:val="PreformattedText"/>
        <w:bidi w:val="0"/>
        <w:spacing w:before="0" w:after="0"/>
        <w:jc w:val="left"/>
        <w:rPr/>
      </w:pPr>
      <w:r>
        <w:rPr/>
        <w:t>2jbF03erxe7P71HQqMkVtm1vzezD793tYa+HqQNYYVaVZIILFnek8EVGKOvW0mUpPqHjryQqsEjiI0</w:t>
      </w:r>
    </w:p>
    <w:p>
      <w:pPr>
        <w:pStyle w:val="PreformattedText"/>
        <w:bidi w:val="0"/>
        <w:spacing w:before="0" w:after="0"/>
        <w:jc w:val="left"/>
        <w:rPr/>
      </w:pPr>
      <w:r>
        <w:rPr/>
        <w:t>0REkb5GUyUAaYAGZkIXtf7fLFA9tCQtKM3n/ACiRaZFGO3dapXIYa1qvqWjrH4reynItKrBc2CSrlr</w:t>
      </w:r>
    </w:p>
    <w:p>
      <w:pPr>
        <w:pStyle w:val="PreformattedText"/>
        <w:bidi w:val="0"/>
        <w:spacing w:before="0" w:after="0"/>
        <w:jc w:val="left"/>
        <w:rPr/>
      </w:pPr>
      <w:r>
        <w:rPr/>
        <w:t>ymK6rqVjKSLHH4pEhCJVYjSbHkBFWdh3lsbjoXOrGvNXZ6+pYhmZmUkmrKdm9u27vK0NqrZXS9QJ1G</w:t>
      </w:r>
    </w:p>
    <w:p>
      <w:pPr>
        <w:pStyle w:val="PreformattedText"/>
        <w:bidi w:val="0"/>
        <w:spacing w:before="0" w:after="0"/>
        <w:jc w:val="left"/>
        <w:rPr/>
      </w:pPr>
      <w:r>
        <w:rPr/>
        <w:t>pZml7lt7xPE2n2bBpPVprLK0IXULzVrMRSJFlPimclUdUCdCVjSgkqrdGrPOm8LbjcvzdmEzJZa5GI</w:t>
      </w:r>
    </w:p>
    <w:p>
      <w:pPr>
        <w:pStyle w:val="PreformattedText"/>
        <w:bidi w:val="0"/>
        <w:spacing w:before="0" w:after="0"/>
        <w:jc w:val="left"/>
        <w:rPr/>
      </w:pPr>
      <w:r>
        <w:rPr/>
        <w:t>bSi+LSboZXnFqWKCXXRVkq9owrKYhYrlbGraw8q0Pmp5DE7yV5YDLHEa6xQttCPlIlxmZPZ5cmXNC9</w:t>
      </w:r>
    </w:p>
    <w:p>
      <w:pPr>
        <w:pStyle w:val="PreformattedText"/>
        <w:bidi w:val="0"/>
        <w:spacing w:before="0" w:after="0"/>
        <w:jc w:val="left"/>
        <w:rPr/>
      </w:pPr>
      <w:r>
        <w:rPr/>
        <w:t>Dh7ls3qO26zc3eumg4RKgKXa2/pJvN3De/t8UHZvntQvWqpih837+7UpytVapJHMdPgryTVgkSpHLA</w:t>
      </w:r>
    </w:p>
    <w:p>
      <w:pPr>
        <w:pStyle w:val="PreformattedText"/>
        <w:bidi w:val="0"/>
        <w:spacing w:before="0" w:after="0"/>
        <w:jc w:val="left"/>
        <w:rPr/>
      </w:pPr>
      <w:r>
        <w:rPr/>
        <w:t>IYa6SpiJzFH6G2KVmY8uZOxJLTXpWXLVVOhVFDu81tLdNKrCVBlyaaVCia+7xLb3tRs+q/JX68tx5a</w:t>
      </w:r>
    </w:p>
    <w:p>
      <w:pPr>
        <w:pStyle w:val="PreformattedText"/>
        <w:bidi w:val="0"/>
        <w:spacing w:before="0" w:after="0"/>
        <w:jc w:val="left"/>
        <w:rPr/>
      </w:pPr>
      <w:r>
        <w:rPr/>
        <w:t>9iOXvC3c+ZhUxyzQrIlMXbCRpuMVmavK00ZSRmr71DLC7IlUmLOWYqhXunMtw7IYNXxDl6/dDmtKkX</w:t>
      </w:r>
    </w:p>
    <w:p>
      <w:pPr>
        <w:pStyle w:val="PreformattedText"/>
        <w:bidi w:val="0"/>
        <w:spacing w:before="0" w:after="0"/>
        <w:jc w:val="left"/>
        <w:rPr/>
      </w:pPr>
      <w:r>
        <w:rPr/>
        <w:t>XLSWNPf2YPaZ3LrlTTtMh0XVNXhu1e19K7fedbxlipzwy0rqrG+pmdTurxahO7tGuRI8zxWXw7Z8Hh</w:t>
      </w:r>
    </w:p>
    <w:p>
      <w:pPr>
        <w:pStyle w:val="PreformattedText"/>
        <w:bidi w:val="0"/>
        <w:spacing w:before="0" w:after="0"/>
        <w:jc w:val="left"/>
        <w:rPr/>
      </w:pPr>
      <w:r>
        <w:rPr/>
        <w:t>5aXFh0gWWqMpzXtMGDZcvw7dUPxTHSMlLOzXc1BDefu35qnWrT6FoNvSYtL0+StatVGp2dUMsVLT5Y</w:t>
      </w:r>
    </w:p>
    <w:p>
      <w:pPr>
        <w:pStyle w:val="PreformattedText"/>
        <w:bidi w:val="0"/>
        <w:spacing w:before="0" w:after="0"/>
        <w:jc w:val="left"/>
        <w:rPr/>
      </w:pPr>
      <w:r>
        <w:rPr/>
        <w:t>JLaSSpLUdNJhhrqsMZri5bmKiV/GrzKZ3lTJZEtLbMzRGvyVizVoF2s+VN4CKyiPpK1Zq8vUP6wlbu</w:t>
      </w:r>
    </w:p>
    <w:p>
      <w:pPr>
        <w:pStyle w:val="PreformattedText"/>
        <w:bidi w:val="0"/>
        <w:spacing w:before="0" w:after="0"/>
        <w:jc w:val="left"/>
        <w:rPr/>
      </w:pPr>
      <w:r>
        <w:rPr/>
        <w:t>9u3kqWrr3tE8kUulJpqWIda7av6pDW1m/Ui/dducvDVexY0eJWaMxQ0tMfy4ldFOWcZgnOrMJnSnSs</w:t>
      </w:r>
    </w:p>
    <w:p>
      <w:pPr>
        <w:pStyle w:val="PreformattedText"/>
        <w:bidi w:val="0"/>
        <w:spacing w:before="0" w:after="0"/>
        <w:jc w:val="left"/>
        <w:rPr/>
      </w:pPr>
      <w:r>
        <w:rPr/>
        <w:t>rUmjSu9tU21Un6o3KUaWGVDLy+Lv8A+IdRaHprMa3beti492xJPSNyd9A14fN2zEzNYeda9eCCB7Fi</w:t>
      </w:r>
    </w:p>
    <w:p>
      <w:pPr>
        <w:pStyle w:val="PreformattedText"/>
        <w:bidi w:val="0"/>
        <w:spacing w:before="0" w:after="0"/>
        <w:jc w:val="left"/>
        <w:rPr/>
      </w:pPr>
      <w:r>
        <w:rPr/>
        <w:t>1BIiGeulatXRptzddLDGZKkS5AW4Yo9Fddqq5tFeoNwJuujHOTpJlWcMyj4dPi/HxbsCbmg9yxwz2Y</w:t>
      </w:r>
    </w:p>
    <w:p>
      <w:pPr>
        <w:pStyle w:val="PreformattedText"/>
        <w:bidi w:val="0"/>
        <w:spacing w:before="0" w:after="0"/>
        <w:jc w:val="left"/>
        <w:rPr/>
      </w:pPr>
      <w:r>
        <w:rPr/>
        <w:t>NElg2dvi5K3lpalJ25DqkNKfUzqF/S5obNWOLRtQWSqGjKxTXBW9R4HGxqrJmz1eXbNaUqLlcQxeyw</w:t>
      </w:r>
    </w:p>
    <w:p>
      <w:pPr>
        <w:pStyle w:val="PreformattedText"/>
        <w:bidi w:val="0"/>
        <w:spacing w:before="0" w:after="0"/>
        <w:jc w:val="left"/>
        <w:rPr/>
      </w:pPr>
      <w:r>
        <w:rPr/>
        <w:t>2tabt316Y2YIMElm023m5uGlLq17S/liOTFLYtaPu+WpzVw1So8dTUKlKC5akq3AdK1BIp47Floflx</w:t>
      </w:r>
    </w:p>
    <w:p>
      <w:pPr>
        <w:pStyle w:val="PreformattedText"/>
        <w:bidi w:val="0"/>
        <w:spacing w:before="0" w:after="0"/>
        <w:jc w:val="left"/>
        <w:rPr/>
      </w:pPr>
      <w:r>
        <w:rPr/>
        <w:t>JVlYlfKCqElm2lSplyh/7W3QUZbWU8VKHOvdtjPMYOGckzTWty3U9d3Zjfw3IJ0MiDTdSbS2+Yi0yG</w:t>
      </w:r>
    </w:p>
    <w:p>
      <w:pPr>
        <w:pStyle w:val="PreformattedText"/>
        <w:bidi w:val="0"/>
        <w:spacing w:before="0" w:after="0"/>
        <w:jc w:val="left"/>
        <w:rPr/>
      </w:pPr>
      <w:r>
        <w:rPr/>
        <w:t>3p5aerp9nE7SwwTUYaRZbiRY8ZMEDPuG9j01Zc0kTE1OotFBQ5jyBGJwCDWqj7LY0Ek1a40tiOlFHb</w:t>
      </w:r>
    </w:p>
    <w:p>
      <w:pPr>
        <w:pStyle w:val="PreformattedText"/>
        <w:bidi w:val="0"/>
        <w:spacing w:before="0" w:after="0"/>
        <w:jc w:val="left"/>
        <w:rPr/>
      </w:pPr>
      <w:r>
        <w:rPr/>
        <w:t>g0yCKenVNIzbJQlhZZtBnZPE0TXpHd9zKsMTt6UXYM0xVQu2TD2rre0vDmENQVuAA02+R9cHYbU0mh</w:t>
      </w:r>
    </w:p>
    <w:p>
      <w:pPr>
        <w:pStyle w:val="PreformattedText"/>
        <w:bidi w:val="0"/>
        <w:spacing w:before="0" w:after="0"/>
        <w:jc w:val="left"/>
        <w:rPr/>
      </w:pPr>
      <w:r>
        <w:rPr/>
        <w:t>67aFq9USppF2tZEqtrUa15pq1KpFb1SvClrTsv8AMSzHYQfmt7YVFl6TMXpZbZFRLU3XcfDb183ZG7</w:t>
      </w:r>
    </w:p>
    <w:p>
      <w:pPr>
        <w:pStyle w:val="PreformattedText"/>
        <w:bidi w:val="0"/>
        <w:spacing w:before="0" w:after="0"/>
        <w:jc w:val="left"/>
        <w:rPr/>
      </w:pPr>
      <w:r>
        <w:rPr/>
        <w:t>DVGpQ1LmOVIDU6xvmeFI1u24LnatCejpoh1CCGSKOPUTDU0bUDBc1KAJBHiNZZSPHJMjRI+OtSSnBm</w:t>
      </w:r>
    </w:p>
    <w:p>
      <w:pPr>
        <w:pStyle w:val="PreformattedText"/>
        <w:bidi w:val="0"/>
        <w:spacing w:before="0" w:after="0"/>
        <w:jc w:val="left"/>
        <w:rPr/>
      </w:pPr>
      <w:r>
        <w:rPr/>
        <w:t>Kh03Sg3FV4oCrdruPa5Yq7FUVzRRa/8AaWujZ9RlaA3bskwV21u9FJPGlqhW8zpDZGo6NrQMgm3mNl</w:t>
      </w:r>
    </w:p>
    <w:p>
      <w:pPr>
        <w:pStyle w:val="PreformattedText"/>
        <w:bidi w:val="0"/>
        <w:spacing w:before="0" w:after="0"/>
        <w:jc w:val="left"/>
        <w:rPr/>
      </w:pPr>
      <w:r>
        <w:rPr/>
        <w:t>rxzhEr10Tar/U3pjIkLOM03TJs7QFu0273xGgt7K7sUBJYIRW1U1bPd8MRDvjs9u8u19Q7fdI4VqaX</w:t>
      </w:r>
    </w:p>
    <w:p>
      <w:pPr>
        <w:pStyle w:val="PreformattedText"/>
        <w:bidi w:val="0"/>
        <w:spacing w:before="0" w:after="0"/>
        <w:jc w:val="left"/>
        <w:rPr/>
      </w:pPr>
      <w:r>
        <w:rPr/>
        <w:t>21T06OK5Lp0da4olJR9L1tSlmm7Wq0jGFlkMaiLccK/XOxKtipQkTgWMtZKJq3RwVV3bc9P3obh5gl</w:t>
      </w:r>
    </w:p>
    <w:p>
      <w:pPr>
        <w:pStyle w:val="PreformattedText"/>
        <w:bidi w:val="0"/>
        <w:spacing w:before="0" w:after="0"/>
        <w:jc w:val="left"/>
        <w:rPr/>
      </w:pPr>
      <w:r>
        <w:rPr/>
        <w:t>Tr0IUM0xn05sbd67bEY+EfxT7hTS7Hwb7hvT9ujty1ZV7UQkrapZko2rdivfs6j8/81qN+lJanaiib</w:t>
      </w:r>
    </w:p>
    <w:p>
      <w:pPr>
        <w:pStyle w:val="PreformattedText"/>
        <w:bidi w:val="0"/>
        <w:spacing w:before="0" w:after="0"/>
        <w:jc w:val="left"/>
        <w:rPr/>
      </w:pPr>
      <w:r>
        <w:rPr/>
        <w:t>giWGRZDBKKgyejsYUedgZsszJ1zKFY56dRaral7PNwjdiZEohMSrBhpZaDtbar5MXgNKq0NOq/PtBU</w:t>
      </w:r>
    </w:p>
    <w:p>
      <w:pPr>
        <w:pStyle w:val="PreformattedText"/>
        <w:bidi w:val="0"/>
        <w:spacing w:before="0" w:after="0"/>
        <w:jc w:val="left"/>
        <w:rPr/>
      </w:pPr>
      <w:r>
        <w:rPr/>
        <w:t>0yaOSGv5Kb0q4qrKI2sdv6NCqS6nX3PFLI4kjx883odPT11pslZkp1ntbL3V06m07RTPTzarmWMaT2</w:t>
      </w:r>
    </w:p>
    <w:p>
      <w:pPr>
        <w:pStyle w:val="PreformattedText"/>
        <w:bidi w:val="0"/>
        <w:spacing w:before="0" w:after="0"/>
        <w:jc w:val="left"/>
        <w:rPr/>
      </w:pPr>
      <w:r>
        <w:rPr/>
        <w:t>R1K0aYvKzbfP3YLaNFcjkilr0JAFdqd1RBHbvarH48fOmB5I002nLU2qISzVlNiKVhHs9XPwM+dJeZ</w:t>
      </w:r>
    </w:p>
    <w:p>
      <w:pPr>
        <w:pStyle w:val="PreformattedText"/>
        <w:bidi w:val="0"/>
        <w:spacing w:before="0" w:after="0"/>
        <w:jc w:val="left"/>
        <w:rPr/>
      </w:pPr>
      <w:r>
        <w:rPr/>
        <w:t>apw9rLKmilwflWb4VYZMLraWsaRvxMpJiKwpMal8tg252k8RuzB9oLDipcrLCdNrXqt0pMVq3T5kWK</w:t>
      </w:r>
    </w:p>
    <w:p>
      <w:pPr>
        <w:pStyle w:val="PreformattedText"/>
        <w:bidi w:val="0"/>
        <w:spacing w:before="0" w:after="0"/>
        <w:jc w:val="left"/>
        <w:rPr/>
      </w:pPr>
      <w:r>
        <w:rPr/>
        <w:t>B1daVrVWCFQ8T+SEhVUpN5Q8MiOmO8jyJXSAkTiwqhDbjt29u6vKu6+2OG9WFLABx7TefwhpDC9lFv</w:t>
      </w:r>
    </w:p>
    <w:p>
      <w:pPr>
        <w:pStyle w:val="PreformattedText"/>
        <w:bidi w:val="0"/>
        <w:spacing w:before="0" w:after="0"/>
        <w:jc w:val="left"/>
        <w:rPr/>
      </w:pPr>
      <w:r>
        <w:rPr/>
        <w:t>TxT6gmowSLXst8m9iKWvKr1ork9s4rRSRmxI26vHsEngV97evMD0rymZyrTGatN65d3w5qLqaVXZvR</w:t>
      </w:r>
    </w:p>
    <w:p>
      <w:pPr>
        <w:pStyle w:val="PreformattedText"/>
        <w:bidi w:val="0"/>
        <w:spacing w:before="0" w:after="0"/>
        <w:jc w:val="left"/>
        <w:rPr/>
      </w:pPr>
      <w:r>
        <w:rPr/>
        <w:t>BotVQC1e0W86Yj+sLbDLaluhYVM1lvloZRFBCwjXUYpLrN4451QttmDLtjZYos5x1WaFlzKq+Y1Nlb</w:t>
      </w:r>
    </w:p>
    <w:p>
      <w:pPr>
        <w:pStyle w:val="PreformattedText"/>
        <w:bidi w:val="0"/>
        <w:spacing w:before="0" w:after="0"/>
        <w:jc w:val="left"/>
        <w:rPr/>
      </w:pPr>
      <w:r>
        <w:rPr/>
        <w:t>bXh/v8ojVLLOoomzvrHNOl/cM9S2kflEm2rPp6SPRvyabqaGWTS7sk5VIJ50f5ihICkyz+aWFlMz9Z</w:t>
      </w:r>
    </w:p>
    <w:p>
      <w:pPr>
        <w:pStyle w:val="PreformattedText"/>
        <w:bidi w:val="0"/>
        <w:spacing w:before="0" w:after="0"/>
        <w:jc w:val="left"/>
        <w:rPr/>
      </w:pPr>
      <w:r>
        <w:rPr/>
        <w:t>h0aMpB9oV4M2pbe03dnzQ6yZMUUa0Hd5tS7sC9asR14Uq9vLqD0YksanplytGmlfvzTZJXa1XrwMxM</w:t>
      </w:r>
    </w:p>
    <w:p>
      <w:pPr>
        <w:pStyle w:val="PreformattedText"/>
        <w:bidi w:val="0"/>
        <w:spacing w:before="0" w:after="0"/>
        <w:jc w:val="left"/>
        <w:rPr/>
      </w:pPr>
      <w:r>
        <w:rPr/>
        <w:t>GlVzE0gRPJZrT15aKzTy6W27ArraypNeYWqZXC8K2dy93/AF3Y1hSy3TNNtqvzWsfzRD6lW6B87RsM</w:t>
      </w:r>
    </w:p>
    <w:p>
      <w:pPr>
        <w:pStyle w:val="PreformattedText"/>
        <w:bidi w:val="0"/>
        <w:spacing w:before="0" w:after="0"/>
        <w:jc w:val="left"/>
        <w:rPr/>
      </w:pPr>
      <w:r>
        <w:rPr/>
        <w:t>8k9G/X0uatem/etiMQJJb0VK6MrWkenJYhiYSeaVqcyALtrMyEVpjJPlTA20LvXd6fVcA0a7peHqs2</w:t>
      </w:r>
    </w:p>
    <w:p>
      <w:pPr>
        <w:pStyle w:val="PreformattedText"/>
        <w:bidi w:val="0"/>
        <w:spacing w:before="0" w:after="0"/>
        <w:jc w:val="left"/>
        <w:rPr/>
      </w:pPr>
      <w:r>
        <w:rPr/>
        <w:t>UQ3Vu3M2x+bmtazqgxVFKOtp0NOOKtRStdk0n5epJ5Io5IzW1Tt+xO7tFaqyWUmn8ojhglmtTV4GUL</w:t>
      </w:r>
    </w:p>
    <w:p>
      <w:pPr>
        <w:pStyle w:val="PreformattedText"/>
        <w:bidi w:val="0"/>
        <w:spacing w:before="0" w:after="0"/>
        <w:jc w:val="left"/>
        <w:rPr/>
      </w:pPr>
      <w:r>
        <w:rPr/>
        <w:t>G3XRw6nSssKoVHs2dWa+/wD6xzpk0vNZjqLe18P1RtDA11opKkEVaKsPPXtpp4N7Tbczwpa0qy0sx3</w:t>
      </w:r>
    </w:p>
    <w:p>
      <w:pPr>
        <w:pStyle w:val="PreformattedText"/>
        <w:bidi w:val="0"/>
        <w:spacing w:before="0" w:after="0"/>
        <w:jc w:val="left"/>
        <w:rPr/>
      </w:pPr>
      <w:r>
        <w:rPr/>
        <w:t>aZMTTdIis+DehcFfn38b5smZMWS0tAqoFu7SPbaQw7Lad7tK3GMtejmHPeGrsleBH7oNUoFriOlpC/</w:t>
      </w:r>
    </w:p>
    <w:p>
      <w:pPr>
        <w:pStyle w:val="PreformattedText"/>
        <w:bidi w:val="0"/>
        <w:spacing w:before="0" w:after="0"/>
        <w:jc w:val="left"/>
        <w:rPr/>
      </w:pPr>
      <w:r>
        <w:rPr/>
        <w:t>JLftjUNGp2Lwgq6JrtgNHPpOvsI/JJplgyWjXX/wt7M7Mj2Hxkl4WayzZExWlqzLYdiq7bQ3G1uXxQ</w:t>
      </w:r>
    </w:p>
    <w:p>
      <w:pPr>
        <w:pStyle w:val="PreformattedText"/>
        <w:bidi w:val="0"/>
        <w:spacing w:before="0" w:after="0"/>
        <w:jc w:val="left"/>
        <w:rPr/>
      </w:pPr>
      <w:r>
        <w:rPr/>
        <w:t>8TlZpZzmFd63Vp4N6/2xM9Aimsyx6RSmmZbR1H9wNqEfkWtrVSOe5qWhWqjR4p1LU58latVWxNZMkN</w:t>
      </w:r>
    </w:p>
    <w:p>
      <w:pPr>
        <w:pStyle w:val="PreformattedText"/>
        <w:bidi w:val="0"/>
        <w:spacing w:before="0" w:after="0"/>
        <w:jc w:val="left"/>
        <w:rPr/>
      </w:pPr>
      <w:r>
        <w:rPr/>
        <w:t>GF0Goz+Jso/yLpMlnWWye1nYORYylepgxuy3dUJnSzNGenLPVRWXgR3r8OcR96tehLNbjE9aazeNNI</w:t>
      </w:r>
    </w:p>
    <w:p>
      <w:pPr>
        <w:pStyle w:val="PreformattedText"/>
        <w:bidi w:val="0"/>
        <w:spacing w:before="0" w:after="0"/>
        <w:jc w:val="left"/>
        <w:rPr/>
      </w:pPr>
      <w:r>
        <w:rPr/>
        <w:t>WrV55KmpVHEtCvDA8jTWNNFllWC4zNK1dv4qSPA5V0jEiSk91lZzFKW860K6abw8LdiKrVm6Mtdbzd</w:t>
      </w:r>
    </w:p>
    <w:p>
      <w:pPr>
        <w:pStyle w:val="PreformattedText"/>
        <w:bidi w:val="0"/>
        <w:spacing w:before="0" w:after="0"/>
        <w:jc w:val="left"/>
        <w:rPr/>
      </w:pPr>
      <w:r>
        <w:rPr/>
        <w:t>a+fvQtVmcMp3TVa8mpPd2NFTsQ6SLMATUJVva0q7pEshbBeVPkGEfi9e1I+qS5wlktMA0+1zb3zLl6</w:t>
      </w:r>
    </w:p>
    <w:p>
      <w:pPr>
        <w:pStyle w:val="PreformattedText"/>
        <w:bidi w:val="0"/>
        <w:spacing w:before="0" w:after="0"/>
        <w:jc w:val="left"/>
        <w:rPr/>
      </w:pPr>
      <w:r>
        <w:rPr/>
        <w:t>4u0u4BVWLS0OhZlrPb1fUIaunLbsyRaxfhs6hcu6zRnSA1tOpvAkp1Fbooq0jxW7tODUo7dHSkphJu</w:t>
      </w:r>
    </w:p>
    <w:p>
      <w:pPr>
        <w:pStyle w:val="PreformattedText"/>
        <w:bidi w:val="0"/>
        <w:spacing w:before="0" w:after="0"/>
        <w:jc w:val="left"/>
        <w:rPr/>
      </w:pPr>
      <w:r>
        <w:rPr/>
        <w:t>uks2XNlzZdxVWNqALc7VpW1e12tVF2xjKXTtKiq0va7K34dUWInc1XQbhj7bjXSpLiq+qVoNTr3e6d</w:t>
      </w:r>
    </w:p>
    <w:p>
      <w:pPr>
        <w:pStyle w:val="PreformattedText"/>
        <w:bidi w:val="0"/>
        <w:spacing w:before="0" w:after="0"/>
        <w:jc w:val="left"/>
        <w:rPr/>
      </w:pPr>
      <w:r>
        <w:rPr/>
        <w:t>QsxzBBf13VhYlr0IDVNeI7Wawz01PmDyzV+tQmJIsmSZ1s1spspCdS8GZt2wrptpvCFMoZnV0+jJuQ</w:t>
      </w:r>
    </w:p>
    <w:p>
      <w:pPr>
        <w:pStyle w:val="PreformattedText"/>
        <w:bidi w:val="0"/>
        <w:spacing w:before="0" w:after="0"/>
        <w:jc w:val="left"/>
        <w:rPr/>
      </w:pPr>
      <w:r>
        <w:rPr/>
        <w:t>t+Gnej2o/sPf2mZvgr+2VoHw91y3DW7I/aL0SL4Z2pp5bE8lfuqxM/cHw21W/atWJDBSHc1a9ppeUp</w:t>
      </w:r>
    </w:p>
    <w:p>
      <w:pPr>
        <w:pStyle w:val="PreformattedText"/>
        <w:bidi w:val="0"/>
        <w:spacing w:before="0" w:after="0"/>
        <w:jc w:val="left"/>
        <w:rPr/>
      </w:pPr>
      <w:r>
        <w:rPr/>
        <w:t>L4derokabm681/E2ED4BUlKtuDLzg+q90O+rXNebLtDNwtWO96IxQecxbecKrW0C3rbQ9nUq8uzMx9</w:t>
      </w:r>
    </w:p>
    <w:p>
      <w:pPr>
        <w:pStyle w:val="PreformattedText"/>
        <w:bidi w:val="0"/>
        <w:spacing w:before="0" w:after="0"/>
        <w:jc w:val="left"/>
        <w:rPr/>
      </w:pPr>
      <w:r>
        <w:rPr/>
        <w:t>yQJ2gsrJIpKlMFWRgcMGDfzA/wC3Xzj1R6YGor1wToyBgBgHbx/vnBP446q+6YmCj7ipGffJJH5/34</w:t>
      </w:r>
    </w:p>
    <w:p>
      <w:pPr>
        <w:pStyle w:val="PreformattedText"/>
        <w:bidi w:val="0"/>
        <w:spacing w:before="0" w:after="0"/>
        <w:jc w:val="left"/>
        <w:rPr/>
      </w:pPr>
      <w:r>
        <w:rPr/>
        <w:t>6Ts7oIiuqp6GGMYRmzzn2/r9utKE1U8YDsIMde++4maOYguWIJ3AjPJP3x6fSWOP8AP1tTdEKbdQgn</w:t>
      </w:r>
    </w:p>
    <w:p>
      <w:pPr>
        <w:pStyle w:val="PreformattedText"/>
        <w:bidi w:val="0"/>
        <w:spacing w:before="0" w:after="0"/>
        <w:jc w:val="left"/>
        <w:rPr/>
      </w:pPr>
      <w:r>
        <w:rPr/>
        <w:t>a0Vz26Ntuqyk5+bpHdgkDZdhIUkZKkAffPWgmt9dlP0igyIIjv5Ojb96k8nn8+3uS3t1wY1PvGElB+</w:t>
      </w:r>
    </w:p>
    <w:p>
      <w:pPr>
        <w:pStyle w:val="PreformattedText"/>
        <w:bidi w:val="0"/>
        <w:spacing w:before="0" w:after="0"/>
        <w:jc w:val="left"/>
        <w:rPr/>
      </w:pPr>
      <w:r>
        <w:rPr/>
        <w:t>rBz7gfnnHAPt/6Z6IrCy54HA9sY/P/AKc9EEKN78jH3I5IBOff8dEEN2VeeMnGPvyMfYffoghuVyRg</w:t>
      </w:r>
    </w:p>
    <w:p>
      <w:pPr>
        <w:pStyle w:val="PreformattedText"/>
        <w:bidi w:val="0"/>
        <w:spacing w:before="0" w:after="0"/>
        <w:jc w:val="left"/>
        <w:rPr/>
      </w:pPr>
      <w:r>
        <w:rPr/>
        <w:t>84OfxyRyfxyf+fRBCRXaDx7Yzk+49s88kf8Ay6kAnIQQm33+55JPqGM+xAORk/r/AMurquxqwQzcAc</w:t>
      </w:r>
    </w:p>
    <w:p>
      <w:pPr>
        <w:pStyle w:val="PreformattedText"/>
        <w:bidi w:val="0"/>
        <w:spacing w:before="0" w:after="0"/>
        <w:jc w:val="left"/>
        <w:rPr/>
      </w:pPr>
      <w:r>
        <w:rPr/>
        <w:t>kkH6uOcAt7g/n9fz9+mQQ1JJOAc8txtGDgjg5OcY//AEuiCMjOPvj7DOQSTz6gfx/T39+iCM5zyuPc</w:t>
      </w:r>
    </w:p>
    <w:p>
      <w:pPr>
        <w:pStyle w:val="PreformattedText"/>
        <w:bidi w:val="0"/>
        <w:spacing w:before="0" w:after="0"/>
        <w:jc w:val="left"/>
        <w:rPr/>
      </w:pPr>
      <w:r>
        <w:rPr/>
        <w:t>jORj7YG33Gfv+vRBG+Bg5wSPc+nnJOF/X/ToghtIMg5/B5+3twDgfj+vREGlDXZEB72LHSLp4H8GUY</w:t>
      </w:r>
    </w:p>
    <w:p>
      <w:pPr>
        <w:pStyle w:val="PreformattedText"/>
        <w:bidi w:val="0"/>
        <w:spacing w:before="0" w:after="0"/>
        <w:jc w:val="left"/>
        <w:rPr/>
      </w:pPr>
      <w:r>
        <w:rPr/>
        <w:t>B5+k4wQfSfx+f6dacOdadxhDU1dWcfJT/afarJX+Cvx5KIHt6rd03QoIt6J5bV3W6EaRszOBGM1myx</w:t>
      </w:r>
    </w:p>
    <w:p>
      <w:pPr>
        <w:pStyle w:val="PreformattedText"/>
        <w:bidi w:val="0"/>
        <w:spacing w:before="0" w:after="0"/>
        <w:jc w:val="left"/>
        <w:rPr/>
      </w:pPr>
      <w:r>
        <w:rPr/>
        <w:t>J2tt2/Vz6XBy2fES5aZxjxRCyGYaco+S7UKVictSkhsi9eeJmr/Ny5gt2S6QyU5K0aLCvysLNI5A8K</w:t>
      </w:r>
    </w:p>
    <w:p>
      <w:pPr>
        <w:pStyle w:val="PreformattedText"/>
        <w:bidi w:val="0"/>
        <w:spacing w:before="0" w:after="0"/>
        <w:jc w:val="left"/>
        <w:rPr/>
      </w:pPr>
      <w:r>
        <w:rPr/>
        <w:t>sXjO2Z9vWxyNasopc8whbfa9nu1ExzcGFEwzSQnRhm8+K7KEbYNY3jNIsMGozpWqSR0VgfVq2lKvzo</w:t>
      </w:r>
    </w:p>
    <w:p>
      <w:pPr>
        <w:pStyle w:val="PreformattedText"/>
        <w:bidi w:val="0"/>
        <w:spacing w:before="0" w:after="0"/>
        <w:jc w:val="left"/>
        <w:rPr/>
      </w:pPr>
      <w:r>
        <w:rPr/>
        <w:t>lZP4VaWK38gvzLxK0wuJLF6xt61YVHX+YIUaiFW3mRO18XNxhOJdW6CUHuMsFjdqtd8/y8ILG4jWKl</w:t>
      </w:r>
    </w:p>
    <w:p>
      <w:pPr>
        <w:pStyle w:val="PreformattedText"/>
        <w:bidi w:val="0"/>
        <w:spacing w:before="0" w:after="0"/>
        <w:jc w:val="left"/>
        <w:rPr/>
      </w:pPr>
      <w:r>
        <w:rPr/>
        <w:t>KkdR0+xXSIXpcVr9C9sgVq3ye/Dzf3w2GdDvKRbNgXc3VppmLW0ksp4Nlb/jCkKGlAVy1Q3s6e7LI6</w:t>
      </w:r>
    </w:p>
    <w:p>
      <w:pPr>
        <w:pStyle w:val="PreformattedText"/>
        <w:bidi w:val="0"/>
        <w:spacing w:before="0" w:after="0"/>
        <w:jc w:val="left"/>
        <w:rPr/>
      </w:pPr>
      <w:r>
        <w:rPr/>
        <w:t>vJ8g6TXjRkEa6vpVmo9XEUQIHkpFnrhYpdqyI3iMhV1AAFIG7LqOO3z+MWD29bcPC136wlpdaPW9Zq</w:t>
      </w:r>
    </w:p>
    <w:p>
      <w:pPr>
        <w:pStyle w:val="PreformattedText"/>
        <w:bidi w:val="0"/>
        <w:spacing w:before="0" w:after="0"/>
        <w:jc w:val="left"/>
        <w:rPr/>
      </w:pPr>
      <w:r>
        <w:rPr/>
        <w:t>VLUVjUNOszyNfngSOJqukRCbUtVv10dC9quleKRJYk8Rga144GljQnqgfMVFy17K5eKLTJdF0AS2Hr</w:t>
      </w:r>
    </w:p>
    <w:p>
      <w:pPr>
        <w:pStyle w:val="PreformattedText"/>
        <w:bidi w:val="0"/>
        <w:spacing w:before="0" w:after="0"/>
        <w:jc w:val="left"/>
        <w:rPr/>
      </w:pPr>
      <w:r>
        <w:rPr/>
        <w:t>PhESq1es6jbk1GzQsU7ldo9dpaesHnjmlYSUO2aT2lLvLYgjlaf5kCONljfySyZ9XRlFpShhLLNUsP</w:t>
      </w:r>
    </w:p>
    <w:p>
      <w:pPr>
        <w:pStyle w:val="PreformattedText"/>
        <w:bidi w:val="0"/>
        <w:spacing w:before="0" w:after="0"/>
        <w:jc w:val="left"/>
        <w:rPr/>
      </w:pPr>
      <w:r>
        <w:rPr/>
        <w:t>Wdz12/L1xz2lrQJdcN3s7NT/Nu0jeYTQ1XcWrKazHDY0+nIAjSStNEbvdGsVLHgPzlgCFmhX0zNGo/</w:t>
      </w:r>
    </w:p>
    <w:p>
      <w:pPr>
        <w:pStyle w:val="PreformattedText"/>
        <w:bidi w:val="0"/>
        <w:spacing w:before="0" w:after="0"/>
        <w:jc w:val="left"/>
        <w:rPr/>
      </w:pPr>
      <w:r>
        <w:rPr/>
        <w:t>jBEG66sEWvT2zFBRfizmvdbmeVbtXwwgqpH+ncoNbfyiKw73vwT6fq4MBqLc0yxLmZ54Jv8Au9pUMV</w:t>
      </w:r>
    </w:p>
    <w:p>
      <w:pPr>
        <w:pStyle w:val="PreformattedText"/>
        <w:bidi w:val="0"/>
        <w:spacing w:before="0" w:after="0"/>
        <w:jc w:val="left"/>
        <w:rPr/>
      </w:pPr>
      <w:r>
        <w:rPr/>
        <w:t>anQqqqKTPcuLCjgurJKx2Kdoc4cRPE7pCwqrC3mFETl+L/AIjZhQysig831u+r7ser39hd8Ou+u/8A</w:t>
      </w:r>
    </w:p>
    <w:p>
      <w:pPr>
        <w:pStyle w:val="PreformattedText"/>
        <w:bidi w:val="0"/>
        <w:spacing w:before="0" w:after="0"/>
        <w:jc w:val="left"/>
        <w:rPr/>
      </w:pPr>
      <w:r>
        <w:rPr/>
        <w:t>W+6/hvrnxn7j0H4R92H4U9zJ8GYpaEXbHxA+OfdcvcN1rNvStVgsU9d0Ht34YabTbuDRHghudxQzVa</w:t>
      </w:r>
    </w:p>
    <w:p>
      <w:pPr>
        <w:pStyle w:val="PreformattedText"/>
        <w:bidi w:val="0"/>
        <w:spacing w:before="0" w:after="0"/>
        <w:jc w:val="left"/>
        <w:rPr/>
      </w:pPr>
      <w:r>
        <w:rPr/>
        <w:t>0F+v8AIOD+Df8Az7OldI3pmf6PlTvS+DbEYaXOdinRYaWn0YcrlKJxD1WZmyIHW1mdWX9Wf+Nuk9H4</w:t>
      </w:r>
    </w:p>
    <w:p>
      <w:pPr>
        <w:pStyle w:val="PreformattedText"/>
        <w:bidi w:val="0"/>
        <w:spacing w:before="0" w:after="0"/>
        <w:jc w:val="left"/>
        <w:rPr/>
      </w:pPr>
      <w:r>
        <w:rPr/>
        <w:t>eSmExHR4eZKSe69p3NXVdWpCiKhBajPY7aVaPfvsb4h96dvfFTW/2N+3tQ+IFf4YdnfBeGjrnxV0Lu</w:t>
      </w:r>
    </w:p>
    <w:p>
      <w:pPr>
        <w:pStyle w:val="PreformattedText"/>
        <w:bidi w:val="0"/>
        <w:spacing w:before="0" w:after="0"/>
        <w:jc w:val="left"/>
        <w:rPr/>
      </w:pPr>
      <w:r>
        <w:rPr/>
        <w:t>xof2iJPiF218Rk7XoTS0tcmrxd+6lL8MrMzVV/dcf947ghteaOtpsu38iekfR2AHofGfxD6bxMn09L</w:t>
      </w:r>
    </w:p>
    <w:p>
      <w:pPr>
        <w:pStyle w:val="PreformattedText"/>
        <w:bidi w:val="0"/>
        <w:spacing w:before="0" w:after="0"/>
        <w:jc w:val="left"/>
        <w:rPr/>
      </w:pPr>
      <w:r>
        <w:rPr/>
        <w:t>xmJSdJ9GYekrAdBJlkX6T0OInLOdwFnC6jK+TiPtXSk+kcNKwmHXB4iTJdjOxI6VekfX0XShS8iTpQ</w:t>
      </w:r>
    </w:p>
    <w:p>
      <w:pPr>
        <w:pStyle w:val="PreformattedText"/>
        <w:bidi w:val="0"/>
        <w:spacing w:before="0" w:after="0"/>
        <w:jc w:val="left"/>
        <w:rPr/>
      </w:pPr>
      <w:r>
        <w:rPr/>
        <w:t>l1LgurIu0RGr/wr7QT41/CD+zV7y/ay+NVvWe000f9q3v7vuHsuDsHsv8AaA+G9zui6NC/Z/7+74Ek</w:t>
      </w:r>
    </w:p>
    <w:p>
      <w:pPr>
        <w:pStyle w:val="PreformattedText"/>
        <w:bidi w:val="0"/>
        <w:spacing w:before="0" w:after="0"/>
        <w:jc w:val="left"/>
        <w:rPr/>
      </w:pPr>
      <w:r>
        <w:rPr/>
        <w:t>2laQx1nQtPkkr6LWrxa9bvahK88c8KI9Zcn0J6Hlv/FZ9AeiF9Cel5k30XJuxbjGejsRPw64hhgJDN</w:t>
      </w:r>
    </w:p>
    <w:p>
      <w:pPr>
        <w:pStyle w:val="PreformattedText"/>
        <w:bidi w:val="0"/>
        <w:spacing w:before="0" w:after="0"/>
        <w:jc w:val="left"/>
        <w:rPr/>
      </w:pPr>
      <w:r>
        <w:rPr/>
        <w:t>0v8wqLYcToRZs1uwjG070v6X9IIhadjJnpH0fLTE9EmGktKMmS5wjTp01E14eY81nfD3q6ScPL0ssy</w:t>
      </w:r>
    </w:p>
    <w:p>
      <w:pPr>
        <w:pStyle w:val="PreformattedText"/>
        <w:bidi w:val="0"/>
        <w:spacing w:before="0" w:after="0"/>
        <w:jc w:val="left"/>
        <w:rPr/>
      </w:pPr>
      <w:r>
        <w:rPr/>
        <w:t>cq9vP2u+7x8Mvjv8JaX7Rf7TsXw0+CXcXxAoaj2zYv6houo6Pe7u1vsDUu0u5f2fu9/h/r2j2Ifiv2</w:t>
      </w:r>
    </w:p>
    <w:p>
      <w:pPr>
        <w:pStyle w:val="PreformattedText"/>
        <w:bidi w:val="0"/>
        <w:spacing w:before="0" w:after="0"/>
        <w:jc w:val="left"/>
        <w:rPr/>
      </w:pPr>
      <w:r>
        <w:rPr/>
        <w:t>Y1HuntXuPs3uOiosdvT9s2KmrGnElSw/X9KLJwnpv+IcCcRiv4j9IfyUpvSEzEl8W3o2Q8qTOTEYfo</w:t>
      </w:r>
    </w:p>
    <w:p>
      <w:pPr>
        <w:pStyle w:val="PreformattedText"/>
        <w:bidi w:val="0"/>
        <w:spacing w:before="0" w:after="0"/>
        <w:jc w:val="left"/>
        <w:rPr/>
      </w:pPr>
      <w:r>
        <w:rPr/>
        <w:t>rsOsnoWTDzpuJDzmS4SwH3Od6ESbjfRkvF+jPR0jADChpclJNmGOPmtObor3dmmyn6VJsybJw9tzoD</w:t>
      </w:r>
    </w:p>
    <w:p>
      <w:pPr>
        <w:pStyle w:val="PreformattedText"/>
        <w:bidi w:val="0"/>
        <w:spacing w:before="0" w:after="0"/>
        <w:jc w:val="left"/>
        <w:rPr/>
      </w:pPr>
      <w:r>
        <w:rPr/>
        <w:t>cyXBxPfFTRe6l1f9mut8QL0vePa0Wm/AqxpEKaV3J3j8Qfhr8dez9S1PQu7/irdt6Vbpar8KKGn0Ld</w:t>
      </w:r>
    </w:p>
    <w:p>
      <w:pPr>
        <w:pStyle w:val="PreformattedText"/>
        <w:bidi w:val="0"/>
        <w:spacing w:before="0" w:after="0"/>
        <w:jc w:val="left"/>
        <w:rPr/>
      </w:pPr>
      <w:r>
        <w:rPr/>
        <w:t>WhWs0I9X18fP6jqlijeMcz5cL6U9H+i8Ng5kjDzJ2Mw+Jw3pH0aknDzphxEtT/7xFxMkpX+XmDDnDY</w:t>
      </w:r>
    </w:p>
    <w:p>
      <w:pPr>
        <w:pStyle w:val="PreformattedText"/>
        <w:bidi w:val="0"/>
        <w:spacing w:before="0" w:after="0"/>
        <w:jc w:val="left"/>
        <w:rPr/>
      </w:pPr>
      <w:r>
        <w:rPr/>
        <w:t>cIsxZM4u6aGaBMJjMZ0+PmPLHo/ESJiYwvNlKkmelySkWS9GWdOQv02t5SuiopoxWPjM/bc/Y27P8A</w:t>
      </w:r>
    </w:p>
    <w:p>
      <w:pPr>
        <w:pStyle w:val="PreformattedText"/>
        <w:bidi w:val="0"/>
        <w:spacing w:before="0" w:after="0"/>
        <w:jc w:val="left"/>
        <w:rPr/>
      </w:pPr>
      <w:r>
        <w:rPr/>
        <w:t>2D/2ou8P2e9I75034xV+26ug6x2535TpaHoms2jqunQ6nUrPFX1C1ToajBYNqCoJp4xarQpcKQeRYh</w:t>
      </w:r>
    </w:p>
    <w:p>
      <w:pPr>
        <w:pStyle w:val="PreformattedText"/>
        <w:bidi w:val="0"/>
        <w:spacing w:before="0" w:after="0"/>
        <w:jc w:val="left"/>
        <w:rPr/>
      </w:pPr>
      <w:r>
        <w:rPr/>
        <w:t>/Uz/xv/HUj+OP4Sk/xCktMHNZ3kt0L9JJabKpbMw72rejrvXLdcGEfjr+Kv4fmegvS6YNXm9BOlpOt</w:t>
      </w:r>
    </w:p>
    <w:p>
      <w:pPr>
        <w:pStyle w:val="PreformattedText"/>
        <w:bidi w:val="0"/>
        <w:spacing w:before="0" w:after="0"/>
        <w:jc w:val="left"/>
        <w:rPr/>
      </w:pPr>
      <w:r>
        <w:rPr/>
        <w:t>mJZPlI91ZU5OV0ztpwpHXftsePVWuRTh6lCN6VqO5BYr2al3VtrXZL2nSpm1psUfhSxYV2aZ5n2hAo</w:t>
      </w:r>
    </w:p>
    <w:p>
      <w:pPr>
        <w:pStyle w:val="PreformattedText"/>
        <w:bidi w:val="0"/>
        <w:spacing w:before="0" w:after="0"/>
        <w:jc w:val="left"/>
        <w:rPr/>
      </w:pPr>
      <w:r>
        <w:rPr/>
        <w:t>fr6Z6Mlo84TEm9MMKGU6LW6abm5b3ZV5u6PF+kZjBOjdKHEG5c7h0SaVHdU5lYPXF12zqmn14o6aQ1</w:t>
      </w:r>
    </w:p>
    <w:p>
      <w:pPr>
        <w:pStyle w:val="PreformattedText"/>
        <w:bidi w:val="0"/>
        <w:spacing w:before="0" w:after="0"/>
        <w:jc w:val="left"/>
        <w:rPr/>
      </w:pPr>
      <w:r>
        <w:rPr/>
        <w:t>0neqh80M93UjSj8aW2rSpF5y4/jZBhsIyLCHniZG7dXM6VLsFr3XcuztebWjjFUCu1WuOzzx8PZhPt</w:t>
      </w:r>
    </w:p>
    <w:p>
      <w:pPr>
        <w:pStyle w:val="PreformattedText"/>
        <w:bidi w:val="0"/>
        <w:spacing w:before="0" w:after="0"/>
        <w:jc w:val="left"/>
        <w:rPr/>
      </w:pPr>
      <w:r>
        <w:rPr/>
        <w:t>7t6/q+7UYoLd6XXBBrskFoTUdNrVNURqmtxy6jZRY6Yjrz2JAoqSCvAyGOOsgeVMU16T3Y1W7Uaava</w:t>
      </w:r>
    </w:p>
    <w:p>
      <w:pPr>
        <w:pStyle w:val="PreformattedText"/>
        <w:bidi w:val="0"/>
        <w:spacing w:before="0" w:after="0"/>
        <w:jc w:val="left"/>
        <w:rPr/>
      </w:pPr>
      <w:r>
        <w:rPr/>
        <w:t>88IemmSQRQDT3xIrFevBdjW1rel/vEmSmtOhVfU7le3pdSrYri1AscyV2mhW5C1pcUwViRA8M6ydXS</w:t>
      </w:r>
    </w:p>
    <w:p>
      <w:pPr>
        <w:pStyle w:val="PreformattedText"/>
        <w:bidi w:val="0"/>
        <w:spacing w:before="0" w:after="0"/>
        <w:jc w:val="left"/>
        <w:rPr/>
      </w:pPr>
      <w:r>
        <w:rPr/>
        <w:t>47VtZtNva5q/F4okhDRa6f3dUMUsaZFsiGkCz5K0jV5e4NXq02jr2BAix0ItMsPJHIsj3Ioo1jAiq7</w:t>
      </w:r>
    </w:p>
    <w:p>
      <w:pPr>
        <w:pStyle w:val="PreformattedText"/>
        <w:bidi w:val="0"/>
        <w:spacing w:before="0" w:after="0"/>
        <w:jc w:val="left"/>
        <w:rPr/>
      </w:pPr>
      <w:r>
        <w:rPr/>
        <w:t>FfbJDuazS3JXVl3ef+sLqAWIGmvGOSa1qfyyVaEbQ+e3BbvXaWmHTWP7u0+aFYRqWuCN4CK81oI6QG</w:t>
      </w:r>
    </w:p>
    <w:p>
      <w:pPr>
        <w:pStyle w:val="PreformattedText"/>
        <w:bidi w:val="0"/>
        <w:spacing w:before="0" w:after="0"/>
        <w:jc w:val="left"/>
        <w:rPr/>
      </w:pPr>
      <w:r>
        <w:rPr/>
        <w:t>J0msM+5JFXq5Ck1LZ526mH3d1vDduxCsQjV2wIm1WwBUeS5M0bu84nlm1TV2gn04BwZ9LpRpUbdBLI</w:t>
      </w:r>
    </w:p>
    <w:p>
      <w:pPr>
        <w:pStyle w:val="PreformattedText"/>
        <w:bidi w:val="0"/>
        <w:spacing w:before="0" w:after="0"/>
        <w:jc w:val="left"/>
        <w:rPr/>
      </w:pPr>
      <w:r>
        <w:rPr/>
        <w:t>JZVbATzOx+YdscjGSpqzzMlUVmIeu9/pbysOpk7MdLCzVbDMr6uj0fDM6m9cFFgjmmns1Gj04QKkka</w:t>
      </w:r>
    </w:p>
    <w:p>
      <w:pPr>
        <w:pStyle w:val="PreformattedText"/>
        <w:bidi w:val="0"/>
        <w:spacing w:before="0" w:after="0"/>
        <w:jc w:val="left"/>
        <w:rPr/>
      </w:pPr>
      <w:r>
        <w:rPr/>
        <w:t>JPS7cp15GpBZoXdEkt+CRVWSu0cYMKx/xpWd0Y9iQyTFE1d2ileX/L+2OVNExJjI1apAyM6f4EqWrU</w:t>
      </w:r>
    </w:p>
    <w:p>
      <w:pPr>
        <w:pStyle w:val="PreformattedText"/>
        <w:bidi w:val="0"/>
        <w:spacing w:before="0" w:after="0"/>
        <w:jc w:val="left"/>
        <w:rPr/>
      </w:pPr>
      <w:r>
        <w:rPr/>
        <w:t>EsD2LIg32tX7kurM0KtMRRssqz2UmZWmZN6s8YVG2yPjXLDZgnLvN34QjrPkwNqahEY9Plrz25k8ly</w:t>
      </w:r>
    </w:p>
    <w:p>
      <w:pPr>
        <w:pStyle w:val="PreformattedText"/>
        <w:bidi w:val="0"/>
        <w:spacing w:before="0" w:after="0"/>
        <w:jc w:val="left"/>
        <w:rPr/>
      </w:pPr>
      <w:r>
        <w:rPr/>
        <w:t>IrEmk0klkdn+csSpEI/Ofma9iIIjOPJuX0wrvaiuaBitw2b31xbowxOecPrq/ORaWnhkAp1onml1bV</w:t>
      </w:r>
    </w:p>
    <w:p>
      <w:pPr>
        <w:pStyle w:val="PreformattedText"/>
        <w:bidi w:val="0"/>
        <w:spacing w:before="0" w:after="0"/>
        <w:jc w:val="left"/>
        <w:rPr/>
      </w:pPr>
      <w:r>
        <w:rPr/>
        <w:t>Zbk013T0kudv6rdj08+GeWzQDRUopXSPY38OLO09ZUZzOaWRpmZhburV+Hah5VBLZjtWm71Mc/f10h</w:t>
      </w:r>
    </w:p>
    <w:p>
      <w:pPr>
        <w:pStyle w:val="PreformattedText"/>
        <w:bidi w:val="0"/>
        <w:spacing w:before="0" w:after="0"/>
        <w:jc w:val="left"/>
        <w:rPr/>
      </w:pPr>
      <w:r>
        <w:rPr/>
        <w:t>zQVXPyiWYa8MslynX1SromnTwRxWkTUdMSc3pgzaP+8tsInn2xSNMkZTP06JUtWay7oxMuW7s11Ivs</w:t>
      </w:r>
    </w:p>
    <w:p>
      <w:pPr>
        <w:pStyle w:val="PreformattedText"/>
        <w:bidi w:val="0"/>
        <w:spacing w:before="0" w:after="0"/>
        <w:jc w:val="left"/>
        <w:rPr/>
      </w:pPr>
      <w:r>
        <w:rPr/>
        <w:t>101hFQtWVd3Vb4ea09q2GFPU7+pyLYNm5ZiTdqt6KO/pKCxHrqJo+tpA1VQ8dhLaU2aJFjhrRUxI2V</w:t>
      </w:r>
    </w:p>
    <w:p>
      <w:pPr>
        <w:pStyle w:val="PreformattedText"/>
        <w:bidi w:val="0"/>
        <w:spacing w:before="0" w:after="0"/>
        <w:jc w:val="left"/>
        <w:rPr/>
      </w:pPr>
      <w:r>
        <w:rPr/>
        <w:t>Vx0yTcxqzUVdTXEc2TfFFZhoCQCpbTcOWmqnswnFUOmyiTUpWWwXnju1rWptYhtajpRkpaoscNUN8x</w:t>
      </w:r>
    </w:p>
    <w:p>
      <w:pPr>
        <w:pStyle w:val="PreformattedText"/>
        <w:bidi w:val="0"/>
        <w:spacing w:before="0" w:after="0"/>
        <w:jc w:val="left"/>
        <w:rPr/>
      </w:pPr>
      <w:r>
        <w:rPr/>
        <w:t>O+jWmZUjZ2l8ZR9mzHQotch9Oer2lyb32xaocVBuC6vr/bdBqKERy0LO+CGWJp9Jkt/P6tFasWtBcR</w:t>
      </w:r>
    </w:p>
    <w:p>
      <w:pPr>
        <w:pStyle w:val="PreformattedText"/>
        <w:bidi w:val="0"/>
        <w:spacing w:before="0" w:after="0"/>
        <w:jc w:val="left"/>
        <w:rPr/>
      </w:pPr>
      <w:r>
        <w:rPr/>
        <w:t>q9i4ImbFjQrcL13Z3KhtqxJ9rIRcQd7+n+MLdgeObBT83+W9GsyvbnhhaWoJbz3JQ+m29WSBrNWR44</w:t>
      </w:r>
    </w:p>
    <w:p>
      <w:pPr>
        <w:pStyle w:val="PreformattedText"/>
        <w:bidi w:val="0"/>
        <w:spacing w:before="0" w:after="0"/>
        <w:jc w:val="left"/>
        <w:rPr/>
      </w:pPr>
      <w:r>
        <w:rPr/>
        <w:t>3E8xHyMzQBQ5A3KjM7ttHWlVOQIEJvWlQY11SCzcazZrXvLRaRbESVdTd6yN4kkbyi/tVboSJREuNx</w:t>
      </w:r>
    </w:p>
    <w:p>
      <w:pPr>
        <w:pStyle w:val="PreformattedText"/>
        <w:bidi w:val="0"/>
        <w:spacing w:before="0" w:after="0"/>
        <w:jc w:val="left"/>
        <w:rPr/>
      </w:pPr>
      <w:r>
        <w:rPr/>
        <w:t>8KvtJZepaWWqwYERUzKAChrCNirVd6k9mNLqgxz/NajpmnWHsGwy1ZLULVNqNIyyU3eNhJIPl5HUK7</w:t>
      </w:r>
    </w:p>
    <w:p>
      <w:pPr>
        <w:pStyle w:val="PreformattedText"/>
        <w:bidi w:val="0"/>
        <w:spacing w:before="0" w:after="0"/>
        <w:jc w:val="left"/>
        <w:rPr/>
      </w:pPr>
      <w:r>
        <w:rPr/>
        <w:t>KG5k2X0OJlPddcQzMfqah+Jd6OpJmdNhZsoVooZQvq1i5ezvDljF+OUD+Mhgu+eWFIa97U686SLudW</w:t>
      </w:r>
    </w:p>
    <w:p>
      <w:pPr>
        <w:pStyle w:val="PreformattedText"/>
        <w:bidi w:val="0"/>
        <w:spacing w:before="0" w:after="0"/>
        <w:jc w:val="left"/>
        <w:rPr/>
      </w:pPr>
      <w:r>
        <w:rPr/>
        <w:t>ZNQQxVlVqsfieMIyLuiiUsrP11GDKCCxY++ObLIapyjazLbFRZaTGOd4GmYWasKV/JdhZ/EJqrMAp9</w:t>
      </w:r>
    </w:p>
    <w:p>
      <w:pPr>
        <w:pStyle w:val="PreformattedText"/>
        <w:bidi w:val="0"/>
        <w:spacing w:before="0" w:after="0"/>
        <w:jc w:val="left"/>
        <w:rPr/>
      </w:pPr>
      <w:r>
        <w:rPr/>
        <w:t>RkZE9cf8Xe7Bl6e1xlKFpdSMrC2YxOzz5pAbUHu2JA0cPnktQJdBpSQ34kyEW0YqsytLjFyZsiJVdW</w:t>
      </w:r>
    </w:p>
    <w:p>
      <w:pPr>
        <w:pStyle w:val="PreformattedText"/>
        <w:bidi w:val="0"/>
        <w:spacing w:before="0" w:after="0"/>
        <w:jc w:val="left"/>
        <w:rPr/>
      </w:pPr>
      <w:r>
        <w:rPr/>
        <w:t>3qBKhHWJeA4Vh4uUkha5QpW1PUq9yWGrfneNqspdJbEd6CKV4J1iMtG2sMliQWJ6oYRkRg7fSSj9aF</w:t>
      </w:r>
    </w:p>
    <w:p>
      <w:pPr>
        <w:pStyle w:val="PreformattedText"/>
        <w:bidi w:val="0"/>
        <w:spacing w:before="0" w:after="0"/>
        <w:jc w:val="left"/>
        <w:rPr/>
      </w:pPr>
      <w:r>
        <w:rPr/>
        <w:t>l8wyhZclKFYI0r51O8YdRpRzZ025WvRaaiQ2a4qLclj1OfTbS7796YiuqKhdFHp2MWRuoIYbcm8/jF</w:t>
      </w:r>
    </w:p>
    <w:p>
      <w:pPr>
        <w:pStyle w:val="PreformattedText"/>
        <w:bidi w:val="0"/>
        <w:spacing w:before="0" w:after="0"/>
        <w:jc w:val="left"/>
        <w:rPr/>
      </w:pPr>
      <w:r>
        <w:rPr/>
        <w:t>kZSLVpbDuPR6lmzO+m24rrSQRuI2grGeKfUIVl3O9ht0zY3BoQVCqGZyyqV6BmTUefFFzLoKjOAI0+</w:t>
      </w:r>
    </w:p>
    <w:p>
      <w:pPr>
        <w:pStyle w:val="PreformattedText"/>
        <w:bidi w:val="0"/>
        <w:spacing w:before="0" w:after="0"/>
        <w:jc w:val="left"/>
        <w:rPr/>
      </w:pPr>
      <w:r>
        <w:rPr/>
        <w:t>SgRHLp8lYpb8QBSZhGyEusXikhjIMOz2if8A+2I3L7N71SoUrQiEsbGAYWtAI4itmtN5VdtXLqtmQz</w:t>
      </w:r>
    </w:p>
    <w:p>
      <w:pPr>
        <w:pStyle w:val="PreformattedText"/>
        <w:bidi w:val="0"/>
        <w:spacing w:before="0" w:after="0"/>
        <w:jc w:val="left"/>
        <w:rPr/>
      </w:pPr>
      <w:r>
        <w:rPr/>
        <w:t>TCKzpz/wAC4xQCaHbCVErFMswTnCueQ0q30hQjNpnxa05sreXejqiaH9HlxkFTV8D8vzRXvxc1PUKX</w:t>
      </w:r>
    </w:p>
    <w:p>
      <w:pPr>
        <w:pStyle w:val="PreformattedText"/>
        <w:bidi w:val="0"/>
        <w:spacing w:before="0" w:after="0"/>
        <w:jc w:val="left"/>
        <w:rPr/>
      </w:pPr>
      <w:r>
        <w:rPr/>
        <w:t>Y96zIIyItK1FK8HhWYIIrU8McrzzM8m8PPIj5Klcn1uq8a/STNK9GYxlymLKenuWOdhgszG4RSCFaa</w:t>
      </w:r>
    </w:p>
    <w:p>
      <w:pPr>
        <w:pStyle w:val="PreformattedText"/>
        <w:bidi w:val="0"/>
        <w:spacing w:before="0" w:after="0"/>
        <w:jc w:val="left"/>
        <w:rPr/>
      </w:pPr>
      <w:r>
        <w:rPr/>
        <w:t>ntbyxS3wvjEdWkEeVvlYatcRqIwLF2wymCDwPEfk4ZUl2CXa+WI37OD1869GMQwZQbVFrW9f8Al2o9</w:t>
      </w:r>
    </w:p>
    <w:p>
      <w:pPr>
        <w:pStyle w:val="PreformattedText"/>
        <w:bidi w:val="0"/>
        <w:spacing w:before="0" w:after="0"/>
        <w:jc w:val="left"/>
        <w:rPr/>
      </w:pPr>
      <w:r>
        <w:rPr/>
        <w:t>/wCkEMyWytt3g3dzZ+GO00EMUVJajQ0zfVo0Y6pM1q5agtwfNhYqVaTZWaH+8K8bIGO1t/0Dr6LhQB</w:t>
      </w:r>
    </w:p>
    <w:p>
      <w:pPr>
        <w:pStyle w:val="PreformattedText"/>
        <w:bidi w:val="0"/>
        <w:spacing w:before="0" w:after="0"/>
        <w:jc w:val="left"/>
        <w:rPr/>
      </w:pPr>
      <w:r>
        <w:rPr/>
        <w:t>LXrpx3v8Y8Hihc5P8AxEf1kwxWJIYl1CSOaCzbgSm9auwdIHWKxagsqoqVBJEW/iM0jhtyptO3rQUN</w:t>
      </w:r>
    </w:p>
    <w:p>
      <w:pPr>
        <w:pStyle w:val="PreformattedText"/>
        <w:bidi w:val="0"/>
        <w:spacing w:before="0" w:after="0"/>
        <w:jc w:val="left"/>
        <w:rPr/>
      </w:pPr>
      <w:r>
        <w:rPr/>
        <w:t>Gz4Rz2JWaFodUVjrTxMEvrBUM0zrqNyoGmtxCxJDEyPXTySSpX2hlMmU+naqKv0+fxANCWAqxjuSmW</w:t>
      </w:r>
    </w:p>
    <w:p>
      <w:pPr>
        <w:pStyle w:val="PreformattedText"/>
        <w:bidi w:val="0"/>
        <w:spacing w:before="0" w:after="0"/>
        <w:jc w:val="left"/>
        <w:rPr/>
      </w:pPr>
      <w:r>
        <w:rPr/>
        <w:t>qgLkRH22/9kv8A2kK+tfCD9rb9kfVNSj/ffYPxB7d/aJ7J0nYoex2b8StKqdo97TVz/gq939vaTJMM</w:t>
      </w:r>
    </w:p>
    <w:p>
      <w:pPr>
        <w:pStyle w:val="PreformattedText"/>
        <w:bidi w:val="0"/>
        <w:spacing w:before="0" w:after="0"/>
        <w:jc w:val="left"/>
        <w:rPr/>
      </w:pPr>
      <w:r>
        <w:rPr/>
        <w:t>AKNeidtu9c/PP4mkfTYfE25TQyH2l1D6wfsj1Xo2aHkzZZNHl2lffpan2R9VvcpLq237e5GSeDk5I9</w:t>
      </w:r>
    </w:p>
    <w:p>
      <w:pPr>
        <w:pStyle w:val="PreformattedText"/>
        <w:bidi w:val="0"/>
        <w:spacing w:before="0" w:after="0"/>
        <w:jc w:val="left"/>
        <w:rPr/>
      </w:pPr>
      <w:r>
        <w:rPr/>
        <w:t>/0z9+vNyxrFeEbmqVYA1EVFqlfCnd6QM5zjcufUCOc7wDz9hu66gNcwYwTwxANMorjXiFiwpAIQlWU</w:t>
      </w:r>
    </w:p>
    <w:p>
      <w:pPr>
        <w:pStyle w:val="PreformattedText"/>
        <w:bidi w:val="0"/>
        <w:spacing w:before="0" w:after="0"/>
        <w:jc w:val="left"/>
        <w:rPr/>
      </w:pPr>
      <w:r>
        <w:rPr/>
        <w:t>E4IjJUlcZ9IDcY9/16ZLJMxKnjGckUNdlKRQetOVsTKXAO08FsYcnA3cjIIOfz7ddmWKIIwzOEQmFV</w:t>
      </w:r>
    </w:p>
    <w:p>
      <w:pPr>
        <w:pStyle w:val="PreformattedText"/>
        <w:bidi w:val="0"/>
        <w:spacing w:before="0" w:after="0"/>
        <w:jc w:val="left"/>
        <w:rPr/>
      </w:pPr>
      <w:r>
        <w:rPr/>
        <w:t>LNtIAG/Zt5AYkMBj7HByPuSf5enIaK1DGeYitqK3MIk9QptiPO4LgK5UnaB+QcBhsxzjPv9Weg74qI</w:t>
      </w:r>
    </w:p>
    <w:p>
      <w:pPr>
        <w:pStyle w:val="PreformattedText"/>
        <w:bidi w:val="0"/>
        <w:spacing w:before="0" w:after="0"/>
        <w:jc w:val="left"/>
        <w:rPr/>
      </w:pPr>
      <w:r>
        <w:rPr/>
        <w:t>cpIoBsiY0SNyEOGVizDBJwTkk+M4wSTj/wC59O7qzalYe6HzDRlCtwiUVCQwDcFj925/Chi3uoJ/qS</w:t>
      </w:r>
    </w:p>
    <w:p>
      <w:pPr>
        <w:pStyle w:val="PreformattedText"/>
        <w:bidi w:val="0"/>
        <w:spacing w:before="0" w:after="0"/>
        <w:jc w:val="left"/>
        <w:rPr/>
      </w:pPr>
      <w:r>
        <w:rPr/>
        <w:t>nSlFATxJ/rDZGx867vn9YPwAB1yW+2CCACxGfqPu2Cv4B3dKmCoAMMTh55omOkRlnTO0Dngf4vzzz7</w:t>
      </w:r>
    </w:p>
    <w:p>
      <w:pPr>
        <w:pStyle w:val="PreformattedText"/>
        <w:bidi w:val="0"/>
        <w:spacing w:before="0" w:after="0"/>
        <w:jc w:val="left"/>
        <w:rPr/>
      </w:pPr>
      <w:r>
        <w:rPr/>
        <w:t>7sn/ADdYphFTncaxpStRpoqj64tXRIB6cDKhsZPH45AzhR98/frM4qBTbD0YghSdDb0WZpsJAQggcE</w:t>
      </w:r>
    </w:p>
    <w:p>
      <w:pPr>
        <w:pStyle w:val="PreformattedText"/>
        <w:bidi w:val="0"/>
        <w:spacing w:before="0" w:after="0"/>
        <w:jc w:val="left"/>
        <w:rPr/>
      </w:pPr>
      <w:r>
        <w:rPr/>
        <w:t>4JOMknI/T3/wCfSWpQ12RpK5AgZARNq0W9R7eph7bgGXGc8f5uB+ek8B6z+kbtoU936mCaxkKT+qrj</w:t>
      </w:r>
    </w:p>
    <w:p>
      <w:pPr>
        <w:pStyle w:val="PreformattedText"/>
        <w:bidi w:val="0"/>
        <w:spacing w:before="0" w:after="0"/>
        <w:jc w:val="left"/>
        <w:rPr/>
      </w:pPr>
      <w:r>
        <w:rPr/>
        <w:t>BIB+zY/mGP8ATqMgT1xESCUce/GDwB91IIAOBk9ceOhHySf9sK+NcnZf9n98CPgXSlSDUP2gf2mtK1</w:t>
      </w:r>
    </w:p>
    <w:p>
      <w:pPr>
        <w:pStyle w:val="PreformattedText"/>
        <w:bidi w:val="0"/>
        <w:spacing w:before="0" w:after="0"/>
        <w:jc w:val="left"/>
        <w:rPr/>
      </w:pPr>
      <w:r>
        <w:rPr/>
        <w:t>K962MlntP4Ndsap3PfjEQP8SH/AL0ax2iTkYV1Trd6Llh8QxJKnltHMNQ9zBXjFinsXI7B9mz8zCPz</w:t>
      </w:r>
    </w:p>
    <w:p>
      <w:pPr>
        <w:pStyle w:val="PreformattedText"/>
        <w:bidi w:val="0"/>
        <w:spacing w:before="0" w:after="0"/>
        <w:jc w:val="left"/>
        <w:rPr/>
      </w:pPr>
      <w:r>
        <w:rPr/>
        <w:t>poQbFqBMjOEbc+C/hRFeQWHQZ8QiVsAn3k+/XqlYMyrT5v3Rx3AKMx4edMP6UkcpgiYeMSzCVmjZVA</w:t>
      </w:r>
    </w:p>
    <w:p>
      <w:pPr>
        <w:pStyle w:val="PreformattedText"/>
        <w:bidi w:val="0"/>
        <w:spacing w:before="0" w:after="0"/>
        <w:jc w:val="left"/>
        <w:rPr/>
      </w:pPr>
      <w:r>
        <w:rPr/>
        <w:t>hLb1j8mFKSGMMGPPC59mx0ppwOVLbj5/yhqySvC6gh/LYjnnMcS+I+SR0rlwhigUukZEu0+QMFyMY3</w:t>
      </w:r>
    </w:p>
    <w:p>
      <w:pPr>
        <w:pStyle w:val="PreformattedText"/>
        <w:bidi w:val="0"/>
        <w:spacing w:before="0" w:after="0"/>
        <w:jc w:val="left"/>
        <w:rPr/>
      </w:pPr>
      <w:r>
        <w:rPr/>
        <w:t>Hlh9+sxeZOm0HXuxrsSVKubV1t1tEi0oiLzalCggu16sclNydm+26NHHMwjljeBl/jSh4yxUxx+RCj</w:t>
      </w:r>
    </w:p>
    <w:p>
      <w:pPr>
        <w:pStyle w:val="PreformattedText"/>
        <w:bidi w:val="0"/>
        <w:spacing w:before="0" w:after="0"/>
        <w:jc w:val="left"/>
        <w:rPr/>
      </w:pPr>
      <w:r>
        <w:rPr/>
        <w:t>seuzIl3Ausu11APvjlz3UaGfSx9cJU4pXrQiYQeOSSSorSDY8lySZJjBLCT6k3TySBeNu3Mbt9PTpM</w:t>
      </w:r>
    </w:p>
    <w:p>
      <w:pPr>
        <w:pStyle w:val="PreformattedText"/>
        <w:bidi w:val="0"/>
        <w:spacing w:before="0" w:after="0"/>
        <w:jc w:val="left"/>
        <w:rPr/>
      </w:pPr>
      <w:r>
        <w:rPr/>
        <w:t>slVrsY/e9n7YTOZQzEEVUXU7qbf0u+uCsCzyTiJ67RylLAqFJVEUUrssJs3igKyN8s8iht6OyxtFMn</w:t>
      </w:r>
    </w:p>
    <w:p>
      <w:pPr>
        <w:pStyle w:val="PreformattedText"/>
        <w:bidi w:val="0"/>
        <w:spacing w:before="0" w:after="0"/>
        <w:jc w:val="left"/>
        <w:rPr/>
      </w:pPr>
      <w:r>
        <w:rPr/>
        <w:t>8PK67MyCCu2nzU1f3fMIyl1tJBBGV3q8Pn2Y5cnj+W0rS4lFZayTX5onjtRRtBczqkk0dd8pADNLVQ</w:t>
      </w:r>
    </w:p>
    <w:p>
      <w:pPr>
        <w:pStyle w:val="PreformattedText"/>
        <w:bidi w:val="0"/>
        <w:spacing w:before="0" w:after="0"/>
        <w:jc w:val="left"/>
        <w:rPr/>
      </w:pPr>
      <w:r>
        <w:rPr/>
        <w:t>LETXLVxImxi3SxbQAaDW74d7+2HdG2py9wOW1dPLb2u1bdqiNSyWJDCJZpIgiq5aeZlry2Q+TBBCE2</w:t>
      </w:r>
    </w:p>
    <w:p>
      <w:pPr>
        <w:pStyle w:val="PreformattedText"/>
        <w:bidi w:val="0"/>
        <w:spacing w:before="0" w:after="0"/>
        <w:jc w:val="left"/>
        <w:rPr/>
      </w:pPr>
      <w:r>
        <w:rPr/>
        <w:t>RIRNI+QGRTtUt+FE1IF/3tNerzlBnSln2xL4LluaevHHYoLClmO29Z0Vkd6w2wPaV4288uxdkaKTMG</w:t>
      </w:r>
    </w:p>
    <w:p>
      <w:pPr>
        <w:pStyle w:val="PreformattedText"/>
        <w:bidi w:val="0"/>
        <w:spacing w:before="0" w:after="0"/>
        <w:jc w:val="left"/>
        <w:rPr/>
      </w:pPr>
      <w:r>
        <w:rPr/>
        <w:t>9OGRW6J824BajUeVrd390MkSrSXtZTRhdTr8+qJJDasNVk8MUUbrBLGCsAhjqqWmmspPJXdPm726RF</w:t>
      </w:r>
    </w:p>
    <w:p>
      <w:pPr>
        <w:pStyle w:val="PreformattedText"/>
        <w:bidi w:val="0"/>
        <w:spacing w:before="0" w:after="0"/>
        <w:jc w:val="left"/>
        <w:rPr/>
      </w:pPr>
      <w:r>
        <w:rPr/>
        <w:t>WVExjj6xu60Sb7FppKjzd2m81hM0qsxrm481fNIKGzInySy6fI080DkWWs2JErtHGDKzSQK6LAjozs</w:t>
      </w:r>
    </w:p>
    <w:p>
      <w:pPr>
        <w:pStyle w:val="PreformattedText"/>
        <w:bidi w:val="0"/>
        <w:spacing w:before="0" w:after="0"/>
        <w:jc w:val="left"/>
        <w:rPr/>
      </w:pPr>
      <w:r>
        <w:rPr/>
        <w:t>FDKzTJ5D5UVenh2FotN1IzulzMUYUaCE2o+CC8slb5uN9NgrRzMleb5iYxojxyyV9rPEHZvHMsflYl</w:t>
      </w:r>
    </w:p>
    <w:p>
      <w:pPr>
        <w:pStyle w:val="PreformattedText"/>
        <w:bidi w:val="0"/>
        <w:spacing w:before="0" w:after="0"/>
        <w:jc w:val="left"/>
        <w:rPr/>
      </w:pPr>
      <w:r>
        <w:rPr/>
        <w:t>wF9Cnpxnqquu8GX16vOyFDDmYykNcynstEhstUp3tNigsR261OtpTyX54rCha+i1rWr6nZexpz2llW</w:t>
      </w:r>
    </w:p>
    <w:p>
      <w:pPr>
        <w:pStyle w:val="PreformattedText"/>
        <w:bidi w:val="0"/>
        <w:spacing w:before="0" w:after="0"/>
        <w:jc w:val="left"/>
        <w:rPr/>
      </w:pPr>
      <w:r>
        <w:rPr/>
        <w:t>HUZ1LT0HglDNvlrcndfD2g3hgqHiy7LFYmtM/lz8MKnqUQqVMt94ae2bF0t+B05wLo1Jrq1NOWe8l6</w:t>
      </w:r>
    </w:p>
    <w:p>
      <w:pPr>
        <w:pStyle w:val="PreformattedText"/>
        <w:bidi w:val="0"/>
        <w:spacing w:before="0" w:after="0"/>
        <w:jc w:val="left"/>
        <w:rPr/>
      </w:pPr>
      <w:r>
        <w:rPr/>
        <w:t>5BSeJ4mRwbWrTNrur3Iacbblb90VR5pEVJvFEjmJohuRjATQEluG6QJvZM1+t6dmg5t63hApaSC0wH</w:t>
      </w:r>
    </w:p>
    <w:p>
      <w:pPr>
        <w:pStyle w:val="PreformattedText"/>
        <w:bidi w:val="0"/>
        <w:spacing w:before="0" w:after="0"/>
        <w:jc w:val="left"/>
        <w:rPr/>
      </w:pPr>
      <w:r>
        <w:rPr/>
        <w:t>QTs3VsFife3RmIF0BBFpmnuWMsur6bYvEyC0JL0PdmsWwJYJIpEWzN/Cj3lGSYuvriba6WKypaJLQo</w:t>
      </w:r>
    </w:p>
    <w:p>
      <w:pPr>
        <w:pStyle w:val="PreformattedText"/>
        <w:bidi w:val="0"/>
        <w:spacing w:before="0" w:after="0"/>
        <w:jc w:val="left"/>
        <w:rPr/>
      </w:pPr>
      <w:r>
        <w:rPr/>
        <w:t>1zuj3ZnNZrsB7Wns+9YJj3zGuHRrLdfdYlx+92tMLtDNUiJRmjhWfuSWhagsV7mZA8GjQXlatAqZsO</w:t>
      </w:r>
    </w:p>
    <w:p>
      <w:pPr>
        <w:pStyle w:val="PreformattedText"/>
        <w:bidi w:val="0"/>
        <w:spacing w:before="0" w:after="0"/>
        <w:jc w:val="left"/>
        <w:rPr/>
      </w:pPr>
      <w:r>
        <w:rPr/>
        <w:t>IY1CTlFG5/oSV4U2TJS1o219W3spX/rF7kc0Ay07dN3Np/uiTarIE1CzXikqqptNHFU1KrVqPVajTp</w:t>
      </w:r>
    </w:p>
    <w:p>
      <w:pPr>
        <w:pStyle w:val="PreformattedText"/>
        <w:bidi w:val="0"/>
        <w:spacing w:before="0" w:after="0"/>
        <w:jc w:val="left"/>
        <w:rPr/>
      </w:pPr>
      <w:r>
        <w:rPr/>
        <w:t>6fBRljrvPBJHZtS2PA1Wcwz2I3L108u2VgSwsq0qp3d22nh3c2bbx5lhQUzKEg7Phzub8qwCqwzvqA</w:t>
      </w:r>
    </w:p>
    <w:p>
      <w:pPr>
        <w:pStyle w:val="PreformattedText"/>
        <w:bidi w:val="0"/>
        <w:spacing w:before="0" w:after="0"/>
        <w:jc w:val="left"/>
        <w:rPr/>
      </w:pPr>
      <w:r>
        <w:rPr/>
        <w:t>rT1oLUtqo6RHZXmSX5RnttJdkqkpGF+WkZInUDxw+VHeJI3hhnUEiclxYUt3e+7TDgCJd6MKfL4YKv</w:t>
      </w:r>
    </w:p>
    <w:p>
      <w:pPr>
        <w:pStyle w:val="PreformattedText"/>
        <w:bidi w:val="0"/>
        <w:spacing w:before="0" w:after="0"/>
        <w:jc w:val="left"/>
        <w:rPr/>
      </w:pPr>
      <w:r>
        <w:rPr/>
        <w:t>FXszwxWay0onnjmyKy3opUgrJELZsI/mqIX8ziOT5qZh/FmaaVhaWSwuUlNt3+23P9e1AWIqVA2ed2</w:t>
      </w:r>
    </w:p>
    <w:p>
      <w:pPr>
        <w:pStyle w:val="PreformattedText"/>
        <w:bidi w:val="0"/>
        <w:spacing w:before="0" w:after="0"/>
        <w:jc w:val="left"/>
        <w:rPr/>
      </w:pPr>
      <w:r>
        <w:rPr/>
        <w:t>JjTadogsUkd2H5KWnM0ls3Pl5NVVIoGnilEbzKbEq7BFmWdIfQ+o7PKk4iaZUnEMsszAqW1Xld9Cbz</w:t>
      </w:r>
    </w:p>
    <w:p>
      <w:pPr>
        <w:pStyle w:val="PreformattedText"/>
        <w:bidi w:val="0"/>
        <w:spacing w:before="0" w:after="0"/>
        <w:jc w:val="left"/>
        <w:rPr/>
      </w:pPr>
      <w:r>
        <w:rPr/>
        <w:t>LdmdgtZrdLNFcMhmYiSrsFua/e5UW991Wpaq71LV5oL1Ggi1mE/M1JzSghhpmeyiWdkbxVb5mmmLLJ</w:t>
      </w:r>
    </w:p>
    <w:p>
      <w:pPr>
        <w:pStyle w:val="PreformattedText"/>
        <w:bidi w:val="0"/>
        <w:spacing w:before="0" w:after="0"/>
        <w:jc w:val="left"/>
        <w:rPr/>
      </w:pPr>
      <w:r>
        <w:rPr/>
        <w:t>DHTZl8r2I/HJJHRWxC+EF8FLnSvSeJD2X+j5cmSoLot0zeZmZSdCBtR0sN0mG42Yj+jcO8lmX+emTJ</w:t>
      </w:r>
    </w:p>
    <w:p>
      <w:pPr>
        <w:pStyle w:val="PreformattedText"/>
        <w:bidi w:val="0"/>
        <w:spacing w:before="0" w:after="0"/>
        <w:jc w:val="left"/>
        <w:rPr/>
      </w:pPr>
      <w:r>
        <w:rPr/>
        <w:t>x0k/Rk2oFuC5m3LeXjE80Cy9mOx8lIY1mWV/lLkxRgqS1pTSV4S02Y6/yqity6CQoZplO9fQSqOlSi</w:t>
      </w:r>
    </w:p>
    <w:p>
      <w:pPr>
        <w:pStyle w:val="PreformattedText"/>
        <w:bidi w:val="0"/>
        <w:spacing w:before="0" w:after="0"/>
        <w:jc w:val="left"/>
        <w:rPr/>
      </w:pPr>
      <w:r>
        <w:rPr/>
        <w:t>sVHa+Jmr4eUb0cB5bUtYE2/Z82m6K3sdyavQ039zxRaYi6Qy6aYqdWqLG6mt3TzqNWxLZZVlMdRlii</w:t>
      </w:r>
    </w:p>
    <w:p>
      <w:pPr>
        <w:pStyle w:val="PreformattedText"/>
        <w:bidi w:val="0"/>
        <w:spacing w:before="0" w:after="0"/>
        <w:jc w:val="left"/>
        <w:rPr/>
      </w:pPr>
      <w:r>
        <w:rPr/>
        <w:t>hgl8jR2EpeGVZ61zznpYmVImoNZVG7GotXUrZL5+bu+jlMybImUKm9TzabacurehrL3BrEujlm1rUZ</w:t>
      </w:r>
    </w:p>
    <w:p>
      <w:pPr>
        <w:pStyle w:val="PreformattedText"/>
        <w:bidi w:val="0"/>
        <w:spacing w:before="0" w:after="0"/>
        <w:jc w:val="left"/>
        <w:rPr/>
      </w:pPr>
      <w:r>
        <w:rPr/>
        <w:t>KrX9G8skFmWvU3W4HWsrQ0fH4olisWIUZ4Z0ma0UTzV/JpqY5JtwxzuNUZtWVbbbt6i0/wCOzGvE65</w:t>
      </w:r>
    </w:p>
    <w:p>
      <w:pPr>
        <w:pStyle w:val="PreformattedText"/>
        <w:bidi w:val="0"/>
        <w:spacing w:before="0" w:after="0"/>
        <w:jc w:val="left"/>
        <w:rPr/>
      </w:pPr>
      <w:r>
        <w:rPr/>
        <w:t>sqoobZtOvb6uPHV/dGsbxoLGpIrSypbuXJLKXHYCYaZPOYZLMcrpauRQo3lQ+WSOCN0rrZoM1OHajK</w:t>
      </w:r>
    </w:p>
    <w:p>
      <w:pPr>
        <w:pStyle w:val="PreformattedText"/>
        <w:bidi w:val="0"/>
        <w:spacing w:before="0" w:after="0"/>
        <w:jc w:val="left"/>
        <w:rPr/>
      </w:pPr>
      <w:r>
        <w:rPr/>
        <w:t>zmbm/WSTvU67q5ev610xgIIVVuCtpXJfPnePNBCDUKtfT54kla1ct6pStQykvWa42o2paka/J6bLJZ</w:t>
      </w:r>
    </w:p>
    <w:p>
      <w:pPr>
        <w:pStyle w:val="PreformattedText"/>
        <w:bidi w:val="0"/>
        <w:spacing w:before="0" w:after="0"/>
        <w:jc w:val="left"/>
        <w:rPr/>
      </w:pPr>
      <w:r>
        <w:rPr/>
        <w:t>q04RI0NU1pZHZbEqUZrMLvTXbLKjAzddrNNC21Nx3s7V5Rp5ubI7VhbS26WoFwVfD9vtc2n2uuElmm</w:t>
      </w:r>
    </w:p>
    <w:p>
      <w:pPr>
        <w:pStyle w:val="PreformattedText"/>
        <w:bidi w:val="0"/>
        <w:spacing w:before="0" w:after="0"/>
        <w:jc w:val="left"/>
        <w:rPr/>
      </w:pPr>
      <w:r>
        <w:rPr/>
        <w:t>eTTXljCxJqmmXljWGCpQVK+uUxVrrHYdDX0JGNlGdJ4449zqJtIt74es2IV1SXKcmaHJfYNlQ1viAo</w:t>
      </w:r>
    </w:p>
    <w:p>
      <w:pPr>
        <w:pStyle w:val="PreformattedText"/>
        <w:bidi w:val="0"/>
        <w:spacing w:before="0" w:after="0"/>
        <w:jc w:val="left"/>
        <w:rPr/>
      </w:pPr>
      <w:r>
        <w:rPr/>
        <w:t>c609hobLfVMcESxT9vL4j2fxESa/Kb3ccskbW6kI13uMOteWCCgNirXSWFUv8AhSOSxtSdydrbovNK</w:t>
      </w:r>
    </w:p>
    <w:p>
      <w:pPr>
        <w:pStyle w:val="PreformattedText"/>
        <w:bidi w:val="0"/>
        <w:spacing w:before="0" w:after="0"/>
        <w:jc w:val="left"/>
        <w:rPr/>
      </w:pPr>
      <w:r>
        <w:rPr/>
        <w:t>lj+9nXhV6bGlKFRWaafB2a+ebtRjmuyYZqUbRKUXeuueX5fy5QMum7Fo9mK5IK8dfRu2tPNnV2eXbL</w:t>
      </w:r>
    </w:p>
    <w:p>
      <w:pPr>
        <w:pStyle w:val="PreformattedText"/>
        <w:bidi w:val="0"/>
        <w:spacing w:before="0" w:after="0"/>
        <w:jc w:val="left"/>
        <w:rPr/>
      </w:pPr>
      <w:r>
        <w:rPr/>
        <w:t>P3CLCSLHdUO9WRlrqk6ztXSTyvYsI8It9VxTkzUkANeslL3frvCrQtwtpsu8TUFYbKpRWC70ybRV9j</w:t>
      </w:r>
    </w:p>
    <w:p>
      <w:pPr>
        <w:pStyle w:val="PreformattedText"/>
        <w:bidi w:val="0"/>
        <w:spacing w:before="0" w:after="0"/>
        <w:jc w:val="left"/>
        <w:rPr/>
      </w:pPr>
      <w:r>
        <w:rPr/>
        <w:t>j59Q4RXOv6nKlrVLmn2pEWx3J3el+HzeCeGtBVSB547EdkRWapmeQExRxMyTKkvgnZLL5Jz/AEk5hW</w:t>
      </w:r>
    </w:p>
    <w:p>
      <w:pPr>
        <w:pStyle w:val="PreformattedText"/>
        <w:bidi w:val="0"/>
        <w:spacing w:before="0" w:after="0"/>
        <w:jc w:val="left"/>
        <w:rPr/>
      </w:pPr>
      <w:r>
        <w:rPr/>
        <w:t>nTTgw76W5N1Diw/wB4bKRiktGAuVE7xStV+LysR16bVtUp1PlZ4BBa0qvbvGSN677NLtXa41GxOKvg</w:t>
      </w:r>
    </w:p>
    <w:p>
      <w:pPr>
        <w:pStyle w:val="PreformattedText"/>
        <w:bidi w:val="0"/>
        <w:spacing w:before="0" w:after="0"/>
        <w:jc w:val="left"/>
        <w:rPr/>
      </w:pPr>
      <w:r>
        <w:rPr/>
        <w:t>CszcoYnYR52tZZ0sNVmE9AqspliTqbPNELZtp03cBbs4tvVoOgdrgxYzNI734b2q3Y0ENSbUpbUVWS</w:t>
      </w:r>
    </w:p>
    <w:p>
      <w:pPr>
        <w:pStyle w:val="PreformattedText"/>
        <w:bidi w:val="0"/>
        <w:spacing w:before="0" w:after="0"/>
        <w:jc w:val="left"/>
        <w:rPr/>
      </w:pPr>
      <w:r>
        <w:rPr/>
        <w:t>KhFFH2z2kEVbhlo+SSTUdRhtJLUsPBBQMG5/Gr0aGJlZa9ZFdoc7AmY+YUMFZqbpNzPdlw+WJ0hahD</w:t>
      </w:r>
    </w:p>
    <w:p>
      <w:pPr>
        <w:pStyle w:val="PreformattedText"/>
        <w:bidi w:val="0"/>
        <w:spacing w:before="0" w:after="0"/>
        <w:jc w:val="left"/>
        <w:rPr/>
      </w:pPr>
      <w:r>
        <w:rPr/>
        <w:t>Wp9rdC8ebVCQvHUdcgkmXULNVZ68k0TvMwsrFbkmRkU7DYelfCs0FhjO86qyv834bdyr2vMqtzHxZe</w:t>
      </w:r>
    </w:p>
    <w:p>
      <w:pPr>
        <w:pStyle w:val="PreformattedText"/>
        <w:bidi w:val="0"/>
        <w:spacing w:before="0" w:after="0"/>
        <w:jc w:val="left"/>
        <w:rPr/>
      </w:pPr>
      <w:r>
        <w:rPr/>
        <w:t>1TVu+1qr8JiyIElhCo2cPPHz2YaxfP3ta/jzSvHBZiEYuTRziwZKzy09UlVVESCSSdpMLCiBWn2whx</w:t>
      </w:r>
    </w:p>
    <w:p>
      <w:pPr>
        <w:pStyle w:val="PreformattedText"/>
        <w:bidi w:val="0"/>
        <w:spacing w:before="0" w:after="0"/>
        <w:jc w:val="left"/>
        <w:rPr/>
      </w:pPr>
      <w:r>
        <w:rPr/>
        <w:t>cqIskmeomM1F9+W0N7/OeUaqy1lkIoq35ub6ok1Cu8UfnjsiOQyXEFa3Y+YaAmREt1bE01gfOV5rcd</w:t>
      </w:r>
    </w:p>
    <w:p>
      <w:pPr>
        <w:pStyle w:val="PreformattedText"/>
        <w:bidi w:val="0"/>
        <w:spacing w:before="0" w:after="0"/>
        <w:jc w:val="left"/>
        <w:rPr/>
      </w:pPr>
      <w:r>
        <w:rPr/>
        <w:t>MyPIwRWqoqSxH5O4lXIZauxly0DXMN5uY167sgbvVXdaKBCxUUuLFad3L8JX+sP9LF1rAiWSFvkNLi</w:t>
      </w:r>
    </w:p>
    <w:p>
      <w:pPr>
        <w:pStyle w:val="PreformattedText"/>
        <w:bidi w:val="0"/>
        <w:spacing w:before="0" w:after="0"/>
        <w:jc w:val="left"/>
        <w:rPr/>
      </w:pPr>
      <w:r>
        <w:rPr/>
        <w:t>k2zWoxWgTUZJGFlJUjB+SWPyeAyH01rT+aH5dLlaHPgWLuoBElpMm3Vnpmtd1mh4dXC3ejTiz0Stl0</w:t>
      </w:r>
    </w:p>
    <w:p>
      <w:pPr>
        <w:pStyle w:val="PreformattedText"/>
        <w:bidi w:val="0"/>
        <w:spacing w:before="0" w:after="0"/>
        <w:jc w:val="left"/>
        <w:rPr/>
      </w:pPr>
      <w:r>
        <w:rPr/>
        <w:t>yvMYafBaPNBC0DWpaLmOOGKSedp7RL1TPGst6MQ2YZKsTvDKr1/PJ4h5TJ4+WneNr21amXWY6y2U53</w:t>
      </w:r>
    </w:p>
    <w:p>
      <w:pPr>
        <w:pStyle w:val="PreformattedText"/>
        <w:bidi w:val="0"/>
        <w:spacing w:before="0" w:after="0"/>
        <w:jc w:val="left"/>
        <w:rPr/>
      </w:pPr>
      <w:r>
        <w:rPr/>
        <w:t>Dlu07uee8bVqtKcy1zCvStQEjw9dPPm6JEkMqQLLPp1JjHNE1dRbisS3IZoDWWTzRuY69AYjjBjOM7</w:t>
      </w:r>
    </w:p>
    <w:p>
      <w:pPr>
        <w:pStyle w:val="PreformattedText"/>
        <w:bidi w:val="0"/>
        <w:spacing w:before="0" w:after="0"/>
        <w:jc w:val="left"/>
        <w:rPr/>
      </w:pPr>
      <w:r>
        <w:rPr/>
        <w:t>H3NEtKSveSKOzXllUcq0a23xbFI+WKTlsWWSAprzZw8owXUqX4k03T6bm5LrVuerRSFjp0iQqt183d</w:t>
      </w:r>
    </w:p>
    <w:p>
      <w:pPr>
        <w:pStyle w:val="PreformattedText"/>
        <w:bidi w:val="0"/>
        <w:spacing w:before="0" w:after="0"/>
        <w:jc w:val="left"/>
        <w:rPr/>
      </w:pPr>
      <w:r>
        <w:rPr/>
        <w:t>vyE8JYKZzXWushdmih83yd+jmBLZaWuxrqagNV0U9ers0XU0L6STeTdlS21e7e9X6xL4tVlj0nR3km</w:t>
      </w:r>
    </w:p>
    <w:p>
      <w:pPr>
        <w:pStyle w:val="PreformattedText"/>
        <w:bidi w:val="0"/>
        <w:spacing w:before="0" w:after="0"/>
        <w:jc w:val="left"/>
        <w:rPr/>
      </w:pPr>
      <w:r>
        <w:rPr/>
        <w:t>sGvZ1XufVZ31O1HLHUs1orGnqbdJ67C1anXTWnnaZEk8sayTO7GR5ZldORKvw3SS2d3q7NbciWuDp1</w:t>
      </w:r>
    </w:p>
    <w:p>
      <w:pPr>
        <w:pStyle w:val="PreformattedText"/>
        <w:bidi w:val="0"/>
        <w:spacing w:before="0" w:after="0"/>
        <w:jc w:val="left"/>
        <w:rPr/>
      </w:pPr>
      <w:r>
        <w:rPr/>
        <w:t>XKLruW27mijKKzgHtZQgyG2p02+HlakNvmNSi02ou42ZdO7K3zUb89MwfO6prLQ1qqX7EUstSxJHPC</w:t>
      </w:r>
    </w:p>
    <w:p>
      <w:pPr>
        <w:pStyle w:val="PreformattedText"/>
        <w:bidi w:val="0"/>
        <w:spacing w:before="0" w:after="0"/>
        <w:jc w:val="left"/>
        <w:rPr/>
      </w:pPr>
      <w:r>
        <w:rPr/>
        <w:t>7zSxvKRIHd9yyydbzKdZKfy6XW4Zmmrky0d896rLpttbet1QgBZk5rmtXplo1NWS72ne1XaYLXvDRm</w:t>
      </w:r>
    </w:p>
    <w:p>
      <w:pPr>
        <w:pStyle w:val="PreformattedText"/>
        <w:bidi w:val="0"/>
        <w:spacing w:before="0" w:after="0"/>
        <w:jc w:val="left"/>
        <w:rPr/>
      </w:pPr>
      <w:r>
        <w:rPr/>
        <w:t>nF6kblg3dD7fWq15qNtGqJHq1q68ss0higEyeSVpJHIl9YgzllGCSnlhwstqpJOxlFq17W72s89tsA</w:t>
      </w:r>
    </w:p>
    <w:p>
      <w:pPr>
        <w:pStyle w:val="PreformattedText"/>
        <w:bidi w:val="0"/>
        <w:spacing w:before="0" w:after="0"/>
        <w:jc w:val="left"/>
        <w:rPr/>
      </w:pPr>
      <w:r>
        <w:rPr/>
        <w:t>NZZJJmZO9vXXTGlG9oOuX61tS+nzQ3tUkio/IVq8QSjUlk2XUcq5cTPl5YtmbHlTYzLuSt30khmniz</w:t>
      </w:r>
    </w:p>
    <w:p>
      <w:pPr>
        <w:pStyle w:val="PreformattedText"/>
        <w:bidi w:val="0"/>
        <w:spacing w:before="0" w:after="0"/>
        <w:jc w:val="left"/>
        <w:rPr/>
      </w:pPr>
      <w:r>
        <w:rPr/>
        <w:t>pH2doDI/3Nuryxfo2Eq60gMqBdWWow0arNaozTU7sUM9js+aibFmFqVV62u634ErCpZw80iAx7X2sJ</w:t>
      </w:r>
    </w:p>
    <w:p>
      <w:pPr>
        <w:pStyle w:val="PreformattedText"/>
        <w:bidi w:val="0"/>
        <w:spacing w:before="0" w:after="0"/>
        <w:jc w:val="left"/>
        <w:rPr/>
      </w:pPr>
      <w:r>
        <w:rPr/>
        <w:t>PmD5UfMTKqZipUvDh/9Sd0TNdnk15uFOOjzbDejfpVFbV6RdIt3VTb4dUF9ZOui3cp2q1ey1erUqKX</w:t>
      </w:r>
    </w:p>
    <w:p>
      <w:pPr>
        <w:pStyle w:val="PreformattedText"/>
        <w:bidi w:val="0"/>
        <w:spacing w:before="0" w:after="0"/>
        <w:jc w:val="left"/>
        <w:rPr/>
      </w:pPr>
      <w:r>
        <w:rPr/>
        <w:t>NUVLFSOHU1nsyasHZI9PCuwzK0DKyjdXiVN70wDTsSwXKW2Is3yqqLrtTtsT7viikzoahQxm2s+pfa</w:t>
      </w:r>
    </w:p>
    <w:p>
      <w:pPr>
        <w:pStyle w:val="PreformattedText"/>
        <w:bidi w:val="0"/>
        <w:spacing w:before="0" w:after="0"/>
        <w:jc w:val="left"/>
        <w:rPr/>
      </w:pPr>
      <w:r>
        <w:rPr/>
        <w:t>Xl5oiNuWvKFqzV9QaGSq06mt8xXerOqp8qstZmbFJbHme65MZHoG1Pp6idYxZJrGbaCy23beG7y9pr</w:t>
      </w:r>
    </w:p>
    <w:p>
      <w:pPr>
        <w:pStyle w:val="PreformattedText"/>
        <w:bidi w:val="0"/>
        <w:spacing w:before="0" w:after="0"/>
        <w:jc w:val="left"/>
        <w:rPr/>
      </w:pPr>
      <w:r>
        <w:rPr/>
        <w:t>YdLLI+k2NXVzafOyOWsTXloy6rp2FqR22sapBBDXW4Woq0GoSpGhaVZxNPG6ENHOwhZ1Vs9STJWYow</w:t>
      </w:r>
    </w:p>
    <w:p>
      <w:pPr>
        <w:pStyle w:val="PreformattedText"/>
        <w:bidi w:val="0"/>
        <w:spacing w:before="0" w:after="0"/>
        <w:jc w:val="left"/>
        <w:rPr/>
      </w:pPr>
      <w:r>
        <w:rPr/>
        <w:t>4KyrUqz9u3OvdVbhzRVndlLPMuNT5X4Y1MdqSDUJJ6luQS0KzzSSzRX61zUI53trHFFHGRPaM8UbbV</w:t>
      </w:r>
    </w:p>
    <w:p>
      <w:pPr>
        <w:pStyle w:val="PreformattedText"/>
        <w:bidi w:val="0"/>
        <w:spacing w:before="0" w:after="0"/>
        <w:jc w:val="left"/>
        <w:rPr/>
      </w:pPr>
      <w:r>
        <w:rPr/>
        <w:t>V3kmkSpE648qPBlFJ0yZMKO6XDxtzf8AbNmbIdqM4mPciBLlqobwr/asMr1hqs93UVvSRqJdLpvUqW</w:t>
      </w:r>
    </w:p>
    <w:p>
      <w:pPr>
        <w:pStyle w:val="PreformattedText"/>
        <w:bidi w:val="0"/>
        <w:spacing w:before="0" w:after="0"/>
        <w:jc w:val="left"/>
        <w:rPr/>
      </w:pPr>
      <w:r>
        <w:rPr/>
        <w:t>rF2s8rTMzLqCO+2Wn51dwJG/jWag+tI89cWczM5ZCb5b4dRvHUpu+6Vup2o70no5ciQjG1WWc1unmF</w:t>
      </w:r>
    </w:p>
    <w:p>
      <w:pPr>
        <w:pStyle w:val="PreformattedText"/>
        <w:bidi w:val="0"/>
        <w:spacing w:before="0" w:after="0"/>
        <w:jc w:val="left"/>
        <w:rPr/>
      </w:pPr>
      <w:r>
        <w:rPr/>
        <w:t>v3tnqh6e4bsNycwywak0a1RWtWqtG1YCDTtQjevSmLASUDDrWpGCZzvjnd543d4UVdmKDTmmzMRPLT</w:t>
      </w:r>
    </w:p>
    <w:p>
      <w:pPr>
        <w:pStyle w:val="PreformattedText"/>
        <w:bidi w:val="0"/>
        <w:spacing w:before="0" w:after="0"/>
        <w:jc w:val="left"/>
        <w:rPr/>
      </w:pPr>
      <w:r>
        <w:rPr/>
        <w:t>pzK7TONza2ztzrXVp98c6WVRRLlp0ctQwt5QvLTzSJT85oprx2jolzS4pIDfkHbWqXKU1qH5yrA5sx</w:t>
      </w:r>
    </w:p>
    <w:p>
      <w:pPr>
        <w:pStyle w:val="PreformattedText"/>
        <w:bidi w:val="0"/>
        <w:spacing w:before="0" w:after="0"/>
        <w:jc w:val="left"/>
        <w:rPr/>
      </w:pPr>
      <w:r>
        <w:rPr/>
        <w:t>22DvXNaXUKlcjIjWR5pYh5W62dKjoehYS0nalVeawCre45jZbU7awk23CtWtGrsn4e1AuhpunTXrkk</w:t>
      </w:r>
    </w:p>
    <w:p>
      <w:pPr>
        <w:pStyle w:val="PreformattedText"/>
        <w:bidi w:val="0"/>
        <w:spacing w:before="0" w:after="0"/>
        <w:jc w:val="left"/>
        <w:rPr/>
      </w:pPr>
      <w:r>
        <w:rPr/>
        <w:t>c1b5+zXY6jTu1rmkXLtYxVjU7f0fVqFfx1r9pzO3lkrSwDTqLmVcujjOqItZrsZk1OGrV4cstXLlFi</w:t>
      </w:r>
    </w:p>
    <w:p>
      <w:pPr>
        <w:pStyle w:val="PreformattedText"/>
        <w:bidi w:val="0"/>
        <w:spacing w:before="0" w:after="0"/>
        <w:jc w:val="left"/>
        <w:rPr/>
      </w:pPr>
      <w:r>
        <w:rPr/>
        <w:t>01iAEAlr7PnzlBOftW3HpHcbwyxWKLado8lt53ra/pVmta1fV7S2tc1PS5KsqzmXtm1aWN1l2w145M</w:t>
      </w:r>
    </w:p>
    <w:p>
      <w:pPr>
        <w:pStyle w:val="PreformattedText"/>
        <w:bidi w:val="0"/>
        <w:spacing w:before="0" w:after="0"/>
        <w:jc w:val="left"/>
        <w:rPr/>
      </w:pPr>
      <w:r>
        <w:rPr/>
        <w:t>HlOr4tT0H8yGtkTAGz2st9mrxVXdziksn+YSUVtmKWt+S64cPy70CTpmoT6nQqS17thq/dNhLMbCK/</w:t>
      </w:r>
    </w:p>
    <w:p>
      <w:pPr>
        <w:pStyle w:val="PreformattedText"/>
        <w:bidi w:val="0"/>
        <w:spacing w:before="0" w:after="0"/>
        <w:jc w:val="left"/>
        <w:rPr/>
      </w:pPr>
      <w:r>
        <w:rPr/>
        <w:t>fkSjp8qv46U4pajRmBrzOsq+Ir80h3xJ9b8VVJryUqsq9OGYKpm1221hsXTc0UV26NSzamlsw8Sser</w:t>
      </w:r>
    </w:p>
    <w:p>
      <w:pPr>
        <w:pStyle w:val="PreformattedText"/>
        <w:bidi w:val="0"/>
        <w:spacing w:before="0" w:after="0"/>
        <w:jc w:val="left"/>
        <w:rPr/>
      </w:pPr>
      <w:r>
        <w:rPr/>
        <w:t>VEfs1Z7emUqpWKKaTQ9dN9ZLfnSKS5bsLDbj0rXJ43kMgrTRwGrL5GkkdUOwndkCApLKgTejlue9QW</w:t>
      </w:r>
    </w:p>
    <w:p>
      <w:pPr>
        <w:pStyle w:val="PreformattedText"/>
        <w:bidi w:val="0"/>
        <w:spacing w:before="0" w:after="0"/>
        <w:jc w:val="left"/>
        <w:rPr/>
      </w:pPr>
      <w:r>
        <w:rPr/>
        <w:t>ZbqN1qKV218UNcVJY1ZVZKfVsy6ruOUSSStF/wB4YtJoxGenYudsVI4mnMUddYITZtWJqOussVmRL9</w:t>
      </w:r>
    </w:p>
    <w:p>
      <w:pPr>
        <w:pStyle w:val="PreformattedText"/>
        <w:bidi w:val="0"/>
        <w:spacing w:before="0" w:after="0"/>
        <w:jc w:val="left"/>
        <w:rPr/>
      </w:pPr>
      <w:r>
        <w:rPr/>
        <w:t>LVDGI5AUWHbtU8nqpLU4krNfpDdKoOXSi2qF5rjb52YiSJQeWtq2u3w11R1i+L3w9WeDT+8u1LcFTu</w:t>
      </w:r>
    </w:p>
    <w:p>
      <w:pPr>
        <w:pStyle w:val="PreformattedText"/>
        <w:bidi w:val="0"/>
        <w:spacing w:before="0" w:after="0"/>
        <w:jc w:val="left"/>
        <w:rPr/>
      </w:pPr>
      <w:r>
        <w:rPr/>
        <w:t>DSn7l1S7A/l0m3f0uncYVZ1pWZZK9hpKomLrBMQyrtTLDC8PEYHpHl4qQTLx0lpxpcq6VJqvUWpXT9</w:t>
      </w:r>
    </w:p>
    <w:p>
      <w:pPr>
        <w:pStyle w:val="PreformattedText"/>
        <w:bidi w:val="0"/>
        <w:spacing w:before="0" w:after="0"/>
        <w:jc w:val="left"/>
        <w:rPr/>
      </w:pPr>
      <w:r>
        <w:rPr/>
        <w:t>tY6+GntKM2UaNh2VF3SaFub/tFz9kfEOj3/wBuaRIs9K5reiU/Br1HVBPQ040LkVfba1HU7MJMC1/4</w:t>
      </w:r>
    </w:p>
    <w:p>
      <w:pPr>
        <w:pStyle w:val="PreformattedText"/>
        <w:bidi w:val="0"/>
        <w:spacing w:before="0" w:after="0"/>
        <w:jc w:val="left"/>
        <w:rPr/>
      </w:pPr>
      <w:r>
        <w:rPr/>
        <w:t>kX8DehCpsjdnGzXhMfJxuDlss4dKq0YWkW3bCeqm7+MZ5+GfDzWLpaJh0tp85xaV6vq+oUq10xWKsd</w:t>
      </w:r>
    </w:p>
    <w:p>
      <w:pPr>
        <w:pStyle w:val="PreformattedText"/>
        <w:bidi w:val="0"/>
        <w:spacing w:before="0" w:after="0"/>
        <w:jc w:val="left"/>
        <w:rPr/>
      </w:pPr>
      <w:r>
        <w:rPr/>
        <w:t>Sk1iWT5VIKxqIRDPpNnfEskl9UFhY4JY8K1eJwm19/SfSKCZM6aUwvlrad7WnMgXmq1xFsasJPQ1lE</w:t>
      </w:r>
    </w:p>
    <w:p>
      <w:pPr>
        <w:pStyle w:val="PreformattedText"/>
        <w:bidi w:val="0"/>
        <w:spacing w:before="0" w:after="0"/>
        <w:jc w:val="left"/>
        <w:rPr/>
      </w:pPr>
      <w:r>
        <w:rPr/>
        <w:t>GjNl3N115e9oGU468cPytW1GJl+WtxyXnSy0VpHrpUsXasHjHy7uPB5ppRveqj7MsdyMJMlqDhhRjR</w:t>
      </w:r>
    </w:p>
    <w:p>
      <w:pPr>
        <w:pStyle w:val="PreformattedText"/>
        <w:bidi w:val="0"/>
        <w:spacing w:before="0" w:after="0"/>
        <w:jc w:val="left"/>
        <w:rPr/>
      </w:pPr>
      <w:r>
        <w:rPr/>
        <w:t>WVrrsva7XK3UywvFyTcs9D2gw8Q7uzzDmaHaNZvztLHDqGmVt6PqVS4TM9QmZlGpxM5cRyx25ZJo1i</w:t>
      </w:r>
    </w:p>
    <w:p>
      <w:pPr>
        <w:pStyle w:val="PreformattedText"/>
        <w:bidi w:val="0"/>
        <w:spacing w:before="0" w:after="0"/>
        <w:jc w:val="left"/>
        <w:rPr/>
      </w:pPr>
      <w:r>
        <w:rPr/>
        <w:t>Qq6LvdtiK/XUpc6sUaXlqW7e7LUZuO23drGIrQ1yo2yBdyf5RpnmhIuoa8Eps1nvravMLQqajAK7LB</w:t>
      </w:r>
    </w:p>
    <w:p>
      <w:pPr>
        <w:pStyle w:val="PreformattedText"/>
        <w:bidi w:val="0"/>
        <w:spacing w:before="0" w:after="0"/>
        <w:jc w:val="left"/>
        <w:rPr/>
      </w:pPr>
      <w:r>
        <w:rPr/>
        <w:t>p9gVZGKTygRLGzu7syIOk3FjNJS223Ntle1d5+7GhBUDMMM4r23qliFL2k260kSzTR1wk83ylWXVYD</w:t>
      </w:r>
    </w:p>
    <w:p>
      <w:pPr>
        <w:pStyle w:val="PreformattedText"/>
        <w:bidi w:val="0"/>
        <w:spacing w:before="0" w:after="0"/>
        <w:jc w:val="left"/>
        <w:rPr/>
      </w:pPr>
      <w:r>
        <w:rPr/>
        <w:t>DY04w06zSi5fjmXyKm0i0JuJWCqi8ybNaShqAgrkey3LT2ezzR0ZMhXowJ7WmJH29UgtTTaR3JDFDc</w:t>
      </w:r>
    </w:p>
    <w:p>
      <w:pPr>
        <w:pStyle w:val="PreformattedText"/>
        <w:bidi w:val="0"/>
        <w:spacing w:before="0" w:after="0"/>
        <w:jc w:val="left"/>
        <w:rPr/>
      </w:pPr>
      <w:r>
        <w:rPr/>
        <w:t>vl7Wj1L08lajoWqWjvezcuumaNq03ybeVYZ3oXa/zCV3NuyWUMKqO0mf8ARu+u7jey7xbYqkMtcrh2</w:t>
      </w:r>
    </w:p>
    <w:p>
      <w:pPr>
        <w:pStyle w:val="PreformattedText"/>
        <w:bidi w:val="0"/>
        <w:spacing w:before="0" w:after="0"/>
        <w:jc w:val="left"/>
        <w:rPr/>
      </w:pPr>
      <w:r>
        <w:rPr/>
        <w:t>YtPn0CTJDBujuBrsp2V43Lq8J3YE22tRvdq6oljT7diwYe431NKWiSdrapps9ebTLJEcYnrG0YpJRS</w:t>
      </w:r>
    </w:p>
    <w:p>
      <w:pPr>
        <w:pStyle w:val="PreformattedText"/>
        <w:bidi w:val="0"/>
        <w:spacing w:before="0" w:after="0"/>
        <w:jc w:val="left"/>
        <w:rPr/>
      </w:pPr>
      <w:r>
        <w:rPr/>
        <w:t>zugFdq1lGmoY613SQqLQK9bZtwZaMOJ7vCIyNNLD6M3ZKVpzXcv7a80YFOWG5dS3JWXSI5o21uN3SO</w:t>
      </w:r>
    </w:p>
    <w:p>
      <w:pPr>
        <w:pStyle w:val="PreformattedText"/>
        <w:bidi w:val="0"/>
        <w:spacing w:before="0" w:after="0"/>
        <w:jc w:val="left"/>
        <w:rPr/>
      </w:pPr>
      <w:r>
        <w:rPr/>
        <w:t>TTVkkB07Xqxro7WdPjnXxmrCpjjEciN4USF2vMmsGcTKMN5qdpd11t+yECjMr0K2/l4ikGK009zU7X</w:t>
      </w:r>
    </w:p>
    <w:p>
      <w:pPr>
        <w:pStyle w:val="PreformattedText"/>
        <w:bidi w:val="0"/>
        <w:spacing w:before="0" w:after="0"/>
        <w:jc w:val="left"/>
        <w:rPr/>
      </w:pPr>
      <w:r>
        <w:rPr/>
        <w:t>/sySupVo+456hFiGG8srxVO7dJowqqX/LVmsCeCFbJSw01aFcCsraFmTTMBKHStJtTvcqut23Pe3qH</w:t>
      </w:r>
    </w:p>
    <w:p>
      <w:pPr>
        <w:pStyle w:val="PreformattedText"/>
        <w:bidi w:val="0"/>
        <w:spacing w:before="0" w:after="0"/>
        <w:jc w:val="left"/>
        <w:rPr/>
      </w:pPr>
      <w:r>
        <w:rPr/>
        <w:t>4YqUVka1+LWaeHMD2Yfyx/3C34JjLXtxfu/XzqD11b91XZVm/fNaxGHkrETpEZEQwyuGeVQEuwp1qm</w:t>
      </w:r>
    </w:p>
    <w:p>
      <w:pPr>
        <w:pStyle w:val="PreformattedText"/>
        <w:bidi w:val="0"/>
        <w:spacing w:before="0" w:after="0"/>
        <w:jc w:val="left"/>
        <w:rPr/>
      </w:pPr>
      <w:r>
        <w:rPr/>
        <w:t>rKmtKDdJJMsDpy2rpEuynJXuKr2blYjepCkcoQEXeGnwtxWvltVscVTNBqjalM19KLadB3UtS49vUo</w:t>
      </w:r>
    </w:p>
    <w:p>
      <w:pPr>
        <w:pStyle w:val="PreformattedText"/>
        <w:bidi w:val="0"/>
        <w:spacing w:before="0" w:after="0"/>
        <w:jc w:val="left"/>
        <w:rPr/>
      </w:pPr>
      <w:r>
        <w:rPr/>
        <w:t>rSP/AOwO+i8YCywQKI/mCjGyrzNMpdZo1HOmsZ0qdMSlZdnSheZd1Ji/VR+NzXbDGkVV0lEb11l271</w:t>
      </w:r>
    </w:p>
    <w:p>
      <w:pPr>
        <w:pStyle w:val="PreformattedText"/>
        <w:bidi w:val="0"/>
        <w:spacing w:before="0" w:after="0"/>
        <w:jc w:val="left"/>
        <w:rPr/>
      </w:pPr>
      <w:r>
        <w:rPr/>
        <w:t>mUfXy8tsSzfa1OSS3qMj0bk0Wl6drtPTikcdmBJA2gdyafXwZLcE1c2LaU4IYq0UNPUXsXIUuV5VWM</w:t>
      </w:r>
    </w:p>
    <w:p>
      <w:pPr>
        <w:pStyle w:val="PreformattedText"/>
        <w:bidi w:val="0"/>
        <w:spacing w:before="0" w:after="0"/>
        <w:jc w:val="left"/>
        <w:rPr/>
      </w:pPr>
      <w:r>
        <w:rPr/>
        <w:t>U+HJmUtaZajDlYbUf3eHxFmiZiSnFuVFNyG1rlbmWDLVNN7entrrlKpY7jorLNU7buVLradpdyu5jG</w:t>
      </w:r>
    </w:p>
    <w:p>
      <w:pPr>
        <w:pStyle w:val="PreformattedText"/>
        <w:bidi w:val="0"/>
        <w:spacing w:before="0" w:after="0"/>
        <w:jc w:val="left"/>
        <w:rPr/>
      </w:pPr>
      <w:r>
        <w:rPr/>
        <w:t>odz374wtFmjZvlZDPVsV9chsaLPuRr6MdXQmYxCvLIYraTVX1BvN12TaVioCkEVp39TLw8/egNY1m7</w:t>
      </w:r>
    </w:p>
    <w:p>
      <w:pPr>
        <w:pStyle w:val="PreformattedText"/>
        <w:bidi w:val="0"/>
        <w:spacing w:before="0" w:after="0"/>
        <w:jc w:val="left"/>
        <w:rPr/>
      </w:pPr>
      <w:r>
        <w:rPr/>
        <w:t>q1lrWqXrc4+WNCjc+XmnuQVqMkNY6d2ZoMcmK2yqlOvYu3jJamihgsPcd1EztlrMRQ4YyzMG+Np1cu</w:t>
      </w:r>
    </w:p>
    <w:p>
      <w:pPr>
        <w:pStyle w:val="PreformattedText"/>
        <w:bidi w:val="0"/>
        <w:spacing w:before="0" w:after="0"/>
        <w:jc w:val="left"/>
        <w:rPr/>
      </w:pPr>
      <w:r>
        <w:rPr/>
        <w:t>77+Vd7VFLkZioF1p+Xs1iRaXqFPTvJJYq1PBdswizQVYl0iyaFZZIT3G9lXmuzLB4W2FfKHVFesv8A</w:t>
      </w:r>
    </w:p>
    <w:p>
      <w:pPr>
        <w:pStyle w:val="PreformattedText"/>
        <w:bidi w:val="0"/>
        <w:spacing w:before="0" w:after="0"/>
        <w:jc w:val="left"/>
        <w:rPr/>
      </w:pPr>
      <w:r>
        <w:rPr/>
        <w:t>4zdWVMUKZgCs8wfSJvXN2jdq2UK7M9iximA1oCaKMj+1Rwt+KL27B1buDRngt6Jau6Drna2t6f3V2n</w:t>
      </w:r>
    </w:p>
    <w:p>
      <w:pPr>
        <w:pStyle w:val="PreformattedText"/>
        <w:bidi w:val="0"/>
        <w:spacing w:before="0" w:after="0"/>
        <w:jc w:val="left"/>
        <w:rPr/>
      </w:pPr>
      <w:r>
        <w:rPr/>
        <w:t>r8m/TadDUaeowaroupXJ4pHtXGi1KhVPiVcqfDtRw+1Wv6Pk+kZD4JmCmXc97XKptWqg8biVtZfEsG</w:t>
      </w:r>
    </w:p>
    <w:p>
      <w:pPr>
        <w:pStyle w:val="PreformattedText"/>
        <w:bidi w:val="0"/>
        <w:spacing w:before="0" w:after="0"/>
        <w:jc w:val="left"/>
        <w:rPr/>
      </w:pPr>
      <w:r>
        <w:rPr/>
        <w:t>ExDYPFSp5OljaV6vF7P/AFj9Jv8AZZ+OWkftL/s7fB3456RYr2o/iT2Jo+t60lQl4tP7wrw/uvvfSG</w:t>
      </w:r>
    </w:p>
    <w:p>
      <w:pPr>
        <w:pStyle w:val="PreformattedText"/>
        <w:bidi w:val="0"/>
        <w:spacing w:before="0" w:after="0"/>
        <w:jc w:val="left"/>
        <w:rPr/>
      </w:pPr>
      <w:r>
        <w:rPr/>
        <w:t>BUGKet3TR1RDGyqUUplBx18cxeHbCYrEYdxQyWZfDbvLb4eX4Y+gS3SYqTJbXrMFy+fajsDTYrKV4+</w:t>
      </w:r>
    </w:p>
    <w:p>
      <w:pPr>
        <w:pStyle w:val="PreformattedText"/>
        <w:bidi w:val="0"/>
        <w:spacing w:before="0" w:after="0"/>
        <w:jc w:val="left"/>
        <w:rPr/>
      </w:pPr>
      <w:r>
        <w:rPr/>
        <w:t>5GTxwOefYj/1XrKRUUPGLRIV9SHkHI4J9+QM+w/I6RBEf1RDsPGcgHDEjHBGc9OTdEEUL3tA3y8h27</w:t>
      </w:r>
    </w:p>
    <w:p>
      <w:pPr>
        <w:pStyle w:val="PreformattedText"/>
        <w:bidi w:val="0"/>
        <w:spacing w:before="0" w:after="0"/>
        <w:jc w:val="left"/>
        <w:rPr/>
      </w:pPr>
      <w:r>
        <w:rPr/>
        <w:t>soSSTjK/lccDkDP9f5ut8sgAGuVYUwAAHGKt7ciYajSQEbXu0wGBOP/s6E4wR784PGf8vWkmqvTqP4</w:t>
      </w:r>
    </w:p>
    <w:p>
      <w:pPr>
        <w:pStyle w:val="PreformattedText"/>
        <w:bidi w:val="0"/>
        <w:spacing w:before="0" w:after="0"/>
        <w:jc w:val="left"/>
        <w:rPr/>
      </w:pPr>
      <w:r>
        <w:rPr/>
        <w:t>RQbyev8ArHf2QDJHB9WODznHJ64MaIS2c8A44J9hyffHPRBGApGCP9f19+D/AIh9+OiCNyODyP05OR</w:t>
      </w:r>
    </w:p>
    <w:p>
      <w:pPr>
        <w:pStyle w:val="PreformattedText"/>
        <w:bidi w:val="0"/>
        <w:spacing w:before="0" w:after="0"/>
        <w:jc w:val="left"/>
        <w:rPr/>
      </w:pPr>
      <w:r>
        <w:rPr/>
        <w:t>+fb2A6IvatN4VhB/fBIz78jj/XcPqz0QMtMxCe0YJIBz755yeOOG6IpCLgerg54P8AT7Dg/wBOiCG7</w:t>
      </w:r>
    </w:p>
    <w:p>
      <w:pPr>
        <w:pStyle w:val="PreformattedText"/>
        <w:bidi w:val="0"/>
        <w:spacing w:before="0" w:after="0"/>
        <w:jc w:val="left"/>
        <w:rPr/>
      </w:pPr>
      <w:r>
        <w:rPr/>
        <w:t>8ZOBwfv7888c/nI5/HTJfGCGUxA4PtjP3zjO77Y++fx0yCGruN3HH9eABgE8DGM4/P8A5uiCNeSTn3</w:t>
      </w:r>
    </w:p>
    <w:p>
      <w:pPr>
        <w:pStyle w:val="PreformattedText"/>
        <w:bidi w:val="0"/>
        <w:spacing w:before="0" w:after="0"/>
        <w:jc w:val="left"/>
        <w:rPr/>
      </w:pPr>
      <w:r>
        <w:rPr/>
        <w:t>BxjPpH6n8H/XogjYHjIyff2GMD8D0//THt0QRtxzwDkH/cEYBP9OiCE5PSDjk43YH3J+3/AM/6dEEV</w:t>
      </w:r>
    </w:p>
    <w:p>
      <w:pPr>
        <w:pStyle w:val="PreformattedText"/>
        <w:bidi w:val="0"/>
        <w:spacing w:before="0" w:after="0"/>
        <w:jc w:val="left"/>
        <w:rPr/>
      </w:pPr>
      <w:r>
        <w:rPr/>
        <w:t>n8RJxX0DU5ztASpM4LYxuWJzgkEEnIx+cdasMKuufGEuBdTtR8X39rj3CsXwhv1FS60vcnxW0+OOCs</w:t>
      </w:r>
    </w:p>
    <w:p>
      <w:pPr>
        <w:pStyle w:val="PreformattedText"/>
        <w:bidi w:val="0"/>
        <w:spacing w:before="0" w:after="0"/>
        <w:jc w:val="left"/>
        <w:rPr/>
      </w:pPr>
      <w:r>
        <w:rPr/>
        <w:t>VUWE09bl2czo4PoVTGY8EneyMo9l69R6NqcUGA3Ra3vjn48GXhAWF0fM7bllbUr6xLqoNVLkVBXcye</w:t>
      </w:r>
    </w:p>
    <w:p>
      <w:pPr>
        <w:pStyle w:val="PreformattedText"/>
        <w:bidi w:val="0"/>
        <w:spacing w:before="0" w:after="0"/>
        <w:jc w:val="left"/>
        <w:rPr/>
      </w:pPr>
      <w:r>
        <w:rPr/>
        <w:t>E2TJXpwszEoZhRim8SLgSCMqImWZNu/EzUM2YoDM8oUFNWpzT8tbfyxhkIVly6G1ZmbV7tX4wrReM1</w:t>
      </w:r>
    </w:p>
    <w:p>
      <w:pPr>
        <w:pStyle w:val="PreformattedText"/>
        <w:bidi w:val="0"/>
        <w:spacing w:before="0" w:after="0"/>
        <w:jc w:val="left"/>
        <w:rPr/>
      </w:pPr>
      <w:r>
        <w:rPr/>
        <w:t>4rVF67aZaiMBs1LNiaUJpO19OgMOoIGhLWCs7KNldbEoyuAFXpy2VUCyltRSBpaulR1Hmu+H3RzJhZ</w:t>
      </w:r>
    </w:p>
    <w:p>
      <w:pPr>
        <w:pStyle w:val="PreformattedText"/>
        <w:bidi w:val="0"/>
        <w:spacing w:before="0" w:after="0"/>
        <w:jc w:val="left"/>
        <w:rPr/>
      </w:pPr>
      <w:r>
        <w:rPr/>
        <w:t>ptZjXM1zfE0Pyj2wkFKxJHdVJ7TWbFoyQVNTksh5NO0WOWMyOJ70TH6ImteF0f0KJem4hS7EFgfE2m</w:t>
      </w:r>
    </w:p>
    <w:p>
      <w:pPr>
        <w:pStyle w:val="PreformattedText"/>
        <w:bidi w:val="0"/>
        <w:spacing w:before="0" w:after="0"/>
        <w:jc w:val="left"/>
        <w:rPr/>
      </w:pPr>
      <w:r>
        <w:rPr/>
        <w:t>p5gtuzV8LRCUADE/L51RuvzteGSPULdmSK1s02zdrJDpkl10nW1a069FuMtOL5oKWba7SPH4og0Kyv</w:t>
      </w:r>
    </w:p>
    <w:p>
      <w:pPr>
        <w:pStyle w:val="PreformattedText"/>
        <w:bidi w:val="0"/>
        <w:spacing w:before="0" w:after="0"/>
        <w:jc w:val="left"/>
        <w:rPr/>
      </w:pPr>
      <w:r>
        <w:rPr/>
        <w:t>1z2Dyz0qtbbx3o1IJbEBkvZdX+UO4acsGma5X+Qq1lcVNO+RiuB7NXVNWu/NzM0qzLsmTRq4BdCy+W</w:t>
      </w:r>
    </w:p>
    <w:p>
      <w:pPr>
        <w:pStyle w:val="PreformattedText"/>
        <w:bidi w:val="0"/>
        <w:spacing w:before="0" w:after="0"/>
        <w:jc w:val="left"/>
        <w:rPr/>
      </w:pPr>
      <w:r>
        <w:rPr/>
        <w:t>0Ei2/V0okFJitRg1AzdRY1+vysaLmDSipK21b7tNXdSI+lpKaLYQ2EiQx6tVa68IsTVksNonbGlzD1</w:t>
      </w:r>
    </w:p>
    <w:p>
      <w:pPr>
        <w:pStyle w:val="PreformattedText"/>
        <w:bidi w:val="0"/>
        <w:spacing w:before="0" w:after="0"/>
        <w:jc w:val="left"/>
        <w:rPr/>
      </w:pPr>
      <w:r>
        <w:rPr/>
        <w:t>mKxLankct/FWeSRZpQnp27JL9GhZAWDWtm3wge//AHhcxOn2ELlT5sy3nZDjeqVK+lPJY0YPPDpsnj</w:t>
      </w:r>
    </w:p>
    <w:p>
      <w:pPr>
        <w:pStyle w:val="PreformattedText"/>
        <w:bidi w:val="0"/>
        <w:spacing w:before="0" w:after="0"/>
        <w:jc w:val="left"/>
        <w:rPr/>
      </w:pPr>
      <w:r>
        <w:rPr/>
        <w:t>tx6her0pnFrWEaLxDyyR2TDFI4KSRKhZht2jomzzLkPLGkU7VzdbL2v7YomFd5oa3pGbVu0FeEWF3f</w:t>
      </w:r>
    </w:p>
    <w:p>
      <w:pPr>
        <w:pStyle w:val="PreformattedText"/>
        <w:bidi w:val="0"/>
        <w:spacing w:before="0" w:after="0"/>
        <w:jc w:val="left"/>
        <w:rPr/>
      </w:pPr>
      <w:r>
        <w:rPr/>
        <w:t>8A5p/gj8PfjNrHxN+HVH4d/F74laz8OjqGi9wa53Hd7M+IHb2mjU9L7A+L1HRu3vJ8NdesduNJrWnz</w:t>
      </w:r>
    </w:p>
    <w:p>
      <w:pPr>
        <w:pStyle w:val="PreformattedText"/>
        <w:bidi w:val="0"/>
        <w:spacing w:before="0" w:after="0"/>
        <w:jc w:val="left"/>
        <w:rPr/>
      </w:pPr>
      <w:r>
        <w:rPr/>
        <w:t>Orw6rpcNh6M1k1rEcPyj0t/wCWfQHoz/1DDf8ApfpLEP6LHTTuikyrXkrRUMm6arvm26oYtnp0mnvP</w:t>
      </w:r>
    </w:p>
    <w:p>
      <w:pPr>
        <w:pStyle w:val="PreformattedText"/>
        <w:bidi w:val="0"/>
        <w:spacing w:before="0" w:after="0"/>
        <w:jc w:val="left"/>
        <w:rPr/>
      </w:pPr>
      <w:r>
        <w:rPr/>
        <w:t>Qn/jr+IPTmMwsrB4jCdPirBJWbMsHSPdoLkdEptGedqZV3hd2L+GP9m3/al6NH218Vf2Q+5fhn8S9Y</w:t>
      </w:r>
    </w:p>
    <w:p>
      <w:pPr>
        <w:pStyle w:val="PreformattedText"/>
        <w:bidi w:val="0"/>
        <w:spacing w:before="0" w:after="0"/>
        <w:jc w:val="left"/>
        <w:rPr/>
      </w:pPr>
      <w:r>
        <w:rPr/>
        <w:t>7O+H2k/D3uHVfgR8V/h13Fq/asEuoWL2k91Uu3tY1WnJqc0fbtejfrazSc3f3hVajMiPC0b/lH0h/5</w:t>
      </w:r>
    </w:p>
    <w:p>
      <w:pPr>
        <w:pStyle w:val="PreformattedText"/>
        <w:bidi w:val="0"/>
        <w:spacing w:before="0" w:after="0"/>
        <w:jc w:val="left"/>
        <w:rPr/>
      </w:pPr>
      <w:r>
        <w:rPr/>
        <w:t>z/8ABXplfS6/xjisX6LSZiHxGETH4HF4RZ7lDfJLzZSjJkmiai3oAtxYZR9sx38E/wDkH+D5vonDL0</w:t>
      </w:r>
    </w:p>
    <w:p>
      <w:pPr>
        <w:pStyle w:val="PreformattedText"/>
        <w:bidi w:val="0"/>
        <w:spacing w:before="0" w:after="0"/>
        <w:jc w:val="left"/>
        <w:rPr/>
      </w:pPr>
      <w:r>
        <w:rPr/>
        <w:t>ElpmHXDTXlPJnyVo4GkoWV3tZbK0Li5lUpVo92fjV29pnbnwAsd+65quodmftq/Cb9ncdlfCj9oO9o</w:t>
      </w:r>
    </w:p>
    <w:p>
      <w:pPr>
        <w:pStyle w:val="PreformattedText"/>
        <w:bidi w:val="0"/>
        <w:spacing w:before="0" w:after="0"/>
        <w:jc w:val="left"/>
        <w:rPr/>
      </w:pPr>
      <w:r>
        <w:rPr/>
        <w:t>HeGq/tH6R3X8U9X7P0rvrWO0tG7s7viTvDV9Z1i/Hp0erWHvydp6rrFmn2xKktidE/On8NY/C+k5uF</w:t>
      </w:r>
    </w:p>
    <w:p>
      <w:pPr>
        <w:pStyle w:val="PreformattedText"/>
        <w:bidi w:val="0"/>
        <w:spacing w:before="0" w:after="0"/>
        <w:jc w:val="left"/>
        <w:rPr/>
      </w:pPr>
      <w:r>
        <w:rPr/>
        <w:t>9H/wAK+i5P8TfwP6T9IvjHwXTSUw2LVWd8I0nolZ5eHk1LNUp/MJWqNbUfY8TgkTBLjsb6a/8ASPSM</w:t>
      </w:r>
    </w:p>
    <w:p>
      <w:pPr>
        <w:pStyle w:val="PreformattedText"/>
        <w:bidi w:val="0"/>
        <w:spacing w:before="0" w:after="0"/>
        <w:jc w:val="left"/>
        <w:rPr/>
      </w:pPr>
      <w:r>
        <w:rPr/>
        <w:t>vCvhpmJCyp3RpYoeVNlHJ3utISyiPYxbTQ298NewPgPR/YG+NHao/b2u/CGhQ7Ln7r79/aB7p72+In</w:t>
      </w:r>
    </w:p>
    <w:p>
      <w:pPr>
        <w:pStyle w:val="PreformattedText"/>
        <w:bidi w:val="0"/>
        <w:spacing w:before="0" w:after="0"/>
        <w:jc w:val="left"/>
        <w:rPr/>
      </w:pPr>
      <w:r>
        <w:rPr/>
        <w:t>f/AMd+06vYt/tXtnVO+a+m/GOU6idMPd+natomo6XV06rHDNrjaVWTRHrsLPPm+hMZ6c/jF8b/ABR/</w:t>
      </w:r>
    </w:p>
    <w:p>
      <w:pPr>
        <w:pStyle w:val="PreformattedText"/>
        <w:bidi w:val="0"/>
        <w:spacing w:before="0" w:after="0"/>
        <w:jc w:val="left"/>
        <w:rPr/>
      </w:pPr>
      <w:r>
        <w:rPr/>
        <w:t>Dkr0p6WwYqv8Oj0cUwDSnb+Xw2Hk/wAvYnSmUspQ8ppmIssaboDwib6cf0Z6L9Hp6EnYjC4aYXs9J/</w:t>
      </w:r>
    </w:p>
    <w:p>
      <w:pPr>
        <w:pStyle w:val="PreformattedText"/>
        <w:bidi w:val="0"/>
        <w:spacing w:before="0" w:after="0"/>
        <w:jc w:val="left"/>
        <w:rPr/>
      </w:pPr>
      <w:r>
        <w:rPr/>
        <w:t>zMlHd85uJnYmbOWaFsa6aemVZC61CTXdLeyHwD/Z17o7++LNal8U/2kofjrDa7H+FeofEr4Q6xr3Zq</w:t>
      </w:r>
    </w:p>
    <w:p>
      <w:pPr>
        <w:pStyle w:val="PreformattedText"/>
        <w:bidi w:val="0"/>
        <w:spacing w:before="0" w:after="0"/>
        <w:jc w:val="left"/>
        <w:rPr/>
      </w:pPr>
      <w:r>
        <w:rPr/>
        <w:t>9rfCX9zVdA1Xszu/srStGqjWO0Nd1wdu6D3Rav6St3RYdRovpTXfkZgj+V/hPA+jpXpXA4D0X6Olfw</w:t>
      </w:r>
    </w:p>
    <w:p>
      <w:pPr>
        <w:pStyle w:val="PreformattedText"/>
        <w:bidi w:val="0"/>
        <w:spacing w:before="0" w:after="0"/>
        <w:jc w:val="left"/>
        <w:rPr/>
      </w:pPr>
      <w:r>
        <w:rPr/>
        <w:t>zg5c2cmMxkqdiZ0vFXzv5hpOLxk5+ixIwcl7JTYZLsIXWTPJmqBHa/ij03hZHo/HTugeZipzXYMdFK</w:t>
      </w:r>
    </w:p>
    <w:p>
      <w:pPr>
        <w:pStyle w:val="PreformattedText"/>
        <w:bidi w:val="0"/>
        <w:spacing w:before="0" w:after="0"/>
        <w:jc w:val="left"/>
        <w:rPr/>
      </w:pPr>
      <w:r>
        <w:rPr/>
        <w:t>Q2S5Rw0yaktLinTzme6Vi3umkPNwyKi3C2dU+P8AB8Gfid8TY9W7j7c1Ct3N2nLf+C/cGo6Smud693</w:t>
      </w:r>
    </w:p>
    <w:p>
      <w:pPr>
        <w:pStyle w:val="PreformattedText"/>
        <w:bidi w:val="0"/>
        <w:spacing w:before="0" w:after="0"/>
        <w:jc w:val="left"/>
        <w:rPr/>
      </w:pPr>
      <w:r>
        <w:rPr/>
        <w:t>6lcsal2l3d3BdfT61STuHXdV1rV6L1nt3KOm3Yu4YdNsumqIkFrreh5Xo/0R6exPpUYuf6Qm46b6Rd</w:t>
      </w:r>
    </w:p>
    <w:p>
      <w:pPr>
        <w:pStyle w:val="PreformattedText"/>
        <w:bidi w:val="0"/>
        <w:spacing w:before="0" w:after="0"/>
        <w:jc w:val="left"/>
        <w:rPr/>
      </w:pPr>
      <w:r>
        <w:rPr/>
        <w:t>2dpk44iZOSajPLKbgnYdp05H0lgvO9Vjg4nCYv0t6EwkvoVw8nB9ChlSlSVLlJJZHRZt7NYmGdJSNY</w:t>
      </w:r>
    </w:p>
    <w:p>
      <w:pPr>
        <w:pStyle w:val="PreformattedText"/>
        <w:bidi w:val="0"/>
        <w:spacing w:before="0" w:after="0"/>
        <w:jc w:val="left"/>
        <w:rPr/>
      </w:pPr>
      <w:r>
        <w:rPr/>
        <w:t>CUfXkjXx80f9uN25olb9pD4Sdp6P2HL2H8RO3vgZHoHdGj2LXbttdf0ibuvVbfYvd3cvZmkTy3vh/3</w:t>
      </w:r>
    </w:p>
    <w:p>
      <w:pPr>
        <w:pStyle w:val="PreformattedText"/>
        <w:bidi w:val="0"/>
        <w:spacing w:before="0" w:after="0"/>
        <w:jc w:val="left"/>
        <w:rPr/>
      </w:pPr>
      <w:r>
        <w:rPr/>
        <w:t>Huv92VpIbsks16npsNt0gjeJV/cn/wCEtfSUz+CfSFyth8FOxjthsJNSbLxEiduTZc5HUUWUoQKtq2</w:t>
      </w:r>
    </w:p>
    <w:p>
      <w:pPr>
        <w:pStyle w:val="PreformattedText"/>
        <w:bidi w:val="0"/>
        <w:spacing w:before="0" w:after="0"/>
        <w:jc w:val="left"/>
        <w:rPr/>
      </w:pPr>
      <w:r>
        <w:rPr/>
        <w:t>Zh1Ux+fP8AzJiMLP8ATUnELjFx7stTPRleU0kKtESZ/wDKekD610kMLbrbm8e1iOk6UFxB8nBp1cU5</w:t>
      </w:r>
    </w:p>
    <w:p>
      <w:pPr>
        <w:pStyle w:val="PreformattedText"/>
        <w:bidi w:val="0"/>
        <w:spacing w:before="0" w:after="0"/>
        <w:jc w:val="left"/>
        <w:rPr/>
      </w:pPr>
      <w:r>
        <w:rPr/>
        <w:t>oTM4u16sk8FqdmlEonoFJ2Wd/IJIZViRN/q6/bmDlNhZMtJraZarnzG3m7/tMfnLFuZsyZMAOok2n8</w:t>
      </w:r>
    </w:p>
    <w:p>
      <w:pPr>
        <w:pStyle w:val="PreformattedText"/>
        <w:bidi w:val="0"/>
        <w:spacing w:before="0" w:after="0"/>
        <w:jc w:val="left"/>
        <w:rPr/>
      </w:pPr>
      <w:r>
        <w:rPr/>
        <w:t>B+scqaxemgU6fX1WPV9Rl+U02dKlMX6SdviLUa66lqXzJhoNLajY15PIUiSN8hvJlWzJiTAxoymZkp</w:t>
      </w:r>
    </w:p>
    <w:p>
      <w:pPr>
        <w:pStyle w:val="PreformattedText"/>
        <w:bidi w:val="0"/>
        <w:spacing w:before="0" w:after="0"/>
        <w:jc w:val="left"/>
        <w:rPr/>
      </w:pPr>
      <w:r>
        <w:rPr/>
        <w:t>2Gi6tTcKwiVcHRcmtFzLw1ZQ5TuCS7fq2dTkr6tWu2pNeiqTSS9y25tK1jy19d061pVOtX0+vUj1ea</w:t>
      </w:r>
    </w:p>
    <w:p>
      <w:pPr>
        <w:pStyle w:val="PreformattedText"/>
        <w:bidi w:val="0"/>
        <w:spacing w:before="0" w:after="0"/>
        <w:jc w:val="left"/>
        <w:rPr/>
      </w:pPr>
      <w:r>
        <w:rPr/>
        <w:t>w8jNG8UYtSDwu3q6zTVXorZb+JAGq1G0sGy05/LGgKxKki1tjNuqtNneaiDepwI2mJRVZUUn9z0l1X</w:t>
      </w:r>
    </w:p>
    <w:p>
      <w:pPr>
        <w:pStyle w:val="PreformattedText"/>
        <w:bidi w:val="0"/>
        <w:spacing w:before="0" w:after="0"/>
        <w:jc w:val="left"/>
        <w:rPr/>
      </w:pPr>
      <w:r>
        <w:rPr/>
        <w:t>XIzJCaQ+e0WSCjoRjZqjrG8UaWmXyyU0NhdqxxdaZQUyZaKQry6o425rsp2h4uJhDG12qLlbY35v+s</w:t>
      </w:r>
    </w:p>
    <w:p>
      <w:pPr>
        <w:pStyle w:val="PreformattedText"/>
        <w:bidi w:val="0"/>
        <w:spacing w:before="0" w:after="0"/>
        <w:jc w:val="left"/>
        <w:rPr/>
      </w:pPr>
      <w:r>
        <w:rPr/>
        <w:t>CBq2n2IJtP0qO3RiRxPdrabp1XQ6VuSZFjnX52UmxeMcsNgyz5VHVRFCjbXcuQtZMl1NGIu0/g28vf</w:t>
      </w:r>
    </w:p>
    <w:p>
      <w:pPr>
        <w:pStyle w:val="PreformattedText"/>
        <w:bidi w:val="0"/>
        <w:spacing w:before="0" w:after="0"/>
        <w:jc w:val="left"/>
        <w:rPr/>
      </w:pPr>
      <w:r>
        <w:rPr/>
        <w:t>FGLkrUZNGlGaxI0V16FC3YayyCXVYruuyDTY45Fd7VWwUii3mXDbfQ8caJE25dpsUToQKC+u9Xh6os</w:t>
      </w:r>
    </w:p>
    <w:p>
      <w:pPr>
        <w:pStyle w:val="PreformattedText"/>
        <w:bidi w:val="0"/>
        <w:spacing w:before="0" w:after="0"/>
        <w:jc w:val="left"/>
        <w:rPr/>
      </w:pPr>
      <w:r>
        <w:rPr/>
        <w:t>q8W90DL9m5NHMLWq6qkdLEtasJtOohnoSFPDqUNFCQZklbx7W2vJJD5t2XXrmY6W3RNa2cs1z8O8vx</w:t>
      </w:r>
    </w:p>
    <w:p>
      <w:pPr>
        <w:pStyle w:val="PreformattedText"/>
        <w:bidi w:val="0"/>
        <w:spacing w:before="0" w:after="0"/>
        <w:jc w:val="left"/>
        <w:rPr/>
      </w:pPr>
      <w:r>
        <w:rPr/>
        <w:t>RuwTqk22mc8WfM2lvhhVataRHpPRsBvmlol5I57TKllvmqKJq9pvIZhOWaYxlstDw4ELJ1XAMwk9ER</w:t>
      </w:r>
    </w:p>
    <w:p>
      <w:pPr>
        <w:pStyle w:val="PreformattedText"/>
        <w:bidi w:val="0"/>
        <w:spacing w:before="0" w:after="0"/>
        <w:jc w:val="left"/>
        <w:rPr/>
      </w:pPr>
      <w:r>
        <w:rPr/>
        <w:t>aqnsnYcxRubv8A8YnHJRw/Fh2uYaWr2fZhXUzUSONngoTV61ha8QvXpHmqoNgkklsUQ5hkaKC4BEjE</w:t>
      </w:r>
    </w:p>
    <w:p>
      <w:pPr>
        <w:pStyle w:val="PreformattedText"/>
        <w:bidi w:val="0"/>
        <w:spacing w:before="0" w:after="0"/>
        <w:jc w:val="left"/>
        <w:rPr/>
      </w:pPr>
      <w:r>
        <w:rPr/>
        <w:t>Hzej+TrrBqKhUxznRaddYYwi5YuWayVbTVdS88qRU9KNstvjrloK8lh1UTZjptIV3Da0rfwlZt0Msx</w:t>
      </w:r>
    </w:p>
    <w:p>
      <w:pPr>
        <w:pStyle w:val="PreformattedText"/>
        <w:bidi w:val="0"/>
        <w:spacing w:before="0" w:after="0"/>
        <w:jc w:val="left"/>
        <w:rPr/>
      </w:pPr>
      <w:r>
        <w:rPr/>
        <w:t>rgNjezEigzXlg7VGso1qStSupStQbKkFa9p8ML6npxN+oJmwbCsY0uKCnjMj8F44Qo6yurSnWeo2eL</w:t>
      </w:r>
    </w:p>
    <w:p>
      <w:pPr>
        <w:pStyle w:val="PreformattedText"/>
        <w:bidi w:val="0"/>
        <w:spacing w:before="0" w:after="0"/>
        <w:jc w:val="left"/>
        <w:rPr/>
      </w:pPr>
      <w:r>
        <w:rPr/>
        <w:t>m/6wxhchQm1WhoK89+QwRrQpSbZ61Z60skktijKya720oSBDH8hU1GOaJ5IwYWdtskzNN1rDGYAM1y</w:t>
      </w:r>
    </w:p>
    <w:p>
      <w:pPr>
        <w:pStyle w:val="PreformattedText"/>
        <w:bidi w:val="0"/>
        <w:spacing w:before="0" w:after="0"/>
        <w:jc w:val="left"/>
        <w:rPr/>
      </w:pPr>
      <w:r>
        <w:rPr/>
        <w:t>/HUnqpCBRStQWLf9T80JipJPeW3FQ8Ne9brWnatoy14Fp9yac+japCJHnCV7C9wV1eQsGeJ28pxE4X</w:t>
      </w:r>
    </w:p>
    <w:p>
      <w:pPr>
        <w:pStyle w:val="PreformattedText"/>
        <w:bidi w:val="0"/>
        <w:spacing w:before="0" w:after="0"/>
        <w:jc w:val="left"/>
        <w:rPr/>
      </w:pPr>
      <w:r>
        <w:rPr/>
        <w:t>p5FwWxQhY/dK2n5T/dFJYa2gmFgo5u7P8PmgiEakzS3p7b1YUjvWaiS0a3iv1hJ27rNPMzAgnTzTnl</w:t>
      </w:r>
    </w:p>
    <w:p>
      <w:pPr>
        <w:pStyle w:val="PreformattedText"/>
        <w:bidi w:val="0"/>
        <w:spacing w:before="0" w:after="0"/>
        <w:jc w:val="left"/>
        <w:rPr/>
      </w:pPr>
      <w:r>
        <w:rPr/>
        <w:t>LmN3MaTlGZpOktLmitzC3afXusvy6vtiAy1Iob20r7O+G+b1wVaxbEIgd3ew9Z7rILuhxvBd7fQaRq</w:t>
      </w:r>
    </w:p>
    <w:p>
      <w:pPr>
        <w:pStyle w:val="PreformattedText"/>
        <w:bidi w:val="0"/>
        <w:spacing w:before="0" w:after="0"/>
        <w:jc w:val="left"/>
        <w:rPr/>
      </w:pPr>
      <w:r>
        <w:rPr/>
        <w:t>UDCOu5jp2NEvQylsIxKne6RKrtMz6Moa1y8OTDScuq2FqUdTp3ftVsx77oZ2Fa3BQZtTnNiBK8cthd</w:t>
      </w:r>
    </w:p>
    <w:p>
      <w:pPr>
        <w:pStyle w:val="PreformattedText"/>
        <w:bidi w:val="0"/>
        <w:spacing w:before="0" w:after="0"/>
        <w:jc w:val="left"/>
        <w:rPr/>
      </w:pPr>
      <w:r>
        <w:rPr/>
        <w:t>a0xzYr0kmR5mdUYFWWN2wwEcghWQbtyZ1y2JAFeMKZQK0X3w9/vtOOvFDdnmZbiTWGL6VqESTBTYaa</w:t>
      </w:r>
    </w:p>
    <w:p>
      <w:pPr>
        <w:pStyle w:val="PreformattedText"/>
        <w:bidi w:val="0"/>
        <w:spacing w:before="0" w:after="0"/>
        <w:jc w:val="left"/>
        <w:rPr/>
      </w:pPr>
      <w:r>
        <w:rPr/>
        <w:t>PzzhzLGk7bRgglWPp+lWzKEg1JuiqjKoO7AK1FKY6kgkc269o1He7ptvTWEOoRMiJHNWbFa0ytVaNv</w:t>
      </w:r>
    </w:p>
    <w:p>
      <w:pPr>
        <w:pStyle w:val="PreformattedText"/>
        <w:bidi w:val="0"/>
        <w:spacing w:before="0" w:after="0"/>
        <w:jc w:val="left"/>
        <w:rPr/>
      </w:pPr>
      <w:r>
        <w:rPr/>
        <w:t>LGiiQSll/hr1zPSMtmlyjLOu633Pu/epnp646Po9wkyaHOigblDaPLdZIhxaj1C1XsWoI3sWJKUc1q</w:t>
      </w:r>
    </w:p>
    <w:p>
      <w:pPr>
        <w:pStyle w:val="PreformattedText"/>
        <w:bidi w:val="0"/>
        <w:spacing w:before="0" w:after="0"/>
        <w:jc w:val="left"/>
        <w:rPr/>
      </w:pPr>
      <w:r>
        <w:rPr/>
        <w:t>ok0N2vOayp5LSwWzmJo6yzOMSSEFWYcKyHbLZpkmWW3rRXjcaRhmjo58wDdq1NNunr82wGoRpA8yLD</w:t>
      </w:r>
    </w:p>
    <w:p>
      <w:pPr>
        <w:pStyle w:val="PreformattedText"/>
        <w:bidi w:val="0"/>
        <w:spacing w:before="0" w:after="0"/>
        <w:jc w:val="left"/>
        <w:rPr/>
      </w:pPr>
      <w:r>
        <w:rPr/>
        <w:t>STDvFL81FY0lXkh8VhFlmhUJWeGObMaldlfzeWEFW29apYAlUtFe/z/wARlmszOpqTG9+KsmjwGzJD</w:t>
      </w:r>
    </w:p>
    <w:p>
      <w:pPr>
        <w:pStyle w:val="PreformattedText"/>
        <w:bidi w:val="0"/>
        <w:spacing w:before="0" w:after="0"/>
        <w:jc w:val="left"/>
        <w:rPr/>
      </w:pPr>
      <w:r>
        <w:rPr/>
        <w:t>HUiualVhuWTFECYo7B+VN7SfE0lhlkWRCzyCcxiVG8u9WSZa3sK5wxSbK0sugOi/3jSJVndq0tavL8</w:t>
      </w:r>
    </w:p>
    <w:p>
      <w:pPr>
        <w:pStyle w:val="PreformattedText"/>
        <w:bidi w:val="0"/>
        <w:spacing w:before="0" w:after="0"/>
        <w:jc w:val="left"/>
        <w:rPr/>
      </w:pPr>
      <w:r>
        <w:rPr/>
        <w:t>w0E0+xa+2s7vqcNdZPJJXRSJLEgYlmRyj46ctBZU5U8+WhJa64E51hvUlb94VGgVcssUNp7FeXUacN</w:t>
      </w:r>
    </w:p>
    <w:p>
      <w:pPr>
        <w:pStyle w:val="PreformattedText"/>
        <w:bidi w:val="0"/>
        <w:spacing w:before="0" w:after="0"/>
        <w:jc w:val="left"/>
        <w:rPr/>
      </w:pPr>
      <w:r>
        <w:rPr/>
        <w:t>MfKid61qKWefSoTBL6zkswVuMu25UyhGRzhktqMAN2v4Q/tz2NLrQyY8b1Za8tOzXYX6kjGPwzW6rb</w:t>
      </w:r>
    </w:p>
    <w:p>
      <w:pPr>
        <w:pStyle w:val="PreformattedText"/>
        <w:bidi w:val="0"/>
        <w:spacing w:before="0" w:after="0"/>
        <w:jc w:val="left"/>
        <w:rPr/>
      </w:pPr>
      <w:r>
        <w:rPr/>
        <w:t>VtadOJXVGSSLKwt5cbkQPEt6AbatSGkMzGlNMFq3dGoQadNL81TswwncsBHz1WSWaRGVVkeMtDpWW2</w:t>
      </w:r>
    </w:p>
    <w:p>
      <w:pPr>
        <w:pStyle w:val="PreformattedText"/>
        <w:bidi w:val="0"/>
        <w:spacing w:before="0" w:after="0"/>
        <w:jc w:val="left"/>
        <w:rPr/>
      </w:pPr>
      <w:r>
        <w:rPr/>
        <w:t>rLIjNJuQM+zZjQrIBl5/2hLM+QOyMzarpNx7Jn0p622zplnallplk8Ezwz2hEZV88zF9nMAwn1MBx1</w:t>
      </w:r>
    </w:p>
    <w:p>
      <w:pPr>
        <w:pStyle w:val="PreformattedText"/>
        <w:bidi w:val="0"/>
        <w:spacing w:before="0" w:after="0"/>
        <w:jc w:val="left"/>
        <w:rPr/>
      </w:pPr>
      <w:r>
        <w:rPr/>
        <w:t>yMUzDGy2U2qxXT927xR1MPY2EmKV1Uf5aXfXpiqfj9L29W7Y7l/d7ztNBVuQvpV6OKolNrckM1ZYFq</w:t>
      </w:r>
    </w:p>
    <w:p>
      <w:pPr>
        <w:pStyle w:val="PreformattedText"/>
        <w:bidi w:val="0"/>
        <w:spacing w:before="0" w:after="0"/>
        <w:jc w:val="left"/>
        <w:rPr/>
      </w:pPr>
      <w:r>
        <w:rPr/>
        <w:t>hUtVxNZYJGiBFaTdxF9V/Skwp6LxzuNqEZ+LL80ZsAstvSGCSWxYVBrxy1RTXw806SDRtKhV4mitME</w:t>
      </w:r>
    </w:p>
    <w:p>
      <w:pPr>
        <w:pStyle w:val="PreformattedText"/>
        <w:bidi w:val="0"/>
        <w:spacing w:before="0" w:after="0"/>
        <w:jc w:val="left"/>
        <w:rPr/>
      </w:pPr>
      <w:r>
        <w:rPr/>
        <w:t>1P5xlpU3idnM5a5L69QkhCrJKysIYkVfqX09eGw8p5UuWy6kYUfZn33czL9Ue1mzAzOGB0klP6fFHY</w:t>
      </w:r>
    </w:p>
    <w:p>
      <w:pPr>
        <w:pStyle w:val="PreformattedText"/>
        <w:bidi w:val="0"/>
        <w:spacing w:before="0" w:after="0"/>
        <w:jc w:val="left"/>
        <w:rPr/>
      </w:pPr>
      <w:r>
        <w:rPr/>
        <w:t>3SobE0stOOCvcrPNZjzpMAmmMuBL81Fquoxr5MSx71dUjDpN6wqct7b0S5myQH2qbfijyXpcCVPHRA</w:t>
      </w:r>
    </w:p>
    <w:p>
      <w:pPr>
        <w:pStyle w:val="PreformattedText"/>
        <w:bidi w:val="0"/>
        <w:spacing w:before="0" w:after="0"/>
        <w:jc w:val="left"/>
        <w:rPr/>
      </w:pPr>
      <w:r>
        <w:rPr/>
        <w:t>qrCouy/DqiI2hDptoRzTGezJO9d4p5Hv6i8aPN413xgxGchlVwpAQRsS466gAGQ4Rw3uJAp+5vPmkV</w:t>
      </w:r>
    </w:p>
    <w:p>
      <w:pPr>
        <w:pStyle w:val="PreformattedText"/>
        <w:bidi w:val="0"/>
        <w:spacing w:before="0" w:after="0"/>
        <w:jc w:val="left"/>
        <w:rPr/>
      </w:pPr>
      <w:r>
        <w:rPr/>
        <w:t>9rqWYIYJQt2aIQOjB1jrRviSxB4WnDtlQJa+7xk7Dz+d3BxisrMSCVjsyCGQUNY9JP7Gv9rZv2R/7R</w:t>
      </w:r>
    </w:p>
    <w:p>
      <w:pPr>
        <w:pStyle w:val="PreformattedText"/>
        <w:bidi w:val="0"/>
        <w:spacing w:before="0" w:after="0"/>
        <w:jc w:val="left"/>
        <w:rPr/>
      </w:pPr>
      <w:r>
        <w:rPr/>
        <w:t>j9mX4raxZTRuxO8O56/wACviyschXTW7A+M0lbs+3c1KeJwLcmndzN2nqSqR/Cem8nHq68p6YwxxGC</w:t>
      </w:r>
    </w:p>
    <w:p>
      <w:pPr>
        <w:pStyle w:val="PreformattedText"/>
        <w:bidi w:val="0"/>
        <w:spacing w:before="0" w:after="0"/>
        <w:jc w:val="left"/>
        <w:rPr/>
      </w:pPr>
      <w:r>
        <w:rPr/>
        <w:t>xEoC5lF6+sdn1i5Y9B6Omqs5HJoGFpt6jk2fGP0/tfrSVp7VSXaZa08sDYzgvDI8e9c+4JDEfp14BA</w:t>
      </w:r>
    </w:p>
    <w:p>
      <w:pPr>
        <w:pStyle w:val="PreformattedText"/>
        <w:bidi w:val="0"/>
        <w:spacing w:before="0" w:after="0"/>
        <w:jc w:val="left"/>
        <w:rPr/>
      </w:pPr>
      <w:r>
        <w:rPr/>
        <w:t>LAeNY7k25Aw41pFT6vESzBRyS23GMEFAcAH3wQvH362ymqgHVGKaTYEGdsVrrVcMkh4IKkgBuOTySf</w:t>
      </w:r>
    </w:p>
    <w:p>
      <w:pPr>
        <w:pStyle w:val="PreformattedText"/>
        <w:bidi w:val="0"/>
        <w:spacing w:before="0" w:after="0"/>
        <w:jc w:val="left"/>
        <w:rPr/>
      </w:pPr>
      <w:r>
        <w:rPr/>
        <w:t>yT7j7/zdOWlR11hVpChmOlooXXq5BmfZyEYEZ4K5zkKFODkLkE8BeurKmA2rdGGYKlss4r2MESEEqW</w:t>
      </w:r>
    </w:p>
    <w:p>
      <w:pPr>
        <w:pStyle w:val="PreformattedText"/>
        <w:bidi w:val="0"/>
        <w:spacing w:before="0" w:after="0"/>
        <w:jc w:val="left"/>
        <w:rPr/>
      </w:pPr>
      <w:r>
        <w:rPr/>
        <w:t>b6sldxC8FRtb0sMc5xkf060g0zEIiT1DlQ2Ccj3Pqb0nJyqnknHv7D+b1dSWqQTywRLaBA5yFYhcuA</w:t>
      </w:r>
    </w:p>
    <w:p>
      <w:pPr>
        <w:pStyle w:val="PreformattedText"/>
        <w:bidi w:val="0"/>
        <w:spacing w:before="0" w:after="0"/>
        <w:jc w:val="left"/>
        <w:rPr/>
      </w:pPr>
      <w:r>
        <w:rPr/>
        <w:t>Npz/ACscjd7D9PV1LMSDllDU0hiPVEmqMS/IU8kMucsD7Ftx4zjb9z1WHStr+sfhEhrtzzgepgCxOC</w:t>
      </w:r>
    </w:p>
    <w:p>
      <w:pPr>
        <w:pStyle w:val="PreformattedText"/>
        <w:bidi w:val="0"/>
        <w:spacing w:before="0" w:after="0"/>
        <w:jc w:val="left"/>
        <w:rPr/>
      </w:pPr>
      <w:r>
        <w:rPr/>
        <w:t>oP1D7A7vwcfjpczhD03hE70fk4AwAy5OM4CgZ3HjIIPP52/wCXrBaTqbjGksBaorpMW1om3gnAwfTu</w:t>
      </w:r>
    </w:p>
    <w:p>
      <w:pPr>
        <w:pStyle w:val="PreformattedText"/>
        <w:bidi w:val="0"/>
        <w:spacing w:before="0" w:after="0"/>
        <w:jc w:val="left"/>
        <w:rPr/>
      </w:pPr>
      <w:r>
        <w:rPr/>
        <w:t>Gc5AOGwcn1Z6Xnl9kNiztPx/DB5yPsOfYZJB/J9j7DrOwoSOEbFp0Qr1RNaqLt3FwSNpZTkAHPJPGD</w:t>
      </w:r>
    </w:p>
    <w:p>
      <w:pPr>
        <w:pStyle w:val="PreformattedText"/>
        <w:bidi w:val="0"/>
        <w:spacing w:before="0" w:after="0"/>
        <w:jc w:val="left"/>
        <w:rPr/>
      </w:pPr>
      <w:r>
        <w:rPr/>
        <w:t>+P06zk1NY0SrrRVrstnZggQAMZUgexBxkE+xI/I46S4AI6zDILyfc8ZOD7kAEDOR+hU/7jrmR0I/Og</w:t>
      </w:r>
    </w:p>
    <w:p>
      <w:pPr>
        <w:pStyle w:val="PreformattedText"/>
        <w:bidi w:val="0"/>
        <w:spacing w:before="0" w:after="0"/>
        <w:jc w:val="left"/>
        <w:rPr/>
      </w:pPr>
      <w:r>
        <w:rPr/>
        <w:t>/wC2JfG+HvD9uX9mn4BVbs0mnfAr9nWx3pq9RnY1KvePxp7ytyeqGMnNn/uv2NorbiuVS4P5W573ol</w:t>
      </w:r>
    </w:p>
    <w:p>
      <w:pPr>
        <w:pStyle w:val="PreformattedText"/>
        <w:bidi w:val="0"/>
        <w:spacing w:before="0" w:after="0"/>
        <w:jc w:val="left"/>
        <w:rPr/>
      </w:pPr>
      <w:r>
        <w:rPr/>
        <w:t>VWW7lsmpl7O633mWOVjaswUKbl5vxH5Wj5I5FZ5RGTITNGsaIpSPMjgAFlU+oHLH2X/N1unP8ASEEm</w:t>
      </w:r>
    </w:p>
    <w:p>
      <w:pPr>
        <w:pStyle w:val="PreformattedText"/>
        <w:bidi w:val="0"/>
        <w:spacing w:before="0" w:after="0"/>
        <w:jc w:val="left"/>
        <w:rPr/>
      </w:pPr>
      <w:r>
        <w:rPr/>
        <w:t>jDdhElNHWVgrBFEU8AjZZYlklkcw7o1UhUESLn0FSGA4I3sdqsOoQdJopQ0ui7M6VJbz9cGkgiSAyt</w:t>
      </w:r>
    </w:p>
    <w:p>
      <w:pPr>
        <w:pStyle w:val="PreformattedText"/>
        <w:bidi w:val="0"/>
        <w:spacing w:before="0" w:after="0"/>
        <w:jc w:val="left"/>
        <w:rPr/>
      </w:pPr>
      <w:r>
        <w:rPr/>
        <w:t>HmQOsnpz4wSQpTy4/iyqpUhVJ9DLux11peHRUBsFw8/djnTJ0wuQG0RJJ0kp6RTrWHseByuqWZKrZh</w:t>
      </w:r>
    </w:p>
    <w:p>
      <w:pPr>
        <w:pStyle w:val="PreformattedText"/>
        <w:bidi w:val="0"/>
        <w:spacing w:before="0" w:after="0"/>
        <w:jc w:val="left"/>
        <w:rPr/>
      </w:pPr>
      <w:r>
        <w:rPr/>
        <w:t>mlnBWqEi+ZZWZanjxKRG4RvFKmznrYpIlg507owFizkD6v1hMO4jCzMrn5V5LEklUr/BQLHYrWIZQR</w:t>
      </w:r>
    </w:p>
    <w:p>
      <w:pPr>
        <w:pStyle w:val="PreformattedText"/>
        <w:bidi w:val="0"/>
        <w:spacing w:before="0" w:after="0"/>
        <w:jc w:val="left"/>
        <w:rPr/>
      </w:pPr>
      <w:r>
        <w:rPr/>
        <w:t>JL45pjApCsxrq8LqBjrUiUUVG6tzfrVe12fuwlmNxIOV3n1Z/7wtTSWxZqxq4kluyKFSdfMlZrVdkJ</w:t>
      </w:r>
    </w:p>
    <w:p>
      <w:pPr>
        <w:pStyle w:val="PreformattedText"/>
        <w:bidi w:val="0"/>
        <w:spacing w:before="0" w:after="0"/>
        <w:jc w:val="left"/>
        <w:rPr/>
      </w:pPr>
      <w:r>
        <w:rPr/>
        <w:t>tmNA9iwnzMy7vSyrCzujbWLVuClamoYfm7Xi1W9qJtJRyVFF+9b93l99eWOTV5VF5pa9ZihjSIVjEP</w:t>
      </w:r>
    </w:p>
    <w:p>
      <w:pPr>
        <w:pStyle w:val="PreformattedText"/>
        <w:bidi w:val="0"/>
        <w:spacing w:before="0" w:after="0"/>
        <w:jc w:val="left"/>
        <w:rPr/>
      </w:pPr>
      <w:r>
        <w:rPr/>
        <w:t>A0s7X2kdo4l8dV66Q52KFJzFx5fTalAajLyYYjBjLCk6tWfHK3839YDVYppJXtbZAnkmsRwTusJWNW</w:t>
      </w:r>
    </w:p>
    <w:p>
      <w:pPr>
        <w:pStyle w:val="PreformattedText"/>
        <w:bidi w:val="0"/>
        <w:spacing w:before="0" w:after="0"/>
        <w:jc w:val="left"/>
        <w:rPr/>
      </w:pPr>
      <w:r>
        <w:rPr/>
        <w:t>MqSwYkId1Mqx+xX07HTpCISxYLlXdY8v93LF5jEUX7YkkTiJniSKGpBNWrxO81dBN5pVFie5DG23y3</w:t>
      </w:r>
    </w:p>
    <w:p>
      <w:pPr>
        <w:pStyle w:val="PreformattedText"/>
        <w:bidi w:val="0"/>
        <w:spacing w:before="0" w:after="0"/>
        <w:jc w:val="left"/>
        <w:rPr/>
      </w:pPr>
      <w:r>
        <w:rPr/>
        <w:t>2hjGSrfw1XcoO7HRNt6UIVCpMA3tJubaR8MNkGYEvvNynl3adlviiRwfLYrVIoawnahK3nkz4XR3ee</w:t>
      </w:r>
    </w:p>
    <w:p>
      <w:pPr>
        <w:pStyle w:val="PreformattedText"/>
        <w:bidi w:val="0"/>
        <w:spacing w:before="0" w:after="0"/>
        <w:jc w:val="left"/>
        <w:rPr/>
      </w:pPr>
      <w:r>
        <w:rPr/>
        <w:t>IrVllYITHXBLMC7iYnYzdbkkg0C0rTzp8UZZs40JqzCsOStJ2bTjU1VD5qlGHzwosizT7UvtRrsATY</w:t>
      </w:r>
    </w:p>
    <w:p>
      <w:pPr>
        <w:pStyle w:val="PreformattedText"/>
        <w:bidi w:val="0"/>
        <w:spacing w:before="0" w:after="0"/>
        <w:jc w:val="left"/>
        <w:rPr/>
      </w:pPr>
      <w:r>
        <w:rPr/>
        <w:t>IZWeRAURHDbfUx6sJaAsrVpu6ftp+6KdNMNrBBXzSv+USDSNHrW78NLyWJ5/PEY5568yRMIGcyxlLI</w:t>
      </w:r>
    </w:p>
    <w:p>
      <w:pPr>
        <w:pStyle w:val="PreformattedText"/>
        <w:bidi w:val="0"/>
        <w:spacing w:before="0" w:after="0"/>
        <w:jc w:val="left"/>
        <w:rPr/>
      </w:pPr>
      <w:r>
        <w:rPr/>
        <w:t>Ej0002O0g+VDSwmRTFuaFnRZlq7AVPr872mGPPKI7BAp2ZHm5T7VaNRtJ470KO7XKdx1ehcp3J4lr0</w:t>
      </w:r>
    </w:p>
    <w:p>
      <w:pPr>
        <w:pStyle w:val="PreformattedText"/>
        <w:bidi w:val="0"/>
        <w:spacing w:before="0" w:after="0"/>
        <w:jc w:val="left"/>
        <w:rPr/>
      </w:pPr>
      <w:r>
        <w:rPr/>
        <w:t>c/MzB+474gvUl2y778kdauzq7wVbsAk2Tb4WZBolyy8gaxMls352+2ijbRW64W+IYTQCsxWtu3gVqi</w:t>
      </w:r>
    </w:p>
    <w:p>
      <w:pPr>
        <w:pStyle w:val="PreformattedText"/>
        <w:bidi w:val="0"/>
        <w:spacing w:before="0" w:after="0"/>
        <w:jc w:val="left"/>
        <w:rPr/>
      </w:pPr>
      <w:r>
        <w:rPr/>
        <w:t>72ey5u9gYS1gTvSs2GSWS3ds6taq16rBy3nnh0bttgGljGp0IlW1lI4jch3K6b/Q8pPVpaEqjKGLsB</w:t>
      </w:r>
    </w:p>
    <w:p>
      <w:pPr>
        <w:pStyle w:val="PreformattedText"/>
        <w:bidi w:val="0"/>
        <w:spacing w:before="0" w:after="0"/>
        <w:jc w:val="left"/>
        <w:rPr/>
      </w:pPr>
      <w:r>
        <w:rPr/>
        <w:t>WvNYm3NubdzXKG4VJTS0DTFYywilmWjdt9mQP3YWkMtefUIKxlEMdqzWavHGYl1Or2roprahUhnhKR</w:t>
      </w:r>
    </w:p>
    <w:p>
      <w:pPr>
        <w:pStyle w:val="PreformattedText"/>
        <w:bidi w:val="0"/>
        <w:spacing w:before="0" w:after="0"/>
        <w:jc w:val="left"/>
        <w:rPr/>
      </w:pPr>
      <w:r>
        <w:rPr/>
        <w:t>RytdWYGArDMMnxb9kqLaa7JeorKEs2W273RpbvDtHaNJhKSQ7AlOkuF1b1NrTXu3fCuatqWNdKieax</w:t>
      </w:r>
    </w:p>
    <w:p>
      <w:pPr>
        <w:pStyle w:val="PreformattedText"/>
        <w:bidi w:val="0"/>
        <w:spacing w:before="0" w:after="0"/>
        <w:jc w:val="left"/>
        <w:rPr/>
      </w:pPr>
      <w:r>
        <w:rPr/>
        <w:t>oOnGCk8cY0yrqs8kLXp3l07z90Hx/u1ksyWlsx1USbcs0SWtiNI7sXSBPUJJBU2gB/ER9KV07Gtz+y</w:t>
      </w:r>
    </w:p>
    <w:p>
      <w:pPr>
        <w:pStyle w:val="PreformattedText"/>
        <w:bidi w:val="0"/>
        <w:spacing w:before="0" w:after="0"/>
        <w:jc w:val="left"/>
        <w:rPr/>
      </w:pPr>
      <w:r>
        <w:rPr/>
        <w:t>LzJEsrMmdIVuLW8oW4WDbywLjszX9Qp2bamWxLBLefxz2Vkme40l/V7tit4JPm2lTahV68EwLBHhyH</w:t>
      </w:r>
    </w:p>
    <w:p>
      <w:pPr>
        <w:pStyle w:val="PreformattedText"/>
        <w:bidi w:val="0"/>
        <w:spacing w:before="0" w:after="0"/>
        <w:jc w:val="left"/>
        <w:rPr/>
      </w:pPr>
      <w:r>
        <w:rPr/>
        <w:t>2XVwxRQM6V4rvaj7QbZw9mENh3lhqEMK03g2xaCnZ697rzgxovysdifUb7xoIY57IsW4Qxe07IjrJN</w:t>
      </w:r>
    </w:p>
    <w:p>
      <w:pPr>
        <w:pStyle w:val="PreformattedText"/>
        <w:bidi w:val="0"/>
        <w:spacing w:before="0" w:after="0"/>
        <w:jc w:val="left"/>
        <w:rPr/>
      </w:pPr>
      <w:r>
        <w:rPr/>
        <w:t>VP8AdpHl2zJK6GFHZLKyII1uCJZN7OGF3L+Xr/x5h2oaVcgSypXdp+aDLWXFaNYGiaxLDfhmxLDZrw</w:t>
      </w:r>
    </w:p>
    <w:p>
      <w:pPr>
        <w:pStyle w:val="PreformattedText"/>
        <w:bidi w:val="0"/>
        <w:spacing w:before="0" w:after="0"/>
        <w:jc w:val="left"/>
        <w:rPr/>
      </w:pPr>
      <w:r>
        <w:rPr/>
        <w:t>irN84kjzxlDEYnVmAljSRlsedGgtyi5MwBwUCapjXKagH/AKt/2hRpexc2iCFLS9QMFGnOY5bMeqme</w:t>
      </w:r>
    </w:p>
    <w:p>
      <w:pPr>
        <w:pStyle w:val="PreformattedText"/>
        <w:bidi w:val="0"/>
        <w:spacing w:before="0" w:after="0"/>
        <w:jc w:val="left"/>
        <w:rPr/>
      </w:pPr>
      <w:r>
        <w:rPr/>
        <w:t>1pcEMlenZirwnUmtXbM8LIEjlnhLxMVjCkfMLW2PdfPNUlsJKLj/AFL2FuRtFRqofhU6T3b0Mw4WYM</w:t>
      </w:r>
    </w:p>
    <w:p>
      <w:pPr>
        <w:pStyle w:val="PreformattedText"/>
        <w:bidi w:val="0"/>
        <w:spacing w:before="0" w:after="0"/>
        <w:jc w:val="left"/>
        <w:rPr/>
      </w:pPr>
      <w:r>
        <w:rPr/>
        <w:t>TNVD/plQ12as+nwnduupn7USnQ5pLC3p7QmmszyWLy2pqkkaafNbleDT55rKSSAF6qNGIGO+QxBEe3</w:t>
      </w:r>
    </w:p>
    <w:p>
      <w:pPr>
        <w:pStyle w:val="PreformattedText"/>
        <w:bidi w:val="0"/>
        <w:spacing w:before="0" w:after="0"/>
        <w:jc w:val="left"/>
        <w:rPr/>
      </w:pPr>
      <w:r>
        <w:rPr/>
        <w:t>Hsl61+jUAlT5rI06dOq9bW0vMa1VLerk5t2470V9IAhklS6LJw6oqjTup1L7WpuHNE3oQvXloQuiSL</w:t>
      </w:r>
    </w:p>
    <w:p>
      <w:pPr>
        <w:pStyle w:val="PreformattedText"/>
        <w:bidi w:val="0"/>
        <w:spacing w:before="0" w:after="0"/>
        <w:jc w:val="left"/>
        <w:rPr/>
      </w:pPr>
      <w:r>
        <w:rPr/>
        <w:t>YjbwXNHZaQaGgS9hpniDViEmsMbDqFEJr+JYJHVSOuv0TyxaGqtLaeH6lpdd92OROmFlc5Vrt3tX5v</w:t>
      </w:r>
    </w:p>
    <w:p>
      <w:pPr>
        <w:pStyle w:val="PreformattedText"/>
        <w:bidi w:val="0"/>
        <w:spacing w:before="0" w:after="0"/>
        <w:jc w:val="left"/>
        <w:rPr/>
      </w:pPr>
      <w:r>
        <w:rPr/>
        <w:t>VFb96xv273r3TSKI1fVquj6zAkgso0FbVqlyYeKKpB6gGp72FjxMFmeQ/wAFFanxfS0oriMaApbpAG</w:t>
      </w:r>
    </w:p>
    <w:p>
      <w:pPr>
        <w:pStyle w:val="PreformattedText"/>
        <w:bidi w:val="0"/>
        <w:spacing w:before="0" w:after="0"/>
        <w:jc w:val="left"/>
        <w:rPr/>
      </w:pPr>
      <w:r>
        <w:rPr/>
        <w:t>49nw/X5y6voxnKYVGNvRns+JWzuPfENFus+layIZ1irTWdPlklMXnaYVkqySrXsz21FdhMKs9idZVc</w:t>
      </w:r>
    </w:p>
    <w:p>
      <w:pPr>
        <w:pStyle w:val="PreformattedText"/>
        <w:bidi w:val="0"/>
        <w:spacing w:before="0" w:after="0"/>
        <w:jc w:val="left"/>
        <w:rPr/>
      </w:pPr>
      <w:r>
        <w:rPr/>
        <w:t>xRxPYfc6agnPwlpl4gBh0dU5a8oy6l9epu11x0sWCDh2YHpKTFVV67m9fy2wSTVEjhtpIUYT3pYnhk</w:t>
      </w:r>
    </w:p>
    <w:p>
      <w:pPr>
        <w:pStyle w:val="PreformattedText"/>
        <w:bidi w:val="0"/>
        <w:spacing w:before="0" w:after="0"/>
        <w:jc w:val="left"/>
        <w:rPr/>
      </w:pPr>
      <w:r>
        <w:rPr/>
        <w:t>mkksQWPFG95ZdPesrTVz5qru5aBpJfU8layYr8uy9SsyubMyhR8Oenxee1GG0mxKVy85/t/wCsSILP</w:t>
      </w:r>
    </w:p>
    <w:p>
      <w:pPr>
        <w:pStyle w:val="PreformattedText"/>
        <w:bidi w:val="0"/>
        <w:spacing w:before="0" w:after="0"/>
        <w:jc w:val="left"/>
        <w:rPr/>
      </w:pPr>
      <w:r>
        <w:rPr/>
        <w:t>DpksUiCKOnZstLZpySUsV2uJDKotanA7wSfNWYbE6mEJGwZtUq7tl3rWTUBQCpW73W5Hr+7d4rt6Mb</w:t>
      </w:r>
    </w:p>
    <w:p>
      <w:pPr>
        <w:pStyle w:val="PreformattedText"/>
        <w:bidi w:val="0"/>
        <w:spacing w:before="0" w:after="0"/>
        <w:jc w:val="left"/>
        <w:rPr/>
      </w:pPr>
      <w:r>
        <w:rPr/>
        <w:t>1BLna1fi8/9YUqw2YLtNo9NE8Cdw6bBZn1GGezrvkk1Sn48xwzPOZRWOyQIJLs1fw/LHVafjeJTB1K</w:t>
      </w:r>
    </w:p>
    <w:p>
      <w:pPr>
        <w:pStyle w:val="PreformattedText"/>
        <w:bidi w:val="0"/>
        <w:spacing w:before="0" w:after="0"/>
        <w:jc w:val="left"/>
        <w:rPr/>
      </w:pPr>
      <w:r>
        <w:rPr/>
        <w:t>zloM6Z/D2Wuu8O3qrF6oyMtD0qo3q3D2svi4c1sTi3ss63WW1PPJVi1nvCHTpZ5LVfT428cUxh+Ykm</w:t>
      </w:r>
    </w:p>
    <w:p>
      <w:pPr>
        <w:pStyle w:val="PreformattedText"/>
        <w:bidi w:val="0"/>
        <w:spacing w:before="0" w:after="0"/>
        <w:jc w:val="left"/>
        <w:rPr/>
      </w:pPr>
      <w:r>
        <w:rPr/>
        <w:t>tSCwI5cxODJJIs2zZ41egNGAmMZ8uaOb+Y7S73xM1w4N/ksEyWnQVpqZZdOa5stWdKjw/8xAZ1WSLV</w:t>
      </w:r>
    </w:p>
    <w:p>
      <w:pPr>
        <w:pStyle w:val="PreformattedText"/>
        <w:bidi w:val="0"/>
        <w:spacing w:before="0" w:after="0"/>
        <w:jc w:val="left"/>
        <w:rPr/>
      </w:pPr>
      <w:r>
        <w:rPr/>
        <w:t>rMSvG1LT+zq0U0jh6wWxqLSoolEsbwYmdmVIopjH5nSGB5JDW6yukxsQ0zMCXLHsha+7PwrqZsgLtM</w:t>
      </w:r>
    </w:p>
    <w:p>
      <w:pPr>
        <w:pStyle w:val="PreformattedText"/>
        <w:bidi w:val="0"/>
        <w:spacing w:before="0" w:after="0"/>
        <w:jc w:val="left"/>
        <w:rPr/>
      </w:pPr>
      <w:r>
        <w:rPr/>
        <w:t>S1qiSK0LO9bR4ffp8X/aIW1qOWDW3A0+Oe23e8qRQg3ZDZ+YSOMRh9PsOJGqGy8RZ5WWKNwjpGslZT</w:t>
      </w:r>
    </w:p>
    <w:p>
      <w:pPr>
        <w:pStyle w:val="PreformattedText"/>
        <w:bidi w:val="0"/>
        <w:spacing w:before="0" w:after="0"/>
        <w:jc w:val="left"/>
        <w:rPr/>
      </w:pPr>
      <w:r>
        <w:rPr/>
        <w:t>DkrKnBQGLNOegGqpK0XmP7vVqETOCkys7dMsV+aGM7Nc1eS943fT6WtUlrOkFKGOezQ7bixRdoNXSO</w:t>
      </w:r>
    </w:p>
    <w:p>
      <w:pPr>
        <w:pStyle w:val="PreformattedText"/>
        <w:bidi w:val="0"/>
        <w:spacing w:before="0" w:after="0"/>
        <w:jc w:val="left"/>
        <w:rPr/>
      </w:pPr>
      <w:r>
        <w:rPr/>
        <w:t>jEUsxlpXmECQzIklmKEw2YdKuTNY0tCsKevo+OdqrX3craYyNdLli1hV1u255vvDzdCeqxxfvN4bOo</w:t>
      </w:r>
    </w:p>
    <w:p>
      <w:pPr>
        <w:pStyle w:val="PreformattedText"/>
        <w:bidi w:val="0"/>
        <w:spacing w:before="0" w:after="0"/>
        <w:jc w:val="left"/>
        <w:rPr/>
      </w:pPr>
      <w:r>
        <w:rPr/>
        <w:t>1qVShYoxpOKFyIQpXprLJYp1TWNiPOpW4yrGWR3WRpdtmbebHOckzmqclNObl5vtjbLJ6JTUtdd9vi</w:t>
      </w:r>
    </w:p>
    <w:p>
      <w:pPr>
        <w:pStyle w:val="PreformattedText"/>
        <w:bidi w:val="0"/>
        <w:spacing w:before="0" w:after="0"/>
        <w:jc w:val="left"/>
        <w:rPr/>
      </w:pPr>
      <w:r>
        <w:rPr/>
        <w:t>6+1CFGnKu4RWLM09q3VqmhFNEmn0YJKbmWOxZlQ1neeN0MSKAiqN7+WhM60wKDVWObFfUvtdrz7rBi</w:t>
      </w:r>
    </w:p>
    <w:p>
      <w:pPr>
        <w:pStyle w:val="PreformattedText"/>
        <w:bidi w:val="0"/>
        <w:spacing w:before="0" w:after="0"/>
        <w:jc w:val="left"/>
        <w:rPr/>
      </w:pPr>
      <w:r>
        <w:rPr/>
        <w:t>M6mqiC1IVxet3PBAYNNjVJ2t3NQpM58sVKFZYw5eCUeWSCHZIWTwjMkNtK09u0kqrzXIExVy1aacOV</w:t>
      </w:r>
    </w:p>
    <w:p>
      <w:pPr>
        <w:pStyle w:val="PreformattedText"/>
        <w:bidi w:val="0"/>
        <w:spacing w:before="0" w:after="0"/>
        <w:jc w:val="left"/>
        <w:rPr/>
      </w:pPr>
      <w:r>
        <w:rPr/>
        <w:t>tvL1e+LMHKWVtZtWmh89cK0I/3fV1bcNNmddPreBLEm2zIqzvWq27Fumxjt14YpbT+hF9LWJfG1Z5o</w:t>
      </w:r>
    </w:p>
    <w:p>
      <w:pPr>
        <w:pStyle w:val="PreformattedText"/>
        <w:bidi w:val="0"/>
        <w:spacing w:before="0" w:after="0"/>
        <w:jc w:val="left"/>
        <w:rPr/>
      </w:pPr>
      <w:r>
        <w:rPr/>
        <w:t>K+ef/wDoeLVZdzzJbKrMNWrdtzG7y9nMxowwLYjDX6UV1Zuq1e15ziXdv6hL8xeAo0obdIVtPjnsw3</w:t>
      </w:r>
    </w:p>
    <w:p>
      <w:pPr>
        <w:pStyle w:val="PreformattedText"/>
        <w:bidi w:val="0"/>
        <w:spacing w:before="0" w:after="0"/>
        <w:jc w:val="left"/>
        <w:rPr/>
      </w:pPr>
      <w:r>
        <w:rPr/>
        <w:t>ZzODFFWnhndIybK/M29PSR2eR/Osb7Et/LWbk4cvh0eZQ3URGFoLbAOrVqPG6059TRGJCMUUHJiz7c</w:t>
      </w:r>
    </w:p>
    <w:p>
      <w:pPr>
        <w:pStyle w:val="PreformattedText"/>
        <w:bidi w:val="0"/>
        <w:spacing w:before="0" w:after="0"/>
        <w:jc w:val="left"/>
        <w:rPr/>
      </w:pPr>
      <w:r>
        <w:rPr/>
        <w:t>hnw7Oz6tPhh44QRW4hT0uMUZdOgp3qkSRLVklD27zS05Y1juXTOI45I98cCQbH2fJHZpux5CrLZpuH</w:t>
      </w:r>
    </w:p>
    <w:p>
      <w:pPr>
        <w:pStyle w:val="PreformattedText"/>
        <w:bidi w:val="0"/>
        <w:spacing w:before="0" w:after="0"/>
        <w:jc w:val="left"/>
        <w:rPr/>
      </w:pPr>
      <w:r>
        <w:rPr/>
        <w:t>CspFpuztbUteU56v6jdUs1qqBNyFbhTztg7pumUJYp7c8kVT5dG8u6y8V2OyEmisSGWxCsEYjdplER</w:t>
      </w:r>
    </w:p>
    <w:p>
      <w:pPr>
        <w:pStyle w:val="PreformattedText"/>
        <w:bidi w:val="0"/>
        <w:spacing w:before="0" w:after="0"/>
        <w:jc w:val="left"/>
        <w:rPr/>
      </w:pPr>
      <w:r>
        <w:rPr/>
        <w:t>DRD5eR5AFmvsdaJhZaKJuI/mJN1CJWl7Mr7W3e1a3MeFtYzTmd2YCQyCnNSn91f22w+jnCSUK9FoUm</w:t>
      </w:r>
    </w:p>
    <w:p>
      <w:pPr>
        <w:pStyle w:val="PreformattedText"/>
        <w:bidi w:val="0"/>
        <w:spacing w:before="0" w:after="0"/>
        <w:jc w:val="left"/>
        <w:rPr/>
      </w:pPr>
      <w:r>
        <w:rPr/>
        <w:t>bTVfTJ8wM2oRSv5ZYAleOJblqtXqt84soE4WZP4c025NRVOaQAolXAKuTZXbWK3W7WpveLSviJQcFy</w:t>
      </w:r>
    </w:p>
    <w:p>
      <w:pPr>
        <w:pStyle w:val="PreformattedText"/>
        <w:bidi w:val="0"/>
        <w:spacing w:before="0" w:after="0"/>
        <w:jc w:val="left"/>
        <w:rPr/>
      </w:pPr>
      <w:r>
        <w:rPr/>
        <w:t>VVc4L6hejp6Lo11luT2Ze0pK1D5ujLVYS6jJDFqNiI15QrlI7dWNHrskcTsjKkbirG6pEwdHWY8zEH</w:t>
      </w:r>
    </w:p>
    <w:p>
      <w:pPr>
        <w:pStyle w:val="PreformattedText"/>
        <w:bidi w:val="0"/>
        <w:spacing w:before="0" w:after="0"/>
        <w:jc w:val="left"/>
        <w:rPr/>
      </w:pPr>
      <w:r>
        <w:rPr/>
        <w:t>oiu4uV7cLWut2asmrvReZLeZMFLZaX9e0BP+Yby19Pl07UBDKlM/vHsvtaP5y7HBHBeFGpd1H5RzXl</w:t>
      </w:r>
    </w:p>
    <w:p>
      <w:pPr>
        <w:pStyle w:val="PreformattedText"/>
        <w:bidi w:val="0"/>
        <w:spacing w:before="0" w:after="0"/>
        <w:jc w:val="left"/>
        <w:rPr/>
      </w:pPr>
      <w:r>
        <w:rPr/>
        <w:t>P7ukiO1SEheRl9c8MphHWmdKe6YV0qrS5VuyjUVmBz3fEopdlWM8tgFlajdrftcWHnOEh8hcWFqWqW</w:t>
      </w:r>
    </w:p>
    <w:p>
      <w:pPr>
        <w:pStyle w:val="PreformattedText"/>
        <w:bidi w:val="0"/>
        <w:spacing w:before="0" w:after="0"/>
        <w:jc w:val="left"/>
        <w:rPr/>
      </w:pPr>
      <w:r>
        <w:rPr/>
        <w:t>LVy13n3JqWkTUWm8rPplD5UzrQVrD1JWO7wvKLEWZFKsjrF01UWa4YBazprlACxOjT32luVrm09mFu</w:t>
      </w:r>
    </w:p>
    <w:p>
      <w:pPr>
        <w:pStyle w:val="PreformattedText"/>
        <w:bidi w:val="0"/>
        <w:spacing w:before="0" w:after="0"/>
        <w:jc w:val="left"/>
        <w:rPr/>
      </w:pPr>
      <w:r>
        <w:rPr/>
        <w:t>roKVKrIQVuFN79v/ADCtGvJJple3O62by9napdNmxXF6bzaxqdcSQajYhHzGoTSwIqyWIXliaSwq+B</w:t>
      </w:r>
    </w:p>
    <w:p>
      <w:pPr>
        <w:pStyle w:val="PreformattedText"/>
        <w:bidi w:val="0"/>
        <w:spacing w:before="0" w:after="0"/>
        <w:jc w:val="left"/>
        <w:rPr/>
      </w:pPr>
      <w:r>
        <w:rPr/>
        <w:t>Cv8WsuQ6ibiLl6SZKfe43kaPayqvagJRmULWkt091v2LG8dOnYm/dlXT6+YbvaGhxmjLZS7NdSxHq1</w:t>
      </w:r>
    </w:p>
    <w:p>
      <w:pPr>
        <w:pStyle w:val="PreformattedText"/>
        <w:bidi w:val="0"/>
        <w:spacing w:before="0" w:after="0"/>
        <w:jc w:val="left"/>
        <w:rPr/>
      </w:pPr>
      <w:r>
        <w:rPr/>
        <w:t>qJYmWQalJHMPHtRNhjU7gwyWyzJKyxPtOa9DLyOo1FzMld5eDEcxoRGqUULSmzubpX3W9lfZ7Sr74K</w:t>
      </w:r>
    </w:p>
    <w:p>
      <w:pPr>
        <w:pStyle w:val="PreformattedText"/>
        <w:bidi w:val="0"/>
        <w:spacing w:before="0" w:after="0"/>
        <w:jc w:val="left"/>
        <w:rPr/>
      </w:pPr>
      <w:r>
        <w:rPr/>
        <w:t>Xb8i29VuCXX7Hzk81dUbx6hX+Vq3KNSAbKbSyFIrcsbBCoWAbgsJTeqwliy3or3zD7SFQwVRRVr82n</w:t>
      </w:r>
    </w:p>
    <w:p>
      <w:pPr>
        <w:pStyle w:val="PreformattedText"/>
        <w:bidi w:val="0"/>
        <w:spacing w:before="0" w:after="0"/>
        <w:jc w:val="left"/>
        <w:rPr/>
      </w:pPr>
      <w:r>
        <w:rPr/>
        <w:t>jSLMBWWAVWXKX2Tdbqq0Yr39SNy1Rhj0+eUrpySW4r2FBSII5armMzVdpV32tJArwpt2FJV60tOCSn</w:t>
      </w:r>
    </w:p>
    <w:p>
      <w:pPr>
        <w:pStyle w:val="PreformattedText"/>
        <w:bidi w:val="0"/>
        <w:spacing w:before="0" w:after="0"/>
        <w:jc w:val="left"/>
        <w:rPr/>
      </w:pPr>
      <w:r>
        <w:rPr/>
        <w:t>AkquaETQrM+mtyjlZH0t2VIFvNEy6UqC0w6m1dX+P1wwj1HTrFZ4b1eWII080cGowCa9HM/wAwt23q</w:t>
      </w:r>
    </w:p>
    <w:p>
      <w:pPr>
        <w:pStyle w:val="PreformattedText"/>
        <w:bidi w:val="0"/>
        <w:spacing w:before="0" w:after="0"/>
        <w:jc w:val="left"/>
        <w:rPr/>
      </w:pPr>
      <w:r>
        <w:rPr/>
        <w:t>gv0909VrXkmPidk8kjS+NnRJlpOnSZby7yzNMVWt8R3vau7Xw70Lo7ocxafZ2cP+IXvQ1qtyrWpWpq</w:t>
      </w:r>
    </w:p>
    <w:p>
      <w:pPr>
        <w:pStyle w:val="PreformattedText"/>
        <w:bidi w:val="0"/>
        <w:spacing w:before="0" w:after="0"/>
        <w:jc w:val="left"/>
        <w:rPr/>
      </w:pPr>
      <w:r>
        <w:rPr/>
        <w:t>kteu1WKxFN4IrcctKpVuI08BkfZDYnsAwkBpGkLNM0eM6LFE2XMlSrWw4uX4aVt1eLYbmb1QhLiM2y</w:t>
      </w:r>
    </w:p>
    <w:p>
      <w:pPr>
        <w:pStyle w:val="PreformattedText"/>
        <w:bidi w:val="0"/>
        <w:spacing w:before="0" w:after="0"/>
        <w:jc w:val="left"/>
        <w:rPr/>
      </w:pPr>
      <w:r>
        <w:rPr/>
        <w:t>Ytd2vl2QBmpgXq9WrbrXDqOqWK7TzwVrsFiatVaSSukLIj1Ivk4rSIxLk/NL5XTxvt4bNMxGJ3xJHT</w:t>
      </w:r>
    </w:p>
    <w:p>
      <w:pPr>
        <w:pStyle w:val="PreformattedText"/>
        <w:bidi w:val="0"/>
        <w:spacing w:before="0" w:after="0"/>
        <w:jc w:val="left"/>
        <w:rPr/>
      </w:pPr>
      <w:r>
        <w:rPr/>
        <w:t>nxagl3m7LtGO0VlysOFZDMbol7t48x/dCsdZI7tQ3tIhfTal7VEV681qVakVeCCGmYzLGsQiNXxosZ</w:t>
      </w:r>
    </w:p>
    <w:p>
      <w:pPr>
        <w:pStyle w:val="PreformattedText"/>
        <w:bidi w:val="0"/>
        <w:spacing w:before="0" w:after="0"/>
        <w:jc w:val="left"/>
        <w:rPr/>
      </w:pPr>
      <w:r>
        <w:rPr/>
        <w:t>WRwaqZTEjN113mSkmkmWZkiW5Csd5qZBabF9n5Y5+ZtU6TTVnDhmjtxPaWdqEzX7Omzi7HYgKSQwzJ</w:t>
      </w:r>
    </w:p>
    <w:p>
      <w:pPr>
        <w:pStyle w:val="PreformattedText"/>
        <w:bidi w:val="0"/>
        <w:spacing w:before="0" w:after="0"/>
        <w:jc w:val="left"/>
        <w:rPr/>
      </w:pPr>
      <w:r>
        <w:rPr/>
        <w:t>FZk8FR2bTBu2tkkk7EhfZsw5pDXlwVXVTs23L+XyIz3JVRbcKb3Hz1c0az09S1ART0K/loO5hlWKwt</w:t>
      </w:r>
    </w:p>
    <w:p>
      <w:pPr>
        <w:pStyle w:val="PreformattedText"/>
        <w:bidi w:val="0"/>
        <w:spacing w:before="0" w:after="0"/>
        <w:jc w:val="left"/>
        <w:rPr/>
      </w:pPr>
      <w:r>
        <w:rPr/>
        <w:t>aWzU3xwMqGWJXlSKcxmwW2+NZFh/jbl6yuhvBVDMaXzVZVGq27xXdpqDOHI9qkkinqXOHVctHpd6vN</w:t>
      </w:r>
    </w:p>
    <w:p>
      <w:pPr>
        <w:pStyle w:val="PreformattedText"/>
        <w:bidi w:val="0"/>
        <w:spacing w:before="0" w:after="0"/>
        <w:jc w:val="left"/>
        <w:rPr/>
      </w:pPr>
      <w:r>
        <w:rPr/>
        <w:t>BPW1G5rmiUnpT2pxBHWjsLZtU4rFtZUimNW1V865YAMQ01hmaFUnpJ85TMJZ5MxGCFrsrrmtPFTx6z</w:t>
      </w:r>
    </w:p>
    <w:p>
      <w:pPr>
        <w:pStyle w:val="PreformattedText"/>
        <w:bidi w:val="0"/>
        <w:spacing w:before="0" w:after="0"/>
        <w:jc w:val="left"/>
        <w:rPr/>
      </w:pPr>
      <w:r>
        <w:rPr/>
        <w:t>4ocjIsuYJS2iYr6u9RlWDLa9qlu3NJM/7ys//tRrdxtQ02G3qlqTT5Emir1dZ3BRX/vDPMylY53jWK</w:t>
      </w:r>
    </w:p>
    <w:p>
      <w:pPr>
        <w:pStyle w:val="PreformattedText"/>
        <w:bidi w:val="0"/>
        <w:spacing w:before="0" w:after="0"/>
        <w:jc w:val="left"/>
        <w:rPr/>
      </w:pPr>
      <w:r>
        <w:rPr/>
        <w:t>UQog3dCXJM8T50yswL0rraTlyhe1s49yxmcrKVUVVubolr9rf9YYSXNA1atSWWjq+jS0tG7Qr2rOlx</w:t>
      </w:r>
    </w:p>
    <w:p>
      <w:pPr>
        <w:pStyle w:val="PreformattedText"/>
        <w:bidi w:val="0"/>
        <w:spacing w:before="0" w:after="0"/>
        <w:jc w:val="left"/>
        <w:rPr/>
      </w:pPr>
      <w:r>
        <w:rPr/>
        <w:t>RahosdWKxVZ/lqtuNpLVuWn+9WnCkwvZ1iLZwHVsfQN0aCTpMtUU9kq2r62f80OMyjG/UGL/AJba5c</w:t>
      </w:r>
    </w:p>
    <w:p>
      <w:pPr>
        <w:pStyle w:val="PreformattedText"/>
        <w:bidi w:val="0"/>
        <w:spacing w:before="0" w:after="0"/>
        <w:jc w:val="left"/>
        <w:rPr/>
      </w:pPr>
      <w:r>
        <w:rPr/>
        <w:t>YkPg027qs9fTtUU0V7n1IR6Vuj0qCWjpVOaW1X8Wq1pabaulmtXonx8TWLR8aRZZ+ujJnSZM2U6uVm</w:t>
      </w:r>
    </w:p>
    <w:p>
      <w:pPr>
        <w:pStyle w:val="PreformattedText"/>
        <w:bidi w:val="0"/>
        <w:spacing w:before="0" w:after="0"/>
        <w:jc w:val="left"/>
        <w:rPr/>
      </w:pPr>
      <w:r>
        <w:rPr/>
        <w:t>4ee1QLs7BcVVtS1Vlt0+0IzTJbGXMTKyZKp1bW7J7XL2uaIi/bM0VfR61jRZtOsw6DqbRiOVNPln+a</w:t>
      </w:r>
    </w:p>
    <w:p>
      <w:pPr>
        <w:pStyle w:val="PreformattedText"/>
        <w:bidi w:val="0"/>
        <w:spacing w:before="0" w:after="0"/>
        <w:jc w:val="left"/>
        <w:rPr/>
      </w:pPr>
      <w:r>
        <w:rPr/>
        <w:t>1TUtLuJJDZkm03xxNUtRV6iTRIZPNYX+HyebOmhkSdNYqZizXHWzO5uXVpbeZmjVKUEz1RrgpCt1Ci</w:t>
      </w:r>
    </w:p>
    <w:p>
      <w:pPr>
        <w:pStyle w:val="PreformattedText"/>
        <w:bidi w:val="0"/>
        <w:spacing w:before="0" w:after="0"/>
        <w:jc w:val="left"/>
        <w:rPr/>
      </w:pPr>
      <w:r>
        <w:rPr/>
        <w:t>/wCMdXu5C/wD+JVLvLtxm1HtLVpkg12stR69fzzxWE1KKtpkTLBYghVPJGpIwYQ74R4y3GlD/wBPxn</w:t>
      </w:r>
    </w:p>
    <w:p>
      <w:pPr>
        <w:pStyle w:val="PreformattedText"/>
        <w:bidi w:val="0"/>
        <w:spacing w:before="0" w:after="0"/>
        <w:jc w:val="left"/>
        <w:rPr/>
      </w:pPr>
      <w:r>
        <w:rPr/>
        <w:t>8/LlmZgZg6OaNlK26l/M3dG0FsdhJcia/0nIaV2e1zR3EHcdfVo9C1DS0/elK4lUpqmm3pZVo6lPXl</w:t>
      </w:r>
    </w:p>
    <w:p>
      <w:pPr>
        <w:pStyle w:val="PreformattedText"/>
        <w:bidi w:val="0"/>
        <w:spacing w:before="0" w:after="0"/>
        <w:jc w:val="left"/>
        <w:rPr/>
      </w:pPr>
      <w:r>
        <w:rPr/>
        <w:t>uwyahLerg16ks1aOrBJFlLIms4xthd/U4hUxUuWHtlily566byr2R+XOOVKR5UxwGLBeW34YRVbLTW</w:t>
      </w:r>
    </w:p>
    <w:p>
      <w:pPr>
        <w:pStyle w:val="PreformattedText"/>
        <w:bidi w:val="0"/>
        <w:spacing w:before="0" w:after="0"/>
        <w:jc w:val="left"/>
        <w:rPr/>
      </w:pPr>
      <w:r>
        <w:rPr/>
        <w:t>o2S+kb2/3jSlpOYVj/AIUol0vWbNjdsqMd0bJ4C4WFd3qbf1xmQpOCSlZUuvS2hqbbikw//Uy+zTdW</w:t>
      </w:r>
    </w:p>
    <w:p>
      <w:pPr>
        <w:pStyle w:val="PreformattedText"/>
        <w:bidi w:val="0"/>
        <w:spacing w:before="0" w:after="0"/>
        <w:jc w:val="left"/>
        <w:rPr/>
      </w:pPr>
      <w:r>
        <w:rPr/>
        <w:t>4x15QWbK6RqXW2P6q5Oi9te19cIrqUFaOG01ta8CLVr3aWITTS1qUTRW2pQwpJLqFxFXxyLuaQfxpI</w:t>
      </w:r>
    </w:p>
    <w:p>
      <w:pPr>
        <w:pStyle w:val="PreformattedText"/>
        <w:bidi w:val="0"/>
        <w:spacing w:before="0" w:after="0"/>
        <w:jc w:val="left"/>
        <w:rPr/>
      </w:pPr>
      <w:r>
        <w:rPr/>
        <w:t>tsTMnW1J4co4l57GHAeHxU/wAowTsNMVujBNAbgevv+WBWo6dZkiq1qTW60MEjUNHotqEFSvco/NWp</w:t>
      </w:r>
    </w:p>
    <w:p>
      <w:pPr>
        <w:pStyle w:val="PreformattedText"/>
        <w:bidi w:val="0"/>
        <w:spacing w:before="0" w:after="0"/>
        <w:jc w:val="left"/>
        <w:rPr/>
      </w:pPr>
      <w:r>
        <w:rPr/>
        <w:t>GTWNQBHyYlFeQI8oRLfmhTdx6ZYTDppVakLRR77uZe6u9GiSiotXN13Nw+FfNsBdtXTFki0GNrFv5N</w:t>
      </w:r>
    </w:p>
    <w:p>
      <w:pPr>
        <w:pStyle w:val="PreformattedText"/>
        <w:bidi w:val="0"/>
        <w:spacing w:before="0" w:after="0"/>
        <w:jc w:val="left"/>
        <w:rPr/>
      </w:pPr>
      <w:r>
        <w:rPr/>
        <w:t>KMOpzVDA1ml5JJJNN0mOaQNWavckrsk1seQwq80DmNNj85UDq1q5t2tVzey2z37Ib06y6haqGuu898</w:t>
      </w:r>
    </w:p>
    <w:p>
      <w:pPr>
        <w:pStyle w:val="PreformattedText"/>
        <w:bidi w:val="0"/>
        <w:spacing w:before="0" w:after="0"/>
        <w:jc w:val="left"/>
        <w:rPr/>
      </w:pPr>
      <w:r>
        <w:rPr/>
        <w:t>NrkwWMy75dQtx04NYkkSa7IbNWxH8vboadDEjvFHEkLN8wButJVaPw/U/Q0pltlFjMFFau7dWptXqt</w:t>
      </w:r>
    </w:p>
    <w:p>
      <w:pPr>
        <w:pStyle w:val="PreformattedText"/>
        <w:bidi w:val="0"/>
        <w:spacing w:before="0" w:after="0"/>
        <w:jc w:val="left"/>
        <w:rPr/>
      </w:pPr>
      <w:r>
        <w:rPr/>
        <w:t>2XbzZ6YSrKSpI1Hz7MOZ4V7jrLqEyWbWo6bUraWkU3ihn1vRqrta/fIsPAPltUqusPz82IEjl26zak</w:t>
      </w:r>
    </w:p>
    <w:p>
      <w:pPr>
        <w:pStyle w:val="PreformattedText"/>
        <w:bidi w:val="0"/>
        <w:spacing w:before="0" w:after="0"/>
        <w:jc w:val="left"/>
        <w:rPr/>
      </w:pPr>
      <w:r>
        <w:rPr/>
        <w:t>aW5ZZkmW4mux1Iq7rcys2dF7SDVXhtOqJJVFAAC3H6mhiEN+GCp5BYsUFl/dtiOFRJrOlhYxqlGaKU</w:t>
      </w:r>
    </w:p>
    <w:p>
      <w:pPr>
        <w:pStyle w:val="PreformattedText"/>
        <w:bidi w:val="0"/>
        <w:spacing w:before="0" w:after="0"/>
        <w:jc w:val="left"/>
        <w:rPr/>
      </w:pPr>
      <w:r>
        <w:rPr/>
        <w:t>ha+pQw+QnlmM1OurMnyMrNrkFsTLKt/qSBo0W9KnMntrytx90Kektiwa0TN7Vut2vZ7UGNIki0r5OK</w:t>
      </w:r>
    </w:p>
    <w:p>
      <w:pPr>
        <w:pStyle w:val="PreformattedText"/>
        <w:bidi w:val="0"/>
        <w:spacing w:before="0" w:after="0"/>
        <w:jc w:val="left"/>
        <w:rPr/>
      </w:pPr>
      <w:r>
        <w:rPr/>
        <w:t>rELdX93Pa08tYsx6nrulUppY9V0q7NHL46GpQNVmj3sYdnysrxsZId0rpTyaqoW5pdbV4uKalZuU9l</w:t>
      </w:r>
    </w:p>
    <w:p>
      <w:pPr>
        <w:pStyle w:val="PreformattedText"/>
        <w:bidi w:val="0"/>
        <w:spacing w:before="0" w:after="0"/>
        <w:jc w:val="left"/>
        <w:rPr/>
      </w:pPr>
      <w:r>
        <w:rPr/>
        <w:t>t36orMSYxreLGyJ8XaXww6q/LTy6ZSrQ2bM1uV7WiWoqwbT7ylG+a7bkjiZWrzVkijml2w2GhlVKvm</w:t>
      </w:r>
    </w:p>
    <w:p>
      <w:pPr>
        <w:pStyle w:val="PreformattedText"/>
        <w:bidi w:val="0"/>
        <w:spacing w:before="0" w:after="0"/>
        <w:jc w:val="left"/>
        <w:rPr/>
      </w:pPr>
      <w:r>
        <w:rPr/>
        <w:t>2U4h1pkTSWSVhMSrT8RoS5C94bekLugezsqunZFHVqEkVCnX3dT+eXeiUafp8kEgXS6z6hcSS1a04v</w:t>
      </w:r>
    </w:p>
    <w:p>
      <w:pPr>
        <w:pStyle w:val="PreformattedText"/>
        <w:bidi w:val="0"/>
        <w:spacing w:before="0" w:after="0"/>
        <w:jc w:val="left"/>
        <w:rPr/>
      </w:pPr>
      <w:r>
        <w:rPr/>
        <w:t>FJ87coI0mn61pWsfIgNBXilMyiwyeVWo2EgrWflkK52lTJBmPJowl3LwzGxkb4tOfHZErOQ2o5Grr3</w:t>
      </w:r>
    </w:p>
    <w:p>
      <w:pPr>
        <w:pStyle w:val="PreformattedText"/>
        <w:bidi w:val="0"/>
        <w:spacing w:before="0" w:after="0"/>
        <w:jc w:val="left"/>
        <w:rPr/>
      </w:pPr>
      <w:r>
        <w:rPr/>
        <w:t>Q3K2r9sH6+r6b2HBUGh2E1PXqNGzNDrkniimk7ZtpKe4Ow1ql2ht6/pkkOqQWI1ksaRa/ucjm5boos</w:t>
      </w:r>
    </w:p>
    <w:p>
      <w:pPr>
        <w:pStyle w:val="PreformattedText"/>
        <w:bidi w:val="0"/>
        <w:spacing w:before="0" w:after="0"/>
        <w:jc w:val="left"/>
        <w:rPr/>
      </w:pPr>
      <w:r>
        <w:rPr/>
        <w:t>NpZSQJExZfSCS3SK9ilpqbryTdptBuu91tYlzNdibhLDCjJXIPdpPyxHtQqNupRQRWtSkgpyax25oe</w:t>
      </w:r>
    </w:p>
    <w:p>
      <w:pPr>
        <w:pStyle w:val="PreformattedText"/>
        <w:bidi w:val="0"/>
        <w:spacing w:before="0" w:after="0"/>
        <w:jc w:val="left"/>
        <w:rPr/>
      </w:pPr>
      <w:r>
        <w:rPr/>
        <w:t>qfNaxdl0WOGSzPU7h1nVrKBNVriC9PFHO8cc8a36kShKdSfokziw/l8OBiDLqZStrdk3jLPC8cy7Tu</w:t>
      </w:r>
    </w:p>
    <w:p>
      <w:pPr>
        <w:pStyle w:val="PreformattedText"/>
        <w:bidi w:val="0"/>
        <w:spacing w:before="0" w:after="0"/>
        <w:jc w:val="left"/>
        <w:rPr/>
      </w:pPr>
      <w:r>
        <w:rPr/>
        <w:t>5RmZh0jPOUyxsfgqsux7eYN4dleMCK0tW+0c081xjrHydkWtNnkjt6g9VI6latWgjcS6PpsTtTISaT</w:t>
      </w:r>
    </w:p>
    <w:p>
      <w:pPr>
        <w:pStyle w:val="PreformattedText"/>
        <w:bidi w:val="0"/>
        <w:spacing w:before="0" w:after="0"/>
        <w:jc w:val="left"/>
        <w:rPr/>
      </w:pPr>
      <w:r>
        <w:rPr/>
        <w:t>5eFLglrWWslHlh5hYMrSf9Sj3K1p3raeELs7K22rqhoQUqjhR2dsSLSLV2vfsoKmWW1WbUl0+OHT9D</w:t>
      </w:r>
    </w:p>
    <w:p>
      <w:pPr>
        <w:pStyle w:val="PreformattedText"/>
        <w:bidi w:val="0"/>
        <w:spacing w:before="0" w:after="0"/>
        <w:jc w:val="left"/>
        <w:rPr/>
      </w:pPr>
      <w:r>
        <w:rPr/>
        <w:t>0C7p0oWC1e1CUrY1PuAM0PkEYmnsTQsI1X1xdapUyXaBJSjMy32rS21t7VqYqPaYt1LCZq3GoNgUc2</w:t>
      </w:r>
    </w:p>
    <w:p>
      <w:pPr>
        <w:pStyle w:val="PreformattedText"/>
        <w:bidi w:val="0"/>
        <w:spacing w:before="0" w:after="0"/>
        <w:jc w:val="left"/>
        <w:rPr/>
      </w:pPr>
      <w:r>
        <w:rPr/>
        <w:t>d3dllb+3tRcujX0qTafckSG5qEaiD53V6bWYpoNQIijXR9LewxNh4yvjSVdizq0uyKVHjPZw03Q6pa</w:t>
      </w:r>
    </w:p>
    <w:p>
      <w:pPr>
        <w:pStyle w:val="PreformattedText"/>
        <w:bidi w:val="0"/>
        <w:spacing w:before="0" w:after="0"/>
        <w:jc w:val="left"/>
        <w:rPr/>
      </w:pPr>
      <w:r>
        <w:rPr/>
        <w:t>05ria7RpyZaXXB+Za72oxzptwtYjZpUD/Ld7o+wv8A7PV+0I2u/Dv4zfsx6xckls9jazV+M3w5N2at</w:t>
      </w:r>
    </w:p>
    <w:p>
      <w:pPr>
        <w:pStyle w:val="PreformattedText"/>
        <w:bidi w:val="0"/>
        <w:spacing w:before="0" w:after="0"/>
        <w:jc w:val="left"/>
        <w:rPr/>
      </w:pPr>
      <w:r>
        <w:rPr/>
        <w:t>Hetdk98vX0TvOgmnRy74fku86FexIQnjH78Zv4W7B+afxdgWw3pP+aRLcPjBtANBMXarM27dyj3x7T</w:t>
      </w:r>
    </w:p>
    <w:p>
      <w:pPr>
        <w:pStyle w:val="PreformattedText"/>
        <w:bidi w:val="0"/>
        <w:spacing w:before="0" w:after="0"/>
        <w:jc w:val="left"/>
        <w:rPr/>
      </w:pPr>
      <w:r>
        <w:rPr/>
        <w:t>+H8Q2I9HrJm/8A6ThSynVyFjY3wrpj6NlPjmjYH3JBODjGMgn/AAkj9Pt15WOzU1XisSOFgVHJ54Gc</w:t>
      </w:r>
    </w:p>
    <w:p>
      <w:pPr>
        <w:pStyle w:val="PreformattedText"/>
        <w:bidi w:val="0"/>
        <w:spacing w:before="0" w:after="0"/>
        <w:jc w:val="left"/>
        <w:rPr/>
      </w:pPr>
      <w:r>
        <w:rPr/>
        <w:t>bTjGCCPueknInKJhhqUYZD/T+bn2+5BP2P8AXpiDT64IovvWINDNyQCpyeTtw2dxGfyMfb39z1sk7v</w:t>
      </w:r>
    </w:p>
    <w:p>
      <w:pPr>
        <w:pStyle w:val="PreformattedText"/>
        <w:bidi w:val="0"/>
        <w:spacing w:before="0" w:after="0"/>
        <w:jc w:val="left"/>
        <w:rPr/>
      </w:pPr>
      <w:r>
        <w:rPr/>
        <w:t>nvhboq0auQ/uiotCVk1OiSpIGpUzhTwf75CR6SDj0jnjk/brSaAEA8G/CFijEdx/2jvq5GTtPAbdj+</w:t>
      </w:r>
    </w:p>
    <w:p>
      <w:pPr>
        <w:pStyle w:val="PreformattedText"/>
        <w:bidi w:val="0"/>
        <w:spacing w:before="0" w:after="0"/>
        <w:jc w:val="left"/>
        <w:rPr/>
      </w:pPr>
      <w:r>
        <w:rPr/>
        <w:t>pBx7Z98dcSNEaHGckngjn7Y9wPfogjh++4DPvnPvj2A/HRBHPfH5/wAWPcYOeMc9EXVa+zCW3JPt9v</w:t>
      </w:r>
    </w:p>
    <w:p>
      <w:pPr>
        <w:pStyle w:val="PreformattedText"/>
        <w:bidi w:val="0"/>
        <w:spacing w:before="0" w:after="0"/>
        <w:jc w:val="left"/>
        <w:rPr/>
      </w:pPr>
      <w:r>
        <w:rPr/>
        <w:t>cZ4Uc+/wBzjogozNStSIyw/T7cDOQf+f5z0RLex590NnBORjHB4+6n7fV0QuGsu0fbnALZ45H3GcYH</w:t>
      </w:r>
    </w:p>
    <w:p>
      <w:pPr>
        <w:pStyle w:val="PreformattedText"/>
        <w:bidi w:val="0"/>
        <w:spacing w:before="0" w:after="0"/>
        <w:jc w:val="left"/>
        <w:rPr/>
      </w:pPr>
      <w:r>
        <w:rPr/>
        <w:t>TE45e+CB0hycg/c85xgnOBg4xz/TpkENSdu1cYLBs+36E8n2OD+meiCNgQQMEjI3EkkAfg54IYj+nR</w:t>
      </w:r>
    </w:p>
    <w:p>
      <w:pPr>
        <w:pStyle w:val="PreformattedText"/>
        <w:bidi w:val="0"/>
        <w:spacing w:before="0" w:after="0"/>
        <w:jc w:val="left"/>
        <w:rPr/>
      </w:pPr>
      <w:r>
        <w:rPr/>
        <w:t>BGxPtj7rjPJPP34xjogjGdo++fttHBAzuH/P8A0/w9EEas3p55z7AZyM+//Mf8uiCKN+Nl1aXZeuy7</w:t>
      </w:r>
    </w:p>
    <w:p>
      <w:pPr>
        <w:pStyle w:val="PreformattedText"/>
        <w:bidi w:val="0"/>
        <w:spacing w:before="0" w:after="0"/>
        <w:jc w:val="left"/>
        <w:rPr/>
      </w:pPr>
      <w:r>
        <w:rPr/>
        <w:t>thj0+w5JBbO2JztCjPsN3/y624RSXWkIm53A9UfD7/ax91Jp3b3w4oSJpVmTVO6e6NRqDW57pgianB</w:t>
      </w:r>
    </w:p>
    <w:p>
      <w:pPr>
        <w:pStyle w:val="PreformattedText"/>
        <w:bidi w:val="0"/>
        <w:spacing w:before="0" w:after="0"/>
        <w:jc w:val="left"/>
        <w:rPr/>
      </w:pPr>
      <w:r>
        <w:rPr/>
        <w:t>RimtU4KETtJcxZVUZhFGiSMFcSFcekwVKzGdgq0+33RzsWRbKBGUeC0eq6JPckkn0un4pjdaKutu2t</w:t>
      </w:r>
    </w:p>
    <w:p>
      <w:pPr>
        <w:pStyle w:val="PreformattedText"/>
        <w:bidi w:val="0"/>
        <w:spacing w:before="0" w:after="0"/>
        <w:jc w:val="left"/>
        <w:rPr/>
      </w:pPr>
      <w:r>
        <w:rPr/>
        <w:t>ue9ajlo1Jp0lRCVFUWJIVJPhm8JhmVYH3b1ImzFZKqVPLx5QW9ldl27GSY1sshgKU/y+8dsSOrQoOl</w:t>
      </w:r>
    </w:p>
    <w:p>
      <w:pPr>
        <w:pStyle w:val="PreformattedText"/>
        <w:bidi w:val="0"/>
        <w:spacing w:before="0" w:after="0"/>
        <w:jc w:val="left"/>
        <w:rPr/>
      </w:pPr>
      <w:r>
        <w:rPr/>
        <w:t>WKjLPT1Kf5q9Qr6+7WXXZDM+kxVNVg3R6xpss96nFFK8ksskysSqxoWHTkTLUYWmvf53Y5jqGssmfZ</w:t>
      </w:r>
    </w:p>
    <w:p>
      <w:pPr>
        <w:pStyle w:val="PreformattedText"/>
        <w:bidi w:val="0"/>
        <w:spacing w:before="0" w:after="0"/>
        <w:jc w:val="left"/>
        <w:rPr/>
      </w:pPr>
      <w:r>
        <w:rPr/>
        <w:t>zeHv5YC3tE/ckyLaNupcq2ZtQktPXiW1Dp9KWSpSuxtVjEOqyGzHc9NceTFyIogZVctZmsBYXBhdvL</w:t>
      </w:r>
    </w:p>
    <w:p>
      <w:pPr>
        <w:pStyle w:val="PreformattedText"/>
        <w:bidi w:val="0"/>
        <w:spacing w:before="0" w:after="0"/>
        <w:jc w:val="left"/>
        <w:rPr/>
      </w:pPr>
      <w:r>
        <w:rPr/>
        <w:t>ujTshZLEsvZypCeuNFahqxfLVrdwyyKJI7FuiyW9SeOWOks+98W0WdVklUzSNNMWZhscLlxIUoicVH</w:t>
      </w:r>
    </w:p>
    <w:p>
      <w:pPr>
        <w:pStyle w:val="PreformattedText"/>
        <w:bidi w:val="0"/>
        <w:spacing w:before="0" w:after="0"/>
        <w:jc w:val="left"/>
        <w:rPr/>
      </w:pPr>
      <w:r>
        <w:rPr/>
        <w:t>ZpvcsPkmrAufxhCGaxW0rSqclPToLcizaxSMkUksFSrZllo6HdYhd9mzUd49jPhmDb0Yq5VMQUKAMp</w:t>
      </w:r>
    </w:p>
    <w:p>
      <w:pPr>
        <w:pStyle w:val="PreformattedText"/>
        <w:bidi w:val="0"/>
        <w:spacing w:before="0" w:after="0"/>
        <w:jc w:val="left"/>
        <w:rPr/>
      </w:pPr>
      <w:r>
        <w:rPr/>
        <w:t>nMOrVpWtOzGklSWsYoPLRm/RrTaokFazLE1LUJbsMSRG0liro0AqTQWCpHnqWLaySCDdGI/HL6i+zG</w:t>
      </w:r>
    </w:p>
    <w:p>
      <w:pPr>
        <w:pStyle w:val="PreformattedText"/>
        <w:bidi w:val="0"/>
        <w:spacing w:before="0" w:after="0"/>
        <w:jc w:val="left"/>
        <w:rPr/>
      </w:pPr>
      <w:r>
        <w:rPr/>
        <w:t>m4BhatQprQVzpw9ktCRKmlas51ad63bx+WOsfcusarR1ySnXpxxyzwmGN6xkr2oZdWlMl65BMAr2a0</w:t>
      </w:r>
    </w:p>
    <w:p>
      <w:pPr>
        <w:pStyle w:val="PreformattedText"/>
        <w:bidi w:val="0"/>
        <w:spacing w:before="0" w:after="0"/>
        <w:jc w:val="left"/>
        <w:rPr/>
      </w:pPr>
      <w:r>
        <w:rPr/>
        <w:t>lCVo41Yr4fQrO7gP1yMRMdZ4tlCo+ZWfe+yOth1lmU1zV9fGm78Xsx2X7G/bd7r+GvwT7s+AfbHZHw</w:t>
      </w:r>
    </w:p>
    <w:p>
      <w:pPr>
        <w:pStyle w:val="PreformattedText"/>
        <w:bidi w:val="0"/>
        <w:spacing w:before="0" w:after="0"/>
        <w:jc w:val="left"/>
        <w:rPr/>
      </w:pPr>
      <w:r>
        <w:rPr/>
        <w:t>07h7D777w7X+J/ea/EXszTO/oLndfwzmtj4fa523HNPCmnvSFvUkZiLC3HuWILY+WZoZflPp/wD8aY</w:t>
      </w:r>
    </w:p>
    <w:p>
      <w:pPr>
        <w:pStyle w:val="PreformattedText"/>
        <w:bidi w:val="0"/>
        <w:spacing w:before="0" w:after="0"/>
        <w:jc w:val="left"/>
        <w:rPr/>
      </w:pPr>
      <w:r>
        <w:rPr/>
        <w:t>b0/wCnMT6Y/wDWZ/onpk6NEwjWfQrdcr1BVr2ZrrR6o996E/jKd6GweHlSsBLxk+Qa1nC7Wcu0pyFt</w:t>
      </w:r>
    </w:p>
    <w:p>
      <w:pPr>
        <w:pStyle w:val="PreformattedText"/>
        <w:bidi w:val="0"/>
        <w:spacing w:before="0" w:after="0"/>
        <w:jc w:val="left"/>
        <w:rPr/>
      </w:pPr>
      <w:r>
        <w:rPr/>
        <w:t>tzb2fGLN7J/tmP29Ph7Fpvw+7Z+LFv4c9maZHodDRIuzxoHaPavaLQyz39H039xL2jYo6Roxsakyvt</w:t>
      </w:r>
    </w:p>
    <w:p>
      <w:pPr>
        <w:pStyle w:val="PreformattedText"/>
        <w:bidi w:val="0"/>
        <w:spacing w:before="0" w:after="0"/>
        <w:jc w:val="left"/>
        <w:rPr/>
      </w:pPr>
      <w:r>
        <w:rPr/>
        <w:t>hWtFLqDTWMqHceJ/iT/wAO/wAOYiSU9IYV/wCIEwNrqmKlJibTbddKSaGCuLq6VuLd9segwn/kLH4m</w:t>
      </w:r>
    </w:p>
    <w:p>
      <w:pPr>
        <w:pStyle w:val="PreformattedText"/>
        <w:bidi w:val="0"/>
        <w:spacing w:before="0" w:after="0"/>
        <w:jc w:val="left"/>
        <w:rPr/>
      </w:pPr>
      <w:r>
        <w:rPr/>
        <w:t>awMqTg/5q5S6XIabuZ4K1AleVfDHaTt/+2L/AGr/AIvdxWYv2l6vZnxI074G9m99fP8AbXxd7A+GGs</w:t>
      </w:r>
    </w:p>
    <w:p>
      <w:pPr>
        <w:pStyle w:val="PreformattedText"/>
        <w:bidi w:val="0"/>
        <w:spacing w:before="0" w:after="0"/>
        <w:jc w:val="left"/>
        <w:rPr/>
      </w:pPr>
      <w:r>
        <w:rPr/>
        <w:t>aPXvasmjpN3D8YOxrmmiD4m6HQ0S3au9qWdJGmNBrcVO/LZnqxZb5ngP8AxB/Av8CYnH/xP/C3o44f</w:t>
      </w:r>
    </w:p>
    <w:p>
      <w:pPr>
        <w:pStyle w:val="PreformattedText"/>
        <w:bidi w:val="0"/>
        <w:spacing w:before="0" w:after="0"/>
        <w:jc w:val="left"/>
        <w:rPr/>
      </w:pPr>
      <w:r>
        <w:rPr/>
        <w:t>0t/ESJh8N/Jzp0lEm1crNw6BbFnXsxnSiKu3UVj0cr+J/SvpeXL9B4lEwvo7AzP5nGLMRNaSlW5ZhV</w:t>
      </w:r>
    </w:p>
    <w:p>
      <w:pPr>
        <w:pStyle w:val="PreformattedText"/>
        <w:bidi w:val="0"/>
        <w:spacing w:before="0" w:after="0"/>
        <w:jc w:val="left"/>
        <w:rPr/>
      </w:pPr>
      <w:r>
        <w:rPr/>
        <w:t>lYo2kh1Np41Qx3F0XvjsbuHVO3+6O0rnbms/tEfEHSqHZ/7w/aH+Dy/ErXatD4yaRp/bKy9n/ED9mn</w:t>
      </w:r>
    </w:p>
    <w:p>
      <w:pPr>
        <w:pStyle w:val="PreformattedText"/>
        <w:bidi w:val="0"/>
        <w:spacing w:before="0" w:after="0"/>
        <w:jc w:val="left"/>
        <w:rPr/>
      </w:pPr>
      <w:r>
        <w:rPr/>
        <w:t>TO86HxK/Zu7J+GGmaDagg1DTpO562s6hc1ixRksUbOzyvpv0RK9KyP4e/gQ3y5a4xsf6RxEnFNLxE7</w:t>
      </w:r>
    </w:p>
    <w:p>
      <w:pPr>
        <w:pStyle w:val="PreformattedText"/>
        <w:bidi w:val="0"/>
        <w:spacing w:before="0" w:after="0"/>
        <w:jc w:val="left"/>
        <w:rPr/>
      </w:pPr>
      <w:r>
        <w:rPr/>
        <w:t>E0mnpZPSsjyqvVp6KUN0x1RLFWPcei/Sc6QPTP8VqjS3TD/wAt6Ok9D9AsiS8siTiejKi1t2VcXlTA</w:t>
      </w:r>
    </w:p>
    <w:p>
      <w:pPr>
        <w:pStyle w:val="PreformattedText"/>
        <w:bidi w:val="0"/>
        <w:spacing w:before="0" w:after="0"/>
        <w:jc w:val="left"/>
        <w:rPr/>
      </w:pPr>
      <w:r>
        <w:rPr/>
        <w:t>lkx7XpHvX8Ov2X/hN8TtS7B/ap777Sm1L48di/s6avpFD43/AAh1bXU0ruzR+6K1Csj9y9zaHSFf4t</w:t>
      </w:r>
    </w:p>
    <w:p>
      <w:pPr>
        <w:pStyle w:val="PreformattedText"/>
        <w:bidi w:val="0"/>
        <w:spacing w:before="0" w:after="0"/>
        <w:jc w:val="left"/>
        <w:rPr/>
      </w:pPr>
      <w:r>
        <w:rPr/>
        <w:t>9ndtWKOn90UKF+jpE2j0qdivNp9kWX02P8sPi5fotv4q/8evLxWO/hH0T6QxGLw3opmnLjUm4aa5w2</w:t>
      </w:r>
    </w:p>
    <w:p>
      <w:pPr>
        <w:pStyle w:val="PreformattedText"/>
        <w:bidi w:val="0"/>
        <w:spacing w:before="0" w:after="0"/>
        <w:jc w:val="left"/>
        <w:rPr/>
      </w:pPr>
      <w:r>
        <w:rPr/>
        <w:t>MUok4ypCS5jYrHzUaUjYOUUZp7hVj3M3GCdivRHp3C4nD4P0r6WlYfD4idZKeW8t1vnSFR+hZXxM5H</w:t>
      </w:r>
    </w:p>
    <w:p>
      <w:pPr>
        <w:pStyle w:val="PreformattedText"/>
        <w:bidi w:val="0"/>
        <w:spacing w:before="0" w:after="0"/>
        <w:jc w:val="left"/>
        <w:rPr/>
      </w:pPr>
      <w:r>
        <w:rPr/>
        <w:t>w0m/pm/mZnSSugudzXumdu9kdmS/Emp+1D8eOzP2je4tLOlw/Cz4r6x2hpWo91d0dqydt1e/Fh7r+H</w:t>
      </w:r>
    </w:p>
    <w:p>
      <w:pPr>
        <w:pStyle w:val="PreformattedText"/>
        <w:bidi w:val="0"/>
        <w:spacing w:before="0" w:after="0"/>
        <w:jc w:val="left"/>
        <w:rPr/>
      </w:pPr>
      <w:r>
        <w:rPr/>
        <w:t>f7OPzEser1tdr6pqFO1Ur0nqwatT1Gyvyun3LEfWwkmd/GHpt/QuB9EP6L9G+kMJMe7DB5y4DELNfE</w:t>
      </w:r>
    </w:p>
    <w:p>
      <w:pPr>
        <w:pStyle w:val="PreformattedText"/>
        <w:bidi w:val="0"/>
        <w:spacing w:before="0" w:after="0"/>
        <w:jc w:val="left"/>
        <w:rPr/>
      </w:pPr>
      <w:r>
        <w:rPr/>
        <w:t>SZ0qx72TEyhYqTZs55CTb5mlns0Tcc3oT0RhvSEusmWs5VxEt2VEnH/QaUXxCr0ok3EuyIgm2Klt6p</w:t>
      </w:r>
    </w:p>
    <w:p>
      <w:pPr>
        <w:pStyle w:val="PreformattedText"/>
        <w:bidi w:val="0"/>
        <w:spacing w:before="0" w:after="0"/>
        <w:jc w:val="left"/>
        <w:rPr/>
      </w:pPr>
      <w:r>
        <w:rPr/>
        <w:t>f80/7eXxCvftB/tHVO6/npO5+2+yewe0+0/hF8Zn1juPXO1vj720Ue2/xR0TvSTQNOrQ67fomvpFnR</w:t>
      </w:r>
    </w:p>
    <w:p>
      <w:pPr>
        <w:pStyle w:val="PreformattedText"/>
        <w:bidi w:val="0"/>
        <w:spacing w:before="0" w:after="0"/>
        <w:jc w:val="left"/>
        <w:rPr/>
      </w:pPr>
      <w:r>
        <w:rPr/>
        <w:t>qdfyR3NB//ALh5Dcsf0o//AA8+hsN6B/h2RhsfjOh9IVd3kziyTkmA9HNvvZmLVXUWOZfSTdH5K/8A</w:t>
      </w:r>
    </w:p>
    <w:p>
      <w:pPr>
        <w:pStyle w:val="PreformattedText"/>
        <w:bidi w:val="0"/>
        <w:spacing w:before="0" w:after="0"/>
        <w:jc w:val="left"/>
        <w:rPr/>
      </w:pPr>
      <w:r>
        <w:rPr/>
        <w:t>KmMnelMcWweB6PArbSmqUiObwqABbRdu6dKiOj82qQ6jeu6Vag236rC1Lp0EsMU8moLNNRNnRdN1KT</w:t>
      </w:r>
    </w:p>
    <w:p>
      <w:pPr>
        <w:pStyle w:val="PreformattedText"/>
        <w:bidi w:val="0"/>
        <w:spacing w:before="0" w:after="0"/>
        <w:jc w:val="left"/>
        <w:rPr/>
      </w:pPr>
      <w:r>
        <w:rPr/>
        <w:t>xySRt5pLkJeIRFYwkc0r7j+lOlR7kINer+3Z8UfE3luKljatYhN2WO7IiUzXnhSMVNG0uJp5LJ1LQJ</w:t>
      </w:r>
    </w:p>
    <w:p>
      <w:pPr>
        <w:pStyle w:val="PreformattedText"/>
        <w:bidi w:val="0"/>
        <w:spacing w:before="0" w:after="0"/>
        <w:jc w:val="left"/>
        <w:rPr/>
      </w:pPr>
      <w:r>
        <w:rPr/>
        <w:t>ZZ6b1a0eIlitxG1HJO/jZ4G3+FXTcaTWV7UTUFGQ71zX593VDZEoSyWNFLHU3cdJu9UOoDQqTSl4K0</w:t>
      </w:r>
    </w:p>
    <w:p>
      <w:pPr>
        <w:pStyle w:val="PreformattedText"/>
        <w:bidi w:val="0"/>
        <w:spacing w:before="0" w:after="0"/>
        <w:jc w:val="left"/>
        <w:rPr/>
      </w:pPr>
      <w:r>
        <w:rPr/>
        <w:t>lewH16PSbUstWnY7b1pZqXceivS0/LUZKM4kaRPOHm2rI0sStLtiXQAEpaW1keB9Lrp7ENmneoxpuq</w:t>
      </w:r>
    </w:p>
    <w:p>
      <w:pPr>
        <w:pStyle w:val="PreformattedText"/>
        <w:bidi w:val="0"/>
        <w:spacing w:before="0" w:after="0"/>
        <w:jc w:val="left"/>
        <w:rPr/>
      </w:pPr>
      <w:r>
        <w:rPr/>
        <w:t>y9obPm+yJVBpdRoxXNZ4L18P29avTZ0jTkg0+D5jtuexB4leulhFWJJjKsUkMhjRpJvHIWYcFZkyUZ</w:t>
      </w:r>
    </w:p>
    <w:p>
      <w:pPr>
        <w:pStyle w:val="PreformattedText"/>
        <w:bidi w:val="0"/>
        <w:spacing w:before="0" w:after="0"/>
        <w:jc w:val="left"/>
        <w:rPr/>
      </w:pPr>
      <w:r>
        <w:rPr/>
        <w:t>TKJgVVZss95M/F4YwT5i2qwO7q66htLfLAiKOzKtaHy11isCOymkUNIuahmjauIylJnhjkjtCWsv8A</w:t>
      </w:r>
    </w:p>
    <w:p>
      <w:pPr>
        <w:pStyle w:val="PreformattedText"/>
        <w:bidi w:val="0"/>
        <w:spacing w:before="0" w:after="0"/>
        <w:jc w:val="left"/>
        <w:rPr/>
      </w:pPr>
      <w:r>
        <w:rPr/>
        <w:t>EQlEK+axKy+UNoZW6RUD5V1c3n1wF8gabsKWbMFW6kdtgZLSLJpj9xatDA0MYULLIlKogYxLIjfLwt</w:t>
      </w:r>
    </w:p>
    <w:p>
      <w:pPr>
        <w:pStyle w:val="PreformattedText"/>
        <w:bidi w:val="0"/>
        <w:spacing w:before="0" w:after="0"/>
        <w:jc w:val="left"/>
        <w:rPr/>
      </w:pPr>
      <w:r>
        <w:rPr/>
        <w:t>LzDXlJxxmzBVa2ns+KAOzgE02efW0OI6F95IdVk1OALCIbdSfTqdbRVtvSazGtqpPqbCW1EIi8EHnU</w:t>
      </w:r>
    </w:p>
    <w:p>
      <w:pPr>
        <w:pStyle w:val="PreformattedText"/>
        <w:bidi w:val="0"/>
        <w:spacing w:before="0" w:after="0"/>
        <w:jc w:val="left"/>
        <w:rPr/>
      </w:pPr>
      <w:r>
        <w:rPr/>
        <w:t>MokZmJ3dLmK0y03ZeoefDFlLI19MuWI9X8MEtrSrpjlD7YRWfUbVyR6E72dQ0t4JKhUPvWOaR0VkjA</w:t>
      </w:r>
    </w:p>
    <w:p>
      <w:pPr>
        <w:pStyle w:val="PreformattedText"/>
        <w:bidi w:val="0"/>
        <w:spacing w:before="0" w:after="0"/>
        <w:jc w:val="left"/>
        <w:rPr/>
      </w:pPr>
      <w:r>
        <w:rPr/>
        <w:t>TYm996njSXOHxC4WZVuXmyTU0v9y8vzR2sSExUhsSmk0vYUt16Vfjl2h2uaJHJcWIRPSr36hkrhGEY</w:t>
      </w:r>
    </w:p>
    <w:p>
      <w:pPr>
        <w:pStyle w:val="PreformattedText"/>
        <w:bidi w:val="0"/>
        <w:spacing w:before="0" w:after="0"/>
        <w:jc w:val="left"/>
        <w:rPr/>
      </w:pPr>
      <w:r>
        <w:rPr/>
        <w:t>0/QHhjj8TidDZ5MWyKr6ygm8cwdG3Q9dy0mlQbR5/LHCyNxr/vDe1q0slCG7NYgYaeDDFPPq2qWr8V</w:t>
      </w:r>
    </w:p>
    <w:p>
      <w:pPr>
        <w:pStyle w:val="PreformattedText"/>
        <w:bidi w:val="0"/>
        <w:spacing w:before="0" w:after="0"/>
        <w:jc w:val="left"/>
        <w:rPr/>
      </w:pPr>
      <w:r>
        <w:rPr/>
        <w:t>a/I0TwmHSyka15GaQTSmUmYVQ53rsTq5UWrlQqYKkVod6Gfil8c9ie0aViGSe9Xji7djRZb8To7tUm</w:t>
      </w:r>
    </w:p>
    <w:p>
      <w:pPr>
        <w:pStyle w:val="PreformattedText"/>
        <w:bidi w:val="0"/>
        <w:spacing w:before="0" w:after="0"/>
        <w:jc w:val="left"/>
        <w:rPr/>
      </w:pPr>
      <w:r>
        <w:rPr/>
        <w:t>lxG3prMo3GRoPMkzo7MiFbIGV1Onbb7UXD0pspzezBXVmtSWzHDY1CxDLYir1qMurVIoy93brmg028</w:t>
      </w:r>
    </w:p>
    <w:p>
      <w:pPr>
        <w:pStyle w:val="PreformattedText"/>
        <w:bidi w:val="0"/>
        <w:spacing w:before="0" w:after="0"/>
        <w:jc w:val="left"/>
        <w:rPr/>
      </w:pPr>
      <w:r>
        <w:rPr/>
        <w:t>EB2xR2Pmt4aSQw+Y7K0b+MCJKzggGTMDqVd1uZYo1C5oSop5+WG1yt80ZDA0aVJN2p1q9435YoKevQ</w:t>
      </w:r>
    </w:p>
    <w:p>
      <w:pPr>
        <w:pStyle w:val="PreformattedText"/>
        <w:bidi w:val="0"/>
        <w:spacing w:before="0" w:after="0"/>
        <w:jc w:val="left"/>
        <w:rPr/>
      </w:pPr>
      <w:r>
        <w:rPr/>
        <w:t>itdtrIJmmkSvrNeMQrIYhI/rZPSAXzA5UWgdfho+n2tJ3YgKgB1d3y/3KYzBVSSbNyjJ55asN6aC9p</w:t>
      </w:r>
    </w:p>
    <w:p>
      <w:pPr>
        <w:pStyle w:val="PreformattedText"/>
        <w:bidi w:val="0"/>
        <w:spacing w:before="0" w:after="0"/>
        <w:jc w:val="left"/>
        <w:rPr/>
      </w:pPr>
      <w:r>
        <w:rPr/>
        <w:t>k2ouY7z/ujuOkgLNi7JN4bU0hUyxBlLHxH0ulgtQMoqyq2rxMyuPwbwwppa5V2Llp+Zf6QV09oqkvl</w:t>
      </w:r>
    </w:p>
    <w:p>
      <w:pPr>
        <w:pStyle w:val="PreformattedText"/>
        <w:bidi w:val="0"/>
        <w:spacing w:before="0" w:after="0"/>
        <w:jc w:val="left"/>
        <w:rPr/>
      </w:pPr>
      <w:r>
        <w:rPr/>
        <w:t>1KnWYV7NipqZi0aGu406KNe3tZhlrLHI5jfT7dGV+ZBIK+5gV3Mq3RmU1UaS3LuruN+kBouac4+Y7y</w:t>
      </w:r>
    </w:p>
    <w:p>
      <w:pPr>
        <w:pStyle w:val="PreformattedText"/>
        <w:bidi w:val="0"/>
        <w:spacing w:before="0" w:after="0"/>
        <w:jc w:val="left"/>
        <w:rPr/>
      </w:pPr>
      <w:r>
        <w:rPr/>
        <w:t>6vmhvWrXoHu6c4hsQVL89Z0ow04ovLQCUbEPkWIPKX+VhkcbHUvIiIqK6orpIVUVS2a/8AEKZixcit</w:t>
      </w:r>
    </w:p>
    <w:p>
      <w:pPr>
        <w:pStyle w:val="PreformattedText"/>
        <w:bidi w:val="0"/>
        <w:spacing w:before="0" w:after="0"/>
        <w:jc w:val="left"/>
        <w:rPr/>
      </w:pPr>
      <w:r>
        <w:rPr/>
        <w:t>OXdjEmbFaCyYYZKxV62ZdDDQD5UyyxA24JCpYB5FOxGYSR5J5fa8sxqTTPuip2kAkmGc+wxT1at6Gm</w:t>
      </w:r>
    </w:p>
    <w:p>
      <w:pPr>
        <w:pStyle w:val="PreformattedText"/>
        <w:bidi w:val="0"/>
        <w:spacing w:before="0" w:after="0"/>
        <w:jc w:val="left"/>
        <w:rPr/>
      </w:pPr>
      <w:r>
        <w:rPr/>
        <w:t>skT2UVJJUmaxDKjxutZw8cUSzxxhHwY8w79rKI16VNF0pxda1LvFp1ReRomJVLhu/Npgkt+5ap2FuO</w:t>
      </w:r>
    </w:p>
    <w:p>
      <w:pPr>
        <w:pStyle w:val="PreformattedText"/>
        <w:bidi w:val="0"/>
        <w:spacing w:before="0" w:after="0"/>
        <w:jc w:val="left"/>
        <w:rPr/>
      </w:pPr>
      <w:r>
        <w:rPr/>
        <w:t>95awASvE9awLNbUd1kmK9BIWhKTvI8SNl8QyPsEeE6pgJvSS5o3grcNWk570W9IpZNltsMwfeWi7Ii</w:t>
      </w:r>
    </w:p>
    <w:p>
      <w:pPr>
        <w:pStyle w:val="PreformattedText"/>
        <w:bidi w:val="0"/>
        <w:spacing w:before="0" w:after="0"/>
        <w:jc w:val="left"/>
        <w:rPr/>
      </w:pPr>
      <w:r>
        <w:rPr/>
        <w:t>9dqpthbD5szRq9iOncmMjtInhrrD8zuTcHhTd65Ja8gZTL43Vk3IwLUA3fPnsxjbd1bYezyRV21eKq</w:t>
      </w:r>
    </w:p>
    <w:p>
      <w:pPr>
        <w:pStyle w:val="PreformattedText"/>
        <w:bidi w:val="0"/>
        <w:spacing w:before="0" w:after="0"/>
        <w:jc w:val="left"/>
        <w:rPr/>
      </w:pPr>
      <w:r>
        <w:rPr/>
        <w:t>BHcNujNUqxPYo6gyiCNJkFRw8e0z18+IOjfw2eE/XI1DaJlW5oggBFsNrKdXiiIXpLsJgtTxyxzMy7</w:t>
      </w:r>
    </w:p>
    <w:p>
      <w:pPr>
        <w:pStyle w:val="PreformattedText"/>
        <w:bidi w:val="0"/>
        <w:spacing w:before="0" w:after="0"/>
        <w:jc w:val="left"/>
        <w:rPr/>
      </w:pPr>
      <w:r>
        <w:rPr/>
        <w:t>Sk8GnXbtCdDJZhryyNPFbkEjKzSsiR4j2SlXfPUXClaDz564iijOhFIO0dQQ65VsW6sT2JLdepJFb8</w:t>
      </w:r>
    </w:p>
    <w:p>
      <w:pPr>
        <w:pStyle w:val="PreformattedText"/>
        <w:bidi w:val="0"/>
        <w:spacing w:before="0" w:after="0"/>
        <w:jc w:val="left"/>
        <w:rPr/>
      </w:pPr>
      <w:r>
        <w:rPr/>
        <w:t>2nW5ggNmWMwq/wAvdZIIoVEvyxxIqpyqhzDMWgVCSSaxtrqRQmrFHYKz17c5rLOsyy0WrajNHHCbyC</w:t>
      </w:r>
    </w:p>
    <w:p>
      <w:pPr>
        <w:pStyle w:val="PreformattedText"/>
        <w:bidi w:val="0"/>
        <w:spacing w:before="0" w:after="0"/>
        <w:jc w:val="left"/>
        <w:rPr/>
      </w:pPr>
      <w:r>
        <w:rPr/>
        <w:t>KoIhEq+IMoQKzht7ElIoAqEEV/CJl3EvtpQfF+6BZjrNJZszLaZI49gthvkrcdqZ82ZYbSpt1AMdpC</w:t>
      </w:r>
    </w:p>
    <w:p>
      <w:pPr>
        <w:pStyle w:val="PreformattedText"/>
        <w:bidi w:val="0"/>
        <w:spacing w:before="0" w:after="0"/>
        <w:jc w:val="left"/>
        <w:rPr/>
      </w:pPr>
      <w:r>
        <w:rPr/>
        <w:t>MuWjYsyJ6x0xCTWsSy0syyhtq5lVYWNh2kalBJJduwRWLDR1rUMsNeS3FKuIXVmM/jXygthNrhy2DH</w:t>
      </w:r>
    </w:p>
    <w:p>
      <w:pPr>
        <w:pStyle w:val="PreformattedText"/>
        <w:bidi w:val="0"/>
        <w:spacing w:before="0" w:after="0"/>
        <w:jc w:val="left"/>
        <w:rPr/>
      </w:pPr>
      <w:r>
        <w:rPr/>
        <w:t>oROw7g+18LBo6Ho9wZWIRqf7spWKT+N2oWn7XvaQ0ToNR1eChAlaYT0AdQmgm3eOWMSRzKkblYFwWK</w:t>
      </w:r>
    </w:p>
    <w:p>
      <w:pPr>
        <w:pStyle w:val="PreformattedText"/>
        <w:bidi w:val="0"/>
        <w:spacing w:before="0" w:after="0"/>
        <w:jc w:val="left"/>
        <w:rPr/>
      </w:pPr>
      <w:r>
        <w:rPr/>
        <w:t>73Xhm6z+n3I9EYxbQvTsibett7xbIp6IX/8AeeEcOWElXe2m2i8erOCfYGmwvXqaXcYQ04IDXnDQSW</w:t>
      </w:r>
    </w:p>
    <w:p>
      <w:pPr>
        <w:pStyle w:val="PreformattedText"/>
        <w:bidi w:val="0"/>
        <w:spacing w:before="0" w:after="0"/>
        <w:jc w:val="left"/>
        <w:rPr/>
      </w:pPr>
      <w:r>
        <w:rPr/>
        <w:t>79iwsYkFgjJXyivKniEY+mMK6ZTrg4WQrhZVDSna+9HoMRNcMHY2mLJiuvJKBYsGRmZoZ5JrUUJntU</w:t>
      </w:r>
    </w:p>
    <w:p>
      <w:pPr>
        <w:pStyle w:val="PreformattedText"/>
        <w:bidi w:val="0"/>
        <w:spacing w:before="0" w:after="0"/>
        <w:jc w:val="left"/>
        <w:rPr/>
      </w:pPr>
      <w:r>
        <w:rPr/>
        <w:t>PFKC1AMhrRS0TCrHaWm8Su/8yddT0UzyZ8yW4zbe1brJ4fZaOd6VlS5mHSbLJopy7w/f4WERXV7E89</w:t>
      </w:r>
    </w:p>
    <w:p>
      <w:pPr>
        <w:pStyle w:val="PreformattedText"/>
        <w:bidi w:val="0"/>
        <w:spacing w:before="0" w:after="0"/>
        <w:jc w:val="left"/>
        <w:rPr/>
      </w:pPr>
      <w:r>
        <w:rPr/>
        <w:t>1TpddbFe2r6oDRH7uppXaORZorNvUCnmO8KhdQu9TtjVuF69CWWtb7bjHmtVqqEuFPZiHdy2qMiGae</w:t>
      </w:r>
    </w:p>
    <w:p>
      <w:pPr>
        <w:pStyle w:val="PreformattedText"/>
        <w:bidi w:val="0"/>
        <w:spacing w:before="0" w:after="0"/>
        <w:jc w:val="left"/>
        <w:rPr/>
      </w:pPr>
      <w:r>
        <w:rPr/>
        <w:t>aCHZIkcXgnsajgXErsQ29WjmmZQ24Fg0asPQP5uXjU6SZSuax0MGayqk73ndgKujalY06ODTzZqzV6</w:t>
      </w:r>
    </w:p>
    <w:p>
      <w:pPr>
        <w:pStyle w:val="PreformattedText"/>
        <w:bidi w:val="0"/>
        <w:spacing w:before="0" w:after="0"/>
        <w:jc w:val="left"/>
        <w:rPr/>
      </w:pPr>
      <w:r>
        <w:rPr/>
        <w:t>09nSbLTPBa/e9CcWNPs1KNWPIaG7HFJEG27Wh3IeuFiFCNQ7oEdzD5gUOcfrJ/sYfHX/8AWf8A2MP2</w:t>
      </w:r>
    </w:p>
    <w:p>
      <w:pPr>
        <w:pStyle w:val="PreformattedText"/>
        <w:bidi w:val="0"/>
        <w:spacing w:before="0" w:after="0"/>
        <w:jc w:val="left"/>
        <w:rPr/>
      </w:pPr>
      <w:r>
        <w:rPr/>
        <w:t>VP2gZpjZ1H4rfAj4ea73GxdXkHeGnaPH213lHKynAk/7y6HqjOPqUyYb1Dc3zLEyThsTPkcJLMvu5f</w:t>
      </w:r>
    </w:p>
    <w:p>
      <w:pPr>
        <w:pStyle w:val="PreformattedText"/>
        <w:bidi w:val="0"/>
        <w:spacing w:before="0" w:after="0"/>
        <w:jc w:val="left"/>
        <w:rPr/>
      </w:pPr>
      <w:r>
        <w:rPr/>
        <w:t>ux6N3ulowA+kX5aaT574t/VInYyYH0s30jA2g7cKDkgYbBx/Xq8pclNYWK0z2xXGs1zskCgHbvAPOV</w:t>
      </w:r>
    </w:p>
    <w:p>
      <w:pPr>
        <w:pStyle w:val="PreformattedText"/>
        <w:bidi w:val="0"/>
        <w:spacing w:before="0" w:after="0"/>
        <w:jc w:val="left"/>
        <w:rPr/>
      </w:pPr>
      <w:r>
        <w:rPr/>
        <w:t>PJBGM5OeOng0NeqMrMbbKZrFEdz1Jfl51HAKMNvt/MMkZOMEjByeAv69bZL0tFpW0bzRmZCakkLfw8</w:t>
      </w:r>
    </w:p>
    <w:p>
      <w:pPr>
        <w:pStyle w:val="PreformattedText"/>
        <w:bidi w:val="0"/>
        <w:spacing w:before="0" w:after="0"/>
        <w:jc w:val="left"/>
        <w:rPr/>
      </w:pPr>
      <w:r>
        <w:rPr/>
        <w:t>7Yqhas4lZcLwArs+DkqCBwpxv24AznA563IRs4wmhDNURJqELkRn2LKqRjDDBzyBgcnHOT7Fvq6ZEo</w:t>
      </w:r>
    </w:p>
    <w:p>
      <w:pPr>
        <w:pStyle w:val="PreformattedText"/>
        <w:bidi w:val="0"/>
        <w:spacing w:before="0" w:after="0"/>
        <w:jc w:val="left"/>
        <w:rPr/>
      </w:pPr>
      <w:r>
        <w:rPr/>
        <w:t>pNaLSJdRgJ2FQNgOBtwN2wkAbTwXbkD7ffqCaAilbokC42ja0SaqgDADJ5BIQn2O7aQeSQSAMe5/l6</w:t>
      </w:r>
    </w:p>
    <w:p>
      <w:pPr>
        <w:pStyle w:val="PreformattedText"/>
        <w:bidi w:val="0"/>
        <w:spacing w:before="0" w:after="0"/>
        <w:jc w:val="left"/>
        <w:rPr/>
      </w:pPr>
      <w:r>
        <w:rPr/>
        <w:t>mHqoUUGyJBXVg8YOQ4zgEHcc4+rbyRzx+i9KnGiEw2UAXFdkT3RgPc7iM5z75zyVyCM+/PH83WBGGS</w:t>
      </w:r>
    </w:p>
    <w:p>
      <w:pPr>
        <w:pStyle w:val="PreformattedText"/>
        <w:bidi w:val="0"/>
        <w:spacing w:before="0" w:after="0"/>
        <w:jc w:val="left"/>
        <w:rPr/>
      </w:pPr>
      <w:r>
        <w:rPr/>
        <w:t>w9kOphFo6N9CEL6gf6EFs5GAfYEt/TqjGpJ64YooADFi0ZHyBnldihvUchiOBnke3VCoPrh6MxB7JI</w:t>
      </w:r>
    </w:p>
    <w:p>
      <w:pPr>
        <w:pStyle w:val="PreformattedText"/>
        <w:bidi w:val="0"/>
        <w:spacing w:before="0" w:after="0"/>
        <w:jc w:val="left"/>
        <w:rPr/>
      </w:pPr>
      <w:r>
        <w:rPr/>
        <w:t>2xKq12QHLEleMH2A/Bxjhj9ukWgnMVMaVqtxU70F1ue2RzgY4PJxgYz/X/AJ9LMvblWGCdlRhriWKh</w:t>
      </w:r>
    </w:p>
    <w:p>
      <w:pPr>
        <w:pStyle w:val="PreformattedText"/>
        <w:bidi w:val="0"/>
        <w:spacing w:before="0" w:after="0"/>
        <w:jc w:val="left"/>
        <w:rPr/>
      </w:pPr>
      <w:r>
        <w:rPr/>
        <w:t>eVEBJ3yBAP5cu2BnH8o/6dcSOrsj8ib+3b+N83x9/tev27O86+oQ6ppfbHxbq/BnQbEEkc1eHSfgl2</w:t>
      </w:r>
    </w:p>
    <w:p>
      <w:pPr>
        <w:pStyle w:val="PreformattedText"/>
        <w:bidi w:val="0"/>
        <w:spacing w:before="0" w:after="0"/>
        <w:jc w:val="left"/>
        <w:rPr/>
      </w:pPr>
      <w:r>
        <w:rPr/>
        <w:t>1pHw9nhrOp2mFtZ0jWJWZc+qdm5O7r0+DUy5C0W1qDV2lOv7LmWORPNXABurd/T9I8nlQNKz7tss0p</w:t>
      </w:r>
    </w:p>
    <w:p>
      <w:pPr>
        <w:pStyle w:val="PreformattedText"/>
        <w:bidi w:val="0"/>
        <w:spacing w:before="0" w:after="0"/>
        <w:jc w:val="left"/>
        <w:rPr/>
      </w:pPr>
      <w:r>
        <w:rPr/>
        <w:t>KMwc5rlQysu7kgqWwxzkfT1Nt8wmupolSUUBhlSDkEMZhEiyeMyllV2ZolMOQkKhypYxYLEtgnLZx6</w:t>
      </w:r>
    </w:p>
    <w:p>
      <w:pPr>
        <w:pStyle w:val="PreformattedText"/>
        <w:bidi w:val="0"/>
        <w:spacing w:before="0" w:after="0"/>
        <w:jc w:val="left"/>
        <w:rPr/>
      </w:pPr>
      <w:r>
        <w:rPr/>
        <w:t>et+GkAKHDFbj93h8MY584hrSA1urz3xIvkpbTw1KrtOspiirxq3maOW2fHZjZXKYm8XkG1VztDerey</w:t>
      </w:r>
    </w:p>
    <w:p>
      <w:pPr>
        <w:pStyle w:val="PreformattedText"/>
        <w:bidi w:val="0"/>
        <w:spacing w:before="0" w:after="0"/>
        <w:jc w:val="left"/>
        <w:rPr/>
      </w:pPr>
      <w:r>
        <w:rPr/>
        <w:t>9dVZYpoIYRx3mMuZ2+aQU1JbP71sCvEpiVxJWKWmRo4NkVVMWMIzRKPIpLxiVFUpMjKit09UZaUIyj</w:t>
      </w:r>
    </w:p>
    <w:p>
      <w:pPr>
        <w:pStyle w:val="PreformattedText"/>
        <w:bidi w:val="0"/>
        <w:spacing w:before="0" w:after="0"/>
        <w:jc w:val="left"/>
        <w:rPr/>
      </w:pPr>
      <w:r>
        <w:rPr/>
        <w:t>MHVgSwMN7VyS2tpDsZ5CsDJGWrtG9ybymN4XiCrXCzTAxACOXw70kDjrXNmBkbIV+rb52bpglC2lQa</w:t>
      </w:r>
    </w:p>
    <w:p>
      <w:pPr>
        <w:pStyle w:val="PreformattedText"/>
        <w:bidi w:val="0"/>
        <w:spacing w:before="0" w:after="0"/>
        <w:jc w:val="left"/>
        <w:rPr/>
      </w:pPr>
      <w:r>
        <w:rPr/>
        <w:t>U/L59qCNOOaS7PKkLgLWjefwukFivZLx1ExBNMHuBHv5eVS00C1d2GUdZSsxn0pcrbfPNt+yLEostU</w:t>
      </w:r>
    </w:p>
    <w:p>
      <w:pPr>
        <w:pStyle w:val="PreformattedText"/>
        <w:bidi w:val="0"/>
        <w:spacing w:before="0" w:after="0"/>
        <w:jc w:val="left"/>
        <w:rPr/>
      </w:pPr>
      <w:r>
        <w:rPr/>
        <w:t>Mwgg6eyf6bPirDOxYwXknhlPhkktTT7jI03idY6w/hKRJIoWRiQIzKWcuG9LdVZipY2mv9sXl1O42X</w:t>
      </w:r>
    </w:p>
    <w:p>
      <w:pPr>
        <w:pStyle w:val="PreformattedText"/>
        <w:bidi w:val="0"/>
        <w:spacing w:before="0" w:after="0"/>
        <w:jc w:val="left"/>
        <w:rPr/>
      </w:pPr>
      <w:r>
        <w:rPr/>
        <w:t>KvZ7UIQIgisRTtBM9OWJ3kDmKNrdp1f5qacrmSnHCSw8TcMjI8SouTCMjaXGZO94vO2HtcBkaf4/3Q</w:t>
      </w:r>
    </w:p>
    <w:p>
      <w:pPr>
        <w:pStyle w:val="PreformattedText"/>
        <w:bidi w:val="0"/>
        <w:spacing w:before="0" w:after="0"/>
        <w:jc w:val="left"/>
        <w:rPr/>
      </w:pPr>
      <w:r>
        <w:rPr/>
        <w:t>YgYpcmNaazKEsbYoZWjtqFhRDBcis7XDziUyMYigDbk+2V6SiX4mYVOSkW826u9XrujRcBh0BFpYZt</w:t>
      </w:r>
    </w:p>
    <w:p>
      <w:pPr>
        <w:pStyle w:val="PreformattedText"/>
        <w:bidi w:val="0"/>
        <w:spacing w:before="0" w:after="0"/>
        <w:jc w:val="left"/>
        <w:rPr/>
      </w:pPr>
      <w:r>
        <w:rPr/>
        <w:t>s3j2YkkDTwS2J7V1UsQxTyx/MVI7Bmu2nVa4hKQgxWB6sNHudH3J6Rluuik1pbVZ7t7l4t+H9Y57qW</w:t>
      </w:r>
    </w:p>
    <w:p>
      <w:pPr>
        <w:pStyle w:val="PreformattedText"/>
        <w:bidi w:val="0"/>
        <w:spacing w:before="0" w:after="0"/>
        <w:jc w:val="left"/>
        <w:rPr/>
      </w:pPr>
      <w:r>
        <w:rPr/>
        <w:t>Gmvn9f0h3WmjFOxZ2TTRK1r5SOSSJXS5FBBFbEc00zA05J5bAP/hvhto494EwvXOlp+95+qKsQht4g</w:t>
      </w:r>
    </w:p>
    <w:p>
      <w:pPr>
        <w:pStyle w:val="PreformattedText"/>
        <w:bidi w:val="0"/>
        <w:spacing w:before="0" w:after="0"/>
        <w:jc w:val="left"/>
        <w:rPr/>
      </w:pPr>
      <w:r>
        <w:rPr/>
        <w:t>RI9OsxAalb+WNilp+jw0BG83zmntPqMiVajNp1plVJkknmmkRXWWOVh4ZGV5911mBVm0Ga6ebK7TW3</w:t>
      </w:r>
    </w:p>
    <w:p>
      <w:pPr>
        <w:pStyle w:val="PreformattedText"/>
        <w:bidi w:val="0"/>
        <w:spacing w:before="0" w:after="0"/>
        <w:jc w:val="left"/>
        <w:rPr/>
      </w:pPr>
      <w:r>
        <w:rPr/>
        <w:t>mturFHBYqCcmN3LujVvfD/AHQ1Esi3EtxUGFmOXUtcw8BjiSfQ6KaRXhhX5evJLDNduzcTQJZi3bEs</w:t>
      </w:r>
    </w:p>
    <w:p>
      <w:pPr>
        <w:pStyle w:val="PreformattedText"/>
        <w:bidi w:val="0"/>
        <w:spacing w:before="0" w:after="0"/>
        <w:jc w:val="left"/>
        <w:rPr/>
      </w:pPr>
      <w:r>
        <w:rPr/>
        <w:t>SoqOusXSrCi6lq9acUW3doulmO6y3L1xnYiYHls5W61No52ub4gF5d7sxmCrSbUdOp2bMkZg1XTNKs</w:t>
      </w:r>
    </w:p>
    <w:p>
      <w:pPr>
        <w:pStyle w:val="PreformattedText"/>
        <w:bidi w:val="0"/>
        <w:spacing w:before="0" w:after="0"/>
        <w:jc w:val="left"/>
        <w:rPr/>
      </w:pPr>
      <w:r>
        <w:rPr/>
        <w:t>eATRR1tG7X0+fV9QlWNvC9qeXU5o1VYsSK0e9C25oXuZYmTJYdwpVguV1tqC9mXr1U9cWEyZKkTGWr</w:t>
      </w:r>
    </w:p>
    <w:p>
      <w:pPr>
        <w:pStyle w:val="PreformattedText"/>
        <w:bidi w:val="0"/>
        <w:spacing w:before="0" w:after="0"/>
        <w:jc w:val="left"/>
        <w:rPr/>
      </w:pPr>
      <w:r>
        <w:rPr/>
        <w:t>CYrNQ71ZhVFrttyu90LSzLZj0+GvNCJb8ksMvzUMKyfO65rUV6355I5N1W61GKSwKlwq5SvuSZ1wYs</w:t>
      </w:r>
    </w:p>
    <w:p>
      <w:pPr>
        <w:pStyle w:val="PreformattedText"/>
        <w:bidi w:val="0"/>
        <w:spacing w:before="0" w:after="0"/>
        <w:jc w:val="left"/>
        <w:rPr/>
      </w:pPr>
      <w:r>
        <w:rPr/>
        <w:t>82WzLJBIoea3Osxrjd3252tqt4w2U6FpxALFfFloFBb4buZcoJxwC0NavSQVbVOloF5NNlM8dJq79y</w:t>
      </w:r>
    </w:p>
    <w:p>
      <w:pPr>
        <w:pStyle w:val="PreformattedText"/>
        <w:bidi w:val="0"/>
        <w:spacing w:before="0" w:after="0"/>
        <w:jc w:val="left"/>
        <w:rPr/>
      </w:pPr>
      <w:r>
        <w:rPr/>
        <w:t>agmlaTJFDqESy3bYSpcaGEPHNXO1q838Wau6TK6Z5vSSnZJYZlsNtrk2JcOdaVqns6of/NGVLkohtL</w:t>
      </w:r>
    </w:p>
    <w:p>
      <w:pPr>
        <w:pStyle w:val="PreformattedText"/>
        <w:bidi w:val="0"/>
        <w:spacing w:before="0" w:after="0"/>
        <w:jc w:val="left"/>
        <w:rPr/>
      </w:pPr>
      <w:r>
        <w:rPr/>
        <w:t>Mu9q0rrfPl85QJC/xbMlyJqU6Uq1uOy8j2FsJDLDTFqydRRTDT+TriRFcRNsjRv4uz5yF736pZuooF</w:t>
      </w:r>
    </w:p>
    <w:p>
      <w:pPr>
        <w:pStyle w:val="PreformattedText"/>
        <w:bidi w:val="0"/>
        <w:spacing w:before="0" w:after="0"/>
        <w:jc w:val="left"/>
        <w:rPr/>
      </w:pPr>
      <w:r>
        <w:rPr/>
        <w:t>zGnLpXe+6O7V1xUTgwFttzHdtX2uEKzVjLUnhsemy8hSZL0E8kqwKfmD8uscnjKLcsLlQ5QKuxHidv</w:t>
      </w:r>
    </w:p>
    <w:p>
      <w:pPr>
        <w:pStyle w:val="PreformattedText"/>
        <w:bidi w:val="0"/>
        <w:spacing w:before="0" w:after="0"/>
        <w:jc w:val="left"/>
        <w:rPr/>
      </w:pPr>
      <w:r>
        <w:rPr/>
        <w:t>NYztK0MnOx1afNYv0lHDdIVFvDZywRiqSea5FO9qpbkTT5/maYZ68dWGQV2rRV2Mfy8paNo5JGaEQt</w:t>
      </w:r>
    </w:p>
    <w:p>
      <w:pPr>
        <w:pStyle w:val="PreformattedText"/>
        <w:bidi w:val="0"/>
        <w:spacing w:before="0" w:after="0"/>
        <w:jc w:val="left"/>
        <w:rPr/>
      </w:pPr>
      <w:r>
        <w:rPr/>
        <w:t>IyfwZXWvI6WACJbFlZxtC3U7vDds1RaspxUhJprsa5WavZbmtghJLZksIjpHGK+nWL96uYYRaUWrBq</w:t>
      </w:r>
    </w:p>
    <w:p>
      <w:pPr>
        <w:pStyle w:val="PreformattedText"/>
        <w:bidi w:val="0"/>
        <w:spacing w:before="0" w:after="0"/>
        <w:jc w:val="left"/>
        <w:rPr/>
      </w:pPr>
      <w:r>
        <w:rPr/>
        <w:t>QXJNPlHjkmRvK8kbJBCjPHBNHQsSB3wekJrJMWfLAZJMl1tbSb5uSvqU51ybKi7rBWjZg5CCX0BDSz</w:t>
      </w:r>
    </w:p>
    <w:p>
      <w:pPr>
        <w:pStyle w:val="PreformattedText"/>
        <w:bidi w:val="0"/>
        <w:spacing w:before="0" w:after="0"/>
        <w:jc w:val="left"/>
        <w:rPr/>
      </w:pPr>
      <w:r>
        <w:rPr/>
        <w:t>Omq9bblski4rcrAfFWu2lYmGjagNOiq0oa0OniBHq+O351irBGmuzzWK96nYZpHmmriOvEjRh18M1W</w:t>
      </w:r>
    </w:p>
    <w:p>
      <w:pPr>
        <w:pStyle w:val="PreformattedText"/>
        <w:bidi w:val="0"/>
        <w:spacing w:before="0" w:after="0"/>
        <w:jc w:val="left"/>
        <w:rPr/>
      </w:pPr>
      <w:r>
        <w:rPr/>
        <w:t>2EWfrr4WUJUmXJDLSWtlaPdfbrN2Wytunmjl4pTNmTJinpAxrpZc9Whdt1B5MS3Q30nUVluwxeeIQz</w:t>
      </w:r>
    </w:p>
    <w:p>
      <w:pPr>
        <w:pStyle w:val="PreformattedText"/>
        <w:bidi w:val="0"/>
        <w:spacing w:before="0" w:after="0"/>
        <w:jc w:val="left"/>
        <w:rPr/>
      </w:pPr>
      <w:r>
        <w:rPr/>
        <w:t>y2q0aNXkSvpYgsxTyRyySV44fOhm3hpoUlhSFBUY+IbpFkyXokjZpfVpCcaHSLu026Y50+TNlzaFjR</w:t>
      </w:r>
    </w:p>
    <w:p>
      <w:pPr>
        <w:pStyle w:val="PreformattedText"/>
        <w:bidi w:val="0"/>
        <w:spacing w:before="0" w:after="0"/>
        <w:jc w:val="left"/>
        <w:rPr/>
      </w:pPr>
      <w:r>
        <w:rPr/>
        <w:t>Tnsa8t1t5rxiI/EKqynSNUeUs9uLS4b8s76cNbWxO9rVdPkVJBEiSfvCOYsJCPIGIR4Zmi8ufHSA2G</w:t>
      </w:r>
    </w:p>
    <w:p>
      <w:pPr>
        <w:pStyle w:val="PreformattedText"/>
        <w:bidi w:val="0"/>
        <w:spacing w:before="0" w:after="0"/>
        <w:jc w:val="left"/>
        <w:rPr/>
      </w:pPr>
      <w:r>
        <w:rPr/>
        <w:t>xM8//Gi3VtrutQ8vN/vGn0dMLYuTLB3uGdNLL2fD1RWVqOAaLqBOorUryWtKinbT5Ji0NqB5oIhYij</w:t>
      </w:r>
    </w:p>
    <w:p>
      <w:pPr>
        <w:pStyle w:val="PreformattedText"/>
        <w:bidi w:val="0"/>
        <w:spacing w:before="0" w:after="0"/>
        <w:jc w:val="left"/>
        <w:rPr/>
      </w:pPr>
      <w:r>
        <w:rPr/>
        <w:t>r7XTyGSPJi2PJJmFIrglq2eFLliXIxApnSTqWmnQvnYPCa5R2sTS6QxqdWI3ruvs8PmLdqkHe35q63</w:t>
      </w:r>
    </w:p>
    <w:p>
      <w:pPr>
        <w:pStyle w:val="PreformattedText"/>
        <w:bidi w:val="0"/>
        <w:spacing w:before="0" w:after="0"/>
        <w:jc w:val="left"/>
        <w:rPr/>
      </w:pPr>
      <w:r>
        <w:rPr/>
        <w:t>o/lIY7UaT3RDfkllg3NNp/ihsTzaartCXMjPGayyzpFNJHWisUzZoxa5Z0Sgq87NX4dn9t1zdWmqxj</w:t>
      </w:r>
    </w:p>
    <w:p>
      <w:pPr>
        <w:pStyle w:val="PreformattedText"/>
        <w:bidi w:val="0"/>
        <w:spacing w:before="0" w:after="0"/>
        <w:jc w:val="left"/>
        <w:rPr/>
      </w:pPr>
      <w:r>
        <w:rPr/>
        <w:t>fg11o5lbz55u1B609daUCJmRWu6F5a2mJKlmzWF2WbS68jacUNTTzFLIK/ikG/wulG54ll05trItUM</w:t>
      </w:r>
    </w:p>
    <w:p>
      <w:pPr>
        <w:pStyle w:val="PreformattedText"/>
        <w:bidi w:val="0"/>
        <w:spacing w:before="0" w:after="0"/>
        <w:jc w:val="left"/>
        <w:rPr/>
      </w:pPr>
      <w:r>
        <w:rPr/>
        <w:t>slwpatPbyrS1VHZ3fDbuxlFCTUh7g2nxfq3lu1C+kabIzwF3vLGutaeGLT146kmlXNVrJJHckVRBHp</w:t>
      </w:r>
    </w:p>
    <w:p>
      <w:pPr>
        <w:pStyle w:val="PreformattedText"/>
        <w:bidi w:val="0"/>
        <w:spacing w:before="0" w:after="0"/>
        <w:jc w:val="left"/>
        <w:rPr/>
      </w:pPr>
      <w:r>
        <w:rPr/>
        <w:t>6zR+KMkNRMnolXTJjN57dDdgwxYq6sW7mQ7y6V058brLeo5wprROYUFrK3Xddbt7TacuVl4XRKd1at</w:t>
      </w:r>
    </w:p>
    <w:p>
      <w:pPr>
        <w:pStyle w:val="PreformattedText"/>
        <w:bidi w:val="0"/>
        <w:spacing w:before="0" w:after="0"/>
        <w:jc w:val="left"/>
        <w:rPr/>
      </w:pPr>
      <w:r>
        <w:rPr/>
        <w:t>qeoNXt1q6DUe84K4pvpUbwVrVaH52TVo4KletBQijHJYogk3Cb+Nt1HpWAmiSOlYCjHEJlwU9ruX17</w:t>
      </w:r>
    </w:p>
    <w:p>
      <w:pPr>
        <w:pStyle w:val="PreformattedText"/>
        <w:bidi w:val="0"/>
        <w:spacing w:before="0" w:after="0"/>
        <w:jc w:val="left"/>
        <w:rPr/>
      </w:pPr>
      <w:r>
        <w:rPr/>
        <w:t>3LsMMxIZ8PLRTrtk/MG/E/uy6ohtyMvTmtVTM0VkdkafbmtGatR1GWi/zGxFvxzA29iSI6SSASrHGZ</w:t>
      </w:r>
    </w:p>
    <w:p>
      <w:pPr>
        <w:pStyle w:val="PreformattedText"/>
        <w:bidi w:val="0"/>
        <w:spacing w:before="0" w:after="0"/>
        <w:jc w:val="left"/>
        <w:rPr/>
      </w:pPr>
      <w:r>
        <w:rPr/>
        <w:t>Ef8Ag2hBdZhV5YFFEpW47GVt7tHmX4YWSFYLMFrVmsvs07K8t39fDFciRDW1CeBqlNpY+6RBJWr1Jv</w:t>
      </w:r>
    </w:p>
    <w:p>
      <w:pPr>
        <w:pStyle w:val="PreformattedText"/>
        <w:bidi w:val="0"/>
        <w:spacing w:before="0" w:after="0"/>
        <w:jc w:val="left"/>
        <w:rPr/>
      </w:pPr>
      <w:r>
        <w:rPr/>
        <w:t>NW1juCobayzReCdUSVqu5ZTCHChotkuLMqBMYAmWgXpDNoeq5/mb2blh7iWrLqP/xV+FG2f1WFEmjn</w:t>
      </w:r>
    </w:p>
    <w:p>
      <w:pPr>
        <w:pStyle w:val="PreformattedText"/>
        <w:bidi w:val="0"/>
        <w:spacing w:before="0" w:after="0"/>
        <w:jc w:val="left"/>
        <w:rPr/>
      </w:pPr>
      <w:r>
        <w:rPr/>
        <w:t>nspFJbsy6vd7hhnSSw6Ub0b6hFpaxW3rxytVeNxIcxx73eCWMb5WepY1FgxYIS1xfe5uXz5EIWUXWW</w:t>
      </w:r>
    </w:p>
    <w:p>
      <w:pPr>
        <w:pStyle w:val="PreformattedText"/>
        <w:bidi w:val="0"/>
        <w:spacing w:before="0" w:after="0"/>
        <w:jc w:val="left"/>
        <w:rPr/>
      </w:pPr>
      <w:r>
        <w:rPr/>
        <w:t>xAUIE1dXGGKWbo1LUER4VWc6zpl4V68MNaxTr3Fo0lasNOiSKm0Van4iQkc7NGz/LQ+Jq/PKOswlmD</w:t>
      </w:r>
    </w:p>
    <w:p>
      <w:pPr>
        <w:pStyle w:val="PreformattedText"/>
        <w:bidi w:val="0"/>
        <w:spacing w:before="0" w:after="0"/>
        <w:jc w:val="left"/>
        <w:rPr/>
      </w:pPr>
      <w:r>
        <w:rPr/>
        <w:t>Bi+zwmlp/bqz8MbwqsFHFacffd/WHn7s1Tbp8lqbUV8sBeOu+peOUyT6hJXSesLIcJZMUFiNcL5JZI</w:t>
      </w:r>
    </w:p>
    <w:p>
      <w:pPr>
        <w:pStyle w:val="PreformattedText"/>
        <w:bidi w:val="0"/>
        <w:spacing w:before="0" w:after="0"/>
        <w:jc w:val="left"/>
        <w:rPr/>
      </w:pPr>
      <w:r>
        <w:rPr/>
        <w:t>5fGgvpLBbQRNJNWt9Z2f0880ORVqcs28Ne/wD3h3Fp61aty1YkHnZ5hZR0LV5ItVQ34YpfKqxPB4bT</w:t>
      </w:r>
    </w:p>
    <w:p>
      <w:pPr>
        <w:pStyle w:val="PreformattedText"/>
        <w:bidi w:val="0"/>
        <w:spacing w:before="0" w:after="0"/>
        <w:jc w:val="left"/>
        <w:rPr/>
      </w:pPr>
      <w:r>
        <w:rPr/>
        <w:t>zpK+yFjaWFc0HHyzFBSWzs4Y8y7Rad3Pz9UMeSrzElgFct2mrTx8PZiQQ0BFpU1yS6IUr20oV4Wr6g</w:t>
      </w:r>
    </w:p>
    <w:p>
      <w:pPr>
        <w:pStyle w:val="PreformattedText"/>
        <w:bidi w:val="0"/>
        <w:spacing w:before="0" w:after="0"/>
        <w:jc w:val="left"/>
        <w:rPr/>
      </w:pPr>
      <w:r>
        <w:rPr/>
        <w:t>bse8y27EdhYyJg5miYLI2Z5G8J/wDsuH+/oxU1pGFM0ksomImneVWzPjo26WUb1t3i0yJQ6cIFG47a</w:t>
      </w:r>
    </w:p>
    <w:p>
      <w:pPr>
        <w:pStyle w:val="PreformattedText"/>
        <w:bidi w:val="0"/>
        <w:spacing w:before="0" w:after="0"/>
        <w:jc w:val="left"/>
        <w:rPr/>
      </w:pPr>
      <w:r>
        <w:rPr/>
        <w:t>nHBcvi1VC+v4SOjUYxSleG2son1G4GN/S600EbBSa1YCtMyzhaqxiRJtwWvJ/Bl+StuK7sIX/lZ81A</w:t>
      </w:r>
    </w:p>
    <w:p>
      <w:pPr>
        <w:pStyle w:val="PreformattedText"/>
        <w:bidi w:val="0"/>
        <w:spacing w:before="0" w:after="0"/>
        <w:jc w:val="left"/>
        <w:rPr/>
      </w:pPr>
      <w:r>
        <w:rPr/>
        <w:t>VE6a660VmtqKWN6tvMorbpLQrEy0afLlMys0uWuybtbmBW3d7PaPswar1dFln84sS6aksdmSd5q9ie</w:t>
      </w:r>
    </w:p>
    <w:p>
      <w:pPr>
        <w:pStyle w:val="PreformattedText"/>
        <w:bidi w:val="0"/>
        <w:spacing w:before="0" w:after="0"/>
        <w:jc w:val="left"/>
        <w:rPr/>
      </w:pPr>
      <w:r>
        <w:rPr/>
        <w:t>0+IoRNO9exOwNgxLJGsoCyF67W5f4yWkfUJkoovSiZMZuVlK1Xtc1osyX+sUMgXHo2lMFNP9Vd7d8P</w:t>
      </w:r>
    </w:p>
    <w:p>
      <w:pPr>
        <w:pStyle w:val="PreformattedText"/>
        <w:bidi w:val="0"/>
        <w:spacing w:before="0" w:after="0"/>
        <w:jc w:val="left"/>
        <w:rPr/>
      </w:pPr>
      <w:r>
        <w:rPr/>
        <w:t>N92CbSLLokMdfUpWtw2xHRuTUyyujzhTC0WZTWEVo1woeKSQSNWhm8dv5SfUdfRTHkXdMvKp0NcurU</w:t>
      </w:r>
    </w:p>
    <w:p>
      <w:pPr>
        <w:pStyle w:val="PreformattedText"/>
        <w:bidi w:val="0"/>
        <w:spacing w:before="0" w:after="0"/>
        <w:jc w:val="left"/>
        <w:rPr/>
      </w:pPr>
      <w:r>
        <w:rPr/>
        <w:t>1+zTlkylgu9wJymXLWfR5XGuU1Wut1aRvNpOXKW9RWFnpB9T+cjSpZgTS5bEVcxPHamEsBkSakqV/D</w:t>
      </w:r>
    </w:p>
    <w:p>
      <w:pPr>
        <w:pStyle w:val="PreformattedText"/>
        <w:bidi w:val="0"/>
        <w:spacing w:before="0" w:after="0"/>
        <w:jc w:val="left"/>
        <w:rPr/>
      </w:pPr>
      <w:r>
        <w:rPr/>
        <w:t>ZouJY4iryGg7M6RmCn4YaVMQkyUyzv5mWpmS2I0uuhBnW5aal1adK9nVaL4fCLNBAwk1hdS69G1Z04</w:t>
      </w:r>
    </w:p>
    <w:p>
      <w:pPr>
        <w:pStyle w:val="PreformattedText"/>
        <w:bidi w:val="0"/>
        <w:spacing w:before="0" w:after="0"/>
        <w:jc w:val="left"/>
        <w:rPr/>
      </w:pPr>
      <w:r>
        <w:rPr/>
        <w:t>hsmXmzbxbzSHuepNDdkoNqFGZjJo+kWImnuzxSS23ktW6rGxUgsajSikozRiOdbMKCMOHMXnhizvNS</w:t>
      </w:r>
    </w:p>
    <w:p>
      <w:pPr>
        <w:pStyle w:val="PreformattedText"/>
        <w:bidi w:val="0"/>
        <w:spacing w:before="0" w:after="0"/>
        <w:jc w:val="left"/>
        <w:rPr/>
      </w:pPr>
      <w:r>
        <w:rPr/>
        <w:t>UXUT+kMxpNLMtDJdYcrtO9bqVePZglyFnSpbrLeXpdquvftybzpjavHunralqcNW7Ha7y1TV3qzVa0</w:t>
      </w:r>
    </w:p>
    <w:p>
      <w:pPr>
        <w:pStyle w:val="PreformattedText"/>
        <w:bidi w:val="0"/>
        <w:spacing w:before="0" w:after="0"/>
        <w:jc w:val="left"/>
        <w:rPr/>
      </w:pPr>
      <w:r>
        <w:rPr/>
        <w:t>1yfTqNRIK9NUqTt8vpqqrSv45IdqWlUO5+YgTb/NYV6TcS5aa052K6S7INIUEZaqBhawtXbq0xkbBT</w:t>
      </w:r>
    </w:p>
    <w:p>
      <w:pPr>
        <w:pStyle w:val="PreformattedText"/>
        <w:bidi w:val="0"/>
        <w:spacing w:before="0" w:after="0"/>
        <w:jc w:val="left"/>
        <w:rPr/>
      </w:pPr>
      <w:r>
        <w:rPr/>
        <w:t>FuXDuFVZaCrXAAv2rl2/iRDKvYmrafpU1OWWjDp/bWv37qxSQEwNqOpkzxzeQgUFiilrxyDxRTBpmZ</w:t>
      </w:r>
    </w:p>
    <w:p>
      <w:pPr>
        <w:pStyle w:val="PreformattedText"/>
        <w:bidi w:val="0"/>
        <w:spacing w:before="0" w:after="0"/>
        <w:jc w:val="left"/>
        <w:rPr/>
      </w:pPr>
      <w:r>
        <w:rPr/>
        <w:t>7Lyyy+KJeIw0tJTWTZbdHMmMnYvbRbc3i9quZYw2bgsQXmB2lzlWYiAgrrt5tPi2fdWBfhlDalWEVu</w:t>
      </w:r>
    </w:p>
    <w:p>
      <w:pPr>
        <w:pStyle w:val="PreformattedText"/>
        <w:bidi w:val="0"/>
        <w:spacing w:before="0" w:after="0"/>
        <w:jc w:val="left"/>
        <w:rPr/>
      </w:pPr>
      <w:r>
        <w:rPr/>
        <w:t>pI0XbGj7yZIa6TTwySyoI9rM4e5a2srqxLxvJG0TptRbTJc3pcPJk9Gy9Er3ds0qT2bq5nehUzCzAA</w:t>
      </w:r>
    </w:p>
    <w:p>
      <w:pPr>
        <w:pStyle w:val="PreformattedText"/>
        <w:bidi w:val="0"/>
        <w:spacing w:before="0" w:after="0"/>
        <w:jc w:val="left"/>
        <w:rPr/>
      </w:pPr>
      <w:r>
        <w:rPr/>
        <w:t>7VZWveqqdi+Lw7Yk1VYL+rCGvqtqWlL3DqMcj0qsV5PDoelyabD+7YZofH88sokiXegISNCdjnxB07</w:t>
      </w:r>
    </w:p>
    <w:p>
      <w:pPr>
        <w:pStyle w:val="PreformattedText"/>
        <w:bidi w:val="0"/>
        <w:spacing w:before="0" w:after="0"/>
        <w:jc w:val="left"/>
        <w:rPr/>
      </w:pPr>
      <w:r>
        <w:rPr/>
        <w:t>FswbDBlQzJ7FeI+hWmjq9poSkoy7WKGqyx4d/PV2Yay29UsSafKWsJH5g4OoIaV5JnsukteeaRDX1G</w:t>
      </w:r>
    </w:p>
    <w:p>
      <w:pPr>
        <w:pStyle w:val="PreformattedText"/>
        <w:bidi w:val="0"/>
        <w:spacing w:before="0" w:after="0"/>
        <w:jc w:val="left"/>
        <w:rPr/>
      </w:pPr>
      <w:r>
        <w:rPr/>
        <w:t>H91mPEbNPGksxUmNHVmQJk8JJmCba1KtlRlctqVeVhSn5YahVnmK8q48KNwhuYvPdR7dMvXn1Hy1oJ</w:t>
      </w:r>
    </w:p>
    <w:p>
      <w:pPr>
        <w:pStyle w:val="PreformattedText"/>
        <w:bidi w:val="0"/>
        <w:spacing w:before="0" w:after="0"/>
        <w:jc w:val="left"/>
        <w:rPr/>
      </w:pPr>
      <w:r>
        <w:rPr/>
        <w:t>l+ZFirC+yTWIFq2fJVseO5JErBnWudx/jOHdQNLvq7ky7s+9U3j6vZyEWZwqHSFZR9UJJqJv21kqWT</w:t>
      </w:r>
    </w:p>
    <w:p>
      <w:pPr>
        <w:pStyle w:val="PreformattedText"/>
        <w:bidi w:val="0"/>
        <w:spacing w:before="0" w:after="0"/>
        <w:jc w:val="left"/>
        <w:rPr/>
      </w:pPr>
      <w:r>
        <w:rPr/>
        <w:t>p8+nSCjeH70sOhlYrTqpbbU6geKBay3iAjetm9L7nWDphWa/0wHRhRp6yG0rbcuYVdXDT8sJAVgqEl</w:t>
      </w:r>
    </w:p>
    <w:p>
      <w:pPr>
        <w:pStyle w:val="PreformattedText"/>
        <w:bidi w:val="0"/>
        <w:spacing w:before="0" w:after="0"/>
        <w:jc w:val="left"/>
        <w:rPr/>
      </w:pPr>
      <w:r>
        <w:rPr/>
        <w:t>hMN3mmz80L2YHabUGgrVRpg1T5iJ5IzFTljt2rC6g1u1WDStYatXUSKyxuLN5onaGRlY2xKoTN+m6O</w:t>
      </w:r>
    </w:p>
    <w:p>
      <w:pPr>
        <w:pStyle w:val="PreformattedText"/>
        <w:bidi w:val="0"/>
        <w:spacing w:before="0" w:after="0"/>
        <w:jc w:val="left"/>
        <w:rPr/>
      </w:pPr>
      <w:r>
        <w:rPr/>
        <w:t>Wzb1KL31t1cN6i6miZRYMtJYuUf8Q30loL1/TEXSmaKzDqCx/umay4ikFmstNVoWTurTyTxLGwYGbY</w:t>
      </w:r>
    </w:p>
    <w:p>
      <w:pPr>
        <w:pStyle w:val="PreformattedText"/>
        <w:bidi w:val="0"/>
        <w:spacing w:before="0" w:after="0"/>
        <w:jc w:val="left"/>
        <w:rPr/>
      </w:pPr>
      <w:r>
        <w:rPr/>
        <w:t>rNtJVdnLwnRYh8EiYe6Y38yagm5ryokhxW3Rupxbedo6uLZ5UrFa6j6FfDpXWVbxcfuw80tXlqVpYL</w:t>
      </w:r>
    </w:p>
    <w:p>
      <w:pPr>
        <w:pStyle w:val="PreformattedText"/>
        <w:bidi w:val="0"/>
        <w:spacing w:before="0" w:after="0"/>
        <w:jc w:val="left"/>
        <w:rPr/>
      </w:pPr>
      <w:r>
        <w:rPr/>
        <w:t>Vb5pVuXWoX0khYXxdktV42ngRESv5UrvJHKpLCx5N38IddXDmeRKkYmd0ajTqbIZtadNd37THLmhNo</w:t>
      </w:r>
    </w:p>
    <w:p>
      <w:pPr>
        <w:pStyle w:val="PreformattedText"/>
        <w:bidi w:val="0"/>
        <w:spacing w:before="0" w:after="0"/>
        <w:jc w:val="left"/>
        <w:rPr/>
      </w:pPr>
      <w:r>
        <w:rPr/>
        <w:t>W40/bDmot6WxTsLaaaGO2Y6RvujJDb2CafzPM+DJFLKqCRsh/GHmd0Txo1WpNVg5ZRTTW4V7R8Xndh</w:t>
      </w:r>
    </w:p>
    <w:p>
      <w:pPr>
        <w:pStyle w:val="PreformattedText"/>
        <w:bidi w:val="0"/>
        <w:spacing w:before="0" w:after="0"/>
        <w:jc w:val="left"/>
        <w:rPr/>
      </w:pPr>
      <w:r>
        <w:rPr/>
        <w:t>Ci5lBWzd+7DKVon1KSQNUreC63iFgTu8MYSNxduRBAqXZy+5V3M06Qo8SxxqFUebqdVkUrpu1Dmuz8</w:t>
      </w:r>
    </w:p>
    <w:p>
      <w:pPr>
        <w:pStyle w:val="PreformattedText"/>
        <w:bidi w:val="0"/>
        <w:spacing w:before="0" w:after="0"/>
        <w:jc w:val="left"/>
        <w:rPr/>
      </w:pPr>
      <w:r>
        <w:rPr/>
        <w:t>R/65QwS0INGOr9IIV9HvNW0iSpJNar2NZXUadd4JI3TSk0kXrE16OzcUFqsxZg8e940xI4yxAWkwLi</w:t>
      </w:r>
    </w:p>
    <w:p>
      <w:pPr>
        <w:pStyle w:val="PreformattedText"/>
        <w:bidi w:val="0"/>
        <w:spacing w:before="0" w:after="0"/>
        <w:jc w:val="left"/>
        <w:rPr/>
      </w:pPr>
      <w:r>
        <w:rPr/>
        <w:t>Jc1ELAhZig1yVQdNK8ram8Oe2GtLCI61Crbwbmu/WI5FFYXt60/yN+tYh7e1GmbdWyhirWLtuGIIla</w:t>
      </w:r>
    </w:p>
    <w:p>
      <w:pPr>
        <w:pStyle w:val="PreformattedText"/>
        <w:bidi w:val="0"/>
        <w:spacing w:before="0" w:after="0"/>
        <w:jc w:val="left"/>
        <w:rPr/>
      </w:pPr>
      <w:r>
        <w:rPr/>
        <w:t>WFfnYElaMqpllQRzeT1v8AToVkkSj0wMsTpDtpoWua2lqtbp3d72tUJcl5qqriqzR8qr51QRWsbln9</w:t>
      </w:r>
    </w:p>
    <w:p>
      <w:pPr>
        <w:pStyle w:val="PreformattedText"/>
        <w:bidi w:val="0"/>
        <w:spacing w:before="0" w:after="0"/>
        <w:jc w:val="left"/>
        <w:rPr/>
      </w:pPr>
      <w:r>
        <w:rPr/>
        <w:t>3VIrzhtT7cr0JY7OW08adRSSVZTNGsilWRocuymRss2Cq9Y16OdiEkrcEmPJTLs0F2ntaebeMWuZJZ</w:t>
      </w:r>
    </w:p>
    <w:p>
      <w:pPr>
        <w:pStyle w:val="PreformattedText"/>
        <w:bidi w:val="0"/>
        <w:spacing w:before="0" w:after="0"/>
        <w:jc w:val="left"/>
        <w:rPr/>
      </w:pPr>
      <w:r>
        <w:rPr/>
        <w:t>mMRVVmnrz1QvWlrV7QFic1b0FbufU6ixsk0P7xtwtBUOpLYIihhcWZFjmhziWN3mlV1CdE2WhIRR0c</w:t>
      </w:r>
    </w:p>
    <w:p>
      <w:pPr>
        <w:pStyle w:val="PreformattedText"/>
        <w:bidi w:val="0"/>
        <w:spacing w:before="0" w:after="0"/>
        <w:jc w:val="left"/>
        <w:rPr/>
      </w:pPr>
      <w:r>
        <w:rPr/>
        <w:t>yWZzsdtWttXPgLdJ3tWa2wByyZi5G6Mfqf8AGCmg9zazod7Tm0/WY9Uirwdu6TNTtMHjO1jXilkgsp</w:t>
      </w:r>
    </w:p>
    <w:p>
      <w:pPr>
        <w:pStyle w:val="PreformattedText"/>
        <w:bidi w:val="0"/>
        <w:spacing w:before="0" w:after="0"/>
        <w:jc w:val="left"/>
        <w:rPr/>
      </w:pPr>
      <w:r>
        <w:rPr/>
        <w:t>ixZiq6pqi06resLYmuuG9O5SS2ZUwzP0n0cpLW9q/btVrjurvc0ORwOkeiqrM5PV8vd/1hh3dY0Xuv</w:t>
      </w:r>
    </w:p>
    <w:p>
      <w:pPr>
        <w:pStyle w:val="PreformattedText"/>
        <w:bidi w:val="0"/>
        <w:spacing w:before="0" w:after="0"/>
        <w:jc w:val="left"/>
        <w:rPr/>
      </w:pPr>
      <w:r>
        <w:rPr/>
        <w:t>T9W0juHtulqDW9T1KDWX0V7nb+pavUq2dMebUNLsXHatXElavDVLK7yNBHPK7PvwitbpOeZNWjOVZK</w:t>
      </w:r>
    </w:p>
    <w:p>
      <w:pPr>
        <w:pStyle w:val="PreformattedText"/>
        <w:bidi w:val="0"/>
        <w:spacing w:before="0" w:after="0"/>
        <w:jc w:val="left"/>
        <w:rPr/>
      </w:pPr>
      <w:r>
        <w:rPr/>
        <w:t>WsxttLKd1lbZ2tNY01tEugLC27T92Osfws7ub4Sd3v8Ou4rJfRdSkmh0KzrtdWpH5p1jq5RGUnSZNk</w:t>
      </w:r>
    </w:p>
    <w:p>
      <w:pPr>
        <w:pStyle w:val="PreformattedText"/>
        <w:bidi w:val="0"/>
        <w:spacing w:before="0" w:after="0"/>
        <w:jc w:val="left"/>
        <w:rPr/>
      </w:pPr>
      <w:r>
        <w:rPr/>
        <w:t>gj3TxhtiR/wkKjpWAcYCa+BxQajf6V/i3Q3ht2RfFImJlNiUp00sa7Pve+Ozt+/RtGatIVml0yzNQu</w:t>
      </w:r>
    </w:p>
    <w:p>
      <w:pPr>
        <w:pStyle w:val="PreformattedText"/>
        <w:bidi w:val="0"/>
        <w:spacing w:before="0" w:after="0"/>
        <w:jc w:val="left"/>
        <w:rPr/>
      </w:pPr>
      <w:r>
        <w:rPr/>
        <w:t>sGev8AJjT50rV5FSvVjFqSVq22H5JflmfTUeayod2614ko38xhhpRTQkU0sDW9dNGZCuXCIwgZBKnU</w:t>
      </w:r>
    </w:p>
    <w:p>
      <w:pPr>
        <w:pStyle w:val="PreformattedText"/>
        <w:bidi w:val="0"/>
        <w:spacing w:before="0" w:after="0"/>
        <w:jc w:val="left"/>
        <w:rPr/>
      </w:pPr>
      <w:r>
        <w:rPr/>
        <w:t>NzDdPVbbbbwVubmh3To4sxy2q5S5NYj03UYJ4ib+rpzm1vj2/u2JKa2HSOGZJIEsHdZZN6rz8FPnCa</w:t>
      </w:r>
    </w:p>
    <w:p>
      <w:pPr>
        <w:pStyle w:val="PreformattedText"/>
        <w:bidi w:val="0"/>
        <w:spacing w:before="0" w:after="0"/>
        <w:jc w:val="left"/>
        <w:rPr/>
      </w:pPr>
      <w:r>
        <w:rPr/>
        <w:t>+IxMoy2Yuk7Nbr13JqDYsqbvK29TZnG7ELLt6OXNEyq3yqbLDvIW5nTdpDBlqLvrTTNVsKluG1Y01E</w:t>
      </w:r>
    </w:p>
    <w:p>
      <w:pPr>
        <w:pStyle w:val="PreformattedText"/>
        <w:bidi w:val="0"/>
        <w:spacing w:before="0" w:after="0"/>
        <w:jc w:val="left"/>
        <w:rPr/>
      </w:pPr>
      <w:r>
        <w:rPr/>
        <w:t>W1dtuI3orE8+E1CVBJXSSZVWEyXJK8EruEXrrS0KBVnNbLmHKlvMMmb2tIbjbsjhzZ97EhaW6dnVy+</w:t>
      </w:r>
    </w:p>
    <w:p>
      <w:pPr>
        <w:pStyle w:val="PreformattedText"/>
        <w:bidi w:val="0"/>
        <w:spacing w:before="0" w:after="0"/>
        <w:jc w:val="left"/>
        <w:rPr/>
      </w:pPr>
      <w:r>
        <w:rPr/>
        <w:t>6I/cNqzft12pWoLMvkgv1lzLJZj/h1dmp3dhS8i2WruVZ4ZYEilhdd8rYpUTZrSGlqprquW0h+Um3S</w:t>
      </w:r>
    </w:p>
    <w:p>
      <w:pPr>
        <w:pStyle w:val="PreformattedText"/>
        <w:bidi w:val="0"/>
        <w:spacing w:before="0" w:after="0"/>
        <w:jc w:val="left"/>
        <w:rPr/>
      </w:pPr>
      <w:r>
        <w:rPr/>
        <w:t>f225wC0J0tS1Rph3qtc151ho6fPYmhtGW2Bdhi0uKGeEJLcjEbHyme7JYNmFSYSdhR1TdtrjMOuGdV</w:t>
      </w:r>
    </w:p>
    <w:p>
      <w:pPr>
        <w:pStyle w:val="PreformattedText"/>
        <w:bidi w:val="0"/>
        <w:spacing w:before="0" w:after="0"/>
        <w:jc w:val="left"/>
        <w:rPr/>
      </w:pPr>
      <w:r>
        <w:rPr/>
        <w:t>DrMK8UbRq1Mw+Lbxi8iZeFBW27ZdvdnVDPS6BhtV3rzU7Wq2RFOl2dZbFENHGGp11qysBY0yao8izR</w:t>
      </w:r>
    </w:p>
    <w:p>
      <w:pPr>
        <w:pStyle w:val="PreformattedText"/>
        <w:bidi w:val="0"/>
        <w:spacing w:before="0" w:after="0"/>
        <w:jc w:val="left"/>
        <w:rPr/>
      </w:pPr>
      <w:r>
        <w:rPr/>
        <w:t>zja0KtDDneH6zqoVQbrmYXLlw9XZ7PvhzAbpTQ2Xlu1Ei1avTgjju6LNYlhs6jXni1GVlWPt3WGciX</w:t>
      </w:r>
    </w:p>
    <w:p>
      <w:pPr>
        <w:pStyle w:val="PreformattedText"/>
        <w:bidi w:val="0"/>
        <w:spacing w:before="0" w:after="0"/>
        <w:jc w:val="left"/>
        <w:rPr/>
      </w:pPr>
      <w:r>
        <w:rPr/>
        <w:t>tyW3qDMsqvctrXRpZJZdQSxXutsjnsyoqTOxLYhpLG0MQwe2jKWDGmenPl7XNFCkoqL01KG03by3b2</w:t>
      </w:r>
    </w:p>
    <w:p>
      <w:pPr>
        <w:pStyle w:val="PreformattedText"/>
        <w:bidi w:val="0"/>
        <w:spacing w:before="0" w:after="0"/>
        <w:jc w:val="left"/>
        <w:rPr/>
      </w:pPr>
      <w:r>
        <w:rPr/>
        <w:t>nm7TcrQIiFjWBp5qoKqSWA0+oJcsJB2/r1KUCVXqRokdPS2YaeYkUIbH8BvW/wAzL10Z0mZMEucAJY</w:t>
      </w:r>
    </w:p>
    <w:p>
      <w:pPr>
        <w:pStyle w:val="PreformattedText"/>
        <w:bidi w:val="0"/>
        <w:spacing w:before="0" w:after="0"/>
        <w:jc w:val="left"/>
        <w:rPr/>
      </w:pPr>
      <w:r>
        <w:rPr/>
        <w:t>l2s/aRxl8u63Z+9CA3RTDKOs8tx3k6/XE/7f0qbVdIaCu1PSYTPZXUNXX5app/a+o6PYrx2bT1rdyK</w:t>
      </w:r>
    </w:p>
    <w:p>
      <w:pPr>
        <w:pStyle w:val="PreformattedText"/>
        <w:bidi w:val="0"/>
        <w:spacing w:before="0" w:after="0"/>
        <w:jc w:val="left"/>
        <w:rPr/>
      </w:pPr>
      <w:r>
        <w:rPr/>
        <w:t>SPxyapo8s0TS1ZIUZbdn5h4JqszExMwIuHlTZcma0wNcuppc5G0mmRauTcLmXVspFTLVT0jVbTxJtK</w:t>
      </w:r>
    </w:p>
    <w:p>
      <w:pPr>
        <w:pStyle w:val="PreformattedText"/>
        <w:bidi w:val="0"/>
        <w:spacing w:before="0" w:after="0"/>
        <w:jc w:val="left"/>
        <w:rPr/>
      </w:pPr>
      <w:r>
        <w:rPr/>
        <w:t>bD8u6dOUFr+rqaK6Xp8b6al6/XfUdWZ3sa7b7pqRpVSzolmvCo0Xt2aGWxpw1E147lnT5EqWYK6QWK</w:t>
      </w:r>
    </w:p>
    <w:p>
      <w:pPr>
        <w:pStyle w:val="PreformattedText"/>
        <w:bidi w:val="0"/>
        <w:spacing w:before="0" w:after="0"/>
        <w:jc w:val="left"/>
        <w:rPr/>
      </w:pPr>
      <w:r>
        <w:rPr/>
        <w:t>zuumTC7T2smTGZTs1P26LpVW3hypuwggAp0a3Dhb2G3hcdRp96K7vQTeVrDrFRkidHgtGOPTNG+H3d</w:t>
      </w:r>
    </w:p>
    <w:p>
      <w:pPr>
        <w:pStyle w:val="PreformattedText"/>
        <w:bidi w:val="0"/>
        <w:spacing w:before="0" w:after="0"/>
        <w:jc w:val="left"/>
        <w:rPr/>
      </w:pPr>
      <w:r>
        <w:rPr/>
        <w:t>avDWho6fW8ck8eo3YYHCCVTGk0lffErVpoUyTcPLVJ2InzTLLAor6rJeIGapvXfTLqDOKLs2w1XYlV</w:t>
      </w:r>
    </w:p>
    <w:p>
      <w:pPr>
        <w:pStyle w:val="PreformattedText"/>
        <w:bidi w:val="0"/>
        <w:spacing w:before="0" w:after="0"/>
        <w:jc w:val="left"/>
        <w:rPr/>
      </w:pPr>
      <w:r>
        <w:rPr/>
        <w:t>RTMVTui255TcfgbeAa7ehbSbMlqIaOYI0WTUJbcstm48VPtfuqNoWl17VGtSp4pLCUIUrQyPdKSR7i</w:t>
      </w:r>
    </w:p>
    <w:p>
      <w:pPr>
        <w:pStyle w:val="PreformattedText"/>
        <w:bidi w:val="0"/>
        <w:spacing w:before="0" w:after="0"/>
        <w:jc w:val="left"/>
        <w:rPr/>
      </w:pPr>
      <w:r>
        <w:rPr/>
        <w:t>iPZsHpOEwqzb5yOuFw8k1Z2YqsuYwqrW6W1200ljq1Q+ewAVXa5qZabr0u7Xd7ljedd6zS11loQSGC</w:t>
      </w:r>
    </w:p>
    <w:p>
      <w:pPr>
        <w:pStyle w:val="PreformattedText"/>
        <w:bidi w:val="0"/>
        <w:spacing w:before="0" w:after="0"/>
        <w:jc w:val="left"/>
        <w:rPr/>
      </w:pPr>
      <w:r>
        <w:rPr/>
        <w:t>trQahDpV6bW4FMlOvRqTSA9s9szO1eaF2lQRSzTVXVLFZYmtUFSJDXFjVsqLVtursuMwW3W8UQr13z</w:t>
      </w:r>
    </w:p>
    <w:p>
      <w:pPr>
        <w:pStyle w:val="PreformattedText"/>
        <w:bidi w:val="0"/>
        <w:spacing w:before="0" w:after="0"/>
        <w:jc w:val="left"/>
        <w:rPr/>
      </w:pPr>
      <w:r>
        <w:rPr/>
        <w:t>cNi+Jf7h94QQ0meO/pVa3HeTTodHsyPFqCRXtYjgmgWYHRNLbUjCb2rLBfxJ5k+Z9OKVkKfB1fD3Pa</w:t>
      </w:r>
    </w:p>
    <w:p>
      <w:pPr>
        <w:pStyle w:val="PreformattedText"/>
        <w:bidi w:val="0"/>
        <w:spacing w:before="0" w:after="0"/>
        <w:jc w:val="left"/>
        <w:rPr/>
      </w:pPr>
      <w:r>
        <w:rPr/>
        <w:t>OiEt1O+ytd5bdyWumKTDLAIBuFNlfxHdvfli0e19TWrDEXjuaXdtPLVNYXRrHdOoU9QjkMoi1OJvH2</w:t>
      </w:r>
    </w:p>
    <w:p>
      <w:pPr>
        <w:pStyle w:val="PreformattedText"/>
        <w:bidi w:val="0"/>
        <w:spacing w:before="0" w:after="0"/>
        <w:jc w:val="left"/>
        <w:rPr/>
      </w:pPr>
      <w:r>
        <w:rPr/>
        <w:t>7QNuWR42UB4xC0MkiTMWXryJ6ooslFZykq1HzYPTd3aI26zdq5WaOc8oswIbJrtq5ZfmMeln9nh+05</w:t>
      </w:r>
    </w:p>
    <w:p>
      <w:pPr>
        <w:pStyle w:val="PreformattedText"/>
        <w:bidi w:val="0"/>
        <w:spacing w:before="0" w:after="0"/>
        <w:jc w:val="left"/>
        <w:rPr/>
      </w:pPr>
      <w:r>
        <w:rPr/>
        <w:t>Z/ZT/a1+EHxesGkvZ+ma5L2t8SNP0yBNXtRdld4pF273oZr0pU1K8WnPR1MSuzSGXRfX/F2s9PTmAH</w:t>
      </w:r>
    </w:p>
    <w:p>
      <w:pPr>
        <w:pStyle w:val="PreformattedText"/>
        <w:bidi w:val="0"/>
        <w:spacing w:before="0" w:after="0"/>
        <w:jc w:val="left"/>
        <w:rPr/>
      </w:pPr>
      <w:r>
        <w:rPr/>
        <w:t>pP0TOwcq1XljpBzWTVa61fCQtqhs+1D/Q2LbC+kZIZj0U42OWyBDaVPuaP0OxLXsRRWKdqG5UswRWq</w:t>
      </w:r>
    </w:p>
    <w:p>
      <w:pPr>
        <w:pStyle w:val="PreformattedText"/>
        <w:bidi w:val="0"/>
        <w:spacing w:before="0" w:after="0"/>
        <w:jc w:val="left"/>
        <w:rPr/>
      </w:pPr>
      <w:r>
        <w:rPr/>
        <w:t>F2u6zRXaNiNLNK5BJGzB681aSGRCCQUkHXxgEmh4n8Y+hMNoO2D1CQNGueSOGPJ9vfj8npb7Qa5wRt</w:t>
      </w:r>
    </w:p>
    <w:p>
      <w:pPr>
        <w:pStyle w:val="PreformattedText"/>
        <w:bidi w:val="0"/>
        <w:spacing w:before="0" w:after="0"/>
        <w:jc w:val="left"/>
        <w:rPr/>
      </w:pPr>
      <w:r>
        <w:rPr/>
        <w:t>eTKZxxjkjOc4x7jnIDdEs0Jptgik+8on8c5IyNhIzjgrwF5OOf/pu63Sdme2FtUKwpkxilqHouRMVY</w:t>
      </w:r>
    </w:p>
    <w:p>
      <w:pPr>
        <w:pStyle w:val="PreformattedText"/>
        <w:bidi w:val="0"/>
        <w:spacing w:before="0" w:after="0"/>
        <w:jc w:val="left"/>
        <w:rPr/>
      </w:pPr>
      <w:r>
        <w:rPr/>
        <w:t>bbdPBJCg7bUbBRwdvCnOB/p1oCmpJPBoXHe9mztYEHcqnPsMYU5yQfuffrixqfeMaE/045xknj/fn/</w:t>
      </w:r>
    </w:p>
    <w:p>
      <w:pPr>
        <w:pStyle w:val="PreformattedText"/>
        <w:bidi w:val="0"/>
        <w:spacing w:before="0" w:after="0"/>
        <w:jc w:val="left"/>
        <w:rPr/>
      </w:pPr>
      <w:r>
        <w:rPr/>
        <w:t>ToiscH833OM+/4PPHsffogjY5K4IGB7e/sPbjPsT0QRxRnH9T74x7f9eOiCOEgE8c+r3/r7j+h6IZe</w:t>
      </w:r>
    </w:p>
    <w:p>
      <w:pPr>
        <w:pStyle w:val="PreformattedText"/>
        <w:bidi w:val="0"/>
        <w:spacing w:before="0" w:after="0"/>
        <w:jc w:val="left"/>
        <w:rPr/>
      </w:pPr>
      <w:r>
        <w:rPr/>
        <w:t>ta0zhBgMk+3BwP8AXPuff36IXA6ydmP+gBHI98e2fbpiLxMEDJCMHnn8nGBj3B/+nt/L0yCGztyvJA</w:t>
      </w:r>
    </w:p>
    <w:p>
      <w:pPr>
        <w:pStyle w:val="PreformattedText"/>
        <w:bidi w:val="0"/>
        <w:spacing w:before="0" w:after="0"/>
        <w:jc w:val="left"/>
        <w:rPr/>
      </w:pPr>
      <w:r>
        <w:rPr/>
        <w:t>yQQCPsCeM8/f8ATogjZccHIBz74OD7gKf8P/L/AM3RBC3tg8jgHAK4Bb/T7H7dEEYJ+xxnOSACRg/q</w:t>
      </w:r>
    </w:p>
    <w:p>
      <w:pPr>
        <w:pStyle w:val="PreformattedText"/>
        <w:bidi w:val="0"/>
        <w:spacing w:before="0" w:after="0"/>
        <w:jc w:val="left"/>
        <w:rPr/>
      </w:pPr>
      <w:r>
        <w:rPr/>
        <w:t>B+f9uiCE2PBz/iIGPqzgD7n26II6x/tLXjS+HHck27DLptgJgZJbxuRHngbj6sAt1vwI1+uM86tWAN</w:t>
      </w:r>
    </w:p>
    <w:p>
      <w:pPr>
        <w:pStyle w:val="PreformattedText"/>
        <w:bidi w:val="0"/>
        <w:spacing w:before="0" w:after="0"/>
        <w:jc w:val="left"/>
        <w:rPr/>
      </w:pPr>
      <w:r>
        <w:rPr/>
        <w:t>CI+Cv+127ktzd5/Dzt+tC9qKr2fq9m3WSzHWTzazq+EBkEbyCSSGtGFdCQAWDpukRl9LhZf/t5rkBg</w:t>
      </w:r>
    </w:p>
    <w:p>
      <w:pPr>
        <w:pStyle w:val="PreformattedText"/>
        <w:bidi w:val="0"/>
        <w:spacing w:before="0" w:after="0"/>
        <w:jc w:val="left"/>
        <w:rPr/>
      </w:pPr>
      <w:r>
        <w:rPr/>
        <w:t>zW2/Dy9n+kc7EMHmIg0mXqb/AGWPH2E3JpKif+0VjkSCcvNYTZPSrK+npVeBowDIjQ2rChgj/wANK2</w:t>
      </w:r>
    </w:p>
    <w:p>
      <w:pPr>
        <w:pStyle w:val="PreformattedText"/>
        <w:bidi w:val="0"/>
        <w:spacing w:before="0" w:after="0"/>
        <w:jc w:val="left"/>
        <w:rPr/>
      </w:pPr>
      <w:r>
        <w:rPr/>
        <w:t>GeyjN2sNJQ9HMRCpf7y7PZ7Tao5WJYglGaH9eJIlWPTLQMk9+dkhrxs8ekyq8teKpY7dseOMxSpJaE</w:t>
      </w:r>
    </w:p>
    <w:p>
      <w:pPr>
        <w:pStyle w:val="PreformattedText"/>
        <w:bidi w:val="0"/>
        <w:spacing w:before="0" w:after="0"/>
        <w:jc w:val="left"/>
        <w:rPr/>
      </w:pPr>
      <w:r>
        <w:rPr/>
        <w:t>tim8XisTCpGhkV26YAtDU2hidVfu+d2M4ZVOo3DeiU6VrCxzTrP8vPoTSUqg0mdVtabOUsrVuUask7</w:t>
      </w:r>
    </w:p>
    <w:p>
      <w:pPr>
        <w:pStyle w:val="PreformattedText"/>
        <w:bidi w:val="0"/>
        <w:spacing w:before="0" w:after="0"/>
        <w:jc w:val="left"/>
        <w:rPr/>
      </w:pPr>
      <w:r>
        <w:rPr/>
        <w:t>ifta4Y6kcLBo5PlJfMa00Ur7eny0RnqzaV2EWrVerw+zbbCWaoNm9qu8/rthxqugUNaCvpEDSPDDNH</w:t>
      </w:r>
    </w:p>
    <w:p>
      <w:pPr>
        <w:pStyle w:val="PreformattedText"/>
        <w:bidi w:val="0"/>
        <w:spacing w:before="0" w:after="0"/>
        <w:jc w:val="left"/>
        <w:rPr/>
      </w:pPr>
      <w:r>
        <w:rPr/>
        <w:t>fgWK1EKc2rajFiC1p9SVphE0E2oTVpocytBpMty+0UTq3Sp4kmYajL2qebf+YfI6RK3Gij+2Aer3o7</w:t>
      </w:r>
    </w:p>
    <w:p>
      <w:pPr>
        <w:pStyle w:val="PreformattedText"/>
        <w:bidi w:val="0"/>
        <w:spacing w:before="0" w:after="0"/>
        <w:jc w:val="left"/>
        <w:rPr/>
      </w:pPr>
      <w:r>
        <w:rPr/>
        <w:t>fc0rB66V6zS0qlWaSK0iVdA02KnpMPz1VglyCS89dY7IV4y3oZhKi9Itw/TGwHoZd1t21rVy3et9Sw</w:t>
      </w:r>
    </w:p>
    <w:p>
      <w:pPr>
        <w:pStyle w:val="PreformattedText"/>
        <w:bidi w:val="0"/>
        <w:spacing w:before="0" w:after="0"/>
        <w:jc w:val="left"/>
        <w:rPr/>
      </w:pPr>
      <w:r>
        <w:rPr/>
        <w:t>xi6JbXXl/l7qQ0rWLWltNp1i/cigrVKNOldTZL5a0CNqt3xvXjAlmR7E/jCnKLI7ybnbZ1aW7SgwDW</w:t>
      </w:r>
    </w:p>
    <w:p>
      <w:pPr>
        <w:pStyle w:val="PreformattedText"/>
        <w:bidi w:val="0"/>
        <w:spacing w:before="0" w:after="0"/>
        <w:jc w:val="left"/>
        <w:rPr/>
      </w:pPr>
      <w:r>
        <w:rPr/>
        <w:t>5KoNFYqN5vigcmYQSBqLMw8WxfsgZq3atbueCL962Lb6rcghnoTTrWldbesXhQksoIVTxpDAjTxxzZ</w:t>
      </w:r>
    </w:p>
    <w:p>
      <w:pPr>
        <w:pStyle w:val="PreformattedText"/>
        <w:bidi w:val="0"/>
        <w:spacing w:before="0" w:after="0"/>
        <w:jc w:val="left"/>
        <w:rPr/>
      </w:pPr>
      <w:r>
        <w:rPr/>
        <w:t>jjhhkxuJAWj4YTlLauna1swrVL83a0jP/mJE6wG1R0cqtq+zy/NEE7i+G9SvHJZ0+JJz80wrUUmEcF</w:t>
      </w:r>
    </w:p>
    <w:p>
      <w:pPr>
        <w:pStyle w:val="PreformattedText"/>
        <w:bidi w:val="0"/>
        <w:spacing w:before="0" w:after="0"/>
        <w:jc w:val="left"/>
        <w:rPr/>
      </w:pPr>
      <w:r>
        <w:rPr/>
        <w:t>vt3SBi7qGnXmiVoGsXYVEKzRM7L5VEJB8nScTgJaK02UFrXQvWi7zqT2jyw7DYqZuTWKqwa67bVt1W</w:t>
      </w:r>
    </w:p>
    <w:p>
      <w:pPr>
        <w:pStyle w:val="PreformattedText"/>
        <w:bidi w:val="0"/>
        <w:spacing w:before="0" w:after="0"/>
        <w:jc w:val="left"/>
        <w:rPr/>
      </w:pPr>
      <w:r>
        <w:rPr/>
        <w:t>9mOvnenZ96ZacqVBFdSGzqF4FpBLa1HVJpN1WzFY5D+DJhjk9oq/8NNr9cKfh2nlXBtnSavTrJjqSZ</w:t>
      </w:r>
    </w:p>
    <w:p>
      <w:pPr>
        <w:pStyle w:val="PreformattedText"/>
        <w:bidi w:val="0"/>
        <w:spacing w:before="0" w:after="0"/>
        <w:jc w:val="left"/>
        <w:rPr/>
      </w:pPr>
      <w:r>
        <w:rPr/>
        <w:t>1gpnMlNp9lV/GNfh33v27U17S9D+Nms9/Rdl9v9qa72d2/3P2DR7a1fvX4dVdQlNqCGzoPdfij+JXw</w:t>
      </w:r>
    </w:p>
    <w:p>
      <w:pPr>
        <w:pStyle w:val="PreformattedText"/>
        <w:bidi w:val="0"/>
        <w:spacing w:before="0" w:after="0"/>
        <w:jc w:val="left"/>
        <w:rPr/>
      </w:pPr>
      <w:r>
        <w:rPr/>
        <w:t>5jnSxHa7buajRmWnqE0OmX6h2Rv8u/ib+HscZGKmfw/hsP8A+ptOSdNkYhp0vD4izSbHlXNhcTTUmI</w:t>
      </w:r>
    </w:p>
    <w:p>
      <w:pPr>
        <w:pStyle w:val="PreformattedText"/>
        <w:bidi w:val="0"/>
        <w:spacing w:before="0" w:after="0"/>
        <w:jc w:val="left"/>
        <w:rPr/>
      </w:pPr>
      <w:r>
        <w:rPr/>
        <w:t>RDrVelRo916C9L4YTZKelp05cCst5aTpKy3nSQ3aSZas6TweUXGhjYQ0fR9+wV+xJ8fPjz3Z8OamkU</w:t>
      </w:r>
    </w:p>
    <w:p>
      <w:pPr>
        <w:pStyle w:val="PreformattedText"/>
        <w:bidi w:val="0"/>
        <w:spacing w:before="0" w:after="0"/>
        <w:jc w:val="left"/>
        <w:rPr/>
      </w:pPr>
      <w:r>
        <w:rPr/>
        <w:t>20b9gz4Wdsa13FS/aG+BsXxD/Zn7tg+JU2jUa1/StQip3Keo6XZ16/rGp6ZbpbWjuRTTRvqUksSWH/</w:t>
      </w:r>
    </w:p>
    <w:p>
      <w:pPr>
        <w:pStyle w:val="PreformattedText"/>
        <w:bidi w:val="0"/>
        <w:spacing w:before="0" w:after="0"/>
        <w:jc w:val="left"/>
        <w:rPr/>
      </w:pPr>
      <w:r>
        <w:rPr/>
        <w:t>Gf/kL+LfRX8LyP4s9O+ixOxH/kr0bOw+Hx+GxiJ6ak+j8NiXZcOZryrugeiquGxLFFFyJYyswj9Cei</w:t>
      </w:r>
    </w:p>
    <w:p>
      <w:pPr>
        <w:pStyle w:val="PreformattedText"/>
        <w:bidi w:val="0"/>
        <w:spacing w:before="0" w:after="0"/>
        <w:jc w:val="left"/>
        <w:rPr/>
      </w:pPr>
      <w:r>
        <w:rPr/>
        <w:t>pWMxGH9C+hcc0j/80cRLabhVwjP6NxGJnIqtMcSW/wBSVVr8RLYEHeujv/8AHrsHTf2Nexr3xG+A2p</w:t>
      </w:r>
    </w:p>
    <w:p>
      <w:pPr>
        <w:pStyle w:val="PreformattedText"/>
        <w:bidi w:val="0"/>
        <w:spacing w:before="0" w:after="0"/>
        <w:jc w:val="left"/>
        <w:rPr/>
      </w:pPr>
      <w:r>
        <w:rPr/>
        <w:t>d9fsc1e8PiBS7D7b0Ltf4zv2p2vrnxMvw2td7p0H/uFrqWdB7X0HQe2qk2tanruJ6986np2nvqceq2</w:t>
      </w:r>
    </w:p>
    <w:p>
      <w:pPr>
        <w:pStyle w:val="PreformattedText"/>
        <w:bidi w:val="0"/>
        <w:spacing w:before="0" w:after="0"/>
        <w:jc w:val="left"/>
        <w:rPr/>
      </w:pPr>
      <w:r>
        <w:rPr/>
        <w:t>Ya1n5V6DwZ/8gYWbL/iL0en8bYeXLU1eVXE4eW1h6MYuS8nHsWuRElSX+hzVxZHtsfO9E+jpwwUtx6</w:t>
      </w:r>
    </w:p>
    <w:p>
      <w:pPr>
        <w:pStyle w:val="PreformattedText"/>
        <w:bidi w:val="0"/>
        <w:spacing w:before="0" w:after="0"/>
        <w:jc w:val="left"/>
        <w:rPr/>
      </w:pPr>
      <w:r>
        <w:rPr/>
        <w:t>PnTKFiGAksm4s55M1ZuGVXYPV3RL7Gs3Y8zan7aXxQ1TuOvpnxD7d+C174mduXO25db+LfwcLdqfE2</w:t>
      </w:r>
    </w:p>
    <w:p>
      <w:pPr>
        <w:pStyle w:val="PreformattedText"/>
        <w:bidi w:val="0"/>
        <w:spacing w:before="0" w:after="0"/>
        <w:jc w:val="left"/>
        <w:rPr/>
      </w:pPr>
      <w:r>
        <w:rPr/>
        <w:t>n8Oe6odQfu3Qe/YOy++O2Ye6uxNR7as6hp/di1tS0XWa8t6oIbEmGi6+pfwJ/wCJvQP8PfxR6Pxv8N</w:t>
      </w:r>
    </w:p>
    <w:p>
      <w:pPr>
        <w:pStyle w:val="PreformattedText"/>
        <w:bidi w:val="0"/>
        <w:spacing w:before="0" w:after="0"/>
        <w:jc w:val="left"/>
        <w:rPr/>
      </w:pPr>
      <w:r>
        <w:rPr/>
        <w:t>TvS/o3+G8Uk53wHpGaZ2GE+UtjthJ01eklTtnQy5rvKdA27mr+Z9O/xNicX/DvpWR6WxeF9IY+suTL</w:t>
      </w:r>
    </w:p>
    <w:p>
      <w:pPr>
        <w:pStyle w:val="PreformattedText"/>
        <w:bidi w:val="0"/>
        <w:spacing w:before="0" w:after="0"/>
        <w:jc w:val="left"/>
        <w:rPr/>
      </w:pPr>
      <w:r>
        <w:rPr/>
        <w:t>fChGfo3eqO8o6SiMlrullt66W0MkHsft1fJd5aDD++uwu24b+p95x986treu9o3/AIUfE+38RKVbsj</w:t>
      </w:r>
    </w:p>
    <w:p>
      <w:pPr>
        <w:pStyle w:val="PreformattedText"/>
        <w:bidi w:val="0"/>
        <w:spacing w:before="0" w:after="0"/>
        <w:jc w:val="left"/>
        <w:rPr/>
      </w:pPr>
      <w:r>
        <w:rPr/>
        <w:t>4haL352PSiqdxfCT4mVfhK9zSqurS2UnqaBpdRac8NzUUm6+8y8N6cODwPpH0JKxUyZfQaHM5cOn+i</w:t>
      </w:r>
    </w:p>
    <w:p>
      <w:pPr>
        <w:pStyle w:val="PreformattedText"/>
        <w:bidi w:val="0"/>
        <w:spacing w:before="0" w:after="0"/>
        <w:jc w:val="left"/>
        <w:rPr/>
      </w:pPr>
      <w:r>
        <w:rPr/>
        <w:t>rq//ALdsMrhXQIKma173Kun5TPf0OMT6QwfpJ5EtlVbXqFVp7KvStKKtf0jKbWZwtqi1e/rT8Te/f2</w:t>
      </w:r>
    </w:p>
    <w:p>
      <w:pPr>
        <w:pStyle w:val="PreformattedText"/>
        <w:bidi w:val="0"/>
        <w:spacing w:before="0" w:after="0"/>
        <w:jc w:val="left"/>
        <w:rPr/>
      </w:pPr>
      <w:r>
        <w:rPr/>
        <w:t>UO7b9NfgxpXc3aPb0U9zQ9csz3Es2qOm1pH0zt/Vu2dI1SZbLaDTrwVTXEN+bw1tQmezG80Tdb/RX8</w:t>
      </w:r>
    </w:p>
    <w:p>
      <w:pPr>
        <w:pStyle w:val="PreformattedText"/>
        <w:bidi w:val="0"/>
        <w:spacing w:before="0" w:after="0"/>
        <w:jc w:val="left"/>
        <w:rPr/>
      </w:pPr>
      <w:r>
        <w:rPr/>
        <w:t>Yf8A4gv4dxk5vSMz0V/FWEnG6TLxaPhrbmH/ALd8TKyksEY/TPLKF1VdK3GG4T+Ef/Cn8Q4cS8Ricf</w:t>
      </w:r>
    </w:p>
    <w:p>
      <w:pPr>
        <w:pStyle w:val="PreformattedText"/>
        <w:bidi w:val="0"/>
        <w:spacing w:before="0" w:after="0"/>
        <w:jc w:val="left"/>
        <w:rPr/>
      </w:pPr>
      <w:r>
        <w:rPr/>
        <w:t>8Aw7ilGt8NbO2A/SpJfOaGa36MOGtOWpbYlvxi/Y6+NHwWi7YHc2naRJD3p2FP8QdF0XRO4dOZKXbn</w:t>
      </w:r>
    </w:p>
    <w:p>
      <w:pPr>
        <w:pStyle w:val="PreformattedText"/>
        <w:bidi w:val="0"/>
        <w:spacing w:before="0" w:after="0"/>
        <w:jc w:val="left"/>
        <w:rPr/>
      </w:pPr>
      <w:r>
        <w:rPr/>
        <w:t>btOsz9315O2ntLe0EQzrYsy6ZM614o1muy7S8S/Xf4Z/8wyPTXpj/wDN3+J/4Ux/8D+n8QVGHbEoH9</w:t>
      </w:r>
    </w:p>
    <w:p>
      <w:pPr>
        <w:pStyle w:val="PreformattedText"/>
        <w:bidi w:val="0"/>
        <w:spacing w:before="0" w:after="0"/>
        <w:jc w:val="left"/>
        <w:rPr/>
      </w:pPr>
      <w:r>
        <w:rPr/>
        <w:t>GY9rblPo30hJLyZyHdtuDh8isfPv4p/wDE0/0H6Pnen/4d/iTB/wAYfw7Jdkd8PfKxmGotWGLwM5Un</w:t>
      </w:r>
    </w:p>
    <w:p>
      <w:pPr>
        <w:pStyle w:val="PreformattedText"/>
        <w:bidi w:val="0"/>
        <w:spacing w:before="0" w:after="0"/>
        <w:jc w:val="left"/>
        <w:rPr/>
      </w:pPr>
      <w:r>
        <w:rPr/>
        <w:t>SmVTtoVa1rWjqpDNTos1ums66b8zNeYUqiaYlzStX82ndy6Xa1TWHkawkc0nlgjMSBlZooV2sz9fY1</w:t>
      </w:r>
    </w:p>
    <w:p>
      <w:pPr>
        <w:pStyle w:val="PreformattedText"/>
        <w:bidi w:val="0"/>
        <w:spacing w:before="0" w:after="0"/>
        <w:jc w:val="left"/>
        <w:rPr/>
      </w:pPr>
      <w:r>
        <w:rPr/>
        <w:t>YypjTLdMsrdq5Tk41dX3o+QzEmMrVbN9K+veVtPX9myJfokWmyanFQ1J6ti3YiGgWLmmnU9aErRrNf</w:t>
      </w:r>
    </w:p>
    <w:p>
      <w:pPr>
        <w:pStyle w:val="PreformattedText"/>
        <w:bidi w:val="0"/>
        <w:spacing w:before="0" w:after="0"/>
        <w:jc w:val="left"/>
        <w:rPr/>
      </w:pPr>
      <w:r>
        <w:rPr/>
        <w:t>7Wvx3bchWs0dLxxiQJLNMNP8SyQ7F27AaTEAGqULWKksG5ke77q9fNCGcBdai3Uc7bhwaEr9y35ADY</w:t>
      </w:r>
    </w:p>
    <w:p>
      <w:pPr>
        <w:pStyle w:val="PreformattedText"/>
        <w:bidi w:val="0"/>
        <w:spacing w:before="0" w:after="0"/>
        <w:jc w:val="left"/>
        <w:rPr/>
      </w:pPr>
      <w:r>
        <w:rPr/>
        <w:t>t74gBZqXLTSTRyS2J6+p02fSQzPUj1AsZN8rrHFsihZ28pXVexBcjU2rd7W32Yz2gLaooPagaWsS19</w:t>
      </w:r>
    </w:p>
    <w:p>
      <w:pPr>
        <w:pStyle w:val="PreformattedText"/>
        <w:bidi w:val="0"/>
        <w:spacing w:before="0" w:after="0"/>
        <w:jc w:val="left"/>
        <w:rPr/>
      </w:pPr>
      <w:r>
        <w:rPr/>
        <w:t>PvWq921apT6hGJN1XQ3cV68CiTUWsRu06mnF53diWx4VVA4ZWUzTCAaFju9n3wUCmgOe2NRCpigtwG</w:t>
      </w:r>
    </w:p>
    <w:p>
      <w:pPr>
        <w:pStyle w:val="PreformattedText"/>
        <w:bidi w:val="0"/>
        <w:spacing w:before="0" w:after="0"/>
        <w:jc w:val="left"/>
        <w:rPr/>
      </w:pPr>
      <w:r>
        <w:rPr/>
        <w:t>OWfws1wJQs63je/wAtYksNPIifvLc9FpTgxrFYESj1KqtArW0fZAQQc8jAp9OtzW6qw+Noo3krIfml</w:t>
      </w:r>
    </w:p>
    <w:p>
      <w:pPr>
        <w:pStyle w:val="PreformattedText"/>
        <w:bidi w:val="0"/>
        <w:spacing w:before="0" w:after="0"/>
        <w:jc w:val="left"/>
        <w:rPr/>
      </w:pPr>
      <w:r>
        <w:rPr/>
        <w:t>evp6WI31LTp4qelo7RqtpGmwr+jxqv8A4Zl28rHSxKCTQhpMZZast1qls0y9ofXHTwD3y5sqmcsNNo</w:t>
      </w:r>
    </w:p>
    <w:p>
      <w:pPr>
        <w:pStyle w:val="PreformattedText"/>
        <w:bidi w:val="0"/>
        <w:spacing w:before="0" w:after="0"/>
        <w:jc w:val="left"/>
        <w:rPr/>
      </w:pPr>
      <w:r>
        <w:rPr/>
        <w:t>3Oux1u9k7sS+DRb2qQtbr6dM00SxWGFfT0nCFo9uoWYrNrMmmzCfzSSjxyFDC7oPFXfPTkTWm4aXPM</w:t>
      </w:r>
    </w:p>
    <w:p>
      <w:pPr>
        <w:pStyle w:val="PreformattedText"/>
        <w:bidi w:val="0"/>
        <w:spacing w:before="0" w:after="0"/>
        <w:jc w:val="left"/>
        <w:rPr/>
      </w:pPr>
      <w:r>
        <w:rPr/>
        <w:t>s/dpcN/5TvRhmyzKxDyQMlP/AF+7BNNF1SNJY2gsUKtrHzM9vVYaSQTCZWhry0hA0nypsGw8MiPvBb</w:t>
      </w:r>
    </w:p>
    <w:p>
      <w:pPr>
        <w:pStyle w:val="PreformattedText"/>
        <w:bidi w:val="0"/>
        <w:spacing w:before="0" w:after="0"/>
        <w:jc w:val="left"/>
        <w:rPr/>
      </w:pPr>
      <w:r>
        <w:rPr/>
        <w:t>Z9cG0tWZQtQ1Db3+UVZAALhmsBIdP02os9W3b0iS3p88SV4Fs2Z7Na5G0UcdqcRPPHIhe1RJ5Vd0jl</w:t>
      </w:r>
    </w:p>
    <w:p>
      <w:pPr>
        <w:pStyle w:val="PreformattedText"/>
        <w:bidi w:val="0"/>
        <w:spacing w:before="0" w:after="0"/>
        <w:jc w:val="left"/>
        <w:rPr/>
      </w:pPr>
      <w:r>
        <w:rPr/>
        <w:t>2Z0CiVsKuXU1XZC2Jzt13QsKOlW9Ll8Bs34tJaDTZKenaDb063GtmabVdOioyW2gPgXVUxKkRDOk0j</w:t>
      </w:r>
    </w:p>
    <w:p>
      <w:pPr>
        <w:pStyle w:val="PreformattedText"/>
        <w:bidi w:val="0"/>
        <w:spacing w:before="0" w:after="0"/>
        <w:jc w:val="left"/>
        <w:rPr/>
      </w:pPr>
      <w:r>
        <w:rPr/>
        <w:t>TzrtRThRnWewXUtd0fZp4w1UlsdUy12EEadvtmN4ZqtbVLVSawVrTSy1dOjtwdzQr8syV/OwpeLWKd</w:t>
      </w:r>
    </w:p>
    <w:p>
      <w:pPr>
        <w:pStyle w:val="PreformattedText"/>
        <w:bidi w:val="0"/>
        <w:spacing w:before="0" w:after="0"/>
        <w:jc w:val="left"/>
        <w:rPr/>
      </w:pPr>
      <w:r>
        <w:rPr/>
        <w:t>hIIIIpPE1oBCyx7+toIotQLx4srX3fiU9nTCSWBF4005dtw/ay/FGKWo1Wkhs2u2hAoMMWqtc1SeBI</w:t>
      </w:r>
    </w:p>
    <w:p>
      <w:pPr>
        <w:pStyle w:val="PreformattedText"/>
        <w:bidi w:val="0"/>
        <w:spacing w:before="0" w:after="0"/>
        <w:jc w:val="left"/>
        <w:rPr/>
      </w:pPr>
      <w:r>
        <w:rPr/>
        <w:t>auppL29qghsQVT4b730hlng8s8qHlvsGdLVyA7yzbzXNwa5W+21qb0Q7IgPDs+0uoD/eEqOrJVnxLo</w:t>
      </w:r>
    </w:p>
    <w:p>
      <w:pPr>
        <w:pStyle w:val="PreformattedText"/>
        <w:bidi w:val="0"/>
        <w:spacing w:before="0" w:after="0"/>
        <w:jc w:val="left"/>
        <w:rPr/>
      </w:pPr>
      <w:r>
        <w:rPr/>
        <w:t>ejRyv4Y9Qsm3rM4jmsNY7cvU468yCSaBQ1HyO5j2+NvpGZAkEkrQErsu1Vru/dhLMG2nhdafmgyNVa</w:t>
      </w:r>
    </w:p>
    <w:p>
      <w:pPr>
        <w:pStyle w:val="PreformattedText"/>
        <w:bidi w:val="0"/>
        <w:spacing w:before="0" w:after="0"/>
        <w:jc w:val="left"/>
        <w:rPr/>
      </w:pPr>
      <w:r>
        <w:rPr/>
        <w:t>zZqNLpHbgsXKMELVzNZMVTW6Uj6FbgEMTKIZ/mK1OWNIGZG+cw0rnYzWw626C2bGu9dqutZYmY4Rai</w:t>
      </w:r>
    </w:p>
    <w:p>
      <w:pPr>
        <w:pStyle w:val="PreformattedText"/>
        <w:bidi w:val="0"/>
        <w:spacing w:before="0" w:after="0"/>
        <w:jc w:val="left"/>
        <w:rPr/>
      </w:pPr>
      <w:r>
        <w:rPr/>
        <w:t>XeK6rezvK37YFnUVqTIH0TSdiR1ksxrcs1TWH8X+HViljYJG8M7eSMhYgq7drO7HrVbUNQiFGYDtBW</w:t>
      </w:r>
    </w:p>
    <w:p>
      <w:pPr>
        <w:pStyle w:val="PreformattedText"/>
        <w:bidi w:val="0"/>
        <w:spacing w:before="0" w:after="0"/>
        <w:jc w:val="left"/>
        <w:rPr/>
      </w:pPr>
      <w:r>
        <w:rPr/>
        <w:t>6G7XdHSWX+7avp9qvKGqDTptLtJchljMeyeGeKGRYHCRkeMhCa6xhFXa3VWqKLX1w9KUOZAjOm0tH+</w:t>
      </w:r>
    </w:p>
    <w:p>
      <w:pPr>
        <w:pStyle w:val="PreformattedText"/>
        <w:bidi w:val="0"/>
        <w:spacing w:before="0" w:after="0"/>
        <w:jc w:val="left"/>
        <w:rPr/>
      </w:pPr>
      <w:r>
        <w:rPr/>
        <w:t>Zrwwa0rSXY5IFjv6S+mxPXpyr4Xe/DO8cEpitRobEMaKBGy7mON2bBzBJmNJanSUt3d61vhWtG7MOx</w:t>
      </w:r>
    </w:p>
    <w:p>
      <w:pPr>
        <w:pStyle w:val="PreformattedText"/>
        <w:bidi w:val="0"/>
        <w:spacing w:before="0" w:after="0"/>
        <w:jc w:val="left"/>
        <w:rPr/>
      </w:pPr>
      <w:r>
        <w:rPr/>
        <w:t>clXCzA1VrX6/t+9Da3SbT7fgDNYqfL2JBDTnr61Sd5rKLEtYLEJkSOw8wDMNyBtki42t101cBl6hHM</w:t>
      </w:r>
    </w:p>
    <w:p>
      <w:pPr>
        <w:pStyle w:val="PreformattedText"/>
        <w:bidi w:val="0"/>
        <w:spacing w:before="0" w:after="0"/>
        <w:jc w:val="left"/>
        <w:rPr/>
      </w:pPr>
      <w:r>
        <w:rPr/>
        <w:t>ZciAM40FZ5a+oViqTi6jGbTvEZVe5pxxDXapeLNX/uliYyeA+SJo/rMZw1ZihrTWEKTVtOdIgb0nsG</w:t>
      </w:r>
    </w:p>
    <w:p>
      <w:pPr>
        <w:pStyle w:val="PreformattedText"/>
        <w:bidi w:val="0"/>
        <w:spacing w:before="0" w:after="0"/>
        <w:jc w:val="left"/>
        <w:rPr/>
      </w:pPr>
      <w:r>
        <w:rPr/>
        <w:t>atYrTKlE2JY4o70M8MjSViVmd7EwjjXJABhVhIvomCyD01EskGuxYuWqQabI0isIjQNAk8y75jNEK+</w:t>
      </w:r>
    </w:p>
    <w:p>
      <w:pPr>
        <w:pStyle w:val="PreformattedText"/>
        <w:bidi w:val="0"/>
        <w:spacing w:before="0" w:after="0"/>
        <w:jc w:val="left"/>
        <w:rPr/>
      </w:pPr>
      <w:r>
        <w:rPr/>
        <w:t>+Cu8tSYZn0wwx8OqtuMTOsbqrrLtXHUOjbBF0e2gOREPNXsI6DxiNbNWaSRo6s9jUIIozMr0p9Timm</w:t>
      </w:r>
    </w:p>
    <w:p>
      <w:pPr>
        <w:pStyle w:val="PreformattedText"/>
        <w:bidi w:val="0"/>
        <w:spacing w:before="0" w:after="0"/>
        <w:jc w:val="left"/>
        <w:rPr/>
      </w:pPr>
      <w:r>
        <w:rPr/>
        <w:t>ZrJffIgHzBKBt7xIm1GUFawDsmGXhXJPECNoalWuJ50tYqV6xcRae0dmJZPK8bT2qc4Jafld7Rhc+j</w:t>
      </w:r>
    </w:p>
    <w:p>
      <w:pPr>
        <w:pStyle w:val="PreformattedText"/>
        <w:bidi w:val="0"/>
        <w:spacing w:before="0" w:after="0"/>
        <w:jc w:val="left"/>
        <w:rPr/>
      </w:pPr>
      <w:r>
        <w:rPr/>
        <w:t>171ibrVIllc4VNYnZTOANpUsVYVQJGIq97c1CzMJoLXyhMb2NOK+NyAkZ2KwjL4WZc+nrD6QIRUZsw</w:t>
      </w:r>
    </w:p>
    <w:p>
      <w:pPr>
        <w:pStyle w:val="PreformattedText"/>
        <w:bidi w:val="0"/>
        <w:spacing w:before="0" w:after="0"/>
        <w:jc w:val="left"/>
        <w:rPr/>
      </w:pPr>
      <w:r>
        <w:rPr/>
        <w:t>t/w1Xm87Y3+jQzs6LkWsX7eWKB+O0prRds14ZPmbt3Xas8gtJIjtPHQQp5poyoYeWXAZUZgVVVZdux</w:t>
      </w:r>
    </w:p>
    <w:p>
      <w:pPr>
        <w:pStyle w:val="PreformattedText"/>
        <w:bidi w:val="0"/>
        <w:spacing w:before="0" w:after="0"/>
        <w:jc w:val="left"/>
        <w:rPr/>
      </w:pPr>
      <w:r>
        <w:rPr/>
        <w:t>uX/ETM2EwslKVxE5N7wpGr0LLX+ZxDljSTLb6q7YtDtLTRowr0bFmTVbTGCwqjdTSQzVxMZUry5kmg</w:t>
      </w:r>
    </w:p>
    <w:p>
      <w:pPr>
        <w:pStyle w:val="PreformattedText"/>
        <w:bidi w:val="0"/>
        <w:spacing w:before="0" w:after="0"/>
        <w:jc w:val="left"/>
        <w:rPr/>
      </w:pPr>
      <w:r>
        <w:rPr/>
        <w:t>eR3ieXbG1ldgVlZG6z4WU0nowTcV3o0YiYJgehIuETHU6V42JHoUI9Or3na/BNX0+SWWrDWcV7SWdU</w:t>
      </w:r>
    </w:p>
    <w:p>
      <w:pPr>
        <w:pStyle w:val="PreformattedText"/>
        <w:bidi w:val="0"/>
        <w:spacing w:before="0" w:after="0"/>
        <w:jc w:val="left"/>
        <w:rPr/>
      </w:pPr>
      <w:r>
        <w:rPr/>
        <w:t>uv5IqMZtKEVIlbIDPuyp6bMBl4oPLpLE1rqd26bmbP5YlDLm4NpUxizSwadrtCnxdqItrOjLKsd+9d</w:t>
      </w:r>
    </w:p>
    <w:p>
      <w:pPr>
        <w:pStyle w:val="PreformattedText"/>
        <w:bidi w:val="0"/>
        <w:spacing w:before="0" w:after="0"/>
        <w:jc w:val="left"/>
        <w:rPr/>
      </w:pPr>
      <w:r>
        <w:rPr/>
        <w:t>owo8Zbdq90PYns05FaGjSppIrIkDLvXeoMkjMrcZ67auCBatwjz8yVQgvS393sxDtVi0WC1dijmntN</w:t>
      </w:r>
    </w:p>
    <w:p>
      <w:pPr>
        <w:pStyle w:val="PreformattedText"/>
        <w:bidi w:val="0"/>
        <w:spacing w:before="0" w:after="0"/>
        <w:jc w:val="left"/>
        <w:rPr/>
      </w:pPr>
      <w:r>
        <w:rPr/>
        <w:t>G0bjbE2m1IjFE8VwRMymO1ZkaSPMkQVBt/n2+nJi8nJUWinn5odhSo0AZg9mGsHc1uI1pKlOrQr6fJ</w:t>
      </w:r>
    </w:p>
    <w:p>
      <w:pPr>
        <w:pStyle w:val="PreformattedText"/>
        <w:bidi w:val="0"/>
        <w:spacing w:before="0" w:after="0"/>
        <w:jc w:val="left"/>
        <w:rPr/>
      </w:pPr>
      <w:r>
        <w:rPr/>
        <w:t>IGlhUy7EeNZZhbnnj8rztmPylYwhkVedvvwsQSbzwrHew5XSGEfoY/9mx+Id7vn+yg7G0a9ZksyfC3</w:t>
      </w:r>
    </w:p>
    <w:p>
      <w:pPr>
        <w:pStyle w:val="PreformattedText"/>
        <w:bidi w:val="0"/>
        <w:spacing w:before="0" w:after="0"/>
        <w:jc w:val="left"/>
        <w:rPr/>
      </w:pPr>
      <w:r>
        <w:rPr/>
        <w:t>4+/Hv4e0zNxJDotjuLTu89HgKklkgSPuawqKeQP8rdeD9Mr0fpCY3/2Ijft/SO7hWBkKq6hV9Xy/5R</w:t>
      </w:r>
    </w:p>
    <w:p>
      <w:pPr>
        <w:pStyle w:val="PreformattedText"/>
        <w:bidi w:val="0"/>
        <w:spacing w:before="0" w:after="0"/>
        <w:jc w:val="left"/>
        <w:rPr/>
      </w:pPr>
      <w:r>
        <w:rPr/>
        <w:t>7eajD6nGcDJO7lePvtI4Y7h7f/AD6xy2uXZSJrTSTUrEA1ZVCvzkY5AxtHGWwScEhsnJx0yFTELEEc</w:t>
      </w:r>
    </w:p>
    <w:p>
      <w:pPr>
        <w:pStyle w:val="PreformattedText"/>
        <w:bidi w:val="0"/>
        <w:spacing w:before="0" w:after="0"/>
        <w:jc w:val="left"/>
        <w:rPr/>
      </w:pPr>
      <w:r>
        <w:rPr/>
        <w:t>IpLudI8OMhggZgGPp5yqlwR6juP9D1rlUsBGZjNaGAbmXOKpEB87YJHBxvYhgeRvK4wR6V4+3q63q2</w:t>
      </w:r>
    </w:p>
    <w:p>
      <w:pPr>
        <w:pStyle w:val="PreformattedText"/>
        <w:bidi w:val="0"/>
        <w:spacing w:before="0" w:after="0"/>
        <w:jc w:val="left"/>
        <w:rPr/>
      </w:pPr>
      <w:r>
        <w:rPr/>
        <w:t>QPd+sZiCDqFDB+nFt2soGWCqzZDFCo2+ndwCSeTx9XPTLly80i8tOaufL2ffEnpRghSB9K4yxIbKHl</w:t>
      </w:r>
    </w:p>
    <w:p>
      <w:pPr>
        <w:pStyle w:val="PreformattedText"/>
        <w:bidi w:val="0"/>
        <w:spacing w:before="0" w:after="0"/>
        <w:jc w:val="left"/>
        <w:rPr/>
      </w:pPr>
      <w:r>
        <w:rPr/>
        <w:t>WYjPJ+456k029mLpnV12TIkEELbg36qVCYzJkbuGxkgH6fsPp/xdUQ3ZnOmyHWHO2tRB6CLhVCqGJG</w:t>
      </w:r>
    </w:p>
    <w:p>
      <w:pPr>
        <w:pStyle w:val="PreformattedText"/>
        <w:bidi w:val="0"/>
        <w:spacing w:before="0" w:after="0"/>
        <w:jc w:val="left"/>
        <w:rPr/>
      </w:pPr>
      <w:r>
        <w:rPr/>
        <w:t>Tj3/Iww9JyP9OekzagMa5iNMsKEqAQe/z7om2jpypPscqARzlSG5+wXOQc9YaGoPYi0WXpAGxB7+2W</w:t>
      </w:r>
    </w:p>
    <w:p>
      <w:pPr>
        <w:pStyle w:val="PreformattedText"/>
        <w:bidi w:val="0"/>
        <w:spacing w:before="0" w:after="0"/>
        <w:jc w:val="left"/>
        <w:rPr/>
      </w:pPr>
      <w:r>
        <w:rPr/>
        <w:t>X7H3Od3IIHuOiCJ9TbBDDnA9z98EbR78Hnn+nREg0IPVEjgJIyMNk8YOCc+5OMbQP06zxuBqKjjBAF</w:t>
      </w:r>
    </w:p>
    <w:p>
      <w:pPr>
        <w:pStyle w:val="PreformattedText"/>
        <w:bidi w:val="0"/>
        <w:spacing w:before="0" w:after="0"/>
        <w:jc w:val="left"/>
        <w:rPr/>
      </w:pPr>
      <w:r>
        <w:rPr/>
        <w:t>l2Y9JHpJ4BPG3j8D7D8dETDz4kd+aT8Kvhz8Qvin3AANB+GPYXefxD1tnZY1TSey+3tR7i1By+RgCD</w:t>
      </w:r>
    </w:p>
    <w:p>
      <w:pPr>
        <w:pStyle w:val="PreformattedText"/>
        <w:bidi w:val="0"/>
        <w:spacing w:before="0" w:after="0"/>
        <w:jc w:val="left"/>
        <w:rPr/>
      </w:pPr>
      <w:r>
        <w:rPr/>
        <w:t>T25+3/D1wZalnVRtYiOo7CwtTb5/SPxFe4+8dX+JfeHeHxH7gkZtX+IXendfxC1yRt0jS6r3tr2p9z</w:t>
      </w:r>
    </w:p>
    <w:p>
      <w:pPr>
        <w:pStyle w:val="PreformattedText"/>
        <w:bidi w:val="0"/>
        <w:spacing w:before="0" w:after="0"/>
        <w:jc w:val="left"/>
        <w:rPr/>
      </w:pPr>
      <w:r>
        <w:rPr/>
        <w:t>XWnsEZlk82pSbuPVtx16kvpVVrb4t5fD7tkcsqaszb39umBUSGeYNHv2syxRKCo3ANt2vI4xgqW2hQ</w:t>
      </w:r>
    </w:p>
    <w:p>
      <w:pPr>
        <w:pStyle w:val="PreformattedText"/>
        <w:bidi w:val="0"/>
        <w:spacing w:before="0" w:after="0"/>
        <w:jc w:val="left"/>
        <w:rPr/>
      </w:pPr>
      <w:r>
        <w:rPr/>
        <w:t>D/gX0t0yXKLEMK1hbzAtQREiEEbWI5Gjl8Ue7yQzeRWSGOIlK4jhOEAkXLH3I2/4j12ElLVOpeUxyX</w:t>
      </w:r>
    </w:p>
    <w:p>
      <w:pPr>
        <w:pStyle w:val="PreformattedText"/>
        <w:bidi w:val="0"/>
        <w:spacing w:before="0" w:after="0"/>
        <w:jc w:val="left"/>
        <w:rPr/>
      </w:pPr>
      <w:r>
        <w:rPr/>
        <w:t>msVIrm3V+OqDWmTmSdXKVBNWq3razTiJ4/O6LVpu8M9aVFRjNnY52SNDsLxvtbrUgUki3Mhjd+Hn3N</w:t>
      </w:r>
    </w:p>
    <w:p>
      <w:pPr>
        <w:pStyle w:val="PreformattedText"/>
        <w:bidi w:val="0"/>
        <w:spacing w:before="0" w:after="0"/>
        <w:jc w:val="left"/>
        <w:rPr/>
      </w:pPr>
      <w:r>
        <w:rPr/>
        <w:t>GVlKhWqRQ+f8oVqCIWWlWD5dZ9zyTfyJJDAGYF9pZGYWpHIQ5218Mu1fVolkBjWXaG4/D/vwijKxWo</w:t>
      </w:r>
    </w:p>
    <w:p>
      <w:pPr>
        <w:pStyle w:val="PreformattedText"/>
        <w:bidi w:val="0"/>
        <w:spacing w:before="0" w:after="0"/>
        <w:jc w:val="left"/>
        <w:rPr/>
      </w:pPr>
      <w:r>
        <w:rPr/>
        <w:t>Nzdnz7MKvLNMwjJl+XkazO7MfMSsjF4WCIJFqQ+KxYKZCxO3q9D5HUGrNShtep89n8sAIQVJF2S+fN</w:t>
      </w:r>
    </w:p>
    <w:p>
      <w:pPr>
        <w:pStyle w:val="PreformattedText"/>
        <w:bidi w:val="0"/>
        <w:spacing w:before="0" w:after="0"/>
        <w:jc w:val="left"/>
        <w:rPr/>
      </w:pPr>
      <w:r>
        <w:rPr/>
        <w:t>V9mDtSWfTu359XrqZLl2RqkayzMLE8NaASvGrWLHoia1qMLOtmNXBqq1aaRcotlLylZ13qcdvnVx90</w:t>
      </w:r>
    </w:p>
    <w:p>
      <w:pPr>
        <w:pStyle w:val="PreformattedText"/>
        <w:bidi w:val="0"/>
        <w:spacing w:before="0" w:after="0"/>
        <w:jc w:val="left"/>
        <w:rPr/>
      </w:pPr>
      <w:r>
        <w:rPr/>
        <w:t>UZmZwhUqvX318Ps/3RG5gZHB8/y4xXq1PA6PWjCRxieSSERLiRWaQBiAVaZV3FPU2aYtbatbX6oehA</w:t>
      </w:r>
    </w:p>
    <w:p>
      <w:pPr>
        <w:pStyle w:val="PreformattedText"/>
        <w:bidi w:val="0"/>
        <w:spacing w:before="0" w:after="0"/>
        <w:jc w:val="left"/>
        <w:rPr/>
      </w:pPr>
      <w:r>
        <w:rPr/>
        <w:t>Gahvxh5TkikmjpWZoq8izAWTPX3bdmDaNmJCd+Ty0jeoou5PqVeqqZdwUta3qiWJzK6l6vNYd1LSlJ</w:t>
      </w:r>
    </w:p>
    <w:p>
      <w:pPr>
        <w:pStyle w:val="PreformattedText"/>
        <w:bidi w:val="0"/>
        <w:spacing w:before="0" w:after="0"/>
        <w:jc w:val="left"/>
        <w:rPr/>
      </w:pPr>
      <w:r>
        <w:rPr/>
        <w:t>WhhiikKRnfXkhzaEkrTTywtbY+J5IkhV5XZYkVhsTfuYRIo3SMhtH5rs/l82xpm1VZYdrhT5cuaDdQ</w:t>
      </w:r>
    </w:p>
    <w:p>
      <w:pPr>
        <w:pStyle w:val="PreformattedText"/>
        <w:bidi w:val="0"/>
        <w:spacing w:before="0" w:after="0"/>
        <w:jc w:val="left"/>
        <w:rPr/>
      </w:pPr>
      <w:r>
        <w:rPr/>
        <w:t>UYIHsWI7Em/UUgdoJAi1UDCeeONwsjltrL/DCFmfbNuw3WxJS2ljqq31cYwTCbgAc6Xev3Qcq0xFPF</w:t>
      </w:r>
    </w:p>
    <w:p>
      <w:pPr>
        <w:pStyle w:val="PreformattedText"/>
        <w:bidi w:val="0"/>
        <w:spacing w:before="0" w:after="0"/>
        <w:jc w:val="left"/>
        <w:rPr/>
      </w:pPr>
      <w:r>
        <w:rPr/>
        <w:t>82Ad7TyVUnkeFI3aEWYkJyp+c8U8YjDpvdYyrh9uGsECNwt1c31Qveup1dn3Qfoz04dJsWHaGwb2qW</w:t>
      </w:r>
    </w:p>
    <w:p>
      <w:pPr>
        <w:pStyle w:val="PreformattedText"/>
        <w:bidi w:val="0"/>
        <w:spacing w:before="0" w:after="0"/>
        <w:jc w:val="left"/>
        <w:rPr/>
      </w:pPr>
      <w:r>
        <w:rPr/>
        <w:t>Jp6150grzVtOpPJJpUo1BYa81RZr3/hTARsZA6zbpB4W4Yyr6sA1x3T2VW7m0826d6KOs6pQEqLdNu</w:t>
      </w:r>
    </w:p>
    <w:p>
      <w:pPr>
        <w:pStyle w:val="PreformattedText"/>
        <w:bidi w:val="0"/>
        <w:spacing w:before="0" w:after="0"/>
        <w:jc w:val="left"/>
        <w:rPr/>
      </w:pPr>
      <w:r>
        <w:rPr/>
        <w:t>k3sfDc2xdvut0wzpVDFPZcTRzRtJoGhyxxxWKrmmkj9xzXVViFhKuPlVWckMscSq6xrtbdLQVmTEe5</w:t>
      </w:r>
    </w:p>
    <w:p>
      <w:pPr>
        <w:pStyle w:val="PreformattedText"/>
        <w:bidi w:val="0"/>
        <w:spacing w:before="0" w:after="0"/>
        <w:jc w:val="left"/>
        <w:rPr/>
      </w:pPr>
      <w:r>
        <w:rPr/>
        <w:t>V6OV2dJq7N+3P2dkJLGkoMtpo71t47iKfxjIquot2rUJWKbQp4otkte3HUl761p0WsZJDtWx+7qUb1</w:t>
      </w:r>
    </w:p>
    <w:p>
      <w:pPr>
        <w:pStyle w:val="PreformattedText"/>
        <w:bidi w:val="0"/>
        <w:spacing w:before="0" w:after="0"/>
        <w:jc w:val="left"/>
        <w:rPr/>
      </w:pPr>
      <w:r>
        <w:rPr/>
        <w:t>/I7xrFJFKkywur9Z5EzpOldwGNhC9m6Ydmfcto7Psw7EhAJao2aurHvEod3ibPm06o2e3Hevzzy2BD</w:t>
      </w:r>
    </w:p>
    <w:p>
      <w:pPr>
        <w:pStyle w:val="PreformattedText"/>
        <w:bidi w:val="0"/>
        <w:spacing w:before="0" w:after="0"/>
        <w:jc w:val="left"/>
        <w:rPr/>
      </w:pPr>
      <w:r>
        <w:rPr/>
        <w:t>4VvWX8sNmuUu6dTXTNIh8WJhXmnqtvDWGeu0ldDHIjsyOwTWnTZ02YpUKGy71VUX4u/d7MIIMuXKlI</w:t>
      </w:r>
    </w:p>
    <w:p>
      <w:pPr>
        <w:pStyle w:val="PreformattedText"/>
        <w:bidi w:val="0"/>
        <w:spacing w:before="0" w:after="0"/>
        <w:jc w:val="left"/>
        <w:rPr/>
      </w:pPr>
      <w:r>
        <w:rPr/>
        <w:t>LriFr2VZizdlrfZ1Z7LYcVmOkaRbaRpTVtahHpz0pjE0s2j6Zpayz6JYjlvgJB+/LqyxpYjCWfCGqS</w:t>
      </w:r>
    </w:p>
    <w:p>
      <w:pPr>
        <w:pStyle w:val="PreformattedText"/>
        <w:bidi w:val="0"/>
        <w:spacing w:before="0" w:after="0"/>
        <w:jc w:val="left"/>
        <w:rPr/>
      </w:pPr>
      <w:r>
        <w:rPr/>
        <w:t>BPKqLltVzahUMVVk8IS7j2mbzshsxqpmxpRswOLHe+UcIaRxXViESD5uZ5Y6zPDdnaKNnjgQ24ndFe</w:t>
      </w:r>
    </w:p>
    <w:p>
      <w:pPr>
        <w:pStyle w:val="PreformattedText"/>
        <w:bidi w:val="0"/>
        <w:spacing w:before="0" w:after="0"/>
        <w:jc w:val="left"/>
        <w:rPr/>
      </w:pPr>
      <w:r>
        <w:rPr/>
        <w:t>1EtiaTeZtjRTeXe/0TdT0TaktJNab33vhaK3qWOodez7vy/wCMPBIbL0PBRVtMjr25aDS1njrz/KbY</w:t>
      </w:r>
    </w:p>
    <w:p>
      <w:pPr>
        <w:pStyle w:val="PreformattedText"/>
        <w:bidi w:val="0"/>
        <w:spacing w:before="0" w:after="0"/>
        <w:jc w:val="left"/>
        <w:rPr/>
      </w:pPr>
      <w:r>
        <w:rPr/>
        <w:t>o9QO2SMSlg7eFcxxKVKQpHJvSy2ZLBtWWgt1Wts+L+37sQGYqxaabvP1Q803MqmW9XsGeZYataSKN7</w:t>
      </w:r>
    </w:p>
    <w:p>
      <w:pPr>
        <w:pStyle w:val="PreformattedText"/>
        <w:bidi w:val="0"/>
        <w:spacing w:before="0" w:after="0"/>
        <w:jc w:val="left"/>
        <w:rPr/>
      </w:pPr>
      <w:r>
        <w:rPr/>
        <w:t>ktnKvWqm0pkikjstbmbxCIRgSY9MXo0yaqK42ks3tD73n5TpgLA0zzXtaV8UGZNOilg1CmiyNBS1au</w:t>
      </w:r>
    </w:p>
    <w:p>
      <w:pPr>
        <w:pStyle w:val="PreformattedText"/>
        <w:bidi w:val="0"/>
        <w:spacing w:before="0" w:after="0"/>
        <w:jc w:val="left"/>
        <w:rPr/>
      </w:pPr>
      <w:r>
        <w:rPr/>
        <w:t>u46pLWjQaJHX3+KrqHy7O8IgQv6q4EkzeU6fI7VZeTPDTZyht3p0VVqVvVF1KtWGY3rhl10aO5ImCX</w:t>
      </w:r>
    </w:p>
    <w:p>
      <w:pPr>
        <w:pStyle w:val="PreformattedText"/>
        <w:bidi w:val="0"/>
        <w:spacing w:before="0" w:after="0"/>
        <w:jc w:val="left"/>
        <w:rPr/>
      </w:pPr>
      <w:r>
        <w:rPr/>
        <w:t>hq1P0cpj7LO2XubsnV2awdrSI0NyLy2EWqgWNZ1EcNSNGV2p/KzKVRYElhYwosawzWFMtagr/OHvJL</w:t>
      </w:r>
    </w:p>
    <w:p>
      <w:pPr>
        <w:pStyle w:val="PreformattedText"/>
        <w:bidi w:val="0"/>
        <w:spacing w:before="0" w:after="0"/>
        <w:jc w:val="left"/>
        <w:rPr/>
      </w:pPr>
      <w:r>
        <w:rPr/>
        <w:t>qkxkDdlRVjnx8OlerY21eMcx8SizAJiKx3t3VT8V/X7sSOS9U+UsKkfn+YNVqdlFEF2pVmtSxVt04E</w:t>
      </w:r>
    </w:p>
    <w:p>
      <w:pPr>
        <w:pStyle w:val="PreformattedText"/>
        <w:bidi w:val="0"/>
        <w:spacing w:before="0" w:after="0"/>
        <w:jc w:val="left"/>
        <w:rPr/>
      </w:pPr>
      <w:r>
        <w:rPr/>
        <w:t>sdgWHsyRxswePcp/vdozKwo/TCUzSZXSNMK7VYaG3QTmLu6lvfEpMw7TUlu3RiWG8QYjeutz0t7427</w:t>
      </w:r>
    </w:p>
    <w:p>
      <w:pPr>
        <w:pStyle w:val="PreformattedText"/>
        <w:bidi w:val="0"/>
        <w:spacing w:before="0" w:after="0"/>
        <w:jc w:val="left"/>
        <w:rPr/>
      </w:pPr>
      <w:r>
        <w:rPr/>
        <w:t>rhfV+zdXaCpEJqr1dQqU7sbFJJaVpjIJLNY4ilNZriTKQGmXe8yfL7nj14oNO9GYyWUZjYTutctmfK</w:t>
      </w:r>
    </w:p>
    <w:p>
      <w:pPr>
        <w:pStyle w:val="PreformattedText"/>
        <w:bidi w:val="0"/>
        <w:spacing w:before="0" w:after="0"/>
        <w:jc w:val="left"/>
        <w:rPr/>
      </w:pPr>
      <w:r>
        <w:rPr/>
        <w:t>tblF2lc+NIiRLSTj8K6FbWYZqbgVbwnYLratsrprFMX0gvUmAeOvViraRWRrVkR17KwxhrmnwUN5mq</w:t>
      </w:r>
    </w:p>
    <w:p>
      <w:pPr>
        <w:pStyle w:val="PreformattedText"/>
        <w:bidi w:val="0"/>
        <w:spacing w:before="0" w:after="0"/>
        <w:jc w:val="left"/>
        <w:rPr/>
      </w:pPr>
      <w:r>
        <w:rPr/>
        <w:t>Qsok3yJYf5ivXRZpnq+G3W82GDoSoKqJUna20e8Xfm7J8PSxBMuwEhwrzt3lub5fqpEhpxxWZLWKti</w:t>
      </w:r>
    </w:p>
    <w:p>
      <w:pPr>
        <w:pStyle w:val="PreformattedText"/>
        <w:bidi w:val="0"/>
        <w:spacing w:before="0" w:after="0"/>
        <w:jc w:val="left"/>
        <w:rPr/>
      </w:pPr>
      <w:r>
        <w:rPr/>
        <w:t>5LTkarYrwwRxxeOSGFYJZhKUMUouRwy+QOixeSKS20Nnx6hLuKux0qbpdumuxbdvD7v+UcozBQXUUN</w:t>
      </w:r>
    </w:p>
    <w:p>
      <w:pPr>
        <w:pStyle w:val="PreformattedText"/>
        <w:bidi w:val="0"/>
        <w:spacing w:before="0" w:after="0"/>
        <w:jc w:val="left"/>
        <w:rPr/>
      </w:pPr>
      <w:r>
        <w:rPr/>
        <w:t>7+P6+eqDM0wZLRb5YVYtQs07Pmnsy3pq8iCS/Ndkv13maBGkjlnj8YQ2IWe3WfZHqfTKE36cjcrbdV</w:t>
      </w:r>
    </w:p>
    <w:p>
      <w:pPr>
        <w:pStyle w:val="PreformattedText"/>
        <w:bidi w:val="0"/>
        <w:spacing w:before="0" w:after="0"/>
        <w:jc w:val="left"/>
        <w:rPr/>
      </w:pPr>
      <w:r>
        <w:rPr/>
        <w:t>Wrc9zeLlHtXbYgFFs5TQkNTs7KW+zp/buw80Ke1Wu1/PUu1Lh7iozyPJYkrhSb8VyCQVUm8jyyPXV6</w:t>
      </w:r>
    </w:p>
    <w:p>
      <w:pPr>
        <w:pStyle w:val="PreformattedText"/>
        <w:bidi w:val="0"/>
        <w:spacing w:before="0" w:after="0"/>
        <w:jc w:val="left"/>
        <w:rPr/>
      </w:pPr>
      <w:r>
        <w:rPr/>
        <w:t>6vaEkUdj0SX4iiwy6tZLk2lTevNaNTDTRW1V8Rqq9pdMQo6Ssy+5bTX6u15+GNL5l/eVierrVu0+zu</w:t>
      </w:r>
    </w:p>
    <w:p>
      <w:pPr>
        <w:pStyle w:val="PreformattedText"/>
        <w:bidi w:val="0"/>
        <w:spacing w:before="0" w:after="0"/>
        <w:jc w:val="left"/>
        <w:rPr/>
      </w:pPr>
      <w:r>
        <w:rPr/>
        <w:t>qZdPro0UEQYwJDYWTTrzRvfntmxF44ZFbMIRZ4X3U+lSipmCSp1SzN08o5rVKtvV09rqZWhjyyJctt</w:t>
      </w:r>
    </w:p>
    <w:p>
      <w:pPr>
        <w:pStyle w:val="PreformattedText"/>
        <w:bidi w:val="0"/>
        <w:spacing w:before="0" w:after="0"/>
        <w:jc w:val="left"/>
        <w:rPr/>
      </w:pPr>
      <w:r>
        <w:rPr/>
        <w:t>1foxq87tv9YCWq5a1bgtktUl1btxTBqU1dWnhodsNLDHTxAvnb95wxzGRmgALYqIZkeGaskrRrwLGd</w:t>
      </w:r>
    </w:p>
    <w:p>
      <w:pPr>
        <w:pStyle w:val="PreformattedText"/>
        <w:bidi w:val="0"/>
        <w:spacing w:before="0" w:after="0"/>
        <w:jc w:val="left"/>
        <w:rPr/>
      </w:pPr>
      <w:r>
        <w:rPr/>
        <w:t>NJ03URm0+/1fNEmQQqHntc1AY7z20b3evxaYr+GRp6NSF7Um89qdpTGvVSN0t27Oqzz1oop4L5Vayw</w:t>
      </w:r>
    </w:p>
    <w:p>
      <w:pPr>
        <w:pStyle w:val="PreformattedText"/>
        <w:bidi w:val="0"/>
        <w:spacing w:before="0" w:after="0"/>
        <w:jc w:val="left"/>
        <w:rPr/>
      </w:pPr>
      <w:r>
        <w:rPr/>
        <w:t>LIQrQsw9bQ1PF564Th2R5dGYiYoS2mw1fdurpFK8rd3VGifKCE0lg6mzY7tF7MOdLjpatdpMYpEihp</w:t>
      </w:r>
    </w:p>
    <w:p>
      <w:pPr>
        <w:pStyle w:val="PreformattedText"/>
        <w:bidi w:val="0"/>
        <w:spacing w:before="0" w:after="0"/>
        <w:jc w:val="left"/>
        <w:rPr/>
      </w:pPr>
      <w:r>
        <w:rPr/>
        <w:t>13FixYiNatfOszW2sXJ3qS12qrFUo7wR4WzFFLJt+TmRzyFMpZ4drZgWurcN7DSxy3Qp/XdjKJ5lvN</w:t>
      </w:r>
    </w:p>
    <w:p>
      <w:pPr>
        <w:pStyle w:val="PreformattedText"/>
        <w:bidi w:val="0"/>
        <w:spacing w:before="0" w:after="0"/>
        <w:jc w:val="left"/>
        <w:rPr/>
      </w:pPr>
      <w:r>
        <w:rPr/>
        <w:t>lhcqty7wVRy+8xvDAI4p77V1PzFKO1EXvt4kWfUppLAd68e2vbJbzRsq15oIlmllrzQyXEOWW2hriW</w:t>
      </w:r>
    </w:p>
    <w:p>
      <w:pPr>
        <w:pStyle w:val="PreformattedText"/>
        <w:bidi w:val="0"/>
        <w:spacing w:before="0" w:after="0"/>
        <w:jc w:val="left"/>
        <w:rPr/>
      </w:pPr>
      <w:r>
        <w:rPr/>
        <w:t>LLbvdZr9bfCy6vFGxpylgqywpr1dS9/wBX/EEqLwVoZWhYGGaKKK2kQheWPTHVZZBYnsFzseXwq0TM</w:t>
      </w:r>
    </w:p>
    <w:p>
      <w:pPr>
        <w:pStyle w:val="PreformattedText"/>
        <w:bidi w:val="0"/>
        <w:spacing w:before="0" w:after="0"/>
        <w:jc w:val="left"/>
        <w:rPr/>
      </w:pPr>
      <w:r>
        <w:rPr/>
        <w:t>EYrWTyRZqXF1S5QAeqXWpdw2HSytxp1rx61XOFTJrsUo1pu6+Ph/rCy2HbSqNB62oQyJYp2rVcTyiK</w:t>
      </w:r>
    </w:p>
    <w:p>
      <w:pPr>
        <w:pStyle w:val="PreformattedText"/>
        <w:bidi w:val="0"/>
        <w:spacing w:before="0" w:after="0"/>
        <w:jc w:val="left"/>
        <w:rPr/>
      </w:pPr>
      <w:r>
        <w:rPr/>
        <w:t>JqNt0aOSiYHPzLI7NE8ZaRZY2ZK6TfOVb9k+jly0Ms6WUsBkq6tXK2phsbr+JSmYQZ06Z0ubC2vFvP</w:t>
      </w:r>
    </w:p>
    <w:p>
      <w:pPr>
        <w:pStyle w:val="PreformattedText"/>
        <w:bidi w:val="0"/>
        <w:spacing w:before="0" w:after="0"/>
        <w:jc w:val="left"/>
        <w:rPr/>
      </w:pPr>
      <w:r>
        <w:rPr/>
        <w:t>N4ebdhxFOlmTxw+NaM1ue3Ye0qCzaAjkMlOWZLEkMPkV65kKTPOEsoqyJUsUJDz/AEiiTUD9GGRcQt</w:t>
      </w:r>
    </w:p>
    <w:p>
      <w:pPr>
        <w:pStyle w:val="PreformattedText"/>
        <w:bidi w:val="0"/>
        <w:spacing w:before="0" w:after="0"/>
        <w:jc w:val="left"/>
        <w:rPr/>
      </w:pPr>
      <w:r>
        <w:rPr/>
        <w:t>F5rlWq7uVVG9Rsq9mkdD0e7Jeoma2kNq7Klqfad27egrpbSpW00y06oazE2piGK5YqXxWllutD8qm/</w:t>
      </w:r>
    </w:p>
    <w:p>
      <w:pPr>
        <w:pStyle w:val="PreformattedText"/>
        <w:bidi w:val="0"/>
        <w:spacing w:before="0" w:after="0"/>
        <w:jc w:val="left"/>
        <w:rPr/>
      </w:pPr>
      <w:r>
        <w:rPr/>
        <w:t>CRAPJIFYOsnmnnaHet6pd14IK+Hw0ybMr0tzKnZzI3i1e8XeInstjxppPxKygKrRSe+i57u3g3wr7J</w:t>
      </w:r>
    </w:p>
    <w:p>
      <w:pPr>
        <w:pStyle w:val="PreformattedText"/>
        <w:bidi w:val="0"/>
        <w:spacing w:before="0" w:after="0"/>
        <w:jc w:val="left"/>
        <w:rPr/>
      </w:pPr>
      <w:r>
        <w:rPr/>
        <w:t>KtO6qZIaqTWa8ThQbxjmlnhtxvYiQQN45r/EYdozKd0KKkz2IqN+XTkkwZakH23Nbs2/DvbvZMZgWm</w:t>
      </w:r>
    </w:p>
    <w:p>
      <w:pPr>
        <w:pStyle w:val="PreformattedText"/>
        <w:bidi w:val="0"/>
        <w:spacing w:before="0" w:after="0"/>
        <w:jc w:val="left"/>
        <w:rPr/>
      </w:pPr>
      <w:r>
        <w:rPr/>
        <w:t>AEEsK/C315jzdBiKmwgjjpaVFaVknSxBNy1qysclaFiXMde1ab5ll8alYUeatVUJVswpBsMlsQstZc</w:t>
      </w:r>
    </w:p>
    <w:p>
      <w:pPr>
        <w:pStyle w:val="PreformattedText"/>
        <w:bidi w:val="0"/>
        <w:spacing w:before="0" w:after="0"/>
        <w:jc w:val="left"/>
        <w:rPr/>
      </w:pPr>
      <w:r>
        <w:rPr/>
        <w:t>nftXe1M/aVTqNzcNisQu60KEx5UxzNmas7dOxOxl/zC9Cna7g1rbEuoTWLWs9vV7MjPcmvx0ZZ6aS1</w:t>
      </w:r>
    </w:p>
    <w:p>
      <w:pPr>
        <w:pStyle w:val="PreformattedText"/>
        <w:bidi w:val="0"/>
        <w:spacing w:before="0" w:after="0"/>
        <w:jc w:val="left"/>
        <w:rPr/>
      </w:pPr>
      <w:r>
        <w:rPr/>
        <w:t>LJ2yTCk1VbiTxyQEusNhrFS1CNSrQpmSZlcQrpa1VQrxSjUp2u1kq3VqNWcN6WxEEuYVRgdVG1V5u7</w:t>
      </w:r>
    </w:p>
    <w:p>
      <w:pPr>
        <w:pStyle w:val="PreformattedText"/>
        <w:bidi w:val="0"/>
        <w:spacing w:before="0" w:after="0"/>
        <w:jc w:val="left"/>
        <w:rPr/>
      </w:pPr>
      <w:r>
        <w:rPr/>
        <w:t>8F8MSXVbAm1+v4vGIbXd+pyWoNVUVJRFotPzgLHWWvDWZbwE9YyxQbUEOXleDyzZ5UtWmypiv9I0xm</w:t>
      </w:r>
    </w:p>
    <w:p>
      <w:pPr>
        <w:pStyle w:val="PreformattedText"/>
        <w:bidi w:val="0"/>
        <w:spacing w:before="0" w:after="0"/>
        <w:jc w:val="left"/>
        <w:rPr/>
      </w:pPr>
      <w:r>
        <w:rPr/>
        <w:t>1KbmCDv/AF8KxVZjy5UxAWrLlIFsa0623vq2/jDGvK0ejaXcaGS0avbesa20iVbC6lqaatqEyzw1DX</w:t>
      </w:r>
    </w:p>
    <w:p>
      <w:pPr>
        <w:pStyle w:val="PreformattedText"/>
        <w:bidi w:val="0"/>
        <w:spacing w:before="0" w:after="0"/>
        <w:jc w:val="left"/>
        <w:rPr/>
      </w:pPr>
      <w:r>
        <w:rPr/>
        <w:t>i8t35lZoWWJJJkD0Flk/hpBPK44VZ0rCmZL6RZKPMF1aq7NW+0WrXq27M+WNIxk8POIZizOiamqNPr</w:t>
      </w:r>
    </w:p>
    <w:p>
      <w:pPr>
        <w:pStyle w:val="PreformattedText"/>
        <w:bidi w:val="0"/>
        <w:spacing w:before="0" w:after="0"/>
        <w:jc w:val="left"/>
        <w:rPr/>
      </w:pPr>
      <w:r>
        <w:rPr/>
        <w:t>/HxeuBluasjTuEtC1DR7c0OSCL5Z4rM9mrKqiKzp1mZadSGKWaPxYDNuCKlndFI65kh30i9nskyrdN</w:t>
      </w:r>
    </w:p>
    <w:p>
      <w:pPr>
        <w:pStyle w:val="PreformattedText"/>
        <w:bidi w:val="0"/>
        <w:spacing w:before="0" w:after="0"/>
        <w:jc w:val="left"/>
        <w:rPr/>
      </w:pPr>
      <w:r>
        <w:rPr/>
        <w:t>LrtjFbqKLrvs7MNXGNp6QS9Lu4uGpdO1flp9sS1Za9rVaxjuyQ6Rqvcsk9eKRYZ46lLSY6+miN6orn</w:t>
      </w:r>
    </w:p>
    <w:p>
      <w:pPr>
        <w:pStyle w:val="PreformattedText"/>
        <w:bidi w:val="0"/>
        <w:spacing w:before="0" w:after="0"/>
        <w:jc w:val="left"/>
        <w:rPr/>
      </w:pPr>
      <w:r>
        <w:rPr/>
        <w:t>5GM2Ks0QkGyRIrk0qTMrM8uqZgwxM0Esk6dzDL6JVHw81t26pLXNpgGNZUtK9F0crgWoxfjb1nKtu2</w:t>
      </w:r>
    </w:p>
    <w:p>
      <w:pPr>
        <w:pStyle w:val="PreformattedText"/>
        <w:bidi w:val="0"/>
        <w:spacing w:before="0" w:after="0"/>
        <w:jc w:val="left"/>
        <w:rPr/>
      </w:pPr>
      <w:r>
        <w:rPr/>
        <w:t>1RSENDnvPJHfmetalNLuPW78Mok09KmoW7taN44HkhsRySPRrR5sriJIt7C55g7HDOw7S5OGmPKXpl</w:t>
      </w:r>
    </w:p>
    <w:p>
      <w:pPr>
        <w:pStyle w:val="PreformattedText"/>
        <w:bidi w:val="0"/>
        <w:spacing w:before="0" w:after="0"/>
        <w:jc w:val="left"/>
        <w:rPr/>
      </w:pPr>
      <w:r>
        <w:rPr/>
        <w:t>EyZpNKqzW72dqtaBXjRqGGjFSpk116U2XoutQdxc7rbc86/VcNMZtG1ENOr16N15IqlO5LNeeWYRWL</w:t>
      </w:r>
    </w:p>
    <w:p>
      <w:pPr>
        <w:pStyle w:val="PreformattedText"/>
        <w:bidi w:val="0"/>
        <w:spacing w:before="0" w:after="0"/>
        <w:jc w:val="left"/>
        <w:rPr/>
      </w:pPr>
      <w:r>
        <w:rPr/>
        <w:t>KQyiBYtpldmZlmLnzTk7UVwi+huKmNKVR0YUqqnVw2NlTm+ZgumFSUw85ppqGDHlNG3tur/i7OG1Cz</w:t>
      </w:r>
    </w:p>
    <w:p>
      <w:pPr>
        <w:pStyle w:val="PreformattedText"/>
        <w:bidi w:val="0"/>
        <w:spacing w:before="0" w:after="0"/>
        <w:jc w:val="left"/>
        <w:rPr/>
      </w:pPr>
      <w:r>
        <w:rPr/>
        <w:t>AH88EkNSMxavLVuajaWKzCxnZdJ8xrVkSrYrG9DJYZFAM94shhkwHpJmy2zvutG7muTM3Ly2rnbtLZ</w:t>
      </w:r>
    </w:p>
    <w:p>
      <w:pPr>
        <w:pStyle w:val="PreformattedText"/>
        <w:bidi w:val="0"/>
        <w:spacing w:before="0" w:after="0"/>
        <w:jc w:val="left"/>
        <w:rPr/>
      </w:pPr>
      <w:r>
        <w:rPr/>
        <w:t>Redg1opRWUM2nmut4gqe0Le7ehGvY1SzqGoWbFGGR5JUjU1oa2o3oxC0Pk+a1CyHW7VRpWWu5Yt5bk</w:t>
      </w:r>
    </w:p>
    <w:p>
      <w:pPr>
        <w:pStyle w:val="PreformattedText"/>
        <w:bidi w:val="0"/>
        <w:spacing w:before="0" w:after="0"/>
        <w:jc w:val="left"/>
        <w:rPr/>
      </w:pPr>
      <w:r>
        <w:rPr/>
        <w:t>8rNKqM3TpczpZgZ+ka4KNWrILRf6DlhEzDNJqksy26M8Gp902t4uuF3u6bBqBhRK8s9podSmoV6Fml</w:t>
      </w:r>
    </w:p>
    <w:p>
      <w:pPr>
        <w:pStyle w:val="PreformattedText"/>
        <w:bidi w:val="0"/>
        <w:spacing w:before="0" w:after="0"/>
        <w:jc w:val="left"/>
        <w:rPr/>
      </w:pPr>
      <w:r>
        <w:rPr/>
        <w:t>NRNSmj6jYtXpLFiGMtemCs6sokFF32+hR0jGhAsyUjJ0jKzLp7t67Vxybr4ReRJm9IjFGaWrKjN7Tb</w:t>
      </w:r>
    </w:p>
    <w:p>
      <w:pPr>
        <w:pStyle w:val="PreformattedText"/>
        <w:bidi w:val="0"/>
        <w:spacing w:before="0" w:after="0"/>
        <w:jc w:val="left"/>
        <w:rPr/>
      </w:pPr>
      <w:r>
        <w:rPr/>
        <w:t>vy6vZtrDGGTTb9qW5VNWKCKlHasTPP8A3SRrk92WBlEkmUkMUEkjqwDQRsuySJQIpMmDlzJZkG5QVw</w:t>
      </w:r>
    </w:p>
    <w:p>
      <w:pPr>
        <w:pStyle w:val="PreformattedText"/>
        <w:bidi w:val="0"/>
        <w:spacing w:before="0" w:after="0"/>
        <w:jc w:val="left"/>
        <w:rPr/>
      </w:pPr>
      <w:r>
        <w:rPr/>
        <w:t>6XUIarltvXw2bfEsacUUHSqysyNOe32APOqNmUS1mmhCU6wp17VjTjeaE0WFVZ1U2JEBaVFhkETwxb</w:t>
      </w:r>
    </w:p>
    <w:p>
      <w:pPr>
        <w:pStyle w:val="PreformattedText"/>
        <w:bidi w:val="0"/>
        <w:spacing w:before="0" w:after="0"/>
        <w:jc w:val="left"/>
        <w:rPr/>
      </w:pPr>
      <w:r>
        <w:rPr/>
        <w:t>bBmWGaJipkXpyQs0LQFmZflbbvd31VjnzQACgIUK3nKDckwm08efRnEggeWOKJS2qTOlqOYpLXRwJa</w:t>
      </w:r>
    </w:p>
    <w:p>
      <w:pPr>
        <w:pStyle w:val="PreformattedText"/>
        <w:bidi w:val="0"/>
        <w:spacing w:before="0" w:after="0"/>
        <w:jc w:val="left"/>
        <w:rPr/>
      </w:pPr>
      <w:r>
        <w:rPr/>
        <w:t>6xTxqYYyHJZZTYb0wLrabMWU9MKrdIQ1zb62cFK7tSauzKx0qqMqwhejMxazDWltvDVxP6W7vNDeWa</w:t>
      </w:r>
    </w:p>
    <w:p>
      <w:pPr>
        <w:pStyle w:val="PreformattedText"/>
        <w:bidi w:val="0"/>
        <w:spacing w:before="0" w:after="0"/>
        <w:jc w:val="left"/>
        <w:rPr/>
      </w:pPr>
      <w:r>
        <w:rPr/>
        <w:t>rcEjTRrOwrO+mVY7MxDyAla9WWQNG6wtfl80ZKxhjG8Txw19zNhaaxYlpuerdHXyt2e1zM27lGgJLA</w:t>
      </w:r>
    </w:p>
    <w:p>
      <w:pPr>
        <w:pStyle w:val="PreformattedText"/>
        <w:bidi w:val="0"/>
        <w:spacing w:before="0" w:after="0"/>
        <w:jc w:val="left"/>
        <w:rPr/>
      </w:pPr>
      <w:r>
        <w:rPr/>
        <w:t>qENYJ6jsh0+FNQjeW8jd4yy263nDzLVVtypd+WCWq5CRvGkLyvGJIkVEG9UYcSiTZa4dDOWWJqX7rG</w:t>
      </w:r>
    </w:p>
    <w:p>
      <w:pPr>
        <w:pStyle w:val="PreformattedText"/>
        <w:bidi w:val="0"/>
        <w:spacing w:before="0" w:after="0"/>
        <w:jc w:val="left"/>
        <w:rPr/>
      </w:pPr>
      <w:r>
        <w:rPr/>
        <w:t>q5dpftPCIoCGVjaWKXcVrdA6y81nTNUMatBYr6ZodDT61ywteFRrutEzyV4UIeeNAiozkI0ryegCP1</w:t>
      </w:r>
    </w:p>
    <w:p>
      <w:pPr>
        <w:pStyle w:val="PreformattedText"/>
        <w:bidi w:val="0"/>
        <w:spacing w:before="0" w:after="0"/>
        <w:jc w:val="left"/>
        <w:rPr/>
      </w:pPr>
      <w:r>
        <w:rPr/>
        <w:t>DI0ozZJbpXZpay1Nd1Xmvu+oW993csWZDLmy9IVGMxvFai6dXfD97Favq8VpK0UMb6z8vBbVjdrX7O</w:t>
      </w:r>
    </w:p>
    <w:p>
      <w:pPr>
        <w:pStyle w:val="PreformattedText"/>
        <w:bidi w:val="0"/>
        <w:spacing w:before="0" w:after="0"/>
        <w:jc w:val="left"/>
        <w:rPr/>
      </w:pPr>
      <w:r>
        <w:rPr/>
        <w:t>k1HWaxdhWZTWbMTMruhhElVIQzyo+3VMwzNiHcELLEy25fAvn+6MYmKsgIQWfo7s97W3X92AmoafRt</w:t>
      </w:r>
    </w:p>
    <w:p>
      <w:pPr>
        <w:pStyle w:val="PreformattedText"/>
        <w:bidi w:val="0"/>
        <w:spacing w:before="0" w:after="0"/>
        <w:jc w:val="left"/>
        <w:rPr/>
      </w:pPr>
      <w:r>
        <w:rPr/>
        <w:t>0prMckMu/tXViqC3FTtrFq4rqixVUhYxv5hIyoxkQyeVUYbGi6rLSYECtKJ0kkWsu1to9f4t2o0Swp</w:t>
      </w:r>
    </w:p>
    <w:p>
      <w:pPr>
        <w:pStyle w:val="PreformattedText"/>
        <w:bidi w:val="0"/>
        <w:spacing w:before="0" w:after="0"/>
        <w:jc w:val="left"/>
        <w:rPr/>
      </w:pPr>
      <w:r>
        <w:rPr/>
        <w:t>mIytkrrveEbPh4xJU09ptalkpWItj6r27py0YtODVDImjMtuhp0y0xHanNSrXLelZ1WGSRHLKyPfEy</w:t>
      </w:r>
    </w:p>
    <w:p>
      <w:pPr>
        <w:pStyle w:val="PreformattedText"/>
        <w:bidi w:val="0"/>
        <w:spacing w:before="0" w:after="0"/>
        <w:jc w:val="left"/>
        <w:rPr/>
      </w:pPr>
      <w:r>
        <w:rPr/>
        <w:t>UkDGOR0M2S8pVXqyK73BuUxWSRoLi6SyuWPv7MAqVlIxKbXzd6eexc1CG3WZ9QOl3ZZJIJvn4rUDJU</w:t>
      </w:r>
    </w:p>
    <w:p>
      <w:pPr>
        <w:pStyle w:val="PreformattedText"/>
        <w:bidi w:val="0"/>
        <w:spacing w:before="0" w:after="0"/>
        <w:jc w:val="left"/>
        <w:rPr/>
      </w:pPr>
      <w:r>
        <w:rPr/>
        <w:t>iepFDKUMa2GjrpF6Kj7lxSwqprAZ6H2q3eLYv4+qNzGrZEqq09nZ54xQ/wATewB3l22tqokSatokUw</w:t>
      </w:r>
    </w:p>
    <w:p>
      <w:pPr>
        <w:pStyle w:val="PreformattedText"/>
        <w:bidi w:val="0"/>
        <w:spacing w:before="0" w:after="0"/>
        <w:jc w:val="left"/>
        <w:rPr/>
      </w:pPr>
      <w:r>
        <w:rPr/>
        <w:t>rztYKSSmZ5LDhFh3KK4DqVdREsTsIofMdzdY8VIm4hELTCWVH9dwGn6u7hDsPihLxFoIsbzl3xIPgT</w:t>
      </w:r>
    </w:p>
    <w:p>
      <w:pPr>
        <w:pStyle w:val="PreformattedText"/>
        <w:bidi w:val="0"/>
        <w:spacing w:before="0" w:after="0"/>
        <w:jc w:val="left"/>
        <w:rPr/>
      </w:pPr>
      <w:r>
        <w:rPr/>
        <w:t>36nemn39J1220vfnbEETtRaiZLGr6JRjkhMsLV5StexFSm+TmZlSJhNCpy59bPReIm+klmS5xDYnDr</w:t>
      </w:r>
    </w:p>
    <w:p>
      <w:pPr>
        <w:pStyle w:val="PreformattedText"/>
        <w:bidi w:val="0"/>
        <w:spacing w:before="0" w:after="0"/>
        <w:jc w:val="left"/>
        <w:rPr/>
      </w:pPr>
      <w:r>
        <w:rPr/>
        <w:t>uKOQbNK7xF1vs70VxgGGQmWlsqcd67mbb/AHRct+9LT3vDsmrVlWFZoYLVrZpkW+UyV1l2LqN14mVw</w:t>
      </w:r>
    </w:p>
    <w:p>
      <w:pPr>
        <w:pStyle w:val="PreformattedText"/>
        <w:bidi w:val="0"/>
        <w:spacing w:before="0" w:after="0"/>
        <w:jc w:val="left"/>
        <w:rPr/>
      </w:pPr>
      <w:r>
        <w:rPr/>
        <w:t>XWOGIzvFKp2qvWjEyklM+LWVdLsZHU6/om3io7aHUDbUbqwYOcXBkM4Qsbg3/wCVXK08yqd316oj6w</w:t>
      </w:r>
    </w:p>
    <w:p>
      <w:pPr>
        <w:pStyle w:val="PreformattedText"/>
        <w:bidi w:val="0"/>
        <w:spacing w:before="0" w:after="0"/>
        <w:jc w:val="left"/>
        <w:rPr/>
      </w:pPr>
      <w:r>
        <w:rPr/>
        <w:t>PLM1KdkpiKi0dbX9Yvx19cWklibwQWZZJ/DSoSzmaJq8MhcNItuFQdp6rhHFv8s025F1I7ZVTVRruy</w:t>
      </w:r>
    </w:p>
    <w:p>
      <w:pPr>
        <w:pStyle w:val="PreformattedText"/>
        <w:bidi w:val="0"/>
        <w:spacing w:before="0" w:after="0"/>
        <w:jc w:val="left"/>
        <w:rPr/>
      </w:pPr>
      <w:r>
        <w:rPr/>
        <w:t>dlt1YjEyRb03R5sbSvZb2dvv3eWCjWrtmr8jp5miqfKQ1TWNZqb2U1COJIljknkEsEHjSRBM+briNy</w:t>
      </w:r>
    </w:p>
    <w:p>
      <w:pPr>
        <w:pStyle w:val="PreformattedText"/>
        <w:bidi w:val="0"/>
        <w:spacing w:before="0" w:after="0"/>
        <w:jc w:val="left"/>
        <w:rPr/>
      </w:pPr>
      <w:r>
        <w:rPr/>
        <w:t>6LkOd4VpwSTXo07VvAcbvCdNdvZjnuoSpCE/F2oZBIaFaSjRB1OK6s8TVq9JZpdQrOnymoQ0rEskRV</w:t>
      </w:r>
    </w:p>
    <w:p>
      <w:pPr>
        <w:pStyle w:val="PreformattedText"/>
        <w:bidi w:val="0"/>
        <w:spacing w:before="0" w:after="0"/>
        <w:jc w:val="left"/>
        <w:rPr/>
      </w:pPr>
      <w:r>
        <w:rPr/>
        <w:t>CjR+SumVaFQzHbLs6JklZLiXcZysLtStmtu1Va3Tx5q01RVH6QigEu0wN1XTrauZLFiwsEU9ewg3SQ</w:t>
      </w:r>
    </w:p>
    <w:p>
      <w:pPr>
        <w:pStyle w:val="PreformattedText"/>
        <w:bidi w:val="0"/>
        <w:spacing w:before="0" w:after="0"/>
        <w:jc w:val="left"/>
        <w:rPr/>
      </w:pPr>
      <w:r>
        <w:rPr/>
        <w:t>Na+WWJ9POpiuES+7wWIa8xjykrxoqtmAlU/wAu0kIzgqJuob1317PZ4dUaBOvOWpl0wSr2acZ1IaiZ</w:t>
      </w:r>
    </w:p>
    <w:p>
      <w:pPr>
        <w:pStyle w:val="PreformattedText"/>
        <w:bidi w:val="0"/>
        <w:spacing w:before="0" w:after="0"/>
        <w:jc w:val="left"/>
        <w:rPr/>
      </w:pPr>
      <w:r>
        <w:rPr/>
        <w:t>rXbM0brK8KCE5+Sle1qJoXLCtat10FpXWOatJZ06GesthWevtyOjS3Ov6CcdSsqt3mlzLnxXdyqsNq</w:t>
      </w:r>
    </w:p>
    <w:p>
      <w:pPr>
        <w:pStyle w:val="PreformattedText"/>
        <w:bidi w:val="0"/>
        <w:spacing w:before="0" w:after="0"/>
        <w:jc w:val="left"/>
        <w:rPr/>
      </w:pPr>
      <w:r>
        <w:rPr/>
        <w:t>GA02Mu6f2+pvxziW0NGGjTXbGt37XbHbCVDpGtvHRl7ivatJQeG1UkShVRRreto2paZJqNaOQWZtP1</w:t>
      </w:r>
    </w:p>
    <w:p>
      <w:pPr>
        <w:pStyle w:val="PreformattedText"/>
        <w:bidi w:val="0"/>
        <w:spacing w:before="0" w:after="0"/>
        <w:jc w:val="left"/>
        <w:rPr/>
      </w:pPr>
      <w:r>
        <w:rPr/>
        <w:t>iOzRt16tk2g1cW4f6UhkZUlOqlW0Bt9e0U3uvaqwt5KNQjTNXUjNW1W6j3Ns0++Ma7rEdqdE0Wlpb6</w:t>
      </w:r>
    </w:p>
    <w:p>
      <w:pPr>
        <w:pStyle w:val="PreformattedText"/>
        <w:bidi w:val="0"/>
        <w:spacing w:before="0" w:after="0"/>
        <w:jc w:val="left"/>
        <w:rPr/>
      </w:pPr>
      <w:r>
        <w:rPr/>
        <w:t>LotSK1DRhrmdj24tGSjDrmtaqa0E+v9yaU+qSVa48MMy6dtSJ3Np55npNEtSJfRzntdGNKMyMuRrm1</w:t>
      </w:r>
    </w:p>
    <w:p>
      <w:pPr>
        <w:pStyle w:val="PreformattedText"/>
        <w:bidi w:val="0"/>
        <w:spacing w:before="0" w:after="0"/>
        <w:jc w:val="left"/>
        <w:rPr/>
      </w:pPr>
      <w:r>
        <w:rPr/>
        <w:t>yNq26l1HSYzzaMa2mWty29qq50buOrVb2dMISS1WglkuXNau1LNalD3XYSEJrPclaKtGumQUKUEiB5</w:t>
      </w:r>
    </w:p>
    <w:p>
      <w:pPr>
        <w:pStyle w:val="PreformattedText"/>
        <w:bidi w:val="0"/>
        <w:spacing w:before="0" w:after="0"/>
        <w:jc w:val="left"/>
        <w:rPr/>
      </w:pPr>
      <w:r>
        <w:rPr/>
        <w:t>I0kj+ZdpYQI5qsMqxPqMsL61UMGecrTntXpSNRdLV1Cm9ZzHs0G8YQZpAVEpLtJsWlQjG65c+1q/Hh</w:t>
      </w:r>
    </w:p>
    <w:p>
      <w:pPr>
        <w:pStyle w:val="PreformattedText"/>
        <w:bidi w:val="0"/>
        <w:spacing w:before="0" w:after="0"/>
        <w:jc w:val="left"/>
        <w:rPr/>
      </w:pPr>
      <w:r>
        <w:rPr/>
        <w:t>DJ45xM2q2NTjgq6ZVCGzSjSXS7WiarGYq+qaXDUrxtqPe0k7zeWVK85SS4S0SNI6IvESpMxa4mZfIw</w:t>
      </w:r>
    </w:p>
    <w:p>
      <w:pPr>
        <w:pStyle w:val="PreformattedText"/>
        <w:bidi w:val="0"/>
        <w:spacing w:before="0" w:after="0"/>
        <w:jc w:val="left"/>
        <w:rPr/>
      </w:pPr>
      <w:r>
        <w:rPr/>
        <w:t>9Ga1rQUrwtW4vc1zFbmPhhshgn+koLzDx5T1Nws7MDNXuQQ6bYa7Ba26LUoXb2hrBduUbOi2J1bS+8</w:t>
      </w:r>
    </w:p>
    <w:p>
      <w:pPr>
        <w:pStyle w:val="PreformattedText"/>
        <w:bidi w:val="0"/>
        <w:spacing w:before="0" w:after="0"/>
        <w:jc w:val="left"/>
        <w:rPr/>
      </w:pPr>
      <w:r>
        <w:rPr/>
        <w:t>9dnrwpK+p1LCQzSOrtBfe3Ck+PNNZTnTDNEqeJdJmS3o1qo4GpKlt31+LONEtQJlQQWY6a9rmUdlfD</w:t>
      </w:r>
    </w:p>
    <w:p>
      <w:pPr>
        <w:pStyle w:val="PreformattedText"/>
        <w:bidi w:val="0"/>
        <w:spacing w:before="0" w:after="0"/>
        <w:jc w:val="left"/>
        <w:rPr/>
      </w:pPr>
      <w:r>
        <w:rPr/>
        <w:t>BKjJZ1dEtNDqWs6pFp8aLpscdetP332vfkWKj3NQBiEem1I7UdeGNK2KXzFdtRsui37MYlGeWpY6Zj</w:t>
      </w:r>
    </w:p>
    <w:p>
      <w:pPr>
        <w:pStyle w:val="PreformattedText"/>
        <w:bidi w:val="0"/>
        <w:spacing w:before="0" w:after="0"/>
        <w:jc w:val="left"/>
        <w:rPr/>
      </w:pPr>
      <w:r>
        <w:rPr/>
        <w:t>KuStcrIaalbjaclZbbto2xagYKaBUBajdh+yfXG1KzajkgZtVqM1KWrbj7z1GOSXTtHp35LFiOt21o</w:t>
      </w:r>
    </w:p>
    <w:p>
      <w:pPr>
        <w:pStyle w:val="PreformattedText"/>
        <w:bidi w:val="0"/>
        <w:spacing w:before="0" w:after="0"/>
        <w:jc w:val="left"/>
        <w:rPr/>
      </w:pPr>
      <w:r>
        <w:rPr/>
        <w:t>WnQlNU1aRmkYxxK6Qzwsn8dIj4ui0uZLsKzAp3q8oBz0rsu4MvK2pmjJJJdpkuwW11L7On/rFl6Zom</w:t>
      </w:r>
    </w:p>
    <w:p>
      <w:pPr>
        <w:pStyle w:val="PreformattedText"/>
        <w:bidi w:val="0"/>
        <w:spacing w:before="0" w:after="0"/>
        <w:jc w:val="left"/>
        <w:rPr/>
      </w:pPr>
      <w:r>
        <w:rPr/>
        <w:t>qaq/jbT9UqwyUjduabQnDajqEcES6gZ9Rlh3zLZ+QNic06Svbmoed0hsJXcrdaTS6zUZBbmo2srdo/</w:t>
      </w:r>
    </w:p>
    <w:p>
      <w:pPr>
        <w:pStyle w:val="PreformattedText"/>
        <w:bidi w:val="0"/>
        <w:spacing w:before="0" w:after="0"/>
        <w:jc w:val="left"/>
        <w:rPr/>
      </w:pPr>
      <w:r>
        <w:rPr/>
        <w:t>r36Q0SJbrYFoyk6a3Wjr4ee1F76Ff7U0Uz6RqMVTXLVtKrv2527J8rpEMhiG6WzrjySR6rZJNUSLXN</w:t>
      </w:r>
    </w:p>
    <w:p>
      <w:pPr>
        <w:pStyle w:val="PreformattedText"/>
        <w:bidi w:val="0"/>
        <w:spacing w:before="0" w:after="0"/>
        <w:jc w:val="left"/>
        <w:rPr/>
      </w:pPr>
      <w:r>
        <w:rPr/>
        <w:t>yzK27asMUhCduSsoYaWUUPOYhraMFdGyR+96rRxvMfDHPnLbNYuBRS3e13H1L2Y+8j+yR/abT9pb9j</w:t>
      </w:r>
    </w:p>
    <w:p>
      <w:pPr>
        <w:pStyle w:val="PreformattedText"/>
        <w:bidi w:val="0"/>
        <w:spacing w:before="0" w:after="0"/>
        <w:jc w:val="left"/>
        <w:rPr/>
      </w:pPr>
      <w:r>
        <w:rPr/>
        <w:t>DsiTU53l74+DM5+DvesU0rS2Xi0GrHY7F1Cy0w8jvY7Ol0+NjKFffpb7wjMF6+S/xHgVwHpifLQWyc</w:t>
      </w:r>
    </w:p>
    <w:p>
      <w:pPr>
        <w:pStyle w:val="PreformattedText"/>
        <w:bidi w:val="0"/>
        <w:spacing w:before="0" w:after="0"/>
        <w:jc w:val="left"/>
        <w:rPr/>
      </w:pPr>
      <w:r>
        <w:rPr/>
        <w:t>QelSum2u+tvLR62/bHt/RWMGMwUmbTWug121HN7xHqTpkmNytx6ywAOeMgE8D8n268+4qBTbHTTYtR</w:t>
      </w:r>
    </w:p>
    <w:p>
      <w:pPr>
        <w:pStyle w:val="PreformattedText"/>
        <w:bidi w:val="0"/>
        <w:spacing w:before="0" w:after="0"/>
        <w:jc w:val="left"/>
        <w:rPr/>
      </w:pPr>
      <w:r>
        <w:rPr/>
        <w:t>bWC1hAYyVI+nI/OPt/TB6oh1euJimu8om8bgDPD+xHuTuAIz7E/wC/+brdI2N64o+z3/1iiEUpJN6s</w:t>
      </w:r>
    </w:p>
    <w:p>
      <w:pPr>
        <w:pStyle w:val="PreformattedText"/>
        <w:bidi w:val="0"/>
        <w:spacing w:before="0" w:after="0"/>
        <w:jc w:val="left"/>
        <w:rPr/>
      </w:pPr>
      <w:r>
        <w:rPr/>
        <w:t>evcM8FfGd/s3vkf6YX6etdchwAHlYVHeKm5lo0pR7PTqyZ9874YyTn7k564r77es/jGiF8/o3+36fp</w:t>
      </w:r>
    </w:p>
    <w:p>
      <w:pPr>
        <w:pStyle w:val="PreformattedText"/>
        <w:bidi w:val="0"/>
        <w:spacing w:before="0" w:after="0"/>
        <w:jc w:val="left"/>
        <w:rPr/>
      </w:pPr>
      <w:r>
        <w:rPr/>
        <w:t>1WCMIcEjj/AJYyfbjHufx+eiCFVPuDyGAHtkjHsf8AboiybwjYjHBPvj784zweeiGMNNBCZ4yOPtk+</w:t>
      </w:r>
    </w:p>
    <w:p>
      <w:pPr>
        <w:pStyle w:val="PreformattedText"/>
        <w:bidi w:val="0"/>
        <w:spacing w:before="0" w:after="0"/>
        <w:jc w:val="left"/>
        <w:rPr/>
      </w:pPr>
      <w:r>
        <w:rPr/>
        <w:t>5/XH2wOiF1yttzhF2H65B9/t/XoisCrTAn9cgEYBzj75z+nTU2H1wQOOQTk/cYGQoJ54J+wwP/h6vB</w:t>
      </w:r>
    </w:p>
    <w:p>
      <w:pPr>
        <w:pStyle w:val="PreformattedText"/>
        <w:bidi w:val="0"/>
        <w:spacing w:before="0" w:after="0"/>
        <w:jc w:val="left"/>
        <w:rPr/>
      </w:pPr>
      <w:r>
        <w:rPr/>
        <w:t>CDjBxgE8YbkEn8En7D7f8ATogjiMuA3twcqR9/xj88fp0QQ4QcgEgbh7jPGc5AGOCf+f8Ah6II2YYG</w:t>
      </w:r>
    </w:p>
    <w:p>
      <w:pPr>
        <w:pStyle w:val="PreformattedText"/>
        <w:bidi w:val="0"/>
        <w:spacing w:before="0" w:after="0"/>
        <w:jc w:val="left"/>
        <w:rPr/>
      </w:pPr>
      <w:r>
        <w:rPr/>
        <w:t>ACcYOBke/sCB7Y6IIRZt6secjBzkA++D9+f1/wDuuiCOlP7ZN8U/hfr6u5QzVmhRSwVSWJAxnkHJ98</w:t>
      </w:r>
    </w:p>
    <w:p>
      <w:pPr>
        <w:pStyle w:val="PreformattedText"/>
        <w:bidi w:val="0"/>
        <w:spacing w:before="0" w:after="0"/>
        <w:jc w:val="left"/>
        <w:rPr/>
      </w:pPr>
      <w:r>
        <w:rPr/>
        <w:t>n+nXSwWRqPijLMJdh1/hHwCf2nHdsdz9ozWNGpSWZB2/2p25pt4V7emQZ1KzDJcNGgbDb/AJofO0/S</w:t>
      </w:r>
    </w:p>
    <w:p>
      <w:pPr>
        <w:pStyle w:val="PreformattedText"/>
        <w:bidi w:val="0"/>
        <w:spacing w:before="0" w:after="0"/>
        <w:jc w:val="left"/>
        <w:rPr/>
      </w:pPr>
      <w:r>
        <w:rPr/>
        <w:t>y7PIzyl0j69HLezDSEXS0ws3hbhq74xYggz5hGrJV+Vc483YZhck8k125LBCWhp3J6MVi5LeaGOlBF</w:t>
      </w:r>
    </w:p>
    <w:p>
      <w:pPr>
        <w:pStyle w:val="PreformattedText"/>
        <w:bidi w:val="0"/>
        <w:spacing w:before="0" w:after="0"/>
        <w:jc w:val="left"/>
        <w:rPr/>
      </w:pPr>
      <w:r>
        <w:rPr/>
        <w:t>5qll5ILS0YZJGDuEhhm37i7RbezJFaFd1acP6RxZxJJqBcxiQ6oqT1Ib9VqN6ikET6KmmGK0tY2azR</w:t>
      </w:r>
    </w:p>
    <w:p>
      <w:pPr>
        <w:pStyle w:val="PreformattedText"/>
        <w:bidi w:val="0"/>
        <w:spacing w:before="0" w:after="0"/>
        <w:jc w:val="left"/>
        <w:rPr/>
      </w:pPr>
      <w:r>
        <w:rPr/>
        <w:t>6lXr2I4kuaNa+Sf5qaC03iqy3fM4eZ/VooEG1KqdPxfu42mMjM2mpK+fwh8zK9SG1TeKxPqMcNfSjD</w:t>
      </w:r>
    </w:p>
    <w:p>
      <w:pPr>
        <w:pStyle w:val="PreformattedText"/>
        <w:bidi w:val="0"/>
        <w:spacing w:before="0" w:after="0"/>
        <w:jc w:val="left"/>
        <w:rPr/>
      </w:pPr>
      <w:r>
        <w:rPr/>
        <w:t>DHNbqUgJbk0em3LDMmoacUrtIadjx2yZpXmJVo1TRLN6iatFadpAUbtv3W7UJGRIatFG31wS7W1KPR</w:t>
      </w:r>
    </w:p>
    <w:p>
      <w:pPr>
        <w:pStyle w:val="PreformattedText"/>
        <w:bidi w:val="0"/>
        <w:spacing w:before="0" w:after="0"/>
        <w:jc w:val="left"/>
        <w:rPr/>
      </w:pPr>
      <w:r>
        <w:rPr/>
        <w:t>5pdT0fUJKP7mSWfSpK3pRNdumXSY4tMaxIpueVH1pLAn3wl1EUJCqIWzUbMilU2Xdpsh4duoXc0arq</w:t>
      </w:r>
    </w:p>
    <w:p>
      <w:pPr>
        <w:pStyle w:val="PreformattedText"/>
        <w:bidi w:val="0"/>
        <w:spacing w:before="0" w:after="0"/>
        <w:jc w:val="left"/>
        <w:rPr/>
      </w:pPr>
      <w:r>
        <w:rPr/>
        <w:t>BLVLXHdXs7zQZs6TQ7iqWLejRahImn6lU0fXKtaLT3FnT6Ak1vunuHtKrOqSUne5N8rqVINHU0iCqt</w:t>
      </w:r>
    </w:p>
    <w:p>
      <w:pPr>
        <w:pStyle w:val="PreformattedText"/>
        <w:bidi w:val="0"/>
        <w:spacing w:before="0" w:after="0"/>
        <w:jc w:val="left"/>
        <w:rPr/>
      </w:pPr>
      <w:r>
        <w:rPr/>
        <w:t>uv63dOqEWoQKs1zA225KNtPFXSezF9RY1Ng2jT17o+HeivGqMlapLqN568di3DpkdTV7NCN4Na1+3P</w:t>
      </w:r>
    </w:p>
    <w:p>
      <w:pPr>
        <w:pStyle w:val="PreformattedText"/>
        <w:bidi w:val="0"/>
        <w:spacing w:before="0" w:after="0"/>
        <w:jc w:val="left"/>
        <w:rPr/>
      </w:pPr>
      <w:r>
        <w:rPr/>
        <w:t>bnfVVWVjHRsUIvNE5I2weF4su/pWVVZaFzndbaTsvzatvX+G7F7mZmCDhvKOrsw9n/AHnVay8jyW/G</w:t>
      </w:r>
    </w:p>
    <w:p>
      <w:pPr>
        <w:pStyle w:val="PreformattedText"/>
        <w:bidi w:val="0"/>
        <w:spacing w:before="0" w:after="0"/>
        <w:jc w:val="left"/>
        <w:rPr/>
      </w:pPr>
      <w:r>
        <w:rPr/>
        <w:t>ljXKsU9qGzFBfsVrGk9qxTzMFklji0+aRwzGQl5vE6ROWy1iZfP0hYM9txtBbSi9rSsVS0mhJU1pw3</w:t>
      </w:r>
    </w:p>
    <w:p>
      <w:pPr>
        <w:pStyle w:val="PreformattedText"/>
        <w:bidi w:val="0"/>
        <w:spacing w:before="0" w:after="0"/>
        <w:jc w:val="left"/>
        <w:rPr/>
      </w:pPr>
      <w:r>
        <w:rPr/>
        <w:t>d5vDEg0mhVmmp0t16aqk9HfOsolni0XtuaO7qhhqTSLLa82sp4pYhjxQVj4CinctXKquhNNAq0e6tu</w:t>
      </w:r>
    </w:p>
    <w:p>
      <w:pPr>
        <w:pStyle w:val="PreformattedText"/>
        <w:bidi w:val="0"/>
        <w:spacing w:before="0" w:after="0"/>
        <w:jc w:val="left"/>
        <w:rPr/>
      </w:pPr>
      <w:r>
        <w:rPr/>
        <w:t>ot8TfVB0jVJI1ezlnsXLw80UT8SadeW3avO9pqOo2Lzw3q9f5dbNaUbPkn/lrzxQLCYpBucRzLGjk7</w:t>
      </w:r>
    </w:p>
    <w:p>
      <w:pPr>
        <w:pStyle w:val="PreformattedText"/>
        <w:bidi w:val="0"/>
        <w:spacing w:before="0" w:after="0"/>
        <w:jc w:val="left"/>
        <w:rPr/>
      </w:pPr>
      <w:r>
        <w:rPr/>
        <w:t>lOXEy1EgMd+Zt4b3j7SxswzuCJaAWy+uv5fsjv52P/AGJ3e3xB/Yw+CH7d2s/FKja7O+L2qz6nJ8FP</w:t>
      </w:r>
    </w:p>
    <w:p>
      <w:pPr>
        <w:pStyle w:val="PreformattedText"/>
        <w:bidi w:val="0"/>
        <w:spacing w:before="0" w:after="0"/>
        <w:jc w:val="left"/>
        <w:rPr/>
      </w:pPr>
      <w:r>
        <w:rPr/>
        <w:t>h1oda78Y5Phxa1EaP23W7Vt6pYkpaj8X9cOna5Jp2kzVPkxXo+Z7zTTbI/yj/G3/AJtT0J6c9Leg/R</w:t>
      </w:r>
    </w:p>
    <w:p>
      <w:pPr>
        <w:pStyle w:val="PreformattedText"/>
        <w:bidi w:val="0"/>
        <w:spacing w:before="0" w:after="0"/>
        <w:jc w:val="left"/>
        <w:rPr/>
      </w:pPr>
      <w:r>
        <w:rPr/>
        <w:t>vo2RLx2BWciYnHYhZclcTKW5b5Mu+c+GtDkTgo1SnFuaXfoD+Av/G2B/iab6NlekvS830fJxTy7zKw</w:t>
      </w:r>
    </w:p>
    <w:p>
      <w:pPr>
        <w:pStyle w:val="PreformattedText"/>
        <w:bidi w:val="0"/>
        <w:spacing w:before="0" w:after="0"/>
        <w:jc w:val="left"/>
        <w:rPr/>
      </w:pPr>
      <w:r>
        <w:rPr/>
        <w:t>5dFkurF2Wa1qq6fRq+lk+mSwsUdV+pL4Zaza/Y+0et8Ev2f+7+z++Phf29a797X+Kp7Z7i1HXLP7Pn</w:t>
      </w:r>
    </w:p>
    <w:p>
      <w:pPr>
        <w:pStyle w:val="PreformattedText"/>
        <w:bidi w:val="0"/>
        <w:spacing w:before="0" w:after="0"/>
        <w:jc w:val="left"/>
        <w:rPr/>
      </w:pPr>
      <w:r>
        <w:rPr/>
        <w:t>b9LtuC3292Prydy6feHePa1TU6mpRdxT2Z5ItNv9+R167SUq6On8qMb6Sn/wAQ/wAb+nP/ACL6B/iG</w:t>
      </w:r>
    </w:p>
    <w:p>
      <w:pPr>
        <w:pStyle w:val="PreformattedText"/>
        <w:bidi w:val="0"/>
        <w:spacing w:before="0" w:after="0"/>
        <w:jc w:val="left"/>
        <w:rPr/>
      </w:pPr>
      <w:r>
        <w:rPr/>
        <w:t>b/CX8R+mvR4nYtpXSjDenUxZ6Ka6POlymnJh2VP/AIXltY9j7rN+uv8A838K/ov0P6N9M+gZ49HrMW</w:t>
      </w:r>
    </w:p>
    <w:p>
      <w:pPr>
        <w:pStyle w:val="PreformattedText"/>
        <w:bidi w:val="0"/>
        <w:spacing w:before="0" w:after="0"/>
        <w:jc w:val="left"/>
        <w:rPr/>
      </w:pPr>
      <w:r>
        <w:rPr/>
        <w:t>T6MTEIiPZh7iJyrKm3SzN1dGoYTWVbSl1yx4Of2zHwom/aS+Fnwa+P/YvwO+Mvw21/tuv3ZoPxe+Hs</w:t>
      </w:r>
    </w:p>
    <w:p>
      <w:pPr>
        <w:pStyle w:val="PreformattedText"/>
        <w:bidi w:val="0"/>
        <w:spacing w:before="0" w:after="0"/>
        <w:jc w:val="left"/>
        <w:rPr/>
      </w:pPr>
      <w:r>
        <w:rPr/>
        <w:t>8etydl9k6NQ1ikdW0TvPtGXV7FHt7uRbCdt6/pOs1YYNL7o0Tuiu7PZ1OhG0X67/APwmzP4l/gn+Lv</w:t>
      </w:r>
    </w:p>
    <w:p>
      <w:pPr>
        <w:pStyle w:val="PreformattedText"/>
        <w:bidi w:val="0"/>
        <w:spacing w:before="0" w:after="0"/>
        <w:jc w:val="left"/>
        <w:rPr/>
      </w:pPr>
      <w:r>
        <w:rPr/>
        <w:t>4g/gX+N/TOC/iCXiJWHxWHxErDCXisLMxKaHqyXzcHjJRUXuTOlTltIVWj4v8A+XfROF9MegE9O+iM</w:t>
      </w:r>
    </w:p>
    <w:p>
      <w:pPr>
        <w:pStyle w:val="PreformattedText"/>
        <w:bidi w:val="0"/>
        <w:spacing w:before="0" w:after="0"/>
        <w:jc w:val="left"/>
        <w:rPr/>
      </w:pPr>
      <w:r>
        <w:rPr/>
        <w:t>bOaf6MmdCZLuTLxMlNTKttqdLhtVyNpoH1bsfOh2t8KaWqzVK5rQVoWkksExu0csQDnbuuTxrJXtKi</w:t>
      </w:r>
    </w:p>
    <w:p>
      <w:pPr>
        <w:pStyle w:val="PreformattedText"/>
        <w:bidi w:val="0"/>
        <w:spacing w:before="0" w:after="0"/>
        <w:jc w:val="left"/>
        <w:rPr/>
      </w:pPr>
      <w:r>
        <w:rPr/>
        <w:t>KF8hxMMxJj1Ff6Q4D0XKnv/Lzpelc2XKvhVro/JeOxz4aX08ulWyTV3Zne3Ys+18AdB1NzPc1JGnvC</w:t>
      </w:r>
    </w:p>
    <w:p>
      <w:pPr>
        <w:pStyle w:val="PreformattedText"/>
        <w:bidi w:val="0"/>
        <w:spacing w:before="0" w:after="0"/>
        <w:jc w:val="left"/>
        <w:rPr/>
      </w:pPr>
      <w:r>
        <w:rPr/>
        <w:t>vu1CRIktz1SQu6/SOGDyuvjUTlioq72cgqT6Bf4e9HJLCy6yR9gXuRbVX8I87/6xjHmlphEwezvett</w:t>
      </w:r>
    </w:p>
    <w:p>
      <w:pPr>
        <w:pStyle w:val="PreformattedText"/>
        <w:bidi w:val="0"/>
        <w:spacing w:before="0" w:after="0"/>
        <w:jc w:val="left"/>
        <w:rPr/>
      </w:pPr>
      <w:r>
        <w:rPr/>
        <w:t>TNFZHS9V7B7itaTVjnswaTdgidjP8AL6dFNbgHmtQTKoeaONmjBkgUBPCzE7d27k4j0RJ1yJ+GWci6</w:t>
      </w:r>
    </w:p>
    <w:p>
      <w:pPr>
        <w:pStyle w:val="PreformattedText"/>
        <w:bidi w:val="0"/>
        <w:spacing w:before="0" w:after="0"/>
        <w:jc w:val="left"/>
        <w:rPr/>
      </w:pPr>
      <w:r>
        <w:rPr/>
        <w:t>WuHL2vV92Onh/SE0iXPScZbbaKW4R6Q9u/tcfHruD9lLSv2RNfo9n9w9mdu9zzXfhn8QpdAGhfFP4V</w:t>
      </w:r>
    </w:p>
    <w:p>
      <w:pPr>
        <w:pStyle w:val="PreformattedText"/>
        <w:bidi w:val="0"/>
        <w:spacing w:before="0" w:after="0"/>
        <w:jc w:val="left"/>
        <w:rPr/>
      </w:pPr>
      <w:r>
        <w:rPr/>
        <w:t>Q6rKuod7dg9lfEmGaA6p8Ne6NP07TYNUoahXuySQ6arwSpEWUed9Gf+PsFhPTcvHLj52IwCu2IXAPq</w:t>
      </w:r>
    </w:p>
    <w:p>
      <w:pPr>
        <w:pStyle w:val="PreformattedText"/>
        <w:bidi w:val="0"/>
        <w:spacing w:before="0" w:after="0"/>
        <w:jc w:val="left"/>
        <w:rPr/>
      </w:pPr>
      <w:r>
        <w:rPr/>
        <w:t>wiYq3TNw9+qTTeZF0sbWUDVd28X/ABfPxWCnSZgtxUyWskzwxV2lqa0cLvtbpvbOjUNcqU7ajRjVuQ</w:t>
      </w:r>
    </w:p>
    <w:p>
      <w:pPr>
        <w:pStyle w:val="PreformattedText"/>
        <w:bidi w:val="0"/>
        <w:spacing w:before="0" w:after="0"/>
        <w:jc w:val="left"/>
        <w:rPr/>
      </w:pPr>
      <w:r>
        <w:rPr/>
        <w:t>Vm1GtfZtYn0uGjNqYsaVcSXStc0uG3dhERuRWmZzaAYxR+JfMzbVX6TOliqTGqwmEO3aK7rLd+6PEq</w:t>
      </w:r>
    </w:p>
    <w:p>
      <w:pPr>
        <w:pStyle w:val="PreformattedText"/>
        <w:bidi w:val="0"/>
        <w:spacing w:before="0" w:after="0"/>
        <w:jc w:val="left"/>
        <w:rPr/>
      </w:pPr>
      <w:r>
        <w:rPr/>
        <w:t>xYlbQpXT2c13Wg3T0+9HI9B0uXp1hqaPf1OwU1WpXpz7tT7IlZ6ipU+WJj8LGSQrvTb43mbw9asKZo</w:t>
      </w:r>
    </w:p>
    <w:p>
      <w:pPr>
        <w:pStyle w:val="PreformattedText"/>
        <w:bidi w:val="0"/>
        <w:spacing w:before="0" w:after="0"/>
        <w:jc w:val="left"/>
        <w:rPr/>
      </w:pPr>
      <w:r>
        <w:rPr/>
        <w:t>QrNLN0gtJryL/pFeXLdjM6oSpBAKm63tdoN+aJ1a7a1vUk/e4I06lqtK5Ndg07WqeizPqNeFtPvUbt</w:t>
      </w:r>
    </w:p>
    <w:p>
      <w:pPr>
        <w:pStyle w:val="PreformattedText"/>
        <w:bidi w:val="0"/>
        <w:spacing w:before="0" w:after="0"/>
        <w:jc w:val="left"/>
        <w:rPr/>
      </w:pPr>
      <w:r>
        <w:rPr/>
        <w:t>DJFVXJqzeHywSsZE2ww1Jt66ZIIaZLZjdLzz3my+3xQtwxAemlQvs21ygVY0jtfRbccc2utqcklGA/</w:t>
      </w:r>
    </w:p>
    <w:p>
      <w:pPr>
        <w:pStyle w:val="PreformattedText"/>
        <w:bidi w:val="0"/>
        <w:spacing w:before="0" w:after="0"/>
        <w:jc w:val="left"/>
        <w:rPr/>
      </w:pPr>
      <w:r>
        <w:rPr/>
        <w:t>OaFpNu7BZ/dqK1JqRmSR69KXwRxOdomWTa+Hao5lat5UzGl2iny+v9OuF350V9ue7DevqHampDEFC5</w:t>
      </w:r>
    </w:p>
    <w:p>
      <w:pPr>
        <w:pStyle w:val="PreformattedText"/>
        <w:bidi w:val="0"/>
        <w:spacing w:before="0" w:after="0"/>
        <w:jc w:val="left"/>
        <w:rPr/>
      </w:pPr>
      <w:r>
        <w:rPr/>
        <w:t>bqVUlt1o+6bkWnwQNVmdVvVk0svKkTxAGs4BAaQs5TxBltJZrZhqVNuVvr5ruW3iIhtorS77P+36wt</w:t>
      </w:r>
    </w:p>
    <w:p>
      <w:pPr>
        <w:pStyle w:val="PreformattedText"/>
        <w:bidi w:val="0"/>
        <w:spacing w:before="0" w:after="0"/>
        <w:jc w:val="left"/>
        <w:rPr/>
      </w:pPr>
      <w:r>
        <w:rPr/>
        <w:t>Fqmr2456OlVKVGs4mR5q+j22tafQYbprI1LVJwlqZ3gULvjIJsXGK7JEUomyDiZTYep+m09TLbmGXZ</w:t>
      </w:r>
    </w:p>
    <w:p>
      <w:pPr>
        <w:pStyle w:val="PreformattedText"/>
        <w:bidi w:val="0"/>
        <w:spacing w:before="0" w:after="0"/>
        <w:jc w:val="left"/>
        <w:rPr/>
      </w:pPr>
      <w:r>
        <w:rPr/>
        <w:t>xi0mYZMxJpFyqdmrdbbDTTdQ1S1dsTTXpYorkAb5KLUrVb5uaRY4dRDU6teLyGZ1kdlkDP45GbCJuJ</w:t>
      </w:r>
    </w:p>
    <w:p>
      <w:pPr>
        <w:pStyle w:val="PreformattedText"/>
        <w:bidi w:val="0"/>
        <w:spacing w:before="0" w:after="0"/>
        <w:jc w:val="left"/>
        <w:rPr/>
      </w:pPr>
      <w:r>
        <w:rPr/>
        <w:t>w+j31vKd1YNrGrO7deq711dXirHQ9ISAJcqcoZbTY+XvQ3c1w0tDGWoLE9qhqdoVGrzRQzCeVZgUjC</w:t>
      </w:r>
    </w:p>
    <w:p>
      <w:pPr>
        <w:pStyle w:val="PreformattedText"/>
        <w:bidi w:val="0"/>
        <w:spacing w:before="0" w:after="0"/>
        <w:jc w:val="left"/>
        <w:rPr/>
      </w:pPr>
      <w:r>
        <w:rPr/>
        <w:t>Roy2ErSypIHFVpNqI6PD5Nyu3XTBcVUG0r1RyxmdtITW5pnmSHMs8U0MUUMTzfu6eaSFZoZJ2Svnwk</w:t>
      </w:r>
    </w:p>
    <w:p>
      <w:pPr>
        <w:pStyle w:val="PreformattedText"/>
        <w:bidi w:val="0"/>
        <w:spacing w:before="0" w:after="0"/>
        <w:jc w:val="left"/>
        <w:rPr/>
      </w:pPr>
      <w:r>
        <w:rPr/>
        <w:t>p5CCXDSmNlC+Z9y3tDUNKB+6kQwy22lffBCnZkb93aXDEzvrTWNMuT6ktk6nQm8iz6D8ugB22Y9TgZ</w:t>
      </w:r>
    </w:p>
    <w:p>
      <w:pPr>
        <w:pStyle w:val="PreformattedText"/>
        <w:bidi w:val="0"/>
        <w:spacing w:before="0" w:after="0"/>
        <w:jc w:val="left"/>
        <w:rPr/>
      </w:pPr>
      <w:r>
        <w:rPr/>
        <w:t>fM0UmBfVWSRsv1nmIJZVhoz3ubtL9umLpQ32ipUVX90IzT6husQz1YtNVrXgj1O64pyJT1GCRdOnnR</w:t>
      </w:r>
    </w:p>
    <w:p>
      <w:pPr>
        <w:pStyle w:val="PreformattedText"/>
        <w:bidi w:val="0"/>
        <w:spacing w:before="0" w:after="0"/>
        <w:jc w:val="left"/>
        <w:rPr/>
      </w:pPr>
      <w:r>
        <w:rPr/>
        <w:t>2KrBT1yCZYEVhJuZP4al+Wo19zFgu7azadJ3fqaKMd0EFh2fZ2/WsMKpvEafteCtV1KvLK8buqCvQ1</w:t>
      </w:r>
    </w:p>
    <w:p>
      <w:pPr>
        <w:pStyle w:val="PreformattedText"/>
        <w:bidi w:val="0"/>
        <w:spacing w:before="0" w:after="0"/>
        <w:jc w:val="left"/>
        <w:rPr/>
      </w:pPr>
      <w:r>
        <w:rPr/>
        <w:t>hG03VJ5LI9bXf39UhliZ1jwk2zlnBD1LJYTWyYG+VtLG721uX64W6XE1rdLP4bPu70NLU9wyU7d24k</w:t>
      </w:r>
    </w:p>
    <w:p>
      <w:pPr>
        <w:pStyle w:val="PreformattedText"/>
        <w:bidi w:val="0"/>
        <w:spacing w:before="0" w:after="0"/>
        <w:jc w:val="left"/>
        <w:rPr/>
      </w:pPr>
      <w:r>
        <w:rPr/>
        <w:t>EtmRZ5nqzCwavjik7f1z5ONY8yWJJ1015HQttVShOWfNWJajE2+bT/ALxFtPowuXkiDk1qxcpRi40c</w:t>
      </w:r>
    </w:p>
    <w:p>
      <w:pPr>
        <w:pStyle w:val="PreformattedText"/>
        <w:bidi w:val="0"/>
        <w:spacing w:before="0" w:after="0"/>
        <w:jc w:val="left"/>
        <w:rPr/>
      </w:pPr>
      <w:r>
        <w:rPr/>
        <w:t>U0c7WnsxQSz0PNaWHSdUhc6cBt1BNaoabLEHc4Nzyqod8dAP0ymZpVhRj2a/5D9Yo6OA1KN93v8Awj</w:t>
      </w:r>
    </w:p>
    <w:p>
      <w:pPr>
        <w:pStyle w:val="PreformattedText"/>
        <w:bidi w:val="0"/>
        <w:spacing w:before="0" w:after="0"/>
        <w:jc w:val="left"/>
        <w:rPr/>
      </w:pPr>
      <w:r>
        <w:rPr/>
        <w:t>emZpYkZE8chaOndtuED7pnkklNBggeSUNCvlSMkI7FPLt3J1s3djHPxfljMa0FVzpdAua09h569OvV</w:t>
      </w:r>
    </w:p>
    <w:p>
      <w:pPr>
        <w:pStyle w:val="PreformattedText"/>
        <w:bidi w:val="0"/>
        <w:spacing w:before="0" w:after="0"/>
        <w:jc w:val="left"/>
        <w:rPr/>
      </w:pPr>
      <w:r>
        <w:rPr/>
        <w:t>aarDBBHP52Q0rEs5njURoilJ4kikAjaWWODy7N/tmGqahTnDldRkVyhVpa8E9meBYYIJzUWWNXjmEi</w:t>
      </w:r>
    </w:p>
    <w:p>
      <w:pPr>
        <w:pStyle w:val="PreformattedText"/>
        <w:bidi w:val="0"/>
        <w:spacing w:before="0" w:after="0"/>
        <w:jc w:val="left"/>
        <w:rPr/>
      </w:pPr>
      <w:r>
        <w:rPr/>
        <w:t>y5rzS2oZAsdmJmaHdvYuvhxtLY3c+b0MnFq9bTMK3Lm1eFbdm2m9G6UHnYYrvCWGtPVxp9UN7dRbtV</w:t>
      </w:r>
    </w:p>
    <w:p>
      <w:pPr>
        <w:pStyle w:val="PreformattedText"/>
        <w:bidi w:val="0"/>
        <w:spacing w:before="0" w:after="0"/>
        <w:jc w:val="left"/>
        <w:rPr/>
      </w:pPr>
      <w:r>
        <w:rPr/>
        <w:t>ZYknsGaa3ZZi7Q2ofl68lKdS8mHrtKrsI4nZYrPjy23w89QKrUopYGOYzDiakwU0rXvkZtFe1BPrWm</w:t>
      </w:r>
    </w:p>
    <w:p>
      <w:pPr>
        <w:pStyle w:val="PreformattedText"/>
        <w:bidi w:val="0"/>
        <w:spacing w:before="0" w:after="0"/>
        <w:jc w:val="left"/>
        <w:rPr/>
      </w:pPr>
      <w:r>
        <w:rPr/>
        <w:t>V63yNircmSWhNDYpWopWc+SvJVhE09Xz2kcyRFdqe4ZWtLDIBUrXdaEFluOeVYitkaJZrXa16zc0KW</w:t>
      </w:r>
    </w:p>
    <w:p>
      <w:pPr>
        <w:pStyle w:val="PreformattedText"/>
        <w:bidi w:val="0"/>
        <w:spacing w:before="0" w:after="0"/>
        <w:jc w:val="left"/>
        <w:rPr/>
      </w:pPr>
      <w:r>
        <w:rPr/>
        <w:t>GrHaavEqz6SlSGc+NaV6PxtFKQVIdDIkywny4CEmvSIpIY8Kw2wsq5giA/7unYq9OGWbRY4FHzGlRM</w:t>
      </w:r>
    </w:p>
    <w:p>
      <w:pPr>
        <w:pStyle w:val="PreformattedText"/>
        <w:bidi w:val="0"/>
        <w:spacing w:before="0" w:after="0"/>
        <w:jc w:val="left"/>
        <w:rPr/>
      </w:pPr>
      <w:r>
        <w:rPr/>
        <w:t>2pfMBoSLMMCxTSRUv/AA2KmVg8hXds6tcrMRwp+kLKuuwZefsgzr8Ns17MM0FK7AksLmuXkDu9rR6w</w:t>
      </w:r>
    </w:p>
    <w:p>
      <w:pPr>
        <w:pStyle w:val="PreformattedText"/>
        <w:bidi w:val="0"/>
        <w:spacing w:before="0" w:after="0"/>
        <w:jc w:val="left"/>
        <w:rPr/>
      </w:pPr>
      <w:r>
        <w:rPr/>
        <w:t>ts2ppcIjlWON1kUuqqYfEyIdzKg6kNDfnu8YlC1VDC0wLrCggoxPNZnlhFn5KvdgCGSMj079QiKrD5</w:t>
      </w:r>
    </w:p>
    <w:p>
      <w:pPr>
        <w:pStyle w:val="PreformattedText"/>
        <w:bidi w:val="0"/>
        <w:spacing w:before="0" w:after="0"/>
        <w:jc w:val="left"/>
        <w:rPr/>
      </w:pPr>
      <w:r>
        <w:rPr/>
        <w:t>CWCxkDAQvI24sOrS2OnOGNaV3s411KC0lIhJ6qF3ubTb2Wm2X4J4Csd6vG0m9QrCMEK5eXah/mbF6X</w:t>
      </w:r>
    </w:p>
    <w:p>
      <w:pPr>
        <w:pStyle w:val="PreformattedText"/>
        <w:bidi w:val="0"/>
        <w:spacing w:before="0" w:after="0"/>
        <w:jc w:val="left"/>
        <w:rPr/>
      </w:pPr>
      <w:r>
        <w:rPr/>
        <w:t>T/28mpG8fvL5pG30O3/up1arpHN3+bo6zd6TadN8Q+2m1OazDR0fTU16lFVYW2tXZnpVdH0+nHZkYw</w:t>
      </w:r>
    </w:p>
    <w:p>
      <w:pPr>
        <w:pStyle w:val="PreformattedText"/>
        <w:bidi w:val="0"/>
        <w:spacing w:before="0" w:after="0"/>
        <w:jc w:val="left"/>
        <w:rPr/>
      </w:pPr>
      <w:r>
        <w:rPr/>
        <w:t>l5YpA87K4jK7hCfq64npidLfF+i1cGzDre3fdRUUfuMdb0ZJYSseynOcwQepbmNWjsP27qs0UMN2Kh</w:t>
      </w:r>
    </w:p>
    <w:p>
      <w:pPr>
        <w:pStyle w:val="PreformattedText"/>
        <w:bidi w:val="0"/>
        <w:spacing w:before="0" w:after="0"/>
        <w:jc w:val="left"/>
        <w:rPr/>
      </w:pPr>
      <w:r>
        <w:rPr/>
        <w:t>p9O1YKSLJqEslmdHseTdEWJXZZjkr18BiBDPV8yRRpK3W2QocLMyW4cvnbGWZal6CtVO32YU7v1fUb</w:t>
      </w:r>
    </w:p>
    <w:p>
      <w:pPr>
        <w:pStyle w:val="PreformattedText"/>
        <w:bidi w:val="0"/>
        <w:spacing w:before="0" w:after="0"/>
        <w:jc w:val="left"/>
        <w:rPr/>
      </w:pPr>
      <w:r>
        <w:rPr/>
        <w:t>tav5dS1O5HDfahKtdkgpK1+vnwzpUVfMnljhQl97SLGkmMqp6tjVJlSnpS1qU9cThH+kmISBcl3y/1</w:t>
      </w:r>
    </w:p>
    <w:p>
      <w:pPr>
        <w:pStyle w:val="PreformattedText"/>
        <w:bidi w:val="0"/>
        <w:spacing w:before="0" w:after="0"/>
        <w:jc w:val="left"/>
        <w:rPr/>
      </w:pPr>
      <w:r>
        <w:rPr/>
        <w:t>irtViCXTsr04kuq8ptkoliRIURzWaZZWzJn0lmZhuZQu59y9dCSahT3Rypy0dvFA+1ZhgSSIMvprTq</w:t>
      </w:r>
    </w:p>
    <w:p>
      <w:pPr>
        <w:pStyle w:val="PreformattedText"/>
        <w:bidi w:val="0"/>
        <w:spacing w:before="0" w:after="0"/>
        <w:jc w:val="left"/>
        <w:rPr/>
      </w:pPr>
      <w:r>
        <w:rPr/>
        <w:t>K9jaZHuxyLMJqW6PbamVNyEA+U7Xyqr1WeyhdWzzu9cVlKa1FTQxCtNkE0VmWXf4fmNs292TyzMjs8</w:t>
      </w:r>
    </w:p>
    <w:p>
      <w:pPr>
        <w:pStyle w:val="PreformattedText"/>
        <w:bidi w:val="0"/>
        <w:spacing w:before="0" w:after="0"/>
        <w:jc w:val="left"/>
        <w:rPr/>
      </w:pPr>
      <w:r>
        <w:rPr/>
        <w:t>0Tc+RnkGTlgVMfsTt682yaWau06o7kl6kV0iPv5/7KdPHY/s5PjTp4trbk0r9sHu8hSxMlWDU/h12R</w:t>
      </w:r>
    </w:p>
    <w:p>
      <w:pPr>
        <w:pStyle w:val="PreformattedText"/>
        <w:bidi w:val="0"/>
        <w:spacing w:before="0" w:after="0"/>
        <w:jc w:val="left"/>
        <w:rPr/>
      </w:pPr>
      <w:r>
        <w:rPr/>
        <w:t>arJICSUYqm7P8AMHDfp14n+IVpjJJpT6JfxaO/gRWSzU5v2x9GmoQ7llYr7DgKf8J9QH6gc8f69cdH</w:t>
      </w:r>
    </w:p>
    <w:p>
      <w:pPr>
        <w:pStyle w:val="PreformattedText"/>
        <w:bidi w:val="0"/>
        <w:spacing w:before="0" w:after="0"/>
        <w:jc w:val="left"/>
        <w:rPr/>
      </w:pPr>
      <w:r>
        <w:rPr/>
        <w:t>oFQDOsNYUegGbRWOsRk+QcYwD+dwA/B4PtyDx1qijtQAUL1ime4aZcNGv0urBRnLc8BhjOf5sff0+r</w:t>
      </w:r>
    </w:p>
    <w:p>
      <w:pPr>
        <w:pStyle w:val="PreformattedText"/>
        <w:bidi w:val="0"/>
        <w:spacing w:before="0" w:after="0"/>
        <w:jc w:val="left"/>
        <w:rPr/>
      </w:pPr>
      <w:r>
        <w:rPr/>
        <w:t>rXI1LaNtYyrQi0xAl0oeTOMgYUn6VVRjIKk52lvc8562xRkFa3Gi+Lz52QdrUNqDIOAcYJPGMkBjt+</w:t>
      </w:r>
    </w:p>
    <w:p>
      <w:pPr>
        <w:pStyle w:val="PreformattedText"/>
        <w:bidi w:val="0"/>
        <w:spacing w:before="0" w:after="0"/>
        <w:jc w:val="left"/>
        <w:rPr/>
      </w:pPr>
      <w:r>
        <w:rPr/>
        <w:t>nHRWuY4xdNhyg/VqHMbcHIPAUqTtxhWQ/TknPHv1NTSlcolVqyg5L1efPCDtasCzYACk42nbnHsdpy</w:t>
      </w:r>
    </w:p>
    <w:p>
      <w:pPr>
        <w:pStyle w:val="PreformattedText"/>
        <w:bidi w:val="0"/>
        <w:spacing w:before="0" w:after="0"/>
        <w:jc w:val="left"/>
        <w:rPr/>
      </w:pPr>
      <w:r>
        <w:rPr/>
        <w:t>Me/PsB9vq6jOp6o1oktzVKEqfVBmKEgp9gpBzt4UkkZwfpTdjBPS5orLYVyh7AU1CtvVlEw0lcYYAh</w:t>
      </w:r>
    </w:p>
    <w:p>
      <w:pPr>
        <w:pStyle w:val="PreformattedText"/>
        <w:bidi w:val="0"/>
        <w:spacing w:before="0" w:after="0"/>
        <w:jc w:val="left"/>
        <w:rPr/>
      </w:pPr>
      <w:r>
        <w:rPr/>
        <w:t>TwSBuPpAwd2c5z9/x1jFcwdtfr9UJJqa0pFiaQMKCR9xwTwxwTncPfG73/PRE0tJB4iJvSbAHOBkgB</w:t>
      </w:r>
    </w:p>
    <w:p>
      <w:pPr>
        <w:pStyle w:val="PreformattedText"/>
        <w:bidi w:val="0"/>
        <w:spacing w:before="0" w:after="0"/>
        <w:jc w:val="left"/>
        <w:rPr/>
      </w:pPr>
      <w:r>
        <w:rPr/>
        <w:t>sA84OM4+w/16IvJFXz5R+MSGE8DHByPT9I43Hlsek8f6jrPGuCGTjGftn7A498ZBOFz+OiCPGn/tI/</w:t>
      </w:r>
    </w:p>
    <w:p>
      <w:pPr>
        <w:pStyle w:val="PreformattedText"/>
        <w:bidi w:val="0"/>
        <w:spacing w:before="0" w:after="0"/>
        <w:jc w:val="left"/>
        <w:rPr/>
      </w:pPr>
      <w:r>
        <w:rPr/>
        <w:t>7UOnfszf2SX7RdKLVl03vn9o+PRf2Zfh3WS4te/eu/Eu5nvd68IbySV63wy0rvKeZ0+jam9lZ1DcnB</w:t>
      </w:r>
    </w:p>
    <w:p>
      <w:pPr>
        <w:pStyle w:val="PreformattedText"/>
        <w:bidi w:val="0"/>
        <w:spacing w:before="0" w:after="0"/>
        <w:jc w:val="left"/>
        <w:rPr/>
      </w:pPr>
      <w:r>
        <w:rPr/>
        <w:t>IzT1IB08Vzt77e5rY6M5qAjgPP+0flWRIyQiGtVsEKlenAUx/d68cYihQcAkgjdu9z7N9PXqElihYL</w:t>
      </w:r>
    </w:p>
    <w:p>
      <w:pPr>
        <w:pStyle w:val="PreformattedText"/>
        <w:bidi w:val="0"/>
        <w:spacing w:before="0" w:after="0"/>
        <w:jc w:val="left"/>
        <w:rPr/>
      </w:pPr>
      <w:r>
        <w:rPr/>
        <w:t>cXjku3AHKDdaGWp4WMFhPlTFM8jRyKESQlIQnp2vI0jKc7iQsbMPTnrZKW0oKZLqaMbkuHJG9phwtU</w:t>
      </w:r>
    </w:p>
    <w:p>
      <w:pPr>
        <w:pStyle w:val="PreformattedText"/>
        <w:bidi w:val="0"/>
        <w:spacing w:before="0" w:after="0"/>
        <w:jc w:val="left"/>
        <w:rPr/>
      </w:pPr>
      <w:r>
        <w:rPr/>
        <w:t>GOyteaARqf7yJWbY3nXEVjkgzje3so2Mckc+nrYLQTpyMZzWoJOYg1p+6HTr9mLUa5uslSgYWpRSV4</w:t>
      </w:r>
    </w:p>
    <w:p>
      <w:pPr>
        <w:pStyle w:val="PreformattedText"/>
        <w:bidi w:val="0"/>
        <w:spacing w:before="0" w:after="0"/>
        <w:jc w:val="left"/>
        <w:rPr/>
      </w:pPr>
      <w:r>
        <w:rPr/>
        <w:t>68ZMssLB3US2DIkSsxjljUSKswRiH6ehNGIYXARnmkXKLCy16/t/thjHBIYik7xh4XmlzvaIIWDyhR</w:t>
      </w:r>
    </w:p>
    <w:p>
      <w:pPr>
        <w:pStyle w:val="PreformattedText"/>
        <w:bidi w:val="0"/>
        <w:spacing w:before="0" w:after="0"/>
        <w:jc w:val="left"/>
        <w:rPr/>
      </w:pPr>
      <w:r>
        <w:rPr/>
        <w:t>liwcrPCJAC7naqwbwu3qZam0Bzn9nnysImO5aqnLz5/GOR2Wi+eWNIao3VsMrp44UcDyzwuYQNhW0w</w:t>
      </w:r>
    </w:p>
    <w:p>
      <w:pPr>
        <w:pStyle w:val="PreformattedText"/>
        <w:bidi w:val="0"/>
        <w:spacing w:before="0" w:after="0"/>
        <w:jc w:val="left"/>
        <w:rPr/>
      </w:pPr>
      <w:r>
        <w:rPr/>
        <w:t>YjaHMOJYlbcerGY4DhF7Ps+0PmiwQESyxLb2X9f0g9PKtZaenPXsrJWr1rN7TpYPDNKjM+rCw5mriW</w:t>
      </w:r>
    </w:p>
    <w:p>
      <w:pPr>
        <w:pStyle w:val="PreformattedText"/>
        <w:bidi w:val="0"/>
        <w:spacing w:before="0" w:after="0"/>
        <w:jc w:val="left"/>
        <w:rPr/>
      </w:pPr>
      <w:r>
        <w:rPr/>
        <w:t>Gtus1THG7zQoctC7I+1bq1oIzq1Cw7XH+kKAudnVe0oNerLL713ytAWK1XltiSSO4/krLXuSFEljUR</w:t>
      </w:r>
    </w:p>
    <w:p>
      <w:pPr>
        <w:pStyle w:val="PreformattedText"/>
        <w:bidi w:val="0"/>
        <w:spacing w:before="0" w:after="0"/>
        <w:jc w:val="left"/>
        <w:rPr/>
      </w:pPr>
      <w:r>
        <w:rPr/>
        <w:t>iRjHN80NtLTgBIAhOX3Hc68L0slTU0MawGAAIHh880aw3INltJJ2SM+GFGm/h/L/ADbRFE8iB3Sq0L</w:t>
      </w:r>
    </w:p>
    <w:p>
      <w:pPr>
        <w:pStyle w:val="PreformattedText"/>
        <w:bidi w:val="0"/>
        <w:spacing w:before="0" w:after="0"/>
        <w:jc w:val="left"/>
        <w:rPr/>
      </w:pPr>
      <w:r>
        <w:rPr/>
        <w:t>tmL1cNhMvjrIzAh1J/2rGhF1KQl3+0SSiKEsE8Nd2+YWS1uUozRx/LjdA0EcwzINkeAp9Uiyb9i7W6</w:t>
      </w:r>
    </w:p>
    <w:p>
      <w:pPr>
        <w:pStyle w:val="PreformattedText"/>
        <w:bidi w:val="0"/>
        <w:spacing w:before="0" w:after="0"/>
        <w:jc w:val="left"/>
        <w:rPr/>
      </w:pPr>
      <w:r>
        <w:rPr/>
        <w:t>dhVWxgTnVvs2effC8TMfpRRbxQe1q3vqgvBXSKionWtYlXLCrHNHYgFqRzNLFZlEYaaSZ3yXLhD49i</w:t>
      </w:r>
    </w:p>
    <w:p>
      <w:pPr>
        <w:pStyle w:val="PreformattedText"/>
        <w:bidi w:val="0"/>
        <w:spacing w:before="0" w:after="0"/>
        <w:jc w:val="left"/>
        <w:rPr/>
      </w:pPr>
      <w:r>
        <w:rPr/>
        <w:t>KiA9a1mCWttdvLGVlDzSzVUU6vOzsxKq6Uo4vTbulaafPuZv7tHV+ZjNmCWI2YmRSMbQRKQFVmf1bS</w:t>
      </w:r>
    </w:p>
    <w:p>
      <w:pPr>
        <w:pStyle w:val="PreformattedText"/>
        <w:bidi w:val="0"/>
        <w:spacing w:before="0" w:after="0"/>
        <w:jc w:val="left"/>
        <w:rPr/>
      </w:pPr>
      <w:r>
        <w:rPr/>
        <w:t>rkaWysbrrdW7A1+y7NtPuiQfu+wKtSlbhM7V4NPg1FJI3axVXU7g1PVIRBvSapHLQlrk7BcpWj62WI</w:t>
      </w:r>
    </w:p>
    <w:p>
      <w:pPr>
        <w:pStyle w:val="PreformattedText"/>
        <w:bidi w:val="0"/>
        <w:spacing w:before="0" w:after="0"/>
        <w:jc w:val="left"/>
        <w:rPr/>
      </w:pPr>
      <w:r>
        <w:rPr/>
        <w:t>enrTJRWa5l0ZKfCrNVq59VvKwaMk8TQWKVVq3fZRW80pAlYXOnV3rbYS2m9yaxTsT22ow0qmuX20mu</w:t>
      </w:r>
    </w:p>
    <w:p>
      <w:pPr>
        <w:pStyle w:val="PreformattedText"/>
        <w:bidi w:val="0"/>
        <w:spacing w:before="0" w:after="0"/>
        <w:jc w:val="left"/>
        <w:rPr/>
      </w:pPr>
      <w:r>
        <w:rPr/>
        <w:t>0zBGaOrHp8bLOwkkhDTq6KkLDp5UNLToxvLNdWOmlzMi/Zt4c0IVpiuwLc0pWC6rrBVvveWhStJDWW</w:t>
      </w:r>
    </w:p>
    <w:p>
      <w:pPr>
        <w:pStyle w:val="PreformattedText"/>
        <w:bidi w:val="0"/>
        <w:spacing w:before="0" w:after="0"/>
        <w:jc w:val="left"/>
        <w:rPr/>
      </w:pPr>
      <w:r>
        <w:rPr/>
        <w:t>B1jJmj1e9qkMbPGasmndr0DpcQsTJucwSWpVmhii3xyMpsoUGU6JKhJSN0eq928NktLc27NxqLd7eh</w:t>
      </w:r>
    </w:p>
    <w:p>
      <w:pPr>
        <w:pStyle w:val="PreformattedText"/>
        <w:bidi w:val="0"/>
        <w:spacing w:before="0" w:after="0"/>
        <w:jc w:val="left"/>
        <w:rPr/>
      </w:pPr>
      <w:r>
        <w:rPr/>
        <w:t>rK053Um0Wqt3FXmNe1PFbpY7VgJTqrBG8WpXPGti1pGnEQbajiqvm1qeZY1cCJt71Fn8QFeRI96rFl</w:t>
      </w:r>
    </w:p>
    <w:p>
      <w:pPr>
        <w:pStyle w:val="PreformattedText"/>
        <w:bidi w:val="0"/>
        <w:spacing w:before="0" w:after="0"/>
        <w:jc w:val="left"/>
        <w:rPr/>
      </w:pPr>
      <w:r>
        <w:rPr/>
        <w:t>4xllhVlnpBczMqdXjamr1XeHVF5rVdQtVVQx/Yt0SeeCRdK05bVVdP82iGzGbckDul3Xrst7U/lIRB</w:t>
      </w:r>
    </w:p>
    <w:p>
      <w:pPr>
        <w:pStyle w:val="PreformattedText"/>
        <w:bidi w:val="0"/>
        <w:spacing w:before="0" w:after="0"/>
        <w:jc w:val="left"/>
        <w:rPr/>
      </w:pPr>
      <w:r>
        <w:rPr/>
        <w:t>BbikavDmON5p6oWYLHZaSTc7pby1kv0su2cy6eyt76mt26UVbbsmuhTLMDij3LXP2VGz6+begbWmq1</w:t>
      </w:r>
    </w:p>
    <w:p>
      <w:pPr>
        <w:pStyle w:val="PreformattedText"/>
        <w:bidi w:val="0"/>
        <w:spacing w:before="0" w:after="0"/>
        <w:jc w:val="left"/>
        <w:rPr/>
      </w:pPr>
      <w:r>
        <w:rPr/>
        <w:t>nG6yI6szGxMa9sRWJbUMTnNau0LGrLHI9dJGJy+54YoP43hQ6QqpIBrMF29xX93hiFRWYXV/xglXid</w:t>
      </w:r>
    </w:p>
    <w:p>
      <w:pPr>
        <w:pStyle w:val="PreformattedText"/>
        <w:bidi w:val="0"/>
        <w:spacing w:before="0" w:after="0"/>
        <w:jc w:val="left"/>
        <w:rPr/>
      </w:pPr>
      <w:r>
        <w:rPr/>
        <w:t>HS86xtVnigD6e1YW0hfTGEk7BK+9p4k/iOxjK72jXYJY6z7ZZmUB1U3U3Wtb5fD54QFBQreNJ2kfm8</w:t>
      </w:r>
    </w:p>
    <w:p>
      <w:pPr>
        <w:pStyle w:val="PreformattedText"/>
        <w:bidi w:val="0"/>
        <w:spacing w:before="0" w:after="0"/>
        <w:jc w:val="left"/>
        <w:rPr/>
      </w:pPr>
      <w:r>
        <w:rPr/>
        <w:t>5Q4oStJZpq9eS1HYg87WI5I0+Yqq1u80ahE8hspHJHt8TNO6en+8IohUluqlFYVyuLfM2nLei5UmoJ</w:t>
      </w:r>
    </w:p>
    <w:p>
      <w:pPr>
        <w:pStyle w:val="PreformattedText"/>
        <w:bidi w:val="0"/>
        <w:spacing w:before="0" w:after="0"/>
        <w:jc w:val="left"/>
        <w:rPr/>
      </w:pPr>
      <w:r>
        <w:rPr/>
        <w:t>Gq0L5/u2QQ0+j5rGmwVHs2kiqyXfk6ixxyGzrLTivLpz11Rp9QEfjTcrGRttiJVCyvH1kwsllnyZod</w:t>
      </w:r>
    </w:p>
    <w:p>
      <w:pPr>
        <w:pStyle w:val="PreformattedText"/>
        <w:bidi w:val="0"/>
        <w:spacing w:before="0" w:after="0"/>
        <w:jc w:val="left"/>
        <w:rPr/>
      </w:pPr>
      <w:r>
        <w:rPr/>
        <w:t>HPRvb2g85q6crrgN59LaaUjdi5v0E9WrLDOqeGyUOOfa93iiSWP3oYG8tqP5VWhrGei1YRsPmK61ZG</w:t>
      </w:r>
    </w:p>
    <w:p>
      <w:pPr>
        <w:pStyle w:val="PreformattedText"/>
        <w:bidi w:val="0"/>
        <w:spacing w:before="0" w:after="0"/>
        <w:jc w:val="left"/>
        <w:rPr/>
      </w:pPr>
      <w:r>
        <w:rPr/>
        <w:t>jSIeWrXDq6qUWGPb5Y0qOofrrAzGSZdNDGtmXZu1avN3hjmKVBXhpU+/9sPZlEUejw6xbdrddxLvSD</w:t>
      </w:r>
    </w:p>
    <w:p>
      <w:pPr>
        <w:pStyle w:val="PreformattedText"/>
        <w:bidi w:val="0"/>
        <w:spacing w:before="0" w:after="0"/>
        <w:jc w:val="left"/>
        <w:rPr/>
      </w:pPr>
      <w:r>
        <w:rPr/>
        <w:t>5CJK2nKEtQ1gWJram7yqPnGWQn1y3kvLCkixNcGXLBc9KovvXTRVyCkfu27a3RWWGJcgVTdVdvi6vu</w:t>
      </w:r>
    </w:p>
    <w:p>
      <w:pPr>
        <w:pStyle w:val="PreformattedText"/>
        <w:bidi w:val="0"/>
        <w:spacing w:before="0" w:after="0"/>
        <w:jc w:val="left"/>
        <w:rPr/>
      </w:pPr>
      <w:r>
        <w:rPr/>
        <w:t>/lie6LWa5p40xoGpVrFLUrM8TTJP4KN0zUJkSTyloXdWzXM6PG0SPInyzY63SpjS5JQk9HRva1i1mu</w:t>
      </w:r>
    </w:p>
    <w:p>
      <w:pPr>
        <w:pStyle w:val="PreformattedText"/>
        <w:bidi w:val="0"/>
        <w:spacing w:before="0" w:after="0"/>
        <w:jc w:val="left"/>
        <w:rPr/>
      </w:pPr>
      <w:r>
        <w:rPr/>
        <w:t>/Ld92KTZgD31F+nl6m3THVnR4aEWjX0sWKytDUqVJF3RNZI0+4K5T5Ut6StpK+HjEYhayhw03os+Kw</w:t>
      </w:r>
    </w:p>
    <w:p>
      <w:pPr>
        <w:pStyle w:val="PreformattedText"/>
        <w:bidi w:val="0"/>
        <w:spacing w:before="0" w:after="0"/>
        <w:jc w:val="left"/>
        <w:rPr/>
      </w:pPr>
      <w:r>
        <w:rPr/>
        <w:t>6n/3ElmH0cuVzZ7Wu+9afaj0mJRpn8u6SzczvVuGyvnegnQd9QmmEmiXrWnianBZCSpHULRxTGrPb8</w:t>
      </w:r>
    </w:p>
    <w:p>
      <w:pPr>
        <w:pStyle w:val="PreformattedText"/>
        <w:bidi w:val="0"/>
        <w:spacing w:before="0" w:after="0"/>
        <w:jc w:val="left"/>
        <w:rPr/>
      </w:pPr>
      <w:r>
        <w:rPr/>
        <w:t>UylJDa8i7q8ay5qzJCn/i6aejKYTHYtJMxGtHUMuJrvebeqM03DtLCq0xZbr8TfDbEnrT3VueF7q0J</w:t>
      </w:r>
    </w:p>
    <w:p>
      <w:pPr>
        <w:pStyle w:val="PreformattedText"/>
        <w:bidi w:val="0"/>
        <w:spacing w:before="0" w:after="0"/>
        <w:jc w:val="left"/>
        <w:rPr/>
      </w:pPr>
      <w:r>
        <w:rPr/>
        <w:t>6jwLbag/7xnhMNphpdFoqNiIWK7CKSKuTZjDfMD91TVJkk0t9HSTJ23TbcCqi7TfkOF3hz9VNkLEqQ</w:t>
      </w:r>
    </w:p>
    <w:p>
      <w:pPr>
        <w:pStyle w:val="PreformattedText"/>
        <w:bidi w:val="0"/>
        <w:spacing w:before="0" w:after="0"/>
        <w:jc w:val="left"/>
        <w:rPr/>
      </w:pPr>
      <w:r>
        <w:rPr/>
        <w:t>tu1i1xubJd3Ud0t5470SnQ6umSax288Wn2XsRatvgS3La1I6tVE08twusNNjFQhlSNpolrLGZI0jt1</w:t>
      </w:r>
    </w:p>
    <w:p>
      <w:pPr>
        <w:pStyle w:val="PreformattedText"/>
        <w:bidi w:val="0"/>
        <w:spacing w:before="0" w:after="0"/>
        <w:jc w:val="left"/>
        <w:rPr/>
      </w:pPr>
      <w:r>
        <w:rPr/>
        <w:t>KFnNktmSZWiaAZby3Rlv1MwuufZu9fZ4EXaoSs5hKnS63BpbblqWnl3u65ftB5YRv3p2F2za1COKGf</w:t>
      </w:r>
    </w:p>
    <w:p>
      <w:pPr>
        <w:pStyle w:val="PreformattedText"/>
        <w:bidi w:val="0"/>
        <w:spacing w:before="0" w:after="0"/>
        <w:jc w:val="left"/>
        <w:rPr/>
      </w:pPr>
      <w:r>
        <w:rPr/>
        <w:t>t3ud5Gd71m1LYsyVf/ALIazp00gPjgjDs6TtDBG0dmKatsuBUsAMZn+mJizGW3xbeVuz9XdFsQy3BZ</w:t>
      </w:r>
    </w:p>
    <w:p>
      <w:pPr>
        <w:pStyle w:val="PreformattedText"/>
        <w:bidi w:val="0"/>
        <w:spacing w:before="0" w:after="0"/>
        <w:jc w:val="left"/>
        <w:rPr/>
      </w:pPr>
      <w:r>
        <w:rPr/>
        <w:t>aXGW8rbnsDW8V7X1570RXXRHELk1cTxx19QE8c7Sxq8M1LsmtGklWSjfO2NYZZIi0jtvWQpbmePw2E</w:t>
      </w:r>
    </w:p>
    <w:p>
      <w:pPr>
        <w:pStyle w:val="PreformattedText"/>
        <w:bidi w:val="0"/>
        <w:spacing w:before="0" w:after="0"/>
        <w:jc w:val="left"/>
        <w:rPr/>
      </w:pPr>
      <w:r>
        <w:rPr/>
        <w:t>ZMVVlsqoJa3MdnFZF3Lq+I6btumECbMco7OWe0LtbY0zmu4/t8UQNo6NdK0klXwJTr6VHN8wtqyy79</w:t>
      </w:r>
    </w:p>
    <w:p>
      <w:pPr>
        <w:pStyle w:val="PreformattedText"/>
        <w:bidi w:val="0"/>
        <w:spacing w:before="0" w:after="0"/>
        <w:jc w:val="left"/>
        <w:rPr/>
      </w:pPr>
      <w:r>
        <w:rPr/>
        <w:t>Et2XSzp1igMxSWHhMRkAmE8m0o06x2LGYSURJdRuhNtx1FGZlpTr99fhLScQQ8wA53Nu07aqGiR9pS</w:t>
      </w:r>
    </w:p>
    <w:p>
      <w:pPr>
        <w:pStyle w:val="PreformattedText"/>
        <w:bidi w:val="0"/>
        <w:spacing w:before="0" w:after="0"/>
        <w:jc w:val="left"/>
        <w:rPr/>
      </w:pPr>
      <w:r>
        <w:rPr/>
        <w:t>LTjijlstA2kDTxNNAahE0NDtyVhV8SWqzujQ6jYzJWZGhDO8snyMtmGHQFUYeYpOqWEA3aG1N37x3c</w:t>
      </w:r>
    </w:p>
    <w:p>
      <w:pPr>
        <w:pStyle w:val="PreformattedText"/>
        <w:bidi w:val="0"/>
        <w:spacing w:before="0" w:after="0"/>
        <w:jc w:val="left"/>
        <w:rPr/>
      </w:pPr>
      <w:r>
        <w:rPr/>
        <w:t>/FRmAgktNVwMmJ69Nz733eMbVaQkEbzsyX9MTRYKlA2LgrWitlDBO2JT8lait2VhhcGZCzJItqOdY7</w:t>
      </w:r>
    </w:p>
    <w:p>
      <w:pPr>
        <w:pStyle w:val="PreformattedText"/>
        <w:bidi w:val="0"/>
        <w:spacing w:before="0" w:after="0"/>
        <w:jc w:val="left"/>
        <w:rPr/>
      </w:pPr>
      <w:r>
        <w:rPr/>
        <w:t>NzKCFAITVRFt5T4vDTYDq+bVA1xYgNcta7vn9sNXSOipqb2krwPNCDaVyM2DJYowtYAZZIS62lVUij</w:t>
      </w:r>
    </w:p>
    <w:p>
      <w:pPr>
        <w:pStyle w:val="PreformattedText"/>
        <w:bidi w:val="0"/>
        <w:spacing w:before="0" w:after="0"/>
        <w:jc w:val="left"/>
        <w:rPr/>
      </w:pPr>
      <w:r>
        <w:rPr/>
        <w:t>LGOURRBPmKcYxZUJpoIt48c7f6drs8saEFzioGWr/KG6wNPWpz39Urqy3qrKHsw7jZgsVRFC0leQGA</w:t>
      </w:r>
    </w:p>
    <w:p>
      <w:pPr>
        <w:pStyle w:val="PreformattedText"/>
        <w:bidi w:val="0"/>
        <w:spacing w:before="0" w:after="0"/>
        <w:jc w:val="left"/>
        <w:rPr/>
      </w:pPr>
      <w:r>
        <w:rPr/>
        <w:t>GANtlL+N1qxReWZWq21JatMlSn6axma4VPZHa02r4tnDsmKzWpMe2WGC7f+sE7krxUDTq3R4/n7uoR</w:t>
      </w:r>
    </w:p>
    <w:p>
      <w:pPr>
        <w:pStyle w:val="PreformattedText"/>
        <w:bidi w:val="0"/>
        <w:spacing w:before="0" w:after="0"/>
        <w:jc w:val="left"/>
        <w:rPr/>
      </w:pPr>
      <w:r>
        <w:rPr/>
        <w:t>1vExC01M0NT5YrHC0bFpLyhQpDRR2B4U3W60ufGFUSQsuZc7M7U3dIXe5aajpUV43W7rbsEJn04eWL</w:t>
      </w:r>
    </w:p>
    <w:p>
      <w:pPr>
        <w:pStyle w:val="PreformattedText"/>
        <w:bidi w:val="0"/>
        <w:spacing w:before="0" w:after="0"/>
        <w:jc w:val="left"/>
        <w:rPr/>
      </w:pPr>
      <w:r>
        <w:rPr/>
        <w:t>FVBX1tkvq06t2HlaaGanQqFZKNhKyCEzwP8zBHbijqrUl8syS2EneVSqRsCZJIgsqg07DtkoolSQ4t</w:t>
      </w:r>
    </w:p>
    <w:p>
      <w:pPr>
        <w:pStyle w:val="PreformattedText"/>
        <w:bidi w:val="0"/>
        <w:spacing w:before="0" w:after="0"/>
        <w:jc w:val="left"/>
        <w:rPr/>
      </w:pPr>
      <w:r>
        <w:rPr/>
        <w:t>Kop012nh7Lava+WM+IdmmzCAGUt2urtQZibTDVKPDFJXr/ujT4Kr1EmvytIbFyi8NyIpDBXO1laWVo</w:t>
      </w:r>
    </w:p>
    <w:p>
      <w:pPr>
        <w:pStyle w:val="PreformattedText"/>
        <w:bidi w:val="0"/>
        <w:spacing w:before="0" w:after="0"/>
        <w:jc w:val="left"/>
        <w:rPr/>
      </w:pPr>
      <w:r>
        <w:rPr/>
        <w:t>YwjOG2MHhrvaVJZT0y9Dh0KpVf9UNvKy1pq7Ra1VFYQkxgwAIZ6M1t2m3m87YkjyRvFpMVTwJZsWbD</w:t>
      </w:r>
    </w:p>
    <w:p>
      <w:pPr>
        <w:pStyle w:val="PreformattedText"/>
        <w:bidi w:val="0"/>
        <w:spacing w:before="0" w:after="0"/>
        <w:jc w:val="left"/>
        <w:rPr/>
      </w:pPr>
      <w:r>
        <w:rPr/>
        <w:t>MW41mCtRjeKzK6TiQWawMc5iMlYFP7y23aNQiOgS2LIFLT0ZV3u0Pu/Vmu91xkJmEuwAW3v4mDnatu</w:t>
      </w:r>
    </w:p>
    <w:p>
      <w:pPr>
        <w:pStyle w:val="PreformattedText"/>
        <w:bidi w:val="0"/>
        <w:spacing w:before="0" w:after="0"/>
        <w:jc w:val="left"/>
        <w:rPr/>
      </w:pPr>
      <w:r>
        <w:rPr/>
        <w:t>hq3cLvJjSqum6jbk+Yp2bujz200qnNtjgmgazIIjLJWQ7ZLMamNWYrIak1ulbJpxJkiXLvqjXbLNVq</w:t>
      </w:r>
    </w:p>
    <w:p>
      <w:pPr>
        <w:pStyle w:val="PreformattedText"/>
        <w:bidi w:val="0"/>
        <w:spacing w:before="0" w:after="0"/>
        <w:jc w:val="left"/>
        <w:rPr/>
      </w:pPr>
      <w:r>
        <w:rPr/>
        <w:t>6rrju5Mw3S3KYa5miWZNxmGirSnaP3f1jQtfQ3Lk04r3F7S1rU0tm4Y4oU1q/wDu/Ro3qKJBPQxBHL</w:t>
      </w:r>
    </w:p>
    <w:p>
      <w:pPr>
        <w:pStyle w:val="PreformattedText"/>
        <w:bidi w:val="0"/>
        <w:spacing w:before="0" w:after="0"/>
        <w:jc w:val="left"/>
        <w:rPr/>
      </w:pPr>
      <w:r>
        <w:rPr/>
        <w:t>5RKFmxCkaQoIRHaXMxZF7Ksua2GmzLrlzSc1qIoW60m65WJrprDPoqqAG/1gnyC4t8MENQjKfvGWOr</w:t>
      </w:r>
    </w:p>
    <w:p>
      <w:pPr>
        <w:pStyle w:val="PreformattedText"/>
        <w:bidi w:val="0"/>
        <w:spacing w:before="0" w:after="0"/>
        <w:jc w:val="left"/>
        <w:rPr/>
      </w:pPr>
      <w:r>
        <w:rPr/>
        <w:t>JJdig7N7Yr+WMVE06TIa1MsQqIrpICy5iSNVkzsljXf4dk+biQwlK10uyTKupzXb2Y5WZqEDM5xhkn</w:t>
      </w:r>
    </w:p>
    <w:p>
      <w:pPr>
        <w:pStyle w:val="PreformattedText"/>
        <w:bidi w:val="0"/>
        <w:spacing w:before="0" w:after="0"/>
        <w:jc w:val="left"/>
        <w:rPr/>
      </w:pPr>
      <w:r>
        <w:rPr/>
        <w:t>PpXopumvS7lHDe/wCIdaTqUU4/e0V2KZNQ71svLKqS0q0lTQKKRwW7QrvIr+GusjfKoJTGld5ISHSE</w:t>
      </w:r>
    </w:p>
    <w:p>
      <w:pPr>
        <w:pStyle w:val="PreformattedText"/>
        <w:bidi w:val="0"/>
        <w:spacing w:before="0" w:after="0"/>
        <w:jc w:val="left"/>
        <w:rPr/>
      </w:pPr>
      <w:r>
        <w:rPr/>
        <w:t>x16RxId1mEFsSwICtdSWm+xyU8RYpY11ezagYgADTJH1u3D+vCB9DVLWl0KlylDBhNB7i1mMadqVWW</w:t>
      </w:r>
    </w:p>
    <w:p>
      <w:pPr>
        <w:pStyle w:val="PreformattedText"/>
        <w:bidi w:val="0"/>
        <w:spacing w:before="0" w:after="0"/>
        <w:jc w:val="left"/>
        <w:rPr/>
      </w:pPr>
      <w:r>
        <w:rPr/>
        <w:t>O8NWCRwTRSPXEkyknyh2kjl/jRvEkStCUXhzMW6YQ8wdHNelwC1fcN29b260PBYZNUO5UsEtdFrbyp</w:t>
      </w:r>
    </w:p>
    <w:p>
      <w:pPr>
        <w:pStyle w:val="PreformattedText"/>
        <w:bidi w:val="0"/>
        <w:spacing w:before="0" w:after="0"/>
        <w:jc w:val="left"/>
        <w:rPr/>
      </w:pPr>
      <w:r>
        <w:rPr/>
        <w:t>t/ovLEso1a40rWoV9MVLSu1dEpXrVUtNGLdj97vDpk/yrwafalS0rLDDNFZaKRnVJvq6ROlLLxUpKl</w:t>
      </w:r>
    </w:p>
    <w:p>
      <w:pPr>
        <w:pStyle w:val="PreformattedText"/>
        <w:bidi w:val="0"/>
        <w:spacing w:before="0" w:after="0"/>
        <w:jc w:val="left"/>
        <w:rPr/>
      </w:pPr>
      <w:r>
        <w:rPr/>
        <w:t>ZUtZYZXYqzXWsbU+axeG22sSpdwswm4zC50d2kV5tOV31bsMLVGV7VnVa0E9avSsR1j8tXENSE2I3m</w:t>
      </w:r>
    </w:p>
    <w:p>
      <w:pPr>
        <w:pStyle w:val="PreformattedText"/>
        <w:bidi w:val="0"/>
        <w:spacing w:before="0" w:after="0"/>
        <w:jc w:val="left"/>
        <w:rPr/>
      </w:pPr>
      <w:r>
        <w:rPr/>
        <w:t>AsRTKGknaKSBzFPEGQxhWlmTe7b5kxDNfo5QWWpJCVuA09lu6m9mTlCkR0lgM5mOw1Nbqb/H8IAUa9</w:t>
      </w:r>
    </w:p>
    <w:p>
      <w:pPr>
        <w:pStyle w:val="PreformattedText"/>
        <w:bidi w:val="0"/>
        <w:spacing w:before="0" w:after="0"/>
        <w:jc w:val="left"/>
        <w:rPr/>
      </w:pPr>
      <w:r>
        <w:rPr/>
        <w:t>ytcltVq0UjTMtcsJno/LeYvLHa+SaN1lrJSitFIDNthszMXls+OcRZllKS0zpkrSg4W1u1bueXwrsj</w:t>
      </w:r>
    </w:p>
    <w:p>
      <w:pPr>
        <w:pStyle w:val="PreformattedText"/>
        <w:bidi w:val="0"/>
        <w:spacing w:before="0" w:after="0"/>
        <w:jc w:val="left"/>
        <w:rPr/>
      </w:pPr>
      <w:r>
        <w:rPr/>
        <w:t>SJzCitLNF744K7qmopFo8LNaFiKSm9iWPxR16rTmSTU6oVpK8kd6RowGLyC0j7lmMcaUly5ilxLYTp</w:t>
      </w:r>
    </w:p>
    <w:p>
      <w:pPr>
        <w:pStyle w:val="PreformattedText"/>
        <w:bidi w:val="0"/>
        <w:spacing w:before="0" w:after="0"/>
        <w:jc w:val="left"/>
        <w:rPr/>
      </w:pPr>
      <w:r>
        <w:rPr/>
        <w:t>TKFZbWXQKlCchatxNOJZvZhr4tiLJjbprqtOprVa1t7dAU9w0wpbjRK5vi6Gq1qsk1hVphkvK8lWtS</w:t>
      </w:r>
    </w:p>
    <w:p>
      <w:pPr>
        <w:pStyle w:val="PreformattedText"/>
        <w:bidi w:val="0"/>
        <w:spacing w:before="0" w:after="0"/>
        <w:jc w:val="left"/>
        <w:rPr/>
      </w:pPr>
      <w:r>
        <w:rPr/>
        <w:t>rLXsMzVXEcEiNXIjYVGc+JfMN+HGK+HkTncspttBoHF7tRRmVam8tvKuq2OlgcVLm4iQvQrMWupVZl</w:t>
      </w:r>
    </w:p>
    <w:p>
      <w:pPr>
        <w:pStyle w:val="PreformattedText"/>
        <w:bidi w:val="0"/>
        <w:spacing w:before="0" w:after="0"/>
        <w:jc w:val="left"/>
        <w:rPr/>
      </w:pPr>
      <w:r>
        <w:rPr/>
        <w:t>uCqzMzbV7JrbwpAK/HaNTWCun6SheOCEXLAn00wW5oEHmnjmkkjbNYxiaSQowitsp3bivWSSJvTY0i</w:t>
      </w:r>
    </w:p>
    <w:p>
      <w:pPr>
        <w:pStyle w:val="PreformattedText"/>
        <w:bidi w:val="0"/>
        <w:spacing w:before="0" w:after="0"/>
        <w:jc w:val="left"/>
        <w:rPr/>
      </w:pPr>
      <w:r>
        <w:rPr/>
        <w:t>QiuoVDdVeSvNptOm47dUa506VMXBgzWZKs2xWrr7Qo2XZgytT5c22rtqGn10lS3o8waS88k1doBFeM</w:t>
      </w:r>
    </w:p>
    <w:p>
      <w:pPr>
        <w:pStyle w:val="PreformattedText"/>
        <w:bidi w:val="0"/>
        <w:spacing w:before="0" w:after="0"/>
        <w:jc w:val="left"/>
        <w:rPr/>
      </w:pPr>
      <w:r>
        <w:rPr/>
        <w:t>Jr+SK4HjqyWllQLCrJtXygqOqqzpazJgfoQ+pbc7t1l3d3VTO3wxzH/lGazoFnNXt0/He05W3bYUs6</w:t>
      </w:r>
    </w:p>
    <w:p>
      <w:pPr>
        <w:pStyle w:val="PreformattedText"/>
        <w:bidi w:val="0"/>
        <w:spacing w:before="0" w:after="0"/>
        <w:jc w:val="left"/>
        <w:rPr/>
      </w:pPr>
      <w:r>
        <w:rPr/>
        <w:t>lKy1JKWpVJo7sU8kkVaaWOykUSb6hSKONgZyLVS2+CZJGZlPp29EzEJqMstiB4crajNiGpb5tgXCyw</w:t>
      </w:r>
    </w:p>
    <w:p>
      <w:pPr>
        <w:pStyle w:val="PreformattedText"/>
        <w:bidi w:val="0"/>
        <w:spacing w:before="0" w:after="0"/>
        <w:jc w:val="left"/>
        <w:rPr/>
      </w:pPr>
      <w:r>
        <w:rPr/>
        <w:t>MwuHHLUXZjTatLvZ6oTqT0LMNMWa29oJbS2Z61eteVKHjMAAvx2VaN98lVNsuWjkjk3eZcIkKWmq7W</w:t>
      </w:r>
    </w:p>
    <w:p>
      <w:pPr>
        <w:pStyle w:val="PreformattedText"/>
        <w:bidi w:val="0"/>
        <w:spacing w:before="0" w:after="0"/>
        <w:jc w:val="left"/>
        <w:rPr/>
      </w:pPr>
      <w:r>
        <w:rPr/>
        <w:t>rh0k5ntBTpW3ru3dWrqiv8o9WKP0xov5uVf7eWD99a9jTNHS3PLBNQ+HdC808T1rFlLeq2q7tIT4gj</w:t>
      </w:r>
    </w:p>
    <w:p>
      <w:pPr>
        <w:pStyle w:val="PreformattedText"/>
        <w:bidi w:val="0"/>
        <w:spacing w:before="0" w:after="0"/>
        <w:jc w:val="left"/>
        <w:rPr/>
      </w:pPr>
      <w:r>
        <w:rPr/>
        <w:t>ySx2o1kP8AElWRXYbB6OqYR5N7rMc34eVrtOSu7Zat3PZb7oRNlTb6LKC9JNy07yovloGfu7dPBVIm</w:t>
      </w:r>
    </w:p>
    <w:p>
      <w:pPr>
        <w:pStyle w:val="PreformattedText"/>
        <w:bidi w:val="0"/>
        <w:spacing w:before="0" w:after="0"/>
        <w:jc w:val="left"/>
        <w:rPr/>
      </w:pPr>
      <w:r>
        <w:rPr/>
        <w:t>rWLXdPadSCWWiZrdNItMSyk+qWBJEiQNZkYPGSyyK0Pm2fR110wuI6Yy2tku0yTv006L1JHKzdnU3c</w:t>
      </w:r>
    </w:p>
    <w:p>
      <w:pPr>
        <w:pStyle w:val="PreformattedText"/>
        <w:bidi w:val="0"/>
        <w:spacing w:before="0" w:after="0"/>
        <w:jc w:val="left"/>
        <w:rPr/>
      </w:pPr>
      <w:r>
        <w:rPr/>
        <w:t>qxnWZLpWpYLLm7K8Wofcva3eqF45bENmxds6dJHGp7rsUjFcq7LMUgss9l2qR+qFbE1zxbfVsREhcY</w:t>
      </w:r>
    </w:p>
    <w:p>
      <w:pPr>
        <w:pStyle w:val="PreformattedText"/>
        <w:bidi w:val="0"/>
        <w:spacing w:before="0" w:after="0"/>
        <w:jc w:val="left"/>
        <w:rPr/>
      </w:pPr>
      <w:r>
        <w:rPr/>
        <w:t>KLlSZIw82dNmATJ8wTqi7Jl5T2dLbtOG7F7ekQS1e2WvR6mGxq/29fNAq3XWjUvo1rTjZGidtaXp7p</w:t>
      </w:r>
    </w:p>
    <w:p>
      <w:pPr>
        <w:pStyle w:val="PreformattedText"/>
        <w:bidi w:val="0"/>
        <w:spacing w:before="0" w:after="0"/>
        <w:jc w:val="left"/>
        <w:rPr/>
      </w:pPr>
      <w:r>
        <w:rPr/>
        <w:t>bZiVtWR5qyNGqCG5FWEu4lMVxbXYvl/i9JGKeXImS1W1+jlylbPa7Vu+XtfmhosaYjhrlvdvst/wC0</w:t>
      </w:r>
    </w:p>
    <w:p>
      <w:pPr>
        <w:pStyle w:val="PreformattedText"/>
        <w:bidi w:val="0"/>
        <w:spacing w:before="0" w:after="0"/>
        <w:jc w:val="left"/>
        <w:rPr/>
      </w:pPr>
      <w:r>
        <w:rPr/>
        <w:t>GVsQx6tJbgtpVkg7vmkkijb5qkVg0ueH5mKvIQyrGkMgmdlGx2GWMhx1XFOgDPOm3YlZuy36J6KN1v</w:t>
      </w:r>
    </w:p>
    <w:p>
      <w:pPr>
        <w:pStyle w:val="PreformattedText"/>
        <w:bidi w:val="0"/>
        <w:spacing w:before="0" w:after="0"/>
        <w:jc w:val="left"/>
        <w:rPr/>
      </w:pPr>
      <w:r>
        <w:rPr/>
        <w:t>art07OMKlqW07sno/et0CNssVI2546dpmFphfmSSJ1kS9bkrWHhG5K7rR8yhZDhiycM6dIw6t0ImgL</w:t>
      </w:r>
    </w:p>
    <w:p>
      <w:pPr>
        <w:pStyle w:val="PreformattedText"/>
        <w:bidi w:val="0"/>
        <w:spacing w:before="0" w:after="0"/>
        <w:jc w:val="left"/>
        <w:rPr/>
      </w:pPr>
      <w:r>
        <w:rPr/>
        <w:t>Ttdls6L/ALwx2N5Arav9sNrmiU/kYXDrFZV57ED3orZSZ5S1qXfK7KtkRG9/4spDDYyuU2KvT2lWSn</w:t>
      </w:r>
    </w:p>
    <w:p>
      <w:pPr>
        <w:pStyle w:val="PreformattedText"/>
        <w:bidi w:val="0"/>
        <w:spacing w:before="0" w:after="0"/>
        <w:jc w:val="left"/>
        <w:rPr/>
      </w:pPr>
      <w:r>
        <w:rPr/>
        <w:t>M1tS6luXeuarf3at7wwtSrNUoax1q767X174aav238WuyZpYLlS7GwFiVZlmlkrM09aUQoRZ00BtzN</w:t>
      </w:r>
    </w:p>
    <w:p>
      <w:pPr>
        <w:pStyle w:val="PreformattedText"/>
        <w:bidi w:val="0"/>
        <w:spacing w:before="0" w:after="0"/>
        <w:jc w:val="left"/>
        <w:rPr/>
      </w:pPr>
      <w:r>
        <w:rPr/>
        <w:t>Nhg0SPsGwdc2dhsRhjJ9L4WWJMzDm/sh0/Ftuw/tjdJm4d78I7MyzPisK8R1GL0+H1jTO5O04O89FR</w:t>
      </w:r>
    </w:p>
    <w:p>
      <w:pPr>
        <w:pStyle w:val="PreformattedText"/>
        <w:bidi w:val="0"/>
        <w:spacing w:before="0" w:after="0"/>
        <w:jc w:val="left"/>
        <w:rPr/>
      </w:pPr>
      <w:r>
        <w:rPr/>
        <w:t>hFM9im+iR6iatLtTWwxtKbRvSZoaI8qTCSSbcXG/bIHmReuhgsQsxZk7Ayh0Tq1U5UHNvGu9zcffCJ</w:t>
      </w:r>
    </w:p>
    <w:p>
      <w:pPr>
        <w:pStyle w:val="PreformattedText"/>
        <w:bidi w:val="0"/>
        <w:spacing w:before="0" w:after="0"/>
        <w:jc w:val="left"/>
        <w:rPr/>
      </w:pPr>
      <w:r>
        <w:rPr/>
        <w:t>kqZKcSZpvEvUG3WN3s7fVE2saW2qQ04bgjihsQo+lxR146FOGzMeaMWoWBJPpOkWDXkBlkiZ4fFY+U</w:t>
      </w:r>
    </w:p>
    <w:p>
      <w:pPr>
        <w:pStyle w:val="PreformattedText"/>
        <w:bidi w:val="0"/>
        <w:spacing w:before="0" w:after="0"/>
        <w:jc w:val="left"/>
        <w:rPr/>
      </w:pPr>
      <w:r>
        <w:rPr/>
        <w:t>2Nt6wT5UrCzZEmWyS5WILNKK6ZaTmWrSW3rFbVq2Kt3GOlLnriJUyc93SSQomcWMpchM8brlcObLlh</w:t>
      </w:r>
    </w:p>
    <w:p>
      <w:pPr>
        <w:pStyle w:val="PreformattedText"/>
        <w:bidi w:val="0"/>
        <w:spacing w:before="0" w:after="0"/>
        <w:jc w:val="left"/>
        <w:rPr/>
      </w:pPr>
      <w:r>
        <w:rPr/>
        <w:t>/XkS5FolqEyweBrNXeyV1Snak1BYYHR7Mv8AeJDMsLyxyq5sSSRzb8ehetKn/wA3Kwput/lRYwtVbD</w:t>
      </w:r>
    </w:p>
    <w:p>
      <w:pPr>
        <w:pStyle w:val="PreformattedText"/>
        <w:bidi w:val="0"/>
        <w:spacing w:before="0" w:after="0"/>
        <w:jc w:val="left"/>
        <w:rPr/>
      </w:pPr>
      <w:r>
        <w:rPr/>
        <w:t>dpVh2mbbtJybdjmT5JlPMQr0iTNxlzDCl1R4f8uzD4WdOxLCa9ebUpmtFJbEbyWEkhsCKxpl0nC+W2</w:t>
      </w:r>
    </w:p>
    <w:p>
      <w:pPr>
        <w:pStyle w:val="PreformattedText"/>
        <w:bidi w:val="0"/>
        <w:spacing w:before="0" w:after="0"/>
        <w:jc w:val="left"/>
        <w:rPr/>
      </w:pPr>
      <w:r>
        <w:rPr/>
        <w:t>fHNCok8Yau6eQRYj6bMnSj9GoDTeBYXFdWpe72dmmMKCjf6hWnZgNMlmelFp+pPNLJaDx6VP81Pehn</w:t>
      </w:r>
    </w:p>
    <w:p>
      <w:pPr>
        <w:pStyle w:val="PreformattedText"/>
        <w:bidi w:val="0"/>
        <w:spacing w:before="0" w:after="0"/>
        <w:jc w:val="left"/>
        <w:rPr/>
      </w:pPr>
      <w:r>
        <w:rPr/>
        <w:t>uiKVa2lrFWqguZ3MyfMBRAhWT5d5PU6LfppslUedcyhqLW7UNVNK5V/utjUpRHLKvrPh64Wr6HF2zc</w:t>
      </w:r>
    </w:p>
    <w:p>
      <w:pPr>
        <w:pStyle w:val="PreformattedText"/>
        <w:bidi w:val="0"/>
        <w:spacing w:before="0" w:after="0"/>
        <w:jc w:val="left"/>
        <w:rPr/>
      </w:pPr>
      <w:r>
        <w:rPr/>
        <w:t>p3+49PLW6lkx0O1/kKkcks1a2ySi9+8LM0dWjV1GCNtlr/2ZPSuLNp81++FeDC8p5lodTh5u8Msxaa</w:t>
      </w:r>
    </w:p>
    <w:p>
      <w:pPr>
        <w:pStyle w:val="PreformattedText"/>
        <w:bidi w:val="0"/>
        <w:spacing w:before="0" w:after="0"/>
        <w:jc w:val="left"/>
        <w:rPr/>
      </w:pPr>
      <w:r>
        <w:rPr/>
        <w:t>5hvu10dcaFbZMUBh62tb4h/wBoklPXZPiBFSo37q0YdCjj07te7DGqaW3bsEFuRe1tIRpDY1WeGnNY</w:t>
      </w:r>
    </w:p>
    <w:p>
      <w:pPr>
        <w:pStyle w:val="PreformattedText"/>
        <w:bidi w:val="0"/>
        <w:spacing w:before="0" w:after="0"/>
        <w:jc w:val="left"/>
        <w:rPr/>
      </w:pPr>
      <w:r>
        <w:rPr/>
        <w:t>gDXr2F0axfns2bE9HTmVIlpLYtKklukYl9ijXvn427PW1F3YnETBQabV+Kvc37fatgBpUs8BqaDo1C</w:t>
      </w:r>
    </w:p>
    <w:p>
      <w:pPr>
        <w:pStyle w:val="PreformattedText"/>
        <w:bidi w:val="0"/>
        <w:spacing w:before="0" w:after="0"/>
        <w:jc w:val="left"/>
        <w:rPr/>
      </w:pPr>
      <w:r>
        <w:rPr/>
        <w:t>GpKkupahotC9BDNW0osZ/3hovcus3fD+8kau9iaFnhrzV1ZvlXZbFWR+rIxGHkiTIMvprqugt0pTfQ</w:t>
      </w:r>
    </w:p>
    <w:p>
      <w:pPr>
        <w:pStyle w:val="PreformattedText"/>
        <w:bidi w:val="0"/>
        <w:spacing w:before="0" w:after="0"/>
        <w:jc w:val="left"/>
        <w:rPr/>
      </w:pPr>
      <w:r>
        <w:rPr/>
        <w:t>ucrfa3d3iIwzpIJOJe7Var+LsMi9rrb+2HrCs/ytua5euVtSkty6BYaGWbXbkOmOF1/s6miJEtOETh</w:t>
      </w:r>
    </w:p>
    <w:p>
      <w:pPr>
        <w:pStyle w:val="PreformattedText"/>
        <w:bidi w:val="0"/>
        <w:spacing w:before="0" w:after="0"/>
        <w:jc w:val="left"/>
        <w:rPr/>
      </w:pPr>
      <w:r>
        <w:rPr/>
        <w:t>lT5eKGwZ7GYTsSBXdLmIQAgZJU651ZQbtObye7sm0atNulRGaaj1vUCWyrY3Z1c5Xmpl5MJWC8NaOa</w:t>
      </w:r>
    </w:p>
    <w:p>
      <w:pPr>
        <w:pStyle w:val="PreformattedText"/>
        <w:bidi w:val="0"/>
        <w:spacing w:before="0" w:after="0"/>
        <w:jc w:val="left"/>
        <w:rPr/>
      </w:pPr>
      <w:r>
        <w:rPr/>
        <w:t>SGrRsaZfmt6dYtuiaPoiyl5da7aWvpkjtqWqNNRsQHwSTNKZJhPXSOapWbM0pSrTUnvg1W+ylh6NW3</w:t>
      </w:r>
    </w:p>
    <w:p>
      <w:pPr>
        <w:pStyle w:val="PreformattedText"/>
        <w:bidi w:val="0"/>
        <w:spacing w:before="0" w:after="0"/>
        <w:jc w:val="left"/>
        <w:rPr/>
      </w:pPr>
      <w:r>
        <w:rPr/>
        <w:t>0tuvPZ3mbOp2qsbVLElSgmmiq/adhsfdt9a03d2A+o0p0EFvTI0fXDYs632toOp/MahYg0yV0l1+33</w:t>
      </w:r>
    </w:p>
    <w:p>
      <w:pPr>
        <w:pStyle w:val="PreformattedText"/>
        <w:bidi w:val="0"/>
        <w:spacing w:before="0" w:after="0"/>
        <w:jc w:val="left"/>
        <w:rPr/>
      </w:pPr>
      <w:r>
        <w:rPr/>
        <w:t>bZitrGkFgeM109FdpZmXwxJJE8Wd8KHLTEe1VtYXrdmy7HKtpu3l02szbIcH1npAGCjWVHysns8eaB</w:t>
      </w:r>
    </w:p>
    <w:p>
      <w:pPr>
        <w:pStyle w:val="PreformattedText"/>
        <w:bidi w:val="0"/>
        <w:spacing w:before="0" w:after="0"/>
        <w:jc w:val="left"/>
        <w:rPr/>
      </w:pPr>
      <w:r>
        <w:rPr/>
        <w:t>EFytLcS9Vms26OpNPFpTz1QX1+2CZNQ+H+p7pEFfsRYwoMuDXYbK9es6WlVcvQreklN6Yfo97S3MjL</w:t>
      </w:r>
    </w:p>
    <w:p>
      <w:pPr>
        <w:pStyle w:val="PreformattedText"/>
        <w:bidi w:val="0"/>
        <w:spacing w:before="0" w:after="0"/>
        <w:jc w:val="left"/>
        <w:rPr/>
      </w:pPr>
      <w:r>
        <w:rPr/>
        <w:t>lcnZ1erTFqsdbDudeBXas0ePlaLa0XQakpg1K/YEek3nNrQUW5SpwaDqWsyx+fs6jdjpstO3qFSSY6</w:t>
      </w:r>
    </w:p>
    <w:p>
      <w:pPr>
        <w:pStyle w:val="PreformattedText"/>
        <w:bidi w:val="0"/>
        <w:spacing w:before="0" w:after="0"/>
        <w:jc w:val="left"/>
        <w:rPr/>
      </w:pPr>
      <w:r>
        <w:rPr/>
        <w:t>ZqliN49V1CiXoQxwWXvV24deld5Ye25rk1KqJTflXLd/qbAzZh9kLmF5KdIAWZd6m8y8Dq4p95YN3+</w:t>
      </w:r>
    </w:p>
    <w:p>
      <w:pPr>
        <w:pStyle w:val="PreformattedText"/>
        <w:bidi w:val="0"/>
        <w:spacing w:before="0" w:after="0"/>
        <w:jc w:val="left"/>
        <w:rPr/>
      </w:pPr>
      <w:r>
        <w:rPr/>
        <w:t>6L81Y0dKh/dGmWIZKl1NJh+Rta3DVnilttqM8k8k9OpW1WSaeGnFYaGBtQtQ2b2pJIYYttglCqpbm9</w:t>
      </w:r>
    </w:p>
    <w:p>
      <w:pPr>
        <w:pStyle w:val="PreformattedText"/>
        <w:bidi w:val="0"/>
        <w:spacing w:before="0" w:after="0"/>
        <w:jc w:val="left"/>
        <w:rPr/>
      </w:pPr>
      <w:r>
        <w:rPr/>
        <w:t>r110e2qnVwt0rwN2fCFiY05VVWpbXZ53f7oN9v25tOVLESKFqT1JGsK0kkQilQTVNOmjlQmKzFFE09</w:t>
      </w:r>
    </w:p>
    <w:p>
      <w:pPr>
        <w:pStyle w:val="PreformattedText"/>
        <w:bidi w:val="0"/>
        <w:spacing w:before="0" w:after="0"/>
        <w:jc w:val="left"/>
        <w:rPr/>
      </w:pPr>
      <w:r>
        <w:rPr/>
        <w:t>SOIhHjVI0X0leuphMQZU+TibjLfDsCjLRh2lyOnPU1N07Iw4hFKFALrh7Pr1R9En9gj+0wPh7+1Xe+</w:t>
      </w:r>
    </w:p>
    <w:p>
      <w:pPr>
        <w:pStyle w:val="PreformattedText"/>
        <w:bidi w:val="0"/>
        <w:spacing w:before="0" w:after="0"/>
        <w:jc w:val="left"/>
        <w:rPr/>
      </w:pPr>
      <w:r>
        <w:rPr/>
        <w:t>Eer6nPH2h+0d2oe3K1e1Y+VrVPih21Yua52Pb+UZVSK/qGkDXKmZGM7/vCOOLf6scv+NcDJxnofCek</w:t>
      </w:r>
    </w:p>
    <w:p>
      <w:pPr>
        <w:pStyle w:val="PreformattedText"/>
        <w:bidi w:val="0"/>
        <w:spacing w:before="0" w:after="0"/>
        <w:jc w:val="left"/>
        <w:rPr/>
      </w:pPr>
      <w:r>
        <w:rPr/>
        <w:t>8MqrPwru07Vqsdurh2qfmpHU/hzE9FPnYGZuzs5fDUNq3ezH2d0322EGMbs5BBGCD7MGxg/1HXyilQ</w:t>
      </w:r>
    </w:p>
    <w:p>
      <w:pPr>
        <w:pStyle w:val="PreformattedText"/>
        <w:bidi w:val="0"/>
        <w:spacing w:before="0" w:after="0"/>
        <w:jc w:val="left"/>
        <w:rPr/>
      </w:pPr>
      <w:r>
        <w:rPr/>
        <w:t>eqPYK13CJK4DRg/wAhz9/0z7H8f8ukCoPeImKt7thJjfIABD43HKncPsPucDHH4/m63STmKRVjQGsd</w:t>
      </w:r>
    </w:p>
    <w:p>
      <w:pPr>
        <w:pStyle w:val="PreformattedText"/>
        <w:bidi w:val="0"/>
        <w:spacing w:before="0" w:after="0"/>
        <w:jc w:val="left"/>
        <w:rPr/>
      </w:pPr>
      <w:r>
        <w:rPr/>
        <w:t>eplVZLKsP/tch4G7g5+4ByM845x+B1vTdBBhMd0O3nM3buiyfUX0ui33zn5eMex5H/4+uM4pMfqq0a</w:t>
      </w:r>
    </w:p>
    <w:p>
      <w:pPr>
        <w:pStyle w:val="PreformattedText"/>
        <w:bidi w:val="0"/>
        <w:spacing w:before="0" w:after="0"/>
        <w:jc w:val="left"/>
        <w:rPr/>
      </w:pPr>
      <w:r>
        <w:rPr/>
        <w:t>rWoOMFNpBJ5Pv+n6cD8c9KisYxjJ/P/p/+XogjPtj85/X3H5+3/wCXoghQtgEjH+HJ59xx/Xk9EM3d</w:t>
      </w:r>
    </w:p>
    <w:p>
      <w:pPr>
        <w:pStyle w:val="PreformattedText"/>
        <w:bidi w:val="0"/>
        <w:spacing w:before="0" w:after="0"/>
        <w:jc w:val="left"/>
        <w:rPr/>
      </w:pPr>
      <w:r>
        <w:rPr/>
        <w:t>S7sIM36H2HHt/wDTgHPRFdtzbP8AeG0hP9M8/gY4J9/v0RWBUw3byCcZx9uBkfpwOtEENXGBwfwAuD</w:t>
      </w:r>
    </w:p>
    <w:p>
      <w:pPr>
        <w:pStyle w:val="PreformattedText"/>
        <w:bidi w:val="0"/>
        <w:spacing w:before="0" w:after="0"/>
        <w:jc w:val="left"/>
        <w:rPr/>
      </w:pPr>
      <w:r>
        <w:rPr/>
        <w:t>wfb7e/PP8Ap0QQ3kXOSdp4H2P2xtBP34H6dEEYTGMhSPfn3B4wufSM4H26IIcrycjOQTweOWHtwM/b</w:t>
      </w:r>
    </w:p>
    <w:p>
      <w:pPr>
        <w:pStyle w:val="PreformattedText"/>
        <w:bidi w:val="0"/>
        <w:spacing w:before="0" w:after="0"/>
        <w:jc w:val="left"/>
        <w:rPr/>
      </w:pPr>
      <w:r>
        <w:rPr/>
        <w:t>/wCLoghTaQPsec59+B+mOcZ/5dEENJSMMSFLBTxyAQSMkr+CP69EEeb/AO3rrBr9kQUkYFrmpV4m3g</w:t>
      </w:r>
    </w:p>
    <w:p>
      <w:pPr>
        <w:pStyle w:val="PreformattedText"/>
        <w:bidi w:val="0"/>
        <w:spacing w:before="0" w:after="0"/>
        <w:jc w:val="left"/>
        <w:rPr/>
      </w:pPr>
      <w:r>
        <w:rPr/>
        <w:t>ZRGfa7EA/ykrkE4OPzx11cGGKuQIzOKPmdVfwj88r9tXULOu/tHfFjUqMFaRrHdmtfKzz6R83avCnH</w:t>
      </w:r>
    </w:p>
    <w:p>
      <w:pPr>
        <w:pStyle w:val="PreformattedText"/>
        <w:bidi w:val="0"/>
        <w:spacing w:before="0" w:after="0"/>
        <w:jc w:val="left"/>
        <w:rPr/>
      </w:pPr>
      <w:r>
        <w:rPr/>
        <w:t>Hp8IN6WYRrSzVVYJokw0+fU+zcvoJNk6YiSAbZa/bxGrvjnTFojTWGcxqx1gpvPT025LrEcNIafXLk</w:t>
      </w:r>
    </w:p>
    <w:p>
      <w:pPr>
        <w:pStyle w:val="PreformattedText"/>
        <w:bidi w:val="0"/>
        <w:spacing w:before="0" w:after="0"/>
        <w:jc w:val="left"/>
        <w:rPr/>
      </w:pPr>
      <w:r>
        <w:rPr/>
        <w:t>6pp2qaFrNUTxPLMla3VRv3rKV3SmR3fwyzedl2Io66l1qEs1vR+5vuxyXUFyAKn1+f+YLoLouH5eXT</w:t>
      </w:r>
    </w:p>
    <w:p>
      <w:pPr>
        <w:pStyle w:val="PreformattedText"/>
        <w:bidi w:val="0"/>
        <w:spacing w:before="0" w:after="0"/>
        <w:jc w:val="left"/>
        <w:rPr/>
      </w:pPr>
      <w:r>
        <w:rPr/>
        <w:t>6lv5qWaW1qkcMN5tQu1YoEWXVdPzDqcaQQwwokwi3bfmrHpC7taISQQwUXaifEufr0xkcrQXg7IMXz</w:t>
      </w:r>
    </w:p>
    <w:p>
      <w:pPr>
        <w:pStyle w:val="PreformattedText"/>
        <w:bidi w:val="0"/>
        <w:spacing w:before="0" w:after="0"/>
        <w:jc w:val="left"/>
        <w:rPr/>
      </w:pPr>
      <w:r>
        <w:rPr/>
        <w:t>OyVqlOe1HYe14LDiCve1R4ZbKHWWMFJfB3DUkeOSWbUYQ8xkrtt8cKfxXaVpKRbZks7dRuDZ0sXq6x</w:t>
      </w:r>
    </w:p>
    <w:p>
      <w:pPr>
        <w:pStyle w:val="PreformattedText"/>
        <w:bidi w:val="0"/>
        <w:spacing w:before="0" w:after="0"/>
        <w:jc w:val="left"/>
        <w:rPr/>
      </w:pPr>
      <w:r>
        <w:rPr/>
        <w:t>t5oqoDXOTpYZDsn1/wBYfeatp37gLJpKJq8lnvWF5KDSnUa1DTrGldvwRPuId5aEUZlqqvkqWbD2Bh</w:t>
      </w:r>
    </w:p>
    <w:p>
      <w:pPr>
        <w:pStyle w:val="PreformattedText"/>
        <w:bidi w:val="0"/>
        <w:spacing w:before="0" w:after="0"/>
        <w:jc w:val="left"/>
        <w:rPr/>
      </w:pPr>
      <w:r>
        <w:rPr/>
        <w:t>0KdXolZQa1ZcwtONyVutWyUtey3s6TnFCRquY1ULKW1qZnU9fEvX1Rppy5rUYp5TLfgtaXp1e7PLJI</w:t>
      </w:r>
    </w:p>
    <w:p>
      <w:pPr>
        <w:pStyle w:val="PreformattedText"/>
        <w:bidi w:val="0"/>
        <w:spacing w:before="0" w:after="0"/>
        <w:jc w:val="left"/>
        <w:rPr/>
      </w:pPr>
      <w:r>
        <w:rPr/>
        <w:t>tm7rs6ajqll68qq12OeJVpRzMN8zIfnB4fZZQBHkmlzZVr22ufxK3C7eh5YEh127aauXSsPdeoVu4Z</w:t>
      </w:r>
    </w:p>
    <w:p>
      <w:pPr>
        <w:pStyle w:val="PreformattedText"/>
        <w:bidi w:val="0"/>
        <w:spacing w:before="0" w:after="0"/>
        <w:jc w:val="left"/>
        <w:rPr/>
      </w:pPr>
      <w:r>
        <w:rPr/>
        <w:t>jq/b02kfveelNcvU30yeK9qJ1jUDotO00aPJJV1Ska0lnVITJLYIsV5qSrDuVc4RmuVDurdy552CvN</w:t>
      </w:r>
    </w:p>
    <w:p>
      <w:pPr>
        <w:pStyle w:val="PreformattedText"/>
        <w:bidi w:val="0"/>
        <w:spacing w:before="0" w:after="0"/>
        <w:jc w:val="left"/>
        <w:rPr/>
      </w:pPr>
      <w:r>
        <w:rPr/>
        <w:t>dzeqLpMtFZgtz5fmbeiMz2FkmTT11SRa9S1KsboimTTZ9Hpx6YtG2UIMlFpZvNHKsgfyXmDs0ipuez</w:t>
      </w:r>
    </w:p>
    <w:p>
      <w:pPr>
        <w:pStyle w:val="PreformattedText"/>
        <w:bidi w:val="0"/>
        <w:spacing w:before="0" w:after="0"/>
        <w:jc w:val="left"/>
        <w:rPr/>
      </w:pPr>
      <w:r>
        <w:rPr/>
        <w:t>BywSYdJ07DbQW0+v8AGC1gKmXdcPmuavnwwW0X5XRNL1GpLTWT53x9s6fesmSKY/u95b3cltHl9cCS</w:t>
      </w:r>
    </w:p>
    <w:p>
      <w:pPr>
        <w:pStyle w:val="PreformattedText"/>
        <w:bidi w:val="0"/>
        <w:spacing w:before="0" w:after="0"/>
        <w:jc w:val="left"/>
        <w:rPr/>
      </w:pPr>
      <w:r>
        <w:rPr/>
        <w:t>6qGTEeJYkjHzakbWVEuW6zZcvhu2tb4mf3d8Q0zTMa3Znu5DqEddPjHLeqmy1KrDZ0+4iO8AqySwRZ</w:t>
      </w:r>
    </w:p>
    <w:p>
      <w:pPr>
        <w:pStyle w:val="PreformattedText"/>
        <w:bidi w:val="0"/>
        <w:spacing w:before="0" w:after="0"/>
        <w:jc w:val="left"/>
        <w:rPr/>
      </w:pPr>
      <w:r>
        <w:rPr/>
        <w:t>jZEPzCyoW1eBkbL7FMh/iKntnH6XDylIQBpYHZ/DxCNuAe5RQG9ON3i/CPRr+yG/tPNV/Z3737I/Zi</w:t>
      </w:r>
    </w:p>
    <w:p>
      <w:pPr>
        <w:pStyle w:val="PreformattedText"/>
        <w:bidi w:val="0"/>
        <w:spacing w:before="0" w:after="0"/>
        <w:jc w:val="left"/>
        <w:rPr/>
      </w:pPr>
      <w:r>
        <w:rPr/>
        <w:t>+P1/Qtb/AGUO7+6e4Wca/oFTVL8l3vuhW7Xb4W693Fq975TQ/hFcv2JrkRmhifSL9iW3BdhrTTVZvy</w:t>
      </w:r>
    </w:p>
    <w:p>
      <w:pPr>
        <w:pStyle w:val="PreformattedText"/>
        <w:bidi w:val="0"/>
        <w:spacing w:before="0" w:after="0"/>
        <w:jc w:val="left"/>
        <w:rPr/>
      </w:pPr>
      <w:r>
        <w:rPr/>
        <w:t>D/AOZ//Fyemnlfxt6BwAxH8T+hyXsL2SZinenvatXnS1QBAxsIXMR95/gD+M3wsiZ/DfpLFth/R+MA</w:t>
      </w:r>
    </w:p>
    <w:p>
      <w:pPr>
        <w:pStyle w:val="PreformattedText"/>
        <w:bidi w:val="0"/>
        <w:spacing w:before="0" w:after="0"/>
        <w:jc w:val="left"/>
        <w:rPr/>
      </w:pPr>
      <w:r>
        <w:rPr/>
        <w:t>WTOX/UkzKqUQHhJY3buyp3srfq7H7J3xc750K/3X+wd3J8AtT/Y+1r4q9r/tEUe2hrPdmpdz/Fz4p9</w:t>
      </w:r>
    </w:p>
    <w:p>
      <w:pPr>
        <w:pStyle w:val="PreformattedText"/>
        <w:bidi w:val="0"/>
        <w:spacing w:before="0" w:after="0"/>
        <w:jc w:val="left"/>
        <w:rPr/>
      </w:pPr>
      <w:r>
        <w:rPr/>
        <w:t>m0D2j8T/hh8Te7dO1mxWEOqaNoWlafpFGStBUp31tFdOraeqWZPx16W/geb6ews7HekpeMaf0WI9Hy</w:t>
      </w:r>
    </w:p>
    <w:p>
      <w:pPr>
        <w:pStyle w:val="PreformattedText"/>
        <w:bidi w:val="0"/>
        <w:spacing w:before="0" w:after="0"/>
        <w:jc w:val="left"/>
        <w:rPr/>
      </w:pPr>
      <w:r>
        <w:rPr/>
        <w:t>nxUzDScPhumLNh3/AJa4Tv5xWv8AoF0YuTdOlMiMCf0p/D3/AJIwPofGMfTGET0l6WXAnBLNlXvPw0</w:t>
      </w:r>
    </w:p>
    <w:p>
      <w:pPr>
        <w:pStyle w:val="PreformattedText"/>
        <w:bidi w:val="0"/>
        <w:spacing w:before="0" w:after="0"/>
        <w:jc w:val="left"/>
        <w:rPr/>
      </w:pPr>
      <w:r>
        <w:rPr/>
        <w:t>h3d3m4N3vw0pEZxNbEy/ppU1FlTmmuCF6p/FPtX9s74/fsjaR8G+6+w7sXYHcvx4+I9DsixW1fRNW+</w:t>
      </w:r>
    </w:p>
    <w:p>
      <w:pPr>
        <w:pStyle w:val="PreformattedText"/>
        <w:bidi w:val="0"/>
        <w:spacing w:before="0" w:after="0"/>
        <w:jc w:val="left"/>
        <w:rPr/>
      </w:pPr>
      <w:r>
        <w:rPr/>
        <w:t>H/a/w1+IOiTaxq/7MH7V3bPZFOTuftru/tXvitq2maFq2i1r1SsNtz5xacccz6v4Mxa/wX6L9HT8H6</w:t>
      </w:r>
    </w:p>
    <w:p>
      <w:pPr>
        <w:pStyle w:val="PreformattedText"/>
        <w:bidi w:val="0"/>
        <w:spacing w:before="0" w:after="0"/>
        <w:jc w:val="left"/>
        <w:rPr/>
      </w:pPr>
      <w:r>
        <w:rPr/>
        <w:t>Wl4z0R/CtiifLksMTO9LJiJSYmZhelum4nBzllLiThsS90rpcSslDK1R0P4gxX8J+mPTvpGXN9CvJx</w:t>
      </w:r>
    </w:p>
    <w:p>
      <w:pPr>
        <w:pStyle w:val="PreformattedText"/>
        <w:bidi w:val="0"/>
        <w:spacing w:before="0" w:after="0"/>
        <w:jc w:val="left"/>
        <w:rPr/>
      </w:pPr>
      <w:r>
        <w:rPr/>
        <w:t>X8TejJMnF4d5md0pH6L0gs0N0MubMRxLmnD3I06XLKhXdljxF/a6/svfir+xZpFXvrXFfuj4Hd8dwa</w:t>
      </w:r>
    </w:p>
    <w:p>
      <w:pPr>
        <w:pStyle w:val="PreformattedText"/>
        <w:bidi w:val="0"/>
        <w:spacing w:before="0" w:after="0"/>
        <w:jc w:val="left"/>
        <w:rPr/>
      </w:pPr>
      <w:r>
        <w:rPr/>
        <w:t>fpvbPfaXe3b2qjXLOnXN/bfcsWjXpK6zLLpOtRaPcp2Z62pwLXmsjTb8/yzf0W/wDDH/mP0L/5Pw87</w:t>
      </w:r>
    </w:p>
    <w:p>
      <w:pPr>
        <w:pStyle w:val="PreformattedText"/>
        <w:bidi w:val="0"/>
        <w:spacing w:before="0" w:after="0"/>
        <w:jc w:val="left"/>
        <w:rPr/>
      </w:pPr>
      <w:r>
        <w:rPr/>
        <w:t>Dvhz6L/idUadPw1GeRiERrGxGAnWjpZIWl4ejy2NCuoM34j/APIv8EYr+FXkz8PiP570PUJLmkdHOl</w:t>
      </w:r>
    </w:p>
    <w:p>
      <w:pPr>
        <w:pStyle w:val="PreformattedText"/>
        <w:bidi w:val="0"/>
        <w:spacing w:before="0" w:after="0"/>
        <w:jc w:val="left"/>
        <w:rPr/>
      </w:pPr>
      <w:r>
        <w:rPr/>
        <w:t>FtXRYmU24/Uy1R9VN1o6BLupSXNSeO0YmqzCHQUAlr6s9KGXTQireKnSdZEskKQF1VQi7h6Uz19xmt</w:t>
      </w:r>
    </w:p>
    <w:p>
      <w:pPr>
        <w:pStyle w:val="PreformattedText"/>
        <w:bidi w:val="0"/>
        <w:spacing w:before="0" w:after="0"/>
        <w:jc w:val="left"/>
        <w:rPr/>
      </w:pPr>
      <w:r>
        <w:rPr/>
        <w:t>RWYEMabo7tmUfMVUFFQDOt1zd8BdR+HT2X0m9xqcF8wTVrZ06WW/Jo12ClHq0sGqmsINC0vTpL8NgW</w:t>
      </w:r>
    </w:p>
    <w:p>
      <w:pPr>
        <w:pStyle w:val="PreformattedText"/>
        <w:bidi w:val="0"/>
        <w:spacing w:before="0" w:after="0"/>
        <w:jc w:val="left"/>
        <w:rPr/>
      </w:pPr>
      <w:r>
        <w:rPr/>
        <w:t>Cgr1I7LPCksLyTKrp5NQ00MwyuuHK3AezAEmrcks6xu9kHtGCNLSNG0/UU/wC9Ou1oJaS09NuwaZak</w:t>
      </w:r>
    </w:p>
    <w:p>
      <w:pPr>
        <w:pStyle w:val="PreformattedText"/>
        <w:bidi w:val="0"/>
        <w:spacing w:before="0" w:after="0"/>
        <w:jc w:val="left"/>
        <w:rPr/>
      </w:pPr>
      <w:r>
        <w:rPr/>
        <w:t>v6mbtb5STSLFcOWi0+hNQaaJ5wEiFyB4ZmNeypA8qyaqTDp43V9pPDu7YhTMaWQiXWnw8299uyJdLe</w:t>
      </w:r>
    </w:p>
    <w:p>
      <w:pPr>
        <w:pStyle w:val="PreformattedText"/>
        <w:bidi w:val="0"/>
        <w:spacing w:before="0" w:after="0"/>
        <w:jc w:val="left"/>
        <w:rPr/>
      </w:pPr>
      <w:r>
        <w:rPr/>
        <w:t>0OUJc07txrMtCml9X17U5JFiSGCKHUdGko6Zh7FBpYJp4qjjypDaasIX8STLolKHXO1n3ua2nMp893</w:t>
      </w:r>
    </w:p>
    <w:p>
      <w:pPr>
        <w:pStyle w:val="PreformattedText"/>
        <w:bidi w:val="0"/>
        <w:spacing w:before="0" w:after="0"/>
        <w:jc w:val="left"/>
        <w:rPr/>
      </w:pPr>
      <w:r>
        <w:rPr/>
        <w:t>VEOLaA6Vr5aEU1TXJHpUS7adSliXtSSSksenU7jzN+8u2tRsxh5D87Dfrxq6kxgvHE7yo7s/T5dJcx</w:t>
      </w:r>
    </w:p>
    <w:p>
      <w:pPr>
        <w:pStyle w:val="PreformattedText"/>
        <w:bidi w:val="0"/>
        <w:spacing w:before="0" w:after="0"/>
        <w:jc w:val="left"/>
        <w:rPr/>
      </w:pPr>
      <w:r>
        <w:rPr/>
        <w:t>C1LNSarqXNqRqdQOmkKa3o3K7+8qr8pFfVmsFUxfqT0761qd+SK1qgqzQpO2nW9OZdN7qrxpHYdZKr</w:t>
      </w:r>
    </w:p>
    <w:p>
      <w:pPr>
        <w:pStyle w:val="PreformattedText"/>
        <w:bidi w:val="0"/>
        <w:spacing w:before="0" w:after="0"/>
        <w:jc w:val="left"/>
        <w:rPr/>
      </w:pPr>
      <w:r>
        <w:rPr/>
        <w:t>aWVcyJLErtMrPM6x86SylhNuCsxzFu6y7/2bqwlmYMVzaWo+7w+9DOxbrTX10yJWuvGrzabbhlsS1W</w:t>
      </w:r>
    </w:p>
    <w:p>
      <w:pPr>
        <w:pStyle w:val="PreformattedText"/>
        <w:bidi w:val="0"/>
        <w:spacing w:before="0" w:after="0"/>
        <w:jc w:val="left"/>
        <w:rPr/>
      </w:pPr>
      <w:r>
        <w:rPr/>
        <w:t>WrALEViSSFRIjWIPC7KoMs0VcqscSNubTNKklVDV9enSvL7XNvRnRthu/SAkqX4btSzVpaNBEzRahH</w:t>
      </w:r>
    </w:p>
    <w:p>
      <w:pPr>
        <w:pStyle w:val="PreformattedText"/>
        <w:bidi w:val="0"/>
        <w:spacing w:before="0" w:after="0"/>
        <w:jc w:val="left"/>
        <w:rPr/>
      </w:pPr>
      <w:r>
        <w:rPr/>
        <w:t>KQsZaJHZpUl2HfIY9lgfL7WESyb9pZdzJZjROWHVDXZZj/aCM9PUGsNHNYV/H4JmSS5IEkhORFG1eK</w:t>
      </w:r>
    </w:p>
    <w:p>
      <w:pPr>
        <w:pStyle w:val="PreformattedText"/>
        <w:bidi w:val="0"/>
        <w:spacing w:before="0" w:after="0"/>
        <w:jc w:val="left"/>
        <w:rPr/>
      </w:pPr>
      <w:r>
        <w:rPr/>
        <w:t>bLRCAqTHlZBG0XGFKi7gdIqoLru16oqDVC1cl4QO1KlX0rVZVib+MhKOYvPbjLwLFHq9cxwk4sSGWF</w:t>
      </w:r>
    </w:p>
    <w:p>
      <w:pPr>
        <w:pStyle w:val="PreformattedText"/>
        <w:bidi w:val="0"/>
        <w:spacing w:before="0" w:after="0"/>
        <w:jc w:val="left"/>
        <w:rPr/>
      </w:pPr>
      <w:r>
        <w:rPr/>
        <w:t>iEMce8bZZG3unXFxS/yGMWgFa36flmL2u/8AWOvIb+awrS2JYUt3trbUb9v7YfBtPhhYNIFSsZJZbU</w:t>
      </w:r>
    </w:p>
    <w:p>
      <w:pPr>
        <w:pStyle w:val="PreformattedText"/>
        <w:bidi w:val="0"/>
        <w:spacing w:before="0" w:after="0"/>
        <w:jc w:val="left"/>
        <w:rPr/>
      </w:pPr>
      <w:r>
        <w:rPr/>
        <w:t>zP84lZUnMM1YTJvjhE09pcSRFvf1Mm1+uvLZLVLbfveG2OQcjQ7RDWe3F5pGqpZWeHwXzA0vKtOF89</w:t>
      </w:r>
    </w:p>
    <w:p>
      <w:pPr>
        <w:pStyle w:val="PreformattedText"/>
        <w:bidi w:val="0"/>
        <w:spacing w:before="0" w:after="0"/>
        <w:jc w:val="left"/>
        <w:rPr/>
      </w:pPr>
      <w:r>
        <w:rPr/>
        <w:t>m1Oqv8qsu5isSDekFxEEqO/pZXKgYRXPMHP3Rp8uxkq0qcnzRuzpqVeWZ7Ml+CaBhI8vleV44sLFCg</w:t>
      </w:r>
    </w:p>
    <w:p>
      <w:pPr>
        <w:pStyle w:val="PreformattedText"/>
        <w:bidi w:val="0"/>
        <w:spacing w:before="0" w:after="0"/>
        <w:jc w:val="left"/>
        <w:rPr/>
      </w:pPr>
      <w:r>
        <w:rPr/>
        <w:t>COfLCropCsuaz5IKlVIdj+Pn7IlJguORUKPc3q/XxQ91K3PqFqlqQ+SerrVXIKU4dsNa/YB094a7YS</w:t>
      </w:r>
    </w:p>
    <w:p>
      <w:pPr>
        <w:pStyle w:val="PreformattedText"/>
        <w:bidi w:val="0"/>
        <w:spacing w:before="0" w:after="0"/>
        <w:jc w:val="left"/>
        <w:rPr/>
      </w:pPr>
      <w:r>
        <w:rPr/>
        <w:t>OChr9URKypGgmsZd3Rd/WWQCUttDDdb37p+Fhp74cyWtvHZ/z8ywLuxXr0U7lpaiXZltsk8UMXlqax</w:t>
      </w:r>
    </w:p>
    <w:p>
      <w:pPr>
        <w:pStyle w:val="PreformattedText"/>
        <w:bidi w:val="0"/>
        <w:spacing w:before="0" w:after="0"/>
        <w:jc w:val="left"/>
        <w:rPr/>
      </w:pPr>
      <w:r>
        <w:rPr/>
        <w:t>KK0888cS7WWDXqseyJFkkhEqFD6T1pIZlNTbns9re+9CSwGW9bzefDCcL2rctkWdRuRJfqPYuLXgUS</w:t>
      </w:r>
    </w:p>
    <w:p>
      <w:pPr>
        <w:pStyle w:val="PreformattedText"/>
        <w:bidi w:val="0"/>
        <w:spacing w:before="0" w:after="0"/>
        <w:jc w:val="left"/>
        <w:rPr/>
      </w:pPr>
      <w:r>
        <w:rPr/>
        <w:t>6fDqgbRNVd44d0dtV1WtVsudx2yTMvjBTPVgtzGjijD82R+952QoNZwOk2ivd3+rtRItLNxlryreWK</w:t>
      </w:r>
    </w:p>
    <w:p>
      <w:pPr>
        <w:pStyle w:val="PreformattedText"/>
        <w:bidi w:val="0"/>
        <w:spacing w:before="0" w:after="0"/>
        <w:jc w:val="left"/>
        <w:rPr/>
      </w:pPr>
      <w:r>
        <w:rPr/>
        <w:t>xqGnPTsVg+Kdl9V8NaazPYsPvr2hrujUzM03gWN7XoZtyHqzI4oLhX+vH2qrtixoTRlqP6f4xrp0EV</w:t>
      </w:r>
    </w:p>
    <w:p>
      <w:pPr>
        <w:pStyle w:val="PreformattedText"/>
        <w:bidi w:val="0"/>
        <w:spacing w:before="0" w:after="0"/>
        <w:jc w:val="left"/>
        <w:rPr/>
      </w:pPr>
      <w:r>
        <w:rPr/>
        <w:t>mtNOikxkLeiWG3IXhcWTYKtp1okVBHd8nrLb3khw/pALak1pdTe9XnbGR6qxFcvO9CDT21aOy0geSy</w:t>
      </w:r>
    </w:p>
    <w:p>
      <w:pPr>
        <w:pStyle w:val="PreformattedText"/>
        <w:bidi w:val="0"/>
        <w:spacing w:before="0" w:after="0"/>
        <w:jc w:val="left"/>
        <w:rPr/>
      </w:pPr>
      <w:r>
        <w:rPr/>
        <w:t>G/v05gkhWKWTNieWeCNnmYlBiIssYG5z63QLYq1akbev8AWKgmgU7F5Yj9mYQSwQmHwGrHapAUIEqW</w:t>
      </w:r>
    </w:p>
    <w:p>
      <w:pPr>
        <w:pStyle w:val="PreformattedText"/>
        <w:bidi w:val="0"/>
        <w:spacing w:before="0" w:after="0"/>
        <w:jc w:val="left"/>
        <w:rPr/>
      </w:pPr>
      <w:r>
        <w:rPr/>
        <w:t>LBst8wsYjiJaKMhIXQ71Xb61feu08z0hbLaTOaX/AKdRp2muar3alDcsdTAAzJc6Ur71rZtp0/d3W8</w:t>
      </w:r>
    </w:p>
    <w:p>
      <w:pPr>
        <w:pStyle w:val="PreformattedText"/>
        <w:bidi w:val="0"/>
        <w:spacing w:before="0" w:after="0"/>
        <w:jc w:val="left"/>
        <w:rPr/>
      </w:pPr>
      <w:r>
        <w:rPr/>
        <w:t>UObTW7KyxsBZcVVEiI0N6G2jqqR1X1CsT8wuXjXBYIWCOkm9SnXWlsXQMVyYe1w6+McqatkwqDun2f</w:t>
      </w:r>
    </w:p>
    <w:p>
      <w:pPr>
        <w:pStyle w:val="PreformattedText"/>
        <w:bidi w:val="0"/>
        <w:spacing w:before="0" w:after="0"/>
        <w:jc w:val="left"/>
        <w:rPr/>
      </w:pPr>
      <w:r>
        <w:rPr/>
        <w:t>NY1bUdRgp1FejVFilNHbF4v5a4apY8k2+Rd3hiZI44/KrcPF/Gbe+5WEtYos8/j51QgLVq12wMvRQ3</w:t>
      </w:r>
    </w:p>
    <w:p>
      <w:pPr>
        <w:pStyle w:val="PreformattedText"/>
        <w:bidi w:val="0"/>
        <w:spacing w:before="0" w:after="0"/>
        <w:jc w:val="left"/>
        <w:rPr/>
      </w:pPr>
      <w:r>
        <w:rPr/>
        <w:t>deseILReCzNYC1FgeKB3gNyKNp1edK9je8mHEjwyJiLbng56hiCdNBGgM0tDQXAQApW7SWzcq3LMck</w:t>
      </w:r>
    </w:p>
    <w:p>
      <w:pPr>
        <w:pStyle w:val="PreformattedText"/>
        <w:bidi w:val="0"/>
        <w:spacing w:before="0" w:after="0"/>
        <w:jc w:val="left"/>
        <w:rPr/>
      </w:pPr>
      <w:r>
        <w:rPr/>
        <w:t>MRrz3EQOzyPIJ5HVrEthkV7UfiDqjQ7oVWRVVumqQcs8oUy1qaiJPY16BJaZ1rSbFK1ZoxyxapQg8I</w:t>
      </w:r>
    </w:p>
    <w:p>
      <w:pPr>
        <w:pStyle w:val="PreformattedText"/>
        <w:bidi w:val="0"/>
        <w:spacing w:before="0" w:after="0"/>
        <w:jc w:val="left"/>
        <w:rPr/>
      </w:pPr>
      <w:r>
        <w:rPr/>
        <w:t>3WassE6xVEd43gKw7pIlDSDb/KxRQkUBdjM3YnVVRQA9r+2GenaXV1CpBZ0udLsUtaWrDDShdZYZkk</w:t>
      </w:r>
    </w:p>
    <w:p>
      <w:pPr>
        <w:pStyle w:val="PreformattedText"/>
        <w:bidi w:val="0"/>
        <w:spacing w:before="0" w:after="0"/>
        <w:jc w:val="left"/>
        <w:rPr/>
      </w:pPr>
      <w:r>
        <w:rPr/>
        <w:t>ijlNrSLG1BM1Y8KREy+HduLJC3TE47dMD1BoKdmBmtwf3bxxySzTzSvBZSkklZKamoxhauLbIJHevG</w:t>
      </w:r>
    </w:p>
    <w:p>
      <w:pPr>
        <w:pStyle w:val="PreformattedText"/>
        <w:bidi w:val="0"/>
        <w:spacing w:before="0" w:after="0"/>
        <w:jc w:val="left"/>
        <w:rPr/>
      </w:pPr>
      <w:r>
        <w:rPr/>
        <w:t>u5sOrfTsb0uuP0oR0CUN2r9safRlRNfO2q8vtd0dV+4Z9Ol+LKWbcltv3R2zpNN5bFcTW5NWlheYbq</w:t>
      </w:r>
    </w:p>
    <w:p>
      <w:pPr>
        <w:pStyle w:val="PreformattedText"/>
        <w:bidi w:val="0"/>
        <w:spacing w:before="0" w:after="0"/>
        <w:jc w:val="left"/>
        <w:rPr/>
      </w:pPr>
      <w:r>
        <w:rPr/>
        <w:t>0SD5dkrkoCPIAJOXb368v6RZJnpKUTkcPKRfe3+MelwEuavo+aCcpkx29yx2U7Z33tKarNvRZ99pVK</w:t>
      </w:r>
    </w:p>
    <w:p>
      <w:pPr>
        <w:pStyle w:val="PreformattedText"/>
        <w:bidi w:val="0"/>
        <w:spacing w:before="0" w:after="0"/>
        <w:jc w:val="left"/>
        <w:rPr/>
      </w:pPr>
      <w:r>
        <w:rPr/>
        <w:t>xWFsyiNw6S7Qd0irGrxxsVXaz7g2W67eBN0qzs6o5mLWjk3Rpq1WaWCxDHAxnWJrkqoAWKK3kjni5I</w:t>
      </w:r>
    </w:p>
    <w:p>
      <w:pPr>
        <w:pStyle w:val="PreformattedText"/>
        <w:bidi w:val="0"/>
        <w:spacing w:before="0" w:after="0"/>
        <w:jc w:val="left"/>
        <w:rPr/>
      </w:pPr>
      <w:r>
        <w:rPr/>
        <w:t>IeIfQVUo/p345604pC8iYqg1Ar8sZ5DdHPlsRxt+aK+uIiQu09aBoqIVYacsRhmSszq1avE9d82v4f</w:t>
      </w:r>
    </w:p>
    <w:p>
      <w:pPr>
        <w:pStyle w:val="PreformattedText"/>
        <w:bidi w:val="0"/>
        <w:spacing w:before="0" w:after="0"/>
        <w:jc w:val="left"/>
        <w:rPr/>
      </w:pPr>
      <w:r>
        <w:rPr/>
        <w:t>8AEZkRSNvL5G41wjHo1qLvD54xXGgCY1TxgHdUB9KkvFoWmE6ySQ145IEYJ8v8wjxiIVA0m1TtZFcD</w:t>
      </w:r>
    </w:p>
    <w:p>
      <w:pPr>
        <w:pStyle w:val="PreformattedText"/>
        <w:bidi w:val="0"/>
        <w:spacing w:before="0" w:after="0"/>
        <w:jc w:val="left"/>
        <w:rPr/>
      </w:pPr>
      <w:r>
        <w:rPr/>
        <w:t>kvufJiFIVSRl5+WEyWW4g7WiNVoWtWLLGxVZ1BZ2KpJKiwTsY3rKsypDEIZFHkKvIwUIq+vd1yDLqr</w:t>
      </w:r>
    </w:p>
    <w:p>
      <w:pPr>
        <w:pStyle w:val="PreformattedText"/>
        <w:bidi w:val="0"/>
        <w:spacing w:before="0" w:after="0"/>
        <w:jc w:val="left"/>
        <w:rPr/>
      </w:pPr>
      <w:r>
        <w:rPr/>
        <w:t>1Gfndjcr7tBlH2nf8AZIfixSm7R/b0+AdyVoNXo91fB7486JSlmSSW3oms6Lqvw47hurGoBQJqei6E</w:t>
      </w:r>
    </w:p>
    <w:p>
      <w:pPr>
        <w:pStyle w:val="PreformattedText"/>
        <w:bidi w:val="0"/>
        <w:spacing w:before="0" w:after="0"/>
        <w:jc w:val="left"/>
        <w:rPr/>
      </w:pPr>
      <w:r>
        <w:rPr/>
        <w:t>XH8vzaq3uN3if4hlm/CTgdNHT9V/WPSejGJkzlC9R+Wo/cvuj639UmXDkHJTdkIeBzkKBxgn89cNJY</w:t>
      </w:r>
    </w:p>
    <w:p>
      <w:pPr>
        <w:pStyle w:val="PreformattedText"/>
        <w:bidi w:val="0"/>
        <w:spacing w:before="0" w:after="0"/>
        <w:jc w:val="left"/>
        <w:rPr/>
      </w:pPr>
      <w:r>
        <w:rPr/>
        <w:t>tVgdUaiCjqzHIiK01RkYSjG48sFIJUj3JAyfzz7H0/4enxXPOhoYq7WYYnbGSwO9WJwW4wwOAQfUR7</w:t>
      </w:r>
    </w:p>
    <w:p>
      <w:pPr>
        <w:pStyle w:val="PreformattedText"/>
        <w:bidi w:val="0"/>
        <w:spacing w:before="0" w:after="0"/>
        <w:jc w:val="left"/>
        <w:rPr/>
      </w:pPr>
      <w:r>
        <w:rPr/>
        <w:t>5P09bcOCN4Wn8YzMACwG2I2K0ZZ25HpwXAUsMEegALjAx6gfbrXEECtaVMPooF25OMEZAY7h7YYjcA</w:t>
      </w:r>
    </w:p>
    <w:p>
      <w:pPr>
        <w:pStyle w:val="PreformattedText"/>
        <w:bidi w:val="0"/>
        <w:spacing w:before="0" w:after="0"/>
        <w:jc w:val="left"/>
        <w:rPr/>
      </w:pPr>
      <w:r>
        <w:rPr/>
        <w:t>G4/A9vbnqcye8wKtK12wYrVwCpPuckkZ3AezKefb8fn+bqCWIGYrGlZIGYBmL52QXgg9YI3bcjHA9h</w:t>
      </w:r>
    </w:p>
    <w:p>
      <w:pPr>
        <w:pStyle w:val="PreformattedText"/>
        <w:bidi w:val="0"/>
        <w:spacing w:before="0" w:after="0"/>
        <w:jc w:val="left"/>
        <w:rPr/>
      </w:pPr>
      <w:r>
        <w:rPr/>
        <w:t>jAXI5x6Rz0RoVgRQA6R1QWhhJICncSQo3Hklh/MOSOMf1HS5xAShHGJPGJNQj8bDJz7DkbRyoZW4HI</w:t>
      </w:r>
    </w:p>
    <w:p>
      <w:pPr>
        <w:pStyle w:val="PreformattedText"/>
        <w:bidi w:val="0"/>
        <w:spacing w:before="0" w:after="0"/>
        <w:jc w:val="left"/>
        <w:rPr/>
      </w:pPr>
      <w:r>
        <w:rPr/>
        <w:t>5/oB79YiCSCOEUtVTUmoidaWqhVBA9RORtx98k5/Gfxx0VFSOIiXG5TaaxM6QOASvqyffBDFSfbI+w</w:t>
      </w:r>
    </w:p>
    <w:p>
      <w:pPr>
        <w:pStyle w:val="PreformattedText"/>
        <w:bidi w:val="0"/>
        <w:spacing w:before="0" w:after="0"/>
        <w:jc w:val="left"/>
        <w:rPr/>
      </w:pPr>
      <w:r>
        <w:rPr/>
        <w:t>6mJlgoSTsg/AwxtwuCf5jjGP1wSTg/69Z40w9ckAbscbefcH39lGD9/fogj8tn+3t/tTtY/tKf20NZ</w:t>
      </w:r>
    </w:p>
    <w:p>
      <w:pPr>
        <w:pStyle w:val="PreformattedText"/>
        <w:bidi w:val="0"/>
        <w:spacing w:before="0" w:after="0"/>
        <w:jc w:val="left"/>
        <w:rPr/>
      </w:pPr>
      <w:r>
        <w:rPr/>
        <w:t>r9kanKP2VP2bdT7l+Gn7Pml/Mf3DuuzHejofED4424JmCyaj3DqWkpFpbNGr19A02jE0SWLFx5bej8</w:t>
      </w:r>
    </w:p>
    <w:p>
      <w:pPr>
        <w:pStyle w:val="PreformattedText"/>
        <w:bidi w:val="0"/>
        <w:spacing w:before="0" w:after="0"/>
        <w:jc w:val="left"/>
        <w:rPr/>
      </w:pPr>
      <w:r>
        <w:rPr/>
        <w:t>MZe1RUnmzp51L9oYhhDcRMJpQ5HP1x4jCxZV4fHbY/xHaaL5lkBCnfxIDtIwxz9l27fueu0qCqZ3dc</w:t>
      </w:r>
    </w:p>
    <w:p>
      <w:pPr>
        <w:pStyle w:val="PreformattedText"/>
        <w:bidi w:val="0"/>
        <w:spacing w:before="0" w:after="0"/>
        <w:jc w:val="left"/>
        <w:rPr/>
      </w:pPr>
      <w:r>
        <w:rPr/>
        <w:t>c13oGBEF4Ne1snzRTzSzOkCQeeGtPsrspJqiJcCSNlKiPdnavKlT01He4sObZ7PVCWpaFPL+aDE+uz</w:t>
      </w:r>
    </w:p>
    <w:p>
      <w:pPr>
        <w:pStyle w:val="PreformattedText"/>
        <w:bidi w:val="0"/>
        <w:spacing w:before="0" w:after="0"/>
        <w:jc w:val="left"/>
        <w:rPr/>
      </w:pPr>
      <w:r>
        <w:rPr/>
        <w:t>BIks1Kk6QjwynwPRBmmyGKw5kBCxu2FUbd5+pF560C0it1IztmtQaQbu3YKuj6THZ0uSNLcdvUqrxT</w:t>
      </w:r>
    </w:p>
    <w:p>
      <w:pPr>
        <w:pStyle w:val="PreformattedText"/>
        <w:bidi w:val="0"/>
        <w:spacing w:before="0" w:after="0"/>
        <w:jc w:val="left"/>
        <w:rPr/>
      </w:pPr>
      <w:r>
        <w:rPr/>
        <w:t>rVrTmab5eC7BFLhC48NeMzx4bd6JvTt6fUBVNNL/bCF1PNAagUhfVxb5v+sDEbRYxHJbk1enDPFKUh</w:t>
      </w:r>
    </w:p>
    <w:p>
      <w:pPr>
        <w:pStyle w:val="PreformattedText"/>
        <w:bidi w:val="0"/>
        <w:spacing w:before="0" w:after="0"/>
        <w:jc w:val="left"/>
        <w:rPr/>
      </w:pPr>
      <w:r>
        <w:rPr/>
        <w:t>s41GW2Y3jCV2j+YdTEWkrhclsfXDjCr0xejRKG5brqXarreHn4YqwJai5Cuq3Tb4o2qU9N3V6j6g8M</w:t>
      </w:r>
    </w:p>
    <w:p>
      <w:pPr>
        <w:pStyle w:val="PreformattedText"/>
        <w:bidi w:val="0"/>
        <w:spacing w:before="0" w:after="0"/>
        <w:jc w:val="left"/>
        <w:rPr/>
      </w:pPr>
      <w:r>
        <w:rPr/>
        <w:t>j3IpA92rE+nRs6ssU0t2NN8bItpFlB9hXy6MvS81IDG2urz4ok6tSgU9q3T/af+Ik2oxVb+p2Zo9X0</w:t>
      </w:r>
    </w:p>
    <w:p>
      <w:pPr>
        <w:pStyle w:val="PreformattedText"/>
        <w:bidi w:val="0"/>
        <w:spacing w:before="0" w:after="0"/>
        <w:jc w:val="left"/>
        <w:rPr/>
      </w:pPr>
      <w:r>
        <w:rPr/>
        <w:t>qU+NPHT8kemTxmYCU05TDMuyuavhMaJGIswlfQDze4FqBrsvKmIQUSoXdPrhrHo86V5oKEsTTzIZq/</w:t>
      </w:r>
    </w:p>
    <w:p>
      <w:pPr>
        <w:pStyle w:val="PreformattedText"/>
        <w:bidi w:val="0"/>
        <w:spacing w:before="0" w:after="0"/>
        <w:jc w:val="left"/>
        <w:rPr/>
      </w:pPr>
      <w:r>
        <w:rPr/>
        <w:t>y97DTQtLBKty7XQzlXjlimWKGRjHJGm/8Aym4UW6Rn7UVNWYM2pPPn+sa2dInaCSZo5YhFZeRYRWpW</w:t>
      </w:r>
    </w:p>
    <w:p>
      <w:pPr>
        <w:pStyle w:val="PreformattedText"/>
        <w:bidi w:val="0"/>
        <w:spacing w:before="0" w:after="0"/>
        <w:jc w:val="left"/>
        <w:rPr/>
      </w:pPr>
      <w:r>
        <w:rPr/>
        <w:t>JfNGm6Np1hCGZlablFYYXZj1oR0meoYWUtLHlHZh8hqFihzXxHmjlXSZbKxEUpZiyRQmMGVJhPKPEp</w:t>
      </w:r>
    </w:p>
    <w:p>
      <w:pPr>
        <w:pStyle w:val="PreformattedText"/>
        <w:bidi w:val="0"/>
        <w:spacing w:before="0" w:after="0"/>
        <w:jc w:val="left"/>
        <w:rPr/>
      </w:pPr>
      <w:r>
        <w:rPr/>
        <w:t>FpQVr6lK6zF5wSyIhTxK2R1aWAoVStMvPs+1EzDUlq25/D/wBYIRacTZvCSlPUFDyV4Y6tj+KtgyCK</w:t>
      </w:r>
    </w:p>
    <w:p>
      <w:pPr>
        <w:pStyle w:val="PreformattedText"/>
        <w:bidi w:val="0"/>
        <w:spacing w:before="0" w:after="0"/>
        <w:jc w:val="left"/>
        <w:rPr/>
      </w:pPr>
      <w:r>
        <w:rPr/>
        <w:t>GCQKFWKuZ3yZIw/K8f8AiAdaFl3MwIFV8/V4oQSpCFDdd+Xm/wCsSqjpepWdYqU9Jk2x3LcdMSTPUl</w:t>
      </w:r>
    </w:p>
    <w:p>
      <w:pPr>
        <w:pStyle w:val="PreformattedText"/>
        <w:bidi w:val="0"/>
        <w:spacing w:before="0" w:after="0"/>
        <w:jc w:val="left"/>
        <w:rPr/>
      </w:pPr>
      <w:r>
        <w:rPr/>
        <w:t>kSVZaqXksw1cSvGtGWSOKRY9yht/ib0qzzLCkS1cWsfP6wkTKIWZRXe8/F+aJHrE1lnsTwB9OrTrbu</w:t>
      </w:r>
    </w:p>
    <w:p>
      <w:pPr>
        <w:pStyle w:val="PreformattedText"/>
        <w:bidi w:val="0"/>
        <w:spacing w:before="0" w:after="0"/>
        <w:jc w:val="left"/>
        <w:rPr/>
      </w:pPr>
      <w:r>
        <w:rPr/>
        <w:t>0KlinI9nxSTR6P228KwqirMwawiCrOSzS/3mI+JV60IBaxWlGDFVtZvClvtctp27VjMZrZg6mQqu9y</w:t>
      </w:r>
    </w:p>
    <w:p>
      <w:pPr>
        <w:pStyle w:val="PreformattedText"/>
        <w:bidi w:val="0"/>
        <w:spacing w:before="0" w:after="0"/>
        <w:jc w:val="left"/>
        <w:rPr/>
      </w:pPr>
      <w:r>
        <w:rPr/>
        <w:t>7z+5fF8MN716jptwGWvIdPrXKSNXsGRRNH2hpLPbjCwq/y8o1S1uTxYaNo23o/rVnT5qSiq9GGkyyF</w:t>
      </w:r>
    </w:p>
    <w:p>
      <w:pPr>
        <w:pStyle w:val="PreformattedText"/>
        <w:bidi w:val="0"/>
        <w:spacing w:before="0" w:after="0"/>
        <w:jc w:val="left"/>
        <w:rPr/>
      </w:pPr>
      <w:r>
        <w:rPr/>
        <w:t>tNyt9ElWGnhVva7URhVLqWqVmTLjcrdtrebwiGVmVZalajWspJZr0qFBAwIFPVNZnk1m1VnmeXFlxW</w:t>
      </w:r>
    </w:p>
    <w:p>
      <w:pPr>
        <w:pStyle w:val="PreformattedText"/>
        <w:bidi w:val="0"/>
        <w:spacing w:before="0" w:after="0"/>
        <w:jc w:val="left"/>
        <w:rPr/>
      </w:pPr>
      <w:r>
        <w:rPr/>
        <w:t>Kq8ldV2mFjFCyNsRUydMZBKlUVFQLntV3N7bf28IuqIJrTWqxZ2O9tCCi+z/WGNeFZa9epWBsRX69i</w:t>
      </w:r>
    </w:p>
    <w:p>
      <w:pPr>
        <w:pStyle w:val="PreformattedText"/>
        <w:bidi w:val="0"/>
        <w:spacing w:before="0" w:after="0"/>
        <w:jc w:val="left"/>
        <w:rPr/>
      </w:pPr>
      <w:r>
        <w:rPr/>
        <w:t>9VlrvOldb/cupLT0eaKBpBIkEMsESfMR7Ji83NZyy5z3zDKWWpLq1z6dl000XT7t4eqkOCqWuraVKh</w:t>
      </w:r>
    </w:p>
    <w:p>
      <w:pPr>
        <w:pStyle w:val="PreformattedText"/>
        <w:bidi w:val="0"/>
        <w:spacing w:before="0" w:after="0"/>
        <w:jc w:val="left"/>
        <w:rPr/>
      </w:pPr>
      <w:r>
        <w:rPr/>
        <w:t>u1RBVtX90GrSs9qexM0Flm1S5FOAqwitNpEcOixGiYUEWLFmC5u+WASUqz2Yd6FUYBYWNzVZm91oVc</w:t>
      </w:r>
    </w:p>
    <w:p>
      <w:pPr>
        <w:pStyle w:val="PreformattedText"/>
        <w:bidi w:val="0"/>
        <w:spacing w:before="0" w:after="0"/>
        <w:jc w:val="left"/>
        <w:rPr/>
      </w:pPr>
      <w:r>
        <w:rPr/>
        <w:t>vWbt34oWwvNMlNBu+LV9mX6Qx0xAlpWCPs9CxRCxVnVd9hrcrXIoVMMW5lXG945T8vvf+DssBsulCe</w:t>
      </w:r>
    </w:p>
    <w:p>
      <w:pPr>
        <w:pStyle w:val="PreformattedText"/>
        <w:bidi w:val="0"/>
        <w:spacing w:before="0" w:after="0"/>
        <w:jc w:val="left"/>
        <w:rPr/>
      </w:pPr>
      <w:r>
        <w:rPr/>
        <w:t>0F0/e9lfzRVlHHlgtpxsPG8cV2JEtTyxMryPtihv2fmVu2ZfL8vBUwi+rcJwE87qWKS9VlBCJjzGAW</w:t>
      </w:r>
    </w:p>
    <w:p>
      <w:pPr>
        <w:pStyle w:val="PreformattedText"/>
        <w:bidi w:val="0"/>
        <w:spacing w:before="0" w:after="0"/>
        <w:jc w:val="left"/>
        <w:rPr/>
      </w:pPr>
      <w:r>
        <w:rPr/>
        <w:t>vfnd6uqGTCT0ctE1U+X/AHh5BBZgdtSpyzG1PLY06GzHUaSXdrTitYOJ7mbitGVV/KWd2I5lnVZulT</w:t>
      </w:r>
    </w:p>
    <w:p>
      <w:pPr>
        <w:pStyle w:val="PreformattedText"/>
        <w:bidi w:val="0"/>
        <w:spacing w:before="0" w:after="0"/>
        <w:jc w:val="left"/>
        <w:rPr/>
      </w:pPr>
      <w:r>
        <w:rPr/>
        <w:t>VWxjKJ6ScLBn2jq06bqrlVjESlYTlLDRLN5+EXb1p5uFu6xh/p6rPc1DUo4a8ix6jJQFKzB5JnhWv+</w:t>
      </w:r>
    </w:p>
    <w:p>
      <w:pPr>
        <w:pStyle w:val="PreformattedText"/>
        <w:bidi w:val="0"/>
        <w:spacing w:before="0" w:after="0"/>
        <w:jc w:val="left"/>
        <w:rPr/>
      </w:pPr>
      <w:r>
        <w:rPr/>
        <w:t>75HkJlcxMzrMvk3SWGRSJ0sCJZhfAyRMOJxFgZJbWLW3k0DKvE8dvXDcZdLXCymJ+kUufDea2/h4Rv</w:t>
      </w:r>
    </w:p>
    <w:p>
      <w:pPr>
        <w:pStyle w:val="PreformattedText"/>
        <w:bidi w:val="0"/>
        <w:spacing w:before="0" w:after="0"/>
        <w:jc w:val="left"/>
        <w:rPr/>
      </w:pPr>
      <w:r>
        <w:rPr/>
        <w:t>QYq2oItRgknnRBUhkeATYlS3ajIgrs8CyMyRxAqizNM3kMYjhedVkrjpsrByui5QrWhtNfl1KvN+MY</w:t>
      </w:r>
    </w:p>
    <w:p>
      <w:pPr>
        <w:pStyle w:val="PreformattedText"/>
        <w:bidi w:val="0"/>
        <w:spacing w:before="0" w:after="0"/>
        <w:jc w:val="left"/>
        <w:rPr/>
      </w:pPr>
      <w:r>
        <w:rPr/>
        <w:t>BMtQua1aufni0GJHaRpqRlqW680SaZPp7QtDUrQzrHYu2rWo2mdJp8TNkxRxGGJkinjqtJ1abVplwo</w:t>
      </w:r>
    </w:p>
    <w:p>
      <w:pPr>
        <w:pStyle w:val="PreformattedText"/>
        <w:bidi w:val="0"/>
        <w:spacing w:before="0" w:after="0"/>
        <w:jc w:val="left"/>
        <w:rPr/>
      </w:pPr>
      <w:r>
        <w:rPr/>
        <w:t>E6qZbua5ZUu2c2y6FygqqCRa21s67N3/t9UTeik1WCaeZbOnSwV5pYqs4ggnggdJVqvLaVzizLNtZD</w:t>
      </w:r>
    </w:p>
    <w:p>
      <w:pPr>
        <w:pStyle w:val="PreformattedText"/>
        <w:bidi w:val="0"/>
        <w:spacing w:before="0" w:after="0"/>
        <w:jc w:val="left"/>
        <w:rPr/>
      </w:pPr>
      <w:r>
        <w:rPr/>
        <w:t>I0coGFBdsKda9Gsokkqyru8urTSEPextlmlxX613f946+96VF0fu34hVIX+Ri0y9LJplyYwGxJNK6W</w:t>
      </w:r>
    </w:p>
    <w:p>
      <w:pPr>
        <w:pStyle w:val="PreformattedText"/>
        <w:bidi w:val="0"/>
        <w:spacing w:before="0" w:after="0"/>
        <w:jc w:val="left"/>
        <w:rPr/>
      </w:pPr>
      <w:r>
        <w:rPr/>
        <w:t>fmbIu1As00nzF5cjMxKuQiRJZqV/IzMOJfpH0nKUmSssJZu729x23Z/tyqsenlYrpMDgHZekeYaPtt</w:t>
      </w:r>
    </w:p>
    <w:p>
      <w:pPr>
        <w:pStyle w:val="PreformattedText"/>
        <w:bidi w:val="0"/>
        <w:spacing w:before="0" w:after="0"/>
        <w:jc w:val="left"/>
        <w:rPr/>
      </w:pPr>
      <w:r>
        <w:rPr/>
        <w:t>3d3T8O9l1xGaT24bo+eMj/OpVW9QvCrBA0eyRobEC/Qaksc2yT5pjGpmVZnRJa1yK8uUyTauzMWA0t</w:t>
      </w:r>
    </w:p>
    <w:p>
      <w:pPr>
        <w:pStyle w:val="PreformattedText"/>
        <w:bidi w:val="0"/>
        <w:spacing w:before="0" w:after="0"/>
        <w:jc w:val="left"/>
        <w:rPr/>
      </w:pPr>
      <w:r>
        <w:rPr/>
        <w:t>b8y29rm+3lZazZqtLpKAUr1L53Ym2mmp42a80jTm9Kl2rNFFWirXVgCE7JFlklmNCOFrJniKyQwoNV</w:t>
      </w:r>
    </w:p>
    <w:p>
      <w:pPr>
        <w:pStyle w:val="PreformattedText"/>
        <w:bidi w:val="0"/>
        <w:spacing w:before="0" w:after="0"/>
        <w:jc w:val="left"/>
        <w:rPr/>
      </w:pPr>
      <w:r>
        <w:rPr/>
        <w:t>hlRItV62qApo4arliVNF+3U27zMvtXb0YCXuNhrl7X49/L9XZiZafYtN3Fo00KzJGmvUVqw3JGERt0</w:t>
      </w:r>
    </w:p>
    <w:p>
      <w:pPr>
        <w:pStyle w:val="PreformattedText"/>
        <w:bidi w:val="0"/>
        <w:spacing w:before="0" w:after="0"/>
        <w:jc w:val="left"/>
        <w:rPr/>
      </w:pPr>
      <w:r>
        <w:rPr/>
        <w:t>6eoSyIKouxSWL3jVmRJrQsfK3EmrXNQoIsPTLmmSZhQHolmItLtNeHrbqXs7pZYzUC1NQ0wS21bNOn</w:t>
      </w:r>
    </w:p>
    <w:p>
      <w:pPr>
        <w:pStyle w:val="PreformattedText"/>
        <w:bidi w:val="0"/>
        <w:spacing w:before="0" w:after="0"/>
        <w:jc w:val="left"/>
        <w:rPr/>
      </w:pPr>
      <w:r>
        <w:rPr/>
        <w:t>w7va797VEatzyvNdipfLVpbEMl+pp+nrTr2RJbtywOLU+m6hUkjqkzXAkSSR729dRBKzV3rJmoQqBV</w:t>
      </w:r>
    </w:p>
    <w:p>
      <w:pPr>
        <w:pStyle w:val="PreformattedText"/>
        <w:bidi w:val="0"/>
        <w:spacing w:before="0" w:after="0"/>
        <w:jc w:val="left"/>
        <w:rPr/>
      </w:pPr>
      <w:r>
        <w:rPr/>
        <w:t>Y2O1o8TtTmVvh+Kl2Uapkp7ttouUXFW4CunI19f3qRDO4Z5xDqlQ1mU2v+8dnw/wAT5eG3W0ynW08B</w:t>
      </w:r>
    </w:p>
    <w:p>
      <w:pPr>
        <w:pStyle w:val="PreformattedText"/>
        <w:bidi w:val="0"/>
        <w:spacing w:before="0" w:after="0"/>
        <w:jc w:val="left"/>
        <w:rPr/>
      </w:pPr>
      <w:r>
        <w:rPr/>
        <w:t>J9PPjZH8jQMFSTb5XSOE/M1jEwNZMQLcWM1vfYqjav1fl5YyqxZkN+SrK1drMs3n/GIoyV5U1KNx55</w:t>
      </w:r>
    </w:p>
    <w:p>
      <w:pPr>
        <w:pStyle w:val="PreformattedText"/>
        <w:bidi w:val="0"/>
        <w:spacing w:before="0" w:after="0"/>
        <w:jc w:val="left"/>
        <w:rPr/>
      </w:pPr>
      <w:r>
        <w:rPr/>
        <w:t>h++NQRGeq9StY07R9M05BcSS3Gk0UomxKpyrwqgHmqMJa8UFsxCSWUuy9kFUCZrpVrrvq6xsslQwdV</w:t>
      </w:r>
    </w:p>
    <w:p>
      <w:pPr>
        <w:pStyle w:val="PreformattedText"/>
        <w:bidi w:val="0"/>
        <w:spacing w:before="0" w:after="0"/>
        <w:jc w:val="left"/>
        <w:rPr/>
      </w:pPr>
      <w:r>
        <w:rPr/>
        <w:t>0zLF8Vt5f15U8mJl25EkcuqXZVktNX0vuSVIaZ1TxaZNpbVKdZ45NtmW/wCuCwXdY2hikVIXmpX1T5</w:t>
      </w:r>
    </w:p>
    <w:p>
      <w:pPr>
        <w:pStyle w:val="PreformattedText"/>
        <w:bidi w:val="0"/>
        <w:spacing w:before="0" w:after="0"/>
        <w:jc w:val="left"/>
        <w:rPr/>
      </w:pPr>
      <w:r>
        <w:rPr/>
        <w:t>pU5UWVc9cQ7MRaFYKlukNcW1eK32Tadt2chklhbQoHNczXVbqtC+v1rWHOnsZRq9KnTvyRyNDbkjrt</w:t>
      </w:r>
    </w:p>
    <w:p>
      <w:pPr>
        <w:pStyle w:val="PreformattedText"/>
        <w:bidi w:val="0"/>
        <w:spacing w:before="0" w:after="0"/>
        <w:jc w:val="left"/>
        <w:rPr/>
      </w:pPr>
      <w:r>
        <w:rPr/>
        <w:t>46irBpHkmmilSlHHOGr2Fnj3qTXiZnaG1T80MJLllmmJQnKt3BVUZ25fe5eoiLMy0U3D4ub73+0C79</w:t>
      </w:r>
    </w:p>
    <w:p>
      <w:pPr>
        <w:pStyle w:val="PreformattedText"/>
        <w:bidi w:val="0"/>
        <w:spacing w:before="0" w:after="0"/>
        <w:jc w:val="left"/>
        <w:rPr/>
      </w:pPr>
      <w:r>
        <w:rPr/>
        <w:t>KVK125FUvVIpIp9stwvMsk6141lVoMOkhDuqqGwYyohkl8oo3HqUBQupoK8xu5d63z2epo0yygKqRd</w:t>
      </w:r>
    </w:p>
    <w:p>
      <w:pPr>
        <w:pStyle w:val="PreformattedText"/>
        <w:bidi w:val="0"/>
        <w:spacing w:before="0" w:after="0"/>
        <w:jc w:val="left"/>
        <w:rPr/>
      </w:pPr>
      <w:r>
        <w:rPr/>
        <w:t>ZnWkJQU0SGtBKgsVq0enLZrU1RIb7BZyoikniIaMymwJFWN4UWRpSiIb9RJZiJaAOLV4bunzXdy+0R</w:t>
      </w:r>
    </w:p>
    <w:p>
      <w:pPr>
        <w:pStyle w:val="PreformattedText"/>
        <w:bidi w:val="0"/>
        <w:spacing w:before="0" w:after="0"/>
        <w:jc w:val="left"/>
        <w:rPr/>
      </w:pPr>
      <w:r>
        <w:rPr/>
        <w:t>U23s1uTefN39sObquhmlmspK8mmXYNNjrTR269OCR44II5Ymsu9gBoljaMsZQYxID8wlaWzysU9+Lk</w:t>
      </w:r>
    </w:p>
    <w:p>
      <w:pPr>
        <w:pStyle w:val="PreformattedText"/>
        <w:bidi w:val="0"/>
        <w:spacing w:before="0" w:after="0"/>
        <w:jc w:val="left"/>
        <w:rPr/>
      </w:pPr>
      <w:r>
        <w:rPr/>
        <w:t>MNStLmKtp3b9NNXa+v7I6OFqshxW1i6XV5guq7ruXl5ftgpOks81mpl/HXrx1LMUD1JIaYrwqYWnaO</w:t>
      </w:r>
    </w:p>
    <w:p>
      <w:pPr>
        <w:pStyle w:val="PreformattedText"/>
        <w:bidi w:val="0"/>
        <w:spacing w:before="0" w:after="0"/>
        <w:jc w:val="left"/>
        <w:rPr/>
      </w:pPr>
      <w:r>
        <w:rPr/>
        <w:t>NUegiKCwiZIRE0zBK9Z3Wn1paTTUSlueSBXd027d7ae5e9qW1t5cyYpDMxymFvPn2YkIvWf3uNQuNZ</w:t>
      </w:r>
    </w:p>
    <w:p>
      <w:pPr>
        <w:pStyle w:val="PreformattedText"/>
        <w:bidi w:val="0"/>
        <w:spacing w:before="0" w:after="0"/>
        <w:jc w:val="left"/>
        <w:rPr/>
      </w:pPr>
      <w:r>
        <w:rPr/>
        <w:t>qwLYhi/u+oR6jpNeFPmDPp84egVid/BJG8E1aVlkrss0cjvqUUziWLs1LZddu1dPDmy9Y/WFLRFFDc</w:t>
      </w:r>
    </w:p>
    <w:p>
      <w:pPr>
        <w:pStyle w:val="PreformattedText"/>
        <w:bidi w:val="0"/>
        <w:spacing w:before="0" w:after="0"/>
        <w:jc w:val="left"/>
        <w:rPr/>
      </w:pPr>
      <w:r>
        <w:rPr/>
        <w:t>9D1Lvcfa9lomNODTLc0mofNVolZbE8yC3ZhYRXmrIlZZ97tKY4DCwAkhlVZoGWdrUVOa4x36eYJjBl</w:t>
      </w:r>
    </w:p>
    <w:p>
      <w:pPr>
        <w:pStyle w:val="PreformattedText"/>
        <w:bidi w:val="0"/>
        <w:spacing w:before="0" w:after="0"/>
        <w:jc w:val="left"/>
        <w:rPr/>
      </w:pPr>
      <w:r>
        <w:rPr/>
        <w:t>0dZC3Vt9Vx06ctJXPZEooRGUAamyale/y3a+qM9v246yatZfbVn0Ps6+mjxIuizH5nV5qFQTWIL7xi</w:t>
      </w:r>
    </w:p>
    <w:p>
      <w:pPr>
        <w:pStyle w:val="PreformattedText"/>
        <w:bidi w:val="0"/>
        <w:spacing w:before="0" w:after="0"/>
        <w:jc w:val="left"/>
        <w:rPr/>
      </w:pPr>
      <w:r>
        <w:rPr/>
        <w:t>8a71KqpXDoUg3pATR2pAPJaVIkTZqS+jmJMsKujuxR1Rw6s2g5qVGWVzLCzMvmMkt2Ys6XVBVRvFad</w:t>
      </w:r>
    </w:p>
    <w:p>
      <w:pPr>
        <w:pStyle w:val="PreformattedText"/>
        <w:bidi w:val="0"/>
        <w:spacing w:before="0" w:after="0"/>
        <w:jc w:val="left"/>
        <w:rPr/>
      </w:pPr>
      <w:r>
        <w:rPr/>
        <w:t>rvaE4a/8S9Xq/P2xf1btTSblKtBBeMiS3Zbd1k5jmEKpUuSsGisVcWHZo2WWxFC4HCBTJkvMnvOaWr</w:t>
      </w:r>
    </w:p>
    <w:p>
      <w:pPr>
        <w:pStyle w:val="PreformattedText"/>
        <w:bidi w:val="0"/>
        <w:spacing w:before="0" w:after="0"/>
        <w:jc w:val="left"/>
        <w:rPr/>
      </w:pPr>
      <w:r>
        <w:rPr/>
        <w:t>CzO26pGnO1aacmXV64VWcSjzJSSxK6Rwa+G31avmiVT+W7qdWytauK83curavclefVK9iVNKpKjvBI</w:t>
      </w:r>
    </w:p>
    <w:p>
      <w:pPr>
        <w:pStyle w:val="PreformattedText"/>
        <w:bidi w:val="0"/>
        <w:spacing w:before="0" w:after="0"/>
        <w:jc w:val="left"/>
        <w:rPr/>
      </w:pPr>
      <w:r>
        <w:rPr/>
        <w:t>yr5JkiSZYYYmQp5JfO7YmTrXPmq7KomOpaa77tDai7V6nUabRy5tuwuSFVKNLRSssJt2s55u780Cg9</w:t>
      </w:r>
    </w:p>
    <w:p>
      <w:pPr>
        <w:pStyle w:val="PreformattedText"/>
        <w:bidi w:val="0"/>
        <w:spacing w:before="0" w:after="0"/>
        <w:jc w:val="left"/>
        <w:rPr/>
      </w:pPr>
      <w:r>
        <w:rPr/>
        <w:t>yPTIHpELbo6FrmqtE8sUFdV16SXSqs8r3DKvneOxLGvzIaxNtOJJiljGEsj4Z69Kry5TTWIai/SmyU</w:t>
      </w:r>
    </w:p>
    <w:p>
      <w:pPr>
        <w:pStyle w:val="PreformattedText"/>
        <w:bidi w:val="0"/>
        <w:spacing w:before="0" w:after="0"/>
        <w:jc w:val="left"/>
        <w:rPr/>
      </w:pPr>
      <w:r>
        <w:rPr/>
        <w:t>/rLFgt23laHhF6YKLWVnAC82jNl+yCASGrU1OKrDJNNT0bQKLNDp8MtmrPPqlaGGSatCyNZRqSWsbT</w:t>
      </w:r>
    </w:p>
    <w:p>
      <w:pPr>
        <w:pStyle w:val="PreformattedText"/>
        <w:bidi w:val="0"/>
        <w:spacing w:before="0" w:after="0"/>
        <w:jc w:val="left"/>
        <w:rPr/>
      </w:pPr>
      <w:r>
        <w:rPr/>
        <w:t>PBiVvKpVbMaaZhlSpc3DBD/My0koUW7J2dR8Zt1LaxWu2KB3vSaadGzTXDadirsbq8V0HYBekY6rFT</w:t>
      </w:r>
    </w:p>
    <w:p>
      <w:pPr>
        <w:pStyle w:val="PreformattedText"/>
        <w:bidi w:val="0"/>
        <w:spacing w:before="0" w:after="0"/>
        <w:jc w:val="left"/>
        <w:rPr/>
      </w:pPr>
      <w:r>
        <w:rPr/>
        <w:t>gmq2+6rTTQfOo9qWlUrBIWhhs1wtWBpqWFnqzSvAZpkerEdyLCpdjkukhnlzt1yNIVDpLtdZdzdm7d</w:t>
      </w:r>
    </w:p>
    <w:p>
      <w:pPr>
        <w:pStyle w:val="PreformattedText"/>
        <w:bidi w:val="0"/>
        <w:spacing w:before="0" w:after="0"/>
        <w:jc w:val="left"/>
        <w:rPr/>
      </w:pPr>
      <w:r>
        <w:rPr/>
        <w:t>gadZhsnMukvlW7Ux4Dmr2dnXAm7MIGkXTrmDDGPOk9JWijeur+eGxNpksb2aUYkomNvDuBZmSGF3iC</w:t>
      </w:r>
    </w:p>
    <w:p>
      <w:pPr>
        <w:pStyle w:val="PreformattedText"/>
        <w:bidi w:val="0"/>
        <w:spacing w:before="0" w:after="0"/>
        <w:jc w:val="left"/>
        <w:rPr/>
      </w:pPr>
      <w:r>
        <w:rPr/>
        <w:t>VxT2tMlCWJcqW144tstzegLAC1t2i9msTLcuASbiw8+G6BFSzZjja+0texRr2ZpLMemtIgrQ1UiQTm</w:t>
      </w:r>
    </w:p>
    <w:p>
      <w:pPr>
        <w:pStyle w:val="PreformattedText"/>
        <w:bidi w:val="0"/>
        <w:spacing w:before="0" w:after="0"/>
        <w:jc w:val="left"/>
        <w:rPr/>
      </w:pPr>
      <w:r>
        <w:rPr/>
        <w:t>N4hJSiksTs0iYLFFR7EKhq8r1RlIefMmKy1ZWH+1vNw48d2IIoUQS2qRdvafZ9cI6ZKkcjz231Cq6V</w:t>
      </w:r>
    </w:p>
    <w:p>
      <w:pPr>
        <w:pStyle w:val="PreformattedText"/>
        <w:bidi w:val="0"/>
        <w:spacing w:before="0" w:after="0"/>
        <w:jc w:val="left"/>
        <w:rPr/>
      </w:pPr>
      <w:r>
        <w:rPr/>
        <w:t>0Ft7iOdPrpCk9tbA2BkktHxQ7gZG2RrC2ydQzFkqYyh1mzCy27yjYvD2m7+VeuKsrl1BQKSd0+KMV7</w:t>
      </w:r>
    </w:p>
    <w:p>
      <w:pPr>
        <w:pStyle w:val="PreformattedText"/>
        <w:bidi w:val="0"/>
        <w:spacing w:before="0" w:after="0"/>
        <w:jc w:val="left"/>
        <w:rPr/>
      </w:pPr>
      <w:r>
        <w:rPr/>
        <w:t>EFlFaYRTokVcXjXZ3MT3Ldlj5J5ZPH+8d087RRr43lLM31janHx4efJSXRmmTJkrVwuuvu8PcMro7P</w:t>
      </w:r>
    </w:p>
    <w:p>
      <w:pPr>
        <w:pStyle w:val="PreformattedText"/>
        <w:bidi w:val="0"/>
        <w:spacing w:before="0" w:after="0"/>
        <w:jc w:val="left"/>
        <w:rPr/>
      </w:pPr>
      <w:r>
        <w:rPr/>
        <w:t>o4iVMaaQLJct/wAtLbffvRqkcNwebSHNKy2pGJhMFkpCFblRoYpJpvEEnMNDL5hLwvs9CHwsF4Vb1m</w:t>
      </w:r>
    </w:p>
    <w:p>
      <w:pPr>
        <w:pStyle w:val="PreformattedText"/>
        <w:bidi w:val="0"/>
        <w:spacing w:before="0" w:after="0"/>
        <w:jc w:val="left"/>
        <w:rPr/>
      </w:pPr>
      <w:r>
        <w:rPr/>
        <w:t>TXlt9JNKqx4Ldbu6bmVVtZuXm1RXFTGWakpSLZcpW3e0Lj9rZCH8t62EFqnevyw7pbMseoRh3eVpYX</w:t>
      </w:r>
    </w:p>
    <w:p>
      <w:pPr>
        <w:pStyle w:val="PreformattedText"/>
        <w:bidi w:val="0"/>
        <w:spacing w:before="0" w:after="0"/>
        <w:jc w:val="left"/>
        <w:rPr/>
      </w:pPr>
      <w:r>
        <w:rPr/>
        <w:t>e9HdKCRo4FrzWwwXZNHIwnE67m63ogBmMHCiuWnPU2lmW40tXVbdQxhms5tQrxbZ9Zt9qHdqCS29pY</w:t>
      </w:r>
    </w:p>
    <w:p>
      <w:pPr>
        <w:pStyle w:val="PreformattedText"/>
        <w:bidi w:val="0"/>
        <w:spacing w:before="0" w:after="0"/>
        <w:jc w:val="left"/>
        <w:rPr/>
      </w:pPr>
      <w:r>
        <w:rPr/>
        <w:t>rVXUlRFjs1K0EUdqzMLgaC1pxKArpof5chPLIX825nmC7GZipKorq85W6OisoW1jd2OXvzbKJw8wqR</w:t>
      </w:r>
    </w:p>
    <w:p>
      <w:pPr>
        <w:pStyle w:val="PreformattedText"/>
        <w:bidi w:val="0"/>
        <w:spacing w:before="0" w:after="0"/>
        <w:jc w:val="left"/>
        <w:rPr/>
      </w:pPr>
      <w:r>
        <w:rPr/>
        <w:t>atvZqez2vy+KBlhIalG/I1Gwg0j973p0pg6atv5KGxXEWnUUhUWoqs+ozBQ21HNdWcb2hjlyS5EoKH</w:t>
      </w:r>
    </w:p>
    <w:p>
      <w:pPr>
        <w:pStyle w:val="PreformattedText"/>
        <w:bidi w:val="0"/>
        <w:spacing w:before="0" w:after="0"/>
        <w:jc w:val="left"/>
        <w:rPr/>
      </w:pPr>
      <w:r>
        <w:rPr/>
        <w:t>WWZglhm3jqG7k3h642NiJrMCSrMx6tmqJLqmlPDeu0DOteOvT7Y0t6+qTF1kuhI9Rp053oyssN6WtW</w:t>
      </w:r>
    </w:p>
    <w:p>
      <w:pPr>
        <w:pStyle w:val="PreformattedText"/>
        <w:bidi w:val="0"/>
        <w:spacing w:before="0" w:after="0"/>
        <w:jc w:val="left"/>
        <w:rPr/>
      </w:pPr>
      <w:r>
        <w:rPr/>
        <w:t>nfEynxLIjyxxLjfrDSQ2KkvKEtJwkymLBgyu2pVvWlFKcaVO3TCjirRJnozTJitNcWtdp3a2m66jcv</w:t>
      </w:r>
    </w:p>
    <w:p>
      <w:pPr>
        <w:pStyle w:val="PreformattedText"/>
        <w:bidi w:val="0"/>
        <w:spacing w:before="0" w:after="0"/>
        <w:jc w:val="left"/>
        <w:rPr/>
      </w:pPr>
      <w:r>
        <w:rPr/>
        <w:t>wxrRmvvPoY8NumLPcmqaky0JneN/lNJdpI4HtxqZPEj48djcsXj8ieMs6qkick7CK09r52ImvTM5Sk</w:t>
      </w:r>
    </w:p>
    <w:p>
      <w:pPr>
        <w:pStyle w:val="PreformattedText"/>
        <w:bidi w:val="0"/>
        <w:spacing w:before="0" w:after="0"/>
        <w:jc w:val="left"/>
        <w:rPr/>
      </w:pPr>
      <w:r>
        <w:rPr/>
        <w:t>W11u4U25+KGTMRJnJPHRJWXJRLrbGa83MrW5XfDAVNVtQ221F0kM3/d10SVIp6v/ANn2bFKa3UCLLX</w:t>
      </w:r>
    </w:p>
    <w:p>
      <w:pPr>
        <w:pStyle w:val="PreformattedText"/>
        <w:bidi w:val="0"/>
        <w:spacing w:before="0" w:after="0"/>
        <w:jc w:val="left"/>
        <w:rPr/>
      </w:pPr>
      <w:r>
        <w:rPr/>
        <w:t>rNDNUsCPc5BjjMk31qppWZME6Z0azjJkM3VcrvbUHd26d7SNTWxYyJDUQTDLQzRXjSwVtPEj92lYU0</w:t>
      </w:r>
    </w:p>
    <w:p>
      <w:pPr>
        <w:pStyle w:val="PreformattedText"/>
        <w:bidi w:val="0"/>
        <w:spacing w:before="0" w:after="0"/>
        <w:jc w:val="left"/>
        <w:rPr/>
      </w:pPr>
      <w:r>
        <w:rPr/>
        <w:t>6vFdvRQXaAAbVe1qVT96UGS0TXjebUrpkplYI9Kmji3wgv50XLOnhZW6ckkzZ5OJYra8hD7KLvG0W2</w:t>
      </w:r>
    </w:p>
    <w:p>
      <w:pPr>
        <w:pStyle w:val="PreformattedText"/>
        <w:bidi w:val="0"/>
        <w:spacing w:before="0" w:after="0"/>
        <w:jc w:val="left"/>
        <w:rPr/>
      </w:pPr>
      <w:r>
        <w:rPr/>
        <w:t>2rlxp64zvh2El2w6dIFEx9oU57q2nPjEg0QwWfmHmtiQSP3HqdTwRb5rDi7GqWKsUFJ90iiDfFHIrG</w:t>
      </w:r>
    </w:p>
    <w:p>
      <w:pPr>
        <w:pStyle w:val="PreformattedText"/>
        <w:bidi w:val="0"/>
        <w:spacing w:before="0" w:after="0"/>
        <w:jc w:val="left"/>
        <w:rPr/>
      </w:pPr>
      <w:r>
        <w:rPr/>
        <w:t>Yf8A2qFv4vVm6PESJqqlzSzNmp4rnp8wt3fu1ELZDIepNrURT/bAa7WhQ37VeKzaisKjNq0kY/hyz1</w:t>
      </w:r>
    </w:p>
    <w:p>
      <w:pPr>
        <w:pStyle w:val="PreformattedText"/>
        <w:bidi w:val="0"/>
        <w:spacing w:before="0" w:after="0"/>
        <w:jc w:val="left"/>
        <w:rPr/>
      </w:pPr>
      <w:r>
        <w:rPr/>
        <w:t>4rj2bNUk/LNHbtBo2O2LE7vul+tcLaaWKLJgXV47RUfDqX2dUMo53m3TsgW8FkyWKGlStqBlWWTS57</w:t>
      </w:r>
    </w:p>
    <w:p>
      <w:pPr>
        <w:pStyle w:val="PreformattedText"/>
        <w:bidi w:val="0"/>
        <w:spacing w:before="0" w:after="0"/>
        <w:jc w:val="left"/>
        <w:rPr/>
      </w:pPr>
      <w:r>
        <w:rPr/>
        <w:t>ccrlZq4ikqx6ekavHKiJPYkdQxWRplkmA3xO2ks7NQsGNNN13KvnwwLS0GlpgZqUFe3Vi09KVd9P1J</w:t>
      </w:r>
    </w:p>
    <w:p>
      <w:pPr>
        <w:pStyle w:val="PreformattedText"/>
        <w:bidi w:val="0"/>
        <w:spacing w:before="0" w:after="0"/>
        <w:jc w:val="left"/>
        <w:rPr/>
      </w:pPr>
      <w:r>
        <w:rPr/>
        <w:t>JN0NKT5hKJiqPFPE1d4XNC+XTeHkO+RLCb+A3S5gYIkt2uVgbl1UyXVW3daGUDXlRblw0/ejrb2/qX</w:t>
      </w:r>
    </w:p>
    <w:p>
      <w:pPr>
        <w:pStyle w:val="PreformattedText"/>
        <w:bidi w:val="0"/>
        <w:spacing w:before="0" w:after="0"/>
        <w:jc w:val="left"/>
        <w:rPr/>
      </w:pPr>
      <w:r>
        <w:rPr/>
        <w:t>/wBQvxC1jSNba5B2Z3rRrxWrzwM9vTRJJLNR1irlWgrW1YAzKYZpgkcCDjezcSTNb0TNnF6ycPijS5</w:t>
      </w:r>
    </w:p>
    <w:p>
      <w:pPr>
        <w:pStyle w:val="PreformattedText"/>
        <w:bidi w:val="0"/>
        <w:spacing w:before="0" w:after="0"/>
        <w:jc w:val="left"/>
        <w:rPr/>
      </w:pPr>
      <w:r>
        <w:rPr/>
        <w:t>kbInUtDwbteGka5itjUSWpDYnDi7e4bNXX3fFHcPQ1s2q1ajqtsOtqCrcqPXUTT34IX8unNa1exN/B</w:t>
      </w:r>
    </w:p>
    <w:p>
      <w:pPr>
        <w:pStyle w:val="PreformattedText"/>
        <w:bidi w:val="0"/>
        <w:spacing w:before="0" w:after="0"/>
        <w:jc w:val="left"/>
        <w:rPr/>
      </w:pPr>
      <w:r>
        <w:rPr/>
        <w:t>khtDExRAXkm2qrL6uu+0jDzJBwM52WROVGt08upJqU4q/wALDJroxSnmyJonoLnllt7xaSretTS7e7</w:t>
      </w:r>
    </w:p>
    <w:p>
      <w:pPr>
        <w:pStyle w:val="PreformattedText"/>
        <w:bidi w:val="0"/>
        <w:spacing w:before="0" w:after="0"/>
        <w:jc w:val="left"/>
        <w:rPr/>
      </w:pPr>
      <w:r>
        <w:rPr/>
        <w:t>MJyz2JHFjfWpwBrFGe94pLE8WoeVHjn0+u0gerK9iJU8SIhWyTM87fbnYfFTJLjpwJcyQWlYh0rvM3</w:t>
      </w:r>
    </w:p>
    <w:p>
      <w:pPr>
        <w:pStyle w:val="PreformattedText"/>
        <w:bidi w:val="0"/>
        <w:spacing w:before="0" w:after="0"/>
        <w:jc w:val="left"/>
        <w:rPr/>
      </w:pPr>
      <w:r>
        <w:rPr/>
        <w:t>0M63x7j0VWdtanTHSmYdGluJV1sz6SSG2W2/Syqr2N4VbLd5oJVtJkS4+lJUgvTX1j1aC6CY5IIZ0r</w:t>
      </w:r>
    </w:p>
    <w:p>
      <w:pPr>
        <w:pStyle w:val="PreformattedText"/>
        <w:bidi w:val="0"/>
        <w:spacing w:before="0" w:after="0"/>
        <w:jc w:val="left"/>
        <w:rPr/>
      </w:pPr>
      <w:r>
        <w:rPr/>
        <w:t>x3pL9hwYhRrT2qdrzRmcxyKUSGyHkROuD0alZZLLMzVmXUvNsGVwbq+9W2OK9wNXC6eXdz/pC+tY7Q</w:t>
      </w:r>
    </w:p>
    <w:p>
      <w:pPr>
        <w:pStyle w:val="PreformattedText"/>
        <w:bidi w:val="0"/>
        <w:spacing w:before="0" w:after="0"/>
        <w:jc w:val="left"/>
        <w:rPr/>
      </w:pPr>
      <w:r>
        <w:rPr/>
        <w:t>mvVbS15O9NPjmiuJPqjabT7aczQql6CpRjlCS/Mw6lUt0vJYpajp2oN8x4XU0hYyZqTi5mqyMt4O7v</w:t>
      </w:r>
    </w:p>
    <w:p>
      <w:pPr>
        <w:pStyle w:val="PreformattedText"/>
        <w:bidi w:val="0"/>
        <w:spacing w:before="0" w:after="0"/>
        <w:jc w:val="left"/>
        <w:rPr/>
      </w:pPr>
      <w:r>
        <w:rPr/>
        <w:t>Zqw3bd2teZWttEWE5SiNQ3Lppy+Jfry+2IHq5vdw347shuyykQ0btZpv8A2japSxxw6dctXbDuujdp</w:t>
      </w:r>
    </w:p>
    <w:p>
      <w:pPr>
        <w:pStyle w:val="PreformattedText"/>
        <w:bidi w:val="0"/>
        <w:spacing w:before="0" w:after="0"/>
        <w:jc w:val="left"/>
        <w:rPr/>
      </w:pPr>
      <w:r>
        <w:rPr/>
        <w:t>7aMEUGnshjmSOJYBGiL40zh0zXDavtNbTm8I+w10xeVMsBQLaGzVv2+0evhD7TJ7GpiCtHJYk/dM8d</w:t>
      </w:r>
    </w:p>
    <w:p>
      <w:pPr>
        <w:pStyle w:val="PreformattedText"/>
        <w:bidi w:val="0"/>
        <w:spacing w:before="0" w:after="0"/>
        <w:jc w:val="left"/>
        <w:rPr/>
      </w:pPr>
      <w:r>
        <w:rPr/>
        <w:t>ajqhYpVpXYbqWJNG7d0rRoljuXV1mGpZnZmaNZI0QzeKw0nUCXKJXo2ZZTC19pWvMwYeKmmvvtiAZh</w:t>
      </w:r>
    </w:p>
    <w:p>
      <w:pPr>
        <w:pStyle w:val="PreformattedText"/>
        <w:bidi w:val="0"/>
        <w:spacing w:before="0" w:after="0"/>
        <w:jc w:val="left"/>
        <w:rPr/>
      </w:pPr>
      <w:r>
        <w:rPr/>
        <w:t>RqOGZdXZZreW3Vt3YsDWtN0q7Hcv5TS5/mqlnuKAXAdJ7Zsw1Fuaf3T3Lrd+1LLJONSmoT+G7IrhrE</w:t>
      </w:r>
    </w:p>
    <w:p>
      <w:pPr>
        <w:pStyle w:val="PreformattedText"/>
        <w:bidi w:val="0"/>
        <w:spacing w:before="0" w:after="0"/>
        <w:jc w:val="left"/>
        <w:rPr/>
      </w:pPr>
      <w:r>
        <w:rPr/>
        <w:t>VOnSzokjTDLLlyp2IdxVVYWnNRduzQPWq6e9bdQjOgmX9EWM2pJXv8Fvdyt3Mx2wlFZgsU5Bq81qtq</w:t>
      </w:r>
    </w:p>
    <w:p>
      <w:pPr>
        <w:pStyle w:val="PreformattedText"/>
        <w:bidi w:val="0"/>
        <w:spacing w:before="0" w:after="0"/>
        <w:jc w:val="left"/>
        <w:rPr/>
      </w:pPr>
      <w:r>
        <w:rPr/>
        <w:t>d9vlNWqeGxW1ez3dQj/u1/TlRVbQ+2TuseVoxDbWLy+VUhqpHZkT5ZlqJhMtrVScObpmX6OatrZI+7</w:t>
      </w:r>
    </w:p>
    <w:p>
      <w:pPr>
        <w:pStyle w:val="PreformattedText"/>
        <w:bidi w:val="0"/>
        <w:spacing w:before="0" w:after="0"/>
        <w:jc w:val="left"/>
        <w:rPr/>
      </w:pPr>
      <w:r>
        <w:rPr/>
        <w:t>S6+0lnYWqrMWW4YupWjXMhO6U508RXavDqgZelsRyanV1Gxp1O3RhjTUpUMFHt/tLUNLtxyULehR1q</w:t>
      </w:r>
    </w:p>
    <w:p>
      <w:pPr>
        <w:pStyle w:val="PreformattedText"/>
        <w:bidi w:val="0"/>
        <w:spacing w:before="0" w:after="0"/>
        <w:jc w:val="left"/>
        <w:rPr/>
      </w:pPr>
      <w:r>
        <w:rPr/>
        <w:t>c0javYkoRyWGpmGUV6qV3hk+UirvKUniXImzlkm4K7MLgmdFcNQqtvFtlvapF2NGMyWTbTK3KvNq/a</w:t>
      </w:r>
    </w:p>
    <w:p>
      <w:pPr>
        <w:pStyle w:val="PreformattedText"/>
        <w:bidi w:val="0"/>
        <w:spacing w:before="0" w:after="0"/>
        <w:jc w:val="left"/>
        <w:rPr/>
      </w:pPr>
      <w:r>
        <w:rPr/>
        <w:t>vr2RDb+25DqsT2fA+rW431vRbupSVxY1aEl4e9O4tRqIIrWgy2CymuhlKyNZP/AI1Os4DLDuJBOqcR</w:t>
      </w:r>
    </w:p>
    <w:p>
      <w:pPr>
        <w:pStyle w:val="PreformattedText"/>
        <w:bidi w:val="0"/>
        <w:spacing w:before="0" w:after="0"/>
        <w:jc w:val="left"/>
        <w:rPr/>
      </w:pPr>
      <w:r>
        <w:rPr/>
        <w:t>fTK0LcvStbd9fLq3colOkVrlGhdWQuJu2p61+poL6fo0dSnZ1fvMyGC/YrL3DVisTR6zZ1SrWD0e9q</w:t>
      </w:r>
    </w:p>
    <w:p>
      <w:pPr>
        <w:pStyle w:val="PreformattedText"/>
        <w:bidi w:val="0"/>
        <w:spacing w:before="0" w:after="0"/>
        <w:jc w:val="left"/>
        <w:rPr/>
      </w:pPr>
      <w:r>
        <w:rPr/>
        <w:t>liSVjpnb/ypgnhswwy04pITQ1KDy2adJ8E3Dy5Imy5iustWt3tWljrBHdqru8p5VjXLILXyqMqi1eu</w:t>
      </w:r>
    </w:p>
    <w:p>
      <w:pPr>
        <w:pStyle w:val="PreformattedText"/>
        <w:bidi w:val="0"/>
        <w:spacing w:before="0" w:after="0"/>
        <w:jc w:val="left"/>
        <w:rPr/>
      </w:pPr>
      <w:r>
        <w:rPr/>
        <w:t>5lusbxfujb/vBb1ObUJNXSKnFdTbqmn06KxaPLomqxvBP3b21odNiaC4sM1xK/js2YLkoldGupDC0y</w:t>
      </w:r>
    </w:p>
    <w:p>
      <w:pPr>
        <w:pStyle w:val="PreformattedText"/>
        <w:bidi w:val="0"/>
        <w:spacing w:before="0" w:after="0"/>
        <w:jc w:val="left"/>
        <w:rPr/>
      </w:pPr>
      <w:r>
        <w:rPr/>
        <w:t>1EuZQfy8xltm2BvpZd2mao8S9VrV9qM73rSimYFuYbNL8ZbN/dWJXHEDYg8tYDWdLFdJpbzBq+q1VS</w:t>
      </w:r>
    </w:p>
    <w:p>
      <w:pPr>
        <w:pStyle w:val="PreformattedText"/>
        <w:bidi w:val="0"/>
        <w:spacing w:before="0" w:after="0"/>
        <w:jc w:val="left"/>
        <w:rPr/>
      </w:pPr>
      <w:r>
        <w:rPr/>
        <w:t>GbRNcrSVXMeqanHHbhktGuzIhsVrLu6tO3W2S7sJhYBsTheJ50ysmqFyvTiq3as2rc0ZqhSlCSky7d</w:t>
      </w:r>
    </w:p>
    <w:p>
      <w:pPr>
        <w:pStyle w:val="PreformattedText"/>
        <w:bidi w:val="0"/>
        <w:spacing w:before="0" w:after="0"/>
        <w:jc w:val="left"/>
        <w:rPr/>
      </w:pPr>
      <w:r>
        <w:rPr/>
        <w:t>5G5l9k8sSfTa371tVPMWGsyzyIDZnSO1pxieRqM4QEx0arnc0bANJKLswVF8a9a5Eue0wT56BlmXBs</w:t>
      </w:r>
    </w:p>
    <w:p>
      <w:pPr>
        <w:pStyle w:val="PreformattedText"/>
        <w:bidi w:val="0"/>
        <w:spacing w:before="0" w:after="0"/>
        <w:jc w:val="left"/>
        <w:rPr/>
      </w:pPr>
      <w:r>
        <w:rPr/>
        <w:t>7VpvsLuQnaOYi4KsVmFVQEVovXnvad380dnfg78Qtf8Ahl3z21312trcek94di9y9t9ydr28zrI2pd</w:t>
      </w:r>
    </w:p>
    <w:p>
      <w:pPr>
        <w:pStyle w:val="PreformattedText"/>
        <w:bidi w:val="0"/>
        <w:spacing w:before="0" w:after="0"/>
        <w:jc w:val="left"/>
        <w:rPr/>
      </w:pPr>
      <w:r>
        <w:rPr/>
        <w:t>taxR1nTBGxdjG8phmYgBmKxum9ojt66SSJeIkYrDTgs0YpWRbq2tVWUU5crrh3jV1RhlzTh5yYjOWs</w:t>
      </w:r>
    </w:p>
    <w:p>
      <w:pPr>
        <w:pStyle w:val="PreformattedText"/>
        <w:bidi w:val="0"/>
        <w:spacing w:before="0" w:after="0"/>
        <w:jc w:val="left"/>
        <w:rPr/>
      </w:pPr>
      <w:r>
        <w:rPr/>
        <w:t>lgdOpl1avrEfpG/BT4w9sfH34SfDT439lyAdu/FDtTSe76MJ3eXT7NyMxa1o06soKT0tcg1Kq6+4NX</w:t>
      </w:r>
    </w:p>
    <w:p>
      <w:pPr>
        <w:pStyle w:val="PreformattedText"/>
        <w:bidi w:val="0"/>
        <w:spacing w:before="0" w:after="0"/>
        <w:jc w:val="left"/>
        <w:rPr/>
      </w:pPr>
      <w:r>
        <w:rPr/>
        <w:t>/N18VxeDn4DFYnA4mUZc/Cu0plbey3W+JaGPo0rESp8uXPlzLpM4KwPc3+0X1C26Lj05T/AJkH6sH2</w:t>
      </w:r>
    </w:p>
    <w:p>
      <w:pPr>
        <w:pStyle w:val="PreformattedText"/>
        <w:bidi w:val="0"/>
        <w:spacing w:before="0" w:after="0"/>
        <w:jc w:val="left"/>
        <w:rPr/>
      </w:pPr>
      <w:r>
        <w:rPr/>
        <w:t>6577R6odFf8AdkAMMmVJwP1B5OcDj2OPbrZJIyz8mKsKstBHXWwh+cm2jJy6AHkEYb2/pj25GV/l62</w:t>
      </w:r>
    </w:p>
    <w:p>
      <w:pPr>
        <w:pStyle w:val="PreformattedText"/>
        <w:bidi w:val="0"/>
        <w:spacing w:before="0" w:after="0"/>
        <w:jc w:val="left"/>
        <w:rPr/>
      </w:pPr>
      <w:r>
        <w:rPr/>
        <w:t>JSu3MwkjIjjHbzs9y/augPnk6VU5+/EYQf19v+fXJnik2YO+NaEWA11UiREAnP3zyeT+uP06VEdo3Z</w:t>
      </w:r>
    </w:p>
    <w:p>
      <w:pPr>
        <w:pStyle w:val="PreformattedText"/>
        <w:bidi w:val="0"/>
        <w:spacing w:before="0" w:after="0"/>
        <w:jc w:val="left"/>
        <w:rPr/>
      </w:pPr>
      <w:r>
        <w:rPr/>
        <w:t>xqwxj75b354B9gAOiLcptXb598YYcE/f9RjHOPscHohcaNkgD8An7545BH+IDoi9rbOEJsMZxj8Z98</w:t>
      </w:r>
    </w:p>
    <w:p>
      <w:pPr>
        <w:pStyle w:val="PreformattedText"/>
        <w:bidi w:val="0"/>
        <w:spacing w:before="0" w:after="0"/>
        <w:jc w:val="left"/>
        <w:rPr/>
      </w:pPr>
      <w:r>
        <w:rPr/>
        <w:t>frlvvz0RXjprDSQenHIOCSfYn/ADDA/I6kbRlWIhg5ADZ/XHP9OB75PPPTxw4QQylOfvwfbIPJBBwB</w:t>
      </w:r>
    </w:p>
    <w:p>
      <w:pPr>
        <w:pStyle w:val="PreformattedText"/>
        <w:bidi w:val="0"/>
        <w:spacing w:before="0" w:after="0"/>
        <w:jc w:val="left"/>
        <w:rPr/>
      </w:pPr>
      <w:r>
        <w:rPr/>
        <w:t>+CPf/p0bIIbyZ4IGASVyPYffGftwf+fR6oI1BIB5HDYAzz7jAPA4P+/RBDmMrgH2/l5I9X5x+Rz7fr</w:t>
      </w:r>
    </w:p>
    <w:p>
      <w:pPr>
        <w:pStyle w:val="PreformattedText"/>
        <w:bidi w:val="0"/>
        <w:spacing w:before="0" w:after="0"/>
        <w:jc w:val="left"/>
        <w:rPr/>
      </w:pPr>
      <w:r>
        <w:rPr/>
        <w:t>9PRBC5I+3t7EAcAZxn9Sf+XRBA62dqyE+wR+R9R9I9yc5P498dSu0euKsSADSPIP8AtAdeVJ+3NMld</w:t>
      </w:r>
    </w:p>
    <w:p>
      <w:pPr>
        <w:pStyle w:val="PreformattedText"/>
        <w:bidi w:val="0"/>
        <w:spacing w:before="0" w:after="0"/>
        <w:jc w:val="left"/>
        <w:rPr/>
      </w:pPr>
      <w:r>
        <w:rPr/>
        <w:t>wr2pbbrDhpQtYBleJM4Egdscnn6f83XawoboyBkrGMptEytc6R8BHxYm7avfFTu/Xb2vTRw6p3l3Ey</w:t>
      </w:r>
    </w:p>
    <w:p>
      <w:pPr>
        <w:pStyle w:val="PreformattedText"/>
        <w:bidi w:val="0"/>
        <w:spacing w:before="0" w:after="0"/>
        <w:jc w:val="left"/>
        <w:rPr/>
      </w:pPr>
      <w:r>
        <w:rPr/>
        <w:t>jS+3bOr1qUlrV7wtvHaVHZ6sUcjNGlcsuZpt2xtvXo8KFJDKpVWO9TeyWOVPmWgVNfDFcUtIgtV6mp</w:t>
      </w:r>
    </w:p>
    <w:p>
      <w:pPr>
        <w:pStyle w:val="PreformattedText"/>
        <w:bidi w:val="0"/>
        <w:spacing w:before="0" w:after="0"/>
        <w:jc w:val="left"/>
        <w:rPr/>
      </w:pPr>
      <w:r>
        <w:rPr/>
        <w:t>dr91w6tZQPcpaWbxTVq1StbBrwT09SLU3Ne9d06n8sE26hJ5WjHhpuW2LMUTTSUVdSGFV3tWVu8rfF</w:t>
      </w:r>
    </w:p>
    <w:p>
      <w:pPr>
        <w:pStyle w:val="PreformattedText"/>
        <w:bidi w:val="0"/>
        <w:spacing w:before="0" w:after="0"/>
        <w:jc w:val="left"/>
        <w:rPr/>
      </w:pPr>
      <w:r>
        <w:rPr/>
        <w:t>vRhJyDVGo2/wBYaWdHbTArajpYoyV8WC9ZE0+LXbE72qQMYRzUuUrMtWaMMrrNZCzeI7diddNEFjTK</w:t>
      </w:r>
    </w:p>
    <w:p>
      <w:pPr>
        <w:pStyle w:val="PreformattedText"/>
        <w:bidi w:val="0"/>
        <w:spacing w:before="0" w:after="0"/>
        <w:jc w:val="left"/>
        <w:rPr/>
      </w:pPr>
      <w:r>
        <w:rPr/>
        <w:t>BWS16ZrcabpHL2ffGEl2dVA0tp90NtFoS2dXniYR3Ks1wQR2KFsxppWIXn1e9VljVZ+3ZKmnrNHhwt</w:t>
      </w:r>
    </w:p>
    <w:p>
      <w:pPr>
        <w:pStyle w:val="PreformattedText"/>
        <w:bidi w:val="0"/>
        <w:spacing w:before="0" w:after="0"/>
        <w:jc w:val="left"/>
        <w:rPr/>
      </w:pPr>
      <w:r>
        <w:rPr/>
        <w:t>Z3jjyHQ7WQzVdnLGUzcMxZdzBh1Q4KEUnKijm5tWy3jc0HJ9SDzXbXhr6jDduwai9OskOiw1tC0Ff3</w:t>
      </w:r>
    </w:p>
    <w:p>
      <w:pPr>
        <w:pStyle w:val="PreformattedText"/>
        <w:bidi w:val="0"/>
        <w:spacing w:before="0" w:after="0"/>
        <w:jc w:val="left"/>
        <w:rPr/>
      </w:pPr>
      <w:r>
        <w:rPr/>
        <w:t>fQ0qzX8bP29qlrUAs9BNphux1vmZTtPjGlGR0um0nBhcVU0NkrSqV2qzNmq820wllbIAdGEP2nafhg</w:t>
      </w:r>
    </w:p>
    <w:p>
      <w:pPr>
        <w:pStyle w:val="PreformattedText"/>
        <w:bidi w:val="0"/>
        <w:spacing w:before="0" w:after="0"/>
        <w:jc w:val="left"/>
        <w:rPr/>
      </w:pPr>
      <w:r>
        <w:rPr/>
        <w:t>aLF+L5w2pprBSaxpCzgxiS33P3VI1nuGiZrEitWsx6PH/GAEUMxjaOps3rhaqqdJMZmupYN3ObNOve</w:t>
      </w:r>
    </w:p>
    <w:p>
      <w:pPr>
        <w:pStyle w:val="PreformattedText"/>
        <w:bidi w:val="0"/>
        <w:spacing w:before="0" w:after="0"/>
        <w:jc w:val="left"/>
        <w:rPr/>
      </w:pPr>
      <w:r>
        <w:rPr/>
        <w:t>z0p9uyKMJgZESj8zewm58xgnQ1iaqItZrFWs0Ln75oWIta/dqWtM0mo/afZ1vdWrt+7pWuNMi7B/d4</w:t>
      </w:r>
    </w:p>
    <w:p>
      <w:pPr>
        <w:pStyle w:val="PreformattedText"/>
        <w:bidi w:val="0"/>
        <w:spacing w:before="0" w:after="0"/>
        <w:jc w:val="left"/>
        <w:rPr/>
      </w:pPr>
      <w:r>
        <w:rPr/>
        <w:t>ozDfZt6MIUTDSeBUair71V3E7qnU3hXehrAFejatukFbd0tqf3BfvbsOrdLSrEKy1q1aWzUvLYv6WF</w:t>
      </w:r>
    </w:p>
    <w:p>
      <w:pPr>
        <w:pStyle w:val="PreformattedText"/>
        <w:bidi w:val="0"/>
        <w:spacing w:before="0" w:after="0"/>
        <w:jc w:val="left"/>
        <w:rPr/>
      </w:pPr>
      <w:r>
        <w:rPr/>
        <w:t>FiTUqVHTp7GqxVKSATNFB3R8qJKBDMj15Lru0PqMqxlS3LDpGB2aVWltWy9rhEBbmuRjRrgO1b4s+z</w:t>
      </w:r>
    </w:p>
    <w:p>
      <w:pPr>
        <w:pStyle w:val="PreformattedText"/>
        <w:bidi w:val="0"/>
        <w:spacing w:before="0" w:after="0"/>
        <w:jc w:val="left"/>
        <w:rPr/>
      </w:pPr>
      <w:r>
        <w:rPr/>
        <w:t>CGqsNOr1dJsEW49I0+hbjkfUktrDq2rSPYm1yTUkjENmvNGY68drJZw0UdmNWfb0lVmy36RyL1t3aN</w:t>
      </w:r>
    </w:p>
    <w:p>
      <w:pPr>
        <w:pStyle w:val="PreformattedText"/>
        <w:bidi w:val="0"/>
        <w:spacing w:before="0" w:after="0"/>
        <w:jc w:val="left"/>
        <w:rPr/>
      </w:pPr>
      <w:r>
        <w:rPr/>
        <w:t>t419X+UBNdKsbW9e75/xitu461HVWGma7t1Dd4q/71aWbTpYIotnkilWOVhGVdGwjoWy7IivF6QvEj</w:t>
      </w:r>
    </w:p>
    <w:p>
      <w:pPr>
        <w:pStyle w:val="PreformattedText"/>
        <w:bidi w:val="0"/>
        <w:spacing w:before="0" w:after="0"/>
        <w:jc w:val="left"/>
        <w:rPr/>
      </w:pPr>
      <w:r>
        <w:rPr/>
        <w:t>p77hk3NTOGyb5VKPmPqjrP3P8ACy1p37ys0gJdLsTPDDDJZjmllPkeJYnrRoTWtuEZlicKEj9Ybapx</w:t>
      </w:r>
    </w:p>
    <w:p>
      <w:pPr>
        <w:pStyle w:val="PreformattedText"/>
        <w:bidi w:val="0"/>
        <w:spacing w:before="0" w:after="0"/>
        <w:jc w:val="left"/>
        <w:rPr/>
      </w:pPr>
      <w:r>
        <w:rPr/>
        <w:t>5jE+jz9LpvBO7/iY7kjGKRLvOa9mO+v7C/8AaX/tVf2fvY3cnws+EXZ/w2+IHw57h70ud+ntn4g6X3</w:t>
      </w:r>
    </w:p>
    <w:p>
      <w:pPr>
        <w:pStyle w:val="PreformattedText"/>
        <w:bidi w:val="0"/>
        <w:spacing w:before="0" w:after="0"/>
        <w:jc w:val="left"/>
        <w:rPr/>
      </w:pPr>
      <w:r>
        <w:rPr/>
        <w:t>RJqva/e7dsjQ2fQX0TXIop+03lqaXcv6JPSmr6pc02KxZliKI8fyX+O/8Aw/6G/jp8DPxhmYV8HMqw</w:t>
      </w:r>
    </w:p>
    <w:p>
      <w:pPr>
        <w:pStyle w:val="PreformattedText"/>
        <w:bidi w:val="0"/>
        <w:spacing w:before="0" w:after="0"/>
        <w:jc w:val="left"/>
        <w:rPr/>
      </w:pPr>
      <w:r>
        <w:rPr/>
        <w:t>SUjyp2gy36ZHXU3QtQFWBFEN2hae8/hz+OZ/oJXw4kjGS2RxLvd0Mq91esp0a5LXBtFGUXzO213YLu</w:t>
      </w:r>
    </w:p>
    <w:p>
      <w:pPr>
        <w:pStyle w:val="PreformattedText"/>
        <w:bidi w:val="0"/>
        <w:spacing w:before="0" w:after="0"/>
        <w:jc w:val="left"/>
        <w:rPr/>
      </w:pPr>
      <w:r>
        <w:rPr/>
        <w:t>/+2t/bn+KPw60j4S/uvQfh4NUuafqveneHZF3uvVda+JlzTtPkpTp3jpOuWZmg0O1q1vWLlerFfirU</w:t>
      </w:r>
    </w:p>
    <w:p>
      <w:pPr>
        <w:pStyle w:val="PreformattedText"/>
        <w:bidi w:val="0"/>
        <w:spacing w:before="0" w:after="0"/>
        <w:jc w:val="left"/>
        <w:rPr/>
      </w:pPr>
      <w:r>
        <w:rPr/>
        <w:t>JNS+Tisfu+jTrQ+H/h//APDZ/BvoX0zMxC9PO9H4yq/ybMvRq11VnBl1LN5L8wylq6rjHq/SH/ln03</w:t>
      </w:r>
    </w:p>
    <w:p>
      <w:pPr>
        <w:pStyle w:val="PreformattedText"/>
        <w:bidi w:val="0"/>
        <w:spacing w:before="0" w:after="0"/>
        <w:jc w:val="left"/>
        <w:rPr/>
      </w:pPr>
      <w:r>
        <w:rPr/>
        <w:t>i8DJ+jky8fg1ouKz6VVbeRV2KjZaBstFsD/wBpf9uz9qj9rbtDtvsH4o/ExX7N0TRu1tNPZfbAv6N2</w:t>
      </w:r>
    </w:p>
    <w:p>
      <w:pPr>
        <w:pStyle w:val="PreformattedText"/>
        <w:bidi w:val="0"/>
        <w:spacing w:before="0" w:after="0"/>
        <w:jc w:val="left"/>
        <w:rPr/>
      </w:pPr>
      <w:r>
        <w:rPr/>
        <w:t>lr/c/aTapAne+q9vy2GRu5ErXZq81nTTXrysqj5exFuK/Xf/ABz/AOHP4N/8XT8Viv4akTv5rFK6K+</w:t>
      </w:r>
    </w:p>
    <w:p>
      <w:pPr>
        <w:pStyle w:val="PreformattedText"/>
        <w:bidi w:val="0"/>
        <w:spacing w:before="0" w:after="0"/>
        <w:jc w:val="left"/>
        <w:rPr/>
      </w:pPr>
      <w:r>
        <w:rPr/>
        <w:t>ImM74eTNKk4eTS1RLyVa0uZdJYx4b+Lf479K/xdLkyvSCSpciVazrJSizXTY73XNXmVCbRHVM9xzI0</w:t>
      </w:r>
    </w:p>
    <w:p>
      <w:pPr>
        <w:pStyle w:val="PreformattedText"/>
        <w:bidi w:val="0"/>
        <w:spacing w:before="0" w:after="0"/>
        <w:jc w:val="left"/>
        <w:rPr/>
      </w:pPr>
      <w:r>
        <w:rPr/>
        <w:t>VDVaFfV3tQw2prt8RTxQ3NLKVtLbxVViZ4as0e6AGSMyRR+LxPvZuvrSClZjNcvV/t/SPnLqoLBVCj</w:t>
      </w:r>
    </w:p>
    <w:p>
      <w:pPr>
        <w:pStyle w:val="PreformattedText"/>
        <w:bidi w:val="0"/>
        <w:spacing w:before="0" w:after="0"/>
        <w:jc w:val="left"/>
        <w:rPr/>
      </w:pPr>
      <w:r>
        <w:rPr/>
        <w:t>VbSsGJ72p67pGoJNZavF25SNjRtO8Pyte/25LXsadqvbUGjQvGDpUKT2MxsGAqyIs0siIiEYLrmhR9</w:t>
      </w:r>
    </w:p>
    <w:p>
      <w:pPr>
        <w:pStyle w:val="PreformattedText"/>
        <w:bidi w:val="0"/>
        <w:spacing w:before="0" w:after="0"/>
        <w:jc w:val="left"/>
        <w:rPr/>
      </w:pPr>
      <w:r>
        <w:rPr/>
        <w:t>CL7Sbq8GVVittpWmm7Jm1fWxgPQraU9Gkly2bk3zFbT5xVjatPQt2KZsdp2TDCrfOOWneKFyiyKrDb</w:t>
      </w:r>
    </w:p>
    <w:p>
      <w:pPr>
        <w:pStyle w:val="PreformattedText"/>
        <w:bidi w:val="0"/>
        <w:spacing w:before="0" w:after="0"/>
        <w:jc w:val="left"/>
        <w:rPr/>
      </w:pPr>
      <w:r>
        <w:rPr/>
        <w:t>GoXd1ZphfOZMHSVW5dVw7DfFu91sUXQ7ALau1ez4ocVrQ07T1ipiKrNIkmoy+OSpblj1KjYSDW9IkF</w:t>
      </w:r>
    </w:p>
    <w:p>
      <w:pPr>
        <w:pStyle w:val="PreformattedText"/>
        <w:bidi w:val="0"/>
        <w:spacing w:before="0" w:after="0"/>
        <w:jc w:val="left"/>
        <w:rPr/>
      </w:pPr>
      <w:r>
        <w:rPr/>
        <w:t>dw73RHJ81JuaOKSWbdNM6N4+nSCtagAGWD83N7URNc2kVuDW/Lyt9emNNT7bgYSz2dXkrPM40vyTzi</w:t>
      </w:r>
    </w:p>
    <w:p>
      <w:pPr>
        <w:pStyle w:val="PreformattedText"/>
        <w:bidi w:val="0"/>
        <w:spacing w:before="0" w:after="0"/>
        <w:jc w:val="left"/>
        <w:rPr/>
      </w:pPr>
      <w:r>
        <w:rPr/>
        <w:t>FIqVxUv6HqtiWIL5K0OpDYzNAu1r6+kod/WmdhxXNj1XbotbYx7lb80IlTzUZeeZflgjomo6dp6R6v</w:t>
      </w:r>
    </w:p>
    <w:p>
      <w:pPr>
        <w:pStyle w:val="PreformattedText"/>
        <w:bidi w:val="0"/>
        <w:spacing w:before="0" w:after="0"/>
        <w:jc w:val="left"/>
        <w:rPr/>
      </w:pPr>
      <w:r>
        <w:rPr/>
        <w:t>EJGniFjUnkgprPbp6tpBXSu5a8ld28DQCCRZ0U72cbPHDDw3U4ZlMosRc2ptW8Cml/DxiZqMrMhYKR</w:t>
      </w:r>
    </w:p>
    <w:p>
      <w:pPr>
        <w:pStyle w:val="PreformattedText"/>
        <w:bidi w:val="0"/>
        <w:spacing w:before="0" w:after="0"/>
        <w:jc w:val="left"/>
        <w:rPr/>
      </w:pPr>
      <w:r>
        <w:rPr/>
        <w:t>RR4kbUkGp5WoC1UTTZ7GladfhFOxDKsJ1BNQrS3aFvVlVmknsivLNEZRNK2+P5aXYqoDolzfoaW3Kr</w:t>
      </w:r>
    </w:p>
    <w:p>
      <w:pPr>
        <w:pStyle w:val="PreformattedText"/>
        <w:bidi w:val="0"/>
        <w:spacing w:before="0" w:after="0"/>
        <w:jc w:val="left"/>
        <w:rPr/>
      </w:pPr>
      <w:r>
        <w:rPr/>
        <w:t>UW32d5vZ2fdhDIpYEEeL2ojFiyVqx1oYn36gSYYljjmtMbKQTNEkMYYrN5oY1ct45GMjxKFDv1LCqo</w:t>
      </w:r>
    </w:p>
    <w:p>
      <w:pPr>
        <w:pStyle w:val="PreformattedText"/>
        <w:bidi w:val="0"/>
        <w:spacing w:before="0" w:after="0"/>
        <w:jc w:val="left"/>
        <w:rPr/>
      </w:pPr>
      <w:r>
        <w:rPr/>
        <w:t>irm323RCipghBLBa0/Tmq1rU9r5ucfKwRrXnsLVpmZhZovIWuyR1lHjkKlN0MqsGdnbplx6OWAmpTn</w:t>
      </w:r>
    </w:p>
    <w:p>
      <w:pPr>
        <w:pStyle w:val="PreformattedText"/>
        <w:bidi w:val="0"/>
        <w:spacing w:before="0" w:after="0"/>
        <w:jc w:val="left"/>
        <w:rPr/>
      </w:pPr>
      <w:r>
        <w:rPr/>
        <w:t>/wBf1/uhZVw7Z70azJYbR4r1dVIScMEgWa5/dYilc155NyMJzTnmbYiybliXdl/WnNx8npcKZwpfJ1</w:t>
      </w:r>
    </w:p>
    <w:p>
      <w:pPr>
        <w:pStyle w:val="PreformattedText"/>
        <w:bidi w:val="0"/>
        <w:spacing w:before="0" w:after="0"/>
        <w:jc w:val="left"/>
        <w:rPr/>
      </w:pPr>
      <w:r>
        <w:rPr/>
        <w:t>dehtJX9ebZG7ATmlTzLppmCnddvD+nxeuMwQRWaUdSKetLaSxKBMgDxCCsoatYaXxyeP5jTWjUeKSZ</w:t>
      </w:r>
    </w:p>
    <w:p>
      <w:pPr>
        <w:pStyle w:val="PreformattedText"/>
        <w:bidi w:val="0"/>
        <w:spacing w:before="0" w:after="0"/>
        <w:jc w:val="left"/>
        <w:rPr/>
      </w:pPr>
      <w:r>
        <w:rPr/>
        <w:t>g6vja0mzqfRzidh1FRWUWX3Lut7xC8dLeXPZytqzM/r3vqaEUpVpbZnkLxz1RBVaWsLF2tNDPI8RrR</w:t>
      </w:r>
    </w:p>
    <w:p>
      <w:pPr>
        <w:pStyle w:val="PreformattedText"/>
        <w:bidi w:val="0"/>
        <w:spacing w:before="0" w:after="0"/>
        <w:jc w:val="left"/>
        <w:rPr/>
      </w:pPr>
      <w:r>
        <w:rPr/>
        <w:t>2Jm8cjrc+XUqdq+SMn8Y3lKA5xmIIIyzPijcWayiHwG1ZOlWpFKu22KskwiV3gDAjaGaYPtchfGyuU</w:t>
      </w:r>
    </w:p>
    <w:p>
      <w:pPr>
        <w:pStyle w:val="PreformattedText"/>
        <w:bidi w:val="0"/>
        <w:spacing w:before="0" w:after="0"/>
        <w:jc w:val="left"/>
        <w:rPr/>
      </w:pPr>
      <w:r>
        <w:rPr/>
        <w:t>jUbroKAGu7qirnaCNLQq9SkWs06taOZ31WOaOz8zL8nYraovkoV23wEwPHqtX5iNlQySebZBGkXq6w</w:t>
      </w:r>
    </w:p>
    <w:p>
      <w:pPr>
        <w:pStyle w:val="PreformattedText"/>
        <w:bidi w:val="0"/>
        <w:spacing w:before="0" w:after="0"/>
        <w:jc w:val="left"/>
        <w:rPr/>
      </w:pPr>
      <w:r>
        <w:rPr/>
        <w:t>gNLnuQTZ2eC3ah37w+LlhxmNMRWbJqU+rL8umNIVa/PYjDUBVu2LKr8/WZ0eHXwpOsWJq9gNE6a7Uj</w:t>
      </w:r>
    </w:p>
    <w:p>
      <w:pPr>
        <w:pStyle w:val="PreformattedText"/>
        <w:bidi w:val="0"/>
        <w:spacing w:before="0" w:after="0"/>
        <w:jc w:val="left"/>
        <w:rPr/>
      </w:pPr>
      <w:r>
        <w:rPr/>
        <w:t>iWtLJIcyeSTaGZemh2d2FBRuvv492r/KIIAC5Zr+3l+WGAtFI67ulUW7kAssLiipZq0+41bTtWv3Xr</w:t>
      </w:r>
    </w:p>
    <w:p>
      <w:pPr>
        <w:pStyle w:val="PreformattedText"/>
        <w:bidi w:val="0"/>
        <w:spacing w:before="0" w:after="0"/>
        <w:jc w:val="left"/>
        <w:rPr/>
      </w:pPr>
      <w:r>
        <w:rPr/>
        <w:t>TsqwnWKUbQc1wixnZEiOrNeXNIQUpX2tivk13vGnswqYhuzJp/bu/ZBpb9gSVWW1BIdS2Q0Yq16Ba8</w:t>
      </w:r>
    </w:p>
    <w:p>
      <w:pPr>
        <w:pStyle w:val="PreformattedText"/>
        <w:bidi w:val="0"/>
        <w:spacing w:before="0" w:after="0"/>
        <w:jc w:val="left"/>
        <w:rPr/>
      </w:pPr>
      <w:r>
        <w:rPr/>
        <w:t>1+7BWtpYEySEMYde0j6UR1CWNrPvfd0+5yQCw+k4V08rVu9pfvRFNO7l5XZSCM12ZJ5jJTo2ovKJnt</w:t>
      </w:r>
    </w:p>
    <w:p>
      <w:pPr>
        <w:pStyle w:val="PreformattedText"/>
        <w:bidi w:val="0"/>
        <w:spacing w:before="0" w:after="0"/>
        <w:jc w:val="left"/>
        <w:rPr/>
      </w:pPr>
      <w:r>
        <w:rPr/>
        <w:t>17lcPZj11V1KtC0pl2zL4ppopazuXYUl27GU7tMhhaQQNJ5eN2pf6UjPPWhFBw+qGD/wACtIsOmzU7</w:t>
      </w:r>
    </w:p>
    <w:p>
      <w:pPr>
        <w:pStyle w:val="PreformattedText"/>
        <w:bidi w:val="0"/>
        <w:spacing w:before="0" w:after="0"/>
        <w:jc w:val="left"/>
        <w:rPr/>
      </w:pPr>
      <w:r>
        <w:rPr/>
        <w:t>1f5144biOYG03fHZglnoqjmlGth/EH2bkLbdo2bluXABFuff/wAwtRU5UpA6zaRILti355JHEepzVL</w:t>
      </w:r>
    </w:p>
    <w:p>
      <w:pPr>
        <w:pStyle w:val="PreformattedText"/>
        <w:bidi w:val="0"/>
        <w:spacing w:before="0" w:after="0"/>
        <w:jc w:val="left"/>
        <w:rPr/>
      </w:pPr>
      <w:r>
        <w:rPr/>
        <w:t>UkJvJFRnU/u2rfljCyRS5yxUN408SYd8L1lxTS2kzS6lgtppzZd8bcHck6SAQtbk8Orr/5hWJ47VWb</w:t>
      </w:r>
    </w:p>
    <w:p>
      <w:pPr>
        <w:pStyle w:val="PreformattedText"/>
        <w:bidi w:val="0"/>
        <w:spacing w:before="0" w:after="0"/>
        <w:jc w:val="left"/>
        <w:rPr/>
      </w:pPr>
      <w:r>
        <w:rPr/>
        <w:t>YLEzSNb3z14GalIkaR2qkMdOAGWOGKOVigUKpeBXTaPQrcGythrRVihbVw7S+LSGjNjUYYkmgW4f4t</w:t>
      </w:r>
    </w:p>
    <w:p>
      <w:pPr>
        <w:pStyle w:val="PreformattedText"/>
        <w:bidi w:val="0"/>
        <w:spacing w:before="0" w:after="0"/>
        <w:jc w:val="left"/>
        <w:rPr/>
      </w:pPr>
      <w:r>
        <w:rPr/>
        <w:t>9ZgS9WCfED20uxrGtmaevBMbObKiO1CZpdwLfxo/ICPG7R4fbt3DUMxSu6IyEagSRU+fOUDtQjrPY0</w:t>
      </w:r>
    </w:p>
    <w:p>
      <w:pPr>
        <w:pStyle w:val="PreformattedText"/>
        <w:bidi w:val="0"/>
        <w:spacing w:before="0" w:after="0"/>
        <w:jc w:val="left"/>
        <w:rPr/>
      </w:pPr>
      <w:r>
        <w:rPr/>
        <w:t>SSTDRqdMjiUQQx2xvryQNYiDSTqJDahwPIiKyK6IEdlZcwodtNJjQpIDiu8PtiOXbBNhofnJ6r1gai</w:t>
      </w:r>
    </w:p>
    <w:p>
      <w:pPr>
        <w:pStyle w:val="PreformattedText"/>
        <w:bidi w:val="0"/>
        <w:spacing w:before="0" w:after="0"/>
        <w:jc w:val="left"/>
        <w:rPr/>
      </w:pPr>
      <w:r>
        <w:rPr/>
        <w:t>6XWE0ddr9tw+75meUfuu1LFPhnaN4kRXSNF9ywZ2qDbFBzMRSDdh5adTTYm0xa80mFl+XSJ2t269qz</w:t>
      </w:r>
    </w:p>
    <w:p>
      <w:pPr>
        <w:pStyle w:val="PreformattedText"/>
        <w:bidi w:val="0"/>
        <w:spacing w:before="0" w:after="0"/>
        <w:jc w:val="left"/>
        <w:rPr/>
      </w:pPr>
      <w:r>
        <w:rPr/>
        <w:t>5Csroqu/hkVH2mRcNEqQo2UettlRTeiAFJJrWGc6LEtC3C9uKNElsSiv5IP408vhClowrQyeXjaWiG</w:t>
      </w:r>
    </w:p>
    <w:p>
      <w:pPr>
        <w:pStyle w:val="PreformattedText"/>
        <w:bidi w:val="0"/>
        <w:spacing w:before="0" w:after="0"/>
        <w:jc w:val="left"/>
        <w:rPr/>
      </w:pPr>
      <w:r>
        <w:rPr/>
        <w:t>5Xlc7mZX0KAQhHOIsQozpsh5rmr3pIhHak/eh8Vp5HvR7WsWvlHVhJMmxklKnEzZkVtqMuD6+uV6TS</w:t>
      </w:r>
    </w:p>
    <w:p>
      <w:pPr>
        <w:pStyle w:val="PreformattedText"/>
        <w:bidi w:val="0"/>
        <w:spacing w:before="0" w:after="0"/>
        <w:jc w:val="left"/>
        <w:rPr/>
      </w:pPr>
      <w:r>
        <w:rPr/>
        <w:t>mHNuYrGrBMBOApW7+6OpumvDrfe3d/ctJSqSajBo+mVKsG4D931KtKRnFhTNId0cmGCr6V3/AEt15E</w:t>
      </w:r>
    </w:p>
    <w:p>
      <w:pPr>
        <w:pStyle w:val="PreformattedText"/>
        <w:bidi w:val="0"/>
        <w:spacing w:before="0" w:after="0"/>
        <w:jc w:val="left"/>
        <w:rPr/>
      </w:pPr>
      <w:r>
        <w:rPr/>
        <w:t>sMRicTPHMyoPgUC6PSMDJw8iTXdqW+I7OzHZWgt2MxFKyIZatiS3JYlihRZINonjpI4/u0fjdQ8rqW</w:t>
      </w:r>
    </w:p>
    <w:p>
      <w:pPr>
        <w:pStyle w:val="PreformattedText"/>
        <w:bidi w:val="0"/>
        <w:spacing w:before="0" w:after="0"/>
        <w:jc w:val="left"/>
        <w:rPr/>
      </w:pPr>
      <w:r>
        <w:rPr/>
        <w:t>QMcLnc3XocLMCsADw1eeWOViKEGnnbG1gQyp81YuBIbMMUM8wkeeMhEkYw/LCNZDKrlVOAY1bB9W5+</w:t>
      </w:r>
    </w:p>
    <w:p>
      <w:pPr>
        <w:pStyle w:val="PreformattedText"/>
        <w:bidi w:val="0"/>
        <w:spacing w:before="0" w:after="0"/>
        <w:jc w:val="left"/>
        <w:rPr/>
      </w:pPr>
      <w:r>
        <w:rPr/>
        <w:t>upQsG6mjn3gFQDcYrazdiNe0laqDbWrNK0MDM0sSTRNXE8U8iLtkJjztbdv9brtbanWXCUKlagspzh</w:t>
      </w:r>
    </w:p>
    <w:p>
      <w:pPr>
        <w:pStyle w:val="PreformattedText"/>
        <w:bidi w:val="0"/>
        <w:spacing w:before="0" w:after="0"/>
        <w:jc w:val="left"/>
        <w:rPr/>
      </w:pPr>
      <w:r>
        <w:rPr/>
        <w:t>uOVwQwU2sN7xRrJaNek3mrqpC6ffiMcQj097MZRzIgXGJTNu25IO7cygY9OuZuHKMKCjJWtsQLUbM1</w:t>
      </w:r>
    </w:p>
    <w:p>
      <w:pPr>
        <w:pStyle w:val="PreformattedText"/>
        <w:bidi w:val="0"/>
        <w:spacing w:before="0" w:after="0"/>
        <w:jc w:val="left"/>
        <w:rPr/>
      </w:pPr>
      <w:r>
        <w:rPr/>
        <w:t>OzqUdyQfMM87zUIWikESrKrPskrMwaUSgM7Jv8h53beuLPVxWgN1I6kmxnAqNMe4X/AGeT442vgj/a</w:t>
      </w:r>
    </w:p>
    <w:p>
      <w:pPr>
        <w:pStyle w:val="PreformattedText"/>
        <w:bidi w:val="0"/>
        <w:spacing w:before="0" w:after="0"/>
        <w:jc w:val="left"/>
        <w:rPr/>
      </w:pPr>
      <w:r>
        <w:rPr/>
        <w:t>q/AzRLdqTTO3P2iu0viD+znrEMkyKl+z3Top7u7HnvZwWeLu/tij4CwJ3XGVG3N15P09JE7APQapLK</w:t>
      </w:r>
    </w:p>
    <w:p>
      <w:pPr>
        <w:pStyle w:val="PreformattedText"/>
        <w:bidi w:val="0"/>
        <w:spacing w:before="0" w:after="0"/>
        <w:jc w:val="left"/>
        <w:rPr/>
      </w:pPr>
      <w:r>
        <w:rPr/>
        <w:t>/20b7pj0GBYJNA3ukFsfokX7ThXUlgwJBBwCucBuMfUD9v+LrycvdzOz9sb3rU3bFMQq84ZnUNnP6K</w:t>
      </w:r>
    </w:p>
    <w:p>
      <w:pPr>
        <w:pStyle w:val="PreformattedText"/>
        <w:bidi w:val="0"/>
        <w:spacing w:before="0" w:after="0"/>
        <w:jc w:val="left"/>
        <w:rPr/>
      </w:pPr>
      <w:r>
        <w:rPr/>
        <w:t>DlVJAPI5z9j7j+bpsVJABJ2RBdSjVt+ftk/dhj6htAOMFvf7jdjroqxFCMoz1VqtwaI6iD1k7cHble</w:t>
      </w:r>
    </w:p>
    <w:p>
      <w:pPr>
        <w:pStyle w:val="PreformattedText"/>
        <w:bidi w:val="0"/>
        <w:spacing w:before="0" w:after="0"/>
        <w:jc w:val="left"/>
        <w:rPr/>
      </w:pPr>
      <w:r>
        <w:rPr/>
        <w:t>COQzFVIOPfb+Pp/wAvV5bliQRuxDAgA13jBCNRtTAJJXIBA9OWx98lUGG/16lnCmlPtiyoWcZC1Tqg</w:t>
      </w:r>
    </w:p>
    <w:p>
      <w:pPr>
        <w:pStyle w:val="PreformattedText"/>
        <w:bidi w:val="0"/>
        <w:spacing w:before="0" w:after="0"/>
        <w:jc w:val="left"/>
        <w:rPr/>
      </w:pPr>
      <w:r>
        <w:rPr/>
        <w:t>vCi7+ARj3PO3b+cj2XPuBwT+nVzXhtjWVK1qL2bxQUiGWJH9CcYbA4VQSOMn7Y9uiG1oRBiAZxgckn</w:t>
      </w:r>
    </w:p>
    <w:p>
      <w:pPr>
        <w:pStyle w:val="PreformattedText"/>
        <w:bidi w:val="0"/>
        <w:spacing w:before="0" w:after="0"/>
        <w:jc w:val="left"/>
        <w:rPr/>
      </w:pPr>
      <w:r>
        <w:rPr/>
        <w:t>I5x784H+E55H3/AE6RPJtArQVgg/RBLqGPGc4TleT6SfyMDgfYdZoKBgFPXE00/GEYZ+piS2M8/Scf</w:t>
      </w:r>
    </w:p>
    <w:p>
      <w:pPr>
        <w:pStyle w:val="PreformattedText"/>
        <w:bidi w:val="0"/>
        <w:spacing w:before="0" w:after="0"/>
        <w:jc w:val="left"/>
        <w:rPr/>
      </w:pPr>
      <w:r>
        <w:rPr/>
        <w:t>b+n36gUqeuB9ks0yF0S6o4wQpJxyTkAgsR6vxx7fnjqrMVypSLIFehrByFsFT6ioPBz7lznG3HuDgf</w:t>
      </w:r>
    </w:p>
    <w:p>
      <w:pPr>
        <w:pStyle w:val="PreformattedText"/>
        <w:bidi w:val="0"/>
        <w:spacing w:before="0" w:after="0"/>
        <w:jc w:val="left"/>
        <w:rPr/>
      </w:pPr>
      <w:r>
        <w:rPr/>
        <w:t>npUOh4WznP3AAB4xwQOcZ3BeOiCPxI6tUIA0cQUxFFL7YYy8cabmkGdzMdob1D2H8rddqTKtVipzjn</w:t>
      </w:r>
    </w:p>
    <w:p>
      <w:pPr>
        <w:pStyle w:val="PreformattedText"/>
        <w:bidi w:val="0"/>
        <w:spacing w:before="0" w:after="0"/>
        <w:jc w:val="left"/>
        <w:rPr/>
      </w:pPr>
      <w:r>
        <w:rPr/>
        <w:t>TpxaZTh7UK2gI7UcZRlQRJDskjjmCvM7GWZvSo8hd1I9+G/zdPoFYA1XK3VFQdNeP9OELVJUlJOyqW</w:t>
      </w:r>
    </w:p>
    <w:p>
      <w:pPr>
        <w:pStyle w:val="PreformattedText"/>
        <w:bidi w:val="0"/>
        <w:spacing w:before="0" w:after="0"/>
        <w:jc w:val="left"/>
        <w:rPr/>
      </w:pPr>
      <w:r>
        <w:rPr/>
        <w:t>iZ5jKkjwysS8ddY4YGC/w3SMADcQpj5C+rqAbiSKW1u7+zFXFtczVsokEVaeSu8lETtnxb0hENpYmk</w:t>
      </w:r>
    </w:p>
    <w:p>
      <w:pPr>
        <w:pStyle w:val="PreformattedText"/>
        <w:bidi w:val="0"/>
        <w:spacing w:before="0" w:after="0"/>
        <w:jc w:val="left"/>
        <w:rPr/>
      </w:pPr>
      <w:r>
        <w:rPr/>
        <w:t>klQJFXZt5mLjAKjc+4hvpHW2XQq5QFx3f2wh2AKhhnHNWerDqHiWEtFXqwPLLLHJXNdo40i3yCrAoi</w:t>
      </w:r>
    </w:p>
    <w:p>
      <w:pPr>
        <w:pStyle w:val="PreformattedText"/>
        <w:bidi w:val="0"/>
        <w:spacing w:before="0" w:after="0"/>
        <w:jc w:val="left"/>
        <w:rPr/>
      </w:pPr>
      <w:r>
        <w:rPr/>
        <w:t>iksyQqZHhUjx+Kbcw39AUKyoQWK6mbU1B7t1Wa0fdhQcmWx3STQLpz/uYLn+WG1pI5EjEHygebx00j</w:t>
      </w:r>
    </w:p>
    <w:p>
      <w:pPr>
        <w:pStyle w:val="PreformattedText"/>
        <w:bidi w:val="0"/>
        <w:spacing w:before="0" w:after="0"/>
        <w:jc w:val="left"/>
        <w:rPr/>
      </w:pPr>
      <w:r>
        <w:rPr/>
        <w:t>RZ45XkjPjtRwQblYeNGZtr52MrTV2YMR1pmDRQUBbLz57xCUOpiSQq6q5W92r7LvhaD+g11tzySvZn</w:t>
      </w:r>
    </w:p>
    <w:p>
      <w:pPr>
        <w:pStyle w:val="PreformattedText"/>
        <w:bidi w:val="0"/>
        <w:spacing w:before="0" w:after="0"/>
        <w:jc w:val="left"/>
        <w:rPr/>
      </w:pPr>
      <w:r>
        <w:rPr/>
        <w:t>jrwCJ4LXziPG7h5PLdrTCeOZJIvDYUz7ZY3EHinTG0tRAk1wrsyp2h3bxH93h1RMxSFyQXcVb7v91O</w:t>
      </w:r>
    </w:p>
    <w:p>
      <w:pPr>
        <w:pStyle w:val="PreformattedText"/>
        <w:bidi w:val="0"/>
        <w:spacing w:before="0" w:after="0"/>
        <w:jc w:val="left"/>
        <w:rPr/>
      </w:pPr>
      <w:r>
        <w:rPr/>
        <w:t>XlhpGwtuzyrclaezNcRrESiW7clmZ6aFVVhFDHBGvuSnjTa21ueoVakkg6jd7Vd37sMJAWgopUUPd/</w:t>
      </w:r>
    </w:p>
    <w:p>
      <w:pPr>
        <w:pStyle w:val="PreformattedText"/>
        <w:bidi w:val="0"/>
        <w:spacing w:before="0" w:after="0"/>
        <w:jc w:val="left"/>
        <w:rPr/>
      </w:pPr>
      <w:r>
        <w:rPr/>
        <w:t>vG6wxG3YrVRWjtRtNMlm3UEWB4kWCVCrMYIwSRw2x22sFBXq5UF2lrveJYWa2q7brdTQ8ed4WpVohD</w:t>
      </w:r>
    </w:p>
    <w:p>
      <w:pPr>
        <w:pStyle w:val="PreformattedText"/>
        <w:bidi w:val="0"/>
        <w:spacing w:before="0" w:after="0"/>
        <w:jc w:val="left"/>
        <w:rPr/>
      </w:pPr>
      <w:r>
        <w:rPr/>
        <w:t>CpWBZa66nLX5YbrADsfFNdkkfIAGQHVwV2ttzTUAnILs1FGX81I2ybhImEgsWN12XLu+friS6drepL</w:t>
      </w:r>
    </w:p>
    <w:p>
      <w:pPr>
        <w:pStyle w:val="PreformattedText"/>
        <w:bidi w:val="0"/>
        <w:spacing w:before="0" w:after="0"/>
        <w:jc w:val="left"/>
        <w:rPr/>
      </w:pPr>
      <w:r>
        <w:rPr/>
        <w:t>bVZ7Os1EqpYnqWA2l6jAkoAaH56WzGTNWM43iZSspstHtd496lyH6SrA7cj583QpgpWoKsWHn7sHdH</w:t>
      </w:r>
    </w:p>
    <w:p>
      <w:pPr>
        <w:pStyle w:val="PreformattedText"/>
        <w:bidi w:val="0"/>
        <w:spacing w:before="0" w:after="0"/>
        <w:jc w:val="left"/>
        <w:rPr/>
      </w:pPr>
      <w:r>
        <w:rPr/>
        <w:t>7l1qZq1jY4tyXbFrF3SXid7SQSyWIpJYbVdpVjnsVN7x7gsqhANqktrSpVSoNW/5/G3d3WyhLkVCNR</w:t>
      </w:r>
    </w:p>
    <w:p>
      <w:pPr>
        <w:pStyle w:val="PreformattedText"/>
        <w:bidi w:val="0"/>
        <w:spacing w:before="0" w:after="0"/>
        <w:jc w:val="left"/>
        <w:rPr/>
      </w:pPr>
      <w:r>
        <w:rPr/>
        <w:t>itu79S+rT92J3293BXMT6hb0zRhFX0/U7Xj8l5ZKN22yw0rMNGZpEaRL9+QxSwzGcfMREo6Kkqtl3m</w:t>
      </w:r>
    </w:p>
    <w:p>
      <w:pPr>
        <w:pStyle w:val="PreformattedText"/>
        <w:bidi w:val="0"/>
        <w:spacing w:before="0" w:after="0"/>
        <w:jc w:val="left"/>
        <w:rPr/>
      </w:pPr>
      <w:r>
        <w:rPr/>
        <w:t>Yr7vR1fOpGnTq4W1P9sZJrIDYpAMw0Xw81y9Rop+2CtLVdJ1K5TqX6VyrRvzSWdRu0ZKU8kek6DWW9</w:t>
      </w:r>
    </w:p>
    <w:p>
      <w:pPr>
        <w:pStyle w:val="PreformattedText"/>
        <w:bidi w:val="0"/>
        <w:spacing w:before="0" w:after="0"/>
        <w:jc w:val="left"/>
        <w:rPr/>
      </w:pPr>
      <w:r>
        <w:rPr/>
        <w:t>O8NjQrMI1iSPV/NPGDFHqO6OsB64p4m1ySomoQxUqbtq8mq0Wr/lshBtAmXVq21ebX/cPrgIF0LWYk</w:t>
      </w:r>
    </w:p>
    <w:p>
      <w:pPr>
        <w:pStyle w:val="PreformattedText"/>
        <w:bidi w:val="0"/>
        <w:spacing w:before="0" w:after="0"/>
        <w:jc w:val="left"/>
        <w:rPr/>
      </w:pPr>
      <w:r>
        <w:rPr/>
        <w:t>qTarZhs3YqNO+t90NmTU+4L9TVdYjo2blJhaL1K8khM1iC3DHVTbJslZ+qtbOlFWctOnOKhm3rzVmX</w:t>
      </w:r>
    </w:p>
    <w:p>
      <w:pPr>
        <w:pStyle w:val="PreformattedText"/>
        <w:bidi w:val="0"/>
        <w:spacing w:before="0" w:after="0"/>
        <w:jc w:val="left"/>
        <w:rPr/>
      </w:pPr>
      <w:r>
        <w:rPr/>
        <w:t>abtOpmzi4HRL06yysuVdSlLdAoqnwhm+uB+uaGl6GLUW1Ckz6zZ17UarPblWEQVpYNF7ftyXY3lVbC</w:t>
      </w:r>
    </w:p>
    <w:p>
      <w:pPr>
        <w:pStyle w:val="PreformattedText"/>
        <w:bidi w:val="0"/>
        <w:spacing w:before="0" w:after="0"/>
        <w:jc w:val="left"/>
        <w:rPr/>
      </w:pPr>
      <w:r>
        <w:rPr/>
        <w:t>j0ss8XlHy8ksTnMRlmcisEq9kyYXdrjw3EN3aWkLkzJi9IDJPRLYgpvXb7/D9gh9pfb16nqEc6TXHo</w:t>
      </w:r>
    </w:p>
    <w:p>
      <w:pPr>
        <w:pStyle w:val="PreformattedText"/>
        <w:bidi w:val="0"/>
        <w:spacing w:before="0" w:after="0"/>
        <w:jc w:val="left"/>
        <w:rPr/>
      </w:pPr>
      <w:r>
        <w:rPr/>
        <w:t>6RPQCu9OCSSPTdL0+V2TdPNTkmlTW2UCFfHciMLyRJ6HQ0ZrJhlpsklVu3loqsT97rt1Q+W6tLVpya</w:t>
      </w:r>
    </w:p>
    <w:p>
      <w:pPr>
        <w:pStyle w:val="PreformattedText"/>
        <w:bidi w:val="0"/>
        <w:spacing w:before="0" w:after="0"/>
        <w:jc w:val="left"/>
        <w:rPr/>
      </w:pPr>
      <w:r>
        <w:rPr/>
        <w:t>5gZrdmpjQL8vwwFWhLYjM9mI+VYUiuySyPEIpJX81xiLxgmncixVacO7WI5JESVZYmisAU3oAEDWi5</w:t>
      </w:r>
    </w:p>
    <w:p>
      <w:pPr>
        <w:pStyle w:val="PreformattedText"/>
        <w:bidi w:val="0"/>
        <w:spacing w:before="0" w:after="0"/>
        <w:jc w:val="left"/>
        <w:rPr/>
      </w:pPr>
      <w:r>
        <w:rPr/>
        <w:t>ivBt7e9R1c13agZrZrFSVzyHhGXmkNflyBqMc0bafJCxmmlnLqk0EaxwjUHrsYkswuzx+JSRukPoYP</w:t>
      </w:r>
    </w:p>
    <w:p>
      <w:pPr>
        <w:pStyle w:val="PreformattedText"/>
        <w:bidi w:val="0"/>
        <w:spacing w:before="0" w:after="0"/>
        <w:jc w:val="left"/>
        <w:rPr/>
      </w:pPr>
      <w:r>
        <w:rPr/>
        <w:t>seRb2Ks5301/66hAt1ZQDm1tva9mD0Nd4qdWNIhvsitKi0rRitmOOCKIWLRTKmTNiQxvINzTfw4Xh2</w:t>
      </w:r>
    </w:p>
    <w:p>
      <w:pPr>
        <w:pStyle w:val="PreformattedText"/>
        <w:bidi w:val="0"/>
        <w:spacing w:before="0" w:after="0"/>
        <w:jc w:val="left"/>
        <w:rPr/>
      </w:pPr>
      <w:r>
        <w:rPr/>
        <w:t>NC7ACZdFq1ur4d3z8sVe0OKk0+b3e0YL0Es6VptS7liK/z+rQwvHa2ukIc1XksCCFEdXTMQZ/A+13R</w:t>
      </w:r>
    </w:p>
    <w:p>
      <w:pPr>
        <w:pStyle w:val="PreformattedText"/>
        <w:bidi w:val="0"/>
        <w:spacing w:before="0" w:after="0"/>
        <w:jc w:val="left"/>
        <w:rPr/>
      </w:pPr>
      <w:r>
        <w:rPr/>
        <w:t>4bLvCUYhTLSRNZivRl5tnXbyt1rdujYeBuyh2GCu85Al11kqvZuNzU77d47V5soWheZdMrbxp9+vZW</w:t>
      </w:r>
    </w:p>
    <w:p>
      <w:pPr>
        <w:pStyle w:val="PreformattedText"/>
        <w:bidi w:val="0"/>
        <w:spacing w:before="0" w:after="0"/>
        <w:jc w:val="left"/>
        <w:rPr/>
      </w:pPr>
      <w:r>
        <w:rPr/>
        <w:t>lZShNPPNbhZBCZJrLIivBAIFjUwyeWMJ46+a771dmFYSsNLllRT/UftVftNvBeyt2mKYoh57ksVFbR</w:t>
      </w:r>
    </w:p>
    <w:p>
      <w:pPr>
        <w:pStyle w:val="PreformattedText"/>
        <w:bidi w:val="0"/>
        <w:spacing w:before="0" w:after="0"/>
        <w:jc w:val="left"/>
        <w:rPr/>
      </w:pPr>
      <w:r>
        <w:rPr/>
        <w:t>2bV87YPwwrDfe1JAxmiaKWOGetC9lp4DGnzV2pehxcqmwzMiFAqmTE0LJN5uulKmdHMCFDcAdXaZuV</w:t>
      </w:r>
    </w:p>
    <w:p>
      <w:pPr>
        <w:pStyle w:val="PreformattedText"/>
        <w:bidi w:val="0"/>
        <w:spacing w:before="0" w:after="0"/>
        <w:jc w:val="left"/>
        <w:rPr/>
      </w:pPr>
      <w:r>
        <w:rPr/>
        <w:t>tWa8abvXtjJNQsDR6XdmmXf3frDlbEkEVOEy2Ts1JtWvXLMUkduB5pdQuy0IWcD5pYCIx5wzSSPbfx</w:t>
      </w:r>
    </w:p>
    <w:p>
      <w:pPr>
        <w:pStyle w:val="PreformattedText"/>
        <w:bidi w:val="0"/>
        <w:spacing w:before="0" w:after="0"/>
        <w:jc w:val="left"/>
        <w:rPr/>
      </w:pPr>
      <w:r>
        <w:rPr/>
        <w:t>NLXSGNaMKvLsYqsstpXdIObVW7UQd0mp7MCoouLDNhaPaX+5eWJ3o4s35NPpGN2OoT0q0dutDAslD+</w:t>
      </w:r>
    </w:p>
    <w:p>
      <w:pPr>
        <w:pStyle w:val="PreformattedText"/>
        <w:bidi w:val="0"/>
        <w:spacing w:before="0" w:after="0"/>
        <w:jc w:val="left"/>
        <w:rPr/>
      </w:pPr>
      <w:r>
        <w:rPr/>
        <w:t>H+8r0eoq7Yn2QwWBK//hRoSkkG6NtzJnSlFLy9QcaruUrq8N/L2R7UJRVLuQclU6c8+EVL8XoJP++u</w:t>
      </w:r>
    </w:p>
    <w:p>
      <w:pPr>
        <w:pStyle w:val="PreformattedText"/>
        <w:bidi w:val="0"/>
        <w:spacing w:before="0" w:after="0"/>
        <w:jc w:val="left"/>
        <w:rPr/>
      </w:pPr>
      <w:r>
        <w:rPr/>
        <w:t>t6jMsDSapplTXoVfNiCFYbtmhIaldrUua8UMEb+OJ5oc+iZq6vDIeTiZL/zsybUM0yVW7wq/ZB5Vpp</w:t>
      </w:r>
    </w:p>
    <w:p>
      <w:pPr>
        <w:pStyle w:val="PreformattedText"/>
        <w:bidi w:val="0"/>
        <w:spacing w:before="0" w:after="0"/>
        <w:jc w:val="left"/>
        <w:rPr/>
      </w:pPr>
      <w:r>
        <w:rPr/>
        <w:t>3e9Y6+GMv+RlIGP0b0b6vOqK90iym5qVqdZp7M+nyyRUklkaNJ3neQRy042lgqIJl+W8ASVQrAB/HL</w:t>
      </w:r>
    </w:p>
    <w:p>
      <w:pPr>
        <w:pStyle w:val="PreformattedText"/>
        <w:bidi w:val="0"/>
        <w:spacing w:before="0" w:after="0"/>
        <w:jc w:val="left"/>
        <w:rPr/>
      </w:pPr>
      <w:r>
        <w:rPr/>
        <w:t>QktLCzJy3zLjRdi+Lz7XDsxQtYpppWsSjTXrxgsz/LuRHJG1bwlvPVtPJpcte7XWOT5hmK/LokirKs</w:t>
      </w:r>
    </w:p>
    <w:p>
      <w:pPr>
        <w:pStyle w:val="PreformattedText"/>
        <w:bidi w:val="0"/>
        <w:spacing w:before="0" w:after="0"/>
        <w:jc w:val="left"/>
        <w:rPr/>
      </w:pPr>
      <w:r>
        <w:rPr/>
        <w:t>b/ALrkglabSmYVQLLYsy7/AGbdunUFu9leblt3YWjMSxXUoC+14t7l85rEw0KRhr/bEkAmnFbVpUkZ</w:t>
      </w:r>
    </w:p>
    <w:p>
      <w:pPr>
        <w:pStyle w:val="PreformattedText"/>
        <w:bidi w:val="0"/>
        <w:spacing w:before="0" w:after="0"/>
        <w:jc w:val="left"/>
        <w:rPr/>
      </w:pPr>
      <w:r>
        <w:rPr/>
        <w:t>08FqxBJQ1R7DQmlBiOuSZK7ywQCtmZhYg0u8JZepGo4WTbUzH3tXzAbvnVaYJriVLnzC9gst9nz/AM</w:t>
      </w:r>
    </w:p>
    <w:p>
      <w:pPr>
        <w:pStyle w:val="PreformattedText"/>
        <w:bidi w:val="0"/>
        <w:spacing w:before="0" w:after="0"/>
        <w:jc w:val="left"/>
        <w:rPr/>
      </w:pPr>
      <w:r>
        <w:rPr/>
        <w:t>VWIZO9iSu1YWQpWpoIliWjae/G8uvsGmlv6hE7T1fHFGLLSzEYjC6lIwEVgWWXYzqVuyVdlOfaR383</w:t>
      </w:r>
    </w:p>
    <w:p>
      <w:pPr>
        <w:pStyle w:val="PreformattedText"/>
        <w:bidi w:val="0"/>
        <w:spacing w:before="0" w:after="0"/>
        <w:jc w:val="left"/>
        <w:rPr/>
      </w:pPr>
      <w:r>
        <w:rPr/>
        <w:t>qzakEybuFnzq7b2WSefXy6ogmtS23nv15WimtG7qS2IHuLUS8dT7x0+JVWOrbjauGhrr5mmLe+5dky</w:t>
      </w:r>
    </w:p>
    <w:p>
      <w:pPr>
        <w:pStyle w:val="PreformattedText"/>
        <w:bidi w:val="0"/>
        <w:spacing w:before="0" w:after="0"/>
        <w:jc w:val="left"/>
        <w:rPr/>
      </w:pPr>
      <w:r>
        <w:rPr/>
        <w:t>RWHyT7z0tBdmxpdvVmKLdO7u53f7xaWEqrFrQLbfkrxHfDijF575mktCwLuoVJI5t8kMOlDVu65pIz</w:t>
      </w:r>
    </w:p>
    <w:p>
      <w:pPr>
        <w:pStyle w:val="PreformattedText"/>
        <w:bidi w:val="0"/>
        <w:spacing w:before="0" w:after="0"/>
        <w:jc w:val="left"/>
        <w:rPr/>
      </w:pPr>
      <w:r>
        <w:rPr/>
        <w:t>Yl8cwmcx6fKI5HDFzXfakiS2ap0S0MwtNIybU3de/Z+HSYyzmKfRJ/2VU6/iz/2id6Pivpmr2pqtJo</w:t>
      </w:r>
    </w:p>
    <w:p>
      <w:pPr>
        <w:pStyle w:val="PreformattedText"/>
        <w:bidi w:val="0"/>
        <w:spacing w:before="0" w:after="0"/>
        <w:jc w:val="left"/>
        <w:rPr/>
      </w:pPr>
      <w:r>
        <w:rPr/>
        <w:t>pG1NKn7zhhsltP1y0Ya8tMTac8ENb+5s7BpTE0BSVFFTx260z2mLKmXLaK6ary8GzGS727+WKy0UzJ</w:t>
      </w:r>
    </w:p>
    <w:p>
      <w:pPr>
        <w:pStyle w:val="PreformattedText"/>
        <w:bidi w:val="0"/>
        <w:spacing w:before="0" w:after="0"/>
        <w:jc w:val="left"/>
        <w:rPr/>
      </w:pPr>
      <w:r>
        <w:rPr/>
        <w:t>dTmQFy61X70DK2parGs5mNh6kL3ZrUYnaWe2wvvBYoXrE00gqSfMsxqySSlJXmBgeO1/9lrmYl5Ye2</w:t>
      </w:r>
    </w:p>
    <w:p>
      <w:pPr>
        <w:pStyle w:val="PreformattedText"/>
        <w:bidi w:val="0"/>
        <w:spacing w:before="0" w:after="0"/>
        <w:jc w:val="left"/>
        <w:rPr/>
      </w:pPr>
      <w:r>
        <w:rPr/>
        <w:t>Xukt6xu0/tZtPv3tCSQxBZjbSAGqS+DToT855mvt8l4onRazMs8UAWGV8RxToK8mxWUwFmdYVaF5qd</w:t>
      </w:r>
    </w:p>
    <w:p>
      <w:pPr>
        <w:pStyle w:val="PreformattedText"/>
        <w:bidi w:val="0"/>
        <w:spacing w:before="0" w:after="0"/>
        <w:jc w:val="left"/>
        <w:rPr/>
      </w:pPr>
      <w:r>
        <w:rPr/>
        <w:t>fO7ES0Ytvdn17vnebs7sOl1LlRy9f13edkNEngFlKUNmvUeeWtVaNbFxkpssQkht36/jWRmjUxxxp5</w:t>
      </w:r>
    </w:p>
    <w:p>
      <w:pPr>
        <w:pStyle w:val="PreformattedText"/>
        <w:bidi w:val="0"/>
        <w:spacing w:before="0" w:after="0"/>
        <w:jc w:val="left"/>
        <w:rPr/>
      </w:pPr>
      <w:r>
        <w:rPr/>
        <w:t>RPLPhGkaaKtJYU7C3owwYzMsq0q27Ve4abe1zbK6LaitLbeMP60ENmK000dlw3yNWxOUSZZIEtNMJR</w:t>
      </w:r>
    </w:p>
    <w:p>
      <w:pPr>
        <w:pStyle w:val="PreformattedText"/>
        <w:bidi w:val="0"/>
        <w:spacing w:before="0" w:after="0"/>
        <w:jc w:val="left"/>
        <w:rPr/>
      </w:pPr>
      <w:r>
        <w:rPr/>
        <w:t>asPHHTeJ7ccrB5VRvI//AIMLlavPnBkYp0QVvolD23KNeZXvt77V/Lvw5QICa26yR7KZfbby57sSp6</w:t>
      </w:r>
    </w:p>
    <w:p>
      <w:pPr>
        <w:pStyle w:val="PreformattedText"/>
        <w:bidi w:val="0"/>
        <w:spacing w:before="0" w:after="0"/>
        <w:jc w:val="left"/>
        <w:rPr/>
      </w:pPr>
      <w:r>
        <w:rPr/>
        <w:t>tXT7UdmhUvLIjPBJbKwVrC369Y2rRassRluTNM1kySMPKZKeZfJMs8Vz0bOhdGB6J5NdXG7eZzxJLb</w:t>
      </w:r>
    </w:p>
    <w:p>
      <w:pPr>
        <w:pStyle w:val="PreformattedText"/>
        <w:bidi w:val="0"/>
        <w:spacing w:before="0" w:after="0"/>
        <w:jc w:val="left"/>
        <w:rPr/>
      </w:pPr>
      <w:r>
        <w:rPr/>
        <w:t>xP8Azwy1yBUJZG5W3VXqHZVeEHdM8c0MSiC3JOGTUqM3iSGBtSrSMIyK6R+NYlqeMJC5EjBa6w2Awo</w:t>
      </w:r>
    </w:p>
    <w:p>
      <w:pPr>
        <w:pStyle w:val="PreformattedText"/>
        <w:bidi w:val="0"/>
        <w:spacing w:before="0" w:after="0"/>
        <w:jc w:val="left"/>
        <w:rPr/>
      </w:pPr>
      <w:r>
        <w:rPr/>
        <w:t>TJAZVAtmXNW7Z8uS+fuxUpeTVbffByHTkqNqDy29chmGjMadaBIleqJD8myzhfIkck0VyeJJPKIo5F</w:t>
      </w:r>
    </w:p>
    <w:p>
      <w:pPr>
        <w:pStyle w:val="PreformattedText"/>
        <w:bidi w:val="0"/>
        <w:spacing w:before="0" w:after="0"/>
        <w:jc w:val="left"/>
        <w:rPr/>
      </w:pPr>
      <w:r>
        <w:rPr/>
        <w:t>mmcivvgp1J/1j/MNMZUyVBbaWyoR8Vt129nb1SLmEsfy/RiYd5uKw90KmE0XW3nrlYhb0LR6nk05a1</w:t>
      </w:r>
    </w:p>
    <w:p>
      <w:pPr>
        <w:pStyle w:val="PreformattedText"/>
        <w:bidi w:val="0"/>
        <w:spacing w:before="0" w:after="0"/>
        <w:jc w:val="left"/>
        <w:rPr/>
      </w:pPr>
      <w:r>
        <w:rPr/>
        <w:t>2qNOns6nO7yvaEtiWOvammJlV2lmmCPC0r2DMpJUyWZgbCIgbokdZotZRW6o4lyuodr8zXKt0bdMWW</w:t>
      </w:r>
    </w:p>
    <w:p>
      <w:pPr>
        <w:pStyle w:val="PreformattedText"/>
        <w:bidi w:val="0"/>
        <w:spacing w:before="0" w:after="0"/>
        <w:jc w:val="left"/>
        <w:rPr/>
      </w:pPr>
      <w:r>
        <w:rPr/>
        <w:t>jm5G5t231cp6of6emnzagIadSDMveHcOsrHCklZYodA0uOKsS8MDPEcvDO6SKI0sSeWMv4onn6WGnS</w:t>
      </w:r>
    </w:p>
    <w:p>
      <w:pPr>
        <w:pStyle w:val="PreformattedText"/>
        <w:bidi w:val="0"/>
        <w:spacing w:before="0" w:after="0"/>
        <w:jc w:val="left"/>
        <w:rPr/>
      </w:pPr>
      <w:r>
        <w:rPr/>
        <w:t>5Ly0QrMRZ82aH5lVJdEz3qXWnVpuFYyzpNUdiGUrKQW71bzqy/b2YXrSS1kjmY19Xhpdta3clq0ngk</w:t>
      </w:r>
    </w:p>
    <w:p>
      <w:pPr>
        <w:pStyle w:val="PreformattedText"/>
        <w:bidi w:val="0"/>
        <w:spacing w:before="0" w:after="0"/>
        <w:jc w:val="left"/>
        <w:rPr/>
      </w:pPr>
      <w:r>
        <w:rPr/>
        <w:t>gfWddvmWnXW2kpsWoDEFdrCsShm3xoqmv5IlzUWkw1mWyptyqxK3zO/q8erwxV0JJJXoz0kvM7bU8M</w:t>
      </w:r>
    </w:p>
    <w:p>
      <w:pPr>
        <w:pStyle w:val="PreformattedText"/>
        <w:bidi w:val="0"/>
        <w:spacing w:before="0" w:after="0"/>
        <w:jc w:val="left"/>
        <w:rPr/>
      </w:pPr>
      <w:r>
        <w:rPr/>
        <w:t>Dr8s1mq2lxurpqMXaGhys8LVa6ie0LNxDPVLpA6QRNYURiOSLcjbMyI7o6JivRIHPSCTJb1Vqym32f</w:t>
      </w:r>
    </w:p>
    <w:p>
      <w:pPr>
        <w:pStyle w:val="PreformattedText"/>
        <w:bidi w:val="0"/>
        <w:spacing w:before="0" w:after="0"/>
        <w:jc w:val="left"/>
        <w:rPr/>
      </w:pPr>
      <w:r>
        <w:rPr/>
        <w:t>dpy4xrlPLDCaStFM11+q1GH7olc8zag1O8Gnry2+7AnzUyotto9O01oo2sTrDAXpoVr5LJNG5mQvM6</w:t>
      </w:r>
    </w:p>
    <w:p>
      <w:pPr>
        <w:pStyle w:val="PreformattedText"/>
        <w:bidi w:val="0"/>
        <w:spacing w:before="0" w:after="0"/>
        <w:jc w:val="left"/>
        <w:rPr/>
      </w:pPr>
      <w:r>
        <w:rPr/>
        <w:t>7HfXPdiqWSWUtiNLsNRRBbbf4TqyFq9cZVRVUqSjKsqrAbtXPZ83dUOKwhWlSr0bcElaapqs96zNLD</w:t>
      </w:r>
    </w:p>
    <w:p>
      <w:pPr>
        <w:pStyle w:val="PreformattedText"/>
        <w:bidi w:val="0"/>
        <w:spacing w:before="0" w:after="0"/>
        <w:jc w:val="left"/>
        <w:rPr/>
      </w:pPr>
      <w:r>
        <w:rPr/>
        <w:t>boCxq1uu8VyzDJD55IlksbFmVZ18bLGJkjQq+HC1afOmhKdGHZrzdeS1t1NulsrRdXVdDJsq1KEhTV</w:t>
      </w:r>
    </w:p>
    <w:p>
      <w:pPr>
        <w:pStyle w:val="PreformattedText"/>
        <w:bidi w:val="0"/>
        <w:spacing w:before="0" w:after="0"/>
        <w:jc w:val="left"/>
        <w:rPr/>
      </w:pPr>
      <w:r>
        <w:rPr/>
        <w:t>QtOAtzHn4YYalWWbT4boFq2serQ3L73pXhPi1OWaaZjp9QyM6JaSwzgkNKFZ0keM2YlczLY2LOGE4q</w:t>
      </w:r>
    </w:p>
    <w:p>
      <w:pPr>
        <w:pStyle w:val="PreformattedText"/>
        <w:bidi w:val="0"/>
        <w:spacing w:before="0" w:after="0"/>
        <w:jc w:val="left"/>
        <w:rPr/>
      </w:pPr>
      <w:r>
        <w:rPr/>
        <w:t>bmvZtzsWqVyuZSeY0oumsQgoRK6UrvW07XX8u7yiGstBBp1N0azDS1QyBDEsNtYovnJZPl55YpoWmn</w:t>
      </w:r>
    </w:p>
    <w:p>
      <w:pPr>
        <w:pStyle w:val="PreformattedText"/>
        <w:bidi w:val="0"/>
        <w:spacing w:before="0" w:after="0"/>
        <w:jc w:val="left"/>
        <w:rPr/>
      </w:pPr>
      <w:r>
        <w:rPr/>
        <w:t>2JRMUewxPJeYJ8uzukN1w05pKhZMsvO0jUvPzXHc/aMtOqJEyXeazGpJOrT1eHj5MMazLp+kzTxjdL</w:t>
      </w:r>
    </w:p>
    <w:p>
      <w:pPr>
        <w:pStyle w:val="PreformattedText"/>
        <w:bidi w:val="0"/>
        <w:spacing w:before="0" w:after="0"/>
        <w:jc w:val="left"/>
        <w:rPr/>
      </w:pPr>
      <w:r>
        <w:rPr/>
        <w:t>567axBPZMSQ3DNX85qQtEotM0JhDSlGhWT0vXheJHR63yMOyvZWWFDd1vN1tqGn7wirgNMBqRduwq7</w:t>
      </w:r>
    </w:p>
    <w:p>
      <w:pPr>
        <w:pStyle w:val="PreformattedText"/>
        <w:bidi w:val="0"/>
        <w:spacing w:before="0" w:after="0"/>
        <w:jc w:val="left"/>
        <w:rPr/>
      </w:pPr>
      <w:r>
        <w:rPr/>
        <w:t>V01PS3kipOLWpSu7WvBqEaV9N08xVJ7E1J5WmqyfLSLWKiVmKO+yeNk38WfimmTcE74hfpHea6ltqo</w:t>
      </w:r>
    </w:p>
    <w:p>
      <w:pPr>
        <w:pStyle w:val="PreformattedText"/>
        <w:bidi w:val="0"/>
        <w:spacing w:before="0" w:after="0"/>
        <w:jc w:val="left"/>
        <w:rPr/>
      </w:pPr>
      <w:r>
        <w:rPr/>
        <w:t>n5rrafYsdHDq64fGWSmzRUW3lZ38Xhuu/NAGhXKRUYxU+UF5rt6nB5rNmO3BMk7Ry6gHlJmaKBMCFW</w:t>
      </w:r>
    </w:p>
    <w:p>
      <w:pPr>
        <w:pStyle w:val="PreformattedText"/>
        <w:bidi w:val="0"/>
        <w:spacing w:before="0" w:after="0"/>
        <w:jc w:val="left"/>
        <w:rPr/>
      </w:pPr>
      <w:r>
        <w:rPr/>
        <w:t>V0iZ3meaMMr3wn0eHwpaY733uos3rqls13reVLd1qmGYgl584Mq0W0fLaIfl/NagMatLNVsaXHVrWW</w:t>
      </w:r>
    </w:p>
    <w:p>
      <w:pPr>
        <w:pStyle w:val="PreformattedText"/>
        <w:bidi w:val="0"/>
        <w:spacing w:before="0" w:after="0"/>
        <w:jc w:val="left"/>
        <w:rPr/>
      </w:pPr>
      <w:r>
        <w:rPr/>
        <w:t>LLYRADb+Vlhtomn1fnBXSMjHzHh8cqCR0iXXLJVlmIircQVW3TaDdcNjdn8I504i1izGgB2QX1yxE1</w:t>
      </w:r>
    </w:p>
    <w:p>
      <w:pPr>
        <w:pStyle w:val="PreformattedText"/>
        <w:bidi w:val="0"/>
        <w:spacing w:before="0" w:after="0"/>
        <w:jc w:val="left"/>
        <w:rPr/>
      </w:pPr>
      <w:r>
        <w:rPr/>
        <w:t>yzWsCJLNyXTa84isP8xFFcMD2I7lGSFClb5RJg8CBDWdYX8artHTsaGExlmESyzC7YTa3aUcLeXaVp</w:t>
      </w:r>
    </w:p>
    <w:p>
      <w:pPr>
        <w:pStyle w:val="PreformattedText"/>
        <w:bidi w:val="0"/>
        <w:spacing w:before="0" w:after="0"/>
        <w:jc w:val="left"/>
        <w:rPr/>
      </w:pPr>
      <w:r>
        <w:rPr/>
        <w:t>kIrJAtDmrafd/wAwhD81FFLDSEVhdU+Q0i5NNVtuLK3tQd4KYS4jzNEKphXZ5fDP/wDZBYoHPWQrOl</w:t>
      </w:r>
    </w:p>
    <w:p>
      <w:pPr>
        <w:pStyle w:val="PreformattedText"/>
        <w:bidi w:val="0"/>
        <w:spacing w:before="0" w:after="0"/>
        <w:jc w:val="left"/>
        <w:rPr/>
      </w:pPr>
      <w:r>
        <w:rPr/>
        <w:t>y3lypgmLM0O3aXlCj18q6bd5ouJlzDT0ZXUObV7UHNTtSnXrbNZezUsd2W6izvVtSRWU7cpJTrSGCC</w:t>
      </w:r>
    </w:p>
    <w:p>
      <w:pPr>
        <w:pStyle w:val="PreformattedText"/>
        <w:bidi w:val="0"/>
        <w:spacing w:before="0" w:after="0"/>
        <w:jc w:val="left"/>
        <w:rPr/>
      </w:pPr>
      <w:r>
        <w:rPr/>
        <w:t>3MZtRJuZk8jySQxVYUdGMZxqkFGF8yWWmNOqrWtS2Ulgy7X+KwoyZjZMyqsuVy0uudrm1ers810NqZ</w:t>
      </w:r>
    </w:p>
    <w:p>
      <w:pPr>
        <w:pStyle w:val="PreformattedText"/>
        <w:bidi w:val="0"/>
        <w:spacing w:before="0" w:after="0"/>
        <w:jc w:val="left"/>
        <w:rPr/>
      </w:pPr>
      <w:r>
        <w:rPr/>
        <w:t>uVbFPUq776cnbXc9iwkFpLen17Wu2zVq1bleRBNJI9T1SvGo8pmVFVlyr7paFnUr0clxh5kwXW6VfJ</w:t>
      </w:r>
    </w:p>
    <w:p>
      <w:pPr>
        <w:pStyle w:val="PreformattedText"/>
        <w:bidi w:val="0"/>
        <w:spacing w:before="0" w:after="0"/>
        <w:jc w:val="left"/>
        <w:rPr/>
      </w:pPr>
      <w:r>
        <w:rPr/>
        <w:t>k1cX6l1GKMyr0gIZh0iI1OZVX8q8phGe5HFTlhlexDJPT0Xt+vSuxV4YBYSzYfUYCKSSLb+VaHPlLL</w:t>
      </w:r>
    </w:p>
    <w:p>
      <w:pPr>
        <w:pStyle w:val="PreformattedText"/>
        <w:bidi w:val="0"/>
        <w:spacing w:before="0" w:after="0"/>
        <w:jc w:val="left"/>
        <w:rPr/>
      </w:pPr>
      <w:r>
        <w:rPr/>
        <w:t>gV2LTwgvEcayZf8rNAnmTcJUlks1Ml15SlODrW7T3wxT0k9Zii60u93VptGq7mWORQ1W1PDPDVr29f</w:t>
      </w:r>
    </w:p>
    <w:p>
      <w:pPr>
        <w:pStyle w:val="PreformattedText"/>
        <w:bidi w:val="0"/>
        <w:spacing w:before="0" w:after="0"/>
        <w:jc w:val="left"/>
        <w:rPr/>
      </w:pPr>
      <w:r>
        <w:rPr/>
        <w:t>v2rKVRYEl/8AdVGmVkSnQjRZ0aHS/D5/EHn82996I2aJ/LS50pkuWZ0jh7dVUttXR7NWzrl6o0l56y</w:t>
      </w:r>
    </w:p>
    <w:p>
      <w:pPr>
        <w:pStyle w:val="PreformattedText"/>
        <w:bidi w:val="0"/>
        <w:spacing w:before="0" w:after="0"/>
        <w:jc w:val="left"/>
        <w:rPr/>
      </w:pPr>
      <w:r>
        <w:rPr/>
        <w:t>yDMEwWC27eUmt2cbaTpssVGOSHyaheHa893UaZatBb1KPVZ5p65mnr1z5Xa2lcRI0MbNXrh1b365s+</w:t>
      </w:r>
    </w:p>
    <w:p>
      <w:pPr>
        <w:pStyle w:val="PreformattedText"/>
        <w:bidi w:val="0"/>
        <w:spacing w:before="0" w:after="0"/>
        <w:jc w:val="left"/>
        <w:rPr/>
      </w:pPr>
      <w:r>
        <w:rPr/>
        <w:t>XNTDokmYWCoW5alXm3W6fEdLaWjSuJDzHLywoZl9S2ry3eawGt0NQ1D5OQW3RWsUqtjSnjkt2i9GR9</w:t>
      </w:r>
    </w:p>
    <w:p>
      <w:pPr>
        <w:pStyle w:val="PreformattedText"/>
        <w:bidi w:val="0"/>
        <w:spacing w:before="0" w:after="0"/>
        <w:jc w:val="left"/>
        <w:rPr/>
      </w:pPr>
      <w:r>
        <w:rPr/>
        <w:t>MsTSiqyWJ2TTqUyPJHBKWjUJnYSUaAzdCqnoRpvVtVGGV/a2cupvriaLqAW5qaaZVqtbRXLe9mEdXv</w:t>
      </w:r>
    </w:p>
    <w:p>
      <w:pPr>
        <w:pStyle w:val="PreformattedText"/>
        <w:bidi w:val="0"/>
        <w:spacing w:before="0" w:after="0"/>
        <w:jc w:val="left"/>
        <w:rPr/>
      </w:pPr>
      <w:r>
        <w:rPr/>
        <w:t>75bKTRW56unwU5pY6+rQb6j2pqVdodI00FNlM0q8Ky+Mx4M+xmRvUzZwVr1qa6aWtusd72eGURKkmi</w:t>
      </w:r>
    </w:p>
    <w:p>
      <w:pPr>
        <w:pStyle w:val="PreformattedText"/>
        <w:bidi w:val="0"/>
        <w:spacing w:before="0" w:after="0"/>
        <w:jc w:val="left"/>
        <w:rPr/>
      </w:pPr>
      <w:r>
        <w:rPr/>
        <w:t>M7mnKrDavr9q6GY1TSpbHkAig1K5AyWzpiWEqvMk6wExtqALiSO9EzyuDshO5EaRWIa4mSg3+qOmZF</w:t>
      </w:r>
    </w:p>
    <w:p>
      <w:pPr>
        <w:pStyle w:val="PreformattedText"/>
        <w:bidi w:val="0"/>
        <w:spacing w:before="0" w:after="0"/>
        <w:jc w:val="left"/>
        <w:rPr/>
      </w:pPr>
      <w:r>
        <w:rPr/>
        <w:t>0gHfru/d3l03aboW0qYqtYhZK5N4fPxRFfiZ2LB3t2+iSak5vs2rXtLM0qW/FZiLVno3rLmR/B5tpS</w:t>
      </w:r>
    </w:p>
    <w:p>
      <w:pPr>
        <w:pStyle w:val="PreformattedText"/>
        <w:bidi w:val="0"/>
        <w:spacing w:before="0" w:after="0"/>
        <w:jc w:val="left"/>
        <w:rPr/>
      </w:pPr>
      <w:r>
        <w:rPr/>
        <w:t>USbiZNuyMI27l+lVPpCRMlqpl2sxVdouZhs9XDq2Q/Br0U5HqbqavUNX3u+IX8CPiBc03Tte+G3cVi</w:t>
      </w:r>
    </w:p>
    <w:p>
      <w:pPr>
        <w:pStyle w:val="PreformattedText"/>
        <w:bidi w:val="0"/>
        <w:spacing w:before="0" w:after="0"/>
        <w:jc w:val="left"/>
        <w:rPr/>
      </w:pPr>
      <w:r>
        <w:rPr/>
        <w:t>rB3Lo1eeX4eWr1hYKLRCeL5vTaoWxCrvHHE02dxZoFTZmYHo9G4kSZUz0biJYebLZrHFupV3d48jal</w:t>
      </w:r>
    </w:p>
    <w:p>
      <w:pPr>
        <w:pStyle w:val="PreformattedText"/>
        <w:bidi w:val="0"/>
        <w:spacing w:before="0" w:after="0"/>
        <w:jc w:val="left"/>
        <w:rPr/>
      </w:pPr>
      <w:r>
        <w:rPr/>
        <w:t>A5d6IxUhaysXhzbKmBSwa7TdvHwq3i5o7W6f29qd/TItSuRHt2pOlfRtZGtafJfs01Mhimqw1iTBNe</w:t>
      </w:r>
    </w:p>
    <w:p>
      <w:pPr>
        <w:pStyle w:val="PreformattedText"/>
        <w:bidi w:val="0"/>
        <w:spacing w:before="0" w:after="0"/>
        <w:jc w:val="left"/>
        <w:rPr/>
      </w:pPr>
      <w:r>
        <w:rPr/>
        <w:t>MNunZSKWFNUcQuYYrQjaTrX6QQzcO2KVS02UtrorW3yeZOq9W1Si+4LgmWqIwc8S5hkTWpLY1lHesm</w:t>
      </w:r>
    </w:p>
    <w:p>
      <w:pPr>
        <w:pStyle w:val="PreformattedText"/>
        <w:bidi w:val="0"/>
        <w:spacing w:before="0" w:after="0"/>
        <w:jc w:val="left"/>
        <w:rPr/>
      </w:pPr>
      <w:r>
        <w:rPr/>
        <w:t>HifC2xlGTZM0L2e4flqcfYmkwa/Sr6zWbUaepz27I7isTiMkXJbFeInS7Bo3blOZ43j1CalYhTUVKV</w:t>
      </w:r>
    </w:p>
    <w:p>
      <w:pPr>
        <w:pStyle w:val="PreformattedText"/>
        <w:bidi w:val="0"/>
        <w:spacing w:before="0" w:after="0"/>
        <w:jc w:val="left"/>
        <w:rPr/>
      </w:pPr>
      <w:r>
        <w:rPr/>
        <w:t>vCqcE9qr6PmAzJcxekkzV9m5xNfeulbrMNN1AqnbB6Rkyyr4nDNruCTkpmrDmXuf8NTGK8oJPXpx6d</w:t>
      </w:r>
    </w:p>
    <w:p>
      <w:pPr>
        <w:pStyle w:val="PreformattedText"/>
        <w:bidi w:val="0"/>
        <w:spacing w:before="0" w:after="0"/>
        <w:jc w:val="left"/>
        <w:rPr/>
      </w:pPr>
      <w:r>
        <w:rPr/>
        <w:t>AulRT6NNbiSlTiFPTdGjiQT2a9S0nllnvWZorqPMm+NzFEpR95C9RWtlULLLn6qoqm1F61ua01Piq3</w:t>
      </w:r>
    </w:p>
    <w:p>
      <w:pPr>
        <w:pStyle w:val="PreformattedText"/>
        <w:bidi w:val="0"/>
        <w:spacing w:before="0" w:after="0"/>
        <w:jc w:val="left"/>
        <w:rPr/>
      </w:pPr>
      <w:r>
        <w:rPr/>
        <w:t>MI5ZRSdLFl5a/wCPVCklCrYESwRx1Ev1XripYgnr6lr9Cqxmu3e4LHrg7d0uK1GskkLyTSXNy2IlZI</w:t>
      </w:r>
    </w:p>
    <w:p>
      <w:pPr>
        <w:pStyle w:val="PreformattedText"/>
        <w:bidi w:val="0"/>
        <w:spacing w:before="0" w:after="0"/>
        <w:jc w:val="left"/>
        <w:rPr/>
      </w:pPr>
      <w:r>
        <w:rPr/>
        <w:t>mZAImJJVG6Ho6Bd5b11Fq00radJDVuVst2L9IUAUqWRq7OU8N7Vn4dnGHsb3qctW9V1NdMoS14I9I1</w:t>
      </w:r>
    </w:p>
    <w:p>
      <w:pPr>
        <w:pStyle w:val="PreformattedText"/>
        <w:bidi w:val="0"/>
        <w:spacing w:before="0" w:after="0"/>
        <w:jc w:val="left"/>
        <w:rPr/>
      </w:pPr>
      <w:r>
        <w:rPr/>
        <w:t>AVlo2bMUrtFLovadGqqyaJPFAYZyzKsUtJmmkdJh5ih5UyVZOR7ZDbzMu71pbyhePLTei4nFj0RALU</w:t>
      </w:r>
    </w:p>
    <w:p>
      <w:pPr>
        <w:pStyle w:val="PreformattedText"/>
        <w:bidi w:val="0"/>
        <w:spacing w:before="0" w:after="0"/>
        <w:jc w:val="left"/>
        <w:rPr/>
      </w:pPr>
      <w:r>
        <w:rPr/>
        <w:t>1f4nriaabZXRtUrSlakVWKE0NQpacpl0bRY2E5itapfsxypf7mQXrFnToViVak00ixTpLblLsaYBOV</w:t>
      </w:r>
    </w:p>
    <w:p>
      <w:pPr>
        <w:pStyle w:val="PreformattedText"/>
        <w:bidi w:val="0"/>
        <w:spacing w:before="0" w:after="0"/>
        <w:jc w:val="left"/>
        <w:rPr/>
      </w:pPr>
      <w:r>
        <w:rPr/>
        <w:t>qCYUUfLs0tSmfCmzl1RDp0pBzqhur2W87yneG2BNlK1C5HqRFnXa2oabHWsCnV3ap3b2fWVDBotWjY</w:t>
      </w:r>
    </w:p>
    <w:p>
      <w:pPr>
        <w:pStyle w:val="PreformattedText"/>
        <w:bidi w:val="0"/>
        <w:spacing w:before="0" w:after="0"/>
        <w:jc w:val="left"/>
        <w:rPr/>
      </w:pPr>
      <w:r>
        <w:rPr/>
        <w:t>VBphMFdrlKN3GpVqLVms+LZcSVFzmZMEpnKMirTL6WTtsF3IvW2sFVrxhtAEVGKqbrrs2sf4d27u90</w:t>
      </w:r>
    </w:p>
    <w:p>
      <w:pPr>
        <w:pStyle w:val="PreformattedText"/>
        <w:bidi w:val="0"/>
        <w:spacing w:before="0" w:after="0"/>
        <w:jc w:val="left"/>
        <w:rPr/>
      </w:pPr>
      <w:r>
        <w:rPr/>
        <w:t>DZP3hPK3yjw3tXjWD91ywTBtLiqLmSKlptKpXmPdXeEXyVdDI1eaxpcvij8LfJzQ9MQllGFBCtOJCK</w:t>
      </w:r>
    </w:p>
    <w:p>
      <w:pPr>
        <w:pStyle w:val="PreformattedText"/>
        <w:bidi w:val="0"/>
        <w:spacing w:before="0" w:after="0"/>
        <w:jc w:val="left"/>
        <w:rPr/>
      </w:pPr>
      <w:r>
        <w:rPr/>
        <w:t>1aOp5GXZXLInMNS3TEqmTuQa1Vm06lK8R3fYYK39O0bRnN/UZYtd1HWa8V1tLuazfn1PU9DhomddSl</w:t>
      </w:r>
    </w:p>
    <w:p>
      <w:pPr>
        <w:pStyle w:val="PreformattedText"/>
        <w:bidi w:val="0"/>
        <w:spacing w:before="0" w:after="0"/>
        <w:jc w:val="left"/>
        <w:rPr/>
      </w:pPr>
      <w:r>
        <w:rPr/>
        <w:t>s6fJIdSKpLTn023FZFmFO3ZKYpz2aj24qIz1vEvltpeVvG6yNazZjdZDmLdUMAajDPe+puDDqu3rl0</w:t>
      </w:r>
    </w:p>
    <w:p>
      <w:pPr>
        <w:pStyle w:val="PreformattedText"/>
        <w:bidi w:val="0"/>
        <w:spacing w:before="0" w:after="0"/>
        <w:jc w:val="left"/>
        <w:rPr/>
      </w:pPr>
      <w:r>
        <w:rPr/>
        <w:t>tEFns29Zuw6nrMsd7VWSa9RgaZNJhggrPPLc0W7pMTCPT6cKR3v7tXSCJnaxtWW3DBLKkS3mzOizmT</w:t>
      </w:r>
    </w:p>
    <w:p>
      <w:pPr>
        <w:pStyle w:val="PreformattedText"/>
        <w:bidi w:val="0"/>
        <w:spacing w:before="0" w:after="0"/>
        <w:jc w:val="left"/>
        <w:rPr/>
      </w:pPr>
      <w:r>
        <w:rPr/>
        <w:t>HBZbiasq7yv4l7PdpXJYiYwlh2ttDHXaF3stSwi1JiNKk3zpBErf91pWCvdv1/Istjsm3WdQz6ZHE3</w:t>
      </w:r>
    </w:p>
    <w:p>
      <w:pPr>
        <w:pStyle w:val="PreformattedText"/>
        <w:bidi w:val="0"/>
        <w:spacing w:before="0" w:after="0"/>
        <w:jc w:val="left"/>
        <w:rPr/>
      </w:pPr>
      <w:r>
        <w:rPr/>
        <w:t>mgBQSD5yOGJpfJWK3fDlJchiSud0prq1HMjLyp1fm2QoTXYzLRcjDX3dT+vriyO2bK6klCqk9erLXu</w:t>
      </w:r>
    </w:p>
    <w:p>
      <w:pPr>
        <w:pStyle w:val="PreformattedText"/>
        <w:bidi w:val="0"/>
        <w:spacing w:before="0" w:after="0"/>
        <w:jc w:val="left"/>
        <w:rPr/>
      </w:pPr>
      <w:r>
        <w:rPr/>
        <w:t>yy6Detj5+enPHXnkv9j6lWd9026rb1JdOSSxTqsl7UJbP/jUVSDJEojGpNKy7qq1HdUKr/pMmnS6s1</w:t>
      </w:r>
    </w:p>
    <w:p>
      <w:pPr>
        <w:pStyle w:val="PreformattedText"/>
        <w:bidi w:val="0"/>
        <w:spacing w:before="0" w:after="0"/>
        <w:jc w:val="left"/>
        <w:rPr/>
      </w:pPr>
      <w:r>
        <w:rPr/>
        <w:t>NV3GkAtp0LKL2XVszu2MNsS6xMjwyppMka6eBDYlghtPTsmjLFE2s6FLYkrB7NgQzeepNBFFJJp7QT</w:t>
      </w:r>
    </w:p>
    <w:p>
      <w:pPr>
        <w:pStyle w:val="PreformattedText"/>
        <w:bidi w:val="0"/>
        <w:spacing w:before="0" w:after="0"/>
        <w:jc w:val="left"/>
        <w:rPr/>
      </w:pPr>
      <w:r>
        <w:rPr/>
        <w:t>xj+O7N0JNZkhJ0qV0OCuYDeBLLm6s1TWinQRSsq3jdGAky2MuYfpfVy3ZN791vFEs0u54FqQRrM9iW</w:t>
      </w:r>
    </w:p>
    <w:p>
      <w:pPr>
        <w:pStyle w:val="PreformattedText"/>
        <w:bidi w:val="0"/>
        <w:spacing w:before="0" w:after="0"/>
        <w:jc w:val="left"/>
        <w:rPr/>
      </w:pPr>
      <w:r>
        <w:rPr/>
        <w:t>KBktViZfD8ij2I5aM8cTCBzGsxnILCKKNoUlz6OuhKxE0Lh5SIHl4U3KBXTzm1erm0/NCWCfSFv/lH</w:t>
      </w:r>
    </w:p>
    <w:p>
      <w:pPr>
        <w:pStyle w:val="PreformattedText"/>
        <w:bidi w:val="0"/>
        <w:spacing w:before="0" w:after="0"/>
        <w:jc w:val="left"/>
        <w:rPr/>
      </w:pPr>
      <w:r>
        <w:rPr/>
        <w:t>N9S/2x9l3/Z+f2gtR7s+DnxW/Zu7lszT6n8LdcqfE3sZppXbydl9/wAkdDuWlWiZi1WKr3fXjtCJgS</w:t>
      </w:r>
    </w:p>
    <w:p>
      <w:pPr>
        <w:pStyle w:val="PreformattedText"/>
        <w:bidi w:val="0"/>
        <w:spacing w:before="0" w:after="0"/>
        <w:jc w:val="left"/>
        <w:rPr/>
      </w:pPr>
      <w:r>
        <w:rPr/>
        <w:t>i9wOTjd6vE/wAZYUPipPpiWun0iSs3211Kfemn1x6T+HZ3/tXwLNRsGdK81jf0bIeGPo702TfAMtkq</w:t>
      </w:r>
    </w:p>
    <w:p>
      <w:pPr>
        <w:pStyle w:val="PreformattedText"/>
        <w:bidi w:val="0"/>
        <w:spacing w:before="0" w:after="0"/>
        <w:jc w:val="left"/>
        <w:rPr/>
      </w:pPr>
      <w:r>
        <w:rPr/>
        <w:t>MH85AxkY9hj/AF68HM4R6aI53TH/AHSQgYJQgBScnbyR+Pq/5dOlG4qDsJgjrbYG2/MoIJDnk5BGQf</w:t>
      </w:r>
    </w:p>
    <w:p>
      <w:pPr>
        <w:pStyle w:val="PreformattedText"/>
        <w:bidi w:val="0"/>
        <w:spacing w:before="0" w:after="0"/>
        <w:jc w:val="left"/>
        <w:rPr/>
      </w:pPr>
      <w:r>
        <w:rPr/>
        <w:t>Xnkj1D7/7jrqJuiM53n9f9I7W9kHd2j29k8/u2LGCCOCw4/PI9+uPiP9aZ640Jsz22xKCOfvn3H4wQ</w:t>
      </w:r>
    </w:p>
    <w:p>
      <w:pPr>
        <w:pStyle w:val="PreformattedText"/>
        <w:bidi w:val="0"/>
        <w:spacing w:before="0" w:after="0"/>
        <w:jc w:val="left"/>
        <w:rPr/>
      </w:pPr>
      <w:r>
        <w:rPr/>
        <w:t>R7e3SYsKWt2ow2MZ5+3HtnB9+iLNwt+z/aMNwCCOP9cn7ZPp98joiuy5dv8AtCZ99pOM+nBP/wBOOi</w:t>
      </w:r>
    </w:p>
    <w:p>
      <w:pPr>
        <w:pStyle w:val="PreformattedText"/>
        <w:bidi w:val="0"/>
        <w:spacing w:before="0" w:after="0"/>
        <w:jc w:val="left"/>
        <w:rPr/>
      </w:pPr>
      <w:r>
        <w:rPr/>
        <w:t>KwkT9sDnJwc5/U/p7DoghpMeDjBwD7n759jjqyi40rSCGDjIPI+nO3ByD/AF/GccdOFM61r5931QQP</w:t>
      </w:r>
    </w:p>
    <w:p>
      <w:pPr>
        <w:pStyle w:val="PreformattedText"/>
        <w:bidi w:val="0"/>
        <w:spacing w:before="0" w:after="0"/>
        <w:jc w:val="left"/>
        <w:rPr/>
      </w:pPr>
      <w:r>
        <w:rPr/>
        <w:t>IJYsecEj3yRwMg/bORnH6dEEIyEnO778DA9+Pb3+/wD6dEEJhs5yefyBzz7jOP6f/g9EEOojgDHsP0</w:t>
      </w:r>
    </w:p>
    <w:p>
      <w:pPr>
        <w:pStyle w:val="PreformattedText"/>
        <w:bidi w:val="0"/>
        <w:spacing w:before="0" w:after="0"/>
        <w:jc w:val="left"/>
        <w:rPr/>
      </w:pPr>
      <w:r>
        <w:rPr/>
        <w:t>B+4YD3wefcY/8AL0QQ43DJPuuRg44Pvxn3zj/b/L0QQMvt/CcqMHac/fAJweDxjHOfvjqy7wir7pjw</w:t>
      </w:r>
    </w:p>
    <w:p>
      <w:pPr>
        <w:pStyle w:val="PreformattedText"/>
        <w:bidi w:val="0"/>
        <w:spacing w:before="0" w:after="0"/>
        <w:jc w:val="left"/>
        <w:rPr/>
      </w:pPr>
      <w:r>
        <w:rPr/>
        <w:t>o/tBdbVO7a6zEhKeg6pMzI6xhSIZXLlzxHIEjYsTztYsOu5hnpLUnr0iMjAayNtLfPnhHwR/EfUUn7</w:t>
      </w:r>
    </w:p>
    <w:p>
      <w:pPr>
        <w:pStyle w:val="PreformattedText"/>
        <w:bidi w:val="0"/>
        <w:spacing w:before="0" w:after="0"/>
        <w:jc w:val="left"/>
        <w:rPr/>
      </w:pPr>
      <w:r>
        <w:rPr/>
        <w:t>v1K7ZDx1X1y9XEdOIwWVRrMyrFAuR4h45V8IDtFubyysVIC+nk3KkslqH2fuiPPz6l3BGcQpNPpule</w:t>
      </w:r>
    </w:p>
    <w:p>
      <w:pPr>
        <w:pStyle w:val="PreformattedText"/>
        <w:bidi w:val="0"/>
        <w:spacing w:before="0" w:after="0"/>
        <w:jc w:val="left"/>
        <w:rPr/>
      </w:pPr>
      <w:r>
        <w:rPr/>
        <w:t>b5dK18u13kNSWLT0nnqabJBE+5WIvS3Nrsompuu+Xa0bDroqgmEuV4aV9+982rwxjmMyW9dbYnUmvX</w:t>
      </w:r>
    </w:p>
    <w:p>
      <w:pPr>
        <w:pStyle w:val="PreformattedText"/>
        <w:bidi w:val="0"/>
        <w:spacing w:before="0" w:after="0"/>
        <w:jc w:val="left"/>
        <w:rPr/>
      </w:pPr>
      <w:r>
        <w:rPr/>
        <w:t>+29PiivbNa0hQk1nTrUDXDPHNV+VMGnl2M5Z9NqLWqujyPBDJP4oUeVH6ZPUyZZZZpRqcvLb59cLlE</w:t>
      </w:r>
    </w:p>
    <w:p>
      <w:pPr>
        <w:pStyle w:val="PreformattedText"/>
        <w:bidi w:val="0"/>
        <w:spacing w:before="0" w:after="0"/>
        <w:jc w:val="left"/>
        <w:rPr/>
      </w:pPr>
      <w:r>
        <w:rPr/>
        <w:t>u7BgaV0xJdE0yC9pd+TtOGhU13WDR7Uj08Rw2tWimvyw6j3fa7apvNukqW3uUdJg0yyJESho8tueaF</w:t>
      </w:r>
    </w:p>
    <w:p>
      <w:pPr>
        <w:pStyle w:val="PreformattedText"/>
        <w:bidi w:val="0"/>
        <w:spacing w:before="0" w:after="0"/>
        <w:jc w:val="left"/>
        <w:rPr/>
      </w:pPr>
      <w:r>
        <w:rPr/>
        <w:t>4rG3OjYaaFEye/SMQhyupdm772d2ymnrjRMLDl6To9dt2luAXd7Wd0RGvOPE9hFm02inlgvxM0t2vS</w:t>
      </w:r>
    </w:p>
    <w:p>
      <w:pPr>
        <w:pStyle w:val="PreformattedText"/>
        <w:bidi w:val="0"/>
        <w:spacing w:before="0" w:after="0"/>
        <w:jc w:val="left"/>
        <w:rPr/>
      </w:pPr>
      <w:r>
        <w:rPr/>
        <w:t>7a7cc1o69VbSb9aqWNXhf5mIgWrAhLVh4W3M5Zhoziqy2FVuW61F3WXrVm201HlhDEaUZAz1zz5m2j</w:t>
      </w:r>
    </w:p>
    <w:p>
      <w:pPr>
        <w:pStyle w:val="PreformattedText"/>
        <w:bidi w:val="0"/>
        <w:spacing w:before="0" w:after="0"/>
        <w:jc w:val="left"/>
        <w:rPr/>
      </w:pPr>
      <w:r>
        <w:rPr/>
        <w:t>3cIYz4RJ4mrg6tfgFnUaMnyklqafuZqyw3qsVf02qOm0A1mIbjY0iKZ4HUyEI2mexlpKkMipMUVa5r</w:t>
      </w:r>
    </w:p>
    <w:p>
      <w:pPr>
        <w:pStyle w:val="PreformattedText"/>
        <w:bidi w:val="0"/>
        <w:spacing w:before="0" w:after="0"/>
        <w:jc w:val="left"/>
        <w:rPr/>
      </w:pPr>
      <w:r>
        <w:rPr/>
        <w:t>qmbSjLaORLsmzSvaiEUMxm1tHL6k7Xr+UwboNXiroYUS7p9ieN6cnhNmGaroVezp+l07kZRGerqlws</w:t>
      </w:r>
    </w:p>
    <w:p>
      <w:pPr>
        <w:pStyle w:val="PreformattedText"/>
        <w:bidi w:val="0"/>
        <w:spacing w:before="0" w:after="0"/>
        <w:jc w:val="left"/>
        <w:rPr/>
      </w:pPr>
      <w:r>
        <w:rPr/>
        <w:t>1Y4WPUvl/G6IVXcF6KQpWYlTbTdogovDYW3O1si60J1EqzbdN23e3jw+yG+iQalp2oaNJG5NeCevPq</w:t>
      </w:r>
    </w:p>
    <w:p>
      <w:pPr>
        <w:pStyle w:val="PreformattedText"/>
        <w:bidi w:val="0"/>
        <w:spacing w:before="0" w:after="0"/>
        <w:jc w:val="left"/>
        <w:rPr/>
      </w:pPr>
      <w:r>
        <w:rPr/>
        <w:t>mo6LUio2rjaZ/wC0dU1GxNZTz1XhtPV0uewI0imAkozbtiv1naXijaonjo9N7LzELebsrqDcu3a5RP</w:t>
      </w:r>
    </w:p>
    <w:p>
      <w:pPr>
        <w:pStyle w:val="PreformattedText"/>
        <w:bidi w:val="0"/>
        <w:spacing w:before="0" w:after="0"/>
        <w:jc w:val="left"/>
        <w:rPr/>
      </w:pPr>
      <w:r>
        <w:rPr/>
        <w:t>0Ch2Wofl05Z5Lx5oNGtJqkle7X0Z6eoahqmpaxq+kiGlBVkgKy39Us6XDcO54Y1kX5yrKhr1oKaNUi</w:t>
      </w:r>
    </w:p>
    <w:p>
      <w:pPr>
        <w:pStyle w:val="PreformattedText"/>
        <w:bidi w:val="0"/>
        <w:spacing w:before="0" w:after="0"/>
        <w:jc w:val="left"/>
        <w:rPr/>
      </w:pPr>
      <w:r>
        <w:rPr/>
        <w:t>Nlw7Ws6MIxA62qK6vP8AdATKaZZUsFFq6orcSzRxbNS3/KWSkp+VrsskUcjievqLTSp54IoI44vHIw</w:t>
      </w:r>
    </w:p>
    <w:p>
      <w:pPr>
        <w:pStyle w:val="PreformattedText"/>
        <w:bidi w:val="0"/>
        <w:spacing w:before="0" w:after="0"/>
        <w:jc w:val="left"/>
        <w:rPr/>
      </w:pPr>
      <w:r>
        <w:rPr/>
        <w:t>E6rv3qyhj1ltKlDZvcfa5tPLD5YWpq0N7tGFdPuPqgo6vTtyNBPrFmP5FTT8rwwLFJXUyS2JJh63JP</w:t>
      </w:r>
    </w:p>
    <w:p>
      <w:pPr>
        <w:pStyle w:val="PreformattedText"/>
        <w:bidi w:val="0"/>
        <w:spacing w:before="0" w:after="0"/>
        <w:jc w:val="left"/>
        <w:rPr/>
      </w:pPr>
      <w:r>
        <w:rPr/>
        <w:t>nLGY7C3Vnl1DNQU+bz64hmCkimqAFypHUgVIRsaGCOR99yOV4pEBsUxJqqrhbMk1iq1YRqI1VXaw7p</w:t>
      </w:r>
    </w:p>
    <w:p>
      <w:pPr>
        <w:pStyle w:val="PreformattedText"/>
        <w:bidi w:val="0"/>
        <w:spacing w:before="0" w:after="0"/>
        <w:jc w:val="left"/>
        <w:rPr/>
      </w:pPr>
      <w:r>
        <w:rPr/>
        <w:t>npGLslyiF0gjV6+VotgbnnZsWC/pvRKdM0qtPqMzjz6iK/jijjrKta8qCBPnLde+FVL1Dzhtss8Z+Z</w:t>
      </w:r>
    </w:p>
    <w:p>
      <w:pPr>
        <w:pStyle w:val="PreformattedText"/>
        <w:bidi w:val="0"/>
        <w:spacing w:before="0" w:after="0"/>
        <w:jc w:val="left"/>
        <w:rPr/>
      </w:pPr>
      <w:r>
        <w:rPr/>
        <w:t>Z1aNcoWOT0bhBPxE93ozYcBFyKtcu1lbs9q7M8I2YvEmXJlgD/WLN4aco87sM47N399NVmTbpKVpIf</w:t>
      </w:r>
    </w:p>
    <w:p>
      <w:pPr>
        <w:pStyle w:val="PreformattedText"/>
        <w:bidi w:val="0"/>
        <w:spacing w:before="0" w:after="0"/>
        <w:jc w:val="left"/>
        <w:rPr/>
      </w:pPr>
      <w:r>
        <w:rPr/>
        <w:t>mbyxs9aWz55oZI7MkY+XvLXh+VkJfyQiTypCpTd11LGLUIGm7P1xzmnBTcrmrcrLl80LRXLOo1rtir</w:t>
      </w:r>
    </w:p>
    <w:p>
      <w:pPr>
        <w:pStyle w:val="PreformattedText"/>
        <w:bidi w:val="0"/>
        <w:spacing w:before="0" w:after="0"/>
        <w:jc w:val="left"/>
        <w:rPr/>
      </w:pPr>
      <w:r>
        <w:rPr/>
        <w:t>FnwztYluXa+PM1VJZJY0ntRgFtkS+MOvklnqGwVaOTpbqwDoq1ZdUVVw01GbUGG74of1daeMVdR1nV</w:t>
      </w:r>
    </w:p>
    <w:p>
      <w:pPr>
        <w:pStyle w:val="PreformattedText"/>
        <w:bidi w:val="0"/>
        <w:spacing w:before="0" w:after="0"/>
        <w:jc w:val="left"/>
        <w:rPr/>
      </w:pPr>
      <w:r>
        <w:rPr/>
        <w:t>lsW9PgS1rGnxTmWy+nXd0E8el31rFp5vAiyJGnieKxUYR7ElVuqqSygu93R6mVV1U/W4Q2chJRFQKJ</w:t>
      </w:r>
    </w:p>
    <w:p>
      <w:pPr>
        <w:pStyle w:val="PreformattedText"/>
        <w:bidi w:val="0"/>
        <w:spacing w:before="0" w:after="0"/>
        <w:jc w:val="left"/>
        <w:rPr/>
      </w:pPr>
      <w:r>
        <w:rPr/>
        <w:t>ni3W8UKOm61JSPzlmvqmn/KwarJFa+aWlZQPoU0fypCw6hWtmPzMHkRPIsbzWHfxCZb3uVdGvbSh25</w:t>
      </w:r>
    </w:p>
    <w:p>
      <w:pPr>
        <w:pStyle w:val="PreformattedText"/>
        <w:bidi w:val="0"/>
        <w:spacing w:before="0" w:after="0"/>
        <w:jc w:val="left"/>
        <w:rPr/>
      </w:pPr>
      <w:r>
        <w:rPr/>
        <w:t>cluzUvH70Z1UKpYNunNQeZdvzcsNYUuFme/FDTtU6UF6BKhhsNDqejRtV1qFmjiMlotHWmdUlJDR2p</w:t>
      </w:r>
    </w:p>
    <w:p>
      <w:pPr>
        <w:pStyle w:val="PreformattedText"/>
        <w:bidi w:val="0"/>
        <w:spacing w:before="0" w:after="0"/>
        <w:jc w:val="left"/>
        <w:rPr/>
      </w:pPr>
      <w:r>
        <w:rPr/>
        <w:t>UijLp6dCF7irrnKzofDvq3r/ACxV6EVV9p/HYYfWK63NLmv04zDFJM2mzVpEl8p0vVVFrQ9YEDTyT2</w:t>
      </w:r>
    </w:p>
    <w:p>
      <w:pPr>
        <w:pStyle w:val="PreformattedText"/>
        <w:bidi w:val="0"/>
        <w:spacing w:before="0" w:after="0"/>
        <w:jc w:val="left"/>
        <w:rPr/>
      </w:pPr>
      <w:r>
        <w:rPr/>
        <w:t>9No6jGyhss0UvEz7GCda0YTZRm0RVmGi23bCLg1LswrbO+M4HRCjMzHb/UfFClS3JHq1m3GkcM0Nf9</w:t>
      </w:r>
    </w:p>
    <w:p>
      <w:pPr>
        <w:pStyle w:val="PreformattedText"/>
        <w:bidi w:val="0"/>
        <w:spacing w:before="0" w:after="0"/>
        <w:jc w:val="left"/>
        <w:rPr/>
      </w:pPr>
      <w:r>
        <w:rPr/>
        <w:t>/QwTSJus2tJg/d3da17DsRUgmpPFYjXehlaTeWYw9XSYFYlqbL/aK5P7NV1e1EOQ1oINDl7IbZ8u76</w:t>
      </w:r>
    </w:p>
    <w:p>
      <w:pPr>
        <w:pStyle w:val="PreformattedText"/>
        <w:bidi w:val="0"/>
        <w:spacing w:before="0" w:after="0"/>
        <w:jc w:val="left"/>
        <w:rPr/>
      </w:pPr>
      <w:r>
        <w:rPr/>
        <w:t>olI1FLlUCK3LI3b6NpVq5qMEzSx6FqdqObtmxTkuSLHXEZ8cRDIIA1yV0DsN/VFmIk5pYH0XAkZWtq</w:t>
      </w:r>
    </w:p>
    <w:p>
      <w:pPr>
        <w:pStyle w:val="PreformattedText"/>
        <w:bidi w:val="0"/>
        <w:spacing w:before="0" w:after="0"/>
        <w:jc w:val="left"/>
        <w:rPr/>
      </w:pPr>
      <w:r>
        <w:rPr/>
        <w:t>RtXa3Yuyi0sSK1rp691rvzQBmTI1G1YNizWjqrfqeSWvDGlYzGrasLBAQseqCaCRmjAWPdG1iJuWHV</w:t>
      </w:r>
    </w:p>
    <w:p>
      <w:pPr>
        <w:pStyle w:val="PreformattedText"/>
        <w:bidi w:val="0"/>
        <w:spacing w:before="0" w:after="0"/>
        <w:jc w:val="left"/>
        <w:rPr/>
      </w:pPr>
      <w:r>
        <w:rPr/>
        <w:t>3RipYr7Oq3z5aKoVJAqIM09VQnfGNMEVyD931HqKh1CvaSy0a2q7x5erYaZcMuyRMWEYb/ACb+rS2u</w:t>
      </w:r>
    </w:p>
    <w:p>
      <w:pPr>
        <w:pStyle w:val="PreformattedText"/>
        <w:bidi w:val="0"/>
        <w:spacing w:before="0" w:after="0"/>
        <w:jc w:val="left"/>
        <w:rPr/>
      </w:pPr>
      <w:r>
        <w:rPr/>
        <w:t>YAnI5ezFJhoDStV1QMVrUVuXTqUUrxSsk1uWNBUqRyxq48fkeRVjhlDTB1wSJmwFWGZVVgQF+jI3t7</w:t>
      </w:r>
    </w:p>
    <w:p>
      <w:pPr>
        <w:pStyle w:val="PreformattedText"/>
        <w:bidi w:val="0"/>
        <w:spacing w:before="0" w:after="0"/>
        <w:jc w:val="left"/>
        <w:rPr/>
      </w:pPr>
      <w:r>
        <w:rPr/>
        <w:t>9YWpJIetsJ6Z5obTVUeAh4YatKSaUwjwaTI1+grLBEi2ZPkrLLEdkUIdpUTyKF652FUSMQ8tTcGFlr</w:t>
      </w:r>
    </w:p>
    <w:p>
      <w:pPr>
        <w:pStyle w:val="PreformattedText"/>
        <w:bidi w:val="0"/>
        <w:spacing w:before="0" w:after="0"/>
        <w:jc w:val="left"/>
        <w:rPr/>
      </w:pPr>
      <w:r>
        <w:rPr/>
        <w:t>cqo1w3d5qNvUVeqOvjiJ+GWYqEspv0LVqvk292SN38ITeb+8Ost1L8bS2LWlixSaSCxEu+ErVWQYRU</w:t>
      </w:r>
    </w:p>
    <w:p>
      <w:pPr>
        <w:pStyle w:val="PreformattedText"/>
        <w:bidi w:val="0"/>
        <w:spacing w:before="0" w:after="0"/>
        <w:jc w:val="left"/>
        <w:rPr/>
      </w:pPr>
      <w:r>
        <w:rPr/>
        <w:t>LzO2EUFF9REq9dEHeLMEbs9ccywsACp0iG+m2ovAVvvqSqyWKGoUIlRUmmEUimmoMZEFcSozz4yZhI</w:t>
      </w:r>
    </w:p>
    <w:p>
      <w:pPr>
        <w:pStyle w:val="PreformattedText"/>
        <w:bidi w:val="0"/>
        <w:spacing w:before="0" w:after="0"/>
        <w:jc w:val="left"/>
        <w:rPr/>
      </w:pPr>
      <w:r>
        <w:rPr/>
        <w:t>uW2sFD5Rl2gPmacv+ULmLMAWiCu3OCWnzrLeo0bmnz2HsU7uiBLDW41axY8VjTpJE+YgWXT0uV4UYG</w:t>
      </w:r>
    </w:p>
    <w:p>
      <w:pPr>
        <w:pStyle w:val="PreformattedText"/>
        <w:bidi w:val="0"/>
        <w:spacing w:before="0" w:after="0"/>
        <w:jc w:val="left"/>
        <w:rPr/>
      </w:pPr>
      <w:r>
        <w:rPr/>
        <w:t>bxmGbxlkiTa+XEVohEq4odV33flhkta55KPN0CrdHUI7pgggp1LNp1WnSWOlptfTpdal+YW29mPZs0</w:t>
      </w:r>
    </w:p>
    <w:p>
      <w:pPr>
        <w:pStyle w:val="PreformattedText"/>
        <w:bidi w:val="0"/>
        <w:spacing w:before="0" w:after="0"/>
        <w:jc w:val="left"/>
        <w:rPr/>
      </w:pPr>
      <w:r>
        <w:rPr/>
        <w:t>uDV6GyJFVUjkk2b3dty1EtiwZKLdw0rS7j7KsIZYpyqdN3Xwhq1W5ZytZ9Pjh1kRTQUVaOzBqN7U4P</w:t>
      </w:r>
    </w:p>
    <w:p>
      <w:pPr>
        <w:pStyle w:val="PreformattedText"/>
        <w:bidi w:val="0"/>
        <w:spacing w:before="0" w:after="0"/>
        <w:jc w:val="left"/>
        <w:rPr/>
      </w:pPr>
      <w:r>
        <w:rPr/>
        <w:t>IZgJotteOPuWj/ABc58j43nZ6urFDRgDlN4ZZkrvLw3xBZLFpdjVea3s/4xgvfhla1YtxRpqK27b/K</w:t>
      </w:r>
    </w:p>
    <w:p>
      <w:pPr>
        <w:pStyle w:val="PreformattedText"/>
        <w:bidi w:val="0"/>
        <w:spacing w:before="0" w:after="0"/>
        <w:jc w:val="left"/>
        <w:rPr/>
      </w:pPr>
      <w:r>
        <w:rPr/>
        <w:t>SLNbt2LtVdTSCRIpSa9aO3QuRmHyQkP6lh8g29UrNJubr695v+ytA0tRaEY1p2aWj/rElk8nyNB688</w:t>
      </w:r>
    </w:p>
    <w:p>
      <w:pPr>
        <w:pStyle w:val="PreformattedText"/>
        <w:bidi w:val="0"/>
        <w:spacing w:before="0" w:after="0"/>
        <w:jc w:val="left"/>
        <w:rPr/>
      </w:pPr>
      <w:r>
        <w:rPr/>
        <w:t>UleOC1p1eCKcTiKrC6atQsF7EbrBbfT7+/dDHGHSmzs2+La+jDsVMxBzXfL8WzT2eqMs2SrGpY1WnL</w:t>
      </w:r>
    </w:p>
    <w:p>
      <w:pPr>
        <w:pStyle w:val="PreformattedText"/>
        <w:bidi w:val="0"/>
        <w:spacing w:before="0" w:after="0"/>
        <w:jc w:val="left"/>
        <w:rPr/>
      </w:pPr>
      <w:r>
        <w:rPr/>
        <w:t>7X7oaTW5ZVu6bHHNMW86SzyIssrTyeFo5HlgskvaYLMZUJl2xsjAM7OV1GurMsT8UVWWAVa4IsMa9g</w:t>
      </w:r>
    </w:p>
    <w:p>
      <w:pPr>
        <w:pStyle w:val="PreformattedText"/>
        <w:bidi w:val="0"/>
        <w:spacing w:before="0" w:after="0"/>
        <w:jc w:val="left"/>
        <w:rPr/>
      </w:pPr>
      <w:r>
        <w:rPr/>
        <w:t>xCJLcE3icBgmTEsVe5mGOak8sG07JV98IsO4lHOfSu0GodKA+HtdUXdCCCkwV9cbVrMcEj7LJM8ci1</w:t>
      </w:r>
    </w:p>
    <w:p>
      <w:pPr>
        <w:pStyle w:val="PreformattedText"/>
        <w:bidi w:val="0"/>
        <w:spacing w:before="0" w:after="0"/>
        <w:jc w:val="left"/>
        <w:rPr/>
      </w:pPr>
      <w:r>
        <w:rPr/>
        <w:t>rkLtZje2tTfWtwVUqKfJEUELSgoFhMjWInZW6VgHCTJsstmp4+HLTF8bJZ0lzLdJFyt69Wd3v4wnfd</w:t>
      </w:r>
    </w:p>
    <w:p>
      <w:pPr>
        <w:pStyle w:val="PreformattedText"/>
        <w:bidi w:val="0"/>
        <w:spacing w:before="0" w:after="0"/>
        <w:jc w:val="left"/>
        <w:rPr/>
      </w:pPr>
      <w:r>
        <w:rPr/>
        <w:t>qAGjwWra2xJJqFehOK5gZ7zlZKvzkbHZZCRxsbODFKYxFNEG3FuurBxZumu7HHclTmLvFprDbWCw0m</w:t>
      </w:r>
    </w:p>
    <w:p>
      <w:pPr>
        <w:pStyle w:val="PreformattedText"/>
        <w:bidi w:val="0"/>
        <w:spacing w:before="0" w:after="0"/>
        <w:jc w:val="left"/>
        <w:rPr/>
      </w:pPr>
      <w:r>
        <w:rPr/>
        <w:t>gkgUpFJrPkrXPFWcxrPDZFONRKu8tHPIfK8csAVvQ6PuDZZsu15mrqhysWVTQWtAa9shrtNEsccNSo</w:t>
      </w:r>
    </w:p>
    <w:p>
      <w:pPr>
        <w:pStyle w:val="PreformattedText"/>
        <w:bidi w:val="0"/>
        <w:spacing w:before="0" w:after="0"/>
        <w:jc w:val="left"/>
        <w:rPr/>
      </w:pPr>
      <w:r>
        <w:rPr/>
        <w:t>wr+J7DxztbsCPw+cRQpVZY0IIBbYkbM0qhtnUrkCxFxMKe4kAaVEP5J4ItG0yxNFI80NjUoWaJYmht</w:t>
      </w:r>
    </w:p>
    <w:p>
      <w:pPr>
        <w:pStyle w:val="PreformattedText"/>
        <w:bidi w:val="0"/>
        <w:spacing w:before="0" w:after="0"/>
        <w:jc w:val="left"/>
        <w:rPr/>
      </w:pPr>
      <w:r>
        <w:rPr/>
        <w:t>/wAbTp1eB4K3kVlM26dzKxQNuZM7WUILNnsEQot2nKB1NZGhq7mlBLPXetJZUogDSbPJIZCRGxkVmY</w:t>
      </w:r>
    </w:p>
    <w:p>
      <w:pPr>
        <w:pStyle w:val="PreformattedText"/>
        <w:bidi w:val="0"/>
        <w:spacing w:before="0" w:after="0"/>
        <w:jc w:val="left"/>
        <w:rPr/>
      </w:pPr>
      <w:r>
        <w:rPr/>
        <w:t>qsYKj6dp2Xi5pXI1ECNbuRU9PFyVo1oVrEh/uqS2DdnajKiS+dcFlWIKG5Dsrb87dwbn+mKpgr2GlW</w:t>
      </w:r>
    </w:p>
    <w:p>
      <w:pPr>
        <w:pStyle w:val="PreformattedText"/>
        <w:bidi w:val="0"/>
        <w:spacing w:before="0" w:after="0"/>
        <w:jc w:val="left"/>
        <w:rPr/>
      </w:pPr>
      <w:r>
        <w:rPr/>
        <w:t>+9RvPnPX6MAmYorQA0/KRHXj4Vx79LfX5sfNX5LWr0ViwZ4p/mpFLScckCOUAna7R79yFG68l6OIaU</w:t>
      </w:r>
    </w:p>
    <w:p>
      <w:pPr>
        <w:pStyle w:val="PreformattedText"/>
        <w:bidi w:val="0"/>
        <w:spacing w:before="0" w:after="0"/>
        <w:jc w:val="left"/>
        <w:rPr/>
      </w:pPr>
      <w:r>
        <w:rPr/>
        <w:t>J5zEzUv7ro9PiwS7SqZKae1ux2Ep2nnUSxPK0FmyVhksBI9kK11EUImsYVba2nkUqMxFZuWZpQo7sj</w:t>
      </w:r>
    </w:p>
    <w:p>
      <w:pPr>
        <w:pStyle w:val="PreformattedText"/>
        <w:bidi w:val="0"/>
        <w:spacing w:before="0" w:after="0"/>
        <w:jc w:val="left"/>
        <w:rPr/>
      </w:pPr>
      <w:r>
        <w:rPr/>
        <w:t>Mkg6Y5c5ejoONNUMu4NWd7kDTw+OMxIsMKpXLusbms6CUBFR3Zc7hkjayL9W9uwWu1Fbch/z8UcliF</w:t>
      </w:r>
    </w:p>
    <w:p>
      <w:pPr>
        <w:pStyle w:val="PreformattedText"/>
        <w:bidi w:val="0"/>
        <w:spacing w:before="0" w:after="0"/>
        <w:jc w:val="left"/>
        <w:rPr/>
      </w:pPr>
      <w:r>
        <w:rPr/>
        <w:t>eg2xBW8yyWIzN4li8ixahDLDAwfdJ40Mywk+uM7FTghuW9eeudg7umnyzsltvfFsjpY4gyMPMXSxXZ</w:t>
      </w:r>
    </w:p>
    <w:p>
      <w:pPr>
        <w:pStyle w:val="PreformattedText"/>
        <w:bidi w:val="0"/>
        <w:spacing w:before="0" w:after="0"/>
        <w:jc w:val="left"/>
        <w:rPr/>
      </w:pPr>
      <w:r>
        <w:rPr/>
        <w:t>WG0qRxwrHYRpkmimlVUkWsiTSCPekjPmNJD6mHBV93pVvX1vYVDcRSOPcuWnZEZ1e5Ue4+oBnSBvlk</w:t>
      </w:r>
    </w:p>
    <w:p>
      <w:pPr>
        <w:pStyle w:val="PreformattedText"/>
        <w:bidi w:val="0"/>
        <w:spacing w:before="0" w:after="0"/>
        <w:jc w:val="left"/>
        <w:rPr/>
      </w:pPr>
      <w:r>
        <w:rPr/>
        <w:t>ryujLKRKsfi+cr1mMhG5GRWBACxs5VNw28HETgJjHlbdjsSJBYCm9SLH+Cvxa1D4L/ABe+Cfxp0QtU</w:t>
      </w:r>
    </w:p>
    <w:p>
      <w:pPr>
        <w:pStyle w:val="PreformattedText"/>
        <w:bidi w:val="0"/>
        <w:spacing w:before="0" w:after="0"/>
        <w:jc w:val="left"/>
        <w:rPr/>
      </w:pPr>
      <w:r>
        <w:rPr/>
        <w:t>1D4SfFz4afEGG1DKxuwxdnd36TqGrpHUcFoakmkxagjHcCob6drM3XHxQE6VNQj/AFFZfrWOzhgEdK</w:t>
      </w:r>
    </w:p>
    <w:p>
      <w:pPr>
        <w:pStyle w:val="PreformattedText"/>
        <w:bidi w:val="0"/>
        <w:spacing w:before="0" w:after="0"/>
        <w:jc w:val="left"/>
        <w:rPr/>
      </w:pPr>
      <w:r>
        <w:rPr/>
        <w:t>ndj9aXVdTp6zIda0hlk0bX61HuPRpVIaKTSNfpwa1pUkbKTvDUL1dgfw3Xgpa0RRzLvevmjpk0Zq9c</w:t>
      </w:r>
    </w:p>
    <w:p>
      <w:pPr>
        <w:pStyle w:val="PreformattedText"/>
        <w:bidi w:val="0"/>
        <w:spacing w:before="0" w:after="0"/>
        <w:jc w:val="left"/>
        <w:rPr/>
      </w:pPr>
      <w:r>
        <w:rPr/>
        <w:t>Qy7JhmYE8DgYAOOCMDnPP5yQOmxBoag7F1fdiHXZCd/qyXBzhTknaeNpI5JPtzgDc3W5KWrTZGdaUF</w:t>
      </w:r>
    </w:p>
    <w:p>
      <w:pPr>
        <w:pStyle w:val="PreformattedText"/>
        <w:bidi w:val="0"/>
        <w:spacing w:before="0" w:after="0"/>
        <w:jc w:val="left"/>
        <w:rPr/>
      </w:pPr>
      <w:r>
        <w:rPr/>
        <w:t>OMR2JXQ4GCNgGM8N/MShOcrxwD/T+bpyV47sQyjUYKIpGzJONmQd3J3H7gnlTn75OfT/L1BMqpzAMa</w:t>
      </w:r>
    </w:p>
    <w:p>
      <w:pPr>
        <w:pStyle w:val="PreformattedText"/>
        <w:bidi w:val="0"/>
        <w:spacing w:before="0" w:after="0"/>
        <w:jc w:val="left"/>
        <w:rPr/>
      </w:pPr>
      <w:r>
        <w:rPr/>
        <w:t>EBVlBNwYVb9sG6ykMDuP459SK2Bjdj34/qOmxpDIxyIakGYV+oN7ggAbtx44xn2Ckc/nPREiraSpX4</w:t>
      </w:r>
    </w:p>
    <w:p>
      <w:pPr>
        <w:pStyle w:val="PreformattedText"/>
        <w:bidi w:val="0"/>
        <w:spacing w:before="0" w:after="0"/>
        <w:jc w:val="left"/>
        <w:rPr/>
      </w:pPr>
      <w:r>
        <w:rPr/>
        <w:t>oKV39IG4/fjIIIOPV7cY59vfPWOaCGqTtiqihbqiR0Qd36g/b3ZeeARjPO7/7rpI5q9cXNaGgzpEx0</w:t>
      </w:r>
    </w:p>
    <w:p>
      <w:pPr>
        <w:pStyle w:val="PreformattedText"/>
        <w:bidi w:val="0"/>
        <w:spacing w:before="0" w:after="0"/>
        <w:jc w:val="left"/>
        <w:rPr/>
      </w:pPr>
      <w:r>
        <w:rPr/>
        <w:t>8naAxV13EjAA5GcEjk546tCbicicjEsqphTzk7uQcA4xzzn/AOmOoK3UENkEDj6/ywYh9JOOM+x4yu</w:t>
      </w:r>
    </w:p>
    <w:p>
      <w:pPr>
        <w:pStyle w:val="PreformattedText"/>
        <w:bidi w:val="0"/>
        <w:spacing w:before="0" w:after="0"/>
        <w:jc w:val="left"/>
        <w:rPr/>
      </w:pPr>
      <w:r>
        <w:rPr/>
        <w:t>PfH5B/Ht0iNMO2Y5/2/lPt92zz9uT+OiCPxQoZFiKkqjmWOaDIjMaBJgH8U0iphjsjX8NtViv09epU</w:t>
      </w:r>
    </w:p>
    <w:p>
      <w:pPr>
        <w:pStyle w:val="PreformattedText"/>
        <w:bidi w:val="0"/>
        <w:spacing w:before="0" w:after="0"/>
        <w:jc w:val="left"/>
        <w:rPr/>
      </w:pPr>
      <w:r>
        <w:rPr/>
        <w:t>IAKjOODViSy7te1+WI+js/kmLJuYymNEmDmQlvHFHtc5KmJ22k4wV29YLiSWIzMaXWlFUZaYf14onD</w:t>
      </w:r>
    </w:p>
    <w:p>
      <w:pPr>
        <w:pStyle w:val="PreformattedText"/>
        <w:bidi w:val="0"/>
        <w:spacing w:before="0" w:after="0"/>
        <w:jc w:val="left"/>
        <w:rPr/>
      </w:pPr>
      <w:r>
        <w:rPr/>
        <w:t>JJFIjVpEDmRPNEdgUAeePa7M8h2jIC+nk4Oetcu2gDC1l+rzWFsxFCHDKw+KJZp9aGFUsh6HgprPNP</w:t>
      </w:r>
    </w:p>
    <w:p>
      <w:pPr>
        <w:pStyle w:val="PreformattedText"/>
        <w:bidi w:val="0"/>
        <w:spacing w:before="0" w:after="0"/>
        <w:jc w:val="left"/>
        <w:rPr/>
      </w:pPr>
      <w:r>
        <w:rPr/>
        <w:t>DOyILECyNEUQZRbBYtlYHdTJ4WMTq6Lu2WAJUEKIylmZqEMv/X/aB0cAksSW7MliCu0+9Wa2Lhkiij</w:t>
      </w:r>
    </w:p>
    <w:p>
      <w:pPr>
        <w:pStyle w:val="PreformattedText"/>
        <w:bidi w:val="0"/>
        <w:spacing w:before="0" w:after="0"/>
        <w:jc w:val="left"/>
        <w:rPr/>
      </w:pPr>
      <w:r>
        <w:rPr/>
        <w:t>LHfa8heWCQtsJJOwxqHGdrdXlpVi7MVHWG3rf0hcxmVFQAMT4f28sYn8r2G+YjnjkrwlpYXqho4t7S</w:t>
      </w:r>
    </w:p>
    <w:p>
      <w:pPr>
        <w:pStyle w:val="PreformattedText"/>
        <w:bidi w:val="0"/>
        <w:spacing w:before="0" w:after="0"/>
        <w:jc w:val="left"/>
        <w:rPr/>
      </w:pPr>
      <w:r>
        <w:rPr/>
        <w:t>NEvqyxUfzKHJHk3odvpMTCS1GUqV7vPy/FFpRRV0kNdl5/6+1BqWzJU0etp8q1N2pQCzduxwTLPqcU</w:t>
      </w:r>
    </w:p>
    <w:p>
      <w:pPr>
        <w:pStyle w:val="PreformattedText"/>
        <w:bidi w:val="0"/>
        <w:spacing w:before="0" w:after="0"/>
        <w:jc w:val="left"/>
        <w:rPr/>
      </w:pPr>
      <w:r>
        <w:rPr/>
        <w:t>8bpVirCvCfGBVgYyW4CjzJZaGzG0i8UFAtA6s3Mevw5dntd9phxajKbeA47vn/AK5RrVWVq88kcET2</w:t>
      </w:r>
    </w:p>
    <w:p>
      <w:pPr>
        <w:pStyle w:val="PreformattedText"/>
        <w:bidi w:val="0"/>
        <w:spacing w:before="0" w:after="0"/>
        <w:jc w:val="left"/>
        <w:rPr/>
      </w:pPr>
      <w:r>
        <w:rPr/>
        <w:t>Hg0+SRq13xtFajdfDUr4VVroJGhSUAMMSNvVmXpqlyjkgMaLsNNS9XZ7MUYqXSptUk7y8G3qw+0pGm</w:t>
      </w:r>
    </w:p>
    <w:p>
      <w:pPr>
        <w:pStyle w:val="PreformattedText"/>
        <w:bidi w:val="0"/>
        <w:spacing w:before="0" w:after="0"/>
        <w:jc w:val="left"/>
        <w:rPr/>
      </w:pPr>
      <w:r>
        <w:rPr/>
        <w:t>meeQahHFPLO0liJo7yyJSgUSWF8Em0hFGxAAAUYPje2eplNmxYMitvMNWyInUVaSrWdQLV3d4+Lh/1</w:t>
      </w:r>
    </w:p>
    <w:p>
      <w:pPr>
        <w:pStyle w:val="PreformattedText"/>
        <w:bidi w:val="0"/>
        <w:spacing w:before="0" w:after="0"/>
        <w:jc w:val="left"/>
        <w:rPr/>
      </w:pPr>
      <w:r>
        <w:rPr/>
        <w:t>jWvOfnVsRW5PEteSay7UFkZDcaT5hE8coWJlhGJZOQTJiPl2xmlsHm3rMuTVy3b3L4dP5o1zFsl9GV</w:t>
      </w:r>
    </w:p>
    <w:p>
      <w:pPr>
        <w:pStyle w:val="PreformattedText"/>
        <w:bidi w:val="0"/>
        <w:spacing w:before="0" w:after="0"/>
        <w:jc w:val="left"/>
        <w:rPr/>
      </w:pPr>
      <w:r>
        <w:rPr/>
        <w:t>ocubzzQ4qXmq1bmbNWd3tJGs0gmqTvDtBhjDmOTdKFKlImCLFtEj+onpqs6qzXBhXe880JahISwrls</w:t>
      </w:r>
    </w:p>
    <w:p>
      <w:pPr>
        <w:pStyle w:val="PreformattedText"/>
        <w:bidi w:val="0"/>
        <w:spacing w:before="0" w:after="0"/>
        <w:jc w:val="left"/>
        <w:rPr/>
      </w:pPr>
      <w:r>
        <w:rPr/>
        <w:t>9n9IlOnHwRZi3CK8jVpo0nZXkkaIzyo1NkWOCrHDGpw5DSCTd6yu3rQjNS2ulhmG/p5ujK+09ROk+r</w:t>
      </w:r>
    </w:p>
    <w:p>
      <w:pPr>
        <w:pStyle w:val="PreformattedText"/>
        <w:bidi w:val="0"/>
        <w:spacing w:before="0" w:after="0"/>
        <w:jc w:val="left"/>
        <w:rPr/>
      </w:pPr>
      <w:r>
        <w:rPr/>
        <w:t>xfFEshtRQ6O816taCWLyS/J2NHiZhpei1zde5TPkrR3YY9WtQlRHNFai8jYUuoVtSgIC0xSqVru8qr</w:t>
      </w:r>
    </w:p>
    <w:p>
      <w:pPr>
        <w:pStyle w:val="PreformattedText"/>
        <w:bidi w:val="0"/>
        <w:spacing w:before="0" w:after="0"/>
        <w:jc w:val="left"/>
        <w:rPr/>
      </w:pPr>
      <w:r>
        <w:rPr/>
        <w:t>WtKiudsZGJEyqsrMopW6i1fK07eXjs9mB5WDUYLEaiCSWxTpadZigszCQax3Bd+e1Ou1m567WpLpsc</w:t>
      </w:r>
    </w:p>
    <w:p>
      <w:pPr>
        <w:pStyle w:val="PreformattedText"/>
        <w:bidi w:val="0"/>
        <w:spacing w:before="0" w:after="0"/>
        <w:jc w:val="left"/>
        <w:rPr/>
      </w:pPr>
      <w:r>
        <w:rPr/>
        <w:t>Dne6TCNk2v4mwuq1WkiksXMqrd45rVZTdzKltOaFaxOUHULmK9ZSWLV9QL5Vpb2offPt5rF6jPOsem</w:t>
      </w:r>
    </w:p>
    <w:p>
      <w:pPr>
        <w:pStyle w:val="PreformattedText"/>
        <w:bidi w:val="0"/>
        <w:spacing w:before="0" w:after="0"/>
        <w:jc w:val="left"/>
        <w:rPr/>
      </w:pPr>
      <w:r>
        <w:rPr/>
        <w:t>x6zcqwwvFegglrQL2325NW80iSlMvYUpYjWdG+iYttLXlTq4iZOkoG/lw7W7y3aZUpu1tzoc6wyYLZ</w:t>
      </w:r>
    </w:p>
    <w:p>
      <w:pPr>
        <w:pStyle w:val="PreformattedText"/>
        <w:bidi w:val="0"/>
        <w:spacing w:before="0" w:after="0"/>
        <w:jc w:val="left"/>
        <w:rPr/>
      </w:pPr>
      <w:r>
        <w:rPr/>
        <w:t>EuTN/+Sid7bzuvwqNTbrQONKMatWrzUtElbTf3XTtNaURRQ/uOBtTNgwx7BYiAiY/Kzsd5L/Lt9Vdl</w:t>
      </w:r>
    </w:p>
    <w:p>
      <w:pPr>
        <w:pStyle w:val="PreformattedText"/>
        <w:bidi w:val="0"/>
        <w:spacing w:before="0" w:after="0"/>
        <w:jc w:val="left"/>
        <w:rPr/>
      </w:pPr>
      <w:r>
        <w:rPr/>
        <w:t>TEd8QEnIjCQKN2dGtjbpur1fVFknKklnW6k0lvm0gXahlEuo35o4b7iTUkls6NDFqktTUV1QVpu7dQ</w:t>
      </w:r>
    </w:p>
    <w:p>
      <w:pPr>
        <w:pStyle w:val="PreformattedText"/>
        <w:bidi w:val="0"/>
        <w:spacing w:before="0" w:after="0"/>
        <w:jc w:val="left"/>
        <w:rPr/>
      </w:pPr>
      <w:r>
        <w:rPr/>
        <w:t>il1qrDJq8ViKe7+64VlmWf5fMNxnpzPs8sWd0+jsqKzBW5a3L0jbvfauxW64mWyNc6sVtZtq73RDT6</w:t>
      </w:r>
    </w:p>
    <w:p>
      <w:pPr>
        <w:pStyle w:val="PreformattedText"/>
        <w:bidi w:val="0"/>
        <w:spacing w:before="0" w:after="0"/>
        <w:jc w:val="left"/>
        <w:rPr/>
      </w:pPr>
      <w:r>
        <w:rPr/>
        <w:t>hdnln2oFWNenjHzbGtbq2JLNp/n9N1HTJ5fDZkkoM00E6mlqciT43TKqxHZC7GQK1hdwwyhFQKrevl</w:t>
      </w:r>
    </w:p>
    <w:p>
      <w:pPr>
        <w:pStyle w:val="PreformattedText"/>
        <w:bidi w:val="0"/>
        <w:spacing w:before="0" w:after="0"/>
        <w:jc w:val="left"/>
        <w:rPr/>
      </w:pPr>
      <w:r>
        <w:rPr/>
        <w:t>Ptavizi8krMNWAY08N2r8vuhWe725qXiNzQpoHmjpSpNp715oPK7NbjrySwFJd48kkDKKu2IQ14Uja</w:t>
      </w:r>
    </w:p>
    <w:p>
      <w:pPr>
        <w:pStyle w:val="PreformattedText"/>
        <w:bidi w:val="0"/>
        <w:spacing w:before="0" w:after="0"/>
        <w:jc w:val="left"/>
        <w:rPr/>
      </w:pPr>
      <w:r>
        <w:rPr/>
        <w:t>aP5Jl2EoVmm55jXermA93MOXd25Q00aYGlDoyoYf7+fEYeCtpdl3g0izp02pgCevo/g8M1mIKTHTV/</w:t>
      </w:r>
    </w:p>
    <w:p>
      <w:pPr>
        <w:pStyle w:val="PreformattedText"/>
        <w:bidi w:val="0"/>
        <w:spacing w:before="0" w:after="0"/>
        <w:jc w:val="left"/>
        <w:rPr/>
      </w:pPr>
      <w:r>
        <w:rPr/>
        <w:t>JE1WOCuuoS+aeKx5DVjihWw8pSHSXlhZaJNCuwt3Tpz0g8p7VfhiglVZ2bdY7fhzK80OX0bVa5Fe3F</w:t>
      </w:r>
    </w:p>
    <w:p>
      <w:pPr>
        <w:pStyle w:val="PreformattedText"/>
        <w:bidi w:val="0"/>
        <w:spacing w:before="0" w:after="0"/>
        <w:jc w:val="left"/>
        <w:rPr/>
      </w:pPr>
      <w:r>
        <w:rPr/>
        <w:t>qy0rEGjaGKtTw6pbnkuy/PKM040axM0skcMwjWwk8UciI0sSSmLDipsv+ZMqbVmUpJt2tcfpW2LlTw</w:t>
      </w:r>
    </w:p>
    <w:p>
      <w:pPr>
        <w:pStyle w:val="PreformattedText"/>
        <w:bidi w:val="0"/>
        <w:spacing w:before="0" w:after="0"/>
        <w:jc w:val="left"/>
        <w:rPr/>
      </w:pPr>
      <w:r>
        <w:rPr/>
        <w:t>sy5271Y24ZD0STEe0N0s7srQLYG1Nx1XabliVtNZllg/eiUJdTmmimpgPNBYnElSxMa9VbcNax5TBD</w:t>
      </w:r>
    </w:p>
    <w:p>
      <w:pPr>
        <w:pStyle w:val="PreformattedText"/>
        <w:bidi w:val="0"/>
        <w:spacing w:before="0" w:after="0"/>
        <w:jc w:val="left"/>
        <w:rPr/>
      </w:pPr>
      <w:r>
        <w:rPr/>
        <w:t>C8M5MjzeaJEMiOsQ7Is+jmTGXpKsXObX9lAMlW1dh4+1HHe5mcrLLXburZ3nmMJxtU8KC16oYYobfk</w:t>
      </w:r>
    </w:p>
    <w:p>
      <w:pPr>
        <w:pStyle w:val="PreformattedText"/>
        <w:bidi w:val="0"/>
        <w:spacing w:before="0" w:after="0"/>
        <w:jc w:val="left"/>
        <w:rPr/>
      </w:pPr>
      <w:r>
        <w:rPr/>
        <w:t>lJCROZPBWSaUZkp6esqWoFeRtnkjcxywnxR9PUAS2Il3FiraeF+zO38d5orW6ZQm0rkLvD4fzQVpSS</w:t>
      </w:r>
    </w:p>
    <w:p>
      <w:pPr>
        <w:pStyle w:val="PreformattedText"/>
        <w:bidi w:val="0"/>
        <w:spacing w:before="0" w:after="0"/>
        <w:jc w:val="left"/>
        <w:rPr/>
      </w:pPr>
      <w:r>
        <w:rPr/>
        <w:t>zztZaaHL069b+EkLRVIIiGe7XoLI8VSE1o65aIIYvJNtmTenk6Wj3TJk1JlEmaaMuahPCohtdCy3Av</w:t>
      </w:r>
    </w:p>
    <w:p>
      <w:pPr>
        <w:pStyle w:val="PreformattedText"/>
        <w:bidi w:val="0"/>
        <w:spacing w:before="0" w:after="0"/>
        <w:jc w:val="left"/>
        <w:rPr/>
      </w:pPr>
      <w:r>
        <w:rPr/>
        <w:t>Xq2XH17VEWZ2rXqrqb3JKLzS09J1m5FasrJHXa3b8cei6jTZNThl+bMMOrOfDYW0Fr74nmm8qdOacJ</w:t>
      </w:r>
    </w:p>
    <w:p>
      <w:pPr>
        <w:pStyle w:val="PreformattedText"/>
        <w:bidi w:val="0"/>
        <w:spacing w:before="0" w:after="0"/>
        <w:jc w:val="left"/>
        <w:rPr/>
      </w:pPr>
      <w:r>
        <w:rPr/>
        <w:t>cxdRBoWZXWqlm0rbbbRQxuXm+KEAB1YWlSzAKQaFFDcbrtTDe5Yp/wCLGmGpHoliJKsccT6hodiCi1</w:t>
      </w:r>
    </w:p>
    <w:p>
      <w:pPr>
        <w:pStyle w:val="PreformattedText"/>
        <w:bidi w:val="0"/>
        <w:spacing w:before="0" w:after="0"/>
        <w:jc w:val="left"/>
        <w:rPr/>
      </w:pPr>
      <w:r>
        <w:rPr/>
        <w:t>iOerqEFBNQFe3FDI7xePUPmiFBSy0arM0c4aaPqfSCS+ilGZRZkktKJUMLWtuW4bfXs6zdBh3ZpzLm</w:t>
      </w:r>
    </w:p>
    <w:p>
      <w:pPr>
        <w:pStyle w:val="PreformattedText"/>
        <w:bidi w:val="0"/>
        <w:spacing w:before="0" w:after="0"/>
        <w:jc w:val="left"/>
        <w:rPr/>
      </w:pPr>
      <w:r>
        <w:rPr/>
        <w:t>qsFIUZ3LWjN8UUtXmrxW/BXaKSOnXpCWWpZ/udTywohtSTSzCEVjaCDwtNJTZm2GaIfLWIuPJZbyUI</w:t>
      </w:r>
    </w:p>
    <w:p>
      <w:pPr>
        <w:pStyle w:val="PreformattedText"/>
        <w:bidi w:val="0"/>
        <w:spacing w:before="0" w:after="0"/>
        <w:jc w:val="left"/>
        <w:rPr/>
      </w:pPr>
      <w:r>
        <w:rPr/>
        <w:t>ay31f2/t+7G51cCrKVPf5p+6JlpsElzyNd81dv3mS0532WluMLRsJYfUVKSTywxNHa8kW9jGtfVIJU</w:t>
      </w:r>
    </w:p>
    <w:p>
      <w:pPr>
        <w:pStyle w:val="PreformattedText"/>
        <w:bidi w:val="0"/>
        <w:spacing w:before="0" w:after="0"/>
        <w:jc w:val="left"/>
        <w:rPr/>
      </w:pPr>
      <w:r>
        <w:rPr/>
        <w:t>eHVetVG6K/Pebr2sx7X3svbrvRnqUaikLl3bvnZ9nVEk0d6lq7QeZS1+Ke09fV7d1rlSR7WlaitSvb</w:t>
      </w:r>
    </w:p>
    <w:p>
      <w:pPr>
        <w:pStyle w:val="PreformattedText"/>
        <w:bidi w:val="0"/>
        <w:spacing w:before="0" w:after="0"/>
        <w:jc w:val="left"/>
        <w:rPr/>
      </w:pPr>
      <w:r>
        <w:rPr/>
        <w:t>06XzYsItdmqSjys6TGqljWIoYYUzzS/SIVI022/Lt9r/i5obfWWQRcTvN3XL7PnhASZ4alFhQ+Wlsw</w:t>
      </w:r>
    </w:p>
    <w:p>
      <w:pPr>
        <w:pStyle w:val="PreformattedText"/>
        <w:bidi w:val="0"/>
        <w:spacing w:before="0" w:after="0"/>
        <w:jc w:val="left"/>
        <w:rPr/>
      </w:pPr>
      <w:r>
        <w:rPr/>
        <w:t>af28sNGtCtZo4dN163YrzCX+7tFUrGKbaE8QiMhiiaHe+ndPTEskmrUrbJVRpGlXb1Nk2rbze6FTZC</w:t>
      </w:r>
    </w:p>
    <w:p>
      <w:pPr>
        <w:pStyle w:val="PreformattedText"/>
        <w:bidi w:val="0"/>
        <w:spacing w:before="0" w:after="0"/>
        <w:jc w:val="left"/>
        <w:rPr/>
      </w:pPr>
      <w:r>
        <w:rPr/>
        <w:t>tOIFaXTK/LT62iqJZfNaoSSw1LleSeDUz8xYdpBB5dW1mWGOGtIRMgWDyuqskBjlG5vE0qQ8+Z0pmS</w:t>
      </w:r>
    </w:p>
    <w:p>
      <w:pPr>
        <w:pStyle w:val="PreformattedText"/>
        <w:bidi w:val="0"/>
        <w:spacing w:before="0" w:after="0"/>
        <w:jc w:val="left"/>
        <w:rPr/>
      </w:pPr>
      <w:r>
        <w:rPr/>
        <w:t>kJ4359RufSvHJa9UbECqk1wcgLMu1QJt4bbYm+g6fp812tLejmUiz2/T1JHpXPlqqPp812X5qKvBKn</w:t>
      </w:r>
    </w:p>
    <w:p>
      <w:pPr>
        <w:pStyle w:val="PreformattedText"/>
        <w:bidi w:val="0"/>
        <w:spacing w:before="0" w:after="0"/>
        <w:jc w:val="left"/>
        <w:rPr/>
      </w:pPr>
      <w:r>
        <w:rPr/>
        <w:t>z05swmNJJ3wyrkCaKG91rkFFZGZi+pK5Hmuah3tvng0YpwYhhUUo9vwsq6d32onekQTx9qyWSBQsHQ</w:t>
      </w:r>
    </w:p>
    <w:p>
      <w:pPr>
        <w:pStyle w:val="PreformattedText"/>
        <w:bidi w:val="0"/>
        <w:spacing w:before="0" w:after="0"/>
        <w:jc w:val="left"/>
        <w:rPr/>
      </w:pPr>
      <w:r>
        <w:rPr/>
        <w:t>u3JWQU9MsExDuErLXbUluxSJBGoaJxKsxLzGKGtTvZ+Za5AwuGIboy0rUMid87203cuo3bLlVt6lP/</w:t>
      </w:r>
    </w:p>
    <w:p>
      <w:pPr>
        <w:pStyle w:val="PreformattedText"/>
        <w:bidi w:val="0"/>
        <w:spacing w:before="0" w:after="0"/>
        <w:jc w:val="left"/>
        <w:rPr/>
      </w:pPr>
      <w:r>
        <w:rPr/>
        <w:t>cOoQsFfe1dXy/ty3ohtWtZku6huSXUIkuW1kEl+5qJdYmS1UhwKzCGxGrwyQJYTKxrIqLJCk0NfE8u</w:t>
      </w:r>
    </w:p>
    <w:p>
      <w:pPr>
        <w:pStyle w:val="PreformattedText"/>
        <w:bidi w:val="0"/>
        <w:spacing w:before="0" w:after="0"/>
        <w:jc w:val="left"/>
        <w:rPr/>
      </w:pPr>
      <w:r>
        <w:rPr/>
        <w:t>YFLNqzpq1HJtv/b/ABjcpWgytDDl3YF26Gq3ascdWKZasNpm2CiodpZ7NGSdZoWkWWOAeGvM59IUVQ</w:t>
      </w:r>
    </w:p>
    <w:p>
      <w:pPr>
        <w:pStyle w:val="PreformattedText"/>
        <w:bidi w:val="0"/>
        <w:spacing w:before="0" w:after="0"/>
        <w:jc w:val="left"/>
        <w:rPr/>
      </w:pPr>
      <w:r>
        <w:rPr/>
        <w:t>ElabZcmpMYiRKTpQqVqRQb2y3te7/YwSkl9LMcS7mApWvCHem6Lq0QsXb8+lQoXhjSdnrT6osFm3Vj</w:t>
      </w:r>
    </w:p>
    <w:p>
      <w:pPr>
        <w:pStyle w:val="PreformattedText"/>
        <w:bidi w:val="0"/>
        <w:spacing w:before="0" w:after="0"/>
        <w:jc w:val="left"/>
        <w:rPr/>
      </w:pPr>
      <w:r>
        <w:rPr/>
        <w:t>lemZ4YhIuywpkjU5MNcp6K7TfLoVja1Tdb3Z7buz839sairEABaD1+GDUOj6DFqRrWO/tLh1F7OmG1</w:t>
      </w:r>
    </w:p>
    <w:p>
      <w:pPr>
        <w:pStyle w:val="PreformattedText"/>
        <w:bidi w:val="0"/>
        <w:spacing w:before="0" w:after="0"/>
        <w:jc w:val="left"/>
        <w:rPr/>
      </w:pPr>
      <w:r>
        <w:rPr/>
        <w:t>apyLWqMgBaxA7CaXxSx05dQmZpoVLPTaR0Z0vwvjYCbNmtW7o2l3dmtG3tWm7vXV+O1KjDS1EvRY9K</w:t>
      </w:r>
    </w:p>
    <w:p>
      <w:pPr>
        <w:pStyle w:val="PreformattedText"/>
        <w:bidi w:val="0"/>
        <w:spacing w:before="0" w:after="0"/>
        <w:jc w:val="left"/>
        <w:rPr/>
      </w:pPr>
      <w:r>
        <w:rPr/>
        <w:t>7cz9Zpu80EIou0HvRmHX9Rmhp1YWk83a129OEmq6TDYWGSlVMkUKRz2oEijmZykMEMMyzJpE0ncMxW</w:t>
      </w:r>
    </w:p>
    <w:p>
      <w:pPr>
        <w:pStyle w:val="PreformattedText"/>
        <w:bidi w:val="0"/>
        <w:spacing w:before="0" w:after="0"/>
        <w:jc w:val="left"/>
        <w:rPr/>
      </w:pPr>
      <w:r>
        <w:rPr/>
        <w:t>F9majUFWppRdXhXhvfpHCVCRQuFLNzbALvx5vJiSVIu1YIqKz9x65Q/dWjz2EoQdp2NQlq2Vg0c3Zr</w:t>
      </w:r>
    </w:p>
    <w:p>
      <w:pPr>
        <w:pStyle w:val="PreformattedText"/>
        <w:bidi w:val="0"/>
        <w:spacing w:before="0" w:after="0"/>
        <w:jc w:val="left"/>
        <w:rPr/>
      </w:pPr>
      <w:r>
        <w:rPr/>
        <w:t>RjVY9SqvDavEoxEKpHEymCG5E9CZlpWUkmsx1Wtu6Ebivw83D71tlYI114o21rd7O2kHa+n9vPHq0k</w:t>
      </w:r>
    </w:p>
    <w:p>
      <w:pPr>
        <w:pStyle w:val="PreformattedText"/>
        <w:bidi w:val="0"/>
        <w:spacing w:before="0" w:after="0"/>
        <w:jc w:val="left"/>
        <w:rPr/>
      </w:pPr>
      <w:r>
        <w:rPr/>
        <w:t>2rX1f5dKHks6Fqsz6TvbWd1a7YfRsSpMtKGGUWK5Fab5qy5SaHWKz26SaEndIwuxFGoqUa7ZvKttzW</w:t>
      </w:r>
    </w:p>
    <w:p>
      <w:pPr>
        <w:pStyle w:val="PreformattedText"/>
        <w:bidi w:val="0"/>
        <w:spacing w:before="0" w:after="0"/>
        <w:jc w:val="left"/>
        <w:rPr/>
      </w:pPr>
      <w:r>
        <w:rPr/>
        <w:t>+c7rrSY8pUFvRArm3A0br+9FnaYvZk2i6RWj7nnajL3hYuu8valtl1HTdJk0bSzZEKV3bTzBp51axE</w:t>
      </w:r>
    </w:p>
    <w:p>
      <w:pPr>
        <w:pStyle w:val="PreformattedText"/>
        <w:bidi w:val="0"/>
        <w:spacing w:before="0" w:after="0"/>
        <w:jc w:val="left"/>
        <w:rPr/>
      </w:pPr>
      <w:r>
        <w:rPr/>
        <w:t>s8ForHDp9aGaUxabYsWkjp8Rh+jQz2lzFLK9biLNmq0atga5rF5t0xdjJQMkyYsm1bTQdt+Bt7Ofib</w:t>
      </w:r>
    </w:p>
    <w:p>
      <w:pPr>
        <w:pStyle w:val="PreformattedText"/>
        <w:bidi w:val="0"/>
        <w:spacing w:before="0" w:after="0"/>
        <w:jc w:val="left"/>
        <w:rPr/>
      </w:pPr>
      <w:r>
        <w:rPr/>
        <w:t>ez0xFdAoaPFS023Q7m0yC0O0+4e5rA1O2tOu9jV57cFeka8ctQx3ZNPqVasccMsI82oWvE0fzNd4d6</w:t>
      </w:r>
    </w:p>
    <w:p>
      <w:pPr>
        <w:pStyle w:val="PreformattedText"/>
        <w:bidi w:val="0"/>
        <w:spacing w:before="0" w:after="0"/>
        <w:jc w:val="left"/>
        <w:rPr/>
      </w:pPr>
      <w:r>
        <w:rPr/>
        <w:t>4i2XLWXJ+ilpNZ0tXU73De6rdO35bqxhn70xc2LOlCpuyXV83a/wAYnE3w0gE2qwabrnbXcEmqaZ2p</w:t>
      </w:r>
    </w:p>
    <w:p>
      <w:pPr>
        <w:pStyle w:val="PreformattedText"/>
        <w:bidi w:val="0"/>
        <w:spacing w:before="0" w:after="0"/>
        <w:jc w:val="left"/>
        <w:rPr/>
      </w:pPr>
      <w:r>
        <w:rPr/>
        <w:t>pVfUNHvT042ls6/BpsFyO3qUDSihZjlVZTPEa619IfxTp8yzR52xc3DiZLEpZJaXKl9KqhdDlQzeMs</w:t>
      </w:r>
    </w:p>
    <w:p>
      <w:pPr>
        <w:pStyle w:val="PreformattedText"/>
        <w:bidi w:val="0"/>
        <w:spacing w:before="0" w:after="0"/>
        <w:jc w:val="left"/>
        <w:rPr/>
      </w:pPr>
      <w:r>
        <w:rPr/>
        <w:t>pYXctphsuWs0IwBYq8x7WN2aqdPcvNbpurlAm92jfjuLrb0LVuWz3Gs5tUUGr2aMem9vyXLTVjQSNb</w:t>
      </w:r>
    </w:p>
    <w:p>
      <w:pPr>
        <w:pStyle w:val="PreformattedText"/>
        <w:bidi w:val="0"/>
        <w:spacing w:before="0" w:after="0"/>
        <w:jc w:val="left"/>
        <w:rPr/>
      </w:pPr>
      <w:r>
        <w:rPr/>
        <w:t>NZFsxzQrWwhksV3ZkhmdEa7s2JN2LadWbyA7qJS9eDLd1C7i0KkrSSqdCJa9Hd8zbrNym3aezlDSzo</w:t>
      </w:r>
    </w:p>
    <w:p>
      <w:pPr>
        <w:pStyle w:val="PreformattedText"/>
        <w:bidi w:val="0"/>
        <w:spacing w:before="0" w:after="0"/>
        <w:jc w:val="left"/>
        <w:rPr/>
      </w:pPr>
      <w:r>
        <w:rPr/>
        <w:t>9yitHUoKOoaZZr0u4ZzQFWeIRWprH7mZo6zygNqH7yeSvHhKbPaveTZF5HeKZeLtBDPMrJlzHPGxrr</w:t>
      </w:r>
    </w:p>
    <w:p>
      <w:pPr>
        <w:pStyle w:val="PreformattedText"/>
        <w:bidi w:val="0"/>
        <w:spacing w:before="0" w:after="0"/>
        <w:jc w:val="left"/>
        <w:rPr/>
      </w:pPr>
      <w:r>
        <w:rPr/>
        <w:t>FtGlgGO8dLE8vNEWgs6BJdCyKNXAajnqqVXduu0wUSrZ0qzb0/w054dLoUPLbStTk+YtPFXfdLCaYl</w:t>
      </w:r>
    </w:p>
    <w:p>
      <w:pPr>
        <w:pStyle w:val="PreformattedText"/>
        <w:bidi w:val="0"/>
        <w:spacing w:before="0" w:after="0"/>
        <w:jc w:val="left"/>
        <w:rPr/>
      </w:pPr>
      <w:r>
        <w:rPr/>
        <w:t>tfNJtq0ZpIoXjYtZWzE7LMivR4dZk+ZugoN4XrVqszVcbWF3xcwOcXxNxVFG87N7S8uzw+HOItPJG0</w:t>
      </w:r>
    </w:p>
    <w:p>
      <w:pPr>
        <w:pStyle w:val="PreformattedText"/>
        <w:bidi w:val="0"/>
        <w:spacing w:before="0" w:after="0"/>
        <w:jc w:val="left"/>
        <w:rPr/>
      </w:pPr>
      <w:r>
        <w:rPr/>
        <w:t>VexRSatSm+cZ0uVLtPT4q9Wo1xFkuxwGpqUViCWjIyZWRAUmYCCaCdid/JDSJLPzWzDycj0XtdrdWL</w:t>
      </w:r>
    </w:p>
    <w:p>
      <w:pPr>
        <w:pStyle w:val="PreformattedText"/>
        <w:bidi w:val="0"/>
        <w:spacing w:before="0" w:after="0"/>
        <w:jc w:val="left"/>
        <w:rPr/>
      </w:pPr>
      <w:r>
        <w:rPr/>
        <w:t>yVnVBaaltaZDq3h55ow0dqr5Y4NUFmtPQqSVCZ4khW1apq9i/G0f8AGWqY1YTLIJ5FRkhjlmhTyy3c</w:t>
      </w:r>
    </w:p>
    <w:p>
      <w:pPr>
        <w:pStyle w:val="PreformattedText"/>
        <w:bidi w:val="0"/>
        <w:spacing w:before="0" w:after="0"/>
        <w:jc w:val="left"/>
        <w:rPr/>
      </w:pPr>
      <w:r>
        <w:rPr/>
        <w:t>OstaraKCmtubmUcq+c4lQGMxg+xmGzqyp617UJRtPWRXiaGQPPEEuSLGk807u4vI0LF1oK1KOxguAx</w:t>
      </w:r>
    </w:p>
    <w:p>
      <w:pPr>
        <w:pStyle w:val="PreformattedText"/>
        <w:bidi w:val="0"/>
        <w:spacing w:before="0" w:after="0"/>
        <w:jc w:val="left"/>
        <w:rPr/>
      </w:pPr>
      <w:r>
        <w:rPr/>
        <w:t>kkl2OziZ2FcpKQVtZsqtTJuardTDtdemEhmDHIsNTfD/tAuWxNNeknhhKyQ6ZPLVkrKJ5tHmsWbM1a</w:t>
      </w:r>
    </w:p>
    <w:p>
      <w:pPr>
        <w:pStyle w:val="PreformattedText"/>
        <w:bidi w:val="0"/>
        <w:spacing w:before="0" w:after="0"/>
        <w:jc w:val="left"/>
        <w:rPr/>
      </w:pPr>
      <w:r>
        <w:rPr/>
        <w:t>BM+mZ0hCxqXaSKNWmdikm54eZjW/mMWcUzS1EuS7sqSlFjbBRBkMtxRWu822OthbVkIur/3E9Eqz3V</w:t>
      </w:r>
    </w:p>
    <w:p>
      <w:pPr>
        <w:pStyle w:val="PreformattedText"/>
        <w:bidi w:val="0"/>
        <w:spacing w:before="0" w:after="0"/>
        <w:jc w:val="left"/>
        <w:rPr/>
      </w:pPr>
      <w:r>
        <w:rPr/>
        <w:t>tzIPX4jl2VhOBBHBAum25J4ZtJl2zsvjit3LLQULkUEc86yTQzUnkSb04SPSxBGpUoE3I4OGkSknHo</w:t>
      </w:r>
    </w:p>
    <w:p>
      <w:pPr>
        <w:pStyle w:val="PreformattedText"/>
        <w:bidi w:val="0"/>
        <w:spacing w:before="0" w:after="0"/>
        <w:jc w:val="left"/>
        <w:rPr/>
      </w:pPr>
      <w:r>
        <w:rPr/>
        <w:t>5ctrLfHbW399upt2MMy0zpjkBrnz8VrN5X70LSUYqE9OKOzJMYbS1ZnszTae9FK8DCF7MzyS4ryRQ/</w:t>
      </w:r>
    </w:p>
    <w:p>
      <w:pPr>
        <w:pStyle w:val="PreformattedText"/>
        <w:bidi w:val="0"/>
        <w:spacing w:before="0" w:after="0"/>
        <w:jc w:val="left"/>
        <w:rPr/>
      </w:pPr>
      <w:r>
        <w:rPr/>
        <w:t>8AjHIjWNESOxF6C9pclXRJiTJkpTQPuEcqlgzNb2qV07zXLkUhnetGC0HXt89qBgN5rkFloZrMVqW9</w:t>
      </w:r>
    </w:p>
    <w:p>
      <w:pPr>
        <w:pStyle w:val="PreformattedText"/>
        <w:bidi w:val="0"/>
        <w:spacing w:before="0" w:after="0"/>
        <w:jc w:val="left"/>
        <w:rPr/>
      </w:pPr>
      <w:r>
        <w:rPr/>
        <w:t>XguwtEdPLWfKr2pDYZjMakZWF1QnyTLIyOCjv1jfCYklpgQU1C5tjXc3w7GbdbO2GK8sgKzlgtPPn3</w:t>
      </w:r>
    </w:p>
    <w:p>
      <w:pPr>
        <w:pStyle w:val="PreformattedText"/>
        <w:bidi w:val="0"/>
        <w:spacing w:before="0" w:after="0"/>
        <w:jc w:val="left"/>
        <w:rPr/>
      </w:pPr>
      <w:r>
        <w:rPr/>
        <w:t>wX7eXTJdY0tW0+MiXVK8V+OCa1DvFaSzfsWJpZ6kg09fnqMIUrAIisKh4oZY3ljGDCaJQCqWZVyXij</w:t>
      </w:r>
    </w:p>
    <w:p>
      <w:pPr>
        <w:pStyle w:val="PreformattedText"/>
        <w:bidi w:val="0"/>
        <w:spacing w:before="0" w:after="0"/>
        <w:jc w:val="left"/>
        <w:rPr/>
      </w:pPr>
      <w:r>
        <w:rPr/>
        <w:t>Vu8OpaWrTxRJNsszBVqjT+FPqhCQQNLHNP3AK+1e5dbr6tqDK9uaKSe2viWeGmz3pJnSywhYT+Xyb3</w:t>
      </w:r>
    </w:p>
    <w:p>
      <w:pPr>
        <w:pStyle w:val="PreformattedText"/>
        <w:bidi w:val="0"/>
        <w:spacing w:before="0" w:after="0"/>
        <w:jc w:val="left"/>
        <w:rPr/>
      </w:pPr>
      <w:r>
        <w:rPr/>
        <w:t>hiiSJOrS2bESUmTZ2urzup7Tdq+veFOzlC26SraMtC+fdCcVO74LNajXpWjB2v2rSdNP1qOX5p7GpR</w:t>
      </w:r>
    </w:p>
    <w:p>
      <w:pPr>
        <w:pStyle w:val="PreformattedText"/>
        <w:bidi w:val="0"/>
        <w:spacing w:before="0" w:after="0"/>
        <w:jc w:val="left"/>
        <w:rPr/>
      </w:pPr>
      <w:r>
        <w:rPr/>
        <w:t>2Wk1CnYDiGw9WGuI0JklRo5pEUqmOqTcLOFVcXfy6LqBXMPqW4XHNRzbSbjbEIwJXWazGb7un80G1u</w:t>
      </w:r>
    </w:p>
    <w:p>
      <w:pPr>
        <w:pStyle w:val="PreformattedText"/>
        <w:bidi w:val="0"/>
        <w:spacing w:before="0" w:after="0"/>
        <w:jc w:val="left"/>
        <w:rPr/>
      </w:pPr>
      <w:r>
        <w:rPr/>
        <w:t>TVZDqE9yxOP+8Zg3mKOu+oppunWYjp7Q2WKCn89cVpcuGf5FHWRN+xdiFlZJ5mMzK9wfVfai7292jq</w:t>
      </w:r>
    </w:p>
    <w:p>
      <w:pPr>
        <w:pStyle w:val="PreformattedText"/>
        <w:bidi w:val="0"/>
        <w:spacing w:before="0" w:after="0"/>
        <w:jc w:val="left"/>
        <w:rPr/>
      </w:pPr>
      <w:r>
        <w:rPr/>
        <w:t>6/iiolqQZZW2i7vDNv7Y0hirQ6WlhNPgaPS+1+5vmp9IvO1iqvcd6KGrNJTntZlSGMTQ4jAYCbyM5T</w:t>
      </w:r>
    </w:p>
    <w:p>
      <w:pPr>
        <w:pStyle w:val="PreformattedText"/>
        <w:bidi w:val="0"/>
        <w:spacing w:before="0" w:after="0"/>
        <w:jc w:val="left"/>
        <w:rPr/>
      </w:pPr>
      <w:r>
        <w:rPr/>
        <w:t>B6VpboCii9JU0uU0753jxvRTaRyrndyxoIBLZf/IlLvCvL+aF0075HRtdAmuV2l07tXRLdVXM/OmoJ</w:t>
      </w:r>
    </w:p>
    <w:p>
      <w:pPr>
        <w:pStyle w:val="PreformattedText"/>
        <w:bidi w:val="0"/>
        <w:spacing w:before="0" w:after="0"/>
        <w:jc w:val="left"/>
        <w:rPr/>
      </w:pPr>
      <w:r>
        <w:rPr/>
        <w:t>4/CEeMzuEuLJGojnlaO3vhRWGespTo2cVbolEpCzW05rV5dJ64aJquaKBdVyq/u/b7UP4EuiWe9PYo</w:t>
      </w:r>
    </w:p>
    <w:p>
      <w:pPr>
        <w:pStyle w:val="PreformattedText"/>
        <w:bidi w:val="0"/>
        <w:spacing w:before="0" w:after="0"/>
        <w:jc w:val="left"/>
        <w:rPr/>
      </w:pPr>
      <w:r>
        <w:rPr/>
        <w:t>zfK+GaObyLLXsU5bct2KWws+JKVFZ67BZqi5tRzbFZHDv1pdWuV58y1qZW7tMzb/xvDmhEuZpKqtor</w:t>
      </w:r>
    </w:p>
    <w:p>
      <w:pPr>
        <w:pStyle w:val="PreformattedText"/>
        <w:bidi w:val="0"/>
        <w:spacing w:before="0" w:after="0"/>
        <w:jc w:val="left"/>
        <w:rPr/>
      </w:pPr>
      <w:r>
        <w:rPr/>
        <w:t>8V1IDW7UMlRxe0ZTcp3b1qRKXkmpWLGoQtXjMdWWEvDAUVXhi37IQsa7ZX2uoyTmlmkqtvN4n02826</w:t>
      </w:r>
    </w:p>
    <w:p>
      <w:pPr>
        <w:pStyle w:val="PreformattedText"/>
        <w:bidi w:val="0"/>
        <w:spacing w:before="0" w:after="0"/>
        <w:jc w:val="left"/>
        <w:rPr/>
      </w:pPr>
      <w:r>
        <w:rPr/>
        <w:t>uoUzrGhZjJMFZh2bvq4wxrxaX86YKhgNFaenE01idrQWSaCIPDFbfDSWBUm8wdmwGEwYSO2YlSD0rS</w:t>
      </w:r>
    </w:p>
    <w:p>
      <w:pPr>
        <w:pStyle w:val="PreformattedText"/>
        <w:bidi w:val="0"/>
        <w:spacing w:before="0" w:after="0"/>
        <w:jc w:val="left"/>
        <w:rPr/>
      </w:pPr>
      <w:r>
        <w:rPr/>
        <w:t>5at9CFuqNRXtauVuBu1Rd8SChZgNV27lq+GNLukaVZf5qkFmsWhVknW4tvStQtTvdWJoK6NUkjluB6</w:t>
      </w:r>
    </w:p>
    <w:p>
      <w:pPr>
        <w:pStyle w:val="PreformattedText"/>
        <w:bidi w:val="0"/>
        <w:spacing w:before="0" w:after="0"/>
        <w:jc w:val="left"/>
        <w:rPr/>
      </w:pPr>
      <w:r>
        <w:rPr/>
        <w:t>9WOGOMLHIkhVm4JZGNkjTqJDNKFu41Xbv5RbnsDCNHo/Ehy98y0Kjstyq40r3W9pvijrn8Y+xdao3H</w:t>
      </w:r>
    </w:p>
    <w:p>
      <w:pPr>
        <w:pStyle w:val="PreformattedText"/>
        <w:bidi w:val="0"/>
        <w:spacing w:before="0" w:after="0"/>
        <w:jc w:val="left"/>
        <w:rPr/>
      </w:pPr>
      <w:r>
        <w:rPr/>
        <w:t>+IfZqyJe07VtO1OtYp19oglOpSx6bJWSj5EadbNGdGgyJVjjY42OhTz85MWJT4qV9G0lr1ZdVt7soX</w:t>
      </w:r>
    </w:p>
    <w:p>
      <w:pPr>
        <w:pStyle w:val="PreformattedText"/>
        <w:bidi w:val="0"/>
        <w:spacing w:before="0" w:after="0"/>
        <w:jc w:val="left"/>
        <w:rPr/>
      </w:pPr>
      <w:r>
        <w:rPr/>
        <w:t>Su9p5vXsjqFsMZsrD1VmaWAVu07qk6Ty5/bFv9n/FVfiR2X++NWAjn0G1pPb/edUrPLpel0b0v7q0y</w:t>
      </w:r>
    </w:p>
    <w:p>
      <w:pPr>
        <w:pStyle w:val="PreformattedText"/>
        <w:bidi w:val="0"/>
        <w:spacing w:before="0" w:after="0"/>
        <w:jc w:val="left"/>
        <w:rPr/>
      </w:pPr>
      <w:r>
        <w:rPr/>
        <w:t>XtbtvTh5RXWSzssvLO2IrE1j6FLju4OamNw815anD5r0oU9rTqPiPHIb0cXFSGw06Wlt2ZsPcuf3di</w:t>
      </w:r>
    </w:p>
    <w:p>
      <w:pPr>
        <w:pStyle w:val="PreformattedText"/>
        <w:bidi w:val="0"/>
        <w:spacing w:before="0" w:after="0"/>
        <w:jc w:val="left"/>
        <w:rPr/>
      </w:pPr>
      <w:r>
        <w:rPr/>
        <w:t>xYkWpaNTqpp+nprMWpa9MIdKrRWlE2uBt8OoHXp9GxPVpSVpFSE1jXcO0n7yNqFYj1kmSzKbo3KyZU</w:t>
      </w:r>
    </w:p>
    <w:p>
      <w:pPr>
        <w:pStyle w:val="PreformattedText"/>
        <w:bidi w:val="0"/>
        <w:spacing w:before="0" w:after="0"/>
        <w:jc w:val="left"/>
        <w:rPr/>
      </w:pPr>
      <w:r>
        <w:rPr/>
        <w:t>yYryXuIaXN3aLsDI+d112eQXmjUpvUMKtNVGWcozV5W27tVTw8sD54NQtRWNcqxrYtV9R8eoS6dAn7</w:t>
      </w:r>
    </w:p>
    <w:p>
      <w:pPr>
        <w:pStyle w:val="PreformattedText"/>
        <w:bidi w:val="0"/>
        <w:spacing w:before="0" w:after="0"/>
        <w:jc w:val="left"/>
        <w:rPr/>
      </w:pPr>
      <w:r>
        <w:rPr/>
        <w:t>noLUqJ/du21sILHdtoV6syPdVFykKOBYQbxqlP/MSps1adLLejjKgItuVe0t3NzLnqjBMVpLqgF0mY</w:t>
      </w:r>
    </w:p>
    <w:p>
      <w:pPr>
        <w:pStyle w:val="PreformattedText"/>
        <w:bidi w:val="0"/>
        <w:spacing w:before="0" w:after="0"/>
        <w:jc w:val="left"/>
        <w:rPr/>
      </w:pPr>
      <w:r>
        <w:rPr/>
        <w:t>tyNbqtOy7gvs7VaHSURqVWS4YmENa9VmsVruqWL0lGBpXlg7i7ut1ZiIZVCQhUg8khSYRzwxxMJut/</w:t>
      </w:r>
    </w:p>
    <w:p>
      <w:pPr>
        <w:pStyle w:val="PreformattedText"/>
        <w:bidi w:val="0"/>
        <w:spacing w:before="0" w:after="0"/>
        <w:jc w:val="left"/>
        <w:rPr/>
      </w:pPr>
      <w:r>
        <w:rPr/>
        <w:t>SsTKCylw8pq5hrrqczdoq2WnUytGIqAW1GYV6+/swbWWvZMsr3pdPjtyyadL3N+6KsVmvEq/M2tO7P</w:t>
      </w:r>
    </w:p>
    <w:p>
      <w:pPr>
        <w:pStyle w:val="PreformattedText"/>
        <w:bidi w:val="0"/>
        <w:spacing w:before="0" w:after="0"/>
        <w:jc w:val="left"/>
        <w:rPr/>
      </w:pPr>
      <w:r>
        <w:rPr/>
        <w:t>0SJiVhJkjCz+uBhaAmeEo9g1crbM6AFQ1A11u/vG1toXqNu7pbVDCylRRCz+15/4hG1GbF2pp+oaSl</w:t>
      </w:r>
    </w:p>
    <w:p>
      <w:pPr>
        <w:pStyle w:val="PreformattedText"/>
        <w:bidi w:val="0"/>
        <w:spacing w:before="0" w:after="0"/>
        <w:jc w:val="left"/>
        <w:rPr/>
      </w:pPr>
      <w:r>
        <w:rPr/>
        <w:t>WPTfFND25DFPQ03Q45fI1K73jql5Fiu35wWaKmm2LKx+J6a77EqpQVZ4E9GmXXdELmCA1y3uGlskpq</w:t>
      </w:r>
    </w:p>
    <w:p>
      <w:pPr>
        <w:pStyle w:val="PreformattedText"/>
        <w:bidi w:val="0"/>
        <w:spacing w:before="0" w:after="0"/>
        <w:jc w:val="left"/>
        <w:rPr/>
      </w:pPr>
      <w:r>
        <w:rPr/>
        <w:t>pcVWHXkhShGzVu1PnriV9sy2NeNrttP3tNqmpawr6XqAqyS62NStQyNLR0zT0rGHS9JnsR2ngqZry2</w:t>
      </w:r>
    </w:p>
    <w:p>
      <w:pPr>
        <w:pStyle w:val="PreformattedText"/>
        <w:bidi w:val="0"/>
        <w:spacing w:before="0" w:after="0"/>
        <w:jc w:val="left"/>
        <w:rPr/>
      </w:pPr>
      <w:r>
        <w:rPr/>
        <w:t>57gp17EUN5kmidOdVHR3LNY3Bsma88Oqxxy7qnd1NEi4MWtFpGq7ivhXtr2t6AmqtonYclTT6Y03S9</w:t>
      </w:r>
    </w:p>
    <w:p>
      <w:pPr>
        <w:pStyle w:val="PreformattedText"/>
        <w:bidi w:val="0"/>
        <w:spacing w:before="0" w:after="0"/>
        <w:jc w:val="left"/>
        <w:rPr/>
      </w:pPr>
      <w:r>
        <w:rPr/>
        <w:t>bq6t5Kax2JzpfZ+rsory0mlaSMavpWqxyaTqFK+skd+Kb5uHWRHSefT5cwINAjiV0rbpqzSm2Eddp2</w:t>
      </w:r>
    </w:p>
    <w:p>
      <w:pPr>
        <w:pStyle w:val="PreformattedText"/>
        <w:bidi w:val="0"/>
        <w:spacing w:before="0" w:after="0"/>
        <w:jc w:val="left"/>
        <w:rPr/>
      </w:pPr>
      <w:r>
        <w:rPr/>
        <w:t>q3zUhvTzGYtQtb37y8v1RAWs6nJc1B5ptRpah5NRWexLLG1rQe5XvQajHahaNoVr2Lbq6wxtHUV4DX</w:t>
      </w:r>
    </w:p>
    <w:p>
      <w:pPr>
        <w:pStyle w:val="PreformattedText"/>
        <w:bidi w:val="0"/>
        <w:spacing w:before="0" w:after="0"/>
        <w:jc w:val="left"/>
        <w:rPr/>
      </w:pPr>
      <w:r>
        <w:rPr/>
        <w:t>jYCGvZVnTDYs+XYVZrV0tbYRzcu+P298TLDUlsGtRd3sldWn4YDI8J1LyT054i+qV59Yq2GuvZ7e1a</w:t>
      </w:r>
    </w:p>
    <w:p>
      <w:pPr>
        <w:pStyle w:val="PreformattedText"/>
        <w:bidi w:val="0"/>
        <w:spacing w:before="0" w:after="0"/>
        <w:jc w:val="left"/>
        <w:rPr/>
      </w:pPr>
      <w:r>
        <w:rPr/>
        <w:t>rWSB71mi0TGDSga8k61MSutfS2eWVZq/8AFUrFZlwUtMXhdqBUZN/j82qJMsMgDOLan4geXxNEyp1V</w:t>
      </w:r>
    </w:p>
    <w:p>
      <w:pPr>
        <w:pStyle w:val="PreformattedText"/>
        <w:bidi w:val="0"/>
        <w:spacing w:before="0" w:after="0"/>
        <w:jc w:val="left"/>
        <w:rPr/>
      </w:pPr>
      <w:r>
        <w:rPr/>
        <w:t>sSW9S1CetaqmGepYhC3rNy9qq2s6XriShZG8KTeSWAxvM8Dt8nDnFMpolzXmdJNaUGWYvrzZrb0psa</w:t>
      </w:r>
    </w:p>
    <w:p>
      <w:pPr>
        <w:pStyle w:val="PreformattedText"/>
        <w:bidi w:val="0"/>
        <w:spacing w:before="0" w:after="0"/>
        <w:jc w:val="left"/>
        <w:rPr/>
      </w:pPr>
      <w:r>
        <w:rPr/>
        <w:t>7s3U2U3YSVSVSWJpW3w/MGb1bf+Yk1ma1HYlW8qbooKbd0wrVrVa4gZBd0/u/SqkCshaOOOvL449kc</w:t>
      </w:r>
    </w:p>
    <w:p>
      <w:pPr>
        <w:pStyle w:val="PreformattedText"/>
        <w:bidi w:val="0"/>
        <w:spacing w:before="0" w:after="0"/>
        <w:jc w:val="left"/>
        <w:rPr/>
      </w:pPr>
      <w:r>
        <w:rPr/>
        <w:t>hp+FmijuQr0yVNYuwmU/l1W1072XTOReW3TdTJlyO9CGVVRWXeYsUP5pR9rliY03Gqrc1G9K0VtJ6c</w:t>
      </w:r>
    </w:p>
    <w:p>
      <w:pPr>
        <w:pStyle w:val="PreformattedText"/>
        <w:bidi w:val="0"/>
        <w:spacing w:before="0" w:after="0"/>
        <w:jc w:val="left"/>
        <w:rPr/>
      </w:pPr>
      <w:r>
        <w:rPr/>
        <w:t>fcVmtAWe1FNKkml95R0gGitQRwTTSMyz7TN59IrxwxPTjW/Szw0oYhrpLBQaACh4Tk67V3l4hrRCQg</w:t>
      </w:r>
    </w:p>
    <w:p>
      <w:pPr>
        <w:pStyle w:val="PreformattedText"/>
        <w:bidi w:val="0"/>
        <w:spacing w:before="0" w:after="0"/>
        <w:jc w:val="left"/>
        <w:rPr/>
      </w:pPr>
      <w:r>
        <w:rPr/>
        <w:t>LfR6Ty3cOtG9fX8Rg5TtXNP1CdvmJ6y14jIui5Q2LYkkQwSxhhiLShhZImUxtuhikMMyTeQbUmlZiM</w:t>
      </w:r>
    </w:p>
    <w:p>
      <w:pPr>
        <w:pStyle w:val="PreformattedText"/>
        <w:bidi w:val="0"/>
        <w:spacing w:before="0" w:after="0"/>
        <w:jc w:val="left"/>
        <w:rPr/>
      </w:pPr>
      <w:r>
        <w:rPr/>
        <w:t>i6fXw+FtUQ0ssKAhmj08/su/2nYv2Yv2uPhV8SZ7M0PY93Uou0fiMy2v7pe+HXf7NoncGszTJKqfu2</w:t>
      </w:r>
    </w:p>
    <w:p>
      <w:pPr>
        <w:pStyle w:val="PreformattedText"/>
        <w:bidi w:val="0"/>
        <w:spacing w:before="0" w:after="0"/>
        <w:jc w:val="left"/>
        <w:rPr/>
      </w:pPr>
      <w:r>
        <w:rPr/>
        <w:t>hdtabqavYJZZ+35P4q/X1Hpj0cPTXorHnBkMMLKWYq3f/Kjas/N27DvRxmej/SUuZPe2XiNDdqjbNP</w:t>
      </w:r>
    </w:p>
    <w:p>
      <w:pPr>
        <w:pStyle w:val="PreformattedText"/>
        <w:bidi w:val="0"/>
        <w:spacing w:before="0" w:after="0"/>
        <w:jc w:val="left"/>
        <w:rPr/>
      </w:pPr>
      <w:r>
        <w:rPr/>
        <w:t>au+VY/Qv0p0V5Y4547CBg8VmE7oLMTKHiswsDiWCSJldGUlWSQMu7r4y4vAan+Me5QEFlJoV80hHuS</w:t>
      </w:r>
    </w:p>
    <w:p>
      <w:pPr>
        <w:pStyle w:val="PreformattedText"/>
        <w:bidi w:val="0"/>
        <w:spacing w:before="0" w:after="0"/>
        <w:jc w:val="left"/>
        <w:rPr/>
      </w:pPr>
      <w:r>
        <w:rPr/>
        <w:t>LNWTOMbGGPY+w9vx7Z9uplNSlvX5/GLGoBPZ/wB46x3ov/acm4k4kVvbH2OGIGMAMi8n7/frqpsPrj</w:t>
      </w:r>
    </w:p>
    <w:p>
      <w:pPr>
        <w:pStyle w:val="PreformattedText"/>
        <w:bidi w:val="0"/>
        <w:spacing w:before="0" w:after="0"/>
        <w:jc w:val="left"/>
        <w:rPr/>
      </w:pPr>
      <w:r>
        <w:rPr/>
        <w:t>OTUkx2Z+H1kS9naLzkwwzV3OcHfDZmXHt+B1ycQLZz8M4epqo64myuG9+Pz9v1/wBD0iCM/bnP2/6/</w:t>
      </w:r>
    </w:p>
    <w:p>
      <w:pPr>
        <w:pStyle w:val="PreformattedText"/>
        <w:bidi w:val="0"/>
        <w:spacing w:before="0" w:after="0"/>
        <w:jc w:val="left"/>
        <w:rPr/>
      </w:pPr>
      <w:r>
        <w:rPr/>
        <w:t>fHtj89EEY/pwSOP8I2/Yf1+3RDF9vz74SIOc+2ck8e+f/wAnRFX3jCTnJ/Qfofv9jn+nRFYayA4P2H</w:t>
      </w:r>
    </w:p>
    <w:p>
      <w:pPr>
        <w:pStyle w:val="PreformattedText"/>
        <w:bidi w:val="0"/>
        <w:spacing w:before="0" w:after="0"/>
        <w:jc w:val="left"/>
        <w:rPr/>
      </w:pPr>
      <w:r>
        <w:rPr/>
        <w:t>3P35zz/Tj/APF1dDme+CB7ezc5A/H+3A/HP9OmilMtkED2bcAcMAMBhywbBIwv5PRBCbYAJyAGPOCe</w:t>
      </w:r>
    </w:p>
    <w:p>
      <w:pPr>
        <w:pStyle w:val="PreformattedText"/>
        <w:bidi w:val="0"/>
        <w:spacing w:before="0" w:after="0"/>
        <w:jc w:val="left"/>
        <w:rPr/>
      </w:pPr>
      <w:r>
        <w:rPr/>
        <w:t>Af8AN+gwP9eiCEFOTg8nAxj3wfcZzzx9vbogHfnDqNs5+2OP0weCAPwP/ovRBDkD08Z3H/3vyMH3GO</w:t>
      </w:r>
    </w:p>
    <w:p>
      <w:pPr>
        <w:pStyle w:val="PreformattedText"/>
        <w:bidi w:val="0"/>
        <w:spacing w:before="0" w:after="0"/>
        <w:jc w:val="left"/>
        <w:rPr/>
      </w:pPr>
      <w:r>
        <w:rPr/>
        <w:t>iCBGrsErT7sfSd3OAQQDnB9jk9WTeEVfdMfOR/aQ9xJRtfETUZZWK6N2V3JdR4bDRSLKNLtoNsjZ2T</w:t>
      </w:r>
    </w:p>
    <w:p>
      <w:pPr>
        <w:pStyle w:val="PreformattedText"/>
        <w:bidi w:val="0"/>
        <w:spacing w:before="0" w:after="0"/>
        <w:jc w:val="left"/>
        <w:rPr/>
      </w:pPr>
      <w:r>
        <w:rPr/>
        <w:t>KSu0kHPsu76evQ4VavIB03sPPGMTEATJnFezHw3dz2Xm1SGxOlV43gsSwNBI1u7Xsyyxxwm76lbZ5d</w:t>
      </w:r>
    </w:p>
    <w:p>
      <w:pPr>
        <w:pStyle w:val="PreformattedText"/>
        <w:bidi w:val="0"/>
        <w:spacing w:before="0" w:after="0"/>
        <w:jc w:val="left"/>
        <w:rPr/>
      </w:pPr>
      <w:r>
        <w:rPr/>
        <w:t>uGyBK00ro2wbevUAKKVIX2Y4DmrseuEqUMTWYo7Cw7azu7lCZrKyCSOKOn8zKvlXUf4sZJIEFlpPI8</w:t>
      </w:r>
    </w:p>
    <w:p>
      <w:pPr>
        <w:pStyle w:val="PreformattedText"/>
        <w:bidi w:val="0"/>
        <w:spacing w:before="0" w:after="0"/>
        <w:jc w:val="left"/>
        <w:rPr/>
      </w:pPr>
      <w:r>
        <w:rPr/>
        <w:t>qvlm3y6VcFsqbvirpXw+/bsjG5NBmSSeX8YWFayB8jptv5pKth0uVrETPPrI2si6WkMZIJm1SSRBdr</w:t>
      </w:r>
    </w:p>
    <w:p>
      <w:pPr>
        <w:pStyle w:val="PreformattedText"/>
        <w:bidi w:val="0"/>
        <w:spacing w:before="0" w:after="0"/>
        <w:jc w:val="left"/>
        <w:rPr/>
      </w:pPr>
      <w:r>
        <w:rPr/>
        <w:t>PvsSM6rtSIoUzpgebNlqLWlhmo3UvNlltiFXSrE5AwZ1qnWrV003S3t6Rf0WlV0ioFexHrdLXNaeZN</w:t>
      </w:r>
    </w:p>
    <w:p>
      <w:pPr>
        <w:pStyle w:val="PreformattedText"/>
        <w:bidi w:val="0"/>
        <w:spacing w:before="0" w:after="0"/>
        <w:jc w:val="left"/>
        <w:rPr/>
      </w:pPr>
      <w:r>
        <w:rPr/>
        <w:t>S1mO9FtktlIbOoRQ+oNFHedHba/riXJBlDopnQutqLpuNZu893Nls9qGNNYuCQJgbPw0HCJRVu1+55</w:t>
      </w:r>
    </w:p>
    <w:p>
      <w:pPr>
        <w:pStyle w:val="PreformattedText"/>
        <w:bidi w:val="0"/>
        <w:spacing w:before="0" w:after="0"/>
        <w:jc w:val="left"/>
        <w:rPr/>
      </w:pPr>
      <w:r>
        <w:rPr/>
        <w:t>6+j9wVV03VpLSQVe49PFQ6U2jaAsNeU6y0Ahhdt4oV4b6MsNGFbB2SyyPC2tJSs3R9IVlXZOM6SZO9</w:t>
      </w:r>
    </w:p>
    <w:p>
      <w:pPr>
        <w:pStyle w:val="PreformattedText"/>
        <w:bidi w:val="0"/>
        <w:spacing w:before="0" w:after="0"/>
        <w:jc w:val="left"/>
        <w:rPr/>
      </w:pPr>
      <w:r>
        <w:rPr/>
        <w:t>dTmLeG0RkBZaFpa304lluZ9227uiN6hULalqb3EXR7lN11WN5KliZ7+sa1NLU7UvU9QhbIni0pp7cC</w:t>
      </w:r>
    </w:p>
    <w:p>
      <w:pPr>
        <w:pStyle w:val="PreformattedText"/>
        <w:bidi w:val="0"/>
        <w:spacing w:before="0" w:after="0"/>
        <w:jc w:val="left"/>
        <w:rPr/>
      </w:pPr>
      <w:r>
        <w:rPr/>
        <w:t>xCGDUKUmJlYr0M8mc4mKWadMJZq7L7rUtbmuXPYOzFgGlIBUUXK32dsKTmvJFbn8EMOnQ6etaxSr3L</w:t>
      </w:r>
    </w:p>
    <w:p>
      <w:pPr>
        <w:pStyle w:val="PreformattedText"/>
        <w:bidi w:val="0"/>
        <w:spacing w:before="0" w:after="0"/>
        <w:jc w:val="left"/>
        <w:rPr/>
      </w:pPr>
      <w:r>
        <w:rPr/>
        <w:t>ddNU0Lt2YNqiUIo4s0tNn1JFk8yb7EEsy10ZQrP02Y8qpp9GFVVsUncl9XZuPHbyxADqoqfe3Kx7Xa</w:t>
      </w:r>
    </w:p>
    <w:p>
      <w:pPr>
        <w:pStyle w:val="PreformattedText"/>
        <w:bidi w:val="0"/>
        <w:spacing w:before="0" w:after="0"/>
        <w:jc w:val="left"/>
        <w:rPr/>
      </w:pPr>
      <w:r>
        <w:rPr/>
        <w:t>tX4YUSjYS1qsrTH99Woq2lLdutcqLHa16mLervYiMYFh4q71aciMFgsxV2sN/HZOsM6XPe1BMMnMXN</w:t>
      </w:r>
    </w:p>
    <w:p>
      <w:pPr>
        <w:pStyle w:val="PreformattedText"/>
        <w:bidi w:val="0"/>
        <w:spacing w:before="0" w:after="0"/>
        <w:jc w:val="left"/>
        <w:rPr/>
      </w:pPr>
      <w:r>
        <w:rPr/>
        <w:t>xubUVz7smaJZ5aUuo1x5fDkPm+7A2xOnkjsabTM0hrUnqNeXUTDqFTTmSvMsmpR2S6zR3Rtrlw3pph</w:t>
      </w:r>
    </w:p>
    <w:p>
      <w:pPr>
        <w:pStyle w:val="PreformattedText"/>
        <w:bidi w:val="0"/>
        <w:spacing w:before="0" w:after="0"/>
        <w:jc w:val="left"/>
        <w:rPr/>
      </w:pPr>
      <w:r>
        <w:rPr/>
        <w:t>b7eLc3WicWVWCnUacy+/xV7P3oEIVgSBQ+V/yhYV6OpSrbV4xqrww6jqNi5aiqV7NyS1b2WdaswjFS</w:t>
      </w:r>
    </w:p>
    <w:p>
      <w:pPr>
        <w:pStyle w:val="PreformattedText"/>
        <w:bidi w:val="0"/>
        <w:spacing w:before="0" w:after="0"/>
        <w:jc w:val="left"/>
        <w:rPr/>
      </w:pPr>
      <w:r>
        <w:rPr/>
        <w:t>aRhYsT21ElW68Yq1ETJY5qTVDZCzLzpjUhvAIHtRGrGkWKBs6LDRlhq11jRq1+0K+oyFIYrTr442EO</w:t>
      </w:r>
    </w:p>
    <w:p>
      <w:pPr>
        <w:pStyle w:val="PreformattedText"/>
        <w:bidi w:val="0"/>
        <w:spacing w:before="0" w:after="0"/>
        <w:jc w:val="left"/>
        <w:rPr/>
      </w:pPr>
      <w:r>
        <w:rPr/>
        <w:t>nl2mVgX9LBUSZEl3P1UAtXWKeeaB61NRaYGX5fkLfkhiqRmxHPclpeOCOzLFFXaGCjDNArRvKlhISI</w:t>
      </w:r>
    </w:p>
    <w:p>
      <w:pPr>
        <w:pStyle w:val="PreformattedText"/>
        <w:bidi w:val="0"/>
        <w:spacing w:before="0" w:after="0"/>
        <w:jc w:val="left"/>
        <w:rPr/>
      </w:pPr>
      <w:r>
        <w:rPr/>
        <w:t>ljELuu53c7usmKmUnJbOVQqls7Sa20RbebNuaNeEkESmIRmZ2CXDq2u0EdF8mj1YK81aa9NVe9d1PE</w:t>
      </w:r>
    </w:p>
    <w:p>
      <w:pPr>
        <w:pStyle w:val="PreformattedText"/>
        <w:bidi w:val="0"/>
        <w:spacing w:before="0" w:after="0"/>
        <w:jc w:val="left"/>
        <w:rPr/>
      </w:pPr>
      <w:r>
        <w:rPr/>
        <w:t>ZrSl1RLEC2J1ikM2wSM+6L+7RRcJFEy86sGkzDSwKGY9WL00+LUd79KQnFzEmzCQbZeSovZ4aYXXUd</w:t>
      </w:r>
    </w:p>
    <w:p>
      <w:pPr>
        <w:pStyle w:val="PreformattedText"/>
        <w:bidi w:val="0"/>
        <w:spacing w:before="0" w:after="0"/>
        <w:jc w:val="left"/>
        <w:rPr/>
      </w:pPr>
      <w:r>
        <w:rPr/>
        <w:t>Tn0W1qF6h8lrVqH5izShVLVa3PNJVks2oAzMv7uTRxGpdvDMnkLN4nHr1I4Ml5k76OeeCttZur3QiZ</w:t>
      </w:r>
    </w:p>
    <w:p>
      <w:pPr>
        <w:pStyle w:val="PreformattedText"/>
        <w:bidi w:val="0"/>
        <w:spacing w:before="0" w:after="0"/>
        <w:jc w:val="left"/>
        <w:rPr/>
      </w:pPr>
      <w:r>
        <w:rPr/>
        <w:t>KS4IjXS17WXnVAunXpqvm+eGn1bdmtcuUlTzTQJRjapXWSVmMtm9MztGXkmBEUiu8X0MyJayma5izX</w:t>
      </w:r>
    </w:p>
    <w:p>
      <w:pPr>
        <w:pStyle w:val="PreformattedText"/>
        <w:bidi w:val="0"/>
        <w:spacing w:before="0" w:after="0"/>
        <w:jc w:val="left"/>
        <w:rPr/>
      </w:pPr>
      <w:r>
        <w:rPr/>
        <w:t>Gp/29qKqXBLCht8/ZCcPy1bY1aaCutyWBWksKl2ZaluwDUrxNjxxu0kEyPJK5kSRXi9RSJmY7JIDmU</w:t>
      </w:r>
    </w:p>
    <w:p>
      <w:pPr>
        <w:pStyle w:val="PreformattedText"/>
        <w:bidi w:val="0"/>
        <w:spacing w:before="0" w:after="0"/>
        <w:jc w:val="left"/>
        <w:rPr/>
      </w:pPr>
      <w:r>
        <w:rPr/>
        <w:t>NMwZ3asoYVLjUc1z89qJHZlOvaNLNZhvVjoIfSrh0+aZPP28u2KCTYhXymlchLpdHmewtVPDEsu9+k</w:t>
      </w:r>
    </w:p>
    <w:p>
      <w:pPr>
        <w:pStyle w:val="PreformattedText"/>
        <w:bidi w:val="0"/>
        <w:spacing w:before="0" w:after="0"/>
        <w:jc w:val="left"/>
        <w:rPr/>
      </w:pPr>
      <w:r>
        <w:rPr/>
        <w:t>icpa4yqSpYty6jzdrSeMU6IqWoxumG74oVHzHjW/NWp+aSX5u3plZ45Evd2dsxlNYqwVahKWhd0d1s</w:t>
      </w:r>
    </w:p>
    <w:p>
      <w:pPr>
        <w:pStyle w:val="PreformattedText"/>
        <w:bidi w:val="0"/>
        <w:spacing w:before="0" w:after="0"/>
        <w:jc w:val="left"/>
        <w:rPr/>
      </w:pPr>
      <w:r>
        <w:rPr/>
        <w:t>vI80oez6mkwzjrQs2aSRS4s11tNLMu313Lq25wu2VtY9GvFupTsY+pob6eK0QsvTaV9PljfS7BlryC</w:t>
      </w:r>
    </w:p>
    <w:p>
      <w:pPr>
        <w:pStyle w:val="PreformattedText"/>
        <w:bidi w:val="0"/>
        <w:spacing w:before="0" w:after="0"/>
        <w:jc w:val="left"/>
        <w:rPr/>
      </w:pPr>
      <w:r>
        <w:rPr/>
        <w:t>tNo2sENp03mQhrDUNSkhjEnpj3uqR15WdJOmKMMAyS5tyS6afCd35Tpu+yKsAASy1duI3rl/uEaGnd</w:t>
      </w:r>
    </w:p>
    <w:p>
      <w:pPr>
        <w:pStyle w:val="PreformattedText"/>
        <w:bidi w:val="0"/>
        <w:spacing w:before="0" w:after="0"/>
        <w:jc w:val="left"/>
        <w:rPr/>
      </w:pPr>
      <w:r>
        <w:rPr/>
        <w:t>gVtQl0zSaUtS5Dqb6cLUiJH3DoFdafcUL6ZEjSLStaPYRxvGVlaaJFSRG6tTorjb9Mc+7LfHyRKrLm</w:t>
      </w:r>
    </w:p>
    <w:p>
      <w:pPr>
        <w:pStyle w:val="PreformattedText"/>
        <w:bidi w:val="0"/>
        <w:spacing w:before="0" w:after="0"/>
        <w:jc w:val="left"/>
        <w:rPr/>
      </w:pPr>
      <w:r>
        <w:rPr/>
        <w:t>LY0wsrZL6juH1hsoM6LPXL1tOt2ha4XRqxEHv29eSxqPZ+oxXhA8zVYUWxFhWDPLB65kPCRMZZqIDN</w:t>
      </w:r>
    </w:p>
    <w:p>
      <w:pPr>
        <w:pStyle w:val="PreformattedText"/>
        <w:bidi w:val="0"/>
        <w:spacing w:before="0" w:after="0"/>
        <w:jc w:val="left"/>
        <w:rPr/>
      </w:pPr>
      <w:r>
        <w:rPr/>
        <w:t>W5SE7Vyb0sjwrs85VWU6NNHQm3UT7a/wCqv6iFWkvuiCSnFNLGksUqQOyQ2LETD5x7bQzMkccdhYZn</w:t>
      </w:r>
    </w:p>
    <w:p>
      <w:pPr>
        <w:pStyle w:val="PreformattedText"/>
        <w:bidi w:val="0"/>
        <w:spacing w:before="0" w:after="0"/>
        <w:jc w:val="left"/>
        <w:rPr/>
      </w:pPr>
      <w:r>
        <w:rPr/>
        <w:t>KnZDUkWs7qXcnb06TEVgoZTx3cxveezp5oQ0h0JuNpbO27l5YFwT160M1CS5SpV6tqWSg1ZorNSWT5</w:t>
      </w:r>
    </w:p>
    <w:p>
      <w:pPr>
        <w:pStyle w:val="PreformattedText"/>
        <w:bidi w:val="0"/>
        <w:spacing w:before="0" w:after="0"/>
        <w:jc w:val="left"/>
        <w:rPr/>
      </w:pPr>
      <w:r>
        <w:rPr/>
        <w:t>ZPK8CxxYSBtkcQSRmaJYVdRw5bP0mo0AVK5cdX7Y0LhgRc7G75YeasyQmvLNNasXUZLBEsMKVq6Rok</w:t>
      </w:r>
    </w:p>
    <w:p>
      <w:pPr>
        <w:pStyle w:val="PreformattedText"/>
        <w:bidi w:val="0"/>
        <w:spacing w:before="0" w:after="0"/>
        <w:jc w:val="left"/>
        <w:rPr/>
      </w:pPr>
      <w:r>
        <w:rPr/>
        <w:t>8nzUlsDfMkp3FyoRz6lVoIg/T3pW4XN51efVFQJahgWFPrP2QA1RwzJYCRzteatWlkQTanJEK08tyo</w:t>
      </w:r>
    </w:p>
    <w:p>
      <w:pPr>
        <w:pStyle w:val="PreformattedText"/>
        <w:bidi w:val="0"/>
        <w:spacing w:before="0" w:after="0"/>
        <w:jc w:val="left"/>
        <w:rPr/>
      </w:pPr>
      <w:r>
        <w:rPr/>
        <w:t>K1auUheTY9hAXBPhZRB6IwTxMfL6N1nykDTmAYBrjqRq6eG6WqTd2Rsjr4DEI6zJDuVlS7tgUZOKNc</w:t>
      </w:r>
    </w:p>
    <w:p>
      <w:pPr>
        <w:pStyle w:val="PreformattedText"/>
        <w:bidi w:val="0"/>
        <w:spacing w:before="0" w:after="0"/>
        <w:jc w:val="left"/>
        <w:rPr/>
      </w:pPr>
      <w:r>
        <w:rPr/>
        <w:t>29vU2W98SCyzGvAtaSGwythjX09VlrU5ZoxYiusX3RQgRwh5EU75WiXbthlbrsgr0Ysm9IGt5FVrTy</w:t>
      </w:r>
    </w:p>
    <w:p>
      <w:pPr>
        <w:pStyle w:val="PreformattedText"/>
        <w:bidi w:val="0"/>
        <w:spacing w:before="0" w:after="0"/>
        <w:jc w:val="left"/>
        <w:rPr/>
      </w:pPr>
      <w:r>
        <w:rPr/>
        <w:t>+r/tHGd2vZTLKlDxO9HBDJE8qobiXBQaVnsYjYyxXZDLM0SIiVX8Sq8abTI0sEYlRumdG22pqw8Pn/</w:t>
      </w:r>
    </w:p>
    <w:p>
      <w:pPr>
        <w:pStyle w:val="PreformattedText"/>
        <w:bidi w:val="0"/>
        <w:spacing w:before="0" w:after="0"/>
        <w:jc w:val="left"/>
        <w:rPr/>
      </w:pPr>
      <w:r>
        <w:rPr/>
        <w:t>AHhBnXMajKsa3o4La+WrPXjhv1RNWeSGzakgvqkbQxFLD+SCJZ0qko5AAhO7axYdExZbJ2rvx8S8sX</w:t>
      </w:r>
    </w:p>
    <w:p>
      <w:pPr>
        <w:pStyle w:val="PreformattedText"/>
        <w:bidi w:val="0"/>
        <w:spacing w:before="0" w:after="0"/>
        <w:jc w:val="left"/>
        <w:rPr/>
      </w:pPr>
      <w:r>
        <w:rPr/>
        <w:t>Say3ZH/aHWr1a9q3WsUr+n2k1eKK1Ek1Oe3B+9L0QnAMpjIsrFrOnsAC0zqrMzCMyemslhMFoANp7N</w:t>
      </w:r>
    </w:p>
    <w:p>
      <w:pPr>
        <w:pStyle w:val="PreformattedText"/>
        <w:bidi w:val="0"/>
        <w:spacing w:before="0" w:after="0"/>
        <w:jc w:val="left"/>
        <w:rPr/>
      </w:pPr>
      <w:r>
        <w:rPr/>
        <w:t>y6muVvFay+6LtOZLmOk+E/D+XzlA6zZeSuWpmz5JB5VNePySitq9T996dlAQ8OhfvapaijlOwRNJl4</w:t>
      </w:r>
    </w:p>
    <w:p>
      <w:pPr>
        <w:pStyle w:val="PreformattedText"/>
        <w:bidi w:val="0"/>
        <w:spacing w:before="0" w:after="0"/>
        <w:jc w:val="left"/>
        <w:rPr/>
      </w:pPr>
      <w:r>
        <w:rPr/>
        <w:t>iuOmsyhVoDbW7LVpfUO+y672YyBmZ94Vp+Gn67frhul2vNBHdowOPlXj1Gomx4KteCEfv6vFRrVQot</w:t>
      </w:r>
    </w:p>
    <w:p>
      <w:pPr>
        <w:pStyle w:val="PreformattedText"/>
        <w:bidi w:val="0"/>
        <w:spacing w:before="0" w:after="0"/>
        <w:jc w:val="left"/>
        <w:rPr/>
      </w:pPr>
      <w:r>
        <w:rPr/>
        <w:t>2N41SLeu85kDGfczBbKUerS1sC6l008X9ViGLIQHfJsuvw/2wfT01NWqw2L5gjlq6i3yskUDFacxjj</w:t>
      </w:r>
    </w:p>
    <w:p>
      <w:pPr>
        <w:pStyle w:val="PreformattedText"/>
        <w:bidi w:val="0"/>
        <w:spacing w:before="0" w:after="0"/>
        <w:jc w:val="left"/>
        <w:rPr/>
      </w:pPr>
      <w:r>
        <w:rPr/>
        <w:t>q2I57Cotk6VrUZYRmR4zVVzIQmOoYMrVOq0/d8nVFCXYqK7wP/AFu9pYE3PPAa8sy1Ki03SxLQs1Dm</w:t>
      </w:r>
    </w:p>
    <w:p>
      <w:pPr>
        <w:pStyle w:val="PreformattedText"/>
        <w:bidi w:val="0"/>
        <w:spacing w:before="0" w:after="0"/>
        <w:jc w:val="left"/>
        <w:rPr/>
      </w:pPr>
      <w:r>
        <w:rPr/>
        <w:t>dgvjmmjetIpNY73Ub2Dho8PsVhu0FVqcwPPXFQzqNpELFI5UavWeRmhjMVOzSBBnjmVy1uOKY7IIUD</w:t>
      </w:r>
    </w:p>
    <w:p>
      <w:pPr>
        <w:pStyle w:val="PreformattedText"/>
        <w:bidi w:val="0"/>
        <w:spacing w:before="0" w:after="0"/>
        <w:jc w:val="left"/>
        <w:rPr/>
      </w:pPr>
      <w:r>
        <w:rPr/>
        <w:t>RhlXcyx4V9iujdQVQEFdsX6aZUZhgYayG0Jq4IEdSxVq6ik1MyPBcSxBkTCQRK9RP3jUhyJHkZWYQM</w:t>
      </w:r>
    </w:p>
    <w:p>
      <w:pPr>
        <w:pStyle w:val="PreformattedText"/>
        <w:bidi w:val="0"/>
        <w:spacing w:before="0" w:after="0"/>
        <w:jc w:val="left"/>
        <w:rPr/>
      </w:pPr>
      <w:r>
        <w:rPr/>
        <w:t>PExbrJmMVbS1HF2nm0/3LxPsxq6S7Cgk3NLNtrcLf8eqEWtai+oNdDLHMQK5rQxNC8jTZdons1Aw07</w:t>
      </w:r>
    </w:p>
    <w:p>
      <w:pPr>
        <w:pStyle w:val="PreformattedText"/>
        <w:bidi w:val="0"/>
        <w:spacing w:before="0" w:after="0"/>
        <w:jc w:val="left"/>
        <w:rPr/>
      </w:pPr>
      <w:r>
        <w:rPr/>
        <w:t>UGLxswYSeYMn8RV9PXUkh1Kmp87I505kYMAAfP3oi2qPUaPUWlQvfjdbNSSKo0EU4an4XkQ14QtctP</w:t>
      </w:r>
    </w:p>
    <w:p>
      <w:pPr>
        <w:pStyle w:val="PreformattedText"/>
        <w:bidi w:val="0"/>
        <w:spacing w:before="0" w:after="0"/>
        <w:jc w:val="left"/>
        <w:rPr/>
      </w:pPr>
      <w:r>
        <w:rPr/>
        <w:t>XZZFlsDygsVh9O/rNiHMucwIypt8X+8Wky+kUGulTu80MdM8qwtO5YQ2bUb8tJG0NmzXnhsGSWsDWg</w:t>
      </w:r>
    </w:p>
    <w:p>
      <w:pPr>
        <w:pStyle w:val="PreformattedText"/>
        <w:bidi w:val="0"/>
        <w:spacing w:before="0" w:after="0"/>
        <w:jc w:val="left"/>
        <w:rPr/>
      </w:pPr>
      <w:r>
        <w:rPr/>
        <w:t>qM0bFUdyjIw27S+5rSXOROxoicoFBsMa0EMGmsWtTTyrJcSQo7s8up2a9oU69dUnkYBfkZhIUG5V9J</w:t>
      </w:r>
    </w:p>
    <w:p>
      <w:pPr>
        <w:pStyle w:val="PreformattedText"/>
        <w:bidi w:val="0"/>
        <w:spacing w:before="0" w:after="0"/>
        <w:jc w:val="left"/>
        <w:rPr/>
      </w:pPr>
      <w:r>
        <w:rPr/>
        <w:t>sENg3OYNDnn80UG3NdUOqqNNTrxbIIlktWmkmjsLath7EYsAS+R9rRpYRl2Kco28dXQ1C5WxUrlUDT</w:t>
      </w:r>
    </w:p>
    <w:p>
      <w:pPr>
        <w:pStyle w:val="PreformattedText"/>
        <w:bidi w:val="0"/>
        <w:spacing w:before="0" w:after="0"/>
        <w:jc w:val="left"/>
        <w:rPr/>
      </w:pPr>
      <w:r>
        <w:rPr/>
        <w:t>X4ohvxK1NIez9TtsIo5K9XUgzBJVtOZassJjVViQV5TtVTIixFvq3tjb1h9PsB6MOndb9ph/odiMeo</w:t>
      </w:r>
    </w:p>
    <w:p>
      <w:pPr>
        <w:pStyle w:val="PreformattedText"/>
        <w:bidi w:val="0"/>
        <w:spacing w:before="0" w:after="0"/>
        <w:jc w:val="left"/>
        <w:rPr/>
      </w:pPr>
      <w:r>
        <w:rPr/>
        <w:t>qVuy2d8V32XQr1NPhrU4Vanp8VLUqsjQyJ8zS1OCNjaeFcg12kjk3tkOdxRG3lW68xgZKmWVC2hbW9</w:t>
      </w:r>
    </w:p>
    <w:p>
      <w:pPr>
        <w:pStyle w:val="PreformattedText"/>
        <w:bidi w:val="0"/>
        <w:spacing w:before="0" w:after="0"/>
        <w:jc w:val="left"/>
        <w:rPr/>
      </w:pPr>
      <w:r>
        <w:rPr/>
        <w:t>zLHp8RMIqxJZply+yQ0WALBihj0ahK0VSeEV7Noxqyxy17bRxoFAcTShgi8kqoVWldmbc/Xw6qjADj</w:t>
      </w:r>
    </w:p>
    <w:p>
      <w:pPr>
        <w:pStyle w:val="PreformattedText"/>
        <w:bidi w:val="0"/>
        <w:spacing w:before="0" w:after="0"/>
        <w:jc w:val="left"/>
        <w:rPr/>
      </w:pPr>
      <w:r>
        <w:rPr/>
        <w:t>HLxDXVem8PlgRbo2YSJLcMxbxyT1xa8KyokTmAJSqQ75BFkeTIbGVLgbm3HrNUKlRbeMo5Qlq7sQwY</w:t>
      </w:r>
    </w:p>
    <w:p>
      <w:pPr>
        <w:pStyle w:val="PreformattedText"/>
        <w:bidi w:val="0"/>
        <w:spacing w:before="0" w:after="0"/>
        <w:jc w:val="left"/>
        <w:rPr/>
      </w:pPr>
      <w:r>
        <w:rPr/>
        <w:t>qflhpYD6drEixiDUSJGk/ggzPFIfGwlR22GxKP4gVGBKern/FzkYpj8QAbuk1d8dSaiv6PwxOm3T3c</w:t>
      </w:r>
    </w:p>
    <w:p>
      <w:pPr>
        <w:pStyle w:val="PreformattedText"/>
        <w:bidi w:val="0"/>
        <w:spacing w:before="0" w:after="0"/>
        <w:jc w:val="left"/>
        <w:rPr/>
      </w:pPr>
      <w:r>
        <w:rPr/>
        <w:t>3/aGUU0pnsDzwK8JMdWafyQKGnSWIWojEN0JCyAMSuQZNrPs2t1vA3l5RHKzyK0gNrKmtLQnnszSYo</w:t>
      </w:r>
    </w:p>
    <w:p>
      <w:pPr>
        <w:pStyle w:val="PreformattedText"/>
        <w:bidi w:val="0"/>
        <w:spacing w:before="0" w:after="0"/>
        <w:jc w:val="left"/>
        <w:rPr/>
      </w:pPr>
      <w:r>
        <w:rPr/>
        <w:t>zUdlNUaNrkBk2DzKMHYI4/WqhQknq3MSeuLi0pMUjsx08OaIyjZWBNWjNqEs1a14a8GrC3WsxmUxBx</w:t>
      </w:r>
    </w:p>
    <w:p>
      <w:pPr>
        <w:pStyle w:val="PreformattedText"/>
        <w:bidi w:val="0"/>
        <w:spacing w:before="0" w:after="0"/>
        <w:jc w:val="left"/>
        <w:rPr/>
      </w:pPr>
      <w:r>
        <w:rPr/>
        <w:t>aoNIIyiszNJmRipJOS/09cybKIFzcTdHQkzRctDlH6hv9mr8Yj8fP7OX9jD4qSWzb1PVfgJ2p2v3DZ</w:t>
      </w:r>
    </w:p>
    <w:p>
      <w:pPr>
        <w:pStyle w:val="PreformattedText"/>
        <w:bidi w:val="0"/>
        <w:spacing w:before="0" w:after="0"/>
        <w:jc w:val="left"/>
        <w:rPr/>
      </w:pPr>
      <w:r>
        <w:rPr/>
        <w:t>fIlHc3w3Nn4d6zFMpc4mU9tQkgkt/EX/F14DFIZWNxEkboct7m1LHZRr1QnnBjtbqMpQsw555PIwec</w:t>
      </w:r>
    </w:p>
    <w:p>
      <w:pPr>
        <w:pStyle w:val="PreformattedText"/>
        <w:bidi w:val="0"/>
        <w:spacing w:before="0" w:after="0"/>
        <w:jc w:val="left"/>
        <w:rPr/>
      </w:pPr>
      <w:r>
        <w:rPr/>
        <w:t>cD7/AJ9uqww0YGmcQ2eUnzZGdqBiwOB78nYeffOfYdblzUEbIRSmVKUgSkiA4GOfUVC8AnJBJxxyem</w:t>
      </w:r>
    </w:p>
    <w:p>
      <w:pPr>
        <w:pStyle w:val="PreformattedText"/>
        <w:bidi w:val="0"/>
        <w:spacing w:before="0" w:after="0"/>
        <w:jc w:val="left"/>
        <w:rPr/>
      </w:pPr>
      <w:r>
        <w:rPr/>
        <w:t>hwBSmYipuyplBbfkjkYADA42n1ED0kYIH2/p0Xgtkt3srGtTbaGozqPlX9fXBusRknanI4GfpP+UE5</w:t>
      </w:r>
    </w:p>
    <w:p>
      <w:pPr>
        <w:pStyle w:val="PreformattedText"/>
        <w:bidi w:val="0"/>
        <w:spacing w:before="0" w:after="0"/>
        <w:jc w:val="left"/>
        <w:rPr/>
      </w:pPr>
      <w:r>
        <w:rPr/>
        <w:t>wB7j9emw7IkEGtsFYuSo9IyeBjIJHpB+5I3f8uiAkgVG0QThABQAgYZcf5vYruxyXJyMe/WWcN00p/</w:t>
      </w:r>
    </w:p>
    <w:p>
      <w:pPr>
        <w:pStyle w:val="PreformattedText"/>
        <w:bidi w:val="0"/>
        <w:spacing w:before="0" w:after="0"/>
        <w:jc w:val="left"/>
        <w:rPr/>
      </w:pPr>
      <w:r>
        <w:rPr/>
        <w:t>WIXIVYWlok2nA7lLEAhmyQACAOAhUgAH6vzx1nXm9Zi+zz1xNNOGArBdp3c+2CWOPv78berQkrQqbb</w:t>
      </w:r>
    </w:p>
    <w:p>
      <w:pPr>
        <w:pStyle w:val="PreformattedText"/>
        <w:bidi w:val="0"/>
        <w:spacing w:before="0" w:after="0"/>
        <w:jc w:val="left"/>
        <w:rPr/>
      </w:pPr>
      <w:r>
        <w:rPr/>
        <w:t>gIl1aMKgwCRkDb+FJ9sEZJBz0Q1UAJAOb+coLxA/oecc/kZ9zgZz9v6dZ40AUyEOSvt7lNx4Y+kliR</w:t>
      </w:r>
    </w:p>
    <w:p>
      <w:pPr>
        <w:pStyle w:val="PreformattedText"/>
        <w:bidi w:val="0"/>
        <w:spacing w:before="0" w:after="0"/>
        <w:jc w:val="left"/>
        <w:rPr/>
      </w:pPr>
      <w:r>
        <w:rPr/>
        <w:t>xgDHPv0QR+KBZuNBVDqLcZY+SOKbxOFeb0rJHtTO5Y8nH3EgIHDL16t5pCkgGnKvtf2x55JdzLWnu8</w:t>
      </w:r>
    </w:p>
    <w:p>
      <w:pPr>
        <w:pStyle w:val="PreformattedText"/>
        <w:bidi w:val="0"/>
        <w:spacing w:before="0" w:after="0"/>
        <w:jc w:val="left"/>
        <w:rPr/>
      </w:pPr>
      <w:r>
        <w:rPr/>
        <w:t>PLAGJYGaPySVZIzKd/mRRIylSH2HC4YPtPLbWLH6WXrnkC4VAZaxvAIVjQ1pp9qCEQSJ4q8TKkrLPJ</w:t>
      </w:r>
    </w:p>
    <w:p>
      <w:pPr>
        <w:pStyle w:val="PreformattedText"/>
        <w:bidi w:val="0"/>
        <w:spacing w:before="0" w:after="0"/>
        <w:jc w:val="left"/>
        <w:rPr/>
      </w:pPr>
      <w:r>
        <w:rPr/>
        <w:t>PJHKxCK3pEdxvXmEKrMx2nb9B+letEsCqrx3v+0Ic5MxXTp8rEj1B/k9KaGKJC1lUQNLVBR4I1jNen</w:t>
      </w:r>
    </w:p>
    <w:p>
      <w:pPr>
        <w:pStyle w:val="PreformattedText"/>
        <w:bidi w:val="0"/>
        <w:spacing w:before="0" w:after="0"/>
        <w:jc w:val="left"/>
        <w:rPr/>
      </w:pPr>
      <w:r>
        <w:rPr/>
        <w:t>MlcgSxySv5m8sZaUMJoJF2Edb3YKrKouFOzp8/mjJLXMFtJr16vX53YFQRpkRwR0z4pRG6sHrpVWJB</w:t>
      </w:r>
    </w:p>
    <w:p>
      <w:pPr>
        <w:pStyle w:val="PreformattedText"/>
        <w:bidi w:val="0"/>
        <w:spacing w:before="0" w:after="0"/>
        <w:jc w:val="left"/>
        <w:rPr/>
      </w:pPr>
      <w:r>
        <w:rPr/>
        <w:t>YmnjmgjcJDJYkhRWKtFIrtFM2ehaDSqi1Tnwt5vtb691oHqSTcSW+9dp+7/lG8MYsS1ltJFFDetRxv</w:t>
      </w:r>
    </w:p>
    <w:p>
      <w:pPr>
        <w:pStyle w:val="PreformattedText"/>
        <w:bidi w:val="0"/>
        <w:spacing w:before="0" w:after="0"/>
        <w:jc w:val="left"/>
        <w:rPr/>
      </w:pPr>
      <w:r>
        <w:rPr/>
        <w:t>PFJKk1aNVRs10gO6OMHwmWNQz4hZol9OOltVs2Uaj8S+r+2G7qkKTVR8LeeuJPqhtyNLYZ78fkrpFE</w:t>
      </w:r>
    </w:p>
    <w:p>
      <w:pPr>
        <w:pStyle w:val="PreformattedText"/>
        <w:bidi w:val="0"/>
        <w:spacing w:before="0" w:after="0"/>
        <w:jc w:val="left"/>
        <w:rPr/>
      </w:pPr>
      <w:r>
        <w:rPr/>
        <w:t>9u1p0ssbSvHMI4Pl68YeyasdP3jSRyvkZfKSOnCVYoY6fereTGYXVFa/KYUNTwJYliMlZZK65nMLzJ</w:t>
      </w:r>
    </w:p>
    <w:p>
      <w:pPr>
        <w:pStyle w:val="PreformattedText"/>
        <w:bidi w:val="0"/>
        <w:spacing w:before="0" w:after="0"/>
        <w:jc w:val="left"/>
        <w:rPr/>
      </w:pPr>
      <w:r>
        <w:rPr/>
        <w:t>NajUM9NJ1XEUUbSzSvIjAozDLnbwy0KCAbQ3xQ2WQxCswYwVSOsK1u7srqGrRCOWF7kTpNeaOOptkl</w:t>
      </w:r>
    </w:p>
    <w:p>
      <w:pPr>
        <w:pStyle w:val="PreformattedText"/>
        <w:bidi w:val="0"/>
        <w:spacing w:before="0" w:after="0"/>
        <w:jc w:val="left"/>
        <w:rPr/>
      </w:pPr>
      <w:r>
        <w:rPr/>
        <w:t>ynz8iQMqFCW2RHf/CbcKTDbLdt3Ty9+z4ougVp0tBtrmPZ1N8PrhmumTwVQDLOlOeV7UEsb2DBMI2W</w:t>
      </w:r>
    </w:p>
    <w:p>
      <w:pPr>
        <w:pStyle w:val="PreformattedText"/>
        <w:bidi w:val="0"/>
        <w:spacing w:before="0" w:after="0"/>
        <w:jc w:val="left"/>
        <w:rPr/>
      </w:pPr>
      <w:r>
        <w:rPr/>
        <w:t>OKWWDYwk2zR7DGOJmjLqdnSMOgSUXpca8PP2c0WxE0vNtA3RzL+Vv3QRMbzrp1Su7iaHOpmWWnGIoW</w:t>
      </w:r>
    </w:p>
    <w:p>
      <w:pPr>
        <w:pStyle w:val="PreformattedText"/>
        <w:bidi w:val="0"/>
        <w:spacing w:before="0" w:after="0"/>
        <w:jc w:val="left"/>
        <w:rPr/>
      </w:pPr>
      <w:r>
        <w:rPr/>
        <w:t>RMJUlEbJE04vyxs0u6Rmbam1K7Z62EobAdJbPz74zhnW9iDQafPayh6sEda7XtWP3VeRJdkz7Ltb5d</w:t>
      </w:r>
    </w:p>
    <w:p>
      <w:pPr>
        <w:pStyle w:val="PreformattedText"/>
        <w:bidi w:val="0"/>
        <w:spacing w:before="0" w:after="0"/>
        <w:jc w:val="left"/>
        <w:rPr/>
      </w:pPr>
      <w:r>
        <w:rPr/>
        <w:t>nkMUM1yw0cbx208bttYsC8e7cB6unFVlujXCZ55vFzQsHpFdVVpefmndFg3IYJtO0zTGh1JtQeCKF5</w:t>
      </w:r>
    </w:p>
    <w:p>
      <w:pPr>
        <w:pStyle w:val="PreformattedText"/>
        <w:bidi w:val="0"/>
        <w:spacing w:before="0" w:after="0"/>
        <w:jc w:val="left"/>
        <w:rPr/>
      </w:pPr>
      <w:r>
        <w:rPr/>
        <w:t>aWoVb8Ud3XL8Wp3a1iG1A6hX01Iyad2RHY19sdldgw+SZwmsRqZaWm7TVtWqqsN0bG2wlpcqWLy9RW</w:t>
      </w:r>
    </w:p>
    <w:p>
      <w:pPr>
        <w:pStyle w:val="PreformattedText"/>
        <w:bidi w:val="0"/>
        <w:spacing w:before="0" w:after="0"/>
        <w:jc w:val="left"/>
        <w:rPr/>
      </w:pPr>
      <w:r>
        <w:rPr/>
        <w:t>ttvBdOm1utv2wEs2WMdWeGfxQMdb1iOTUKklmlIWrtoGgtbmHkeJiiXI0+ZhCAsyoWREbp8yc/RpNY</w:t>
      </w:r>
    </w:p>
    <w:p>
      <w:pPr>
        <w:pStyle w:val="PreformattedText"/>
        <w:bidi w:val="0"/>
        <w:spacing w:before="0" w:after="0"/>
        <w:jc w:val="left"/>
        <w:rPr/>
      </w:pPr>
      <w:r>
        <w:rPr/>
        <w:t>C2cXmr2dIsTxKLrt74d2EIi9PMFbiqpK7LbelPZ8O6fah1p+is08VGG9UsodY0fSBWo2JKEyUdGpLr</w:t>
      </w:r>
    </w:p>
    <w:p>
      <w:pPr>
        <w:pStyle w:val="PreformattedText"/>
        <w:bidi w:val="0"/>
        <w:spacing w:before="0" w:after="0"/>
        <w:jc w:val="left"/>
        <w:rPr/>
      </w:pPr>
      <w:r>
        <w:rPr/>
        <w:t>N2GU3FVa4i1RsBZI5o08i7S0fpESgtRKlaizotd1tC3uvZ26uPCJmOChmTQVVVc9ebmxNnh2/XA6ZN</w:t>
      </w:r>
    </w:p>
    <w:p>
      <w:pPr>
        <w:pStyle w:val="PreformattedText"/>
        <w:bidi w:val="0"/>
        <w:spacing w:before="0" w:after="0"/>
        <w:jc w:val="left"/>
        <w:rPr/>
      </w:pPr>
      <w:r>
        <w:rPr/>
        <w:t>Td9Smv07ypqiJHYrlUsSefufUEiFSGwiSSxRKKcMske+WI7cwvEzq3S+nJeY7MzCarDUwrV32V3uX1</w:t>
      </w:r>
    </w:p>
    <w:p>
      <w:pPr>
        <w:pStyle w:val="PreformattedText"/>
        <w:bidi w:val="0"/>
        <w:spacing w:before="0" w:after="0"/>
        <w:jc w:val="left"/>
        <w:rPr/>
      </w:pPr>
      <w:r>
        <w:rPr/>
        <w:t>eqNAREly5SBV6MqdnKi7fvRJbjT0qaVpYa05uajqOqVq8IbTpZYO3I4u34IjiRnVC8trbBMpjtrM5j</w:t>
      </w:r>
    </w:p>
    <w:p>
      <w:pPr>
        <w:pStyle w:val="PreformattedText"/>
        <w:bidi w:val="0"/>
        <w:spacing w:before="0" w:after="0"/>
        <w:jc w:val="left"/>
        <w:rPr/>
      </w:pPr>
      <w:r>
        <w:rPr/>
        <w:t>njaXf0O105iyXS2NyorU3FooXxXGvf1rGYSxRqVVlVQxrcNZrdb6hRm2rsiO6nf1ElI6VuyGkSGg8k</w:t>
      </w:r>
    </w:p>
    <w:p>
      <w:pPr>
        <w:pStyle w:val="PreformattedText"/>
        <w:bidi w:val="0"/>
        <w:spacing w:before="0" w:after="0"/>
        <w:jc w:val="left"/>
        <w:rPr/>
      </w:pPr>
      <w:r>
        <w:rPr/>
        <w:t>iG+lanG5jMC+ePdWddkhVQI9ibIYUT1xTLnZk21Vm0tdabf6fDDJIpm1PVq1Q1eChYuoN9a9tazJWs</w:t>
      </w:r>
    </w:p>
    <w:p>
      <w:pPr>
        <w:pStyle w:val="PreformattedText"/>
        <w:bidi w:val="0"/>
        <w:spacing w:before="0" w:after="0"/>
        <w:jc w:val="left"/>
        <w:rPr/>
      </w:pPr>
      <w:r>
        <w:rPr/>
        <w:t>6btr2j5GhgMiUmVlt1ZBBMJI137pYQqA+umieilo4F4mUu4ft85/LDzNmAD6O33wpZmgVE0qaWzX0+</w:t>
      </w:r>
    </w:p>
    <w:p>
      <w:pPr>
        <w:pStyle w:val="PreformattedText"/>
        <w:bidi w:val="0"/>
        <w:spacing w:before="0" w:after="0"/>
        <w:jc w:val="left"/>
        <w:rPr/>
      </w:pPr>
      <w:r>
        <w:rPr/>
        <w:t>W4sEkGqU4zJJBPqAsxwfOwiRo5GeqfMtcyRTCj8wvzLQq9azEgKgYotdXfqu6rl3bct627li0pyeka</w:t>
      </w:r>
    </w:p>
    <w:p>
      <w:pPr>
        <w:pStyle w:val="PreformattedText"/>
        <w:bidi w:val="0"/>
        <w:spacing w:before="0" w:after="0"/>
        <w:jc w:val="left"/>
        <w:rPr/>
      </w:pPr>
      <w:r>
        <w:rPr/>
        <w:t>txpp48tv272rm0xK4NZvyT21gtaglWW1qk8lnRNXj1qj8vdQ1ar1dLuzzfPRS1LU29YSxllZ5mWV1i</w:t>
      </w:r>
    </w:p>
    <w:p>
      <w:pPr>
        <w:pStyle w:val="PreformattedText"/>
        <w:bidi w:val="0"/>
        <w:spacing w:before="0" w:after="0"/>
        <w:jc w:val="left"/>
        <w:rPr/>
      </w:pPr>
      <w:r>
        <w:rPr/>
        <w:t>sw45ZlT8RL6SV9EHdw13WQi5M33l2nVHQmVkSpidL9JYiUpzW3tnbx7/AGYntPulGrJWnj0yxX1a7Q</w:t>
      </w:r>
    </w:p>
    <w:p>
      <w:pPr>
        <w:pStyle w:val="PreformattedText"/>
        <w:bidi w:val="0"/>
        <w:spacing w:before="0" w:after="0"/>
        <w:jc w:val="left"/>
        <w:rPr/>
      </w:pPr>
      <w:r>
        <w:rPr/>
        <w:t>opS1OnJp8eo07FtLsU8N6otiKvHLPUWeVHikNmLTYoZEv7WsJ2EniXJYKTWcda6VQKG0U3nqxW03cM</w:t>
      </w:r>
    </w:p>
    <w:p>
      <w:pPr>
        <w:pStyle w:val="PreformattedText"/>
        <w:bidi w:val="0"/>
        <w:spacing w:before="0" w:after="0"/>
        <w:jc w:val="left"/>
        <w:rPr/>
      </w:pPr>
      <w:r>
        <w:rPr/>
        <w:t>o47i560OzeVtmV3mkTXT5u2Y7MAXQ9T7ajhFGSvf0WodStW2hq6Vpa6i9XR74F6Va9e5IIRDMbsuoJ</w:t>
      </w:r>
    </w:p>
    <w:p>
      <w:pPr>
        <w:pStyle w:val="PreformattedText"/>
        <w:bidi w:val="0"/>
        <w:spacing w:before="0" w:after="0"/>
        <w:jc w:val="left"/>
        <w:rPr/>
      </w:pPr>
      <w:r>
        <w:rPr/>
        <w:t>Cj3ChrIwvPl9CGmuqVUvnkbslW1bdnh4aVhaLLmMWoGz4/MR/lw7OqEamhdvNTr7Na0urqliCwg0D5</w:t>
      </w:r>
    </w:p>
    <w:p>
      <w:pPr>
        <w:pStyle w:val="PreformattedText"/>
        <w:bidi w:val="0"/>
        <w:spacing w:before="0" w:after="0"/>
        <w:jc w:val="left"/>
        <w:rPr/>
      </w:pPr>
      <w:r>
        <w:rPr/>
        <w:t>KmtmGQQz2H04CWehJqmjS3RpNOC9ujaKw1yFpYvMkLPlJImTwHYWrlxbIC6gUkXBjbzLRTtisxmWWx</w:t>
      </w:r>
    </w:p>
    <w:p>
      <w:pPr>
        <w:pStyle w:val="PreformattedText"/>
        <w:bidi w:val="0"/>
        <w:spacing w:before="0" w:after="0"/>
        <w:jc w:val="left"/>
        <w:rPr/>
      </w:pPr>
      <w:r>
        <w:rPr/>
        <w:t>li1/aX4mqK22jwmLBXtPXaOg6osmn26Mdzu5NMpvUt2LbWaukXm0mWtql6eaAxaU3cX74eBZ6TRyJT</w:t>
      </w:r>
    </w:p>
    <w:p>
      <w:pPr>
        <w:pStyle w:val="PreformattedText"/>
        <w:bidi w:val="0"/>
        <w:spacing w:before="0" w:after="0"/>
        <w:jc w:val="left"/>
        <w:rPr/>
      </w:pPr>
      <w:r>
        <w:rPr/>
        <w:t>eyHfermeidpsxA7SCrpvbKLqO9tW4079q3QoPYJenpLZZOo71d223Pdz7V29FYfE+tPc7O1Sw9elc1</w:t>
      </w:r>
    </w:p>
    <w:p>
      <w:pPr>
        <w:pStyle w:val="PreformattedText"/>
        <w:bidi w:val="0"/>
        <w:spacing w:before="0" w:after="0"/>
        <w:jc w:val="left"/>
        <w:rPr/>
      </w:pPr>
      <w:r>
        <w:rPr/>
        <w:t>FI4O5N8bXYfn5buuSx6gxrTok1j5XTqcliRrOUVrW9Zkfx4pjJbDDNOV+mecL+yx1m4tvboF2rehkk</w:t>
      </w:r>
    </w:p>
    <w:p>
      <w:pPr>
        <w:pStyle w:val="PreformattedText"/>
        <w:bidi w:val="0"/>
        <w:spacing w:before="0" w:after="0"/>
        <w:jc w:val="left"/>
        <w:rPr/>
      </w:pPr>
      <w:r>
        <w:rPr/>
        <w:t>f+4ll16NZZpl7P7u6OtVwtHqelyIJVTyV9xSs8btE9kb51ml2B4hG/1xwhnaw7zVldgLHFXS6UBo1O</w:t>
      </w:r>
    </w:p>
    <w:p>
      <w:pPr>
        <w:pStyle w:val="PreformattedText"/>
        <w:bidi w:val="0"/>
        <w:spacing w:before="0" w:after="0"/>
        <w:jc w:val="left"/>
        <w:rPr/>
      </w:pPr>
      <w:r>
        <w:rPr/>
        <w:t>WmXh7vh/y6lVmIxNLVu5q/X4oksdhHFmG47KJbNeR6iXPAWgkvxQRTQqGhWREtTVZMo612aXyxzaPO</w:t>
      </w:r>
    </w:p>
    <w:p>
      <w:pPr>
        <w:pStyle w:val="PreformattedText"/>
        <w:bidi w:val="0"/>
        <w:spacing w:before="0" w:after="0"/>
        <w:jc w:val="left"/>
        <w:rPr/>
      </w:pPr>
      <w:r>
        <w:rPr/>
        <w:t>7QtpeatnRscq7tzU3/d5z0NCJcsbVGfa87fO2DmgzQT6vPFVgYwJS1Nq6WpTCLmo6dpnj1UTw+asPk</w:t>
      </w:r>
    </w:p>
    <w:p>
      <w:pPr>
        <w:pStyle w:val="PreformattedText"/>
        <w:bidi w:val="0"/>
        <w:spacing w:before="0" w:after="0"/>
        <w:jc w:val="left"/>
        <w:rPr/>
      </w:pPr>
      <w:r>
        <w:rPr/>
        <w:t>5JZZ4dRknnKKi+W9Qljb5x4f8A1VVVCpd2m1NZ4u/ebj2eaBiVBfeK0u2btff8K/hEb1i5YR56cscV</w:t>
      </w:r>
    </w:p>
    <w:p>
      <w:pPr>
        <w:pStyle w:val="PreformattedText"/>
        <w:bidi w:val="0"/>
        <w:spacing w:before="0" w:after="0"/>
        <w:jc w:val="left"/>
        <w:rPr/>
      </w:pPr>
      <w:r>
        <w:rPr/>
        <w:t>S5Xt16scAhkhiMiaVYuncyX5olrCOWBJGcyJKJoUdngmr3kCgQAMu6Vp8rGt1W3fOk3RQamMxSLHr+</w:t>
      </w:r>
    </w:p>
    <w:p>
      <w:pPr>
        <w:pStyle w:val="PreformattedText"/>
        <w:bidi w:val="0"/>
        <w:spacing w:before="0" w:after="0"/>
        <w:jc w:val="left"/>
        <w:rPr/>
      </w:pPr>
      <w:r>
        <w:rPr/>
        <w:t>ZV8+RCHb/Z+uWblatdrppcdPT7Rmk1eWCKRZKfb0Urp5EqeRgbEk0kckDu8bq5RDZhmhsLw1zTJTT3</w:t>
      </w:r>
    </w:p>
    <w:p>
      <w:pPr>
        <w:pStyle w:val="PreformattedText"/>
        <w:bidi w:val="0"/>
        <w:spacing w:before="0" w:after="0"/>
        <w:jc w:val="left"/>
        <w:rPr/>
      </w:pPr>
      <w:r>
        <w:rPr/>
        <w:t>FaMviW1KXbrWq3nxTOMsS5xljLS3c1X9e3rXqi7dH03s+G/p6x609+/d17t2dH7Wo0nsi0O2Zq00FH</w:t>
      </w:r>
    </w:p>
    <w:p>
      <w:pPr>
        <w:pStyle w:val="PreformattedText"/>
        <w:bidi w:val="0"/>
        <w:spacing w:before="0" w:after="0"/>
        <w:jc w:val="left"/>
        <w:rPr/>
      </w:pPr>
      <w:r>
        <w:rPr/>
        <w:t>U6M1StErXEvRQxhpIisj+WaSNmop2MOFKnoGDTVm4fNAF2hl3tO6c90rtW7ljDMC0LO30fRzcmuuvv</w:t>
      </w:r>
    </w:p>
    <w:p>
      <w:pPr>
        <w:pStyle w:val="PreformattedText"/>
        <w:bidi w:val="0"/>
        <w:spacing w:before="0" w:after="0"/>
        <w:jc w:val="left"/>
        <w:rPr/>
      </w:pPr>
      <w:r>
        <w:rPr/>
        <w:t>u1bdNK+KtsBtH7h7Uh0+aWPQ7FuCpoWoadp/7x1J54I56U9qpO8FPSdM1Eu0unS1ZESqy+I6a+61MB</w:t>
      </w:r>
    </w:p>
    <w:p>
      <w:pPr>
        <w:pStyle w:val="PreformattedText"/>
        <w:bidi w:val="0"/>
        <w:spacing w:before="0" w:after="0"/>
        <w:jc w:val="left"/>
        <w:rPr/>
      </w:pPr>
      <w:r>
        <w:rPr/>
        <w:t>DCnNZbUKMR0UkOF5hka8teHEae0crY2oELaG+lm2Gm7vL7th2c2cRmz3tdsCaPRa1TTIoIbzQp2zpM</w:t>
      </w:r>
    </w:p>
    <w:p>
      <w:pPr>
        <w:pStyle w:val="PreformattedText"/>
        <w:bidi w:val="0"/>
        <w:spacing w:before="0" w:after="0"/>
        <w:jc w:val="left"/>
        <w:rPr/>
      </w:pPr>
      <w:r>
        <w:rPr/>
        <w:t>F6lp8Vmzfkglk1K5cMF9R87cHnVAqfKxeYo4jvtZGDiZJVWCsS4tpQc23LLz4osEItYMKLvV5vhP6x</w:t>
      </w:r>
    </w:p>
    <w:p>
      <w:pPr>
        <w:pStyle w:val="PreformattedText"/>
        <w:bidi w:val="0"/>
        <w:spacing w:before="0" w:after="0"/>
        <w:jc w:val="left"/>
        <w:rPr/>
      </w:pPr>
      <w:r>
        <w:rPr/>
        <w:t>Wvc2r9yalPp8lt76SWTZt3J49WkgkksWbE/wA1vrVVgS6sk8lpzF4wrm3/AHiGPa8MuDE1PRWoVG8d</w:t>
      </w:r>
    </w:p>
    <w:p>
      <w:pPr>
        <w:pStyle w:val="PreformattedText"/>
        <w:bidi w:val="0"/>
        <w:spacing w:before="0" w:after="0"/>
        <w:jc w:val="left"/>
        <w:rPr/>
      </w:pPr>
      <w:r>
        <w:rPr/>
        <w:t>d2fnl+uH4covSVYV3V00y85f7RHKDwW7Vxg1e1KbCzRiCGWZy8slhUS1YnYxREstiVQoeT+H6GZ1mS</w:t>
      </w:r>
    </w:p>
    <w:p>
      <w:pPr>
        <w:pStyle w:val="PreformattedText"/>
        <w:bidi w:val="0"/>
        <w:spacing w:before="0" w:after="0"/>
        <w:jc w:val="left"/>
        <w:rPr/>
      </w:pPr>
      <w:r>
        <w:rPr/>
        <w:t>1nBv6Q3bvUv3T5/wB9ACqRcBVolenXFVJa12TWoarXbbmpUrVqOnWHpVSsU8IsRSOlRZjGBCjFPTEy</w:t>
      </w:r>
    </w:p>
    <w:p>
      <w:pPr>
        <w:pStyle w:val="PreformattedText"/>
        <w:bidi w:val="0"/>
        <w:spacing w:before="0" w:after="0"/>
        <w:jc w:val="left"/>
        <w:rPr/>
      </w:pPr>
      <w:r>
        <w:rPr/>
        <w:t>SvZSrNLWTQO7TK6i3ZCkhd7r89qkPmsejRUIqVHautZtUSCtQEzW7XjnGniJl+am7gqSwTLPE7GnJ4</w:t>
      </w:r>
    </w:p>
    <w:p>
      <w:pPr>
        <w:pStyle w:val="PreformattedText"/>
        <w:bidi w:val="0"/>
        <w:spacing w:before="0" w:after="0"/>
        <w:jc w:val="left"/>
        <w:rPr/>
      </w:pPr>
      <w:r>
        <w:rPr/>
        <w:t>pI4JoZadhtwRVgi8qrKorSQ/J9hJa2kmsuTbqKP9ni7+Xr8PGYgEVFzu2y3V6/XEp0da1qWxPLSo2W</w:t>
      </w:r>
    </w:p>
    <w:p>
      <w:pPr>
        <w:pStyle w:val="PreformattedText"/>
        <w:bidi w:val="0"/>
        <w:spacing w:before="0" w:after="0"/>
        <w:jc w:val="left"/>
        <w:rPr/>
      </w:pPr>
      <w:r>
        <w:rPr/>
        <w:t>1CTTRN5NVvGQpCs1vmxKrq11oopGnlaNwyw2JZEVH1Kt1okSpbHo1JumFeaq26jny/2/NETZhShyAU</w:t>
      </w:r>
    </w:p>
    <w:p>
      <w:pPr>
        <w:pStyle w:val="PreformattedText"/>
        <w:bidi w:val="0"/>
        <w:spacing w:before="0" w:after="0"/>
        <w:jc w:val="left"/>
        <w:rPr/>
      </w:pPr>
      <w:r>
        <w:rPr/>
        <w:t>Ny8fDEtoQUZ68vnXTws6y069Gvrt+CGpTiaOMQIyHz3LsdivCZnkkEksUyQ72tabRsWJxMxJspUWSJ</w:t>
      </w:r>
    </w:p>
    <w:p>
      <w:pPr>
        <w:pStyle w:val="PreformattedText"/>
        <w:bidi w:val="0"/>
        <w:spacing w:before="0" w:after="0"/>
        <w:jc w:val="left"/>
        <w:rPr/>
      </w:pPr>
      <w:r>
        <w:rPr/>
        <w:t>LTDdoZmZQumy5t7tM29bQcohaFkmMwYzLhxFoqeNq7vcNnGDliWrV0rSHoQ6dHHBpWta7Tqw9z15Ki</w:t>
      </w:r>
    </w:p>
    <w:p>
      <w:pPr>
        <w:pStyle w:val="PreformattedText"/>
        <w:bidi w:val="0"/>
        <w:spacing w:before="0" w:after="0"/>
        <w:jc w:val="left"/>
        <w:rPr/>
      </w:pPr>
      <w:r>
        <w:rPr/>
        <w:t>X9WsWrCClBcnqVEtQVrTR+enagikjYMmxZK8sdMNLKPMcS1mS2RmRne0mrW9oC62uxhbF8QHIlsxtZ</w:t>
      </w:r>
    </w:p>
    <w:p>
      <w:pPr>
        <w:pStyle w:val="PreformattedText"/>
        <w:bidi w:val="0"/>
        <w:spacing w:before="0" w:after="0"/>
        <w:jc w:val="left"/>
        <w:rPr/>
      </w:pPr>
      <w:r>
        <w:rPr/>
        <w:t>Soag5Qt3eba7tYd0xqrVLcCr3FA8Oj9s6PZ/9rUZ5q0mppHf1K1dV5KzWLtitbMMiyV7CSPcxKiQ/v</w:t>
      </w:r>
    </w:p>
    <w:p>
      <w:pPr>
        <w:pStyle w:val="PreformattedText"/>
        <w:bidi w:val="0"/>
        <w:spacing w:before="0" w:after="0"/>
        <w:jc w:val="left"/>
        <w:rPr/>
      </w:pPr>
      <w:r>
        <w:rPr/>
        <w:t>KFeqUMoTWvRzbKSjOayhNW5q6VNwXf0tt9tYwmZlKGrec6dj2bNvAts2Q7u6aup6w00LarqlHWO6Xr</w:t>
      </w:r>
    </w:p>
    <w:p>
      <w:pPr>
        <w:pStyle w:val="PreformattedText"/>
        <w:bidi w:val="0"/>
        <w:spacing w:before="0" w:after="0"/>
        <w:jc w:val="left"/>
        <w:rPr/>
      </w:pPr>
      <w:r>
        <w:rPr/>
        <w:t>eLWdFr2o3n7fqy05RHLESlWGV4xBFsngRYacsMyPClpWqcPfNRkmKqzJ9LbRbo5R2RcunNbV09cXSY</w:t>
      </w:r>
    </w:p>
    <w:p>
      <w:pPr>
        <w:pStyle w:val="PreformattedText"/>
        <w:bidi w:val="0"/>
        <w:spacing w:before="0" w:after="0"/>
        <w:jc w:val="left"/>
        <w:rPr/>
      </w:pPr>
      <w:r>
        <w:rPr/>
        <w:t>yyixBY9Hq955u0V2c3XGdLuXKkmnlNXpQxxaX3Tdt2opNa0Aw079ptORWKeaJX+Q8zqskcqCrRaKV3</w:t>
      </w:r>
    </w:p>
    <w:p>
      <w:pPr>
        <w:pStyle w:val="PreformattedText"/>
        <w:bidi w:val="0"/>
        <w:spacing w:before="0" w:after="0"/>
        <w:jc w:val="left"/>
        <w:rPr/>
      </w:pPr>
      <w:r>
        <w:rPr/>
        <w:t>SGWKXJLFHSYJqK1s4s1mpbmYWOdS1cNoOq0dZh7Ai+inkSinJgF4eHr64ldLX+9KBaY61qVqGxovbV</w:t>
      </w:r>
    </w:p>
    <w:p>
      <w:pPr>
        <w:pStyle w:val="PreformattedText"/>
        <w:bidi w:val="0"/>
        <w:spacing w:before="0" w:after="0"/>
        <w:jc w:val="left"/>
        <w:rPr/>
      </w:pPr>
      <w:r>
        <w:rPr/>
        <w:t>Kp6dH1q3RsalqraiZ7cGrZlikXy6pLvleRoH1T+NjZNFLM66VJmTHxefRIirxRn1UGXBVrdmqrx4Gs</w:t>
      </w:r>
    </w:p>
    <w:p>
      <w:pPr>
        <w:pStyle w:val="PreformattedText"/>
        <w:bidi w:val="0"/>
        <w:spacing w:before="0" w:after="0"/>
        <w:jc w:val="left"/>
        <w:rPr/>
      </w:pPr>
      <w:r>
        <w:rPr/>
        <w:t>lQxASQKly/c1o4tu91Lq3QZ7g7x1atDqMD6L2/aqB7GlraejZp2GenQr6Nbu1rlO/Yja5XoyV6s9ZX</w:t>
      </w:r>
    </w:p>
    <w:p>
      <w:pPr>
        <w:pStyle w:val="PreformattedText"/>
        <w:bidi w:val="0"/>
        <w:spacing w:before="0" w:after="0"/>
        <w:jc w:val="left"/>
        <w:rPr/>
      </w:pPr>
      <w:r>
        <w:rPr/>
        <w:t>gEU+qX3lpr43HSJSP0BIxq2y5ioLUVkmJxJO1Tqt09qttId9GXkn+WKm29rjaVY6rT4Wp8uyGcfcvb</w:t>
      </w:r>
    </w:p>
    <w:p>
      <w:pPr>
        <w:pStyle w:val="PreformattedText"/>
        <w:bidi w:val="0"/>
        <w:spacing w:before="0" w:after="0"/>
        <w:jc w:val="left"/>
        <w:rPr/>
      </w:pPr>
      <w:r>
        <w:rPr/>
        <w:t>l+KtQt9vM1G3rOpVlr9r9xRiq81+a3PbkkqatLp0WmajI81SkbYWNpaWkzQy7D6K04iXhldp5c1YkG</w:t>
      </w:r>
    </w:p>
    <w:p>
      <w:pPr>
        <w:pStyle w:val="PreformattedText"/>
        <w:bidi w:val="0"/>
        <w:spacing w:before="0" w:after="0"/>
        <w:jc w:val="left"/>
        <w:rPr/>
      </w:pPr>
      <w:r>
        <w:rPr/>
        <w:t>g3U5QOaitx5m5dsWQ1oBRV3tvHU2r+2BFh+y5YUji17U9Na2G0/T5tR7ZexFcsy/u2cSa1eqRSmrRd</w:t>
      </w:r>
    </w:p>
    <w:p>
      <w:pPr>
        <w:pStyle w:val="PreformattedText"/>
        <w:bidi w:val="0"/>
        <w:spacing w:before="0" w:after="0"/>
        <w:jc w:val="left"/>
        <w:rPr/>
      </w:pPr>
      <w:r>
        <w:rPr/>
        <w:t>JdesXkRkcQVIXUpvhjrrnTCGdRIeeLGpsW97dKat3tMzZNvRWVLNrsJgU73s5/bdw8W9DgaJQnbSK+</w:t>
      </w:r>
    </w:p>
    <w:p>
      <w:pPr>
        <w:pStyle w:val="PreformattedText"/>
        <w:bidi w:val="0"/>
        <w:spacing w:before="0" w:after="0"/>
        <w:jc w:val="left"/>
        <w:rPr/>
      </w:pPr>
      <w:r>
        <w:rPr/>
        <w:t>l9wafPWiqFaMdO8p1Gt+7NM1ixZnklkbxWNYg02jp8vor+SyuvV1Rpovl0bVMOHdMOuHluQES7dNr0</w:t>
      </w:r>
    </w:p>
    <w:p>
      <w:pPr>
        <w:pStyle w:val="PreformattedText"/>
        <w:bidi w:val="0"/>
        <w:spacing w:before="0" w:after="0"/>
        <w:jc w:val="left"/>
        <w:rPr/>
      </w:pPr>
      <w:r>
        <w:rPr/>
        <w:t>13Nu+5QVXrNYUjTAWec6UYNs2ZtpXw+L1w3n7R1GlNYj+XvWrLU9Lgo05zU1pq1k29Opgyx1BGhpN+</w:t>
      </w:r>
    </w:p>
    <w:p>
      <w:pPr>
        <w:pStyle w:val="PreformattedText"/>
        <w:bidi w:val="0"/>
        <w:spacing w:before="0" w:after="0"/>
        <w:jc w:val="left"/>
        <w:rPr/>
      </w:pPr>
      <w:r>
        <w:rPr/>
        <w:t>9NJSNjI+2x84N7QoFm4ONE+ZOxU1ZRlrWSLTqW1uLadK9knjkGjuyrFlYdC4ZvpWyyK28veV8PCIZf</w:t>
      </w:r>
    </w:p>
    <w:p>
      <w:pPr>
        <w:pStyle w:val="PreformattedText"/>
        <w:bidi w:val="0"/>
        <w:spacing w:before="0" w:after="0"/>
        <w:jc w:val="left"/>
        <w:rPr/>
      </w:pPr>
      <w:r>
        <w:rPr/>
        <w:t>0W1UmlM2lXJqnz2k7BVlkTVpCYLtnUkTx2PFo6iWG1422qfltNt2BNF45ml6V5BmKJiq62LtHZYgac</w:t>
      </w:r>
    </w:p>
    <w:p>
      <w:pPr>
        <w:pStyle w:val="PreformattedText"/>
        <w:bidi w:val="0"/>
        <w:spacing w:before="0" w:after="0"/>
        <w:jc w:val="left"/>
        <w:rPr/>
      </w:pPr>
      <w:r>
        <w:rPr/>
        <w:t>gy0t3aqNTNdt5IACLoJDhjutxbe9nmg3XgWTUTNTnaMWIrjvZM1e9PatzSoIXmeZjC2mRissibld44</w:t>
      </w:r>
    </w:p>
    <w:p>
      <w:pPr>
        <w:pStyle w:val="PreformattedText"/>
        <w:bidi w:val="0"/>
        <w:spacing w:before="0" w:after="0"/>
        <w:jc w:val="left"/>
        <w:rPr/>
      </w:pPr>
      <w:r>
        <w:rPr/>
        <w:t>oneYVt4mi03KVDHECYWG8KsD12mi1Udduey2FqCbl6MUuG9k3ddEU0+zLcWnWhu1KlGpL8408DmKCW</w:t>
      </w:r>
    </w:p>
    <w:p>
      <w:pPr>
        <w:pStyle w:val="PreformattedText"/>
        <w:bidi w:val="0"/>
        <w:spacing w:before="0" w:after="0"/>
        <w:jc w:val="left"/>
        <w:rPr/>
      </w:pPr>
      <w:r>
        <w:rPr/>
        <w:t>8iBfNDC4MW+RhIzrHHNXk8iqvhYq/SrndCyB7Ki5jkQaGmmva7KsF7oubKkBRd2RzdcSjtp68esao+</w:t>
      </w:r>
    </w:p>
    <w:p>
      <w:pPr>
        <w:pStyle w:val="PreformattedText"/>
        <w:bidi w:val="0"/>
        <w:spacing w:before="0" w:after="0"/>
        <w:jc w:val="left"/>
        <w:rPr/>
      </w:pPr>
      <w:r>
        <w:rPr/>
        <w:t>IfPp+hdwTz/J0orc2mTw6fFC861o6tl5aKpc8TuhZP42zzbgnkJdFQM0sSxh1dmZiLqqtpdua263ia</w:t>
      </w:r>
    </w:p>
    <w:p>
      <w:pPr>
        <w:pStyle w:val="PreformattedText"/>
        <w:bidi w:val="0"/>
        <w:spacing w:before="0" w:after="0"/>
        <w:jc w:val="left"/>
        <w:rPr/>
      </w:pPr>
      <w:r>
        <w:rPr/>
        <w:t>m2FTryFQFnacyC1fa2f8QBjdPlLlTVKK3Zq2j6bBUqyL59smq6hUOoSVp6nEk+bi+NVeRI13AOieXp</w:t>
      </w:r>
    </w:p>
    <w:p>
      <w:pPr>
        <w:pStyle w:val="PreformattedText"/>
        <w:bidi w:val="0"/>
        <w:spacing w:before="0" w:after="0"/>
        <w:jc w:val="left"/>
        <w:rPr/>
      </w:pPr>
      <w:r>
        <w:rPr/>
        <w:t>oV7FlzSKrLULct115FRUL4tK7qHTdEAsTWWTRma7VaForWn1fmiQ20Eli3RMK1q1nuuCB/nZK4EUOi</w:t>
      </w:r>
    </w:p>
    <w:p>
      <w:pPr>
        <w:pStyle w:val="PreformattedText"/>
        <w:bidi w:val="0"/>
        <w:spacing w:before="0" w:after="0"/>
        <w:jc w:val="left"/>
        <w:rPr/>
      </w:pPr>
      <w:r>
        <w:rPr/>
        <w:t>6dHUUQR1p41ml3x14mDtKUiruiDc3WlsQoxU2YWZj0qoyZUZEl25ddtN5q02KNULSXNEuXkK9GzXdV</w:t>
      </w:r>
    </w:p>
    <w:p>
      <w:pPr>
        <w:pStyle w:val="PreformattedText"/>
        <w:bidi w:val="0"/>
        <w:spacing w:before="0" w:after="0"/>
        <w:jc w:val="left"/>
        <w:rPr/>
      </w:pPr>
      <w:r>
        <w:rPr/>
        <w:t>W5uzWGtqq9Q74pL8htx9w2LcVWaK01inHYkgijkSRi9VXYEJNGGWOOGOOGZNzYxzZ6SyglpMmNO6U0</w:t>
      </w:r>
    </w:p>
    <w:p>
      <w:pPr>
        <w:pStyle w:val="PreformattedText"/>
        <w:bidi w:val="0"/>
        <w:spacing w:before="0" w:after="0"/>
        <w:jc w:val="left"/>
        <w:rPr/>
      </w:pPr>
      <w:r>
        <w:rPr/>
        <w:t>PVnb77vuiGylmEm+YFtsX696G0scCJrVeWsgh03Qe3qoWzTWpfW5rQe7boi7pyKmQs82ZNmwr/AAsu</w:t>
      </w:r>
    </w:p>
    <w:p>
      <w:pPr>
        <w:pStyle w:val="PreformattedText"/>
        <w:bidi w:val="0"/>
        <w:spacing w:before="0" w:after="0"/>
        <w:jc w:val="left"/>
        <w:rPr/>
      </w:pPr>
      <w:r>
        <w:rPr/>
        <w:t>+SGHF2LNltIA/lZEpKNbp6bUKMvOM2Ym7swUVijhielmOajd0Zc3nmiSaio06FGkS5Al7XrExTU63z</w:t>
      </w:r>
    </w:p>
    <w:p>
      <w:pPr>
        <w:pStyle w:val="PreformattedText"/>
        <w:bidi w:val="0"/>
        <w:spacing w:before="0" w:after="0"/>
        <w:jc w:val="left"/>
        <w:rPr/>
      </w:pPr>
      <w:r>
        <w:rPr/>
        <w:t>D0tN0mlpQlOmtAm9pleCQZV1jWLYrRSMVzldEmTwsx7tWY5WVFuoNWerhx4Q5S0tWK03LbuNzH7Moj</w:t>
      </w:r>
    </w:p>
    <w:p>
      <w:pPr>
        <w:pStyle w:val="PreformattedText"/>
        <w:bidi w:val="0"/>
        <w:spacing w:before="0" w:after="0"/>
        <w:jc w:val="left"/>
        <w:rPr/>
      </w:pPr>
      <w:r>
        <w:rPr/>
        <w:t>zyXJq+nWbIVZqtayu+lalmluQCtFZabUtPvgfOSLNIqbF3Mq5hRkcjc7op5lrMCiijVzNsuzXw9nhu</w:t>
      </w:r>
    </w:p>
    <w:p>
      <w:pPr>
        <w:pStyle w:val="PreformattedText"/>
        <w:bidi w:val="0"/>
        <w:spacing w:before="0" w:after="0"/>
        <w:jc w:val="left"/>
        <w:rPr/>
      </w:pPr>
      <w:r>
        <w:rPr/>
        <w:t>xQmWQaNvd0Pak6XJrDTTutizrVaatGtdorwlcRi1JIomzLXeSjFAYY/GzQwiXcD6zKNNmkmc7Nt0gK</w:t>
      </w:r>
    </w:p>
    <w:p>
      <w:pPr>
        <w:pStyle w:val="PreformattedText"/>
        <w:bidi w:val="0"/>
        <w:spacing w:before="0" w:after="0"/>
        <w:jc w:val="left"/>
        <w:rPr/>
      </w:pPr>
      <w:r>
        <w:rPr/>
        <w:t>N3cbxauUZ05okG0fRratN5m/bDSX91S6xM/ysi2xqMMkzxyBUFq1XiXbFEGSFIzdlmmlbO1FkVkicj</w:t>
      </w:r>
    </w:p>
    <w:p>
      <w:pPr>
        <w:pStyle w:val="PreformattedText"/>
        <w:bidi w:val="0"/>
        <w:spacing w:before="0" w:after="0"/>
        <w:jc w:val="left"/>
        <w:rPr/>
      </w:pPr>
      <w:r>
        <w:rPr/>
        <w:t>JsMRiWmEPMNgVE2WUVfEu32muaFsEVaUzqxh2tWtp+piCCxqUM0M7+MSzGaeC0Zrss0ctYCZEm8MW+</w:t>
      </w:r>
    </w:p>
    <w:p>
      <w:pPr>
        <w:pStyle w:val="PreformattedText"/>
        <w:bidi w:val="0"/>
        <w:spacing w:before="0" w:after="0"/>
        <w:jc w:val="left"/>
        <w:rPr/>
      </w:pPr>
      <w:r>
        <w:rPr/>
        <w:t>YRswauyTbkdmUcucZUrE4OY7MtJlxvrpoC39tvN7MdDB1fD4k0FGl29nfdV0wJcTWNJWn8vVlS3fjo</w:t>
      </w:r>
    </w:p>
    <w:p>
      <w:pPr>
        <w:pStyle w:val="PreformattedText"/>
        <w:bidi w:val="0"/>
        <w:spacing w:before="0" w:after="0"/>
        <w:jc w:val="left"/>
        <w:rPr/>
      </w:pPr>
      <w:r>
        <w:rPr/>
        <w:t>6jTsGWKtO1p0mkezcVWihL1IeFjXf6trTM7unWn0bOGN9GYTZhTMZkd+ZrXc3sy5XENTZW3TdFseJY</w:t>
      </w:r>
    </w:p>
    <w:p>
      <w:pPr>
        <w:pStyle w:val="PreformattedText"/>
        <w:bidi w:val="0"/>
        <w:spacing w:before="0" w:after="0"/>
        <w:jc w:val="left"/>
        <w:rPr/>
      </w:pPr>
      <w:r>
        <w:rPr/>
        <w:t>xuJNDMCgWjs6RkvNQEeqOnPeGl658J+7I+4tFguaTpurfNPdq0h8ys2jWpXS9oVu1KCXCwow8zYUvG</w:t>
      </w:r>
    </w:p>
    <w:p>
      <w:pPr>
        <w:pStyle w:val="PreformattedText"/>
        <w:bidi w:val="0"/>
        <w:spacing w:before="0" w:after="0"/>
        <w:jc w:val="left"/>
        <w:rPr/>
      </w:pPr>
      <w:r>
        <w:rPr/>
        <w:t>6RS+79cfESzgsXLmS1+i4hrta3ag1p/d7MaZM0YiUZTPqXd8J647adlNoFvtDSrelUZJqHeJtJBX0q</w:t>
      </w:r>
    </w:p>
    <w:p>
      <w:pPr>
        <w:pStyle w:val="PreformattedText"/>
        <w:bidi w:val="0"/>
        <w:spacing w:before="0" w:after="0"/>
        <w:jc w:val="left"/>
        <w:rPr/>
      </w:pPr>
      <w:r>
        <w:rPr/>
        <w:t>6KSRMlczin3Rruo3Vl1q0tNLQs10lZ4I66IiI6h27UoScXhC5QLhcWXS5uVly5s9u6drLuxzps2dJx</w:t>
      </w:r>
    </w:p>
    <w:p>
      <w:pPr>
        <w:pStyle w:val="PreformattedText"/>
        <w:bidi w:val="0"/>
        <w:spacing w:before="0" w:after="0"/>
        <w:jc w:val="left"/>
        <w:rPr/>
      </w:pPr>
      <w:r>
        <w:rPr/>
        <w:t>alJZadJIbTds/6/wC8HkmrpPXmt6hat6n8nJBXno6Y1+zNRWJQtHtDRrk1eOpPFbhcucI0LTfQzGKZ</w:t>
      </w:r>
    </w:p>
    <w:p>
      <w:pPr>
        <w:pStyle w:val="PreformattedText"/>
        <w:bidi w:val="0"/>
        <w:spacing w:before="0" w:after="0"/>
        <w:jc w:val="left"/>
        <w:rPr/>
      </w:pPr>
      <w:r>
        <w:rPr/>
        <w:t>uRZMwrTZhPTYpX+kVUC9NKULa8ocXTdIty2LUx0xbORZQSzDsDZvM0p+ZGPBW3lrt3tIh3FmeNhWNW</w:t>
      </w:r>
    </w:p>
    <w:p>
      <w:pPr>
        <w:pStyle w:val="PreformattedText"/>
        <w:bidi w:val="0"/>
        <w:spacing w:before="0" w:after="0"/>
        <w:jc w:val="left"/>
        <w:rPr/>
      </w:pPr>
      <w:r>
        <w:rPr/>
        <w:t>tpNeWG1omiiYvptC1UYQWbXeE4SOW1qToscrAZl/j+WbxIwsntGYrdE0opLlrqFmlM23Wuur2d67tG</w:t>
      </w:r>
    </w:p>
    <w:p>
      <w:pPr>
        <w:pStyle w:val="PreformattedText"/>
        <w:bidi w:val="0"/>
        <w:spacing w:before="0" w:after="0"/>
        <w:jc w:val="left"/>
        <w:rPr/>
      </w:pPr>
      <w:r>
        <w:rPr/>
        <w:t>OVOS55ivLNy6fa8+dMSKafT6we9BLcgg1NIK41QLVoajd0u3ELDV+2K07bdIoQtKzrqOfk8q7eKMst</w:t>
      </w:r>
    </w:p>
    <w:p>
      <w:pPr>
        <w:pStyle w:val="PreformattedText"/>
        <w:bidi w:val="0"/>
        <w:spacing w:before="0" w:after="0"/>
        <w:jc w:val="left"/>
        <w:rPr/>
      </w:pPr>
      <w:r>
        <w:rPr/>
        <w:t>l9DGXJcKx6QYgW3Ltu5rW5F5b9XgW3VGUAraK6t5dOlfa7Xq+9G+jdra73N87U1LTqMMGiT+d9OjWz</w:t>
      </w:r>
    </w:p>
    <w:p>
      <w:pPr>
        <w:pStyle w:val="PreformattedText"/>
        <w:bidi w:val="0"/>
        <w:spacing w:before="0" w:after="0"/>
        <w:jc w:val="left"/>
        <w:rPr/>
      </w:pPr>
      <w:r>
        <w:rPr/>
        <w:t>L2/cotFPqJW5NqNiGDUdcs1KN6WCKyxryrJ/9kUmmSXqhkqTWbNuxEi4ogZVFq3XWXZKcsrt9vFph5</w:t>
      </w:r>
    </w:p>
    <w:p>
      <w:pPr>
        <w:pStyle w:val="PreformattedText"/>
        <w:bidi w:val="0"/>
        <w:spacing w:before="0" w:after="0"/>
        <w:jc w:val="left"/>
        <w:rPr/>
      </w:pPr>
      <w:r>
        <w:rPr/>
        <w:t>YrQqCJTaWNNSvw8VtvVuwrd1vQNL0iXRe3fM1W/LNLLr0cGqRW7qVLJetAlenXFihpwkip2aEk4+c0</w:t>
      </w:r>
    </w:p>
    <w:p>
      <w:pPr>
        <w:pStyle w:val="PreformattedText"/>
        <w:bidi w:val="0"/>
        <w:spacing w:before="0" w:after="0"/>
        <w:jc w:val="left"/>
        <w:rPr/>
      </w:pPr>
      <w:r>
        <w:rPr/>
        <w:t>55JrGmfLQqbj5VRMZKMkBmLKajmy1NpRbvF2t5tIhxaZLoQwXO67tV8X7fFET1CSDWaM+rTGa5frgS</w:t>
      </w:r>
    </w:p>
    <w:p>
      <w:pPr>
        <w:pStyle w:val="PreformattedText"/>
        <w:bidi w:val="0"/>
        <w:spacing w:before="0" w:after="0"/>
        <w:jc w:val="left"/>
        <w:rPr/>
      </w:pPr>
      <w:r>
        <w:rPr/>
        <w:t>6zRtVfJVuabJbWhTtxwMhSJYp5r20qamnxz7KzLM+tiVKklULrLDTJgAcsd9AdOW00bPlX2rooi1ah</w:t>
      </w:r>
    </w:p>
    <w:p>
      <w:pPr>
        <w:pStyle w:val="PreformattedText"/>
        <w:bidi w:val="0"/>
        <w:spacing w:before="0" w:after="0"/>
        <w:jc w:val="left"/>
        <w:rPr/>
      </w:pPr>
      <w:r>
        <w:rPr/>
        <w:t>Nt5qPCez8XzfVEajWaF6VaG/LefTad2GzM1Ku6azpEFiJ6er0/mUf95dzU45GEzSnxL5Esl2WK54mN</w:t>
      </w:r>
    </w:p>
    <w:p>
      <w:pPr>
        <w:pStyle w:val="PreformattedText"/>
        <w:bidi w:val="0"/>
        <w:spacing w:before="0" w:after="0"/>
        <w:jc w:val="left"/>
        <w:rPr/>
      </w:pPr>
      <w:r>
        <w:rPr/>
        <w:t>iXS51AnOosLdtG03agbnXtDd3rtsMCtsBMtWPXkrdXstD5K7VbUUbzUtSmjjlmhX98WaT9zaO6V7El</w:t>
      </w:r>
    </w:p>
    <w:p>
      <w:pPr>
        <w:pStyle w:val="PreformattedText"/>
        <w:bidi w:val="0"/>
        <w:spacing w:before="0" w:after="0"/>
        <w:jc w:val="left"/>
        <w:rPr/>
      </w:pPr>
      <w:r>
        <w:rPr/>
        <w:t>m9J43+X1TbS3QySvZaRtOWB0Ra8yTUw7iXMR2PTBC2lm3xxW7tcVOe6vfFXFFYZr4stLdfq7Xrh1Sk</w:t>
      </w:r>
    </w:p>
    <w:p>
      <w:pPr>
        <w:pStyle w:val="PreformattedText"/>
        <w:bidi w:val="0"/>
        <w:spacing w:before="0" w:after="0"/>
        <w:jc w:val="left"/>
        <w:rPr/>
      </w:pPr>
      <w:r>
        <w:rPr/>
        <w:t>2ObdcVoV1Cv+8orVm3qEAt6cbERl02M0VjNW/JJDMkEkTQCF4ZjEhEFTp8gJSYS4lMsp5su6v0pH/w</w:t>
      </w:r>
    </w:p>
    <w:p>
      <w:pPr>
        <w:pStyle w:val="PreformattedText"/>
        <w:bidi w:val="0"/>
        <w:spacing w:before="0" w:after="0"/>
        <w:jc w:val="left"/>
        <w:rPr/>
      </w:pPr>
      <w:r>
        <w:rPr/>
        <w:t>5bjNqZW0otp40iswF1lgtcGZUa3k8fiHKy6rtMSIVY6steWJ7bJ4rE2j14UgNua5qMc7W+0bkHzESw</w:t>
      </w:r>
    </w:p>
    <w:p>
      <w:pPr>
        <w:pStyle w:val="PreformattedText"/>
        <w:bidi w:val="0"/>
        <w:spacing w:before="0" w:after="0"/>
        <w:jc w:val="left"/>
        <w:rPr/>
      </w:pPr>
      <w:r>
        <w:rPr/>
        <w:t>05K7WnPynmVJI4kUjzVm6cVmMi2YbpOYeJuMvapWu2EC2ro7hRW1u4dtd6sPdK1qxpM+nXo2s+b5GS</w:t>
      </w:r>
    </w:p>
    <w:p>
      <w:pPr>
        <w:pStyle w:val="PreformattedText"/>
        <w:bidi w:val="0"/>
        <w:spacing w:before="0" w:after="0"/>
        <w:jc w:val="left"/>
        <w:rPr/>
      </w:pPr>
      <w:r>
        <w:rPr/>
        <w:t>PRDWsWpIRRZyda7KrxxV2/dN1yLBq3wkM8N5ZnrwrCtd3VMXpldQ0xXWqSQLVa5KN0afW20213uWGr</w:t>
      </w:r>
    </w:p>
    <w:p>
      <w:pPr>
        <w:pStyle w:val="PreformattedText"/>
        <w:bidi w:val="0"/>
        <w:spacing w:before="0" w:after="0"/>
        <w:jc w:val="left"/>
        <w:rPr/>
      </w:pPr>
      <w:r>
        <w:rPr/>
        <w:t>IDMpTdUr0zMu6vCaW5l7SrqpuiJS0dC4sT0ClynC9dtKpPXEM1mpahmta929rENe0yx6tVavYmqVTZ</w:t>
      </w:r>
    </w:p>
    <w:p>
      <w:pPr>
        <w:pStyle w:val="PreformattedText"/>
        <w:bidi w:val="0"/>
        <w:spacing w:before="0" w:after="0"/>
        <w:jc w:val="left"/>
        <w:rPr/>
      </w:pPr>
      <w:r>
        <w:rPr/>
        <w:t>naKJnLvF5K6dJwpaf9ErCcynJFbl4o+xWZdvzW1jXiElYW55ZZVbSzsObleWvKDutzNkxo0TntK1LY</w:t>
      </w:r>
    </w:p>
    <w:p>
      <w:pPr>
        <w:pStyle w:val="PreformattedText"/>
        <w:bidi w:val="0"/>
        <w:spacing w:before="0" w:after="0"/>
        <w:jc w:val="left"/>
        <w:rPr/>
      </w:pPr>
      <w:r>
        <w:rPr/>
        <w:t>jhmns1LdASS19QitB4W1KK2y1quqUqw2M1OSMQqqttr75rDo+z1N6jBKbA0xxLn11ru9KNisq9S7ur</w:t>
      </w:r>
    </w:p>
    <w:p>
      <w:pPr>
        <w:pStyle w:val="PreformattedText"/>
        <w:bidi w:val="0"/>
        <w:spacing w:before="0" w:after="0"/>
        <w:jc w:val="left"/>
        <w:rPr/>
      </w:pPr>
      <w:r>
        <w:rPr/>
        <w:t>KscXFzWU3qhYbwfetbs16+b2dkfoi/2W3x+P7Qf7FPwM7tv6g9/u3svRZPg18QpZI/HI/dvw2EGjxX</w:t>
      </w:r>
    </w:p>
    <w:p>
      <w:pPr>
        <w:pStyle w:val="PreformattedText"/>
        <w:bidi w:val="0"/>
        <w:spacing w:before="0" w:after="0"/>
        <w:jc w:val="left"/>
        <w:rPr/>
      </w:pPr>
      <w:r>
        <w:rPr/>
        <w:t>XzIxaG5222g2o3OC62D/hy3x707gpuC9J42ROAqzdItooLZmrL2ePij3Ho/EpisJh8QpLXLa1d69dt</w:t>
      </w:r>
    </w:p>
    <w:p>
      <w:pPr>
        <w:pStyle w:val="PreformattedText"/>
        <w:bidi w:val="0"/>
        <w:spacing w:before="0" w:after="0"/>
        <w:jc w:val="left"/>
        <w:rPr/>
      </w:pPr>
      <w:r>
        <w:rPr/>
        <w:t>37Y9Etaj8lR2UjlT9uGOPtnj/TrjSsjnlG4ioI646vaupi1WU7myfoGQCSGOTnPI4b7/AOLaeusmaj</w:t>
      </w:r>
    </w:p>
    <w:p>
      <w:pPr>
        <w:pStyle w:val="PreformattedText"/>
        <w:bidi w:val="0"/>
        <w:spacing w:before="0" w:after="0"/>
        <w:jc w:val="left"/>
        <w:rPr/>
      </w:pPr>
      <w:r>
        <w:rPr/>
        <w:t>OsIYbQYvb4WTiXtuxAxY/K6vdUAggok2yZQM8BRvbHH2/1652NWk0HtCHyjWWevyYsYblPuCAf0PH6</w:t>
      </w:r>
    </w:p>
    <w:p>
      <w:pPr>
        <w:pStyle w:val="PreformattedText"/>
        <w:bidi w:val="0"/>
        <w:spacing w:before="0" w:after="0"/>
        <w:jc w:val="left"/>
        <w:rPr/>
      </w:pPr>
      <w:r>
        <w:rPr/>
        <w:t>fp9/v1jiYWVs8ex/qCB9x/pz0QRufYYzj2yccYyAD98Z6II0Oc8D7cnP+wGR+PboghJscn8jjGfv9X</w:t>
      </w:r>
    </w:p>
    <w:p>
      <w:pPr>
        <w:pStyle w:val="PreformattedText"/>
        <w:bidi w:val="0"/>
        <w:spacing w:before="0" w:after="0"/>
        <w:jc w:val="left"/>
        <w:rPr/>
      </w:pPr>
      <w:r>
        <w:rPr/>
        <w:t>t/N0QQ0k+44HIGOc/fgbf5ff8Arnq6bT6oIGyHJP255xhuM/kA49ufcdNggczHBAztBIUfbj3APucn</w:t>
      </w:r>
    </w:p>
    <w:p>
      <w:pPr>
        <w:pStyle w:val="PreformattedText"/>
        <w:bidi w:val="0"/>
        <w:spacing w:before="0" w:after="0"/>
        <w:jc w:val="left"/>
        <w:rPr/>
      </w:pPr>
      <w:r>
        <w:rPr/>
        <w:t>d/6dEEIvg5wMZAxyPb3XJPvwPxx0QQkpyM/4sn3wMDkDBP8AgPt/y6IIeREZBxxznHIzgAA8+xyT9/</w:t>
      </w:r>
    </w:p>
    <w:p>
      <w:pPr>
        <w:pStyle w:val="PreformattedText"/>
        <w:bidi w:val="0"/>
        <w:spacing w:before="0" w:after="0"/>
        <w:jc w:val="left"/>
        <w:rPr/>
      </w:pPr>
      <w:r>
        <w:rPr/>
        <w:t>6dEEO1Odpzng/dQBwVwD92wP8ATHRtgiO9yy+HTbLEDiMlcjg5XH+5xx/910yXS4E8IrMyBrHyl/2q</w:t>
      </w:r>
    </w:p>
    <w:p>
      <w:pPr>
        <w:pStyle w:val="PreformattedText"/>
        <w:bidi w:val="0"/>
        <w:spacing w:before="0" w:after="0"/>
        <w:jc w:val="left"/>
        <w:rPr/>
      </w:pPr>
      <w:r>
        <w:rPr/>
        <w:t>PcLjtT49W4987DtubSBAjNFNK9uetXCRNDkh1WXcrDlSm4Hd16HDJWZJRjvFfrujAxPRzSdreRHxsa</w:t>
      </w:r>
    </w:p>
    <w:p>
      <w:pPr>
        <w:pStyle w:val="PreformattedText"/>
        <w:bidi w:val="0"/>
        <w:spacing w:before="0" w:after="0"/>
        <w:jc w:val="left"/>
        <w:rPr/>
      </w:pPr>
      <w:r>
        <w:rPr/>
        <w:t>3LYs9zMQK6oIzHHJTqgwzSSgxUJUtRP/D1B5HkCiQhQ65KHMjdeoRRdbXd8/NHnnIYMe/7YkOn7/mI</w:t>
      </w:r>
    </w:p>
    <w:p>
      <w:pPr>
        <w:pStyle w:val="PreformattedText"/>
        <w:bidi w:val="0"/>
        <w:spacing w:before="0" w:after="0"/>
        <w:jc w:val="left"/>
        <w:rPr/>
      </w:pPr>
      <w:r>
        <w:rPr/>
        <w:t>wkkNJEWFzPBXm1CRYDHad7Np44zPDUkIqxWqkPkNiSYRwSoGd00WZEDUa8Ob4vN0Z2yNa5L5+KHvbN</w:t>
      </w:r>
    </w:p>
    <w:p>
      <w:pPr>
        <w:pStyle w:val="PreformattedText"/>
        <w:bidi w:val="0"/>
        <w:spacing w:before="0" w:after="0"/>
        <w:jc w:val="left"/>
        <w:rPr/>
      </w:pPr>
      <w:r>
        <w:rPr/>
        <w:t>iOrrM+szs8C6R5NaeHSZ3E8FaibCaX8oEJavIdQtWpPECErjT3YGaWJVkUyATWY7F3vZpzDe/Tri1R</w:t>
      </w:r>
    </w:p>
    <w:p>
      <w:pPr>
        <w:pStyle w:val="PreformattedText"/>
        <w:bidi w:val="0"/>
        <w:spacing w:before="0" w:after="0"/>
        <w:jc w:val="left"/>
        <w:rPr/>
      </w:pPr>
      <w:r>
        <w:rPr/>
        <w:t>0VoOptK8N6MtJebe6s9eLRYobUGo6fYStbv65qxr/J0VQRmWZKWhCGm8jquyQ71aLd/C1yHmypSBZQ</w:t>
      </w:r>
    </w:p>
    <w:p>
      <w:pPr>
        <w:pStyle w:val="PreformattedText"/>
        <w:bidi w:val="0"/>
        <w:spacing w:before="0" w:after="0"/>
        <w:jc w:val="left"/>
        <w:rPr/>
      </w:pPr>
      <w:r>
        <w:rPr/>
        <w:t>dpIya6jNNfLd6gnVCJqpczXEmYd3gqjmHraHS1IGbUvkdQ81aT/wBhQyybl1NNLp1Jbmt34xcVYbsu</w:t>
      </w:r>
    </w:p>
    <w:p>
      <w:pPr>
        <w:pStyle w:val="PreformattedText"/>
        <w:bidi w:val="0"/>
        <w:spacing w:before="0" w:after="0"/>
        <w:jc w:val="left"/>
        <w:rPr/>
      </w:pPr>
      <w:r>
        <w:rPr/>
        <w:t>ZJ64iZSphVZ/4zrgsPQkPbNuWZoVqarFW6a9x5rsvqa2Km4Wgy9aZ73FskX90FNL12OfR4NO7i2JFF</w:t>
      </w:r>
    </w:p>
    <w:p>
      <w:pPr>
        <w:pStyle w:val="PreformattedText"/>
        <w:bidi w:val="0"/>
        <w:spacing w:before="0" w:after="0"/>
        <w:jc w:val="left"/>
        <w:rPr/>
      </w:pPr>
      <w:r>
        <w:rPr/>
        <w:t>Db1/RtTtG6l3ty5rEn7q7dgnlWOSa9pjINPr25FaaX91aekMMSQt/Czyy3SzMSx3ULKiii1OiVlzMv</w:t>
      </w:r>
    </w:p>
    <w:p>
      <w:pPr>
        <w:pStyle w:val="PreformattedText"/>
        <w:bidi w:val="0"/>
        <w:spacing w:before="0" w:after="0"/>
        <w:jc w:val="left"/>
        <w:rPr/>
      </w:pPr>
      <w:r>
        <w:rPr/>
        <w:t>XzXXNDpiJYslSdTKtfteG13SptJkr0J7EliM1FmTUaepyJYs6Z29DJr2p26BmJSlYqNNVCLK7SrUtr</w:t>
      </w:r>
    </w:p>
    <w:p>
      <w:pPr>
        <w:pStyle w:val="PreformattedText"/>
        <w:bidi w:val="0"/>
        <w:spacing w:before="0" w:after="0"/>
        <w:jc w:val="left"/>
        <w:rPr/>
      </w:pPr>
      <w:r>
        <w:rPr/>
        <w:t>WvxpY2BmUkWoJqAPvbzXLZmbW8Lde8viiDXUwc27tvtZL54Qzs269eCo01LUPmYYbotRK4t6RPZ1uZ</w:t>
      </w:r>
    </w:p>
    <w:p>
      <w:pPr>
        <w:pStyle w:val="PreformattedText"/>
        <w:bidi w:val="0"/>
        <w:spacing w:before="0" w:after="0"/>
        <w:jc w:val="left"/>
        <w:rPr/>
      </w:pPr>
      <w:r>
        <w:rPr/>
        <w:t>bepCLTk32zYnVm2QOEmjkzNXfwg9VlsCztOksy04dZ1aq17mhbqoAVQK/wBIDJFclWCgmqWnkSpHJZ</w:t>
      </w:r>
    </w:p>
    <w:p>
      <w:pPr>
        <w:pStyle w:val="PreformattedText"/>
        <w:bidi w:val="0"/>
        <w:spacing w:before="0" w:after="0"/>
        <w:jc w:val="left"/>
        <w:rPr/>
      </w:pPr>
      <w:r>
        <w:rPr/>
        <w:t>+XjhTWrlvVY5p9T+aspYMdmOREVFtMqQLCk1aZFk9RbMFwtBz9WZ+3On2RMsOWyShaGkwnjk04VGmM</w:t>
      </w:r>
    </w:p>
    <w:p>
      <w:pPr>
        <w:pStyle w:val="PreformattedText"/>
        <w:bidi w:val="0"/>
        <w:spacing w:before="0" w:after="0"/>
        <w:jc w:val="left"/>
        <w:rPr/>
      </w:pPr>
      <w:r>
        <w:rPr/>
        <w:t>OmJUggmgipvHdgghLvpVSnadY61UiXyvTsPsjihzHmVRto6i0qiALSLhiACa1rBl9XfWYhHq9WCrAl</w:t>
      </w:r>
    </w:p>
    <w:p>
      <w:pPr>
        <w:pStyle w:val="PreformattedText"/>
        <w:bidi w:val="0"/>
        <w:spacing w:before="0" w:after="0"/>
        <w:jc w:val="left"/>
        <w:rPr/>
      </w:pPr>
      <w:r>
        <w:rPr/>
        <w:t>fZT1ClFYehEaxaexUrS3IlaOs81ryzUwWtWZfCkLurbuksijWVKt93+nnvhizakC7YYCap2qax0+1W</w:t>
      </w:r>
    </w:p>
    <w:p>
      <w:pPr>
        <w:pStyle w:val="PreformattedText"/>
        <w:bidi w:val="0"/>
        <w:spacing w:before="0" w:after="0"/>
        <w:jc w:val="left"/>
        <w:rPr/>
      </w:pPr>
      <w:r>
        <w:rPr/>
        <w:t>llraLc81mnecy6isUNVQ5+eaNml0vWwJWsXIk3QQN4odzybR1576OZjQELNLmvnp1UlcdW0lt71R2q</w:t>
      </w:r>
    </w:p>
    <w:p>
      <w:pPr>
        <w:pStyle w:val="PreformattedText"/>
        <w:bidi w:val="0"/>
        <w:spacing w:before="0" w:after="0"/>
        <w:jc w:val="left"/>
        <w:rPr/>
      </w:pPr>
      <w:r>
        <w:rPr/>
        <w:t>zJOFLuRVUy8LPy/VBg9x6axh0/UXuvM1f5Wo8EU1Ix1aofUTHfRFU1bMirJGHYyeby/RGX29eqafL0</w:t>
      </w:r>
    </w:p>
    <w:p>
      <w:pPr>
        <w:pStyle w:val="PreformattedText"/>
        <w:bidi w:val="0"/>
        <w:spacing w:before="0" w:after="0"/>
        <w:jc w:val="left"/>
        <w:rPr/>
      </w:pPr>
      <w:r>
        <w:rPr/>
        <w:t>3OWULbzIzfujzxD1FAPXwiKaxbrzahd02sVhnpqjrLXrpaqzTWLEcs9QUoS3ztx6sixzxhVVyg8qJj</w:t>
      </w:r>
    </w:p>
    <w:p>
      <w:pPr>
        <w:pStyle w:val="PreformattedText"/>
        <w:bidi w:val="0"/>
        <w:spacing w:before="0" w:after="0"/>
        <w:jc w:val="left"/>
        <w:rPr/>
      </w:pPr>
      <w:r>
        <w:rPr/>
        <w:t>PXPaZLraFLGva/GNIuXOkNaUc0a6jperwafVSbz3pXtz2dSNZ3LRvUsKu1LkzwyeGMRSM8TQqGG8B+</w:t>
      </w:r>
    </w:p>
    <w:p>
      <w:pPr>
        <w:pStyle w:val="PreformattedText"/>
        <w:bidi w:val="0"/>
        <w:spacing w:before="0" w:after="0"/>
        <w:jc w:val="left"/>
        <w:rPr/>
      </w:pPr>
      <w:r>
        <w:rPr/>
        <w:t>tEnINLIW1s9X4f8AERMLHOpZlOcHTSkl0z+6LDPY+cZItSsCWUGjCwfUdLSN0WGMCNvLZtrF6GruHc</w:t>
      </w:r>
    </w:p>
    <w:p>
      <w:pPr>
        <w:pStyle w:val="PreformattedText"/>
        <w:bidi w:val="0"/>
        <w:spacing w:before="0" w:after="0"/>
        <w:jc w:val="left"/>
        <w:rPr/>
      </w:pPr>
      <w:r>
        <w:rPr/>
        <w:t>v6+pe1wQDnTTaIzmZawDDOurVEi03U9Mj1ytd1zxtp08VrSNZqyLvo24J0RK9vSIWuQJJ4rYjZEdxG</w:t>
      </w:r>
    </w:p>
    <w:p>
      <w:pPr>
        <w:pStyle w:val="PreformattedText"/>
        <w:bidi w:val="0"/>
        <w:spacing w:before="0" w:after="0"/>
        <w:jc w:val="left"/>
        <w:rPr/>
      </w:pPr>
      <w:r>
        <w:rPr/>
        <w:t>8Vhy3ldD0pTLkskyYdFLTl55obLWbMDiWpLrqHu/xjJlt6eZ68FGaDUYCE08I7wQm12zNDarTVGLIK</w:t>
      </w:r>
    </w:p>
    <w:p>
      <w:pPr>
        <w:pStyle w:val="PreformattedText"/>
        <w:bidi w:val="0"/>
        <w:spacing w:before="0" w:after="0"/>
        <w:jc w:val="left"/>
        <w:rPr/>
      </w:pPr>
      <w:r>
        <w:rPr/>
        <w:t>du7ojRwmQItbEW6JAyZbVKxcwo6tLPTMcuXc1Lb2b0+HswHBK1rmarSzvc2l+17LQJeKm1yJYViWCa</w:t>
      </w:r>
    </w:p>
    <w:p>
      <w:pPr>
        <w:pStyle w:val="PreformattedText"/>
        <w:bidi w:val="0"/>
        <w:spacing w:before="0" w:after="0"/>
        <w:jc w:val="left"/>
        <w:rPr/>
      </w:pPr>
      <w:r>
        <w:rPr/>
        <w:t>UNDDps/zdulV1eN55UDwnxWbtPU/NGfX5BHGrTSw7Os1wmPUbu7lqy6vEynjt9VI0tKRUAI1L2jauX</w:t>
      </w:r>
    </w:p>
    <w:p>
      <w:pPr>
        <w:pStyle w:val="PreformattedText"/>
        <w:bidi w:val="0"/>
        <w:spacing w:before="0" w:after="0"/>
        <w:jc w:val="left"/>
        <w:rPr/>
      </w:pPr>
      <w:r>
        <w:rPr/>
        <w:t>NbwuWG5+brzO0irHbjtjC37wlim1PQZBGahSs6rJXs0CsUtjfsnlbekkuD05pbrUnU2RzzzVt32WG9</w:t>
      </w:r>
    </w:p>
    <w:p>
      <w:pPr>
        <w:pStyle w:val="PreformattedText"/>
        <w:bidi w:val="0"/>
        <w:spacing w:before="0" w:after="0"/>
        <w:jc w:val="left"/>
        <w:rPr/>
      </w:pPr>
      <w:r>
        <w:rPr/>
        <w:t>1xRWloAK6WHAcp4+sNsg5pcBk81KXUc00rV6qbIY1rUND13df0TxSxkj5alr0Py75nw8y7SpBZW0SE</w:t>
      </w:r>
    </w:p>
    <w:p>
      <w:pPr>
        <w:pStyle w:val="PreformattedText"/>
        <w:bidi w:val="0"/>
        <w:spacing w:before="0" w:after="0"/>
        <w:jc w:val="left"/>
        <w:rPr/>
      </w:pPr>
      <w:r>
        <w:rPr/>
        <w:t>mFVkPMVpewKqUsR9WR7m071phM7ESmsYyW6atzVZmYzEyb13Jq2QS1qoj1UkMF0WL9Kxateay1hqt9</w:t>
      </w:r>
    </w:p>
    <w:p>
      <w:pPr>
        <w:pStyle w:val="PreformattedText"/>
        <w:bidi w:val="0"/>
        <w:spacing w:before="0" w:after="0"/>
        <w:jc w:val="left"/>
        <w:rPr/>
      </w:pPr>
      <w:r>
        <w:rPr/>
        <w:t>Gh07uDdBBahcRtEPIWbwRvIZEEPhbf1ElQsxpFhabqpd2lyfz+kKnTmaswMFVbeFviX6oDNU0eKaGE</w:t>
      </w:r>
    </w:p>
    <w:p>
      <w:pPr>
        <w:pStyle w:val="PreformattedText"/>
        <w:bidi w:val="0"/>
        <w:spacing w:before="0" w:after="0"/>
        <w:jc w:val="left"/>
        <w:rPr/>
      </w:pPr>
      <w:r>
        <w:rPr/>
        <w:t>ra1LYktA1qAr1krzCswrxRIkKlkmJUH+K8rRH0r9KnW8sIFotxr2t3/tCTNZqm7egnUqieo6xRR1fP</w:t>
      </w:r>
    </w:p>
    <w:p>
      <w:pPr>
        <w:pStyle w:val="PreformattedText"/>
        <w:bidi w:val="0"/>
        <w:spacing w:before="0" w:after="0"/>
        <w:jc w:val="left"/>
        <w:rPr/>
      </w:pPr>
      <w:r>
        <w:rPr/>
        <w:t>VaP5pzXrCa9OPCalnyszR+qOGwyskjKitDMi560yqMhTpOju9nz4vzRlnFgysFuMYsQWHryupx8utK</w:t>
      </w:r>
    </w:p>
    <w:p>
      <w:pPr>
        <w:pStyle w:val="PreformattedText"/>
        <w:bidi w:val="0"/>
        <w:spacing w:before="0" w:after="0"/>
        <w:jc w:val="left"/>
        <w:rPr/>
      </w:pPr>
      <w:r>
        <w:rPr/>
        <w:t>aounV6rQx6koBavE1iWJYq0skUu0gKVVtm5I4ecGLQzJDkAzJkvUu7mR8uluNsasJNCT5YYWpMFh6q</w:t>
      </w:r>
    </w:p>
    <w:p>
      <w:pPr>
        <w:pStyle w:val="PreformattedText"/>
        <w:bidi w:val="0"/>
        <w:spacing w:before="0" w:after="0"/>
        <w:jc w:val="left"/>
        <w:rPr/>
      </w:pPr>
      <w:r>
        <w:rPr/>
        <w:t>N/bppDKC5ptmFoQsttWTxR00uPBMKE0TTAUJ9qmcRnyIZiyx+GPCb23HrNgsQsySZVlLToubk3lZd2</w:t>
      </w:r>
    </w:p>
    <w:p>
      <w:pPr>
        <w:pStyle w:val="PreformattedText"/>
        <w:bidi w:val="0"/>
        <w:spacing w:before="0" w:after="0"/>
        <w:jc w:val="left"/>
        <w:rPr/>
      </w:pPr>
      <w:r>
        <w:rPr/>
        <w:t>7P17KRpx0pknLMuoWGq3tjSbvFum3vhaJYflN5ktzWUSKSrIjWacieFCnzNqWeyrT2ErLtDRANIi7f</w:t>
      </w:r>
    </w:p>
    <w:p>
      <w:pPr>
        <w:pStyle w:val="PreformattedText"/>
        <w:bidi w:val="0"/>
        <w:spacing w:before="0" w:after="0"/>
        <w:jc w:val="left"/>
        <w:rPr/>
      </w:pPr>
      <w:r>
        <w:rPr/>
        <w:t>5mZuis9mSwgaRb/2jnNLAYMaeeqMRV7aVZ5oUleQSSWqixsfkoJLitJYiXbEr/MiVmYyMgMIk8pZm6</w:t>
      </w:r>
    </w:p>
    <w:p>
      <w:pPr>
        <w:pStyle w:val="PreformattedText"/>
        <w:bidi w:val="0"/>
        <w:spacing w:before="0" w:after="0"/>
        <w:jc w:val="left"/>
        <w:rPr/>
      </w:pPr>
      <w:r>
        <w:rPr/>
        <w:t>aLihzu3bfigKiq0ORhd21KXt+9Xh3aZa061NBHXSV5Z7KasVuUaFZYY1lk0+LVKswkMJSCEyHzSuzK</w:t>
      </w:r>
    </w:p>
    <w:p>
      <w:pPr>
        <w:pStyle w:val="PreformattedText"/>
        <w:bidi w:val="0"/>
        <w:spacing w:before="0" w:after="0"/>
        <w:jc w:val="left"/>
        <w:rPr/>
      </w:pPr>
      <w:r>
        <w:rPr/>
        <w:t>OsxvltQKZZbT+5V/6xJtDE711N7z2YFSVltVbD16qGCISJWuGy5uJXngh7m0mnFhyvyos1rlMLXhMi</w:t>
      </w:r>
    </w:p>
    <w:p>
      <w:pPr>
        <w:pStyle w:val="PreformattedText"/>
        <w:bidi w:val="0"/>
        <w:spacing w:before="0" w:after="0"/>
        <w:jc w:val="left"/>
        <w:rPr/>
      </w:pPr>
      <w:r>
        <w:rPr/>
        <w:t>M6jI+ouCsUY23Dl7XK6fDvLlAwzU3BStrN+B+7DaKESlIpKkFSaGVzWSad41r1qgGv1KVktMMf+yr9</w:t>
      </w:r>
    </w:p>
    <w:p>
      <w:pPr>
        <w:pStyle w:val="PreformattedText"/>
        <w:bidi w:val="0"/>
        <w:spacing w:before="0" w:after="0"/>
        <w:jc w:val="left"/>
        <w:rPr/>
      </w:pPr>
      <w:r>
        <w:rPr/>
        <w:t>xCs1gq3rhZN+wdXly2FFoFFdOfLt1XfFthcyZVq1qfZ90SnRZDFqenQWY10/TXpXdH1KbLTfKafGZt</w:t>
      </w:r>
    </w:p>
    <w:p>
      <w:pPr>
        <w:pStyle w:val="PreformattedText"/>
        <w:bidi w:val="0"/>
        <w:spacing w:before="0" w:after="0"/>
        <w:jc w:val="left"/>
        <w:rPr/>
      </w:pPr>
      <w:r>
        <w:rPr/>
        <w:t>ClnWdbUU61Hq6jpcsZEaRyfL+KRn8eGZMZkqHXKnxU3fy2xTS423fhd5ugHX0qaCOuywMbVbFKSSCa</w:t>
      </w:r>
    </w:p>
    <w:p>
      <w:pPr>
        <w:pStyle w:val="PreformattedText"/>
        <w:bidi w:val="0"/>
        <w:spacing w:before="0" w:after="0"/>
        <w:jc w:val="left"/>
        <w:rPr/>
      </w:pPr>
      <w:r>
        <w:rPr/>
        <w:t>w1FIKUrx2hFKksosGcQ5IcyGN08b7tvTlqyIxA1CE5Bio5YRqzfMyWWs2njmrrJBaJlroY0aVobDww</w:t>
      </w:r>
    </w:p>
    <w:p>
      <w:pPr>
        <w:pStyle w:val="PreformattedText"/>
        <w:bidi w:val="0"/>
        <w:spacing w:before="0" w:after="0"/>
        <w:jc w:val="left"/>
        <w:rPr/>
      </w:pPr>
      <w:r>
        <w:rPr/>
        <w:t>pkQyNYSMssjKkyR/UNgBgLcxqwuWJLFR3NA14569mr4o4K4imatD+6q8atNcgSG1FPFOYGWxckqxTI</w:t>
      </w:r>
    </w:p>
    <w:p>
      <w:pPr>
        <w:pStyle w:val="PreformattedText"/>
        <w:bidi w:val="0"/>
        <w:spacing w:before="0" w:after="0"/>
        <w:jc w:val="left"/>
        <w:rPr/>
      </w:pPr>
      <w:r>
        <w:rPr/>
        <w:t>6oUgcq3mZduesOKBw8/DTFU0rw7QtPxaa5aVjbhnWfImpUBiObxafxhXWCVKzsk0Yr2i9WOnY3Ldgl</w:t>
      </w:r>
    </w:p>
    <w:p>
      <w:pPr>
        <w:pStyle w:val="PreformattedText"/>
        <w:bidi w:val="0"/>
        <w:spacing w:before="0" w:after="0"/>
        <w:jc w:val="left"/>
        <w:rPr/>
      </w:pPr>
      <w:r>
        <w:rPr/>
        <w:t>xvgmaPDWPFYDLLBKCjOkSJ6G39dctQ1Y+L5o5ii6o4Qy1SFrTW1SK55Zay2tMji3U7HlkmjhmQxLBL</w:t>
      </w:r>
    </w:p>
    <w:p>
      <w:pPr>
        <w:pStyle w:val="PreformattedText"/>
        <w:bidi w:val="0"/>
        <w:spacing w:before="0" w:after="0"/>
        <w:jc w:val="left"/>
        <w:rPr/>
      </w:pPr>
      <w:r>
        <w:rPr/>
        <w:t>LBDJVnkXloo0kCyxyLFkdJxKh3Q03vhi+HYylpXM/FERpfJmKK5HIYozFUDGvXhSzvEk9IQFKqTBmj</w:t>
      </w:r>
    </w:p>
    <w:p>
      <w:pPr>
        <w:pStyle w:val="PreformattedText"/>
        <w:bidi w:val="0"/>
        <w:spacing w:before="0" w:after="0"/>
        <w:jc w:val="left"/>
        <w:rPr/>
      </w:pPr>
      <w:r>
        <w:rPr/>
        <w:t>nkV55JFjlQKrMGVt3WeWlBcNMMmzamhAaF9PrvPHqVQzBL9JZ1us8kfgMDTsZKnmlstFp5kgl8ihI2</w:t>
      </w:r>
    </w:p>
    <w:p>
      <w:pPr>
        <w:pStyle w:val="PreformattedText"/>
        <w:bidi w:val="0"/>
        <w:spacing w:before="0" w:after="0"/>
        <w:jc w:val="left"/>
        <w:rPr/>
      </w:pPr>
      <w:r>
        <w:rPr/>
        <w:t>ieSRRtYsFAWYG0kkqWUxY0KgilGAtgisUNKWE+KBHmMspisvLC8cEkYr7LDTqd0ssqxh1RcuzBY9ie</w:t>
      </w:r>
    </w:p>
    <w:p>
      <w:pPr>
        <w:pStyle w:val="PreformattedText"/>
        <w:bidi w:val="0"/>
        <w:spacing w:before="0" w:after="0"/>
        <w:jc w:val="left"/>
        <w:rPr/>
      </w:pPr>
      <w:r>
        <w:rPr/>
        <w:t>pnS3t9UZyrEk02xVfxgtw1uwdVrb5ILjyadUsLPEJVim1K7EFo1nDFSHnOXnVzlY9rJtKsed/EM0L6</w:t>
      </w:r>
    </w:p>
    <w:p>
      <w:pPr>
        <w:pStyle w:val="PreformattedText"/>
        <w:bidi w:val="0"/>
        <w:spacing w:before="0" w:after="0"/>
        <w:jc w:val="left"/>
        <w:rPr/>
      </w:pPr>
      <w:r>
        <w:rPr/>
        <w:t>LexqVdF3e1/WOl6CRG9JAOuaoX+WD/Y+hpF2boNpYHi1GxptvtyafUJVEkerafN46McsJKq6TbFaJ9</w:t>
      </w:r>
    </w:p>
    <w:p>
      <w:pPr>
        <w:pStyle w:val="PreformattedText"/>
        <w:bidi w:val="0"/>
        <w:spacing w:before="0" w:after="0"/>
        <w:jc w:val="left"/>
        <w:rPr/>
      </w:pPr>
      <w:r>
        <w:rPr/>
        <w:t>00myUbNiRFhxsEvRlVI+ktsavd92OvjHvuVWHRE3i1eVt7VDowVpoHj+bNUyp4bKwoiLHLIQqvLZkJ</w:t>
      </w:r>
    </w:p>
    <w:p>
      <w:pPr>
        <w:pStyle w:val="PreformattedText"/>
        <w:bidi w:val="0"/>
        <w:spacing w:before="0" w:after="0"/>
        <w:jc w:val="left"/>
        <w:rPr/>
      </w:pPr>
      <w:r>
        <w:rPr/>
        <w:t>aaP5+vsGAFDr6t8W1m7EpD2cm8+eqOY8ygoSKLCRpV6baclmKa/usygW7MZmPlxEteu7BidOj+cdcO</w:t>
      </w:r>
    </w:p>
    <w:p>
      <w:pPr>
        <w:pStyle w:val="PreformattedText"/>
        <w:bidi w:val="0"/>
        <w:spacing w:before="0" w:after="0"/>
        <w:jc w:val="left"/>
        <w:rPr/>
      </w:pPr>
      <w:r>
        <w:rPr/>
        <w:t>hZdy7D9e3rcoIArsUxzpjtcbRk0CNWjdr9COCu1YtJG9wufM6Ql5oWj/izI0sZlVZEJw/O3Z/N1hnG</w:t>
      </w:r>
    </w:p>
    <w:p>
      <w:pPr>
        <w:pStyle w:val="PreformattedText"/>
        <w:bidi w:val="0"/>
        <w:spacing w:before="0" w:after="0"/>
        <w:jc w:val="left"/>
        <w:rPr/>
      </w:pPr>
      <w:r>
        <w:rPr/>
        <w:t>mLl0GbDUe6NUl2fBzSdks6R2j/tEfjpu07XYFmRWuK8q3pkjpSqZQrOFUKTMoTeQyMzFvRv61hSc1P</w:t>
      </w:r>
    </w:p>
    <w:p>
      <w:pPr>
        <w:pStyle w:val="PreformattedText"/>
        <w:bidi w:val="0"/>
        <w:spacing w:before="0" w:after="0"/>
        <w:jc w:val="left"/>
        <w:rPr/>
      </w:pPr>
      <w:r>
        <w:rPr/>
        <w:t>Hm2RhDC4sfdDTuWMRJJ82J5kgnerHLW2mFo5oBP8pLWWvuiSVy211fybY29KjlsGKlN0prSi+fhjfJ</w:t>
      </w:r>
    </w:p>
    <w:p>
      <w:pPr>
        <w:pStyle w:val="PreformattedText"/>
        <w:bidi w:val="0"/>
        <w:spacing w:before="0" w:after="0"/>
        <w:jc w:val="left"/>
        <w:rPr/>
      </w:pPr>
      <w:r>
        <w:rPr/>
        <w:t>nLYMrW5lgOmoWPmGirrXo1qenokMVgNNeeFHCmJZCPRcCvIgZWzhgDyeubiUJCgbI1Yd6MWqB7UfeH</w:t>
      </w:r>
    </w:p>
    <w:p>
      <w:pPr>
        <w:pStyle w:val="PreformattedText"/>
        <w:bidi w:val="0"/>
        <w:spacing w:before="0" w:after="0"/>
        <w:jc w:val="left"/>
        <w:rPr/>
      </w:pPr>
      <w:r>
        <w:rPr/>
        <w:t>/2an4q/wDfP+z37/8AhTO9hLvwG/aQ7vqV69pxJND298W9G0zvzThCc5FVNTh12NAAFD71468J6WVl</w:t>
      </w:r>
    </w:p>
    <w:p>
      <w:pPr>
        <w:pStyle w:val="PreformattedText"/>
        <w:bidi w:val="0"/>
        <w:spacing w:before="0" w:after="0"/>
        <w:jc w:val="left"/>
        <w:rPr/>
      </w:pPr>
      <w:r>
        <w:rPr/>
        <w:t>xl9aCYi/WMv7Y9LK/wBMUrTxR7wahC0w2MeDwRlsj7hse4yF5z/i650MZbhSItNTYNKxxgANnJyyKc</w:t>
      </w:r>
    </w:p>
    <w:p>
      <w:pPr>
        <w:pStyle w:val="PreformattedText"/>
        <w:bidi w:val="0"/>
        <w:spacing w:before="0" w:after="0"/>
        <w:jc w:val="left"/>
        <w:rPr/>
      </w:pPr>
      <w:r>
        <w:rPr/>
        <w:t>Eek+wA/wBT7da1b6MEHOFKuqgXQumA2zErIdw2nA3H+XJII2/fIAI/A6btG3h4oBkwHfBiOLG3ByRt</w:t>
      </w:r>
    </w:p>
    <w:p>
      <w:pPr>
        <w:pStyle w:val="PreformattedText"/>
        <w:bidi w:val="0"/>
        <w:spacing w:before="0" w:after="0"/>
        <w:jc w:val="left"/>
        <w:rPr/>
      </w:pPr>
      <w:r>
        <w:rPr/>
        <w:t>IZeQQeFAIPOGP9cHqqPaAAMmaH5gmuREH6yEbfcKPTkFSNxBI9R+oH261EkV98NtsqVOQEEoUPLce2</w:t>
      </w:r>
    </w:p>
    <w:p>
      <w:pPr>
        <w:pStyle w:val="PreformattedText"/>
        <w:bidi w:val="0"/>
        <w:spacing w:before="0" w:after="0"/>
        <w:jc w:val="left"/>
        <w:rPr/>
      </w:pPr>
      <w:r>
        <w:rPr/>
        <w:t>SoyTkDlhk5IC/boiwZuOmn5vrgzACNnIyGJ5wCRjIXjAzzx9wD+nWaaxyHVWL5V7YMSSgDlccsCQOf</w:t>
      </w:r>
    </w:p>
    <w:p>
      <w:pPr>
        <w:pStyle w:val="PreformattedText"/>
        <w:bidi w:val="0"/>
        <w:spacing w:before="0" w:after="0"/>
        <w:jc w:val="left"/>
        <w:rPr/>
      </w:pPr>
      <w:r>
        <w:rPr/>
        <w:t>x7sWOeBhuP1+3SIrE3oEEKCOcnBPpJ+24gYAXHRENlYK737YltcDaDx9jkn7ex9/1GeobYfVF03hBa</w:t>
      </w:r>
    </w:p>
    <w:p>
      <w:pPr>
        <w:pStyle w:val="PreformattedText"/>
        <w:bidi w:val="0"/>
        <w:spacing w:before="0" w:after="0"/>
        <w:jc w:val="left"/>
        <w:rPr/>
      </w:pPr>
      <w:r>
        <w:rPr/>
        <w:t>LcduBkD07jweP/ALrjjpEOh2wJwBtyCQcnI5yCBge+OiCPxN54qs7eIy0pMK7KFklhYtBwBK5J2ThV</w:t>
      </w:r>
    </w:p>
    <w:p>
      <w:pPr>
        <w:pStyle w:val="PreformattedText"/>
        <w:bidi w:val="0"/>
        <w:spacing w:before="0" w:after="0"/>
        <w:jc w:val="left"/>
        <w:rPr/>
      </w:pPr>
      <w:r>
        <w:rPr/>
        <w:t>bIXhizL+nXpprKoCmlY4sqpzUGlPPn1wkdItL5TXR/qg07MMq2CrzoJCMKMQjnLbuCm48Hpao2dB3Q</w:t>
      </w:r>
    </w:p>
    <w:p>
      <w:pPr>
        <w:pStyle w:val="PreformattedText"/>
        <w:bidi w:val="0"/>
        <w:spacing w:before="0" w:after="0"/>
        <w:jc w:val="left"/>
        <w:rPr/>
      </w:pPr>
      <w:r>
        <w:rPr/>
        <w:t>4tug+uCWhabPNdj/hsAsyV0WaGOEAmXCOthmKu3pyh5UYy5C8rrwy2m88vd+sZsQwIWWtLm7/NsZ1K</w:t>
      </w:r>
    </w:p>
    <w:p>
      <w:pPr>
        <w:pStyle w:val="PreformattedText"/>
        <w:bidi w:val="0"/>
        <w:spacing w:before="0" w:after="0"/>
        <w:jc w:val="left"/>
        <w:rPr/>
      </w:pPr>
      <w:r>
        <w:rPr/>
        <w:t>V7GpGKkZjXoK7xww25RNTSsrVoxGlmcmtEZjJIYlkKhizxbkOOrmrzQqVolzHrB2efmhKky5ZLgV2L</w:t>
      </w:r>
    </w:p>
    <w:p>
      <w:pPr>
        <w:pStyle w:val="PreformattedText"/>
        <w:bidi w:val="0"/>
        <w:spacing w:before="0" w:after="0"/>
        <w:jc w:val="left"/>
        <w:rPr/>
      </w:pPr>
      <w:r>
        <w:rPr/>
        <w:t>dbb3+fhhQ1pUrJWFuZ55kMKyqIHmiXDGxIoC/w5XxMPSWgdVXftdl6ayEIFD3E5cvv87sUD1YuVFF5</w:t>
      </w:r>
    </w:p>
    <w:p>
      <w:pPr>
        <w:pStyle w:val="PreformattedText"/>
        <w:bidi w:val="0"/>
        <w:spacing w:before="0" w:after="0"/>
        <w:jc w:val="left"/>
        <w:rPr/>
      </w:pPr>
      <w:r>
        <w:rPr/>
        <w:t>eXz9sFNG0yeWO5bsOiV3j/ckM8+nk6XVjMMli35mdTssfKQ2pAoK3YkmSWJij7elqhu1HOlvhVfN36</w:t>
      </w:r>
    </w:p>
    <w:p>
      <w:pPr>
        <w:pStyle w:val="PreformattedText"/>
        <w:bidi w:val="0"/>
        <w:spacing w:before="0" w:after="0"/>
        <w:jc w:val="left"/>
        <w:rPr/>
      </w:pPr>
      <w:r>
        <w:rPr/>
        <w:t>RLOCQAKlSp3t5uH+/CORpG7xw7aUpqLJdSwJJRJCLZkEzeOwg88u1EkiX6RwdwfnqVFXtAzXV57UNu</w:t>
      </w:r>
    </w:p>
    <w:p>
      <w:pPr>
        <w:pStyle w:val="PreformattedText"/>
        <w:bidi w:val="0"/>
        <w:spacing w:before="0" w:after="0"/>
        <w:jc w:val="left"/>
        <w:rPr/>
      </w:pPr>
      <w:r>
        <w:rPr/>
        <w:t>IlsSTRtPLByOLwymOL95w1/CkMUj24bFeKjNGEeZI3VhPDnczI/LuyoMn6dAD1qAUDi33QjpBkARVT</w:t>
      </w:r>
    </w:p>
    <w:p>
      <w:pPr>
        <w:pStyle w:val="PreformattedText"/>
        <w:bidi w:val="0"/>
        <w:spacing w:before="0" w:after="0"/>
        <w:jc w:val="left"/>
        <w:rPr/>
      </w:pPr>
      <w:r>
        <w:rPr/>
        <w:t>1Q6nmjqxzWPJOsUVn5jS01KpXlZJiBFXSyYUKF2jbMgZCQtpa/qb6kYgDQDuq14XxDdVu67w+GNkgV</w:t>
      </w:r>
    </w:p>
    <w:p>
      <w:pPr>
        <w:pStyle w:val="PreformattedText"/>
        <w:bidi w:val="0"/>
        <w:spacing w:before="0" w:after="0"/>
        <w:jc w:val="left"/>
        <w:rPr/>
      </w:pPr>
      <w:r>
        <w:rPr/>
        <w:t>qcqsLezt3j/bDR/BUJSRaMVt7S1Y1IlpQQWJYo2syrEpDC7GwckKu+GNfJDF0UEo2MtrMdjabTzfLC</w:t>
      </w:r>
    </w:p>
    <w:p>
      <w:pPr>
        <w:pStyle w:val="PreformattedText"/>
        <w:bidi w:val="0"/>
        <w:spacing w:before="0" w:after="0"/>
        <w:jc w:val="left"/>
        <w:rPr/>
      </w:pPr>
      <w:r>
        <w:rPr/>
        <w:t>mIYs+8FHtZf0PLBkqZ70UdWCKTwRSRT51GskdaxHHM5kebysnmQGOWTeAsnzAVdzP00y751kujFRVs</w:t>
      </w:r>
    </w:p>
    <w:p>
      <w:pPr>
        <w:pStyle w:val="PreformattedText"/>
        <w:bidi w:val="0"/>
        <w:spacing w:before="0" w:after="0"/>
        <w:jc w:val="left"/>
        <w:rPr/>
      </w:pPr>
      <w:r>
        <w:rPr/>
        <w:t>1FIUGAl3CtrbuUEdLfUPnkorFqNYD5TT/PahgsRpXmsuk1gWXleCOcu0zRySu4AYrL9TL01TMVwCha</w:t>
      </w:r>
    </w:p>
    <w:p>
      <w:pPr>
        <w:pStyle w:val="PreformattedText"/>
        <w:bidi w:val="0"/>
        <w:spacing w:before="0" w:after="0"/>
        <w:jc w:val="left"/>
        <w:rPr/>
      </w:pPr>
      <w:r>
        <w:rPr/>
        <w:t>0fdhTFTLYlhRtVMx9m2JNqOs6Uzam4rxyPt1C5A9mCanNsRotF7bljMySPKskRjU5msVitdmGyT6d9</w:t>
      </w:r>
    </w:p>
    <w:p>
      <w:pPr>
        <w:pStyle w:val="PreformattedText"/>
        <w:bidi w:val="0"/>
        <w:spacing w:before="0" w:after="0"/>
        <w:jc w:val="left"/>
        <w:rPr/>
      </w:pPr>
      <w:r>
        <w:rPr/>
        <w:t>0trwJYVmu7S+BKXfjcwp4ozkE9DWtVtq33286TC9vTIns144/mo6tSWto5SKzWuzfu/tinDNclmopb</w:t>
      </w:r>
    </w:p>
    <w:p>
      <w:pPr>
        <w:pStyle w:val="PreformattedText"/>
        <w:bidi w:val="0"/>
        <w:spacing w:before="0" w:after="0"/>
        <w:jc w:val="left"/>
        <w:rPr/>
      </w:pPr>
      <w:r>
        <w:rPr/>
        <w:t>eZETWHWNWVJoXh3u6jDbbTpcozBJzZJNkrbvCUK9pufLTcrQqWZlbrfpJgeZu6fpXtXPmNu8G1DTGZ</w:t>
      </w:r>
    </w:p>
    <w:p>
      <w:pPr>
        <w:pStyle w:val="PreformattedText"/>
        <w:bidi w:val="0"/>
        <w:spacing w:before="0" w:after="0"/>
        <w:jc w:val="left"/>
        <w:rPr/>
      </w:pPr>
      <w:r>
        <w:rPr/>
        <w:t>q0kNKm1yGaLUK/a1pXrW4Xjhr6r3pqU0mpRRSmIPVierGrxeF5v41j6URFPTlBkSFmWtLmdE/eL8Q2</w:t>
      </w:r>
    </w:p>
    <w:p>
      <w:pPr>
        <w:pStyle w:val="PreformattedText"/>
        <w:bidi w:val="0"/>
        <w:spacing w:before="0" w:after="0"/>
        <w:jc w:val="left"/>
        <w:rPr/>
      </w:pPr>
      <w:r>
        <w:rPr/>
        <w:t>rJt3Tp03auysVZWmTCoCzJRmrcuzRKGn2s97hbCNOtXozR26ZMdmmt/XDDp7OrvS7cqLpqRO8jSeLz</w:t>
      </w:r>
    </w:p>
    <w:p>
      <w:pPr>
        <w:pStyle w:val="PreformattedText"/>
        <w:bidi w:val="0"/>
        <w:spacing w:before="0" w:after="0"/>
        <w:jc w:val="left"/>
        <w:rPr/>
      </w:pPr>
      <w:r>
        <w:rPr/>
        <w:t>WvMVSvI1dtqTMiTSdZllyhRZekrfNbTuiUFUL62b4YeZrMaPzEIvVc5uu+EfFBbuGC9DBp0Fp7CLoe</w:t>
      </w:r>
    </w:p>
    <w:p>
      <w:pPr>
        <w:pStyle w:val="PreformattedText"/>
        <w:bidi w:val="0"/>
        <w:spacing w:before="0" w:after="0"/>
        <w:jc w:val="left"/>
        <w:rPr/>
      </w:pPr>
      <w:r>
        <w:rPr/>
        <w:t>iaHp/jswmzFJetLZ1yzZCVHcwVVgmkgsGu0tWRa7tNDDFKidVIIRXmuaKAttt2o1Y3KvVsZt2JFTeA</w:t>
      </w:r>
    </w:p>
    <w:p>
      <w:pPr>
        <w:pStyle w:val="PreformattedText"/>
        <w:bidi w:val="0"/>
        <w:spacing w:before="0" w:after="0"/>
        <w:jc w:val="left"/>
        <w:rPr/>
      </w:pPr>
      <w:r>
        <w:rPr/>
        <w:t>LizE13bV3R4c+WIg8VWJGZY3gimksF5NNeetDUeLhZnitzSBzMhh8kSBWjNpIx5E9CVCS8jXNvC2nx</w:t>
      </w:r>
    </w:p>
    <w:p>
      <w:pPr>
        <w:pStyle w:val="PreformattedText"/>
        <w:bidi w:val="0"/>
        <w:spacing w:before="0" w:after="0"/>
        <w:jc w:val="left"/>
        <w:rPr/>
      </w:pPr>
      <w:r>
        <w:rPr/>
        <w:t>f4xUlxWorb2j5+aEpKZhmn3TSWvDI1WWHUYa0+yKaXzu8djTg5mR7UcazqZJA8FPYd8atsqyWs5JuZ</w:t>
      </w:r>
    </w:p>
    <w:p>
      <w:pPr>
        <w:pStyle w:val="PreformattedText"/>
        <w:bidi w:val="0"/>
        <w:spacing w:before="0" w:after="0"/>
        <w:jc w:val="left"/>
        <w:rPr/>
      </w:pPr>
      <w:r>
        <w:rPr/>
        <w:t>d675uH2wXhlUAW3aha35q+eaEFpzRCsJ68jpELFsSwPBqyS2mSeaPEdtTvBUxhnVSZSgdd4hS1FRyZ</w:t>
      </w:r>
    </w:p>
    <w:p>
      <w:pPr>
        <w:pStyle w:val="PreformattedText"/>
        <w:bidi w:val="0"/>
        <w:spacing w:before="0" w:after="0"/>
        <w:jc w:val="left"/>
        <w:rPr/>
      </w:pPr>
      <w:r>
        <w:rPr/>
        <w:t>aO9t7qrsFBrqCnr+9x+WHSxe6i61WYA8uRZV4f9R9kc0+Waew3np1I1qtSRrNQtDbjVYjqEslOOSD+</w:t>
      </w:r>
    </w:p>
    <w:p>
      <w:pPr>
        <w:pStyle w:val="PreformattedText"/>
        <w:bidi w:val="0"/>
        <w:spacing w:before="0" w:after="0"/>
        <w:jc w:val="left"/>
        <w:rPr/>
      </w:pPr>
      <w:r>
        <w:rPr/>
        <w:t>Hdw7TO4I2zMtiV0KxXmy+jlnPPVnlrOaVLAs7RYXllyXd2n5vFG7HFJcmiEy+mdzd3DQA2Z8/LEv/f</w:t>
      </w:r>
    </w:p>
    <w:p>
      <w:pPr>
        <w:pStyle w:val="PreformattedText"/>
        <w:bidi w:val="0"/>
        <w:spacing w:before="0" w:after="0"/>
        <w:jc w:val="left"/>
        <w:rPr/>
      </w:pPr>
      <w:r>
        <w:rPr/>
        <w:t>qFK8Vlzfjmj1G0U1mnVtUIqsSiIWqj/KTMkilYzNgPE0SlpobE0q3x2J/Ro0oqo1C5/Vbwbh5qo2xx</w:t>
      </w:r>
    </w:p>
    <w:p>
      <w:pPr>
        <w:pStyle w:val="PreformattedText"/>
        <w:bidi w:val="0"/>
        <w:spacing w:before="0" w:after="0"/>
        <w:jc w:val="left"/>
        <w:rPr/>
      </w:pPr>
      <w:r>
        <w:rPr/>
        <w:t>VvcNU220t0/d7Orj4t22JG1mvNPBLBRkNlo5LMNjTdbsaVcacwFpXt6RYWZJUkURuUhklklj9CfNwu</w:t>
      </w:r>
    </w:p>
    <w:p>
      <w:pPr>
        <w:pStyle w:val="PreformattedText"/>
        <w:bidi w:val="0"/>
        <w:spacing w:before="0" w:after="0"/>
        <w:jc w:val="left"/>
        <w:rPr/>
      </w:pPr>
      <w:r>
        <w:rPr/>
        <w:t>ksK5k0zWlqqMz79S1twOkIQeW7s8vhaGy5YS8OwZa0ouqniiRULaRI9u9Lq6UY4J4LdvXIYpZqtaFw</w:t>
      </w:r>
    </w:p>
    <w:p>
      <w:pPr>
        <w:pStyle w:val="PreformattedText"/>
        <w:bidi w:val="0"/>
        <w:spacing w:before="0" w:after="0"/>
        <w:jc w:val="left"/>
        <w:rPr/>
      </w:pPr>
      <w:r>
        <w:rPr/>
        <w:t>88MupQRkJPBBFYImieEeSMwVrk0NZYG1SZCy1mTJssssgkNstqup9jfl5t1oqxms6oj29J58q31RO4</w:t>
      </w:r>
    </w:p>
    <w:p>
      <w:pPr>
        <w:pStyle w:val="PreformattedText"/>
        <w:bidi w:val="0"/>
        <w:spacing w:before="0" w:after="0"/>
        <w:jc w:val="left"/>
        <w:rPr/>
      </w:pPr>
      <w:r>
        <w:rPr/>
        <w:t>LWqdvw6HRgitRXdL7Tknb9wWRpd1Lfc1jwyXJaWpaEi1klm1a1CKksVmrv8hgrx+NbAqzTx0IMplMi</w:t>
      </w:r>
    </w:p>
    <w:p>
      <w:pPr>
        <w:pStyle w:val="PreformattedText"/>
        <w:bidi w:val="0"/>
        <w:spacing w:before="0" w:after="0"/>
        <w:jc w:val="left"/>
        <w:rPr/>
      </w:pPr>
      <w:r>
        <w:rPr/>
        <w:t>Wd7Mkzn3gW0oQulRbZ1C6L3y2aa4KMrTFGrsSgvZbmtqxyaJ1R1erbbV9D1StWm06WvF2pLp+qwf93</w:t>
      </w:r>
    </w:p>
    <w:p>
      <w:pPr>
        <w:pStyle w:val="PreformattedText"/>
        <w:bidi w:val="0"/>
        <w:spacing w:before="0" w:after="0"/>
        <w:jc w:val="left"/>
        <w:rPr/>
      </w:pPr>
      <w:r>
        <w:rPr/>
        <w:t>77aNQ0K385egt1oJq0ywarMG8Sx7pUESRSTB5YW6EnoQ6SzLKylbo3FNVtjVtXZzb3htEY5/SrLMxW</w:t>
      </w:r>
    </w:p>
    <w:p>
      <w:pPr>
        <w:pStyle w:val="PreformattedText"/>
        <w:bidi w:val="0"/>
        <w:spacing w:before="0" w:after="0"/>
        <w:jc w:val="left"/>
        <w:rPr/>
      </w:pPr>
      <w:r>
        <w:rPr/>
        <w:t>ucjpA3JdfldzbLv1joXPFqVePTI9VkZJKkU+lzrLDBDLJ+5rF2tBBJLIZN1aEpmNI96yLzH83CJoU8</w:t>
      </w:r>
    </w:p>
    <w:p>
      <w:pPr>
        <w:pStyle w:val="PreformattedText"/>
        <w:bidi w:val="0"/>
        <w:spacing w:before="0" w:after="0"/>
        <w:jc w:val="left"/>
        <w:rPr/>
      </w:pPr>
      <w:r>
        <w:rPr/>
        <w:t>7OAlTEVqq0sMubdRtXbn5y4rHTl6w7S6Wk13etQf8AtE10bQde1+CaSOnChhSSSXVNQuz1o/FLVzbv</w:t>
      </w:r>
    </w:p>
    <w:p>
      <w:pPr>
        <w:pStyle w:val="PreformattedText"/>
        <w:bidi w:val="0"/>
        <w:spacing w:before="0" w:after="0"/>
        <w:jc w:val="left"/>
        <w:rPr/>
      </w:pPr>
      <w:r>
        <w:rPr/>
        <w:t>Sp4ppJYhpMMkcTShXFWxmNdRof8AgVdz0aggVXjqVjdbm3Xp0r2eWo2ElbnChit29duild390T/T5e</w:t>
      </w:r>
    </w:p>
    <w:p>
      <w:pPr>
        <w:pStyle w:val="PreformattedText"/>
        <w:bidi w:val="0"/>
        <w:spacing w:before="0" w:after="0"/>
        <w:jc w:val="left"/>
        <w:rPr/>
      </w:pPr>
      <w:r>
        <w:rPr/>
        <w:t>3tI1rUtMe7P3Jfq9uahHFX0CS21EPp2kT0oYGkoR2FkqRirG6QpZnnUTGbTbM1ZpayS7GY4KZFVYc2</w:t>
      </w:r>
    </w:p>
    <w:p>
      <w:pPr>
        <w:pStyle w:val="PreformattedText"/>
        <w:bidi w:val="0"/>
        <w:spacing w:before="0" w:after="0"/>
        <w:jc w:val="left"/>
        <w:rPr/>
      </w:pPr>
      <w:r>
        <w:rPr/>
        <w:t>6ooPq6vt4RcgIpuWqsVGVM2bPLw71x+yKq1buuaazeXQtPj0zTrEdySi1KtS1iVoNK0mvVksDXremm</w:t>
      </w:r>
    </w:p>
    <w:p>
      <w:pPr>
        <w:pStyle w:val="PreformattedText"/>
        <w:bidi w:val="0"/>
        <w:spacing w:before="0" w:after="0"/>
        <w:jc w:val="left"/>
        <w:rPr/>
      </w:pPr>
      <w:r>
        <w:rPr/>
        <w:t>AmCvZuKY4q7KIZsRvNWSRa1ROdUmVW4TMtIVl2bykje/2t5oUwDMjLpCmubasy3Dz3wapVYrerUakx</w:t>
      </w:r>
    </w:p>
    <w:p>
      <w:pPr>
        <w:pStyle w:val="PreformattedText"/>
        <w:bidi w:val="0"/>
        <w:spacing w:before="0" w:after="0"/>
        <w:jc w:val="left"/>
        <w:rPr/>
      </w:pPr>
      <w:r>
        <w:rPr/>
        <w:t>ptqLTd16VGGZ9SBW1oVS3XqyTWLriCosVSHCMrMsbeWT5qJIraalw7JOQFAjEzEzp/8AXVfu0b1Z6o</w:t>
      </w:r>
    </w:p>
    <w:p>
      <w:pPr>
        <w:pStyle w:val="PreformattedText"/>
        <w:bidi w:val="0"/>
        <w:spacing w:before="0" w:after="0"/>
        <w:jc w:val="left"/>
        <w:rPr/>
      </w:pPr>
      <w:r>
        <w:rPr/>
        <w:t>QXDy3VZhYKEbe8dt2713f4xIKcVZqM0+7UDTYdmSyWNavippjfNTtpznUoXlnlmIibbEV37zCrRxWN</w:t>
      </w:r>
    </w:p>
    <w:p>
      <w:pPr>
        <w:pStyle w:val="PreformattedText"/>
        <w:bidi w:val="0"/>
        <w:spacing w:before="0" w:after="0"/>
        <w:jc w:val="left"/>
        <w:rPr/>
      </w:pPr>
      <w:r>
        <w:rPr/>
        <w:t>vzCaJMxBKUVt6QSRc1bbrqbdX+/KpilCz9GEDZzers11f7fFCujzxs2twVBQklmrfECnH+6tFisTyz</w:t>
      </w:r>
    </w:p>
    <w:p>
      <w:pPr>
        <w:pStyle w:val="PreformattedText"/>
        <w:bidi w:val="0"/>
        <w:spacing w:before="0" w:after="0"/>
        <w:jc w:val="left"/>
        <w:rPr/>
      </w:pPr>
      <w:r>
        <w:rPr/>
        <w:t>m9FPUrTWtTapHUpvX8joQ0rP4YpVrT/wD2TWzTkZb0U3KzzOtbaeKmw6TZsfeMMVqFWYWsqyq1Pdy6</w:t>
      </w:r>
    </w:p>
    <w:p>
      <w:pPr>
        <w:pStyle w:val="PreformattedText"/>
        <w:bidi w:val="0"/>
        <w:spacing w:before="0" w:after="0"/>
        <w:jc w:val="left"/>
        <w:rPr/>
      </w:pPr>
      <w:r>
        <w:rPr/>
        <w:t>tVsQCaLUJxqgsGZxeif5J7d2tTIiqJTWSvYYWWdIzPKreMyBTJgwCGXxCwjWbqneFQte75s96NLWFk</w:t>
      </w:r>
    </w:p>
    <w:p>
      <w:pPr>
        <w:pStyle w:val="PreformattedText"/>
        <w:bidi w:val="0"/>
        <w:spacing w:before="0" w:after="0"/>
        <w:jc w:val="left"/>
        <w:rPr/>
      </w:pPr>
      <w:r>
        <w:rPr/>
        <w:t>AOanq3or25Mk8FSCMaPQms3JESOlHYvOsaV60cs2xrJEMEkYUuwdJCVwi7GiFfEzFggqq3fF7+6NEp</w:t>
      </w:r>
    </w:p>
    <w:p>
      <w:pPr>
        <w:pStyle w:val="PreformattedText"/>
        <w:bidi w:val="0"/>
        <w:spacing w:before="0" w:after="0"/>
        <w:jc w:val="left"/>
        <w:rPr/>
      </w:pPr>
      <w:r>
        <w:rPr/>
        <w:t>FDMxq2XNDenDXZEie3rDO1jfptirJUprBFXQ2JLkReLcYTD44yVwR9K7JfDsUUBABdlDHeW1bYfdq0</w:t>
      </w:r>
    </w:p>
    <w:p>
      <w:pPr>
        <w:pStyle w:val="PreformattedText"/>
        <w:bidi w:val="0"/>
        <w:spacing w:before="0" w:after="0"/>
        <w:jc w:val="left"/>
        <w:rPr/>
      </w:pPr>
      <w:r>
        <w:rPr/>
        <w:t>gbOzEj0qbTY7tMBKzu6S2ZZL0t3VFhistHHE4oo8Udg7JMSsFPFzxM6QTI1RchQs+WFAmFrzq1adl3</w:t>
      </w:r>
    </w:p>
    <w:p>
      <w:pPr>
        <w:pStyle w:val="PreformattedText"/>
        <w:bidi w:val="0"/>
        <w:spacing w:before="0" w:after="0"/>
        <w:jc w:val="left"/>
        <w:rPr/>
      </w:pPr>
      <w:r>
        <w:rPr/>
        <w:t>f4onEZygS5sWxdOnl80/rE+0q5ZR9QiEdesEMLVIqmgxyxyV5GlZm1GCZPG0rSySyodm9VazJLvrvq</w:t>
      </w:r>
    </w:p>
    <w:p>
      <w:pPr>
        <w:pStyle w:val="PreformattedText"/>
        <w:bidi w:val="0"/>
        <w:spacing w:before="0" w:after="0"/>
        <w:jc w:val="left"/>
        <w:rPr/>
      </w:pPr>
      <w:r>
        <w:rPr/>
        <w:t>Vbrsyq0mVQW0tA0gW9ph2uYW+/mEcxzrlsOX83tRNIreorObCQmzVW2Z45KXbsmlgT7433fL1mM9ho</w:t>
      </w:r>
    </w:p>
    <w:p>
      <w:pPr>
        <w:pStyle w:val="PreformattedText"/>
        <w:bidi w:val="0"/>
        <w:spacing w:before="0" w:after="0"/>
        <w:jc w:val="left"/>
        <w:rPr/>
      </w:pPr>
      <w:r>
        <w:rPr/>
        <w:t>ZFsJFJCzsszOj+W3Tnh1K6XS2JWrGoZaNbzb35h/11TOLuCpIUMLW0rs85wfuW7+nxq1GrqICUbD2P</w:t>
      </w:r>
    </w:p>
    <w:p>
      <w:pPr>
        <w:pStyle w:val="PreformattedText"/>
        <w:bidi w:val="0"/>
        <w:spacing w:before="0" w:after="0"/>
        <w:jc w:val="left"/>
        <w:rPr/>
      </w:pPr>
      <w:r>
        <w:rPr/>
        <w:t>lu1qcrOkA8tyRrj2ESKIAVUiijlEYK1FrWfE+l3a7ps9ZVplyBKeyppqo2y67lClt2lp+JbaSULqQ0</w:t>
      </w:r>
    </w:p>
    <w:p>
      <w:pPr>
        <w:pStyle w:val="PreformattedText"/>
        <w:bidi w:val="0"/>
        <w:spacing w:before="0" w:after="0"/>
        <w:jc w:val="left"/>
        <w:rPr/>
      </w:pPr>
      <w:r>
        <w:rPr/>
        <w:t>wslw3jb7vNLYkPdQtT6dd059OtwWF0ztvt40rHatXzWLs7xCZ7sK0qtiairDDWZILUcp+bsnJlvQrT</w:t>
      </w:r>
    </w:p>
    <w:p>
      <w:pPr>
        <w:pStyle w:val="PreformattedText"/>
        <w:bidi w:val="0"/>
        <w:spacing w:before="0" w:after="0"/>
        <w:jc w:val="left"/>
        <w:rPr/>
      </w:pPr>
      <w:r>
        <w:rPr/>
        <w:t>D1nSsSGDLcJMtbhbrYsTTruO8yj4W1RScWlzJILBUZpr9q1fPL2YxHcji1OGxJUpVl1DvK6bd6xotq</w:t>
      </w:r>
    </w:p>
    <w:p>
      <w:pPr>
        <w:pStyle w:val="PreformattedText"/>
        <w:bidi w:val="0"/>
        <w:spacing w:before="0" w:after="0"/>
        <w:jc w:val="left"/>
        <w:rPr/>
      </w:pPr>
      <w:r>
        <w:rPr/>
        <w:t>SJ6Ojacomki8SKRDmvcmDlEnQ12VWeZLCTdKTLmSwDKpRptrM7dIpEtbt9s7Qw7muyrGBrWKhrpirL</w:t>
      </w:r>
    </w:p>
    <w:p>
      <w:pPr>
        <w:pStyle w:val="PreformattedText"/>
        <w:bidi w:val="0"/>
        <w:spacing w:before="0" w:after="0"/>
        <w:jc w:val="left"/>
        <w:rPr/>
      </w:pPr>
      <w:r>
        <w:rPr/>
        <w:t>02rbazns/YIQrXKlTRop10+vPB8hr2qokGv6tHchCfMU6ymnWsMocUkhhDQz24UdQlbf5Yp3zK0lJS</w:t>
      </w:r>
    </w:p>
    <w:p>
      <w:pPr>
        <w:pStyle w:val="PreformattedText"/>
        <w:bidi w:val="0"/>
        <w:spacing w:before="0" w:after="0"/>
        <w:jc w:val="left"/>
        <w:rPr/>
      </w:pPr>
      <w:r>
        <w:rPr/>
        <w:t>PYAWE4sureO5x2pysLhwzrdG6wlmFNwyh/d6/wA0P5W0+I361aHuZK6aHoul02h1HRtUq2bUn96kfT</w:t>
      </w:r>
    </w:p>
    <w:p>
      <w:pPr>
        <w:pStyle w:val="PreformattedText"/>
        <w:bidi w:val="0"/>
        <w:spacing w:before="0" w:after="0"/>
        <w:jc w:val="left"/>
        <w:rPr/>
      </w:pPr>
      <w:r>
        <w:rPr/>
        <w:t>In837v0qdlUMm+Gdmr7IjlKbyzKQzEmlWAVZKJaq7x2supW1do6bt0MMoCQZiXVOtz8Oxezp/DbD5b</w:t>
      </w:r>
    </w:p>
    <w:p>
      <w:pPr>
        <w:pStyle w:val="PreformattedText"/>
        <w:bidi w:val="0"/>
        <w:spacing w:before="0" w:after="0"/>
        <w:jc w:val="left"/>
        <w:rPr/>
      </w:pPr>
      <w:r>
        <w:rPr/>
        <w:t>Wnw6nWtW7VWPTda7rhWSvr2nx6W5paFoyTx3repQTIDUaV4y9iWUOVjhxZfZUd4mrZ0k6diVmTZkzm</w:t>
      </w:r>
    </w:p>
    <w:p>
      <w:pPr>
        <w:pStyle w:val="PreformattedText"/>
        <w:bidi w:val="0"/>
        <w:spacing w:before="0" w:after="0"/>
        <w:jc w:val="left"/>
        <w:rPr/>
      </w:pPr>
      <w:r>
        <w:rPr/>
        <w:t>FckVbDc2ojlbLgFrF0laXWSCply23ct85r6+z+EZ1KCCvHHBVsL49S1GxYh+S7jt2rkscWIrrRy675</w:t>
      </w:r>
    </w:p>
    <w:p>
      <w:pPr>
        <w:pStyle w:val="PreformattedText"/>
        <w:bidi w:val="0"/>
        <w:spacing w:before="0" w:after="0"/>
        <w:jc w:val="left"/>
        <w:rPr/>
      </w:pPr>
      <w:r>
        <w:rPr/>
        <w:t>WuQxV9Mr7XczgvJCvmlhhCWZkmUmGRVfXOa9VUFbszcyXXZKAsKcTGnuTuSVsZq6bqaVbxat6Aes6V</w:t>
      </w:r>
    </w:p>
    <w:p>
      <w:pPr>
        <w:pStyle w:val="PreformattedText"/>
        <w:bidi w:val="0"/>
        <w:spacing w:before="0" w:after="0"/>
        <w:jc w:val="left"/>
        <w:rPr/>
      </w:pPr>
      <w:r>
        <w:rPr/>
        <w:t>q+pSUNKja7relz12p2LIo6fcTU9Ljgcy3o3qSpGsCSrXrCQmZmnV3T0RytZHGHmtKlTcT9CxoX61ar</w:t>
      </w:r>
    </w:p>
    <w:p>
      <w:pPr>
        <w:pStyle w:val="PreformattedText"/>
        <w:bidi w:val="0"/>
        <w:spacing w:before="0" w:after="0"/>
        <w:jc w:val="left"/>
        <w:rPr/>
      </w:pPr>
      <w:r>
        <w:rPr/>
        <w:t>Dbs9u3viqS2CMTIq2f8ATl88sCLsj27EkFoaTHqBMyS2JdRtadOrySJDJF8s1ZFkgmiSaACeVfBFHN</w:t>
      </w:r>
    </w:p>
    <w:p>
      <w:pPr>
        <w:pStyle w:val="PreformattedText"/>
        <w:bidi w:val="0"/>
        <w:spacing w:before="0" w:after="0"/>
        <w:jc w:val="left"/>
        <w:rPr/>
      </w:pPr>
      <w:r>
        <w:rPr/>
        <w:t>IzN4rKz5po6UmrE1G8a2qeFFXeX70aEdpYFgF1Pu/1gpYU6g8mj262u6ai6Mg05bFFNdlgetNSt1YV</w:t>
      </w:r>
    </w:p>
    <w:p>
      <w:pPr>
        <w:pStyle w:val="PreformattedText"/>
        <w:bidi w:val="0"/>
        <w:spacing w:before="0" w:after="0"/>
        <w:jc w:val="left"/>
        <w:rPr/>
      </w:pPr>
      <w:r>
        <w:rPr/>
        <w:t>nqWAG+YngvWbEux43hpuJ4hiV4tDWm0PJLaLa3Uoy6mPC4NzMeGwb0KDItQCKV1Zc3CBMGppp1m49P</w:t>
      </w:r>
    </w:p>
    <w:p>
      <w:pPr>
        <w:pStyle w:val="PreformattedText"/>
        <w:bidi w:val="0"/>
        <w:spacing w:before="0" w:after="0"/>
        <w:jc w:val="left"/>
        <w:rPr/>
      </w:pPr>
      <w:r>
        <w:rPr/>
        <w:t>WvlWm1WH92CBr2hpIaMm+Fa1C9MFoTRzhbcyHZ/eZNzrvCrX4UvFyXndLLkXHHYu3WGstw6brBsmQb</w:t>
      </w:r>
    </w:p>
    <w:p>
      <w:pPr>
        <w:pStyle w:val="PreformattedText"/>
        <w:bidi w:val="0"/>
        <w:spacing w:before="0" w:after="0"/>
        <w:jc w:val="left"/>
        <w:rPr/>
      </w:pPr>
      <w:r>
        <w:rPr/>
        <w:t>20Wtq1R2RLIlKOlC/wArh6rbbvTDvZbGPNTasSuv3H3fVsMi61Lc8plSpUkXSbNGnpP7qOiQVpoEKT</w:t>
      </w:r>
    </w:p>
    <w:p>
      <w:pPr>
        <w:pStyle w:val="PreformattedText"/>
        <w:bidi w:val="0"/>
        <w:spacing w:before="0" w:after="0"/>
        <w:jc w:val="left"/>
        <w:rPr/>
      </w:pPr>
      <w:r>
        <w:rPr/>
        <w:t>3Lo023ajibyiSaOSxLKiK0McPXRVcmX0KqtWZVbIDwhmzOeq3THMaY6hQJtwVbe9vK80Ppu7EaxP8A</w:t>
      </w:r>
    </w:p>
    <w:p>
      <w:pPr>
        <w:pStyle w:val="PreformattedText"/>
        <w:bidi w:val="0"/>
        <w:spacing w:before="0" w:after="0"/>
        <w:jc w:val="left"/>
        <w:rPr/>
      </w:pPr>
      <w:r>
        <w:rPr/>
        <w:t>95u1u1tQadKyWQkWqaTVWxYu/vn5eau62kkjkmUquwiJKld18zrM0U1zNmO0yXPnrLQGjMFyDadnKR</w:t>
      </w:r>
    </w:p>
    <w:p>
      <w:pPr>
        <w:pStyle w:val="PreformattedText"/>
        <w:bidi w:val="0"/>
        <w:spacing w:before="0" w:after="0"/>
        <w:jc w:val="left"/>
        <w:rPr/>
      </w:pPr>
      <w:r>
        <w:rPr/>
        <w:t>1cF3hqhay1ojS1atblubb/ALRh9Q7RvqIW03XdLWxQlMF7e17TfPTiijo3vHTaQRF9QrapZbcgmlYJ</w:t>
      </w:r>
    </w:p>
    <w:p>
      <w:pPr>
        <w:pStyle w:val="PreformattedText"/>
        <w:bidi w:val="0"/>
        <w:spacing w:before="0" w:after="0"/>
        <w:jc w:val="left"/>
        <w:rPr/>
      </w:pPr>
      <w:r>
        <w:rPr/>
        <w:t>DKFEs2KGd05mTZs12nzBUtbVSyrRM1G8SLfFtaLsji0KloU9duXN/WDmnaH2smjd/TRa8Jaa6TFFSs</w:t>
      </w:r>
    </w:p>
    <w:p>
      <w:pPr>
        <w:pStyle w:val="PreformattedText"/>
        <w:bidi w:val="0"/>
        <w:spacing w:before="0" w:after="0"/>
        <w:jc w:val="left"/>
        <w:rPr/>
      </w:pPr>
      <w:r>
        <w:rPr/>
        <w:t>d01pdHMcuoalqWJH01qos2rL0tE0+tOkwgLXtYT6mDpDkmz2kqu803EAijqy6mZV3eLNz1oq6ezSLq</w:t>
      </w:r>
    </w:p>
    <w:p>
      <w:pPr>
        <w:pStyle w:val="PreformattedText"/>
        <w:bidi w:val="0"/>
        <w:spacing w:before="0" w:after="0"/>
        <w:jc w:val="left"/>
        <w:rPr/>
      </w:pPr>
      <w:r>
        <w:rPr/>
        <w:t>nSTEFQqqaimewZqzctvDi0Lydna4msyUYalC8tnubQtLq3qd+habUbWl6bpj349Kq7lFeaC5f0+so4</w:t>
      </w:r>
    </w:p>
    <w:p>
      <w:pPr>
        <w:pStyle w:val="PreformattedText"/>
        <w:bidi w:val="0"/>
        <w:spacing w:before="0" w:after="0"/>
        <w:jc w:val="left"/>
        <w:rPr/>
      </w:pPr>
      <w:r>
        <w:rPr/>
        <w:t>jaWvabzHZDC3XTCt0joh+jkzEQuSuXRopmWUNpTUpvrbvcwjORNCy9swzEYhaW7xtWt263dEUsafI9</w:t>
      </w:r>
    </w:p>
    <w:p>
      <w:pPr>
        <w:pStyle w:val="PreformattedText"/>
        <w:bidi w:val="0"/>
        <w:spacing w:before="0" w:after="0"/>
        <w:jc w:val="left"/>
        <w:rPr/>
      </w:pPr>
      <w:r>
        <w:rPr/>
        <w:t>SlZuaHIt+CbubVoq8dS2soWvWnle1qgSSVfllpVNQcyMrEVdN8zyRxuoe4womypuIM2VSS7udY09k8</w:t>
      </w:r>
    </w:p>
    <w:p>
      <w:pPr>
        <w:pStyle w:val="PreformattedText"/>
        <w:bidi w:val="0"/>
        <w:spacing w:before="0" w:after="0"/>
        <w:jc w:val="left"/>
        <w:rPr/>
      </w:pPr>
      <w:r>
        <w:rPr/>
        <w:t>2hu0ulcrjqpGfpCJryFlvLZkRdxu1s3dvFvmgI0AnMemW9SaOzS7b0mmgiESyWavcM9ix8rHBWWVpd</w:t>
      </w:r>
    </w:p>
    <w:p>
      <w:pPr>
        <w:pStyle w:val="PreformattedText"/>
        <w:bidi w:val="0"/>
        <w:spacing w:before="0" w:after="0"/>
        <w:jc w:val="left"/>
        <w:rPr/>
      </w:pPr>
      <w:r>
        <w:rPr/>
        <w:t>HeSRZHLMJYoa8xFhE27sE+UxAFzWrJRdGlrTsU2jczrdvMumsa5MxQ5IpVphOfcu3zkOzErrRW7tvU</w:t>
      </w:r>
    </w:p>
    <w:p>
      <w:pPr>
        <w:pStyle w:val="PreformattedText"/>
        <w:bidi w:val="0"/>
        <w:spacing w:before="0" w:after="0"/>
        <w:jc w:val="left"/>
        <w:rPr/>
      </w:pPr>
      <w:r>
        <w:rPr/>
        <w:t>6A1BrehS65pulWaq/3w14dEqGd71mzWiRoZ6yQXHnqzI0qpCjeR19RscP0szEdGW+kdFW6txsVdPeS</w:t>
      </w:r>
    </w:p>
    <w:p>
      <w:pPr>
        <w:pStyle w:val="PreformattedText"/>
        <w:bidi w:val="0"/>
        <w:spacing w:before="0" w:after="0"/>
        <w:jc w:val="left"/>
        <w:rPr/>
      </w:pPr>
      <w:r>
        <w:rPr/>
        <w:t>2wNu9qJL2y5NxClZbN3am/XrhpZuVa8Fdo5Z5Ks1HuGft6sYqvj+c1S5qc8GpWaU0klmuxq18NWsLC</w:t>
      </w:r>
    </w:p>
    <w:p>
      <w:pPr>
        <w:pStyle w:val="PreformattedText"/>
        <w:bidi w:val="0"/>
        <w:spacing w:before="0" w:after="0"/>
        <w:jc w:val="left"/>
        <w:rPr/>
      </w:pPr>
      <w:r>
        <w:rPr/>
        <w:t>8sjb9+xEEiJct/5hgA0syw73aWzGmw9Xf7LdqGXM8t1JuFUHV8V3NbGTLTus7h7cO2hDaM8Mi2J7Vm</w:t>
      </w:r>
    </w:p>
    <w:p>
      <w:pPr>
        <w:pStyle w:val="PreformattedText"/>
        <w:bidi w:val="0"/>
        <w:spacing w:before="0" w:after="0"/>
        <w:jc w:val="left"/>
        <w:rPr/>
      </w:pPr>
      <w:r>
        <w:rPr/>
        <w:t>1LGtmCaxIGaOQeKT5Sv4I5a5maaVX2o/TFpcJZczAyXMvKpu+992kLYlQxC2i6l3a0wLWletVaOpom</w:t>
      </w:r>
    </w:p>
    <w:p>
      <w:pPr>
        <w:pStyle w:val="PreformattedText"/>
        <w:bidi w:val="0"/>
        <w:spacing w:before="0" w:after="0"/>
        <w:jc w:val="left"/>
        <w:rPr/>
      </w:pPr>
      <w:r>
        <w:rPr/>
        <w:t>pRUdRhMy2KbwzrXrzlokfU47JwaVqNxDDvkDSNvlY7AemS2muqiwSwx3vY4td2j1e+IPRtUA7e1shG</w:t>
      </w:r>
    </w:p>
    <w:p>
      <w:pPr>
        <w:pStyle w:val="PreformattedText"/>
        <w:bidi w:val="0"/>
        <w:spacing w:before="0" w:after="0"/>
        <w:jc w:val="left"/>
        <w:rPr/>
      </w:pPr>
      <w:r>
        <w:rPr/>
        <w:t>pSuDUTTkkENc1Wb5ujZaRZ7JDiGwmY0OmRSlfHJFlnihheSLa3DTKMrp3WZNtZlbPNrjwVezVfqFTB</w:t>
      </w:r>
    </w:p>
    <w:p>
      <w:pPr>
        <w:pStyle w:val="PreformattedText"/>
        <w:bidi w:val="0"/>
        <w:spacing w:before="0" w:after="0"/>
        <w:jc w:val="left"/>
        <w:rPr/>
      </w:pPr>
      <w:r>
        <w:rPr/>
        <w:t>MqEUhQwhkdQlstIP4k89eCM4oFqsFGSrpjxNJpl+kpa3Ej/NNAHXeYFey424UcvGMcRPly5YDLJlTp</w:t>
      </w:r>
    </w:p>
    <w:p>
      <w:pPr>
        <w:pStyle w:val="PreformattedText"/>
        <w:bidi w:val="0"/>
        <w:spacing w:before="0" w:after="0"/>
        <w:jc w:val="left"/>
        <w:rPr/>
      </w:pPr>
      <w:r>
        <w:rPr/>
        <w:t>x/8A6aW3KebNre1TbHRwioklncmkyZKTZW6960ZY2takscGjqlW5Ujrwae7XqMtSf5+o9WaVZIorTJ</w:t>
      </w:r>
    </w:p>
    <w:p>
      <w:pPr>
        <w:pStyle w:val="PreformattedText"/>
        <w:bidi w:val="0"/>
        <w:spacing w:before="0" w:after="0"/>
        <w:jc w:val="left"/>
        <w:rPr/>
      </w:pPr>
      <w:r>
        <w:rPr/>
        <w:t>4nrz+Tx+Xc8qyeUyJsXDBK/lsNhZci516OW/d0rCrrl2W9/NWETKTJ+ILkUZ39dLtP/XhEb7x7Tp9x</w:t>
      </w:r>
    </w:p>
    <w:p>
      <w:pPr>
        <w:pStyle w:val="PreformattedText"/>
        <w:bidi w:val="0"/>
        <w:spacing w:before="0" w:after="0"/>
        <w:jc w:val="left"/>
        <w:rPr/>
      </w:pPr>
      <w:r>
        <w:rPr/>
        <w:t>9t6roN6vNVK6b+9tFuSGY2rM6/L1qLPHYTatcM7RYjcrDJMzlVLu/WubIn4iWqTZIpM1Dlrb1cuk6d</w:t>
      </w:r>
    </w:p>
    <w:p>
      <w:pPr>
        <w:pStyle w:val="PreformattedText"/>
        <w:bidi w:val="0"/>
        <w:spacing w:before="0" w:after="0"/>
        <w:jc w:val="left"/>
        <w:rPr/>
      </w:pPr>
      <w:r>
        <w:rPr/>
        <w:t>Ow7YQrJh3E5CdOXn17Y6qdld12uztfTtHuCau3a1nUVt19Qv8Aku0+07cs5gsalTZFPzFd6vzkUkYE</w:t>
      </w:r>
    </w:p>
    <w:p>
      <w:pPr>
        <w:pStyle w:val="PreformattedText"/>
        <w:bidi w:val="0"/>
        <w:spacing w:before="0" w:after="0"/>
        <w:jc w:val="left"/>
        <w:rPr/>
      </w:pPr>
      <w:r>
        <w:rPr/>
        <w:t>UYktO7FHJzwVmthMQ2Feb/7RtV1NKPuq37WMdRkGKlS8QqfS7vtL/j2Y7tsmYxObOrJqNqoJ6lvUoV</w:t>
      </w:r>
    </w:p>
    <w:p>
      <w:pPr>
        <w:pStyle w:val="PreformattedText"/>
        <w:bidi w:val="0"/>
        <w:spacing w:before="0" w:after="0"/>
        <w:jc w:val="left"/>
        <w:rPr/>
      </w:pPr>
      <w:r>
        <w:rPr/>
        <w:t>n7t7uhFbzVE0TRtLi26Zpamn44VYqc2EmSzUKbj0p+CE7DCfLmH+b3q7xZRycN9dNottuU8sZpE+2a</w:t>
      </w:r>
    </w:p>
    <w:p>
      <w:pPr>
        <w:pStyle w:val="PreformattedText"/>
        <w:bidi w:val="0"/>
        <w:spacing w:before="0" w:after="0"/>
        <w:jc w:val="left"/>
        <w:rPr/>
      </w:pPr>
      <w:r>
        <w:rPr/>
        <w:t>qEfQMab1urtW6tn4ZQ9JrizBBUoxWaV6rTtJpkN+xFQp6m0teE3u6Z60Qmu3K4Nd2ikUJEarzK7Jtl</w:t>
      </w:r>
    </w:p>
    <w:p>
      <w:pPr>
        <w:pStyle w:val="PreformattedText"/>
        <w:bidi w:val="0"/>
        <w:spacing w:before="0" w:after="0"/>
        <w:jc w:val="left"/>
        <w:rPr/>
      </w:pPr>
      <w:r>
        <w:rPr/>
        <w:t>KJLy8OwlWp/LTqEJdcqTeMlzatSu6q0suUsC1ywyZImz5bTGquJlHW3M6cJiLVtJ9q63K0UifafoVC</w:t>
      </w:r>
    </w:p>
    <w:p>
      <w:pPr>
        <w:pStyle w:val="PreformattedText"/>
        <w:bidi w:val="0"/>
        <w:spacing w:before="0" w:after="0"/>
        <w:jc w:val="left"/>
        <w:rPr/>
      </w:pPr>
      <w:r>
        <w:rPr/>
        <w:t>g1vU9f1S1VqJJSmFxXWlrGoNJtsU6WgRBQIdOtwHVDTt1IHiuzUHhvJpqIl89OYXBlh11TJd6nUzNU</w:t>
      </w:r>
    </w:p>
    <w:p>
      <w:pPr>
        <w:pStyle w:val="PreformattedText"/>
        <w:bidi w:val="0"/>
        <w:spacing w:before="0" w:after="0"/>
        <w:jc w:val="left"/>
        <w:rPr/>
      </w:pPr>
      <w:r>
        <w:rPr/>
        <w:t>XL7WkMP7YxNLAoUUzBda2rTaP8vJhPuXXLl0iotapSr0ILQ0/RIkt6nUjsSzmxadflZGr2AbNSHUJ6</w:t>
      </w:r>
    </w:p>
    <w:p>
      <w:pPr>
        <w:pStyle w:val="PreformattedText"/>
        <w:bidi w:val="0"/>
        <w:spacing w:before="0" w:after="0"/>
        <w:jc w:val="left"/>
        <w:rPr/>
      </w:pPr>
      <w:r>
        <w:rPr/>
        <w:t>iyS6fSmtTfu6Kw7tcaUw8uaS5dmlqHYBbQrbGYM2225aqtGz3dUVac6siMgvrQ/p/T70VzdtWKunwz</w:t>
      </w:r>
    </w:p>
    <w:p>
      <w:pPr>
        <w:pStyle w:val="PreformattedText"/>
        <w:bidi w:val="0"/>
        <w:spacing w:before="0" w:after="0"/>
        <w:jc w:val="left"/>
        <w:rPr/>
      </w:pPr>
      <w:r>
        <w:rPr/>
        <w:t>6StqSbUKwsGa1LTjurYgrEy6gsVdmaGuEt2K8dwkPK2BO27bhay5kqkyTLMsUY3e772nI/ehxmKweU</w:t>
      </w:r>
    </w:p>
    <w:p>
      <w:pPr>
        <w:pStyle w:val="PreformattedText"/>
        <w:bidi w:val="0"/>
        <w:spacing w:before="0" w:after="0"/>
        <w:jc w:val="left"/>
        <w:rPr/>
      </w:pPr>
      <w:r>
        <w:rPr/>
        <w:t>5uOUR7SbOqULVR6LXTfiWOrpGp2aDzTS0okka5oul17JZtHvxMbEFiKXyy2F3TJseGuelNiEkyyEXp</w:t>
      </w:r>
    </w:p>
    <w:p>
      <w:pPr>
        <w:pStyle w:val="PreformattedText"/>
        <w:bidi w:val="0"/>
        <w:spacing w:before="0" w:after="0"/>
        <w:jc w:val="left"/>
        <w:rPr/>
      </w:pPr>
      <w:r>
        <w:rPr/>
        <w:t>J/KzKRRfCeRq5HeuHZiSlVApk35v1iQyV9K0yBdX0w2K8S2PLTn+arNB2jrsdieO7pcySs37xklryM</w:t>
      </w:r>
    </w:p>
    <w:p>
      <w:pPr>
        <w:pStyle w:val="PreformattedText"/>
        <w:bidi w:val="0"/>
        <w:spacing w:before="0" w:after="0"/>
        <w:jc w:val="left"/>
        <w:rPr/>
      </w:pPr>
      <w:r>
        <w:rPr/>
        <w:t>LDO07S/OfOzhK2pTLCYd0JcljJC1o1RaJttyqW6n2CnN4TFHFTRxdQjhvL4fEsR/5ZXtVLircoafem</w:t>
      </w:r>
    </w:p>
    <w:p>
      <w:pPr>
        <w:pStyle w:val="PreformattedText"/>
        <w:bidi w:val="0"/>
        <w:spacing w:before="0" w:after="0"/>
        <w:jc w:val="left"/>
        <w:rPr/>
      </w:pPr>
      <w:r>
        <w:rPr/>
        <w:t>riRYrCVl0nX4tlmnHI8qiWDTLRSOdUaVTG80Us0BSncR2ShKdjeDLlMaseCFd1q97cN1dtuloiZLKi</w:t>
      </w:r>
    </w:p>
    <w:p>
      <w:pPr>
        <w:pStyle w:val="PreformattedText"/>
        <w:bidi w:val="0"/>
        <w:spacing w:before="0" w:after="0"/>
        <w:jc w:val="left"/>
        <w:rPr/>
      </w:pPr>
      <w:r>
        <w:rPr/>
        <w:t>omBno2ntDqp2vvfXEpiMYmu2dZEUF5LMD9xGC5a/d3b+tSwPVg1ZKdaoUk0iWrU2/MQRxuFrtsVpqk</w:t>
      </w:r>
    </w:p>
    <w:p>
      <w:pPr>
        <w:pStyle w:val="PreformattedText"/>
        <w:bidi w:val="0"/>
        <w:spacing w:before="0" w:after="0"/>
        <w:jc w:val="left"/>
        <w:rPr/>
      </w:pPr>
      <w:r>
        <w:rPr/>
        <w:t>flZLkmYC1oUy3unNVvoh2/ZLdXCFa1ooA1LSV4/B6/XCrzCG1YiuTqliaavU7hnFdU18zytBENeDLO</w:t>
      </w:r>
    </w:p>
    <w:p>
      <w:pPr>
        <w:pStyle w:val="PreformattedText"/>
        <w:bidi w:val="0"/>
        <w:spacing w:before="0" w:after="0"/>
        <w:jc w:val="left"/>
        <w:rPr/>
      </w:pPr>
      <w:r>
        <w:rPr/>
        <w:t>xo08w1/nqyu7wzRwlUUVqyrR8S8pZiobSpS+jG6x2VQ7eEHepu5adMaJOE6RVmspVNVGOyoFxQdbkb</w:t>
      </w:r>
    </w:p>
    <w:p>
      <w:pPr>
        <w:pStyle w:val="PreformattedText"/>
        <w:bidi w:val="0"/>
        <w:spacing w:before="0" w:after="0"/>
        <w:jc w:val="left"/>
        <w:rPr/>
      </w:pPr>
      <w:r>
        <w:rPr/>
        <w:t>F4w/aHLSUtWmkWvPmxbsdvrKtWvrNeSWPTe6O25NPgJGnPTpxxW7teJcJVnnJQRQyzN/8AcdHNw4xB</w:t>
      </w:r>
    </w:p>
    <w:p>
      <w:pPr>
        <w:pStyle w:val="PreformattedText"/>
        <w:bidi w:val="0"/>
        <w:spacing w:before="0" w:after="0"/>
        <w:jc w:val="left"/>
        <w:rPr/>
      </w:pPr>
      <w:r>
        <w:rPr/>
        <w:t>VbquUGtZq7ryW5bhvELbTVGk4hJapVLiqjo15bTvCcvOy50UtcuQ7olmh3qEbNSesoiWZBflrLHLP2</w:t>
      </w:r>
    </w:p>
    <w:p>
      <w:pPr>
        <w:pStyle w:val="PreformattedText"/>
        <w:bidi w:val="0"/>
        <w:spacing w:before="0" w:after="0"/>
        <w:jc w:val="left"/>
        <w:rPr/>
      </w:pPr>
      <w:r>
        <w:rPr/>
        <w:t>jqVwV/3brdCWNg9rTLjV4W1OCKSGIahVpzO/y8L772LImGbzSxc6qLrd0iatG5t5rd1u6MU13nKFD3</w:t>
      </w:r>
    </w:p>
    <w:p>
      <w:pPr>
        <w:pStyle w:val="PreformattedText"/>
        <w:bidi w:val="0"/>
        <w:spacing w:before="0" w:after="0"/>
        <w:jc w:val="left"/>
        <w:rPr/>
      </w:pPr>
      <w:r>
        <w:rPr/>
        <w:t>Lqpy17SN+CxYNerLVvNPItvy2o5a1yKXxXJrFs2bPzSXLdJ5K8hBEnyskUkkMU8FmvC+K7O3VwwkTZ</w:t>
      </w:r>
    </w:p>
    <w:p>
      <w:pPr>
        <w:pStyle w:val="PreformattedText"/>
        <w:bidi w:val="0"/>
        <w:spacing w:before="0" w:after="0"/>
        <w:jc w:val="left"/>
        <w:rPr/>
      </w:pPr>
      <w:r>
        <w:rPr/>
        <w:t>U6bOLS8ZNAspVtdakO2Wl1a5CbqNdHNdzmlbk/TuXu2N7o+n7/ALPT+0g+ifEb4m/sxa/akFH4maCv</w:t>
      </w:r>
    </w:p>
    <w:p>
      <w:pPr>
        <w:pStyle w:val="PreformattedText"/>
        <w:bidi w:val="0"/>
        <w:spacing w:before="0" w:after="0"/>
        <w:jc w:val="left"/>
        <w:rPr/>
      </w:pPr>
      <w:r>
        <w:rPr/>
        <w:t>xE7FZ5LD0Ie9vhxVjqa7o9OWxIzWZ7vZ12V2diSzdsxouWTjzH8Z+jJiYbCekRqGFP8ALvaNiuCwz6</w:t>
      </w:r>
    </w:p>
    <w:p>
      <w:pPr>
        <w:pStyle w:val="PreformattedText"/>
        <w:bidi w:val="0"/>
        <w:spacing w:before="0" w:after="0"/>
        <w:jc w:val="left"/>
        <w:rPr/>
      </w:pPr>
      <w:r>
        <w:rPr/>
        <w:t>q83uju/wAPYhSMVhiRwmKtfmFI+uOY+aiSQT6OAfcZHH+o/Xr5uAASeuPVR1o7qjWPUzkFQxbcMYwe</w:t>
      </w:r>
    </w:p>
    <w:p>
      <w:pPr>
        <w:pStyle w:val="PreformattedText"/>
        <w:bidi w:val="0"/>
        <w:spacing w:before="0" w:after="0"/>
        <w:jc w:val="left"/>
        <w:rPr/>
      </w:pPr>
      <w:r>
        <w:rPr/>
        <w:t>eUyfSeP9j/N105O5WsIehY1zMWh8I7G6LXKvAAnpWVA2gbZIHjDAfYbk/wDuesuNpWWfWIvL4xcLKM</w:t>
      </w:r>
    </w:p>
    <w:p>
      <w:pPr>
        <w:pStyle w:val="PreformattedText"/>
        <w:bidi w:val="0"/>
        <w:spacing w:before="0" w:after="0"/>
        <w:jc w:val="left"/>
        <w:rPr/>
      </w:pPr>
      <w:r>
        <w:rPr/>
        <w:t>nGAcjC8cH8H8n3658MjAwPv9wMcjn9cZ/+XRBCw2n785x7e/8AXb/N0QRg4/GP6n3P4/qOiLhbuaE2</w:t>
      </w:r>
    </w:p>
    <w:p>
      <w:pPr>
        <w:pStyle w:val="PreformattedText"/>
        <w:bidi w:val="0"/>
        <w:spacing w:before="0" w:after="0"/>
        <w:jc w:val="left"/>
        <w:rPr/>
      </w:pPr>
      <w:r>
        <w:rPr/>
        <w:t>BGec/pkA/gHj3HRE25amzhhKRg4zgj/UAYH+vH/XpqbD64XAedhuwcYOQck+35IHu3+//l6vBA5mJP</w:t>
      </w:r>
    </w:p>
    <w:p>
      <w:pPr>
        <w:pStyle w:val="PreformattedText"/>
        <w:bidi w:val="0"/>
        <w:spacing w:before="0" w:after="0"/>
        <w:jc w:val="left"/>
        <w:rPr/>
      </w:pPr>
      <w:r>
        <w:rPr/>
        <w:t>oG0EY9zn0g5Of5m5GPfHRBCbk7c8gA+vPPscnk/Vx7+/v1ZiTmNggOVc8o0yNy4AIIwc5LZ2kj3Jyf</w:t>
      </w:r>
    </w:p>
    <w:p>
      <w:pPr>
        <w:pStyle w:val="PreformattedText"/>
        <w:bidi w:val="0"/>
        <w:spacing w:before="0" w:after="0"/>
        <w:jc w:val="left"/>
        <w:rPr/>
      </w:pPr>
      <w:r>
        <w:rPr/>
        <w:t>0/HRY3VBDyIAE5GeCB75xz7gk5P/AE/A6rBD5Pp+n0gfg8DPOSTzweiCIR3zZEGi3WbHFeVhuwpYKh</w:t>
      </w:r>
    </w:p>
    <w:p>
      <w:pPr>
        <w:pStyle w:val="PreformattedText"/>
        <w:bidi w:val="0"/>
        <w:spacing w:before="0" w:after="0"/>
        <w:jc w:val="left"/>
        <w:rPr/>
      </w:pPr>
      <w:r>
        <w:rPr/>
        <w:t>Oc49gP6cdOk71YXN3acTHxs/2q/dr0/hr8Wbby2GF3u7S9OVYvVNZRriytDCq+oiMxq+ACzHbtztYd</w:t>
      </w:r>
    </w:p>
    <w:p>
      <w:pPr>
        <w:pStyle w:val="PreformattedText"/>
        <w:bidi w:val="0"/>
        <w:spacing w:before="0" w:after="0"/>
        <w:jc w:val="left"/>
        <w:rPr/>
      </w:pPr>
      <w:r>
        <w:rPr/>
        <w:t>ejwFP5hJjgskvl9nmjJPH0TLXOZbb/lHyrVYZptXt+a0iLFHYmaGzC9dBp72fk7LJOinf4Yp5BICuU</w:t>
      </w:r>
    </w:p>
    <w:p>
      <w:pPr>
        <w:pStyle w:val="PreformattedText"/>
        <w:bidi w:val="0"/>
        <w:spacing w:before="0" w:after="0"/>
        <w:jc w:val="left"/>
        <w:rPr/>
      </w:pPr>
      <w:r>
        <w:rPr/>
        <w:t>+Y3ojS52egwxLPXlU+qORiZIA4M3cYOV/GE0qota40BMTRXdOuxyRQCQW30qew8sZiYoZq6qzRoscr</w:t>
      </w:r>
    </w:p>
    <w:p>
      <w:pPr>
        <w:pStyle w:val="PreformattedText"/>
        <w:bidi w:val="0"/>
        <w:spacing w:before="0" w:after="0"/>
        <w:jc w:val="left"/>
        <w:rPr/>
      </w:pPr>
      <w:r>
        <w:rPr/>
        <w:t>PFM6TTLt0iaWXDqqXZ0+9py/L3xg6NgXLC0+fN0SmKzEdNpx25ljmvWrNhNQSlUK6jS0uEQQIEMsRa</w:t>
      </w:r>
    </w:p>
    <w:p>
      <w:pPr>
        <w:pStyle w:val="PreformattedText"/>
        <w:bidi w:val="0"/>
        <w:spacing w:before="0" w:after="0"/>
        <w:jc w:val="left"/>
        <w:rPr/>
      </w:pPr>
      <w:r>
        <w:rPr/>
        <w:t>ramjuOQ4EJ/fDlJcs6K5SQ11QbjkaKVZU5rT2zu3d6wpwoJtIYKPvHe+WG8TtVrpZWpLFq9urb7okr</w:t>
      </w:r>
    </w:p>
    <w:p>
      <w:pPr>
        <w:pStyle w:val="PreformattedText"/>
        <w:bidi w:val="0"/>
        <w:spacing w:before="0" w:after="0"/>
        <w:jc w:val="left"/>
        <w:rPr/>
      </w:pPr>
      <w:r>
        <w:rPr/>
        <w:t>RMq15tU7gkWlpMNiawjGK7DEFKhWevtsbXJ+vrWomS5IZpT9IxacVWxVrMylBd7Nfl5RC2Mt3ADCxR</w:t>
      </w:r>
    </w:p>
    <w:p>
      <w:pPr>
        <w:pStyle w:val="PreformattedText"/>
        <w:bidi w:val="0"/>
        <w:spacing w:before="0" w:after="0"/>
        <w:jc w:val="left"/>
        <w:rPr/>
      </w:pPr>
      <w:r>
        <w:rPr/>
        <w:t>Zd3DehaavIYqWlV0heTSqtPQLdKfTxLc+Z1eZZ+47teOcgW6pqokbRFyYpjv2qjeqkxJhliUihZ2Ht</w:t>
      </w:r>
    </w:p>
    <w:p>
      <w:pPr>
        <w:pStyle w:val="PreformattedText"/>
        <w:bidi w:val="0"/>
        <w:spacing w:before="0" w:after="0"/>
        <w:jc w:val="left"/>
        <w:rPr/>
      </w:pPr>
      <w:r>
        <w:rPr/>
        <w:t>lKO3dqmzbW3eyyi7tRKkGYsxn0TLjXe3dKrl2mjYPXmk013mksQl59YuiGR1E9GiEo9sxJZZg1SnAi</w:t>
      </w:r>
    </w:p>
    <w:p>
      <w:pPr>
        <w:pStyle w:val="PreformattedText"/>
        <w:bidi w:val="0"/>
        <w:spacing w:before="0" w:after="0"/>
        <w:jc w:val="left"/>
        <w:rPr/>
      </w:pPr>
      <w:r>
        <w:rPr/>
        <w:t>SfMI7emaJFRVYbugTD0stEUsi/StqGpclQd1rbflgAqCzOABkvtHbBqrqyalNT7N1wS2dEvzVtIIr/</w:t>
      </w:r>
    </w:p>
    <w:p>
      <w:pPr>
        <w:pStyle w:val="PreformattedText"/>
        <w:bidi w:val="0"/>
        <w:spacing w:before="0" w:after="0"/>
        <w:jc w:val="left"/>
        <w:rPr/>
      </w:pPr>
      <w:r>
        <w:rPr/>
        <w:t>ACclrRvk7FjuHuXUNFijPmmqySSQi3VWSJ761UhleWF9nScXMZnJMkMzNSuXtMto4cvmkXlILtMzLe</w:t>
      </w:r>
    </w:p>
    <w:p>
      <w:pPr>
        <w:pStyle w:val="PreformattedText"/>
        <w:bidi w:val="0"/>
        <w:spacing w:before="0" w:after="0"/>
        <w:jc w:val="left"/>
        <w:rPr/>
      </w:pPr>
      <w:r>
        <w:rPr/>
        <w:t>/RdUNu/a9qpflGatzt2wu3RNXTT5aFOXRNPMT17VpYbDY1fT4yyTTRmSbT5bhpxzWtro8SprOGZgVa</w:t>
      </w:r>
    </w:p>
    <w:p>
      <w:pPr>
        <w:pStyle w:val="PreformattedText"/>
        <w:bidi w:val="0"/>
        <w:spacing w:before="0" w:after="0"/>
        <w:jc w:val="left"/>
        <w:rPr/>
      </w:pPr>
      <w:r>
        <w:rPr/>
        <w:t>bq1LTIbqtdX5dsMMtQwVBkun2jEM1IEQXJA0vkmtQSp8wlWK3q66lOuBNXbb8nekkGSvFC1AqzBoZW</w:t>
      </w:r>
    </w:p>
    <w:p>
      <w:pPr>
        <w:pStyle w:val="PreformattedText"/>
        <w:bidi w:val="0"/>
        <w:spacing w:before="0" w:after="0"/>
        <w:jc w:val="left"/>
        <w:rPr/>
      </w:pPr>
      <w:r>
        <w:rPr/>
        <w:t>dOqzw4NJiZsFde+7Up08pgAUbK5Quk8MPi+Rq0pqWnV3e3Tkgt6tXtIjPXsadNTJaXVag1GeSUQwf3</w:t>
      </w:r>
    </w:p>
    <w:p>
      <w:pPr>
        <w:pStyle w:val="PreformattedText"/>
        <w:bidi w:val="0"/>
        <w:spacing w:before="0" w:after="0"/>
        <w:jc w:val="left"/>
        <w:rPr/>
      </w:pPr>
      <w:r>
        <w:rPr/>
        <w:t>8iPfX31mVFuKFS9xUSxsobfau3m6rbrbYqxuIFtzMYby1WWR60ILo9eT956XPIx/eE0Maz15E1MyeN</w:t>
      </w:r>
    </w:p>
    <w:p>
      <w:pPr>
        <w:pStyle w:val="PreformattedText"/>
        <w:bidi w:val="0"/>
        <w:spacing w:before="0" w:after="0"/>
        <w:jc w:val="left"/>
        <w:rPr/>
      </w:pPr>
      <w:r>
        <w:rPr/>
        <w:t>NOcyRohjLywKqpInlhZRTEswW1KqeZV4sdkWwku6cCSFHWe7e3oT0buFaWuivRSCHSayQV4NO1CGxL</w:t>
      </w:r>
    </w:p>
    <w:p>
      <w:pPr>
        <w:pStyle w:val="PreformattedText"/>
        <w:bidi w:val="0"/>
        <w:spacing w:before="0" w:after="0"/>
        <w:jc w:val="left"/>
        <w:rPr/>
      </w:pPr>
      <w:r>
        <w:rPr/>
        <w:t>WherLHcrRao0WG1vRkkjkk8oItPJXjS8ktTKDBgpQWdOCqVSQLF0rzamIb2vl+KOjiyDIQTJgY4gs5</w:t>
      </w:r>
    </w:p>
    <w:p>
      <w:pPr>
        <w:pStyle w:val="PreformattedText"/>
        <w:bidi w:val="0"/>
        <w:spacing w:before="0" w:after="0"/>
        <w:jc w:val="left"/>
        <w:rPr/>
      </w:pPr>
      <w:r>
        <w:rPr/>
        <w:t>uu9wbjsiw7NPT9Sq6lrelW4LlXTadiXVq082nu9GbdJe1R6tirIZXp+He1+wxkjkm1CCrpTOIHROqx</w:t>
      </w:r>
    </w:p>
    <w:p>
      <w:pPr>
        <w:pStyle w:val="PreformattedText"/>
        <w:bidi w:val="0"/>
        <w:spacing w:before="0" w:after="0"/>
        <w:jc w:val="left"/>
        <w:rPr/>
      </w:pPr>
      <w:r>
        <w:rPr/>
        <w:t>CC+ZqbdoNQub9PZjk3KzKssWq263Vb590VnJWj0ZxU1DUErxR259RpR6RWhoXRqk0hSWn5bU7kVo47</w:t>
      </w:r>
    </w:p>
    <w:p>
      <w:pPr>
        <w:pStyle w:val="PreformattedText"/>
        <w:bidi w:val="0"/>
        <w:spacing w:before="0" w:after="0"/>
        <w:jc w:val="left"/>
        <w:rPr/>
      </w:pPr>
      <w:r>
        <w:rPr/>
        <w:t>lUPPGrqyTmWEozN155JyS8RNRmCmYalTtV9lirq8Mdo4edNw6sqBllDJl2U6yYaXBaoyT2TQrRHTYE</w:t>
      </w:r>
    </w:p>
    <w:p>
      <w:pPr>
        <w:pStyle w:val="PreformattedText"/>
        <w:bidi w:val="0"/>
        <w:spacing w:before="0" w:after="0"/>
        <w:jc w:val="left"/>
        <w:rPr/>
      </w:pPr>
      <w:r>
        <w:rPr/>
        <w:t>vxx2YnXUpIbiJS26YdRZ3XT1mlVWZK6iSWruR18yP111DhTkEK9pbd7qjKuHlOaNNuVjy9rxQfr2pp</w:t>
      </w:r>
    </w:p>
    <w:p>
      <w:pPr>
        <w:pStyle w:val="PreformattedText"/>
        <w:bidi w:val="0"/>
        <w:spacing w:before="0" w:after="0"/>
        <w:jc w:val="left"/>
        <w:rPr/>
      </w:pPr>
      <w:r>
        <w:rPr/>
        <w:t>70D6bWs6zU1GJPlblTy6RS+arUt9ynCl1FnjpqGZJk9LTScBvTvfQizSwdVMwTNK7FTLe8XtRjmypK</w:t>
      </w:r>
    </w:p>
    <w:p>
      <w:pPr>
        <w:pStyle w:val="PreformattedText"/>
        <w:bidi w:val="0"/>
        <w:spacing w:before="0" w:after="0"/>
        <w:jc w:val="left"/>
        <w:rPr/>
      </w:pPr>
      <w:r>
        <w:rPr/>
        <w:t>AI9JM9W9ot+kbrp1qklv5u3TkW3HMZJ4kFu0Y1jkenIl+XhrYg9X/wDJirpsCzeRGBJAD1Ksrbbu17</w:t>
      </w:r>
    </w:p>
    <w:p>
      <w:pPr>
        <w:pStyle w:val="PreformattedText"/>
        <w:bidi w:val="0"/>
        <w:spacing w:before="0" w:after="0"/>
        <w:jc w:val="left"/>
        <w:rPr/>
      </w:pPr>
      <w:r>
        <w:rPr/>
        <w:t>US00VUrdp3f7bYkWowMKNHuqy1abVZol0O1fs2Pmkl1fT5DY03U49OWNv3fLqJZozxKjLaJmlrw4UZ</w:t>
      </w:r>
    </w:p>
    <w:p>
      <w:pPr>
        <w:pStyle w:val="PreformattedText"/>
        <w:bidi w:val="0"/>
        <w:spacing w:before="0" w:after="0"/>
        <w:jc w:val="left"/>
        <w:rPr/>
      </w:pPr>
      <w:r>
        <w:rPr/>
        <w:t>phIdZzJroqKbrrqc3tcIkFgrSg30TEvQLTbtX1DegeJqCpVnWRkoarNZLjxV7VyvomviGKzDpVE/wY</w:t>
      </w:r>
    </w:p>
    <w:p>
      <w:pPr>
        <w:pStyle w:val="PreformattedText"/>
        <w:bidi w:val="0"/>
        <w:spacing w:before="0" w:after="0"/>
        <w:jc w:val="left"/>
        <w:rPr/>
      </w:pPr>
      <w:r>
        <w:rPr/>
        <w:t>3r60kf8aOTwbLWXDBMnakorKVsqM3Z1Uc52r3Hm8UZOkDTLXctav2jjd3r+EPBT1K4bMJriKOxei1C</w:t>
      </w:r>
    </w:p>
    <w:p>
      <w:pPr>
        <w:pStyle w:val="PreformattedText"/>
        <w:bidi w:val="0"/>
        <w:spacing w:before="0" w:after="0"/>
        <w:jc w:val="left"/>
        <w:rPr/>
      </w:pPr>
      <w:r>
        <w:rPr/>
        <w:t>5duRSPp7a12xEFRlrtGsc1ibShMtcgMVMg2RfSWbLlz+lm1l2otaljpvRsrvaSFsVIqNQ+3V/bx6oH</w:t>
      </w:r>
    </w:p>
    <w:p>
      <w:pPr>
        <w:pStyle w:val="PreformattedText"/>
        <w:bidi w:val="0"/>
        <w:spacing w:before="0" w:after="0"/>
        <w:jc w:val="left"/>
        <w:rPr/>
      </w:pPr>
      <w:r>
        <w:rPr/>
        <w:t>1oKSWLFZ54q1OrKNOrGC2JoBomtqLmnX4Uq12NqajqAVYWSPcu6beIpdrBzFlLVoqyxYue8k3UrhfA</w:t>
      </w:r>
    </w:p>
    <w:p>
      <w:pPr>
        <w:pStyle w:val="PreformattedText"/>
        <w:bidi w:val="0"/>
        <w:spacing w:before="0" w:after="0"/>
        <w:jc w:val="left"/>
        <w:rPr/>
      </w:pPr>
      <w:r>
        <w:rPr/>
        <w:t>wovhgod6/U1PrXSw+Ib3iiWUBM9K9cu6VC+oJVs6vUjSORLRbS92ma9TNeYTyV4Ja0vktJEksnjZfJ</w:t>
      </w:r>
    </w:p>
    <w:p>
      <w:pPr>
        <w:pStyle w:val="PreformattedText"/>
        <w:bidi w:val="0"/>
        <w:spacing w:before="0" w:after="0"/>
        <w:jc w:val="left"/>
        <w:rPr/>
      </w:pPr>
      <w:r>
        <w:rPr/>
        <w:t>N4naML+llzP5iZJCzKXMebTpPqu5oq9GpKV6qxp8O8vVAKd4Y9QK1rHgmlIMLpbktCrXhgii0+WGa3</w:t>
      </w:r>
    </w:p>
    <w:p>
      <w:pPr>
        <w:pStyle w:val="PreformattedText"/>
        <w:bidi w:val="0"/>
        <w:spacing w:before="0" w:after="0"/>
        <w:jc w:val="left"/>
        <w:rPr/>
      </w:pPr>
      <w:r>
        <w:rPr/>
        <w:t>EqXLD2JFP/2sDcwrkCJ16aWfI11MfaiiWig2hYwNThEUCySQ1qtpNtcPGLck92Wc145fHCpaXMrM0p</w:t>
      </w:r>
    </w:p>
    <w:p>
      <w:pPr>
        <w:pStyle w:val="PreformattedText"/>
        <w:bidi w:val="0"/>
        <w:spacing w:before="0" w:after="0"/>
        <w:jc w:val="left"/>
        <w:rPr/>
      </w:pPr>
      <w:r>
        <w:rPr/>
        <w:t>Dbmau83CMCrZYLOAGt/NFZhFu7cYF1/lq9pWlLCNZJHj3w1lJszHfcfyNKWE0jS7mG0MgkTO35j0Xs</w:t>
      </w:r>
    </w:p>
    <w:p>
      <w:pPr>
        <w:pStyle w:val="PreformattedText"/>
        <w:bidi w:val="0"/>
        <w:spacing w:before="0" w:after="0"/>
        <w:jc w:val="left"/>
        <w:rPr/>
      </w:pPr>
      <w:r>
        <w:rPr/>
        <w:t>UEdJkKVihau6bRDOvah0vVblRPFZqLO8leOeee3BQe8ss1WOvYcYszNK1yKJnd5g8jvsih2svCDphv</w:t>
      </w:r>
    </w:p>
    <w:p>
      <w:pPr>
        <w:pStyle w:val="PreformattedText"/>
        <w:bidi w:val="0"/>
        <w:spacing w:before="0" w:after="0"/>
        <w:jc w:val="left"/>
        <w:rPr/>
      </w:pPr>
      <w:r>
        <w:rPr/>
        <w:t>SDSC9UY2qG5b9SavaqOuOu/SYrApOC61FzNTestV9PLysfzQU/eDUZbVOzWuXYGkqtDY2qfJNI5aOD</w:t>
      </w:r>
    </w:p>
    <w:p>
      <w:pPr>
        <w:pStyle w:val="PreformattedText"/>
        <w:bidi w:val="0"/>
        <w:spacing w:before="0" w:after="0"/>
        <w:jc w:val="left"/>
        <w:rPr/>
      </w:pPr>
      <w:r>
        <w:rPr/>
        <w:t>KyIZrTrYjU7RtKybN2H67yyyhqRmN2OQxupTYsPYrDS3o4PA0b7FopF5mjsVhKyJTFh4irRQhy3omY</w:t>
      </w:r>
    </w:p>
    <w:p>
      <w:pPr>
        <w:pStyle w:val="PreformattedText"/>
        <w:bidi w:val="0"/>
        <w:spacing w:before="0" w:after="0"/>
        <w:jc w:val="left"/>
        <w:rPr/>
      </w:pPr>
      <w:r>
        <w:rPr/>
        <w:t>5jkeJufEqtFVNLR5+yKXABaOaefPCNNNtNc1PxiJRDqdC5pE2Xs1VmtQeWXTJIWmsBas66rWRFG2QS</w:t>
      </w:r>
    </w:p>
    <w:p>
      <w:pPr>
        <w:pStyle w:val="PreformattedText"/>
        <w:bidi w:val="0"/>
        <w:spacing w:before="0" w:after="0"/>
        <w:jc w:val="left"/>
        <w:rPr/>
      </w:pPr>
      <w:r>
        <w:rPr/>
        <w:t>LYEPhll+rLiySRNGldjb3ay+pt6LooYU/wCO+AlCxZqh3BuJNNUfacwV7cD6dZsapp1aeCW0IxdaKf</w:t>
      </w:r>
    </w:p>
    <w:p>
      <w:pPr>
        <w:pStyle w:val="PreformattedText"/>
        <w:bidi w:val="0"/>
        <w:spacing w:before="0" w:after="0"/>
        <w:jc w:val="left"/>
        <w:rPr/>
      </w:pPr>
      <w:r>
        <w:rPr/>
        <w:t>Va5NuSMyIqYiUrt6JDzKC0Frh3KdLVH3arnA9tAclEsj72k0+7DVUSNq6+ST5KvDb8nnr2bL2tM0yx</w:t>
      </w:r>
    </w:p>
    <w:p>
      <w:pPr>
        <w:pStyle w:val="PreformattedText"/>
        <w:bidi w:val="0"/>
        <w:spacing w:before="0" w:after="0"/>
        <w:jc w:val="left"/>
        <w:rPr/>
      </w:pPr>
      <w:r>
        <w:rPr/>
        <w:t>DPDZtJBGDenbtfVplc1kjX+CNj7+epYsN5Sqr96mfxNY3LF2tFBXU2zu8ssGvHpck9jTlnHzEUuniz</w:t>
      </w:r>
    </w:p>
    <w:p>
      <w:pPr>
        <w:pStyle w:val="PreformattedText"/>
        <w:bidi w:val="0"/>
        <w:spacing w:before="0" w:after="0"/>
        <w:jc w:val="left"/>
        <w:rPr/>
      </w:pPr>
      <w:r>
        <w:rPr/>
        <w:t>VnbIglDPoaLVmhdkSZXTR7QJM7BMSlfNtbpt0uYxDAtsu9e7p+xoyspFLWyz1fe/uh5rU08rzWUt2q</w:t>
      </w:r>
    </w:p>
    <w:p>
      <w:pPr>
        <w:pStyle w:val="PreformattedText"/>
        <w:bidi w:val="0"/>
        <w:spacing w:before="0" w:after="0"/>
        <w:jc w:val="left"/>
        <w:rPr/>
      </w:pPr>
      <w:r>
        <w:rPr/>
        <w:t>1XU1/fLGybMt7WYrarHqNuSKWV8U/nob0UgcQ4MKTJH5UZOoliilPrirZEVObQFiuVpngiN0b6oWIC</w:t>
      </w:r>
    </w:p>
    <w:p>
      <w:pPr>
        <w:pStyle w:val="PreformattedText"/>
        <w:bidi w:val="0"/>
        <w:spacing w:before="0" w:after="0"/>
        <w:jc w:val="left"/>
        <w:rPr/>
      </w:pPr>
      <w:r>
        <w:rPr/>
        <w:t>zHA9V45QzVU1B5BmfKrDJErj+Mu7f/AHj+H1oW0gEUqvlePyxBoa5ZQvqNSux/vd5pYFkrS1NVepCT</w:t>
      </w:r>
    </w:p>
    <w:p>
      <w:pPr>
        <w:pStyle w:val="PreformattedText"/>
        <w:bidi w:val="0"/>
        <w:spacing w:before="0" w:after="0"/>
        <w:jc w:val="left"/>
        <w:rPr/>
      </w:pPr>
      <w:r>
        <w:rPr/>
        <w:t>LDLG8bpYqK21YHsFikm1t5xv9eF6z4tFMsO+pZZBX8I04FqTCgIrMVl/d9cC4qkxSKNZ9rWIVqyI29</w:t>
      </w:r>
    </w:p>
    <w:p>
      <w:pPr>
        <w:pStyle w:val="PreformattedText"/>
        <w:bidi w:val="0"/>
        <w:spacing w:before="0" w:after="0"/>
        <w:jc w:val="left"/>
        <w:rPr/>
      </w:pPr>
      <w:r>
        <w:rPr/>
        <w:t>TEDGzQT1xJErAJYiZZLBCzAx+LGdrHXJa6WmYXKM85bZjnOhMCtQ/vUCiVpZn/AHcYZFS5EZpkhhlq</w:t>
      </w:r>
    </w:p>
    <w:p>
      <w:pPr>
        <w:pStyle w:val="PreformattedText"/>
        <w:bidi w:val="0"/>
        <w:spacing w:before="0" w:after="0"/>
        <w:jc w:val="left"/>
        <w:rPr/>
      </w:pPr>
      <w:r>
        <w:rPr/>
        <w:t>tJSs2oiLFOSzApw8bWEMno2l+IxJL0bmovn7IRJNhAFNsRypjYV9Jo1ZWR7EiRpEPFLXljMdm5H5Gc</w:t>
      </w:r>
    </w:p>
    <w:p>
      <w:pPr>
        <w:pStyle w:val="PreformattedText"/>
        <w:bidi w:val="0"/>
        <w:spacing w:before="0" w:after="0"/>
        <w:jc w:val="left"/>
        <w:rPr/>
      </w:pPr>
      <w:r>
        <w:rPr/>
        <w:t>M7BQ0AKJHlZMfUuVQgE7Fhzi4m4QraNgahZi3n+KpS1JBiWXU5FprYSNLk8sMdlUSJiMRu5VWUozfV</w:t>
      </w:r>
    </w:p>
    <w:p>
      <w:pPr>
        <w:pStyle w:val="PreformattedText"/>
        <w:bidi w:val="0"/>
        <w:spacing w:before="0" w:after="0"/>
        <w:jc w:val="left"/>
        <w:rPr/>
      </w:pPr>
      <w:r>
        <w:rPr/>
        <w:t>VxVmLDP8YgUoKbIUrTf3WrG0laaNS1UeSpHEhWQuLC+VlzBMlgAlgAYWbZCkZXabWBaLXKGX5Utinv</w:t>
      </w:r>
    </w:p>
    <w:p>
      <w:pPr>
        <w:pStyle w:val="PreformattedText"/>
        <w:bidi w:val="0"/>
        <w:spacing w:before="0" w:after="0"/>
        <w:jc w:val="left"/>
        <w:rPr/>
      </w:pPr>
      <w:r>
        <w:rPr/>
        <w:t>jnPjtOtp7GKr83rWjac7wpNKYY45J7CwIWmYWZ4ikYyvvuwnr3dcb0+bsCko1UTJqD8d2N/oUWYx5o</w:t>
      </w:r>
    </w:p>
    <w:p>
      <w:pPr>
        <w:pStyle w:val="PreformattedText"/>
        <w:bidi w:val="0"/>
        <w:spacing w:before="0" w:after="0"/>
        <w:jc w:val="left"/>
        <w:rPr/>
      </w:pPr>
      <w:r>
        <w:rPr/>
        <w:t>W62W/wB71xZPYOow6r2/NQsu6x61o0GpaZFGLOaupdvwLStaXTmKrItWSBVYh5oY42jXfv8AM2M0pb</w:t>
      </w:r>
    </w:p>
    <w:p>
      <w:pPr>
        <w:pStyle w:val="PreformattedText"/>
        <w:bidi w:val="0"/>
        <w:spacing w:before="0" w:after="0"/>
        <w:jc w:val="left"/>
        <w:rPr/>
      </w:pPr>
      <w:r>
        <w:rPr/>
        <w:t>pcuaRwX5lybbD3LCYyAU3h80PYKum2J4rbRWZ6TRu6GRYpJ/JcjQQ2KO/JljQxTROsQO/czDaPUezJ</w:t>
      </w:r>
    </w:p>
    <w:p>
      <w:pPr>
        <w:pStyle w:val="PreformattedText"/>
        <w:bidi w:val="0"/>
        <w:spacing w:before="0" w:after="0"/>
        <w:jc w:val="left"/>
        <w:rPr/>
      </w:pPr>
      <w:r>
        <w:rPr/>
        <w:t>YFUZd1hGCctS4basO7dGGYSRx1bIUQSfLxySu8girBVhZQXK+KNFAMbq7I3qXc+3buRVFDXbHPm14d</w:t>
      </w:r>
    </w:p>
    <w:p>
      <w:pPr>
        <w:pStyle w:val="PreformattedText"/>
        <w:bidi w:val="0"/>
        <w:spacing w:before="0" w:after="0"/>
        <w:jc w:val="left"/>
        <w:rPr/>
      </w:pPr>
      <w:r>
        <w:rPr/>
        <w:t>UQfXSItlsz15fmYo45bEDShmaJ1lEBQSEMGAk9SjJ9IZ29XXNxylZ0maq72VfyiNvo83yZyNViudvn</w:t>
      </w:r>
    </w:p>
    <w:p>
      <w:pPr>
        <w:pStyle w:val="PreformattedText"/>
        <w:bidi w:val="0"/>
        <w:spacing w:before="0" w:after="0"/>
        <w:jc w:val="left"/>
        <w:rPr/>
      </w:pPr>
      <w:r>
        <w:rPr/>
        <w:t>qgN4a7GaGaB2aNhGrWJCCUgieVAIZEASMsWwfuke7cFyvWlJlFIJjE6KScuH6wO1eCpHWltxwylrE9</w:t>
      </w:r>
    </w:p>
    <w:p>
      <w:pPr>
        <w:pStyle w:val="PreformattedText"/>
        <w:bidi w:val="0"/>
        <w:spacing w:before="0" w:after="0"/>
        <w:jc w:val="left"/>
        <w:rPr/>
      </w:pPr>
      <w:r>
        <w:rPr/>
        <w:t>aau7ytJJZgenM5Fiu6525XamSoKsniQsF2IxVoN1Li32xpw+YoTlAULCCEjWVb0iRRqmGljEKxxyJE</w:t>
      </w:r>
    </w:p>
    <w:p>
      <w:pPr>
        <w:pStyle w:val="PreformattedText"/>
        <w:bidi w:val="0"/>
        <w:spacing w:before="0" w:after="0"/>
        <w:jc w:val="left"/>
        <w:rPr/>
      </w:pPr>
      <w:r>
        <w:rPr/>
        <w:t>ql3WOWN9mHyVCrks3XHxNDwjqSCATnQx9T3/AGXL4lS6L8ev2sfghd1KKzV+InwV7U+JeixRWDLFNr</w:t>
      </w:r>
    </w:p>
    <w:p>
      <w:pPr>
        <w:pStyle w:val="PreformattedText"/>
        <w:bidi w:val="0"/>
        <w:spacing w:before="0" w:after="0"/>
        <w:jc w:val="left"/>
        <w:rPr/>
      </w:pPr>
      <w:r>
        <w:rPr/>
        <w:t>vwz7ufT9VnUA4+aXtvuthIV4CVxn+Xrx/puXokTaZKxHzf8R38KaqQTcY+xa2pG4kg4GcYy3AzksOM</w:t>
      </w:r>
    </w:p>
    <w:p>
      <w:pPr>
        <w:pStyle w:val="PreformattedText"/>
        <w:bidi w:val="0"/>
        <w:spacing w:before="0" w:after="0"/>
        <w:jc w:val="left"/>
        <w:rPr/>
      </w:pPr>
      <w:r>
        <w:rPr/>
        <w:t>/STzwOuBtjV6ojlpAsbnOBhjnGEcnG1VPuD6eT7AH6fV1qppQQtaKCtaBeb2ojQA8pGSq4GGwccjgN</w:t>
      </w:r>
    </w:p>
    <w:p>
      <w:pPr>
        <w:pStyle w:val="PreformattedText"/>
        <w:bidi w:val="0"/>
        <w:spacing w:before="0" w:after="0"/>
        <w:jc w:val="left"/>
        <w:rPr/>
      </w:pPr>
      <w:r>
        <w:rPr/>
        <w:t>k5K5I9uR0wMZYUgZiKhauST/SCMDLn2OAPVtI9RAG/PH055z7+npMOg/XwcYJPoO4gELggjJGRtPP+</w:t>
      </w:r>
    </w:p>
    <w:p>
      <w:pPr>
        <w:pStyle w:val="PreformattedText"/>
        <w:bidi w:val="0"/>
        <w:spacing w:before="0" w:after="0"/>
        <w:jc w:val="left"/>
        <w:rPr/>
      </w:pPr>
      <w:r>
        <w:rPr/>
        <w:t>v6dbr9pbTD1LEnMV7oKwoM4J5wDuGWYZGAM5OBk8DodiDpFsAAdTcN0wUhG0qDggcjgsCR+G+5+n2H</w:t>
      </w:r>
    </w:p>
    <w:p>
      <w:pPr>
        <w:pStyle w:val="PreformattedText"/>
        <w:bidi w:val="0"/>
        <w:spacing w:before="0" w:after="0"/>
        <w:jc w:val="left"/>
        <w:rPr/>
      </w:pPr>
      <w:r>
        <w:rPr/>
        <w:t>/l6zzWJtgAAAA2CJLQwWHBIJXDHAbGTycfT78/bpMTE405fSM55wc4+r9MH7Ac/wCnRAakqeKxLK4y</w:t>
      </w:r>
    </w:p>
    <w:p>
      <w:pPr>
        <w:pStyle w:val="PreformattedText"/>
        <w:bidi w:val="0"/>
        <w:spacing w:before="0" w:after="0"/>
        <w:jc w:val="left"/>
        <w:rPr/>
      </w:pPr>
      <w:r>
        <w:rPr/>
        <w:t>NgGMcE5/oSf9v+vUEVFDxiVrcOusFogDzj22sQFzwBgjP+3+vSIfD3754IBwV+/Occ4GG6II/EYtTS</w:t>
      </w:r>
    </w:p>
    <w:p>
      <w:pPr>
        <w:pStyle w:val="PreformattedText"/>
        <w:bidi w:val="0"/>
        <w:spacing w:before="0" w:after="0"/>
        <w:jc w:val="left"/>
        <w:rPr/>
      </w:pPr>
      <w:r>
        <w:rPr/>
        <w:t>PK3kLOgk2oSgXiNd7eqN29RmcYOAN3q+nrtzppZyTsJjnSJSouZqSPXD2rNIhr1Yx8sFVz5UaaOV5S</w:t>
      </w:r>
    </w:p>
    <w:p>
      <w:pPr>
        <w:pStyle w:val="PreformattedText"/>
        <w:bidi w:val="0"/>
        <w:spacing w:before="0" w:after="0"/>
        <w:jc w:val="left"/>
        <w:rPr/>
      </w:pPr>
      <w:r>
        <w:rPr/>
        <w:t>XknMs1VlMbZDFnOQDg7VTq0u7RLGkNBNFLnJur5Xz/WJ3pV+5Q043JbscUdONY6UI2Ssj6ijLKiWmV</w:t>
      </w:r>
    </w:p>
    <w:p>
      <w:pPr>
        <w:pStyle w:val="PreformattedText"/>
        <w:bidi w:val="0"/>
        <w:spacing w:before="0" w:after="0"/>
        <w:jc w:val="left"/>
        <w:rPr/>
      </w:pPr>
      <w:r>
        <w:rPr/>
        <w:t>ghFRW5ZWjlaZ4WZOOuolyShcwUKPl+KOW5EyaUUXFu7q8/Lqhtpep6pA00lU0w89aK1NI9KFRWryZS</w:t>
      </w:r>
    </w:p>
    <w:p>
      <w:pPr>
        <w:pStyle w:val="PreformattedText"/>
        <w:bidi w:val="0"/>
        <w:spacing w:before="0" w:after="0"/>
        <w:jc w:val="left"/>
        <w:rPr/>
      </w:pPr>
      <w:r>
        <w:rPr/>
        <w:t>pDJKk5McEUcjO2F8lfbucBCemyFmBmcMKMFPubZX1fWvHTFnZQKdHXOnxLtt82tD2PVIGtSEaXTf5X</w:t>
      </w:r>
    </w:p>
    <w:p>
      <w:pPr>
        <w:pStyle w:val="PreformattedText"/>
        <w:bidi w:val="0"/>
        <w:spacing w:before="0" w:after="0"/>
        <w:jc w:val="left"/>
        <w:rPr/>
      </w:pPr>
      <w:r>
        <w:rPr/>
        <w:t>dXqw2FNRrFqMooEbQqRBJ5HjeRj/BsLp7nIztazsGL2qNJa3v3dPr+7vQu3Jcwt2Z8+baxKvnNKq6d</w:t>
      </w:r>
    </w:p>
    <w:p>
      <w:pPr>
        <w:pStyle w:val="PreformattedText"/>
        <w:bidi w:val="0"/>
        <w:spacing w:before="0" w:after="0"/>
        <w:jc w:val="left"/>
        <w:rPr/>
      </w:pPr>
      <w:r>
        <w:rPr/>
        <w:t>pdaWgkEVkR29RSrZiCxm3HFMZLEu6J/FDpsVHME6mdJbUvikMLbelsCFRgd7l8PX9X4xYLVnY7eWvd</w:t>
      </w:r>
    </w:p>
    <w:p>
      <w:pPr>
        <w:pStyle w:val="PreformattedText"/>
        <w:bidi w:val="0"/>
        <w:spacing w:before="0" w:after="0"/>
        <w:jc w:val="left"/>
        <w:rPr/>
      </w:pPr>
      <w:r>
        <w:rPr/>
        <w:t>/v92MaXF2+luxYneeON4ljrWbteezYCyTFo7kZjtSRed66zEQ7gqQx+FWWQDLZNi3Oy3Hlu8+RCZ0x</w:t>
      </w:r>
    </w:p>
    <w:p>
      <w:pPr>
        <w:pStyle w:val="PreformattedText"/>
        <w:bidi w:val="0"/>
        <w:spacing w:before="0" w:after="0"/>
        <w:jc w:val="left"/>
        <w:rPr/>
      </w:pPr>
      <w:r>
        <w:rPr/>
        <w:t>iAtbR58+LegpX0PTxF/dNZ0NJq2Bp0kleSu38RZInlVZxXMChpJI4IpZmZxIx2b15YJltoVA+Xwjzy</w:t>
      </w:r>
    </w:p>
    <w:p>
      <w:pPr>
        <w:pStyle w:val="PreformattedText"/>
        <w:bidi w:val="0"/>
        <w:spacing w:before="0" w:after="0"/>
        <w:jc w:val="left"/>
        <w:rPr/>
      </w:pPr>
      <w:r>
        <w:rPr/>
        <w:t>rFVQMSS3+/sw9saDeYwy1JtIuGOGJnCXGEiRaXCszvX3PLx5jGRH5JJBtZ/UvXLdpj4hDcGWoHZtt1</w:t>
      </w:r>
    </w:p>
    <w:p>
      <w:pPr>
        <w:pStyle w:val="PreformattedText"/>
        <w:bidi w:val="0"/>
        <w:spacing w:before="0" w:after="0"/>
        <w:jc w:val="left"/>
        <w:rPr/>
      </w:pPr>
      <w:r>
        <w:rPr/>
        <w:t>HzvR2ZKpKw7AA35s13i0DzsgWuhX5HiUwXDF8nYniNaGPUDXlUEqQ0oTyMS7MXH/AIgwxXYrdbgN1j</w:t>
      </w:r>
    </w:p>
    <w:p>
      <w:pPr>
        <w:pStyle w:val="PreformattedText"/>
        <w:bidi w:val="0"/>
        <w:spacing w:before="0" w:after="0"/>
        <w:jc w:val="left"/>
        <w:rPr/>
      </w:pPr>
      <w:r>
        <w:rPr/>
        <w:t>qHh1efXGGYzKDs22+f7Y4+jzkg/L7Sl2mbNoadGssJZEauJpKzs1qVflN3lXdDvmVC2zlmXIRWlpqv</w:t>
      </w:r>
    </w:p>
    <w:p>
      <w:pPr>
        <w:pStyle w:val="PreformattedText"/>
        <w:bidi w:val="0"/>
        <w:spacing w:before="0" w:after="0"/>
        <w:jc w:val="left"/>
        <w:rPr/>
      </w:pPr>
      <w:r>
        <w:rPr/>
        <w:t>n7sLNQaE5KDbqiQ6AxqS3dXhqiGxUg1vUqjCzNXaxqVOF6NWe5HagRZbP7w1XDERLGGbeVlST1OHRK</w:t>
      </w:r>
    </w:p>
    <w:p>
      <w:pPr>
        <w:pStyle w:val="PreformattedText"/>
        <w:bidi w:val="0"/>
        <w:spacing w:before="0" w:after="0"/>
        <w:jc w:val="left"/>
        <w:rPr/>
      </w:pPr>
      <w:r>
        <w:rPr/>
        <w:t>xYAsVuKtdx8XvaEzFdwFLBW0+5fD8K2jqh/VuBLunObGoT1qE5uE/JQ6vp8Cdu1/n9QspPQkmkVV1K</w:t>
      </w:r>
    </w:p>
    <w:p>
      <w:pPr>
        <w:pStyle w:val="PreformattedText"/>
        <w:bidi w:val="0"/>
        <w:spacing w:before="0" w:after="0"/>
        <w:jc w:val="left"/>
        <w:rPr/>
      </w:pPr>
      <w:r>
        <w:rPr/>
        <w:t>amYkrGNZZId9iCNd460yAhmybwZkqXtAa7SgubUpNuq3ZbnCJ46RHWtsxxbmLdT6V+7dtgNXr1wsps</w:t>
      </w:r>
    </w:p>
    <w:p>
      <w:pPr>
        <w:pStyle w:val="PreformattedText"/>
        <w:bidi w:val="0"/>
        <w:spacing w:before="0" w:after="0"/>
        <w:jc w:val="left"/>
        <w:rPr/>
      </w:pPr>
      <w:r>
        <w:rPr/>
        <w:t>VtJtahfgiglsCtaoWJtT1y6JdatSLXtvC1g1hYcTwiJzlw8OHVek9HVyolhpsyltvads/DdTiPwh9Q</w:t>
      </w:r>
    </w:p>
    <w:p>
      <w:pPr>
        <w:pStyle w:val="PreformattedText"/>
        <w:bidi w:val="0"/>
        <w:spacing w:before="0" w:after="0"/>
        <w:jc w:val="left"/>
        <w:rPr/>
      </w:pPr>
      <w:r>
        <w:rPr/>
        <w:t>KMZlqSwd7d0rpz9ey6JJcmv1dNsiJ9Tuxanft6tHS056+pUb1XtdEoaVPYGwxVIvA25FRo7Qlm3jcs</w:t>
      </w:r>
    </w:p>
    <w:p>
      <w:pPr>
        <w:pStyle w:val="PreformattedText"/>
        <w:bidi w:val="0"/>
        <w:spacing w:before="0" w:after="0"/>
        <w:jc w:val="left"/>
        <w:rPr/>
      </w:pPr>
      <w:r>
        <w:rPr/>
        <w:t>RC75rsspih6RZjHTdXTLW1bsqU7NNV3sxiRWaaoeiGWqhmpxm6u1X13bvvhKrUWTUIKlfVq9xrb6Jp</w:t>
      </w:r>
    </w:p>
    <w:p>
      <w:pPr>
        <w:pStyle w:val="PreformattedText"/>
        <w:bidi w:val="0"/>
        <w:spacing w:before="0" w:after="0"/>
        <w:jc w:val="left"/>
        <w:rPr/>
      </w:pPr>
      <w:r>
        <w:rPr/>
        <w:t>SRWNJsU5Ln7vqPrup2tSlgjctK8gkiUwmKdp1SV4ldV6zu5LdCk4McQJUrSLL8r3r8WTbLja0MCAI0</w:t>
      </w:r>
    </w:p>
    <w:p>
      <w:pPr>
        <w:pStyle w:val="PreformattedText"/>
        <w:bidi w:val="0"/>
        <w:spacing w:before="0" w:after="0"/>
        <w:jc w:val="left"/>
        <w:rPr/>
      </w:pPr>
      <w:r>
        <w:rPr/>
        <w:t>1l/wBMuzXNVgGNqU/b4coXualZmlt6kyNYlttY1D5ehqNc12r6velgetZjmRJZ5oYavjlIghmYw4sg</w:t>
      </w:r>
    </w:p>
    <w:p>
      <w:pPr>
        <w:pStyle w:val="PreformattedText"/>
        <w:bidi w:val="0"/>
        <w:spacing w:before="0" w:after="0"/>
        <w:jc w:val="left"/>
        <w:rPr/>
      </w:pPr>
      <w:r>
        <w:rPr/>
        <w:t>gxq9cujBGlmF2k6dttG67VGr70Sq9G5BOUvTs6hveHVu9UDGZy8CRTVYbtd4/mnvrZ0+xVld5JhUsS</w:t>
      </w:r>
    </w:p>
    <w:p>
      <w:pPr>
        <w:pStyle w:val="PreformattedText"/>
        <w:bidi w:val="0"/>
        <w:spacing w:before="0" w:after="0"/>
        <w:jc w:val="left"/>
        <w:rPr/>
      </w:pPr>
      <w:r>
        <w:rPr/>
        <w:t>eJoyJAI5I/TujlsbFPzDIFSXpNUgt0vX2e74uW7jGlCLKEBlHLxp/2HLCD056SX7GmrPpXzFW7KYqE</w:t>
      </w:r>
    </w:p>
    <w:p>
      <w:pPr>
        <w:pStyle w:val="PreformattedText"/>
        <w:bidi w:val="0"/>
        <w:spacing w:before="0" w:after="0"/>
        <w:jc w:val="left"/>
        <w:rPr/>
      </w:pPr>
      <w:r>
        <w:rPr/>
        <w:t>1fXqM0y2/BI4HlUCqYxMzjICbUjXwzH5jq8tpqypiSmKpM26bube1Z+euImhHeWXUV+rh4fu1gfPAG</w:t>
      </w:r>
    </w:p>
    <w:p>
      <w:pPr>
        <w:pStyle w:val="PreformattedText"/>
        <w:bidi w:val="0"/>
        <w:spacing w:before="0" w:after="0"/>
        <w:jc w:val="left"/>
        <w:rPr/>
      </w:pPr>
      <w:r>
        <w:rPr/>
        <w:t>s2i9isK/ilCPFJBWsRtNLFGwhJaJLRezHGhj2l0DPLM0DxNNJnx815coqVLKxVQ2hdtNjdXa8tDcFZ</w:t>
      </w:r>
    </w:p>
    <w:p>
      <w:pPr>
        <w:pStyle w:val="PreformattedText"/>
        <w:bidi w:val="0"/>
        <w:spacing w:before="0" w:after="0"/>
        <w:jc w:val="left"/>
        <w:rPr/>
      </w:pPr>
      <w:r>
        <w:rPr/>
        <w:t>0strtQDFubYvnOB7RWil0XbdiBRFcmjivpGLAsC9Ca0HzsLLKYy0aCbyhHb5hfXWk2TSrwhaZ07VMv</w:t>
      </w:r>
    </w:p>
    <w:p>
      <w:pPr>
        <w:pStyle w:val="PreformattedText"/>
        <w:bidi w:val="0"/>
        <w:spacing w:before="0" w:after="0"/>
        <w:jc w:val="left"/>
        <w:rPr/>
      </w:pPr>
      <w:r>
        <w:rPr/>
        <w:t>U9rczWtlmLSpPFT80WxjhDJUG4Kq3cu9cW0nTx5e+D8Hlms+CFzHI9dJIaen3d1ZWI3WKSafcVWryp</w:t>
      </w:r>
    </w:p>
    <w:p>
      <w:pPr>
        <w:pStyle w:val="PreformattedText"/>
        <w:bidi w:val="0"/>
        <w:spacing w:before="0" w:after="0"/>
        <w:jc w:val="left"/>
        <w:rPr/>
      </w:pPr>
      <w:r>
        <w:rPr/>
        <w:t>Y5aFUWbyqZp1gcpbfUSSWUEqKdrb5b/eMig2BjRjVtq/h7S7IPLqdfUmqQtYrxTpctLDbv6VLBaljk</w:t>
      </w:r>
    </w:p>
    <w:p>
      <w:pPr>
        <w:pStyle w:val="PreformattedText"/>
        <w:bidi w:val="0"/>
        <w:spacing w:before="0" w:after="0"/>
        <w:jc w:val="left"/>
        <w:rPr/>
      </w:pPr>
      <w:r>
        <w:rPr/>
        <w:t>NeRw9oII22DcwaQI2Vh3pI6i8FgmaF+kNWYruE71uq45Wjz2oGW3OgVVt3W6l6tvribaFFcr1oK1Zd</w:t>
      </w:r>
    </w:p>
    <w:p>
      <w:pPr>
        <w:pStyle w:val="PreformattedText"/>
        <w:bidi w:val="0"/>
        <w:spacing w:before="0" w:after="0"/>
        <w:jc w:val="left"/>
        <w:rPr/>
      </w:pPr>
      <w:r>
        <w:rPr/>
        <w:t>UItWaelieragtUJItTu0/ma/y8kiobLaXFM8h3ortDClixqCfMbeqPo5IkIpUMbLsm3m06uSrfN4oy</w:t>
      </w:r>
    </w:p>
    <w:p>
      <w:pPr>
        <w:pStyle w:val="PreformattedText"/>
        <w:bidi w:val="0"/>
        <w:spacing w:before="0" w:after="0"/>
        <w:jc w:val="left"/>
        <w:rPr/>
      </w:pPr>
      <w:r>
        <w:rPr/>
        <w:t>AkzDMabui63du06qXbbR5ETDU9YXX9crqP3DLK+uwmKreqp2/JR7a7VrPaeKtLJbsRafQBnzB8qxqJ</w:t>
      </w:r>
    </w:p>
    <w:p>
      <w:pPr>
        <w:pStyle w:val="PreformattedText"/>
        <w:bidi w:val="0"/>
        <w:spacing w:before="0" w:after="0"/>
        <w:jc w:val="left"/>
        <w:rPr/>
      </w:pPr>
      <w:r>
        <w:rPr/>
        <w:t>Iu9Iqs0rjpqK1EeZMLJOm5XUtUS9TgUzZQeXtRUbJlEJZU5dt01qJ4dmzmo0bae2sSQwWpxrWzUKHc</w:t>
      </w:r>
    </w:p>
    <w:p>
      <w:pPr>
        <w:pStyle w:val="PreformattedText"/>
        <w:bidi w:val="0"/>
        <w:spacing w:before="0" w:after="0"/>
        <w:jc w:val="left"/>
        <w:rPr/>
      </w:pPr>
      <w:r>
        <w:rPr/>
        <w:t>uvV9NawNboJLrJ8GnvNaetJJIxhkhlRldhL/4aRv5U26ZSMVlT5jW9MjzgpN23Sl1vb0sO/lhM11o8</w:t>
      </w:r>
    </w:p>
    <w:p>
      <w:pPr>
        <w:pStyle w:val="PreformattedText"/>
        <w:bidi w:val="0"/>
        <w:spacing w:before="0" w:after="0"/>
        <w:jc w:val="left"/>
        <w:rPr/>
      </w:pPr>
      <w:r>
        <w:rPr/>
        <w:t>uRSYsp0kud3c/wBRc24G5W3e6Kc7/saL253N3FFLoGlLJcCXY7asdPgUCjVmkEcEMAkvaqmqUv4kEk</w:t>
      </w:r>
    </w:p>
    <w:p>
      <w:pPr>
        <w:pStyle w:val="PreformattedText"/>
        <w:bidi w:val="0"/>
        <w:spacing w:before="0" w:after="0"/>
        <w:jc w:val="left"/>
        <w:rPr/>
      </w:pPr>
      <w:r>
        <w:rPr/>
        <w:t>1WImR1axEy17Scn01KEnGzAwCBgpVuJFqnV4rtO9bu6o3ejG6bCo67ymjat3/GndFfSavd1Ctd/fFu</w:t>
      </w:r>
    </w:p>
    <w:p>
      <w:pPr>
        <w:pStyle w:val="PreformattedText"/>
        <w:bidi w:val="0"/>
        <w:spacing w:before="0" w:after="0"/>
        <w:jc w:val="left"/>
        <w:rPr/>
      </w:pPr>
      <w:r>
        <w:rPr/>
        <w:t>xNB81D8vBc/u1GOGGOBzdraVsHzVqPUpY9y2vJ/FsMzyULkkdmbkliGcMcq9nl9nz8LZxrAqEAOVOX</w:t>
      </w:r>
    </w:p>
    <w:p>
      <w:pPr>
        <w:pStyle w:val="PreformattedText"/>
        <w:bidi w:val="0"/>
        <w:spacing w:before="0" w:after="0"/>
        <w:jc w:val="left"/>
        <w:rPr/>
      </w:pPr>
      <w:r>
        <w:rPr/>
        <w:t>4ub5vOUOtHjSBdU1WxLSVJ9Au12bVZa810pqV2pWklg0qe1AasLWDD5QWZY5Y9k8Ne1i71YoAJ5DFb</w:t>
      </w:r>
    </w:p>
    <w:p>
      <w:pPr>
        <w:pStyle w:val="PreformattedText"/>
        <w:bidi w:val="0"/>
        <w:spacing w:before="0" w:after="0"/>
        <w:jc w:val="left"/>
        <w:rPr/>
      </w:pPr>
      <w:r>
        <w:rPr/>
        <w:t>lbU3f3Ft1ub7euLXrSWlA2td09ld7xN1fY3LDzTYakDXoIqU7rUpd9TwyapPFRrVoaMMLXIlhGpQuU</w:t>
      </w:r>
    </w:p>
    <w:p>
      <w:pPr>
        <w:pStyle w:val="PreformattedText"/>
        <w:bidi w:val="0"/>
        <w:spacing w:before="0" w:after="0"/>
        <w:jc w:val="left"/>
        <w:rPr/>
      </w:pPr>
      <w:r>
        <w:rPr/>
        <w:t>edoZWwyKHVZXY2TmXVJS2TKCrwmamKqGt28277P5ozuQxltUqdGlfF6xEvr3Z7t6tToy2runR9yaXK</w:t>
      </w:r>
    </w:p>
    <w:p>
      <w:pPr>
        <w:pStyle w:val="PreformattedText"/>
        <w:bidi w:val="0"/>
        <w:spacing w:before="0" w:after="0"/>
        <w:jc w:val="left"/>
        <w:rPr/>
      </w:pPr>
      <w:r>
        <w:rPr/>
        <w:t>lXTEt6bXxc7WSfUd94R7lCLOodyhJbfMkdf/AMdu005Jyy5UyYZg6dGVjkBdK1a/qC+HlC6owi6VdR</w:t>
      </w:r>
    </w:p>
    <w:p>
      <w:pPr>
        <w:pStyle w:val="PreformattedText"/>
        <w:bidi w:val="0"/>
        <w:spacing w:before="0" w:after="0"/>
        <w:jc w:val="left"/>
        <w:rPr/>
      </w:pPr>
      <w:r>
        <w:rPr/>
        <w:t>c+hbs6vpcsvvQLsW2h0yqs1fSqfyek0JKUNmnJrFk2NG1tJ79eGzNC0aszqkhRZDM5YTPIYR5+uXVk</w:t>
      </w:r>
    </w:p>
    <w:p>
      <w:pPr>
        <w:pStyle w:val="PreformattedText"/>
        <w:bidi w:val="0"/>
        <w:spacing w:before="0" w:after="0"/>
        <w:jc w:val="left"/>
        <w:rPr/>
      </w:pPr>
      <w:r>
        <w:rPr/>
        <w:t>VaqFamnTVjY9ez9ZGbN3ao0bZhuDb3ay1pvf04QR0+xcsao9WnYs2YJ+4O5qULCN6dVYdY0t7Rlqxa</w:t>
      </w:r>
    </w:p>
    <w:p>
      <w:pPr>
        <w:pStyle w:val="PreformattedText"/>
        <w:bidi w:val="0"/>
        <w:spacing w:before="0" w:after="0"/>
        <w:jc w:val="left"/>
        <w:rPr/>
      </w:pPr>
      <w:r>
        <w:rPr/>
        <w:t>Xb3SnFhVB8BY+Nz5oQ63FfaZk2wzLkZ3OY0relcgG3vd8S70QSBKUmUJZ6NOLXZPbvMvxdmKpIPzFi</w:t>
      </w:r>
    </w:p>
    <w:p>
      <w:pPr>
        <w:pStyle w:val="PreformattedText"/>
        <w:bidi w:val="0"/>
        <w:spacing w:before="0" w:after="0"/>
        <w:jc w:val="left"/>
        <w:rPr/>
      </w:pPr>
      <w:r>
        <w:rPr/>
        <w:t>F4NNF13lmnsT+fUzJcQiBZvl5KSoliIltyyIzblcPIz/ADcS85JYItJCvStbvvbvL54xsdmAB4A02f</w:t>
      </w:r>
    </w:p>
    <w:p>
      <w:pPr>
        <w:pStyle w:val="PreformattedText"/>
        <w:bidi w:val="0"/>
        <w:spacing w:before="0" w:after="0"/>
        <w:jc w:val="left"/>
        <w:rPr/>
      </w:pPr>
      <w:r>
        <w:rPr/>
        <w:t>7wAtodQlZAbUk6qjijZkiiglKsHjeJ5zunV59/lHrP8RVdjFE8smOYpbhn2fvef8YejBQK0p4Yzpjx</w:t>
      </w:r>
    </w:p>
    <w:p>
      <w:pPr>
        <w:pStyle w:val="PreformattedText"/>
        <w:bidi w:val="0"/>
        <w:spacing w:before="0" w:after="0"/>
        <w:jc w:val="left"/>
        <w:rPr/>
      </w:pPr>
      <w:r>
        <w:rPr/>
        <w:t>C20MoqJahszRvAIobggDkKkTm1K6yMbh/wDCkXxkbm3MrzKKILyylRVezw+bz9TRpU0CtbRfzRMNFk</w:t>
      </w:r>
    </w:p>
    <w:p>
      <w:pPr>
        <w:pStyle w:val="PreformattedText"/>
        <w:bidi w:val="0"/>
        <w:spacing w:before="0" w:after="0"/>
        <w:jc w:val="left"/>
        <w:rPr/>
      </w:pPr>
      <w:r>
        <w:rPr/>
        <w:t>utXh8DW3MiadQiijjTSmjvf32Zq/juTrFdgJlbIdfCNxd2SOa6kV8IoubIs1F7tWrxWsPPaiMaQAMw</w:t>
      </w:r>
    </w:p>
    <w:p>
      <w:pPr>
        <w:pStyle w:val="PreformattedText"/>
        <w:bidi w:val="0"/>
        <w:spacing w:before="0" w:after="0"/>
        <w:jc w:val="left"/>
        <w:rPr/>
      </w:pPr>
      <w:r>
        <w:rPr/>
        <w:t>oJPLXLL6mibyRySVZ5Gjv2blaRitR9QSE05q4w1x7bt5II807zRlnkVHjVQGs070c+9kopYqGFfl4X</w:t>
      </w:r>
    </w:p>
    <w:p>
      <w:pPr>
        <w:pStyle w:val="PreformattedText"/>
        <w:bidi w:val="0"/>
        <w:spacing w:before="0" w:after="0"/>
        <w:jc w:val="left"/>
        <w:rPr/>
      </w:pPr>
      <w:r>
        <w:rPr/>
        <w:t>da+/8AMI5aTQXIDWH1fpBWj5aq1QT5WFCN1g/edsSV5NRV6snmuOwElt5KKqtZW3xTqlZP7xW02Z3y</w:t>
      </w:r>
    </w:p>
    <w:p>
      <w:pPr>
        <w:pStyle w:val="PreformattedText"/>
        <w:bidi w:val="0"/>
        <w:spacing w:before="0" w:after="0"/>
        <w:jc w:val="left"/>
        <w:rPr/>
      </w:pPr>
      <w:r>
        <w:rPr/>
        <w:t>JU+csmXh16RupTRvFqbTqC2723T2Wik1hc7M4U6Vubm6vZ1ed6JLBWD6rRMRQ/PWqOyY61itLYnuVk</w:t>
      </w:r>
    </w:p>
    <w:p>
      <w:pPr>
        <w:pStyle w:val="PreformattedText"/>
        <w:bidi w:val="0"/>
        <w:spacing w:before="0" w:after="0"/>
        <w:jc w:val="left"/>
        <w:rPr/>
      </w:pPr>
      <w:r>
        <w:rPr/>
        <w:t>vSfLsxrIEr61adXlQUJ/Ms0gj02/YWG2InETzO6Lo1am5VRqouQWqjSzW1yNzMci1BA6ywC5e0NRjS</w:t>
      </w:r>
    </w:p>
    <w:p>
      <w:pPr>
        <w:pStyle w:val="PreformattedText"/>
        <w:bidi w:val="0"/>
        <w:spacing w:before="0" w:after="0"/>
        <w:jc w:val="left"/>
        <w:rPr/>
      </w:pPr>
      <w:r>
        <w:rPr/>
        <w:t>7Zd5pn2dUSq9QsSXw+niYaZY7mN3fpWtB9Mmg0COwsdez53P7x1YrSy6xWYRFbquWhPyluF7SgkyZM</w:t>
      </w:r>
    </w:p>
    <w:p>
      <w:pPr>
        <w:pStyle w:val="PreformattedText"/>
        <w:bidi w:val="0"/>
        <w:spacing w:before="0" w:after="0"/>
        <w:jc w:val="left"/>
        <w:rPr/>
      </w:pPr>
      <w:r>
        <w:rPr/>
        <w:t>DyAstZ5YB3ztlLu+sUou612oLCXnBZdt5ZxLVagXZv2uPtHs6TDTw63DQTUKtjX1p0tE1PULjy2hfk</w:t>
      </w:r>
    </w:p>
    <w:p>
      <w:pPr>
        <w:pStyle w:val="PreformattedText"/>
        <w:bidi w:val="0"/>
        <w:spacing w:before="0" w:after="0"/>
        <w:jc w:val="left"/>
        <w:rPr/>
      </w:pPr>
      <w:r>
        <w:rPr/>
        <w:t>X9+6j8vpEcslWyZop5mgVIo4rE6mKrnyyvDTm6ujFgJgliSJUqbMK6rbZjUVRquvN1BbdXjuiLlkIY</w:t>
      </w:r>
    </w:p>
    <w:p>
      <w:pPr>
        <w:pStyle w:val="PreformattedText"/>
        <w:bidi w:val="0"/>
        <w:spacing w:before="0" w:after="0"/>
        <w:jc w:val="left"/>
        <w:rPr/>
      </w:pPr>
      <w:r>
        <w:rPr/>
        <w:t>Fj9M6IO6xKt8I2tcNLRvqOppUrz15JIrRbStB7chht6PHbqjVdTtUJm03VYvDPHrN41rtqcwVnp4Wx</w:t>
      </w:r>
    </w:p>
    <w:p>
      <w:pPr>
        <w:pStyle w:val="PreformattedText"/>
        <w:bidi w:val="0"/>
        <w:spacing w:before="0" w:after="0"/>
        <w:jc w:val="left"/>
        <w:rPr/>
      </w:pPr>
      <w:r>
        <w:rPr/>
        <w:t>GteV2kp200T36Gc8lWVZAXDyXalwM2ZRgpbiyVbdt3muu5Vyj0ssOQekDTXt2aUuWq1t0nTD3TNV0q</w:t>
      </w:r>
    </w:p>
    <w:p>
      <w:pPr>
        <w:pStyle w:val="PreformattedText"/>
        <w:bidi w:val="0"/>
        <w:spacing w:before="0" w:after="0"/>
        <w:jc w:val="left"/>
        <w:rPr/>
      </w:pPr>
      <w:r>
        <w:rPr/>
        <w:t>bU2Na8t/8Ae/cs2n3HlrRVWeLSaNSEyGWrPAG0by1KsaRwh2DXHmnURTwzw26UoZj/AM0JhafbS1tx</w:t>
      </w:r>
    </w:p>
    <w:p>
      <w:pPr>
        <w:pStyle w:val="PreformattedText"/>
        <w:bidi w:val="0"/>
        <w:spacing w:before="0" w:after="0"/>
        <w:jc w:val="left"/>
        <w:rPr/>
      </w:pPr>
      <w:r>
        <w:rPr/>
        <w:t>Btu0rYp0gLVq6iLdURYbJY6IgLKrXvLZK3NWmo/jDjQViaenqml6Ran8mld5dxpPoWqV2FaO5qkcTT</w:t>
      </w:r>
    </w:p>
    <w:p>
      <w:pPr>
        <w:pStyle w:val="PreformattedText"/>
        <w:bidi w:val="0"/>
        <w:spacing w:before="0" w:after="0"/>
        <w:jc w:val="left"/>
        <w:rPr/>
      </w:pPr>
      <w:r>
        <w:rPr/>
        <w:t>6fFqc9ZFjaETGFI3WR46aKtZopUeLDOmkdEUcdIpmOXXUq6tDL4eHD1RrQVvlgmYuhKXbctUYsasWs</w:t>
      </w:r>
    </w:p>
    <w:p>
      <w:pPr>
        <w:pStyle w:val="PreformattedText"/>
        <w:bidi w:val="0"/>
        <w:spacing w:before="0" w:after="0"/>
        <w:jc w:val="left"/>
        <w:rPr/>
      </w:pPr>
      <w:r>
        <w:rPr/>
        <w:t>VpLdu/eVNKhncXdGd4syVqmqxNZ1CvLGPVe1GZ3KRxmzZauw89c1Xh2O81pMuVNnKVVFLaaMpIue18</w:t>
      </w:r>
    </w:p>
    <w:p>
      <w:pPr>
        <w:pStyle w:val="PreformattedText"/>
        <w:bidi w:val="0"/>
        <w:spacing w:before="0" w:after="0"/>
        <w:jc w:val="left"/>
        <w:rPr/>
      </w:pPr>
      <w:r>
        <w:rPr/>
        <w:t>rtW9bpjGoBedMCWhnYajvUyGXDTsgdSk0ya5So0YNPtwJKyORZ1RWiazWraZShpVat7xxSPHCs53K8</w:t>
      </w:r>
    </w:p>
    <w:p>
      <w:pPr>
        <w:pStyle w:val="PreformattedText"/>
        <w:bidi w:val="0"/>
        <w:spacing w:before="0" w:after="0"/>
        <w:jc w:val="left"/>
        <w:rPr/>
      </w:pPr>
      <w:r>
        <w:rPr/>
        <w:t>D2rleSF3hSo0S5Iw86dKkSZxmYeZ20Ctp3VO9ax7WpezdDjLZVJdLWB5X3fV1+zvQXgu3NWjj0vUdU</w:t>
      </w:r>
    </w:p>
    <w:p>
      <w:pPr>
        <w:pStyle w:val="PreformattedText"/>
        <w:bidi w:val="0"/>
        <w:spacing w:before="0" w:after="0"/>
        <w:jc w:val="left"/>
        <w:rPr/>
      </w:pPr>
      <w:r>
        <w:rPr/>
        <w:t>1W/Tq6hZsTfLyx60whM1YVKZiiqESLNSsUoW2EtJJDvgaVGqKuc36Um4lr2Ncl6t1dvMp29mLXszU6</w:t>
      </w:r>
    </w:p>
    <w:p>
      <w:pPr>
        <w:pStyle w:val="PreformattedText"/>
        <w:bidi w:val="0"/>
        <w:spacing w:before="0" w:after="0"/>
        <w:jc w:val="left"/>
        <w:rPr/>
      </w:pPr>
      <w:r>
        <w:rPr/>
        <w:t>MMNK6jlm0b3MT3pnvvROK1KBJZ4LGg/OyJKLE2mWJdKeX5uxYlrRsBVRxLX0+FE3MYknbMlSHuGtiA</w:t>
      </w:r>
    </w:p>
    <w:p>
      <w:pPr>
        <w:pStyle w:val="PreformattedText"/>
        <w:bidi w:val="0"/>
        <w:spacing w:before="0" w:after="0"/>
        <w:jc w:val="left"/>
        <w:rPr/>
      </w:pPr>
      <w:r>
        <w:rPr/>
        <w:t>mnlY266Lq+BfarwENUOSKlbtWr/n7awBlFG7aqLKsld0kM1VqFuG3p0MotzmM3q1+IMlWUQSTzQqzK</w:t>
      </w:r>
    </w:p>
    <w:p>
      <w:pPr>
        <w:pStyle w:val="PreformattedText"/>
        <w:bidi w:val="0"/>
        <w:spacing w:before="0" w:after="0"/>
        <w:jc w:val="left"/>
        <w:rPr/>
      </w:pPr>
      <w:r>
        <w:rPr/>
        <w:t>ZZoElUKP7zwFEuTisDLnT3mS5LzXqoupe1AtMrW+IXHeWOzOEwysUZctJJpKSleVRVs/OmFIdO0RYN</w:t>
      </w:r>
    </w:p>
    <w:p>
      <w:pPr>
        <w:pStyle w:val="PreformattedText"/>
        <w:bidi w:val="0"/>
        <w:spacing w:before="0" w:after="0"/>
        <w:jc w:val="left"/>
        <w:rPr/>
      </w:pPr>
      <w:r>
        <w:rPr/>
        <w:t>PlsVG0yKZtYljtW9MkjBNoiuscuv1rsbPPHVeFmUS+Jbd75eUKgmkm7TzVYy5ciWzTWuuL7GruXZ3D</w:t>
      </w:r>
    </w:p>
    <w:p>
      <w:pPr>
        <w:pStyle w:val="PreformattedText"/>
        <w:bidi w:val="0"/>
        <w:spacing w:before="0" w:after="0"/>
        <w:jc w:val="left"/>
        <w:rPr/>
      </w:pPr>
      <w:r>
        <w:rPr/>
        <w:t>TvFtPBVPHiLKdg9zKol7LRq3fy9QHxND2WpqVWBDpur34q0Fyj8qmn6rFe02OzTMJ1CzLDrkKSLFLq</w:t>
      </w:r>
    </w:p>
    <w:p>
      <w:pPr>
        <w:pStyle w:val="PreformattedText"/>
        <w:bidi w:val="0"/>
        <w:spacing w:before="0" w:after="0"/>
        <w:jc w:val="left"/>
        <w:rPr/>
      </w:pPr>
      <w:r>
        <w:rPr/>
        <w:t>NmxWEcW2Jnoy+bKPvgbiJE51WT/LrLK2pt3WXedsla5vDxXVELORchNLFRvBd6vLXqjixXtP1HUqs0</w:t>
      </w:r>
    </w:p>
    <w:p>
      <w:pPr>
        <w:pStyle w:val="PreformattedText"/>
        <w:bidi w:val="0"/>
        <w:spacing w:before="0" w:after="0"/>
        <w:jc w:val="left"/>
        <w:rPr/>
      </w:pPr>
      <w:r>
        <w:rPr/>
        <w:t>NGwLaWLU9q9pVyguo6RWNY05HnrCdI2m1CCxJG4izvUTu0gWsEBONzBJ4lyVzzHAMras672msLDhlD</w:t>
      </w:r>
    </w:p>
    <w:p>
      <w:pPr>
        <w:pStyle w:val="PreformattedText"/>
        <w:bidi w:val="0"/>
        <w:spacing w:before="0" w:after="0"/>
        <w:jc w:val="left"/>
        <w:rPr/>
      </w:pPr>
      <w:r>
        <w:rPr/>
        <w:t>9EWevi5hy6fuw+qmF+39ZrfueZLlruPtSvT1Glrf76NGVakd6tLUjdCl812njkAaUAvYR2L7qaPR0l</w:t>
      </w:r>
    </w:p>
    <w:p>
      <w:pPr>
        <w:pStyle w:val="PreformattedText"/>
        <w:bidi w:val="0"/>
        <w:spacing w:before="0" w:after="0"/>
        <w:jc w:val="left"/>
        <w:rPr/>
      </w:pPr>
      <w:r>
        <w:rPr/>
        <w:t>4lld5w6VZkvvuUnOzuTxaqbYYGMos1lq2P4erb7XhjCXaNHUY7VYNpV6WfuDUZn1H5rQLEEy0IqteN</w:t>
      </w:r>
    </w:p>
    <w:p>
      <w:pPr>
        <w:pStyle w:val="PreformattedText"/>
        <w:bidi w:val="0"/>
        <w:spacing w:before="0" w:after="0"/>
        <w:jc w:val="left"/>
        <w:rPr/>
      </w:pPr>
      <w:r>
        <w:rPr/>
        <w:t>e4Kihi0jW9ytIwssZsq6yZmbYMRKEwMMOrKyzgA+lLSvN108UIYvMlsruy5ytSbd67d/thzDf19tEW</w:t>
      </w:r>
    </w:p>
    <w:p>
      <w:pPr>
        <w:pStyle w:val="PreformattedText"/>
        <w:bidi w:val="0"/>
        <w:spacing w:before="0" w:after="0"/>
        <w:jc w:val="left"/>
        <w:rPr/>
      </w:pPr>
      <w:r>
        <w:rPr/>
        <w:t>nTsXG29pU4bNDR9WS3JMdVlFVK8raxIJrkBpWoYmIkTxVYpUBd32xpkriZWEYKiSUaQulQGuWa1q1u</w:t>
      </w:r>
    </w:p>
    <w:p>
      <w:pPr>
        <w:pStyle w:val="PreformattedText"/>
        <w:bidi w:val="0"/>
        <w:spacing w:before="0" w:after="0"/>
        <w:jc w:val="left"/>
        <w:rPr/>
      </w:pPr>
      <w:r>
        <w:rPr/>
        <w:t>bUpTUG7rrYbOZXnK7u7HpdLHTbYvC3Z4tXtQUudxRy6nJV1bQNM1GtW7o0n936nqVK9o0eoilFDqF6</w:t>
      </w:r>
    </w:p>
    <w:p>
      <w:pPr>
        <w:pStyle w:val="PreformattedText"/>
        <w:bidi w:val="0"/>
        <w:spacing w:before="0" w:after="0"/>
        <w:jc w:val="left"/>
        <w:rPr/>
      </w:pPr>
      <w:r>
        <w:rPr/>
        <w:t>uZJEl8XknqrvgLQ+IUUkDszwwsudOxDzHlGebGZJVoy3FXMNv3rTd4QJLkrLVhJzZWevc9fhoYQ0qb</w:t>
      </w:r>
    </w:p>
    <w:p>
      <w:pPr>
        <w:pStyle w:val="PreformattedText"/>
        <w:bidi w:val="0"/>
        <w:spacing w:before="0" w:after="0"/>
        <w:jc w:val="left"/>
        <w:rPr/>
      </w:pPr>
      <w:r>
        <w:rPr/>
        <w:t>tHwVS1i5VM03c+tpNqNNu5U1ZY68C6fPZp1pQKG++msTTSha8rCOIWZ5Xfx9H8xlNm/wAw7Cs2Zatl</w:t>
      </w:r>
    </w:p>
    <w:p>
      <w:pPr>
        <w:pStyle w:val="PreformattedText"/>
        <w:bidi w:val="0"/>
        <w:spacing w:before="0" w:after="0"/>
        <w:jc w:val="left"/>
        <w:rPr/>
      </w:pPr>
      <w:r>
        <w:rPr/>
        <w:t>woLVa6m67b+m627VWD+XfJVCs1ETmWldo46qbvLDu924liE6NFqum6nC+hU/4CXWFrx17I1TUJLV7U</w:t>
      </w:r>
    </w:p>
    <w:p>
      <w:pPr>
        <w:pStyle w:val="PreformattedText"/>
        <w:bidi w:val="0"/>
        <w:spacing w:before="0" w:after="0"/>
        <w:jc w:val="left"/>
        <w:rPr/>
      </w:pPr>
      <w:r>
        <w:rPr/>
        <w:t>GlbTLkdWjVsTxRxweexaihiQIHRky5QnXrMJ6RpaPTlN5uZlZtS5Asq0BbTWkSHNgmqwRVdk6zll6t</w:t>
      </w:r>
    </w:p>
    <w:p>
      <w:pPr>
        <w:pStyle w:val="PreformattedText"/>
        <w:bidi w:val="0"/>
        <w:spacing w:before="0" w:after="0"/>
        <w:jc w:val="left"/>
        <w:rPr/>
      </w:pPr>
      <w:r>
        <w:rPr/>
        <w:t>umENV0m5TSeWHRnlm1aSlMlyRplNiSOzJHNB83XjlK347l+uZZRGsaTySoF2KHXUbFR5cpEmdIQ7PW</w:t>
      </w:r>
    </w:p>
    <w:p>
      <w:pPr>
        <w:pStyle w:val="PreformattedText"/>
        <w:bidi w:val="0"/>
        <w:spacing w:before="0" w:after="0"/>
        <w:jc w:val="left"/>
        <w:rPr/>
      </w:pPr>
      <w:r>
        <w:rPr/>
        <w:t>ppbsainrDHZaYoDeoExHUcOWI9+7U0yWtMDervcbffhg1CrqcR1GAAolamJlkZdskhjLoGlSaVEM0S</w:t>
      </w:r>
    </w:p>
    <w:p>
      <w:pPr>
        <w:pStyle w:val="PreformattedText"/>
        <w:bidi w:val="0"/>
        <w:spacing w:before="0" w:after="0"/>
        <w:jc w:val="left"/>
        <w:rPr/>
      </w:pPr>
      <w:r>
        <w:rPr/>
        <w:t>KrUIUSqspacSP8rf0r4ovLVukYBgqUh9Rsi95a+/T0iikk1jwCtLLvljnl09byrFGZVkPkkjSLylBH</w:t>
      </w:r>
    </w:p>
    <w:p>
      <w:pPr>
        <w:pStyle w:val="PreformattedText"/>
        <w:bidi w:val="0"/>
        <w:spacing w:before="0" w:after="0"/>
        <w:jc w:val="left"/>
        <w:rPr/>
      </w:pPr>
      <w:r>
        <w:rPr/>
        <w:t>I7eaNc9EiXOcu6qsrowzrfzDd0dp25VXT4hBOCihaldkMplqV45aeyevGkuovJYKkPCdStrXjrSz1Z</w:t>
      </w:r>
    </w:p>
    <w:p>
      <w:pPr>
        <w:pStyle w:val="PreformattedText"/>
        <w:bidi w:val="0"/>
        <w:spacing w:before="0" w:after="0"/>
        <w:jc w:val="left"/>
        <w:rPr/>
      </w:pPr>
      <w:r>
        <w:rPr/>
        <w:t>CZq+ajRiujnyQrtjEyF93B9JJMV8U7zCr9DYq8PpZwUpp3q2228I7eAYdFh0VR0fS3Xewlbu62B+r6</w:t>
      </w:r>
    </w:p>
    <w:p>
      <w:pPr>
        <w:pStyle w:val="PreformattedText"/>
        <w:bidi w:val="0"/>
        <w:spacing w:before="0" w:after="0"/>
        <w:jc w:val="left"/>
        <w:rPr/>
      </w:pPr>
      <w:r>
        <w:rPr/>
        <w:t>fGYtNvRTq00El6Q6bay9auJ9kEMEKIkStFLGJ/KiAnMfhKuVZeu5MmKBKRpplsgbSfEKW8FoaNWnqM</w:t>
      </w:r>
    </w:p>
    <w:p>
      <w:pPr>
        <w:pStyle w:val="PreformattedText"/>
        <w:bidi w:val="0"/>
        <w:spacing w:before="0" w:after="0"/>
        <w:jc w:val="left"/>
        <w:rPr/>
      </w:pPr>
      <w:r>
        <w:rPr/>
        <w:t>clASZhoGD26lh8kN6rR02tEZrEol8VQ6hFAzitTRhFW8cyFascTx+R/LMYHnVNyq6NGtpeIKuiq7Tj</w:t>
      </w:r>
    </w:p>
    <w:p>
      <w:pPr>
        <w:pStyle w:val="PreformattedText"/>
        <w:bidi w:val="0"/>
        <w:spacing w:before="0" w:after="0"/>
        <w:jc w:val="left"/>
        <w:rPr/>
      </w:pPr>
      <w:r>
        <w:rPr/>
        <w:t>KbRUBt2hyXdzbau71xR60mFqKvHVHWn4x/D2lqem2NUpQeF6sk4My1zLYtRPWqqIiQWFmF08exyQsk</w:t>
      </w:r>
    </w:p>
    <w:p>
      <w:pPr>
        <w:pStyle w:val="PreformattedText"/>
        <w:bidi w:val="0"/>
        <w:spacing w:before="0" w:after="0"/>
        <w:jc w:val="left"/>
        <w:rPr/>
      </w:pPr>
      <w:r>
        <w:rPr/>
        <w:t>8zv9HiVsHpfALOlzsQZZltW75/OS7FjR6PnPKnKlR0bDZXj53oJfBDvPV+76lP4fRwXY+89MZKmn/I</w:t>
      </w:r>
    </w:p>
    <w:p>
      <w:pPr>
        <w:pStyle w:val="PreformattedText"/>
        <w:bidi w:val="0"/>
        <w:spacing w:before="0" w:after="0"/>
        <w:jc w:val="left"/>
        <w:rPr/>
      </w:pPr>
      <w:r>
        <w:rPr/>
        <w:t>24ad/uLSGkglWG9fvBibiLVr1NklmrDvvR/LNLbMMLY8Dipk2Wkp26N5J3l2sNNrNzbNLdmNOIkCU7</w:t>
      </w:r>
    </w:p>
    <w:p>
      <w:pPr>
        <w:pStyle w:val="PreformattedText"/>
        <w:bidi w:val="0"/>
        <w:spacing w:before="0" w:after="0"/>
        <w:jc w:val="left"/>
        <w:rPr/>
      </w:pPr>
      <w:r>
        <w:rPr/>
        <w:t>TJf0iTM/ZPUsduqcOh9qVhO00esvqny8WpaPDam0Xt3SV00yzTXtV1YQR2JdXhE822WcJrOn3dDM8K</w:t>
      </w:r>
    </w:p>
    <w:p>
      <w:pPr>
        <w:pStyle w:val="PreformattedText"/>
        <w:bidi w:val="0"/>
        <w:spacing w:before="0" w:after="0"/>
        <w:jc w:val="left"/>
        <w:rPr/>
      </w:pPr>
      <w:r>
        <w:rPr/>
        <w:t>J6bDrxyyZ5xE4XScHOYLORlZEFGoZwtpqS24tdqW2nMY04OZOYrKEtf5mSrdE43z/+RN3K/Dqa6sDd</w:t>
      </w:r>
    </w:p>
    <w:p>
      <w:pPr>
        <w:pStyle w:val="PreformattedText"/>
        <w:bidi w:val="0"/>
        <w:spacing w:before="0" w:after="0"/>
        <w:jc w:val="left"/>
        <w:rPr/>
      </w:pPr>
      <w:r>
        <w:rPr/>
        <w:t>V1rUdTHltP8AN6yZJ7psJXtRtda5PJbnlrx3I4/lK00qtZdVCG/Lemmnmszfxhvwcp7TIx8xpmLlhW</w:t>
      </w:r>
    </w:p>
    <w:p>
      <w:pPr>
        <w:pStyle w:val="PreformattedText"/>
        <w:bidi w:val="0"/>
        <w:spacing w:before="0" w:after="0"/>
        <w:jc w:val="left"/>
        <w:rPr/>
      </w:pPr>
      <w:r>
        <w:rPr/>
        <w:t>SulpsnkdE2Wc2nRqZczGDH0FJ+HW3DMLW8D8yM3X96GPzFW/X8svy8iQLpzXVWSR2iozs6TLYhM8Zs</w:t>
      </w:r>
    </w:p>
    <w:p>
      <w:pPr>
        <w:pStyle w:val="PreformattedText"/>
        <w:bidi w:val="0"/>
        <w:spacing w:before="0" w:after="0"/>
        <w:jc w:val="left"/>
        <w:rPr/>
      </w:pPr>
      <w:r>
        <w:rPr/>
        <w:t>TNHIokRArVTRSOVHRmZ+1LlpNl0A6MK3iU/V383dwjmC4Wm64Q2vptjWaMLpNi7PZnlhmljoW7NOva</w:t>
      </w:r>
    </w:p>
    <w:p>
      <w:pPr>
        <w:pStyle w:val="PreformattedText"/>
        <w:bidi w:val="0"/>
        <w:spacing w:before="0" w:after="0"/>
        <w:jc w:val="left"/>
        <w:rPr/>
      </w:pPr>
      <w:r>
        <w:rPr/>
        <w:t>eve1q5eNVRWoyRyQj5euwSWBJHMSPg9ZpqgKRJFtp1ez/dvQ+WCSCVLPEUn1CGqmpusKXrr25Kb6hD</w:t>
      </w:r>
    </w:p>
    <w:p>
      <w:pPr>
        <w:pStyle w:val="PreformattedText"/>
        <w:bidi w:val="0"/>
        <w:spacing w:before="0" w:after="0"/>
        <w:jc w:val="left"/>
        <w:rPr/>
      </w:pPr>
      <w:r>
        <w:rPr/>
        <w:t>cNZVMZkOnalosEYMaWTGY0WOMhpomYAuVZWyCYqFhaWtPaXZ2vXb1fejUNVa6TSHOk3vEtqX5VotJ1</w:t>
      </w:r>
    </w:p>
    <w:p>
      <w:pPr>
        <w:pStyle w:val="PreformattedText"/>
        <w:bidi w:val="0"/>
        <w:spacing w:before="0" w:after="0"/>
        <w:jc w:val="left"/>
        <w:rPr/>
      </w:pPr>
      <w:r>
        <w:rPr/>
        <w:t>cNHa0RdPht+KwtJakdu09t41edLLsTFug+YpzPp0iyiwmxRKBZzmWGlTBrTS1927t8XNp01XmhZLUU</w:t>
      </w:r>
    </w:p>
    <w:p>
      <w:pPr>
        <w:pStyle w:val="PreformattedText"/>
        <w:bidi w:val="0"/>
        <w:spacing w:before="0" w:after="0"/>
        <w:jc w:val="left"/>
        <w:rPr/>
      </w:pPr>
      <w:r>
        <w:rPr/>
        <w:t>BimdQfzfdyiS6pVs6beEti9Fq801apZvRxCEjufQIUaWAUbc0MaWbenTTTNp91444rgma283jivP1C</w:t>
      </w:r>
    </w:p>
    <w:p>
      <w:pPr>
        <w:pStyle w:val="PreformattedText"/>
        <w:bidi w:val="0"/>
        <w:spacing w:before="0" w:after="0"/>
        <w:jc w:val="left"/>
        <w:rPr/>
      </w:pPr>
      <w:r>
        <w:rPr/>
        <w:t>sgVkZbhTVRa3p4fEvA++tLoqVRgWDBTdpryt3+1zLAddRmq12k0yb+7VUNitYvXZKLaro19XSxBeV2</w:t>
      </w:r>
    </w:p>
    <w:p>
      <w:pPr>
        <w:pStyle w:val="PreformattedText"/>
        <w:bidi w:val="0"/>
        <w:spacing w:before="0" w:after="0"/>
        <w:jc w:val="left"/>
        <w:rPr/>
      </w:pPr>
      <w:r>
        <w:rPr/>
        <w:t>keXV68BjMPlebwPDDXpV4vlrDvaRjwvSy5ASstLG70faHVd91XdU7GCsu7HR/kWKyHxIZVmG63TkV2</w:t>
      </w:r>
    </w:p>
    <w:p>
      <w:pPr>
        <w:pStyle w:val="PreformattedText"/>
        <w:bidi w:val="0"/>
        <w:spacing w:before="0" w:after="0"/>
        <w:jc w:val="left"/>
        <w:rPr/>
      </w:pPr>
      <w:r>
        <w:rPr/>
        <w:t>MK7stm1Xcwuq0SSpHJasx/u2pBbiXT459Msaozm5f02is1G5pGox2MTQW68NdmihfDo8LvI7vSRX1S</w:t>
      </w:r>
    </w:p>
    <w:p>
      <w:pPr>
        <w:pStyle w:val="PreformattedText"/>
        <w:bidi w:val="0"/>
        <w:spacing w:before="0" w:after="0"/>
        <w:jc w:val="left"/>
        <w:rPr/>
      </w:pPr>
      <w:r>
        <w:rPr/>
        <w:t>kCqk0lWFGKJMYq01SLbHtWocLqVdOsZ7IzT8UUZkoqza0exdCHrTltPXqWh070I6ZJu09o9NjY/Lwa</w:t>
      </w:r>
    </w:p>
    <w:p>
      <w:pPr>
        <w:pStyle w:val="PreformattedText"/>
        <w:bidi w:val="0"/>
        <w:spacing w:before="0" w:after="0"/>
        <w:jc w:val="left"/>
        <w:rPr/>
      </w:pPr>
      <w:r>
        <w:rPr/>
        <w:t>hBX1SxIkN/UK8SBdZ0fUrVYtvaKrDDDBXWYslOkkaQs8cQkZIljDiU4RZi0upzOjbyN1G1cvZt3oyT</w:t>
      </w:r>
    </w:p>
    <w:p>
      <w:pPr>
        <w:pStyle w:val="PreformattedText"/>
        <w:bidi w:val="0"/>
        <w:spacing w:before="0" w:after="0"/>
        <w:jc w:val="left"/>
        <w:rPr/>
      </w:pPr>
      <w:r>
        <w:rPr/>
        <w:t>XDkhv+p4MsJPfprPpcsS1Fqiqken17enNt1DQqwetZ7T1KMSeSHVo7W4wBhB4CsquxSrECCnSCbLmG</w:t>
      </w:r>
    </w:p>
    <w:p>
      <w:pPr>
        <w:pStyle w:val="PreformattedText"/>
        <w:bidi w:val="0"/>
        <w:spacing w:before="0" w:after="0"/>
        <w:jc w:val="left"/>
        <w:rPr/>
      </w:pPr>
      <w:r>
        <w:rPr/>
        <w:t>vIrppZFy6I9Z7I0/ZErplurA0YZ0bdbtr+6LW0HU7VqjFpsVWwJatJl06zLLBHq+uaDVk+Vn0/UIYh</w:t>
      </w:r>
    </w:p>
    <w:p>
      <w:pPr>
        <w:pStyle w:val="PreformattedText"/>
        <w:bidi w:val="0"/>
        <w:spacing w:before="0" w:after="0"/>
        <w:jc w:val="left"/>
        <w:rPr/>
      </w:pPr>
      <w:r>
        <w:rPr/>
        <w:t>KdS7k0zb44HMkOnUtPhluKbM2dzhVHGIWc3QziwF42qCMrdqzZZa0bdFIzuC4Om7m07w03VXPcddTe</w:t>
      </w:r>
    </w:p>
    <w:p>
      <w:pPr>
        <w:pStyle w:val="PreformattedText"/>
        <w:bidi w:val="0"/>
        <w:spacing w:before="0" w:after="0"/>
        <w:jc w:val="left"/>
        <w:rPr/>
      </w:pPr>
      <w:r>
        <w:rPr/>
        <w:t>KO3X7KHxr1r9nf40fCz40aK6pc+E3e2gd2VKqJM1DVtBrGN9Y06lPZkM1ie/2vJqlXfvdVOoPviQjj</w:t>
      </w:r>
    </w:p>
    <w:p>
      <w:pPr>
        <w:pStyle w:val="PreformattedText"/>
        <w:bidi w:val="0"/>
        <w:spacing w:before="0" w:after="0"/>
        <w:jc w:val="left"/>
        <w:rPr/>
      </w:pPr>
      <w:r>
        <w:rPr/>
        <w:t>rYxZnpT0ZjvRjEquKtPcxUfRHPm7Vu9GXBzlwOMk4smqy2zz1WnJrqe1dH6U/Z3cug97dn9u949r2k</w:t>
      </w:r>
    </w:p>
    <w:p>
      <w:pPr>
        <w:pStyle w:val="PreformattedText"/>
        <w:bidi w:val="0"/>
        <w:spacing w:before="0" w:after="0"/>
        <w:jc w:val="left"/>
        <w:rPr/>
      </w:pPr>
      <w:r>
        <w:rPr/>
        <w:t>vdr949u6L3Z21cRg6WtA7k0ytrGkSrIrsGPyVyEMQzDejLu9PXwuarS5tkyqvKYqw8Sm1o+lAAAAZj</w:t>
      </w:r>
    </w:p>
    <w:p>
      <w:pPr>
        <w:pStyle w:val="PreformattedText"/>
        <w:bidi w:val="0"/>
        <w:spacing w:before="0" w:after="0"/>
        <w:jc w:val="left"/>
        <w:rPr/>
      </w:pPr>
      <w:r>
        <w:rPr/>
        <w:t>l9XLFMd9Q+DUEyijLtzgZP8AgU5weef/AMfXRkGqeeMZztNYk/wlnI1jUoPfzabC+M4UtFYwSB74Af</w:t>
      </w:r>
    </w:p>
    <w:p>
      <w:pPr>
        <w:pStyle w:val="PreformattedText"/>
        <w:bidi w:val="0"/>
        <w:spacing w:before="0" w:after="0"/>
        <w:jc w:val="left"/>
        <w:rPr/>
      </w:pPr>
      <w:r>
        <w:rPr/>
        <w:t>HOP+EdIxo0IRlaYbK2t7J/SL6P+vHPHv8A/T365kXjOPv/AKfb/wDL0QRuoJyB+D+Dx74Gfb79EWsb</w:t>
      </w:r>
    </w:p>
    <w:p>
      <w:pPr>
        <w:pStyle w:val="PreformattedText"/>
        <w:bidi w:val="0"/>
        <w:spacing w:before="0" w:after="0"/>
        <w:jc w:val="left"/>
        <w:rPr/>
      </w:pPr>
      <w:r>
        <w:rPr/>
        <w:t>qjBB/pn25/Tkn/16IrDeTAz98DnP34yf0x0QxtNLcqwMnYjPtgZ/OB+cn+n9engAZCFwBtP6hgHlwW</w:t>
      </w:r>
    </w:p>
    <w:p>
      <w:pPr>
        <w:pStyle w:val="PreformattedText"/>
        <w:bidi w:val="0"/>
        <w:spacing w:before="0" w:after="0"/>
        <w:jc w:val="left"/>
        <w:rPr/>
      </w:pPr>
      <w:r>
        <w:rPr/>
        <w:t>z9+P8AD/Qfr1MENwcuRkEAZIxheMYP39zt/PRAdpB2wnKSR9jxnHGSd2GGPc+/2z/TqybwgjIX1K/B</w:t>
      </w:r>
    </w:p>
    <w:p>
      <w:pPr>
        <w:pStyle w:val="PreformattedText"/>
        <w:bidi w:val="0"/>
        <w:spacing w:before="0" w:after="0"/>
        <w:jc w:val="left"/>
        <w:rPr/>
      </w:pPr>
      <w:r>
        <w:rPr/>
        <w:t>55OOD7jBOc5wffouNLeEEPYeCAfSSNmWz6j98HnqsHqh4mT+gP2xjOMqMDH/ANPz0QRUPxdvfIdrat</w:t>
      </w:r>
    </w:p>
    <w:p>
      <w:pPr>
        <w:pStyle w:val="PreformattedText"/>
        <w:bidi w:val="0"/>
        <w:spacing w:before="0" w:after="0"/>
        <w:jc w:val="left"/>
        <w:rPr/>
      </w:pPr>
      <w:r>
        <w:rPr/>
        <w:t>KGUBKVhl38Y9BxkAD3P9Mn+brVhQC1eEJnZqR3GPiX/tTNeMPw/wDC0zefXPiGRXTJPjuQVbawq0OR</w:t>
      </w:r>
    </w:p>
    <w:p>
      <w:pPr>
        <w:pStyle w:val="PreformattedText"/>
        <w:bidi w:val="0"/>
        <w:spacing w:before="0" w:after="0"/>
        <w:jc w:val="left"/>
        <w:rPr/>
      </w:pPr>
      <w:r>
        <w:rPr/>
        <w:t>5ojLPGMAqymbJPpXr0fo8XTZjLXSP3edP6RhxR6KTLIFztlHzZV0/vN21FAKMj2a9VGggkjtwNp0kc</w:t>
      </w:r>
    </w:p>
    <w:p>
      <w:pPr>
        <w:pStyle w:val="PreformattedText"/>
        <w:bidi w:val="0"/>
        <w:spacing w:before="0" w:after="0"/>
        <w:jc w:val="left"/>
        <w:rPr/>
      </w:pPr>
      <w:r>
        <w:rPr/>
        <w:t>JQWL7ssc7sJiSRIGMjNIv8br0slUBB4sabv9cvOccdpzC7ZQQarUm1i7TpafaMa3/4dSKxZFOnXlaX</w:t>
      </w:r>
    </w:p>
    <w:p>
      <w:pPr>
        <w:pStyle w:val="PreformattedText"/>
        <w:bidi w:val="0"/>
        <w:spacing w:before="0" w:after="0"/>
        <w:jc w:val="left"/>
        <w:rPr/>
      </w:pPr>
      <w:r>
        <w:rPr/>
        <w:t>yzWpNSUJLS1COmly3YinZYC8ay7k9G3PPpSWVdpaM1qns146dV3rgWcKNcAzKt3r+vtRMdcaOzq9uv</w:t>
      </w:r>
    </w:p>
    <w:p>
      <w:pPr>
        <w:pStyle w:val="PreformattedText"/>
        <w:bidi w:val="0"/>
        <w:spacing w:before="0" w:after="0"/>
        <w:jc w:val="left"/>
        <w:rPr/>
      </w:pPr>
      <w:r>
        <w:rPr/>
        <w:t>ar+N72owUZqb1IvnINA0Skq3I4rKGOG3bMQmwwYSzTwwvNI8uxmcjCUjMxCszrvC3RKzy7uber2uWE</w:t>
      </w:r>
    </w:p>
    <w:p>
      <w:pPr>
        <w:pStyle w:val="PreformattedText"/>
        <w:bidi w:val="0"/>
        <w:spacing w:before="0" w:after="0"/>
        <w:jc w:val="left"/>
        <w:rPr/>
      </w:pPr>
      <w:r>
        <w:rPr/>
        <w:t>tL6QI6qFKqTlsvfdrzftjZ7Elm7JqDlU0yqr9warTsxTUrDIsQj0CGyBzcttUatxHs8kiuHDsrKvRO</w:t>
      </w:r>
    </w:p>
    <w:p>
      <w:pPr>
        <w:pStyle w:val="PreformattedText"/>
        <w:bidi w:val="0"/>
        <w:spacing w:before="0" w:after="0"/>
        <w:jc w:val="left"/>
        <w:rPr/>
      </w:pPr>
      <w:r>
        <w:rPr/>
        <w:t>IE9v8AUrLVeme+q3XZSl023M3db3xk6F8OGUqGaY3RJbncechuFsN68LT02k3xvd0mjUoaTcr6vAL9</w:t>
      </w:r>
    </w:p>
    <w:p>
      <w:pPr>
        <w:pStyle w:val="PreformattedText"/>
        <w:bidi w:val="0"/>
        <w:spacing w:before="0" w:after="0"/>
        <w:jc w:val="left"/>
        <w:rPr/>
      </w:pPr>
      <w:r>
        <w:rPr/>
        <w:t>a93BZE2p+R9gW/Fa0xlJaMoYp6vGD6wqW0y0ldU2WtFtbUpdtW3bVd7ivdEuqkoBusSTpyIVdOzdz7</w:t>
      </w:r>
    </w:p>
    <w:p>
      <w:pPr>
        <w:pStyle w:val="PreformattedText"/>
        <w:bidi w:val="0"/>
        <w:spacing w:before="0" w:after="0"/>
        <w:jc w:val="left"/>
        <w:rPr/>
      </w:pPr>
      <w:r>
        <w:rPr/>
        <w:t>WmH2mywC5Pb2XFiiNfUlpCSvKuoUtGrTRU5ZGsukJS1Oi8RIiCaTfKzs7ZvKUF3JkhUXW1y3Vpug6u</w:t>
      </w:r>
    </w:p>
    <w:p>
      <w:pPr>
        <w:pStyle w:val="PreformattedText"/>
        <w:bidi w:val="0"/>
        <w:spacing w:before="0" w:after="0"/>
        <w:jc w:val="left"/>
        <w:rPr/>
      </w:pPr>
      <w:r>
        <w:rPr/>
        <w:t>Y5dkcYVMe0ImdtberbvfKv8AbGlXTov3fqN75WzPeijTRX+cqlL3787hl8+sraet/DhaOqkMTAAbIo</w:t>
      </w:r>
    </w:p>
    <w:p>
      <w:pPr>
        <w:pStyle w:val="PreformattedText"/>
        <w:bidi w:val="0"/>
        <w:spacing w:before="0" w:after="0"/>
        <w:jc w:val="left"/>
        <w:rPr/>
      </w:pPr>
      <w:r>
        <w:rPr/>
        <w:t>8bNqlES7VVy+/WjJTUGfe8PZWJzFoWlrXGvcN3vhelrFrTodU0SWSLWNBYQVn0pAlmlpsWmy2tQ+f0</w:t>
      </w:r>
    </w:p>
    <w:p>
      <w:pPr>
        <w:pStyle w:val="PreformattedText"/>
        <w:bidi w:val="0"/>
        <w:spacing w:before="0" w:after="0"/>
        <w:jc w:val="left"/>
        <w:rPr/>
      </w:pPr>
      <w:r>
        <w:rPr/>
        <w:t>Ge3OIo9VrNNaljqKWRruyxMzsiydLKglrDVl5s/qzyi6uwpkMoUsVHoVYtd0S21/TpQTqOqxU1eOi9</w:t>
      </w:r>
    </w:p>
    <w:p>
      <w:pPr>
        <w:pStyle w:val="PreformattedText"/>
        <w:bidi w:val="0"/>
        <w:spacing w:before="0" w:after="0"/>
        <w:jc w:val="left"/>
        <w:rPr/>
      </w:pPr>
      <w:r>
        <w:rPr/>
        <w:t>+Tx1+19TqWLBWTxahJXrSxhB+85jLLQ8ToegEk1YCq/F59mNIXYwcNd93wxG7dimtGpVjpSNe8++wZ</w:t>
      </w:r>
    </w:p>
    <w:p>
      <w:pPr>
        <w:pStyle w:val="PreformattedText"/>
        <w:bidi w:val="0"/>
        <w:spacing w:before="0" w:after="0"/>
        <w:jc w:val="left"/>
        <w:rPr/>
      </w:pPr>
      <w:r>
        <w:rPr/>
        <w:t>rhsJTpLPJXmsxX4pY5LdBtSjk8NsAz0hC9a54ov4rOMyXLRVyyz5rvZ74oAaVHCGBvrLJJLpM1mB9J</w:t>
      </w:r>
    </w:p>
    <w:p>
      <w:pPr>
        <w:pStyle w:val="PreformattedText"/>
        <w:bidi w:val="0"/>
        <w:spacing w:before="0" w:after="0"/>
        <w:jc w:val="left"/>
        <w:rPr/>
      </w:pPr>
      <w:r>
        <w:rPr/>
        <w:t>8TNY2wSTRa5HuaO6dCg3xwymy0m21EAl7YhmX3PXInznecTLJltIF6uG591D7S+KOpJky7NQuM7TS3</w:t>
      </w:r>
    </w:p>
    <w:p>
      <w:pPr>
        <w:pStyle w:val="PreformattedText"/>
        <w:bidi w:val="0"/>
        <w:spacing w:before="0" w:after="0"/>
        <w:jc w:val="left"/>
        <w:rPr/>
      </w:pPr>
      <w:r>
        <w:rPr/>
        <w:t>l3mgrR8VPSYqbsnz2oNbtytSVHFu3brBrIsbIniqa1GH2TTIfk3KgRvKis69bBYd5WGRCv0jCpyzZ2</w:t>
      </w:r>
    </w:p>
    <w:p>
      <w:pPr>
        <w:pStyle w:val="PreformattedText"/>
        <w:bidi w:val="0"/>
        <w:spacing w:before="0" w:after="0"/>
        <w:jc w:val="left"/>
        <w:rPr/>
      </w:pPr>
      <w:r>
        <w:rPr/>
        <w:t>zZq7vtcvNwjk42eJuJYg3S1Fq3coXYPVCmpVV0wDS4nDLPfSpBVieXRrMTfKxz24qIlaT5ORJ0jkmg</w:t>
      </w:r>
    </w:p>
    <w:p>
      <w:pPr>
        <w:pStyle w:val="PreformattedText"/>
        <w:bidi w:val="0"/>
        <w:spacing w:before="0" w:after="0"/>
        <w:jc w:val="left"/>
        <w:rPr/>
      </w:pPr>
      <w:r>
        <w:rPr/>
        <w:t>jDwsG+ZdBLz1EzCzbZl0wqykWi22rcVb2fvRMrESw6mi7G1f2xE73zsr3rFmaikhiQTppkcm9pKn8B</w:t>
      </w:r>
    </w:p>
    <w:p>
      <w:pPr>
        <w:pStyle w:val="PreformattedText"/>
        <w:bidi w:val="0"/>
        <w:spacing w:before="0" w:after="0"/>
        <w:jc w:val="left"/>
        <w:rPr/>
      </w:pPr>
      <w:r>
        <w:rPr/>
        <w:t>JE1CzCy1QZq6gDckbws6LvjbC8HE4NpUzpEIVt5mXapG7me1u+zwjv4fGpMlBWBdV02txDdw5Rtg3U</w:t>
      </w:r>
    </w:p>
    <w:p>
      <w:pPr>
        <w:pStyle w:val="PreformattedText"/>
        <w:bidi w:val="0"/>
        <w:spacing w:before="0" w:after="0"/>
        <w:jc w:val="left"/>
        <w:rPr/>
      </w:pPr>
      <w:r>
        <w:rPr/>
        <w:t>EEq17UMNaxchNWdZoWSxbfT5Y1azViltK0kVjx7hCpAkdaaq+E2t12cMWnKrqAx2ra3CODiWMqcVJO</w:t>
      </w:r>
    </w:p>
    <w:p>
      <w:pPr>
        <w:pStyle w:val="PreformattedText"/>
        <w:bidi w:val="0"/>
        <w:spacing w:before="0" w:after="0"/>
        <w:jc w:val="left"/>
        <w:rPr/>
      </w:pPr>
      <w:r>
        <w:rPr/>
        <w:t>R9X3V0w4igeUSae0clppEm1ivYs13JaSOWdEmh+YteWCVVWM2PSYyI0CJ4onddasURkG1RcPW35YzM</w:t>
      </w:r>
    </w:p>
    <w:p>
      <w:pPr>
        <w:pStyle w:val="PreformattedText"/>
        <w:bidi w:val="0"/>
        <w:spacing w:before="0" w:after="0"/>
        <w:jc w:val="left"/>
        <w:rPr/>
      </w:pPr>
      <w:r>
        <w:rPr/>
        <w:t>WJDEbYf24a88NBYp6S6kqQRSwU/LNT0+z5DJEWgkXKX49STiumIZvmFkLOX4lkmuiLle23K63zw7UT</w:t>
      </w:r>
    </w:p>
    <w:p>
      <w:pPr>
        <w:pStyle w:val="PreformattedText"/>
        <w:bidi w:val="0"/>
        <w:spacing w:before="0" w:after="0"/>
        <w:jc w:val="left"/>
        <w:rPr/>
      </w:pPr>
      <w:r>
        <w:rPr/>
        <w:t>dRhccvPloKaNZq2jqOn/KQrU7lpTgSyvUWWh3PpD2oYIrMl+zGsgYm1Gw3fLRmFisTl1HSZkpLgyg6</w:t>
      </w:r>
    </w:p>
    <w:p>
      <w:pPr>
        <w:pStyle w:val="PreformattedText"/>
        <w:bidi w:val="0"/>
        <w:spacing w:before="0" w:after="0"/>
        <w:jc w:val="left"/>
        <w:rPr/>
      </w:pPr>
      <w:r>
        <w:rPr/>
        <w:t>hRadtdl1294hAxZULXBmln7rc2mBVfUJErQz3a+mQX63mlsNXc21SnrdixpOtQpVRN0Mle1Bvq2HWB</w:t>
      </w:r>
    </w:p>
    <w:p>
      <w:pPr>
        <w:pStyle w:val="PreformattedText"/>
        <w:bidi w:val="0"/>
        <w:spacing w:before="0" w:after="0"/>
        <w:jc w:val="left"/>
        <w:rPr/>
      </w:pPr>
      <w:r>
        <w:rPr/>
        <w:t>xGOIdjxO+iTN6VLpjaq6lplaWtfr3Tbq5YrOlENYDcjDu3l1D1VWBupR2KU3js3bLzRSbWSxdhitxa</w:t>
      </w:r>
    </w:p>
    <w:p>
      <w:pPr>
        <w:pStyle w:val="PreformattedText"/>
        <w:bidi w:val="0"/>
        <w:spacing w:before="0" w:after="0"/>
        <w:jc w:val="left"/>
        <w:rPr/>
      </w:pPr>
      <w:r>
        <w:rPr/>
        <w:t>ho6SfOS0jBLIYalqmzLGpYWnk3SM8SJ4+ouVZhVzqU0a5syVb9/zRHRiocEqrefmVt6FLGoUZJKyaV</w:t>
      </w:r>
    </w:p>
    <w:p>
      <w:pPr>
        <w:pStyle w:val="PreformattedText"/>
        <w:bidi w:val="0"/>
        <w:spacing w:before="0" w:after="0"/>
        <w:jc w:val="left"/>
        <w:rPr/>
      </w:pPr>
      <w:r>
        <w:rPr/>
        <w:t>B8tBIs+mxyVKYq0U03ViJIb0Ucs7Ew0tWeSMSBfW1iRZZnDel80yncdELUbSundQ/2NC1MxAQzcQ29</w:t>
      </w:r>
    </w:p>
    <w:p>
      <w:pPr>
        <w:pStyle w:val="PreformattedText"/>
        <w:bidi w:val="0"/>
        <w:spacing w:before="0" w:after="0"/>
        <w:jc w:val="left"/>
        <w:rPr/>
      </w:pPr>
      <w:r>
        <w:rPr/>
        <w:t>zD+o3oL09Zsx3aWrTGwiVIbglqtOLJhuUWh0zuiKR63jS1orafFWsPXdTFLYplFjdom3w8x2ZWztXh</w:t>
      </w:r>
    </w:p>
    <w:p>
      <w:pPr>
        <w:pStyle w:val="PreformattedText"/>
        <w:bidi w:val="0"/>
        <w:spacing w:before="0" w:after="0"/>
        <w:jc w:val="left"/>
        <w:rPr/>
      </w:pPr>
      <w:r>
        <w:rPr/>
        <w:t>valyb4WGr2olCSGqAzD8rbnvDZZcsK2WWravaU9U1Y9LIDipVJeWnO0tjRNQir+PzTeXTZbHj3xqxr</w:t>
      </w:r>
    </w:p>
    <w:p>
      <w:pPr>
        <w:pStyle w:val="PreformattedText"/>
        <w:bidi w:val="0"/>
        <w:spacing w:before="0" w:after="0"/>
        <w:jc w:val="left"/>
        <w:rPr/>
      </w:pPr>
      <w:r>
        <w:rPr/>
        <w:t>022IniXq0v6REUClun4f+Ioy2m4nNoYW0ka3JXl+Tq6fL47nklvB56RirjZWq1/KJqo+X3P6pA0q2h</w:t>
      </w:r>
    </w:p>
    <w:p>
      <w:pPr>
        <w:pStyle w:val="PreformattedText"/>
        <w:bidi w:val="0"/>
        <w:spacing w:before="0" w:after="0"/>
        <w:jc w:val="left"/>
        <w:rPr/>
      </w:pPr>
      <w:r>
        <w:rPr/>
        <w:t>EHX6FuhKzWCoFSg/46/ahbqWTOrRoacFmyuoNBfvxQgwTbaQNiTDukE5ZYQIiySN5pN0jzY9A/hjrQ</w:t>
      </w:r>
    </w:p>
    <w:p>
      <w:pPr>
        <w:pStyle w:val="PreformattedText"/>
        <w:bidi w:val="0"/>
        <w:spacing w:before="0" w:after="0"/>
        <w:jc w:val="left"/>
        <w:rPr/>
      </w:pPr>
      <w:r>
        <w:rPr/>
        <w:t>6hirVrXu/wCtvrhMoUJFKhYSu0UkSiXhlC2ls6fkWUklDStHa09twkJew1iFvJKgEXilf5hlZ9rcn0</w:t>
      </w:r>
    </w:p>
    <w:p>
      <w:pPr>
        <w:pStyle w:val="PreformattedText"/>
        <w:bidi w:val="0"/>
        <w:spacing w:before="0" w:after="0"/>
        <w:jc w:val="left"/>
        <w:rPr/>
      </w:pPr>
      <w:r>
        <w:rPr/>
        <w:t>hIXRNCm+YGTvqutPlYbdPijsYGZvSibUU3fDuuviuHtRJV+RvLRtVo6wSGKR5HnvvPWtyyzFPmK0ye</w:t>
      </w:r>
    </w:p>
    <w:p>
      <w:pPr>
        <w:pStyle w:val="PreformattedText"/>
        <w:bidi w:val="0"/>
        <w:spacing w:before="0" w:after="0"/>
        <w:jc w:val="left"/>
        <w:rPr/>
      </w:pPr>
      <w:r>
        <w:rPr/>
        <w:t>PySFojGGBWMNXkmrqqbAenKxAnSZM5CPFx1c3n5Y50yQ0mbMlsDt0/thCeu0lyRRGLNl7tWykz6d44</w:t>
      </w:r>
    </w:p>
    <w:p>
      <w:pPr>
        <w:pStyle w:val="PreformattedText"/>
        <w:bidi w:val="0"/>
        <w:spacing w:before="0" w:after="0"/>
        <w:jc w:val="left"/>
        <w:rPr/>
      </w:pPr>
      <w:r>
        <w:rPr/>
        <w:t>rCQxx156TPVm3vtkrRNIi+tofWzM7BunhqjblWM7hfZhLUlnkSW9RZozGzWjY0+tHA/jjaDfJB5bM0</w:t>
      </w:r>
    </w:p>
    <w:p>
      <w:pPr>
        <w:pStyle w:val="PreformattedText"/>
        <w:bidi w:val="0"/>
        <w:spacing w:before="0" w:after="0"/>
        <w:jc w:val="left"/>
        <w:rPr/>
      </w:pPr>
      <w:r>
        <w:rPr/>
        <w:t>hiRo9hSuwnY7HQj1v1SaGmIDLyOqJlhBpY5eKMasb9PVZ5NKvR2qKTRapRrGOAI2nRKNXFedY6qpJM</w:t>
      </w:r>
    </w:p>
    <w:p>
      <w:pPr>
        <w:pStyle w:val="PreformattedText"/>
        <w:bidi w:val="0"/>
        <w:spacing w:before="0" w:after="0"/>
        <w:jc w:val="left"/>
        <w:rPr/>
      </w:pPr>
      <w:r>
        <w:rPr/>
        <w:t>lCxe8ghhZ43XDTs7MekyzMRQWUyyp2Fg2nqP8AjyxaZLRgQciwtu2e9YHapamlMVaa5eGnNY8FiRJo</w:t>
      </w:r>
    </w:p>
    <w:p>
      <w:pPr>
        <w:pStyle w:val="PreformattedText"/>
        <w:bidi w:val="0"/>
        <w:spacing w:before="0" w:after="0"/>
        <w:jc w:val="left"/>
        <w:rPr/>
      </w:pPr>
      <w:r>
        <w:rPr/>
        <w:t>zOINOkWKG87ws0VdLOj6jX3QPK+TVDMOrYgliiq56Oufhpx+Vl4xWUcskFy/u2rn2bYxSsSz3qsUgs</w:t>
      </w:r>
    </w:p>
    <w:p>
      <w:pPr>
        <w:pStyle w:val="PreformattedText"/>
        <w:bidi w:val="0"/>
        <w:spacing w:before="0" w:after="0"/>
        <w:jc w:val="left"/>
        <w:rPr/>
      </w:pPr>
      <w:r>
        <w:rPr/>
        <w:t>tYmhsUbnlvsK8moL5NIt3BGsaJWEeo0NJlw7QJumAhLRllW0gsHBZTVgVNfq92pRBMq0sjdtKtl9f5</w:t>
      </w:r>
    </w:p>
    <w:p>
      <w:pPr>
        <w:pStyle w:val="PreformattedText"/>
        <w:bidi w:val="0"/>
        <w:spacing w:before="0" w:after="0"/>
        <w:jc w:val="left"/>
        <w:rPr/>
      </w:pPr>
      <w:r>
        <w:rPr/>
        <w:t>WMFqlprsCrNqAk+Vl8dOzueWWhUuS/vOnSqoZiliv5Zb6kRwzYZXfzP9ny1BYm7MH/iM7E5VF0BJ71</w:t>
      </w:r>
    </w:p>
    <w:p>
      <w:pPr>
        <w:pStyle w:val="PreformattedText"/>
        <w:bidi w:val="0"/>
        <w:spacing w:before="0" w:after="0"/>
        <w:jc w:val="left"/>
        <w:rPr/>
      </w:pPr>
      <w:r>
        <w:rPr/>
        <w:t>mpqDQzy1xHZ0+zRksXaL1q9d1Y3YLJVChH96ijQyor7/rTblm60DI0rw2nlitaqCBunrhpqsTSwxGO</w:t>
      </w:r>
    </w:p>
    <w:p>
      <w:pPr>
        <w:pStyle w:val="PreformattedText"/>
        <w:bidi w:val="0"/>
        <w:spacing w:before="0" w:after="0"/>
        <w:jc w:val="left"/>
        <w:rPr/>
      </w:pPr>
      <w:r>
        <w:rPr/>
        <w:t>jBbkt07Lx3azCNWtRGO3MiQ1HAaIsWKxxiBpyrOCmxmObFhJkmeijVb+XP8A46+6G4eZ0c6WxGRb7r</w:t>
      </w:r>
    </w:p>
    <w:p>
      <w:pPr>
        <w:pStyle w:val="PreformattedText"/>
        <w:bidi w:val="0"/>
        <w:spacing w:before="0" w:after="0"/>
        <w:jc w:val="left"/>
        <w:rPr/>
      </w:pPr>
      <w:r>
        <w:rPr/>
        <w:t>aWjemtSSpbqVo6FuRlFuF3ZWgW3hJFsTWK6iONCPIBJE0ke+vixudd7J9HkTJRUEMFMT6Qqk0NQqGH</w:t>
      </w:r>
    </w:p>
    <w:p>
      <w:pPr>
        <w:pStyle w:val="PreformattedText"/>
        <w:bidi w:val="0"/>
        <w:spacing w:before="0" w:after="0"/>
        <w:jc w:val="left"/>
        <w:rPr/>
      </w:pPr>
      <w:r>
        <w:rPr/>
        <w:t>3oGXaUtYC9HHPRu1L1aeZ3avGgqiSMNYYRIEnHnsyECJ4/K0iszI/XQmp9HUaSpH1RhlsekYMLgwiE</w:t>
      </w:r>
    </w:p>
    <w:p>
      <w:pPr>
        <w:pStyle w:val="PreformattedText"/>
        <w:bidi w:val="0"/>
        <w:spacing w:before="0" w:after="0"/>
        <w:jc w:val="left"/>
        <w:rPr/>
      </w:pPr>
      <w:r>
        <w:rPr/>
        <w:t>qTp2pW6qyiGvX1AurrCZDIWaGRns3Ip0jrVXlCo0M0jgIzb9rJ6sBNjEA3BTGwsCBXqg283g1E2JUL</w:t>
      </w:r>
    </w:p>
    <w:p>
      <w:pPr>
        <w:pStyle w:val="PreformattedText"/>
        <w:bidi w:val="0"/>
        <w:spacing w:before="0" w:after="0"/>
        <w:jc w:val="left"/>
        <w:rPr/>
      </w:pPr>
      <w:r>
        <w:rPr/>
        <w:t>w2FrqRDEEZrl3xRNBLNSiDRzO4rmNo5lISBQjhfT068AmvNCaNmK5LAfE06fw3AmjYWVrt44azQeQo</w:t>
      </w:r>
    </w:p>
    <w:p>
      <w:pPr>
        <w:pStyle w:val="PreformattedText"/>
        <w:bidi w:val="0"/>
        <w:spacing w:before="0" w:after="0"/>
        <w:jc w:val="left"/>
        <w:rPr/>
      </w:pPr>
      <w:r>
        <w:rPr/>
        <w:t>0Umd38R2EjyDc8nkkySWHUmjAleEMU1FK1MVB8Z5Ba0bQNOjoy+U69FdgvwSM66fqWn1pbQWZV9E/l</w:t>
      </w:r>
    </w:p>
    <w:p>
      <w:pPr>
        <w:pStyle w:val="PreformattedText"/>
        <w:bidi w:val="0"/>
        <w:spacing w:before="0" w:after="0"/>
        <w:jc w:val="left"/>
        <w:rPr/>
      </w:pPr>
      <w:r>
        <w:rPr/>
        <w:t>hTAWRg0e30ucMg43pxh/L4dGU6pikHqdFuX5o6nokkT5zVFOjKsG5lOR+qLI7H1GtCkE8VKpFDR/d3</w:t>
      </w:r>
    </w:p>
    <w:p>
      <w:pPr>
        <w:pStyle w:val="PreformattedText"/>
        <w:bidi w:val="0"/>
        <w:spacing w:before="0" w:after="0"/>
        <w:jc w:val="left"/>
        <w:rPr/>
      </w:pPr>
      <w:r>
        <w:rPr/>
        <w:t>dledfPZvNUnWOrq+nP6WSG4sfzDSP4yP4m1FL42rkzBMLkOagK4/X4oZOlOglqBkbka0/U3xRONRUa</w:t>
      </w:r>
    </w:p>
    <w:p>
      <w:pPr>
        <w:pStyle w:val="PreformattedText"/>
        <w:bidi w:val="0"/>
        <w:spacing w:before="0" w:after="0"/>
        <w:jc w:val="left"/>
        <w:rPr/>
      </w:pPr>
      <w:r>
        <w:rPr/>
        <w:t>dqAaP52tVpu81IqIobUUc8Yv6ebENiWWRInhlmUyblG30mNUwraZbMFtAy8tCGWtSdvlYA3rUkqVzO</w:t>
      </w:r>
    </w:p>
    <w:p>
      <w:pPr>
        <w:pStyle w:val="PreformattedText"/>
        <w:bidi w:val="0"/>
        <w:spacing w:before="0" w:after="0"/>
        <w:jc w:val="left"/>
        <w:rPr/>
      </w:pPr>
      <w:r>
        <w:rPr/>
        <w:t>8kQsS/NrArwR+GIIpSMRoUaCTxABohtSP7ZZm66GHYV1E18+fVGHES8uFIj963Dc02PxtKvgtuZFkj</w:t>
      </w:r>
    </w:p>
    <w:p>
      <w:pPr>
        <w:pStyle w:val="PreformattedText"/>
        <w:bidi w:val="0"/>
        <w:spacing w:before="0" w:after="0"/>
        <w:jc w:val="left"/>
        <w:rPr/>
      </w:pPr>
      <w:r>
        <w:rPr/>
        <w:t>SKokDRtCilarrkJMQuMCP+HwpVuoxwrh7g2ctrjXZFsAaYgy2WomrRafNASytexBVmxMliTBVpLCyL</w:t>
      </w:r>
    </w:p>
    <w:p>
      <w:pPr>
        <w:pStyle w:val="PreformattedText"/>
        <w:bidi w:val="0"/>
        <w:spacing w:before="0" w:after="0"/>
        <w:jc w:val="left"/>
        <w:rPr/>
      </w:pPr>
      <w:r>
        <w:rPr/>
        <w:t>IrwjweKMRboYkj3Eb0kVy3pXfnpcoVVHByIis8a361MDdYqTy+cRfLxsleGWWUSMsTeN0xc3orLJWV</w:t>
      </w:r>
    </w:p>
    <w:p>
      <w:pPr>
        <w:pStyle w:val="PreformattedText"/>
        <w:bidi w:val="0"/>
        <w:spacing w:before="0" w:after="0"/>
        <w:jc w:val="left"/>
        <w:rPr/>
      </w:pPr>
      <w:r>
        <w:rPr/>
        <w:t>HkGSeC3u24o1cRUstcjSKyAwDDeiOafVrxSVrkU4htLK8PhLy7kSQ+EIih/4bjdtV25H8wG/rnzkVg</w:t>
      </w:r>
    </w:p>
    <w:p>
      <w:pPr>
        <w:pStyle w:val="PreformattedText"/>
        <w:bidi w:val="0"/>
        <w:spacing w:before="0" w:after="0"/>
        <w:jc w:val="left"/>
        <w:rPr/>
      </w:pPr>
      <w:r>
        <w:rPr/>
        <w:t>QRlSN0pmV7gc49hP7Bj4oH4Y/2r/7MlKwRT0/4rH4k/BPUnk2wH5jv/sjU3qV5Ods6nVtH00jaABIy</w:t>
      </w:r>
    </w:p>
    <w:p>
      <w:pPr>
        <w:pStyle w:val="PreformattedText"/>
        <w:bidi w:val="0"/>
        <w:spacing w:before="0" w:after="0"/>
        <w:jc w:val="left"/>
        <w:rPr/>
      </w:pPr>
      <w:r>
        <w:rPr/>
        <w:t>/V6evL+mUDYOcKWmVa31H+2O9gWNQAbqx+h/qKKu4MvIO1sKw4Ck4ZSeDgN/Xrx8dWIVqDKscu7a4H</w:t>
      </w:r>
    </w:p>
    <w:p>
      <w:pPr>
        <w:pStyle w:val="PreformattedText"/>
        <w:bidi w:val="0"/>
        <w:spacing w:before="0" w:after="0"/>
        <w:jc w:val="left"/>
        <w:rPr/>
      </w:pPr>
      <w:r>
        <w:rPr/>
        <w:t>Cs3sAACAo9zgHg/brQpDgUOdIitAO/90RqNlMx3bSMnCkNwwbhvQeeeR9h04sQAwhCqA4DavwgtHj0</w:t>
      </w:r>
    </w:p>
    <w:p>
      <w:pPr>
        <w:pStyle w:val="PreformattedText"/>
        <w:bidi w:val="0"/>
        <w:spacing w:before="0" w:after="0"/>
        <w:jc w:val="left"/>
        <w:rPr/>
      </w:pPr>
      <w:r>
        <w:rPr/>
        <w:t>rkhssvsPccvls4OFK/oepmOJhBIK2xoqa5bOEH6zD6txIXd78LwTsILcgZ/+56cZikMa5C77YYzBgR</w:t>
      </w:r>
    </w:p>
    <w:p>
      <w:pPr>
        <w:pStyle w:val="PreformattedText"/>
        <w:bidi w:val="0"/>
        <w:spacing w:before="0" w:after="0"/>
        <w:jc w:val="left"/>
        <w:rPr/>
      </w:pPr>
      <w:r>
        <w:rPr/>
        <w:t>3eRBKFiMAtu9twU4LBgBtA5x7/AOn26hW6VaUtti6NcSLdsFIcnbj0neSCp5ZTn18+xGccHkdJn1y0</w:t>
      </w:r>
    </w:p>
    <w:p>
      <w:pPr>
        <w:pStyle w:val="PreformattedText"/>
        <w:bidi w:val="0"/>
        <w:spacing w:before="0" w:after="0"/>
        <w:jc w:val="left"/>
        <w:rPr/>
      </w:pPr>
      <w:r>
        <w:rPr/>
        <w:t>5dqAEkCJDSYgg5PB5XA9sfzE5wc+wH26TATQVic6awKIzEAEnKnkk/kgk4bPtnogGoA0iYViCAB7kn</w:t>
      </w:r>
    </w:p>
    <w:p>
      <w:pPr>
        <w:pStyle w:val="PreformattedText"/>
        <w:bidi w:val="0"/>
        <w:spacing w:before="0" w:after="0"/>
        <w:jc w:val="left"/>
        <w:rPr/>
      </w:pPr>
      <w:r>
        <w:rPr/>
        <w:t>jPAP3Gc5B+n2+3RACCMsxBiEZAzxycEEAnn7Ec559/brPGmHzcj/DhQASQM4HvtA/r0QR+IZG+Cx5c</w:t>
      </w:r>
    </w:p>
    <w:p>
      <w:pPr>
        <w:pStyle w:val="PreformattedText"/>
        <w:bidi w:val="0"/>
        <w:spacing w:before="0" w:after="0"/>
        <w:jc w:val="left"/>
        <w:rPr/>
      </w:pPr>
      <w:r>
        <w:rPr/>
        <w:t>pIWZI2YK2eEUoeIwS+Vb3IXnrq51OdxTzbGVQKDLhBWhDE7pvSavHH53aaSuJd8yjeWjUcklmjjDgF</w:t>
      </w:r>
    </w:p>
    <w:p>
      <w:pPr>
        <w:pStyle w:val="PreformattedText"/>
        <w:bidi w:val="0"/>
        <w:spacing w:before="0" w:after="0"/>
        <w:jc w:val="left"/>
        <w:rPr/>
      </w:pPr>
      <w:r>
        <w:rPr/>
        <w:t>FTfuB29a5IBZSylRqzbr85RnnMQCFIZva4RL9d3RrU0SdoEeFzYs4kWXyS2IPLcnrMCPNWIVUVI3Ne</w:t>
      </w:r>
    </w:p>
    <w:p>
      <w:pPr>
        <w:pStyle w:val="PreformattedText"/>
        <w:bidi w:val="0"/>
        <w:spacing w:before="0" w:after="0"/>
        <w:jc w:val="left"/>
        <w:rPr/>
      </w:pPr>
      <w:r>
        <w:rPr/>
        <w:t>RY1kjVJT1uYhqIxC+fK9mOcjUJmAfL7Xmv8AbCFGJoqjShzPEhlvqrtHJHHa8fjiKLYBawUqiFPMuS</w:t>
      </w:r>
    </w:p>
    <w:p>
      <w:pPr>
        <w:pStyle w:val="PreformattedText"/>
        <w:bidi w:val="0"/>
        <w:spacing w:before="0" w:after="0"/>
        <w:jc w:val="left"/>
        <w:rPr/>
      </w:pPr>
      <w:r>
        <w:rPr/>
        <w:t>vzSo6HYzdOkt0aMaluK9m74vDzeKFzXLzFBXo6ZN103uGldXLzW1iUaZpsOoz6NpaM09ixZhhs/OCI</w:t>
      </w:r>
    </w:p>
    <w:p>
      <w:pPr>
        <w:pStyle w:val="PreformattedText"/>
        <w:bidi w:val="0"/>
        <w:spacing w:before="0" w:after="0"/>
        <w:jc w:val="left"/>
        <w:rPr/>
      </w:pPr>
      <w:r>
        <w:rPr/>
        <w:t>RWSXaCeutmxYSN1eKvrkrJJLDBKWRN8TlM6AJZRFB+kXbdunl2/O3ZMLNyl3J093L2dO9lpXmpG2sy</w:t>
      </w:r>
    </w:p>
    <w:p>
      <w:pPr>
        <w:pStyle w:val="PreformattedText"/>
        <w:bidi w:val="0"/>
        <w:spacing w:before="0" w:after="0"/>
        <w:jc w:val="left"/>
        <w:rPr/>
      </w:pPr>
      <w:r>
        <w:rPr/>
        <w:t>yWLT2nrsZDFgSiKZRQW1PKF02WAiRqqQ6d8vBWq73ChU2M8R6rOIdlNorav3uX5baLFpQdFIMw1U0z</w:t>
      </w:r>
    </w:p>
    <w:p>
      <w:pPr>
        <w:pStyle w:val="PreformattedText"/>
        <w:bidi w:val="0"/>
        <w:spacing w:before="0" w:after="0"/>
        <w:jc w:val="left"/>
        <w:rPr/>
      </w:pPr>
      <w:r>
        <w:rPr/>
        <w:t>3jp3q+Jt6EzHBFN8miQonptxSOi7KdZpFks1XsEp5GVo2ecsuzGxdwbjq9qAWrTtL4fD/dFSWqXZvD</w:t>
      </w:r>
    </w:p>
    <w:p>
      <w:pPr>
        <w:pStyle w:val="PreformattedText"/>
        <w:bidi w:val="0"/>
        <w:spacing w:before="0" w:after="0"/>
        <w:jc w:val="left"/>
        <w:rPr/>
      </w:pPr>
      <w:r>
        <w:rPr/>
        <w:t>7Xi/th7W3FZG8TTtGZYURJLUS2pYq8cjtPEWeCuqiTYXJGPIvCFlbqLaEkLdQQ4KAoF1ucZoR2CW/g</w:t>
      </w:r>
    </w:p>
    <w:p>
      <w:pPr>
        <w:pStyle w:val="PreformattedText"/>
        <w:bidi w:val="0"/>
        <w:spacing w:before="0" w:after="0"/>
        <w:jc w:val="left"/>
        <w:rPr/>
      </w:pPr>
      <w:r>
        <w:rPr/>
        <w:t>DbbruFrtUSuad29PHIR8vgGWb5CKRYySJYomGzd6t3Ow0ljNmOy1VwW9ktx+z2ofONiqgY3KR4rlVf</w:t>
      </w:r>
    </w:p>
    <w:p>
      <w:pPr>
        <w:pStyle w:val="PreformattedText"/>
        <w:bidi w:val="0"/>
        <w:spacing w:before="0" w:after="0"/>
        <w:jc w:val="left"/>
        <w:rPr/>
      </w:pPr>
      <w:r>
        <w:rPr/>
        <w:t>7j7NY2o6jZo3WugSIiV5aMFX94X4HGFedIIXjdDXjFRI/SNyw4VNx5HXQUKCdIoButuxlcu6EVO2tR</w:t>
      </w:r>
    </w:p>
    <w:p>
      <w:pPr>
        <w:pStyle w:val="PreformattedText"/>
        <w:bidi w:val="0"/>
        <w:spacing w:before="0" w:after="0"/>
        <w:jc w:val="left"/>
        <w:rPr/>
      </w:pPr>
      <w:r>
        <w:rPr/>
        <w:t>D0dyW2ryw3tVtLpppWvFJ5aDla0Yigjlw1MviC2rLhGDKrK5fDdLslrvMEBubb52GHgM2yuzz74nmj</w:t>
      </w:r>
    </w:p>
    <w:p>
      <w:pPr>
        <w:pStyle w:val="PreformattedText"/>
        <w:bidi w:val="0"/>
        <w:spacing w:before="0" w:after="0"/>
        <w:jc w:val="left"/>
        <w:rPr/>
      </w:pPr>
      <w:r>
        <w:rPr/>
        <w:t>92WqmlWoLsWi29K1yavp3yUFOyxsVdPpSajNqaCpMJEZJJoYyINhjVo96SFF3Xl1ZlIet27bzKq3GM</w:t>
      </w:r>
    </w:p>
    <w:p>
      <w:pPr>
        <w:pStyle w:val="PreformattedText"/>
        <w:bidi w:val="0"/>
        <w:spacing w:before="0" w:after="0"/>
        <w:jc w:val="left"/>
        <w:rPr/>
      </w:pPr>
      <w:r>
        <w:rPr/>
        <w:t>70VihOpRdn4moPvbsFKOtaNbqCHVtGtSE1qGnRw6RYqT2m1zWZjqWrQS09Vhgk8k+kLal86TLOm6EE</w:t>
      </w:r>
    </w:p>
    <w:p>
      <w:pPr>
        <w:pStyle w:val="PreformattedText"/>
        <w:bidi w:val="0"/>
        <w:spacing w:before="0" w:after="0"/>
        <w:jc w:val="left"/>
        <w:rPr/>
      </w:pPr>
      <w:r>
        <w:rPr/>
        <w:t>SQovW4maEVSQyyxbaF1VfNtPMaarqwugWbe2Z/RNN3nmglFqPaS41R5NY0e5/7Y1anR1OpMzUZdOgX</w:t>
      </w:r>
    </w:p>
    <w:p>
      <w:pPr>
        <w:pStyle w:val="PreformattedText"/>
        <w:bidi w:val="0"/>
        <w:spacing w:before="0" w:after="0"/>
        <w:jc w:val="left"/>
        <w:rPr/>
      </w:pPr>
      <w:r>
        <w:rPr/>
        <w:t>R9IjnWq9iFiZrdxkaRIpoUowxOxebyq+TOmLNGIYGWZd7oGtFtugN4rruzWFzJaPLaUCGRiqnezVtb</w:t>
      </w:r>
    </w:p>
    <w:p>
      <w:pPr>
        <w:pStyle w:val="PreformattedText"/>
        <w:bidi w:val="0"/>
        <w:spacing w:before="0" w:after="0"/>
        <w:jc w:val="left"/>
        <w:rPr/>
      </w:pPr>
      <w:r>
        <w:rPr/>
        <w:t>f46obTdi0dVv6Vomiaro9lhHoWmzUqmp1LN8TL8vqhTUJ692tPPcW3cWvPA6wtXkjsSQM4BL0mlGny</w:t>
      </w:r>
    </w:p>
    <w:p>
      <w:pPr>
        <w:pStyle w:val="PreformattedText"/>
        <w:bidi w:val="0"/>
        <w:spacing w:before="0" w:after="0"/>
        <w:jc w:val="left"/>
        <w:rPr/>
      </w:pPr>
      <w:r>
        <w:rPr/>
        <w:t>cJLQtbarbtxbftZuY/EtIlQyS2nUFWuI03L1e4fD4YWo9v69JS1W/PNEjJpV26gsalCddeXuezQr6a</w:t>
      </w:r>
    </w:p>
    <w:p>
      <w:pPr>
        <w:pStyle w:val="PreformattedText"/>
        <w:bidi w:val="0"/>
        <w:spacing w:before="0" w:after="0"/>
        <w:jc w:val="left"/>
        <w:rPr/>
      </w:pPr>
      <w:r>
        <w:rPr/>
        <w:t>0EeuwI2s3YGsUAkamOzCmpQ+GxJMrw9ZXmzsmmEq6nd5rnais3aVFptpbDxJVSQFFGp9zPZy13fahr</w:t>
      </w:r>
    </w:p>
    <w:p>
      <w:pPr>
        <w:pStyle w:val="PreformattedText"/>
        <w:bidi w:val="0"/>
        <w:spacing w:before="0" w:after="0"/>
        <w:jc w:val="left"/>
        <w:rPr/>
      </w:pPr>
      <w:r>
        <w:rPr/>
        <w:t>b0meKwjNpulqxnidnnTVdHSGOFYKMrtqYrvFJamqVLg8Z/iFFaPLjcOnzyJYlqNVu38vzcaQmSRMLF</w:t>
      </w:r>
    </w:p>
    <w:p>
      <w:pPr>
        <w:pStyle w:val="PreformattedText"/>
        <w:bidi w:val="0"/>
        <w:spacing w:before="0" w:after="0"/>
        <w:jc w:val="left"/>
        <w:rPr/>
      </w:pPr>
      <w:r>
        <w:rPr/>
        <w:t>ktLeL3+Wgc3zmmhX8WpSQw2zPDJUFXVtMnk8jxU1ksNAyNPFUMkCgkBC3jjR1/gMtWYnINSupltt8P</w:t>
      </w:r>
    </w:p>
    <w:p>
      <w:pPr>
        <w:pStyle w:val="PreformattedText"/>
        <w:bidi w:val="0"/>
        <w:spacing w:before="0" w:after="0"/>
        <w:jc w:val="left"/>
        <w:rPr/>
      </w:pPr>
      <w:r>
        <w:rPr/>
        <w:t>q05RaYqjiFPAc3f5MDpTVU1JYJaNxjO0wOj25dMmc/Kx7JZqLMkeWDeAZKDwQSttRG+R6cQpCAG4Lu</w:t>
      </w:r>
    </w:p>
    <w:p>
      <w:pPr>
        <w:pStyle w:val="PreformattedText"/>
        <w:bidi w:val="0"/>
        <w:spacing w:before="0" w:after="0"/>
        <w:jc w:val="left"/>
        <w:rPr/>
      </w:pPr>
      <w:r>
        <w:rPr/>
        <w:t>045eR6lMUYgKQTnsLN7Xn4oHWDIJ689gtGPOLUFXVYpWjij0+s8teOG5p7AQHz25MysELC0sAlVf7t</w:t>
      </w:r>
    </w:p>
    <w:p>
      <w:pPr>
        <w:pStyle w:val="PreformattedText"/>
        <w:bidi w:val="0"/>
        <w:spacing w:before="0" w:after="0"/>
        <w:jc w:val="left"/>
        <w:rPr/>
      </w:pPr>
      <w:r>
        <w:rPr/>
        <w:t>1zsRNCdGWldNrvtfNVWWtbciNp2nbbluxrwwJ6Q7olpQUGt2dlF3y7F3eMaaG1qjNpzx1dQnsm0IAd</w:t>
      </w:r>
    </w:p>
    <w:p>
      <w:pPr>
        <w:pStyle w:val="PreformattedText"/>
        <w:bidi w:val="0"/>
        <w:spacing w:before="0" w:after="0"/>
        <w:jc w:val="left"/>
        <w:rPr/>
      </w:pPr>
      <w:r>
        <w:rPr/>
        <w:t>Eu1tTqPCCz2Y2SeVpHdPLJGHiRPWpdHrhBC9sASstCxvZjcxHfmtq+G77MojGENONFtAtW06sgtvvu</w:t>
      </w:r>
    </w:p>
    <w:p>
      <w:pPr>
        <w:pStyle w:val="PreformattedText"/>
        <w:bidi w:val="0"/>
        <w:spacing w:before="0" w:after="0"/>
        <w:jc w:val="left"/>
        <w:rPr/>
      </w:pPr>
      <w:r>
        <w:rPr/>
        <w:t>tghBJpMk1pq7ac9/5iKOxYtTWtJuVm0+ctUjrDaiTMwaOF2XaIztWL5GZsSaGIrMtJLVzbtLTdC+vj</w:t>
      </w:r>
    </w:p>
    <w:p>
      <w:pPr>
        <w:pStyle w:val="PreformattedText"/>
        <w:bidi w:val="0"/>
        <w:spacing w:before="0" w:after="0"/>
        <w:jc w:val="left"/>
        <w:rPr/>
      </w:pPr>
      <w:r>
        <w:rPr/>
        <w:t>2uqErW1QQKU3YLIup1WrGSxrVemZAuLNeLU6ccVAgOlfTZNimqliWZxC0iLHuRQtN2WwzBMKlSga6m</w:t>
      </w:r>
    </w:p>
    <w:p>
      <w:pPr>
        <w:pStyle w:val="PreformattedText"/>
        <w:bidi w:val="0"/>
        <w:spacing w:before="0" w:after="0"/>
        <w:jc w:val="left"/>
        <w:rPr/>
      </w:pPr>
      <w:r>
        <w:rPr/>
        <w:t>VzV0Dbp8TZ+Hd8UUeWhUrQGmrTp1ev2Ymva9mOPWaVtjpqx6RB3Dqon0+bXNN1NbVDTLFeRHo6SzWK</w:t>
      </w:r>
    </w:p>
    <w:p>
      <w:pPr>
        <w:pStyle w:val="PreformattedText"/>
        <w:bidi w:val="0"/>
        <w:spacing w:before="0" w:after="0"/>
        <w:jc w:val="left"/>
        <w:rPr/>
      </w:pPr>
      <w:r>
        <w:rPr/>
        <w:t>1sjU9qybRLJZVTJUvB3sm+vpJc95KTBhVL2OultNuYuFWVmVlHbXjFAqmW6LNP0li/8VXTcopUcsZF</w:t>
      </w:r>
    </w:p>
    <w:p>
      <w:pPr>
        <w:pStyle w:val="PreformattedText"/>
        <w:bidi w:val="0"/>
        <w:spacing w:before="0" w:after="0"/>
        <w:jc w:val="left"/>
        <w:rPr/>
      </w:pPr>
      <w:r>
        <w:rPr/>
        <w:t>vUrBeUvqUdldHJPztePW9MabujUzO87Xqjq0zRV7U0Baspf0zSel/wCGtVR5qslzKZKgV07046iWut</w:t>
      </w:r>
    </w:p>
    <w:p>
      <w:pPr>
        <w:pStyle w:val="PreformattedText"/>
        <w:bidi w:val="0"/>
        <w:spacing w:before="0" w:after="0"/>
        <w:jc w:val="left"/>
        <w:rPr/>
      </w:pPr>
      <w:r>
        <w:rPr/>
        <w:t>u1cuqIYWuX00mO3uVN1d3SF8WkxLtPFaXUxDHLoqRtqfb3bWkNBevafp8dXR4IL7SyVgylCluvHK6Q</w:t>
      </w:r>
    </w:p>
    <w:p>
      <w:pPr>
        <w:pStyle w:val="PreformattedText"/>
        <w:bidi w:val="0"/>
        <w:spacing w:before="0" w:after="0"/>
        <w:jc w:val="left"/>
        <w:rPr/>
      </w:pPr>
      <w:r>
        <w:rPr/>
        <w:t>MsrTFE8Y2buuoJMkzZ8tnzvkoNWhVlL2RzVFbl3rtmmOcWnC1srmVyd7eJyp4ezX4YrT46Q3rk/buv</w:t>
      </w:r>
    </w:p>
    <w:p>
      <w:pPr>
        <w:pStyle w:val="PreformattedText"/>
        <w:bidi w:val="0"/>
        <w:spacing w:before="0" w:after="0"/>
        <w:jc w:val="left"/>
        <w:rPr/>
      </w:pPr>
      <w:r>
        <w:rPr/>
        <w:t>3G1iG1NDcratNf0uOfV5xq9+3qwE9ujEqW3M0zRRFsYdmQGtO8yTHp5/5pMFNKuryQUatrNYWvTUPl</w:t>
      </w:r>
    </w:p>
    <w:p>
      <w:pPr>
        <w:pStyle w:val="PreformattedText"/>
        <w:bidi w:val="0"/>
        <w:spacing w:before="0" w:after="0"/>
        <w:jc w:val="left"/>
        <w:rPr/>
      </w:pPr>
      <w:r>
        <w:rPr/>
        <w:t>z3fah3osGTMxILK3SWsuqmtRa6/Dt9UdeZdQFN7sNH52IvXTyRPVjs366iI05o1jIYUZmIkRgFIUM6</w:t>
      </w:r>
    </w:p>
    <w:p>
      <w:pPr>
        <w:pStyle w:val="PreformattedText"/>
        <w:bidi w:val="0"/>
        <w:spacing w:before="0" w:after="0"/>
        <w:jc w:val="left"/>
        <w:rPr/>
      </w:pPr>
      <w:r>
        <w:rPr/>
        <w:t>pzvp9eZmkI7BHLZdnVds93n1R2US9VL0Oe3h/vt87YsDtSeSuvcABStYl7YuWpDWgnu35EiXT7UbWJ</w:t>
      </w:r>
    </w:p>
    <w:p>
      <w:pPr>
        <w:pStyle w:val="PreformattedText"/>
        <w:bidi w:val="0"/>
        <w:spacing w:before="0" w:after="0"/>
        <w:jc w:val="left"/>
        <w:rPr/>
      </w:pPr>
      <w:r>
        <w:rPr/>
        <w:t>qjsZIowpCuJYFrtIGaYxZ059AylTrja7IbVt7Vvw8vndhTg3qa2hXXV8y+fLQ9qSrDqggkr04w1yzV</w:t>
      </w:r>
    </w:p>
    <w:p>
      <w:pPr>
        <w:pStyle w:val="PreformattedText"/>
        <w:bidi w:val="0"/>
        <w:spacing w:before="0" w:after="0"/>
        <w:jc w:val="left"/>
        <w:rPr/>
      </w:pPr>
      <w:r>
        <w:rPr/>
        <w:t>SYWrOqX2Ot6U1iuZDFCYKKBgzx8mSVmIg+Q2tH1qw4CMi06Ol3fvppyGS937YzThctc2Hy7p+ZvN0P</w:t>
      </w:r>
    </w:p>
    <w:p>
      <w:pPr>
        <w:pStyle w:val="PreformattedText"/>
        <w:bidi w:val="0"/>
        <w:spacing w:before="0" w:after="0"/>
        <w:jc w:val="left"/>
        <w:rPr/>
      </w:pPr>
      <w:r>
        <w:rPr/>
        <w:t>dSuxivV1fVILBlq0u1tVkhvanHFTFOG4+k2tOapUpxyxWHirsjpmIKmySZK2/wAzNnIiqk1gakSnbi</w:t>
      </w:r>
    </w:p>
    <w:p>
      <w:pPr>
        <w:pStyle w:val="PreformattedText"/>
        <w:bidi w:val="0"/>
        <w:spacing w:before="0" w:after="0"/>
        <w:jc w:val="left"/>
        <w:rPr/>
      </w:pPr>
      <w:r>
        <w:rPr/>
        <w:t>uTWMp8Vu99tIqpq7S1A3pqc1d29WXVs6o0bVLyVrFHT0lrFV7wq1flKVOhYGmvJ+8IbUWqPahxGGij</w:t>
      </w:r>
    </w:p>
    <w:p>
      <w:pPr>
        <w:pStyle w:val="PreformattedText"/>
        <w:bidi w:val="0"/>
        <w:spacing w:before="0" w:after="0"/>
        <w:jc w:val="left"/>
        <w:rPr/>
      </w:pPr>
      <w:r>
        <w:rPr/>
        <w:t>kKRRRxpDC1ibf5RYYUTjLnKV3WnIi7GpvBg1y5c2nTbqbrijWmZLJzyltddUV7LL+XxaY303UBD3TX</w:t>
      </w:r>
    </w:p>
    <w:p>
      <w:pPr>
        <w:pStyle w:val="PreformattedText"/>
        <w:bidi w:val="0"/>
        <w:spacing w:before="0" w:after="0"/>
        <w:jc w:val="left"/>
        <w:rPr/>
      </w:pPr>
      <w:r>
        <w:rPr/>
        <w:t>s6esUlRtc0+5enl3W1sBu27NSN6kWpV0rpUM8krp5poEV5IjHGJJVNnMWKTSJLtqmIzNnzJbp8BztY</w:t>
      </w:r>
    </w:p>
    <w:p>
      <w:pPr>
        <w:pStyle w:val="PreformattedText"/>
        <w:bidi w:val="0"/>
        <w:spacing w:before="0" w:after="0"/>
        <w:jc w:val="left"/>
        <w:rPr/>
      </w:pPr>
      <w:r>
        <w:rPr/>
        <w:t>sv8Addh9FViFa1rV9l7mu5q+GIBFJcFwRy2p7Cmkk01gfL6eZZhOLAjNmhIv8URPCY8rDlF2LH/9jP</w:t>
      </w:r>
    </w:p>
    <w:p>
      <w:pPr>
        <w:pStyle w:val="PreformattedText"/>
        <w:bidi w:val="0"/>
        <w:spacing w:before="0" w:after="0"/>
        <w:jc w:val="left"/>
        <w:rPr/>
      </w:pPr>
      <w:r>
        <w:rPr/>
        <w:t>XzyxNdhc/SXBbvh9luz/xuxrmFQugWmuXN+P2xFJ2isahan8ddLccl678vWhjZ8lPG7QNGiw1LaxDc</w:t>
      </w:r>
    </w:p>
    <w:p>
      <w:pPr>
        <w:pStyle w:val="PreformattedText"/>
        <w:bidi w:val="0"/>
        <w:spacing w:before="0" w:after="0"/>
        <w:jc w:val="left"/>
        <w:rPr/>
      </w:pPr>
      <w:r>
        <w:rPr/>
        <w:t>hXiQtkxb9o6yMb3chbG1FQPl/wCsaFDKqiuTUW6CuhSNFCko06xJLT8s9+YzLQWXyTF9OqQafJ6mkM</w:t>
      </w:r>
    </w:p>
    <w:p>
      <w:pPr>
        <w:pStyle w:val="PreformattedText"/>
        <w:bidi w:val="0"/>
        <w:spacing w:before="0" w:after="0"/>
        <w:jc w:val="left"/>
        <w:rPr/>
      </w:pPr>
      <w:r>
        <w:rPr/>
        <w:t>MrBlw8YxvZYl39ZUNqs7KVChma7TXVuqsPtLuKHeNuzZ3xM6dOWa6lmRaNcuZLM8czW7FiZtP8TOzv</w:t>
      </w:r>
    </w:p>
    <w:p>
      <w:pPr>
        <w:pStyle w:val="PreformattedText"/>
        <w:bidi w:val="0"/>
        <w:spacing w:before="0" w:after="0"/>
        <w:jc w:val="left"/>
        <w:rPr/>
      </w:pPr>
      <w:r>
        <w:rPr/>
        <w:t>PUlF0owaWaVPISiys6u4sibVh1ZyzoQq17+X3cOaKYkgAK9W9rxf18USiaZoYqUFNpbEMwKP4tMikE</w:t>
      </w:r>
    </w:p>
    <w:p>
      <w:pPr>
        <w:pStyle w:val="PreformattedText"/>
        <w:bidi w:val="0"/>
        <w:spacing w:before="0" w:after="0"/>
        <w:jc w:val="left"/>
        <w:rPr/>
      </w:pPr>
      <w:r>
        <w:rPr/>
        <w:t>klmWPESFQ5Ss0kcOUVpJUkWIB2mStJY6pZFsEvUaarhpY+GmoJ8zfdjmLLJZrkC27o6vX4olQ21oJN</w:t>
      </w:r>
    </w:p>
    <w:p>
      <w:pPr>
        <w:pStyle w:val="PreformattedText"/>
        <w:bidi w:val="0"/>
        <w:spacing w:before="0" w:after="0"/>
        <w:jc w:val="left"/>
        <w:rPr/>
      </w:pPr>
      <w:r>
        <w:rPr/>
        <w:t>t6EERUjNe/7rw3Fp2opY4wq0ILyMYKzVYZYzBIkPhr10R1gkoz0WuoVkCNdbncumjNvaVNNX3fVuwV</w:t>
      </w:r>
    </w:p>
    <w:p>
      <w:pPr>
        <w:pStyle w:val="PreformattedText"/>
        <w:bidi w:val="0"/>
        <w:spacing w:before="0" w:after="0"/>
        <w:jc w:val="left"/>
        <w:rPr/>
      </w:pPr>
      <w:r>
        <w:rPr/>
        <w:t>BUllGymrV9sTztma3L3BRSW7LMya3NcnTUe2kkjEMGmX7UFa55ZqzXYmsPKYhXljkUy23ldz+9dNe6</w:t>
      </w:r>
    </w:p>
    <w:p>
      <w:pPr>
        <w:pStyle w:val="PreformattedText"/>
        <w:bidi w:val="0"/>
        <w:spacing w:before="0" w:after="0"/>
        <w:jc w:val="left"/>
        <w:rPr/>
      </w:pPr>
      <w:r>
        <w:rPr/>
        <w:t>S8TNlWW6JzW2qFOql7Kx3t1dOrtatqwmYoBcU6Rqc1fVyr5y8MJyTWbjNqiPpst2HQte1W/f1PRr8F</w:t>
      </w:r>
    </w:p>
    <w:p>
      <w:pPr>
        <w:pStyle w:val="PreformattedText"/>
        <w:bidi w:val="0"/>
        <w:spacing w:before="0" w:after="0"/>
        <w:jc w:val="left"/>
        <w:rPr/>
      </w:pPr>
      <w:r>
        <w:rPr/>
        <w:t>28dRns06Vry1pGmZ5Gq72inkteJYTGJJJIElkjDSpU0y1lfRlZRZq+NjTxaW8RrwbdiWDS0JmVtaYA</w:t>
      </w:r>
    </w:p>
    <w:p>
      <w:pPr>
        <w:pStyle w:val="PreformattedText"/>
        <w:bidi w:val="0"/>
        <w:spacing w:before="0" w:after="0"/>
        <w:jc w:val="left"/>
        <w:rPr/>
      </w:pPr>
      <w:r>
        <w:rPr/>
        <w:t>lvhFx826WhjqTCSvqoj0zQLFSP8A7ldsOywaxUrQHwVbLwzQ6UskD1fmZ6KRkSQZnjiTfE6ULj78TK</w:t>
      </w:r>
    </w:p>
    <w:p>
      <w:pPr>
        <w:pStyle w:val="PreformattedText"/>
        <w:bidi w:val="0"/>
        <w:spacing w:before="0" w:after="0"/>
        <w:jc w:val="left"/>
        <w:rPr/>
      </w:pPr>
      <w:r>
        <w:rPr/>
        <w:t>WS2JSTPlMktZKOti0Ia3dsv0qzC1steluVozyZqzOgLSnV2aa6tXdtyUaqferpiUpfS9qFZYdNpW2m</w:t>
      </w:r>
    </w:p>
    <w:p>
      <w:pPr>
        <w:pStyle w:val="PreformattedText"/>
        <w:bidi w:val="0"/>
        <w:spacing w:before="0" w:after="0"/>
        <w:jc w:val="left"/>
        <w:rPr/>
      </w:pPr>
      <w:r>
        <w:rPr/>
        <w:t>71keJV1hrDfLdtafanNiqtiwJKiCtdYgK0uY5kTfV8sMsNrJU2dKmTHBfpa5aspQNhKt2eWna4bYkA</w:t>
      </w:r>
    </w:p>
    <w:p>
      <w:pPr>
        <w:pStyle w:val="PreformattedText"/>
        <w:bidi w:val="0"/>
        <w:spacing w:before="0" w:after="0"/>
        <w:jc w:val="left"/>
        <w:rPr/>
      </w:pPr>
      <w:r>
        <w:rPr/>
        <w:t>CXNEmWVCy/Z1Oy3KCNv90DaMrw0dM1CxW1AVJNA1jX9XWOTS5YJhqFiezUehXbaulusWpSJI9hqKvP</w:t>
      </w:r>
    </w:p>
    <w:p>
      <w:pPr>
        <w:pStyle w:val="PreformattedText"/>
        <w:bidi w:val="0"/>
        <w:spacing w:before="0" w:after="0"/>
        <w:jc w:val="left"/>
        <w:rPr/>
      </w:pPr>
      <w:r>
        <w:rPr/>
        <w:t>clV2UzMIlosqyVeuay502ZcFCLcD0RQbuom2unX2Ys2p2VGtNyIuqpbru9mnfBQ/u+hp2p1p3irpB2</w:t>
      </w:r>
    </w:p>
    <w:p>
      <w:pPr>
        <w:pStyle w:val="PreformattedText"/>
        <w:bidi w:val="0"/>
        <w:spacing w:before="0" w:after="0"/>
        <w:jc w:val="left"/>
        <w:rPr/>
      </w:pPr>
      <w:r>
        <w:rPr/>
        <w:t>rovbFqpqOk2fmrlm7KuozafNLBRYSqy3YUD3RXd5msWBZoPYmkTHiXzk4WXMOlJaPoW7Va1jnSwsbJ</w:t>
      </w:r>
    </w:p>
    <w:p>
      <w:pPr>
        <w:pStyle w:val="PreformattedText"/>
        <w:bidi w:val="0"/>
        <w:spacing w:before="0" w:after="0"/>
        <w:jc w:val="left"/>
        <w:rPr/>
      </w:pPr>
      <w:r>
        <w:rPr/>
        <w:t>S2onVp1RdVQO02hmFnd1zqOK1VfttXlyhNtQ0Se1PJBuvVzZY1ZYO4rNNaml+WaeejLDqlsxy1VrCF</w:t>
      </w:r>
    </w:p>
    <w:p>
      <w:pPr>
        <w:pStyle w:val="PreformattedText"/>
        <w:bidi w:val="0"/>
        <w:spacing w:before="0" w:after="0"/>
        <w:jc w:val="left"/>
        <w:rPr/>
      </w:pPr>
      <w:r>
        <w:rPr/>
        <w:t>iy2fHKm1C1U2Znh6c9JPSTGCHSOptNLqqzEkbtNOxm+Joyy2oi1beOTVXd+Xrgfp08lua9bpy6qZJq</w:t>
      </w:r>
    </w:p>
    <w:p>
      <w:pPr>
        <w:pStyle w:val="PreformattedText"/>
        <w:bidi w:val="0"/>
        <w:spacing w:before="0" w:after="0"/>
        <w:jc w:val="left"/>
        <w:rPr/>
      </w:pPr>
      <w:r>
        <w:rPr/>
        <w:t>XlgkvRafrKQvbqNPuVYtq2iILFi0RI53OyiWODzWWqcyX0E6Qwaa6zWGwbqyrbgwYbtr73Xu7t0bSQ</w:t>
      </w:r>
    </w:p>
    <w:p>
      <w:pPr>
        <w:pStyle w:val="PreformattedText"/>
        <w:bidi w:val="0"/>
        <w:spacing w:before="0" w:after="0"/>
        <w:jc w:val="left"/>
        <w:rPr/>
      </w:pPr>
      <w:r>
        <w:rPr/>
        <w:t>HRbQyfe+uNIVvJb0+oLGm20tRySnz/ALy7fmiUv8jF/CllCtL4pZJjkRx79QVrECuZZqbsPMmFgqz7</w:t>
      </w:r>
    </w:p>
    <w:p>
      <w:pPr>
        <w:pStyle w:val="PreformattedText"/>
        <w:bidi w:val="0"/>
        <w:spacing w:before="0" w:after="0"/>
        <w:jc w:val="left"/>
        <w:rPr/>
      </w:pPr>
      <w:r>
        <w:rPr/>
        <w:t>SwBtdQNS7FuavtdTcyxE7orek6O63ss0JeXNazJCkNoLrtqb5jT9cS6krw0455nlhtM0luTFmSPySm</w:t>
      </w:r>
    </w:p>
    <w:p>
      <w:pPr>
        <w:pStyle w:val="PreformattedText"/>
        <w:bidi w:val="0"/>
        <w:spacing w:before="0" w:after="0"/>
        <w:jc w:val="left"/>
        <w:rPr/>
      </w:pPr>
      <w:r>
        <w:rPr/>
        <w:t>KcrcYYmL76q8XjJSy582ZNbpak3DUVewm5jbS2u8G5arDsJLZ5kkCULdI+thcvtWxw1LVSFaFmGa2a</w:t>
      </w:r>
    </w:p>
    <w:p>
      <w:pPr>
        <w:pStyle w:val="PreformattedText"/>
        <w:bidi w:val="0"/>
        <w:spacing w:before="0" w:after="0"/>
        <w:jc w:val="left"/>
        <w:rPr/>
      </w:pPr>
      <w:r>
        <w:rPr/>
        <w:t>2kV2is6lpFpY4ItRs+QQzavVVpJbVpYK+CH/AISTld0JWGGvzsLNV8WobEBvoJaM4C2i/U9W8Wnm0j</w:t>
      </w:r>
    </w:p>
    <w:p>
      <w:pPr>
        <w:pStyle w:val="PreformattedText"/>
        <w:bidi w:val="0"/>
        <w:spacing w:before="0" w:after="0"/>
        <w:jc w:val="left"/>
        <w:rPr/>
      </w:pPr>
      <w:r>
        <w:rPr/>
        <w:t>dzjdilH8vUSzbMnu1txro0ii3bPxaFKdRlm0+FYtPEkUax0IaGsLBcpnbcFUGzbWJL6irZjYSxB/RJ</w:t>
      </w:r>
    </w:p>
    <w:p>
      <w:pPr>
        <w:pStyle w:val="PreformattedText"/>
        <w:bidi w:val="0"/>
        <w:spacing w:before="0" w:after="0"/>
        <w:jc w:val="left"/>
        <w:rPr/>
      </w:pPr>
      <w:r>
        <w:rPr/>
        <w:t>FFTUbooot7IAqMuJDuw0oBmtGomrmqNi8q+uOel4Z1RbQx3rtunVp4fuMO531VG0+LwahqF9tQmfTh</w:t>
      </w:r>
    </w:p>
    <w:p>
      <w:pPr>
        <w:pStyle w:val="PreformattedText"/>
        <w:bidi w:val="0"/>
        <w:spacing w:before="0" w:after="0"/>
        <w:jc w:val="left"/>
        <w:rPr/>
      </w:pPr>
      <w:r>
        <w:rPr/>
        <w:t>brafaiPjSx6bOq0kZa+nx6bZkklgSMr8y0KCsrSRyTRig8yRKUzJkyY1xyFyq29zZMjbGFa9SjTFZV</w:t>
      </w:r>
    </w:p>
    <w:p>
      <w:pPr>
        <w:pStyle w:val="PreformattedText"/>
        <w:bidi w:val="0"/>
        <w:spacing w:before="0" w:after="0"/>
        <w:jc w:val="left"/>
        <w:rPr/>
      </w:pPr>
      <w:r>
        <w:rPr/>
        <w:t>Q01gVl5U/wB1Xu4QMg1SqrXLt2zPUsSQuhg0u/qEEFSCpFG2pRCW/hIEhr1blOOuQCgszRbJFWSaZM</w:t>
      </w:r>
    </w:p>
    <w:p>
      <w:pPr>
        <w:pStyle w:val="PreformattedText"/>
        <w:bidi w:val="0"/>
        <w:spacing w:before="0" w:after="0"/>
        <w:jc w:val="left"/>
        <w:rPr/>
      </w:pPr>
      <w:r>
        <w:rPr/>
        <w:t>uZJMwzVwiqpzs5aDU34Nve/tRfpCUCmaWFNLbvze1Fis4t6T2nNGsDWItY1ueLU1gg1KodM0pbxrmO</w:t>
      </w:r>
    </w:p>
    <w:p>
      <w:pPr>
        <w:pStyle w:val="PreformattedText"/>
        <w:bidi w:val="0"/>
        <w:spacing w:before="0" w:after="0"/>
        <w:jc w:val="left"/>
        <w:rPr/>
      </w:pPr>
      <w:r>
        <w:rPr/>
        <w:t>xSqCaKzYn0xipjcsFUhUZszDQhVsTg5kspLEybOel2lFVK5cbaG1btTNkkLmOVl4i5SzWIOa41aIVp</w:t>
      </w:r>
    </w:p>
    <w:p>
      <w:pPr>
        <w:pStyle w:val="PreformattedText"/>
        <w:bidi w:val="0"/>
        <w:spacing w:before="0" w:after="0"/>
        <w:jc w:val="left"/>
        <w:rPr/>
      </w:pPr>
      <w:r>
        <w:rPr/>
        <w:t>2qUJa6xUrB0yRe35Zp0q2dTgkNjUb2a009eYiOpNsVZVeCOF5JPHF4t/oVj/yIL2sarJO7yTT2s6L2</w:t>
      </w:r>
    </w:p>
    <w:p>
      <w:pPr>
        <w:pStyle w:val="PreformattedText"/>
        <w:bidi w:val="0"/>
        <w:spacing w:before="0" w:after="0"/>
        <w:jc w:val="left"/>
        <w:rPr/>
      </w:pPr>
      <w:r>
        <w:rPr/>
        <w:t>bdL1pFUE0CUFXITBt6gvL8UOBW0XUJomjraguoaZqHbdW5LQ0mRtscVKKfULH7woSwwpKq3a8SqREJ</w:t>
      </w:r>
    </w:p>
    <w:p>
      <w:pPr>
        <w:pStyle w:val="PreformattedText"/>
        <w:bidi w:val="0"/>
        <w:spacing w:before="0" w:after="0"/>
        <w:jc w:val="left"/>
        <w:rPr/>
      </w:pPr>
      <w:r>
        <w:rPr/>
        <w:t>rC+uKVoi0z5SpPLIoaWVeUllnYF5au6u9TtH4YoxmADpGFrB2097W22/m7MZqWa9m8lyBrIEPcPcuu</w:t>
      </w:r>
    </w:p>
    <w:p>
      <w:pPr>
        <w:pStyle w:val="PreformattedText"/>
        <w:bidi w:val="0"/>
        <w:spacing w:before="0" w:after="0"/>
        <w:jc w:val="left"/>
        <w:rPr/>
      </w:pPr>
      <w:r>
        <w:rPr/>
        <w:t>3pTqUUs+mtXisyzXH/fUapJMbycx1Cj2hTdJ4Xcb+qJLLs81xQdLMelwDZLXm207jr2NDhMlqtA5r0</w:t>
      </w:r>
    </w:p>
    <w:p>
      <w:pPr>
        <w:pStyle w:val="PreformattedText"/>
        <w:bidi w:val="0"/>
        <w:spacing w:before="0" w:after="0"/>
        <w:jc w:val="left"/>
        <w:rPr/>
      </w:pPr>
      <w:r>
        <w:rPr/>
        <w:t>aIvNt/u8QyjWzWZKNCq8ukz3bmlyQRyapSl0bcdWsxuak2o05Xi22FsbyqIjnd643EkQXPMpLky2SY</w:t>
      </w:r>
    </w:p>
    <w:p>
      <w:pPr>
        <w:pStyle w:val="PreformattedText"/>
        <w:bidi w:val="0"/>
        <w:spacing w:before="0" w:after="0"/>
        <w:jc w:val="left"/>
        <w:rPr/>
      </w:pPr>
      <w:r>
        <w:rPr/>
        <w:t>FvlFmai1uqLgeGzZuqq72cNlUmTWqvOLt6loFPzQQ1Oa1b1CyLCawkOn6VX01rMVvTu6KE1jSkvzy2</w:t>
      </w:r>
    </w:p>
    <w:p>
      <w:pPr>
        <w:pStyle w:val="PreformattedText"/>
        <w:bidi w:val="0"/>
        <w:spacing w:before="0" w:after="0"/>
        <w:jc w:val="left"/>
        <w:rPr/>
      </w:pPr>
      <w:r>
        <w:rPr/>
        <w:t>zA1jdYqpahr72j8ZdmVflA4PWYBZtzBZk512MH26cyx5svmGyHOvMbbN6nVU02DSsJ0O5dXr+DS6+v</w:t>
      </w:r>
    </w:p>
    <w:p>
      <w:pPr>
        <w:pStyle w:val="PreformattedText"/>
        <w:bidi w:val="0"/>
        <w:spacing w:before="0" w:after="0"/>
        <w:jc w:val="left"/>
        <w:rPr/>
      </w:pPr>
      <w:r>
        <w:rPr/>
        <w:t>bZgbkemR6Hqv7uT52maitajr6gxTSIxeWvJJHM0cUszbppGKpDHcdAzACUFehpa9KslBd7Xh5u6Etc</w:t>
      </w:r>
    </w:p>
    <w:p>
      <w:pPr>
        <w:pStyle w:val="PreformattedText"/>
        <w:bidi w:val="0"/>
        <w:spacing w:before="0" w:after="0"/>
        <w:jc w:val="left"/>
        <w:rPr/>
      </w:pPr>
      <w:r>
        <w:rPr/>
        <w:t>Ns0sKrdlXS3nbBCHW4YVnq6vVoW6lfRyt6lc02ddOpT19Oh0WpK2vaIZlfUItLjVjI6yLZnsGaYKqK</w:t>
      </w:r>
    </w:p>
    <w:p>
      <w:pPr>
        <w:pStyle w:val="PreformattedText"/>
        <w:bidi w:val="0"/>
        <w:spacing w:before="0" w:after="0"/>
        <w:jc w:val="left"/>
        <w:rPr/>
      </w:pPr>
      <w:r>
        <w:rPr/>
        <w:t>OtkqXMwpmNVVdUNytR97tZ52A3U5T8MV0TQDcaVt05Vp528YdaHqGlzx2r9+DXKSzWJbCto/ync1SS</w:t>
      </w:r>
    </w:p>
    <w:p>
      <w:pPr>
        <w:pStyle w:val="PreformattedText"/>
        <w:bidi w:val="0"/>
        <w:spacing w:before="0" w:after="0"/>
        <w:jc w:val="left"/>
        <w:rPr/>
      </w:pPr>
      <w:r>
        <w:rPr/>
        <w:t>rfjvSxNRjpv52rQ1G7brV3MaMEWRtkKJvKDNxTLJaYWZVFNWrJV0061a7+6CZLS2kuZmtNLZauN35u</w:t>
      </w:r>
    </w:p>
    <w:p>
      <w:pPr>
        <w:pStyle w:val="PreformattedText"/>
        <w:bidi w:val="0"/>
        <w:spacing w:before="0" w:after="0"/>
        <w:jc w:val="left"/>
        <w:rPr/>
      </w:pPr>
      <w:r>
        <w:rPr/>
        <w:t>+B9XRU1OCGOlqGla6ZdV0R7tKpbsUm1B7F3SYdPkji1BMzlrN1hWiRlhMdOSPxsm5uuY14xM3pBmzY</w:t>
      </w:r>
    </w:p>
    <w:p>
      <w:pPr>
        <w:pStyle w:val="PreformattedText"/>
        <w:bidi w:val="0"/>
        <w:spacing w:before="0" w:after="0"/>
        <w:jc w:val="left"/>
        <w:rPr/>
      </w:pPr>
      <w:r>
        <w:rPr/>
        <w:t>dGXaWYm5dPN4VTLbdHWlzRLlYcPWirON3BtNvu+L4YEa5o1mnfOoWaWqV7LQ1dTrFILnytiG49m/Db</w:t>
      </w:r>
    </w:p>
    <w:p>
      <w:pPr>
        <w:pStyle w:val="PreformattedText"/>
        <w:bidi w:val="0"/>
        <w:spacing w:before="0" w:after="0"/>
        <w:jc w:val="left"/>
        <w:rPr/>
      </w:pPr>
      <w:r>
        <w:rPr/>
        <w:t>gk2yx6e01SNppJKeIxDHKWQOzjrrT5uGxLSJs49NMllpbKMltTctXr1W6dPdGCSXlymQKZa72q27UO</w:t>
      </w:r>
    </w:p>
    <w:p>
      <w:pPr>
        <w:pStyle w:val="PreformattedText"/>
        <w:bidi w:val="0"/>
        <w:spacing w:before="0" w:after="0"/>
        <w:jc w:val="left"/>
        <w:rPr/>
      </w:pPr>
      <w:r>
        <w:rPr/>
        <w:t>P+8batVeexLLTLqs92Gw1CRVuWZaE9PzWqd6CvuWHxy3A9gSgsyyIixIwdFq5eYJQSWJKKbS29Vu0a</w:t>
      </w:r>
    </w:p>
    <w:p>
      <w:pPr>
        <w:pStyle w:val="PreformattedText"/>
        <w:bidi w:val="0"/>
        <w:spacing w:before="0" w:after="0"/>
        <w:jc w:val="left"/>
        <w:rPr/>
      </w:pPr>
      <w:r>
        <w:rPr/>
        <w:t>82zdWgWFK0urAm4kXLwjePT4bOiz0dT0mrVeAXmMllpprNGvamsQpHLGoZtSsJJFYsIFP8MtFF9J39</w:t>
      </w:r>
    </w:p>
    <w:p>
      <w:pPr>
        <w:pStyle w:val="PreformattedText"/>
        <w:bidi w:val="0"/>
        <w:spacing w:before="0" w:after="0"/>
        <w:jc w:val="left"/>
        <w:rPr/>
      </w:pPr>
      <w:r>
        <w:rPr/>
        <w:t>XriHS15itJUG9X3znajJ8W9dw3YW6oJwtqvsnmjot3vpGp/Dzuo6noq2NHtVZGvVXZrNVZqr3MGsZV</w:t>
      </w:r>
    </w:p>
    <w:p>
      <w:pPr>
        <w:pStyle w:val="PreformattedText"/>
        <w:bidi w:val="0"/>
        <w:spacing w:before="0" w:after="0"/>
        <w:jc w:val="left"/>
        <w:rPr/>
      </w:pPr>
      <w:r>
        <w:rPr/>
        <w:t>LNCtqvEytucS1ZpSqP5VZ+vKelEbCYpDIJlqq1P16lPtD5Y7GDfppdsxukJ0+Ldyb4Y7d6P8QtN7rr</w:t>
      </w:r>
    </w:p>
    <w:p>
      <w:pPr>
        <w:pStyle w:val="PreformattedText"/>
        <w:bidi w:val="0"/>
        <w:spacing w:before="0" w:after="0"/>
        <w:jc w:val="left"/>
        <w:rPr/>
      </w:pPr>
      <w:r>
        <w:rPr/>
        <w:t>dv6npRraZpOs0FjmoaQWfXtH1rSokmahqsvhMVKIiLUmSZdkkle5/EhmeRX67ZnSZ8qTPlNbJxC7lu</w:t>
      </w:r>
    </w:p>
    <w:p>
      <w:pPr>
        <w:pStyle w:val="PreformattedText"/>
        <w:bidi w:val="0"/>
        <w:spacing w:before="0" w:after="0"/>
        <w:jc w:val="left"/>
        <w:rPr/>
      </w:pPr>
      <w:r>
        <w:rPr/>
        <w:t>tGXeDKMs9WrmWMwMyVMdXNWU82xl61PX92LF0qOWWS7p9g267w1Wr0aEJFnVr1Gu4tLpNqWUhNOhrx</w:t>
      </w:r>
    </w:p>
    <w:p>
      <w:pPr>
        <w:pStyle w:val="PreformattedText"/>
        <w:bidi w:val="0"/>
        <w:spacing w:before="0" w:after="0"/>
        <w:jc w:val="left"/>
        <w:rPr/>
      </w:pPr>
      <w:r>
        <w:rPr/>
        <w:t>LJIok8zeLfsfPWLEidJOGYMWnS1X+WPaRc+gJ5dNVC6tNW5Y0iak5XUgfysw/Tat0tpE5BzNXebLq5</w:t>
      </w:r>
    </w:p>
    <w:p>
      <w:pPr>
        <w:pStyle w:val="PreformattedText"/>
        <w:bidi w:val="0"/>
        <w:spacing w:before="0" w:after="0"/>
        <w:jc w:val="left"/>
        <w:rPr/>
      </w:pPr>
      <w:r>
        <w:rPr/>
        <w:t>oShqCSWO8weKtTvTC+ahkkq6bJYeSyIatF38k7lpFPkMksiJa25lXaE60nGHGyExMqSwC7y32ovNRe</w:t>
      </w:r>
    </w:p>
    <w:p>
      <w:pPr>
        <w:pStyle w:val="PreformattedText"/>
        <w:bidi w:val="0"/>
        <w:spacing w:before="0" w:after="0"/>
        <w:jc w:val="left"/>
        <w:rPr/>
      </w:pPr>
      <w:r>
        <w:rPr/>
        <w:t>ZSBcur3M0YMRh/5ZzhXNrqNPNcOB7LaoHW7tO1Vs01WBdEnd4yumQwWdR7hv1AYdeNBJrB+YZCtV3K</w:t>
      </w:r>
    </w:p>
    <w:p>
      <w:pPr>
        <w:pStyle w:val="PreformattedText"/>
        <w:bidi w:val="0"/>
        <w:spacing w:before="0" w:after="0"/>
        <w:jc w:val="left"/>
        <w:rPr/>
      </w:pPr>
      <w:r>
        <w:rPr/>
        <w:t>iKJ1sO6M8sUi9TMKtqyYfebtL+672oRKExCwraaXe/r/AGwCSQ2IqkKXo7ENbwJp00mqRV9OgFCPbD</w:t>
      </w:r>
    </w:p>
    <w:p>
      <w:pPr>
        <w:pStyle w:val="PreformattedText"/>
        <w:bidi w:val="0"/>
        <w:spacing w:before="0" w:after="0"/>
        <w:jc w:val="left"/>
        <w:rPr/>
      </w:pPr>
      <w:r>
        <w:rPr/>
        <w:t>XNyKvGmozCaxshllCWUaxMPK2wdKsqjGhouq1rvDu5b3Mo6tWmNADBiaG8+dUbQRq00FqWaGxbr3K6</w:t>
      </w:r>
    </w:p>
    <w:p>
      <w:pPr>
        <w:pStyle w:val="PreformattedText"/>
        <w:bidi w:val="0"/>
        <w:spacing w:before="0" w:after="0"/>
        <w:jc w:val="left"/>
        <w:rPr/>
      </w:pPr>
      <w:r>
        <w:rPr/>
        <w:t>6nPFQtWprlK6ZJNOuyS2TiB0ndUO8uUb22ogRVS8OZjATWVUXU/qGdV8S8vxUgcUBC1Z20qPE3X7US</w:t>
      </w:r>
    </w:p>
    <w:p>
      <w:pPr>
        <w:pStyle w:val="PreformattedText"/>
        <w:bidi w:val="0"/>
        <w:spacing w:before="0" w:after="0"/>
        <w:jc w:val="left"/>
        <w:rPr/>
      </w:pPr>
      <w:r>
        <w:rPr/>
        <w:t>qlrBtQropCNT+erywaxA1WSwmpgzTR6dpVa5Y8Fu/JALSwmdZ6ETR26SIkWtMyImTCX/8AbES0VmZX</w:t>
      </w:r>
    </w:p>
    <w:p>
      <w:pPr>
        <w:pStyle w:val="PreformattedText"/>
        <w:bidi w:val="0"/>
        <w:spacing w:before="0" w:after="0"/>
        <w:jc w:val="left"/>
        <w:rPr/>
      </w:pPr>
      <w:r>
        <w:rPr/>
        <w:t>GrVddu9Tc3L7jbG1JCSlMyevTNTUlLbV62PWnzfLDaNq9eRtt2LTKT2rEgu1arJZ0Duj0y10mjnT5k</w:t>
      </w:r>
    </w:p>
    <w:p>
      <w:pPr>
        <w:pStyle w:val="PreformattedText"/>
        <w:bidi w:val="0"/>
        <w:spacing w:before="0" w:after="0"/>
        <w:jc w:val="left"/>
        <w:rPr/>
      </w:pPr>
      <w:r>
        <w:rPr/>
        <w:t>3LUUVW26WWhWrbtVl/hQw3U66UqThgVmdN0InIzf8A6qYN3hc1Tr2820LURlOKmsWl3FnlkC5ueX7O</w:t>
      </w:r>
    </w:p>
    <w:p>
      <w:pPr>
        <w:pStyle w:val="PreformattedText"/>
        <w:bidi w:val="0"/>
        <w:spacing w:before="0" w:after="0"/>
        <w:jc w:val="left"/>
        <w:rPr/>
      </w:pPr>
      <w:r>
        <w:rPr/>
        <w:t>6Ld32VrTdhzE0NmgyalBW03TIZJ0eiIbdGXSNfSYMdShvXnc+GVIY8TkyGKtVklkfzVn8zsNNRJYlz</w:t>
      </w:r>
    </w:p>
    <w:p>
      <w:pPr>
        <w:pStyle w:val="PreformattedText"/>
        <w:bidi w:val="0"/>
        <w:spacing w:before="0" w:after="0"/>
        <w:jc w:val="left"/>
        <w:rPr/>
      </w:pPr>
      <w:r>
        <w:rPr/>
        <w:t>CFSvGmh+V+u0/FaNWqMU+rOWUdIadW+NpupxENrNSWjUmvWqrU1Rq6z9uxs1JNN1WqyWI9akkqh5l0</w:t>
      </w:r>
    </w:p>
    <w:p>
      <w:pPr>
        <w:pStyle w:val="PreformattedText"/>
        <w:bidi w:val="0"/>
        <w:spacing w:before="0" w:after="0"/>
        <w:jc w:val="left"/>
        <w:rPr/>
      </w:pPr>
      <w:r>
        <w:rPr/>
        <w:t>+wjQ+PTvKVFqElv4cGx6NKKHpWTXdYVNVVLtV7dSXe5fZiFZnay7JRW63URTdHf2Yd6fDZuPqXzXyb</w:t>
      </w:r>
    </w:p>
    <w:p>
      <w:pPr>
        <w:pStyle w:val="PreformattedText"/>
        <w:bidi w:val="0"/>
        <w:spacing w:before="0" w:after="0"/>
        <w:jc w:val="left"/>
        <w:rPr/>
      </w:pPr>
      <w:r>
        <w:rPr/>
        <w:t>3q+rVjK2mGvJLDeZ0ShrmmRQxiO7VrVa7QyfKQSiUR25i4epC8kymExmw+IC0Y2Gjal8aW6TZ4bqrU</w:t>
      </w:r>
    </w:p>
    <w:p>
      <w:pPr>
        <w:pStyle w:val="PreformattedText"/>
        <w:bidi w:val="0"/>
        <w:spacing w:before="0" w:after="0"/>
        <w:jc w:val="left"/>
        <w:rPr/>
      </w:pPr>
      <w:r>
        <w:rPr/>
        <w:t>8Fi7AqqMqm2lf7Q3Nce/dieaW406w88jw15KslZ78sVCCXS6N2dLSaV3CIGmkeLR3rxPLYrl48Vv7s</w:t>
      </w:r>
    </w:p>
    <w:p>
      <w:pPr>
        <w:pStyle w:val="PreformattedText"/>
        <w:bidi w:val="0"/>
        <w:spacing w:before="0" w:after="0"/>
        <w:jc w:val="left"/>
        <w:rPr/>
      </w:pPr>
      <w:r>
        <w:rPr/>
        <w:t>UVq6NLZ+kXEdDcFkyRdu6VmLcFnLcxYKyUZ0urTTCaq0sNYWZjQbbmTaV/ofii4dJvWv7t3Guo/u2L</w:t>
      </w:r>
    </w:p>
    <w:p>
      <w:pPr>
        <w:pStyle w:val="PreformattedText"/>
        <w:bidi w:val="0"/>
        <w:spacing w:before="0" w:after="0"/>
        <w:jc w:val="left"/>
        <w:rPr/>
      </w:pPr>
      <w:r>
        <w:rPr/>
        <w:t>+Nptek0klixBrtT5ixqHbWnPYeWSWOeFrU8FuYxrKsiR1ItnXakT5gVXd7XlkoGuutelaLxsbeDNp5</w:t>
      </w:r>
    </w:p>
    <w:p>
      <w:pPr>
        <w:pStyle w:val="PreformattedText"/>
        <w:bidi w:val="0"/>
        <w:spacing w:before="0" w:after="0"/>
        <w:jc w:val="left"/>
        <w:rPr/>
      </w:pPr>
      <w:r>
        <w:rPr/>
        <w:t>VjBMlIWdWS5Zi3etN3Pv7Ufb//AGCn7TtD40/se/8A1O2iYe6f2atTi7XrV5ZA8134Zd2S3Nc7HvCV</w:t>
      </w:r>
    </w:p>
    <w:p>
      <w:pPr>
        <w:pStyle w:val="PreformattedText"/>
        <w:bidi w:val="0"/>
        <w:spacing w:before="0" w:after="0"/>
        <w:jc w:val="left"/>
        <w:rPr/>
      </w:pPr>
      <w:r>
        <w:rPr/>
        <w:t>52ad6lttc01xjKJRr5xkL18w/iz0fJwnpT+ZkMP5f0iqzFAarJNt+lRh4t8eEx7v0LiWn4FFeYZk3D</w:t>
      </w:r>
    </w:p>
    <w:p>
      <w:pPr>
        <w:pStyle w:val="PreformattedText"/>
        <w:bidi w:val="0"/>
        <w:spacing w:before="0" w:after="0"/>
        <w:jc w:val="left"/>
        <w:rPr/>
      </w:pPr>
      <w:r>
        <w:rPr/>
        <w:t>6Gyt08lvsrpj1M+JESiRZVxwdxxkD3xjJ9if1/+LrjYY5EcI3NvGEPhfP4e56yncPmdOux+o+5QRS7</w:t>
      </w:r>
    </w:p>
    <w:p>
      <w:pPr>
        <w:pStyle w:val="PreformattedText"/>
        <w:bidi w:val="0"/>
        <w:spacing w:before="0" w:after="0"/>
        <w:jc w:val="left"/>
        <w:rPr/>
      </w:pPr>
      <w:r>
        <w:rPr/>
        <w:t>QAeOQ3v/APD0Yz/RPrEEvfPq/WOyuft7+5yvHJ5yfz1yYdHMe+ME+449iMHCkdEWVbq50pGwOM8Y5H</w:t>
      </w:r>
    </w:p>
    <w:p>
      <w:pPr>
        <w:pStyle w:val="PreformattedText"/>
        <w:bidi w:val="0"/>
        <w:spacing w:before="0" w:after="0"/>
        <w:jc w:val="left"/>
        <w:rPr/>
      </w:pPr>
      <w:r>
        <w:rPr/>
        <w:t>PBDZP6ckgdEAah07O+NW9yPyT74wf83v8A6dEVhtLnGMj7Y45Pvxznoic97vgLab7HgnjJJAb9Dj25</w:t>
      </w:r>
    </w:p>
    <w:p>
      <w:pPr>
        <w:pStyle w:val="PreformattedText"/>
        <w:bidi w:val="0"/>
        <w:spacing w:before="0" w:after="0"/>
        <w:jc w:val="left"/>
        <w:rPr/>
      </w:pPr>
      <w:r>
        <w:rPr/>
        <w:t>60KTQHjEQCmySSMZ4BPsVOeMD/zdTxzEEYPCjGPWACfyfspz/Nz/APD9PUQQkoy7AIPSduQcljjgZI</w:t>
      </w:r>
    </w:p>
    <w:p>
      <w:pPr>
        <w:pStyle w:val="PreformattedText"/>
        <w:bidi w:val="0"/>
        <w:spacing w:before="0" w:after="0"/>
        <w:jc w:val="left"/>
        <w:rPr/>
      </w:pPr>
      <w:r>
        <w:rPr/>
        <w:t>5/T/p1YbU88TBmK8IUCgbcj2O37kFgOR7+xz/+b1WCHifUCMYJ++CT+WJ/A2/j7dEEPFwFbIz7YP8A</w:t>
      </w:r>
    </w:p>
    <w:p>
      <w:pPr>
        <w:pStyle w:val="PreformattedText"/>
        <w:bidi w:val="0"/>
        <w:spacing w:before="0" w:after="0"/>
        <w:jc w:val="left"/>
        <w:rPr/>
      </w:pPr>
      <w:r>
        <w:rPr/>
        <w:t>M3J/5Y//AEuiCOsX7Suqfu/4f6/OXKBNNtkk4Jy8XoHJ+52/jPW3B5zAKQqdwFLv6R8Qf9qtqKxdpd</w:t>
      </w:r>
    </w:p>
    <w:p>
      <w:pPr>
        <w:pStyle w:val="PreformattedText"/>
        <w:bidi w:val="0"/>
        <w:spacing w:before="0" w:after="0"/>
        <w:jc w:val="left"/>
        <w:rPr/>
      </w:pPr>
      <w:r>
        <w:rPr/>
        <w:t>qRSwCdxrGuXInDGMpOlNJI3pzKxaGywfaGG4tG0q+IpuZfR+i8nfuH7o52O1KpLZZx4GsLNePz1acc</w:t>
      </w:r>
    </w:p>
    <w:p>
      <w:pPr>
        <w:pStyle w:val="PreformattedText"/>
        <w:bidi w:val="0"/>
        <w:spacing w:before="0" w:after="0"/>
        <w:jc w:val="left"/>
        <w:rPr/>
      </w:pPr>
      <w:r>
        <w:rPr/>
        <w:t>rxI5g5R7slq5Gtm5FHJIFiZ0qtYmd41UWxCIY2TBPXcKoKsu8o06tVW83d8cFhcLW2V1aeWsSXtqzX</w:t>
      </w:r>
    </w:p>
    <w:p>
      <w:pPr>
        <w:pStyle w:val="PreformattedText"/>
        <w:bidi w:val="0"/>
        <w:spacing w:before="0" w:after="0"/>
        <w:jc w:val="left"/>
        <w:rPr/>
      </w:pPr>
      <w:r>
        <w:rPr/>
        <w:t>rabqs9+Z6CW4JaGi6iYIntHWdZjS/evw1pA6TlKQ0+F4HIMXz1h2ZVRkYlTTSUzMJctSwuPafeLeoW</w:t>
      </w:r>
    </w:p>
    <w:p>
      <w:pPr>
        <w:pStyle w:val="PreformattedText"/>
        <w:bidi w:val="0"/>
        <w:spacing w:before="0" w:after="0"/>
        <w:jc w:val="left"/>
        <w:rPr/>
      </w:pPr>
      <w:r>
        <w:rPr/>
        <w:t>6fiiripAU3Mc6bNKcIKVpklsfutZ5NX0p1FKpHNYaerc0rS1Ny7rbQ2kWWtIlktdlBJMlyj8vAuxcd</w:t>
      </w:r>
    </w:p>
    <w:p>
      <w:pPr>
        <w:pStyle w:val="PreformattedText"/>
        <w:bidi w:val="0"/>
        <w:spacing w:before="0" w:after="0"/>
        <w:jc w:val="left"/>
        <w:rPr/>
      </w:pPr>
      <w:r>
        <w:rPr/>
        <w:t>bETDmstV6aVurq0Msrno3fqz3SOqAzHW2b0nRzGuZu0Gblu+77MOQ1WxV0/U/NPPa1O1qWoRwypFfq</w:t>
      </w:r>
    </w:p>
    <w:p>
      <w:pPr>
        <w:pStyle w:val="PreformattedText"/>
        <w:bidi w:val="0"/>
        <w:spacing w:before="0" w:after="0"/>
        <w:jc w:val="left"/>
        <w:rPr/>
      </w:pPr>
      <w:r>
        <w:rPr/>
        <w:t>/urtyN20agiQgG0V+Vrzoz+V7AuDY/p6qzbjg6ZrF7d4WShaq+KtNn1NDEfpA6VCLLovxu2o57D3r8</w:t>
      </w:r>
    </w:p>
    <w:p>
      <w:pPr>
        <w:pStyle w:val="PreformattedText"/>
        <w:bidi w:val="0"/>
        <w:spacing w:before="0" w:after="0"/>
        <w:jc w:val="left"/>
        <w:rPr/>
      </w:pPr>
      <w:r>
        <w:rPr/>
        <w:t>Swg8ElwqYwF1KCidW+TYxTtBquv2EkjnqzeVTJajozVy1eRYoq6zMq5VuoR3cgpom23ad5XmdXsq3u</w:t>
      </w:r>
    </w:p>
    <w:p>
      <w:pPr>
        <w:pStyle w:val="PreformattedText"/>
        <w:bidi w:val="0"/>
        <w:spacing w:before="0" w:after="0"/>
        <w:jc w:val="left"/>
        <w:rPr/>
      </w:pPr>
      <w:r>
        <w:rPr/>
        <w:t>uhLp0RYmry9nuTu7zu9qNIIKMsFalOmn1NMhBk1Ko8rixHpHb1g2JYJJC7NJTs6qsOxyxQbniRVTDt</w:t>
      </w:r>
    </w:p>
    <w:p>
      <w:pPr>
        <w:pStyle w:val="PreformattedText"/>
        <w:bidi w:val="0"/>
        <w:spacing w:before="0" w:after="0"/>
        <w:jc w:val="left"/>
        <w:rPr/>
      </w:pPr>
      <w:r>
        <w:rPr/>
        <w:t>tY4YdDL1NKlkK6kbypqYVVud+bit0Zj0zhmQfSNsu7+7uXhBFtQ1GkatO3X0+lrG6excEazXoGl1h2</w:t>
      </w:r>
    </w:p>
    <w:p>
      <w:pPr>
        <w:pStyle w:val="PreformattedText"/>
        <w:bidi w:val="0"/>
        <w:spacing w:before="0" w:after="0"/>
        <w:jc w:val="left"/>
        <w:rPr/>
      </w:pPr>
      <w:r>
        <w:rPr/>
        <w:t>d4LV+22yvqFOs00aPKN5Tfu3enrFh+mOImTHcYeY3Dqu4a7sgvFu1GljSWFKhgoVfq9nPbAqVqzCuI</w:t>
      </w:r>
    </w:p>
    <w:p>
      <w:pPr>
        <w:pStyle w:val="PreformattedText"/>
        <w:bidi w:val="0"/>
        <w:spacing w:before="0" w:after="0"/>
        <w:jc w:val="left"/>
        <w:rPr/>
      </w:pPr>
      <w:r>
        <w:rPr/>
        <w:t>NEqRkxWhdpV60a+CzKiy1Z4KschSYCGORpHYv5TN6pURFQ6JgCEAEqlua26buHh98IQkkmlT64X0TU</w:t>
      </w:r>
    </w:p>
    <w:p>
      <w:pPr>
        <w:pStyle w:val="PreformattedText"/>
        <w:bidi w:val="0"/>
        <w:spacing w:before="0" w:after="0"/>
        <w:jc w:val="left"/>
        <w:rPr/>
      </w:pPr>
      <w:r>
        <w:rPr/>
        <w:t>9R0yyLdK3C/7w/ud+jYiqXqE2IZs1jKFH97irz3kr3HUPA9h/DEoRd6CdVbrrR4W8+1D1dgpQC1Wgt</w:t>
      </w:r>
    </w:p>
    <w:p>
      <w:pPr>
        <w:pStyle w:val="PreformattedText"/>
        <w:bidi w:val="0"/>
        <w:spacing w:before="0" w:after="0"/>
        <w:jc w:val="left"/>
        <w:rPr/>
      </w:pPr>
      <w:r>
        <w:rPr/>
        <w:t>rmjadZ0ybUO3459S0esFujQqunpW1btUotSolbxJLJMtN71hqVAKs0lpKLXrPlieVorOZYQMpzbl1X</w:t>
      </w:r>
    </w:p>
    <w:p>
      <w:pPr>
        <w:pStyle w:val="PreformattedText"/>
        <w:bidi w:val="0"/>
        <w:spacing w:before="0" w:after="0"/>
        <w:jc w:val="left"/>
        <w:rPr/>
      </w:pPr>
      <w:r>
        <w:rPr/>
        <w:t>L13dXlohGYst4CkH5oqCyqS2TpYlWtVt2KEq6jXniq2NCpNMK1epRvVCdymQTVXkBkp3TIiIyZPXDe</w:t>
      </w:r>
    </w:p>
    <w:p>
      <w:pPr>
        <w:pStyle w:val="PreformattedText"/>
        <w:bidi w:val="0"/>
        <w:spacing w:before="0" w:after="0"/>
        <w:jc w:val="left"/>
        <w:rPr/>
      </w:pPr>
      <w:r>
        <w:rPr/>
        <w:t>a74hZTMOiaZzUVlRclFRlbd7jHZQKkh5qi15aW23bzHu8kROp9Niu05NPp2bVIvp6VqZlWKC1JHWgX</w:t>
      </w:r>
    </w:p>
    <w:p>
      <w:pPr>
        <w:pStyle w:val="PreformattedText"/>
        <w:bidi w:val="0"/>
        <w:spacing w:before="0" w:after="0"/>
        <w:jc w:val="left"/>
        <w:rPr/>
      </w:pPr>
      <w:r>
        <w:rPr/>
        <w:t>y1pp68yChL5IFkbTW8UQSTzJYw77vQsGVV6Mlbhy7F8Vo3f7Y4hobg/Xx890P6K0pdRY25Jpq9GAQp</w:t>
      </w:r>
    </w:p>
    <w:p>
      <w:pPr>
        <w:pStyle w:val="PreformattedText"/>
        <w:bidi w:val="0"/>
        <w:spacing w:before="0" w:after="0"/>
        <w:jc w:val="left"/>
        <w:rPr/>
      </w:pPr>
      <w:r>
        <w:rPr/>
        <w:t>q8UgetpQhaO54IbNmRHmhlmnCxlkadd7RvvQjMhwxqQaKN7U3w6oLRStB9WcLxyPHPtms1rN2fU2jd</w:t>
      </w:r>
    </w:p>
    <w:p>
      <w:pPr>
        <w:pStyle w:val="PreformattedText"/>
        <w:bidi w:val="0"/>
        <w:spacing w:before="0" w:after="0"/>
        <w:jc w:val="left"/>
        <w:rPr/>
      </w:pPr>
      <w:r>
        <w:rPr/>
        <w:t>o1DlLaSRnTJpL8capYC1JI0ULGjiOTwyMsmVXJiaso0Mz1uXVzrsr+Ea8O5RxQrZTV2beNPxgPWEtd</w:t>
      </w:r>
    </w:p>
    <w:p>
      <w:pPr>
        <w:pStyle w:val="PreformattedText"/>
        <w:bidi w:val="0"/>
        <w:spacing w:before="0" w:after="0"/>
        <w:jc w:val="left"/>
        <w:rPr/>
      </w:pPr>
      <w:r>
        <w:rPr/>
        <w:t>AatLSqlOxrqfxJNUinu+eZmkbwaVUctBRryI0Bk2sqrO0LuJJEYqweKEp2krIEsYg1uqG2tr3dlDpt</w:t>
      </w:r>
    </w:p>
    <w:p>
      <w:pPr>
        <w:pStyle w:val="PreformattedText"/>
        <w:bidi w:val="0"/>
        <w:spacing w:before="0" w:after="0"/>
        <w:jc w:val="left"/>
        <w:rPr/>
      </w:pPr>
      <w:r>
        <w:rPr/>
        <w:t>6onFyVZRNaYWeWLT+K6vEvNxaNSk2kXbVm9Ym1n912VWOaGK1IhltmR5ZIacoWIFoGj2KRGFkhzsRH</w:t>
      </w:r>
    </w:p>
    <w:p>
      <w:pPr>
        <w:pStyle w:val="PreformattedText"/>
        <w:bidi w:val="0"/>
        <w:spacing w:before="0" w:after="0"/>
        <w:jc w:val="left"/>
        <w:rPr/>
      </w:pPr>
      <w:r>
        <w:rPr/>
        <w:t>eVug7hHusDCSd5eaMKuGUhSRd1w9rx1mEtKRzVFyuljSZE+UavVmtyCXUbSQxusd2JdT8bzPs3qkjx</w:t>
      </w:r>
    </w:p>
    <w:p>
      <w:pPr>
        <w:pStyle w:val="PreformattedText"/>
        <w:bidi w:val="0"/>
        <w:spacing w:before="0" w:after="0"/>
        <w:jc w:val="left"/>
        <w:rPr/>
      </w:pPr>
      <w:r>
        <w:rPr/>
        <w:t>RruRT1plzQA90wjpNS7tVu6+U5/4wl1dTVUDFdvijSW0bp/ucxaehfi1KKSWCR68GoVniaOyRUZjTj</w:t>
      </w:r>
    </w:p>
    <w:p>
      <w:pPr>
        <w:pStyle w:val="PreformattedText"/>
        <w:bidi w:val="0"/>
        <w:spacing w:before="0" w:after="0"/>
        <w:jc w:val="left"/>
        <w:rPr/>
      </w:pPr>
      <w:r>
        <w:rPr/>
        <w:t>a+k0Ucas6+NnaeVXdV6yTqTLQaNU8dlV/CHS6CtRlSOa7D/Gn1qJnoaNrVaXU4K9iVoFaO7LFT7lqw</w:t>
      </w:r>
    </w:p>
    <w:p>
      <w:pPr>
        <w:pStyle w:val="PreformattedText"/>
        <w:bidi w:val="0"/>
        <w:spacing w:before="0" w:after="0"/>
        <w:jc w:val="left"/>
        <w:rPr/>
      </w:pPr>
      <w:r>
        <w:rPr/>
        <w:t>okGyUJNAJikZaSFKpMk7Mqp1Aa+ZOmkGXKYXBeW02q9fVtpAVK2JUTJi/pu/N1/dhj43ZafyvgFhdu</w:t>
      </w:r>
    </w:p>
    <w:p>
      <w:pPr>
        <w:pStyle w:val="PreformattedText"/>
        <w:bidi w:val="0"/>
        <w:spacing w:before="0" w:after="0"/>
        <w:jc w:val="left"/>
        <w:rPr/>
      </w:pPr>
      <w:r>
        <w:rPr/>
        <w:t>nJYpRQxo+u6EJLmm/NS2AQy39KihRYinhjQmdvI/HWoCWQCh1KaXLTeXNdvbX4YQxcEoRW7P5v7TG8</w:t>
      </w:r>
    </w:p>
    <w:p>
      <w:pPr>
        <w:pStyle w:val="PreformattedText"/>
        <w:bidi w:val="0"/>
        <w:spacing w:before="0" w:after="0"/>
        <w:jc w:val="left"/>
        <w:rPr/>
      </w:pPr>
      <w:r>
        <w:rPr/>
        <w:t>UUEtCMtAUqzKy1PmI3tNXodyQmI6k8NrNnUJ6esmEV2ceSFcWEjCPwBfoyrVtbd7lPHr0n/iKlWvuG</w:t>
      </w:r>
    </w:p>
    <w:p>
      <w:pPr>
        <w:pStyle w:val="PreformattedText"/>
        <w:bidi w:val="0"/>
        <w:spacing w:before="0" w:after="0"/>
        <w:jc w:val="left"/>
        <w:rPr/>
      </w:pPr>
      <w:r>
        <w:rPr/>
        <w:t>2uftD+5YkMVS9K9WaPTaFq7DFHdsLZntSVreoaBIundyTW5V2rWhl0+d3gc7bTTqsnA25cK0UhFmMr</w:t>
      </w:r>
    </w:p>
    <w:p>
      <w:pPr>
        <w:pStyle w:val="PreformattedText"/>
        <w:bidi w:val="0"/>
        <w:spacing w:before="0" w:after="0"/>
        <w:jc w:val="left"/>
        <w:rPr/>
      </w:pPr>
      <w:r>
        <w:rPr/>
        <w:t>agbs2TI3dQK7vG7OKAyy28VFMrV7W79TQRkqv8nojVjXHhv39Jevuha/XMU41HtkWatecMlm7pskiT</w:t>
      </w:r>
    </w:p>
    <w:p>
      <w:pPr>
        <w:pStyle w:val="PreformattedText"/>
        <w:bidi w:val="0"/>
        <w:spacing w:before="0" w:after="0"/>
        <w:jc w:val="left"/>
        <w:rPr/>
      </w:pPr>
      <w:r>
        <w:rPr/>
        <w:t>xwxsQJUisyt5H6XLZJU3o92b7V1eI1erbT90SW6RTQXLp3vt/x8mN3pwpJUtRrUhWttuNcahUhtVaV</w:t>
      </w:r>
    </w:p>
    <w:p>
      <w:pPr>
        <w:pStyle w:val="PreformattedText"/>
        <w:bidi w:val="0"/>
        <w:spacing w:before="0" w:after="0"/>
        <w:jc w:val="left"/>
        <w:rPr/>
      </w:pPr>
      <w:r>
        <w:rPr/>
        <w:t>h2FMi3qiyvZlZzBIFKCJXm3ekFNz2qtCdQrczLvfNveoQqhdcjb+EEW0O3q0da7VjkrLI5tQnU7Vme</w:t>
      </w:r>
    </w:p>
    <w:p>
      <w:pPr>
        <w:pStyle w:val="PreformattedText"/>
        <w:bidi w:val="0"/>
        <w:spacing w:before="0" w:after="0"/>
        <w:jc w:val="left"/>
        <w:rPr/>
      </w:pPr>
      <w:r>
        <w:rPr/>
        <w:t>jNbeM7K8b06wja1YjO+IDxuzYi+/WmWGm0ZVNMjqbT4fshbArXrhN+3tVn06aW1UpUbOWWWK78sUNu</w:t>
      </w:r>
    </w:p>
    <w:p>
      <w:pPr>
        <w:pStyle w:val="PreformattedText"/>
        <w:bidi w:val="0"/>
        <w:spacing w:before="0" w:after="0"/>
        <w:jc w:val="left"/>
        <w:rPr/>
      </w:pPr>
      <w:r>
        <w:rPr/>
        <w:t>pIjV9RoxwmdTvbw5VEjSDcPmGmKIvWfFyjiZM+UCJcymXrXdK5FbodhZolTpM1lul11at4Np1NDrTa</w:t>
      </w:r>
    </w:p>
    <w:p>
      <w:pPr>
        <w:pStyle w:val="PreformattedText"/>
        <w:bidi w:val="0"/>
        <w:spacing w:before="0" w:after="0"/>
        <w:jc w:val="left"/>
        <w:rPr/>
      </w:pPr>
      <w:r>
        <w:rPr/>
        <w:t>t0i+lo6XULTV7DahbJhio+eoIpfFDZVDugMMhjZo4yWY7Y1RUHWL0dpXESG3lYNzC29dS59VN6N2PA</w:t>
      </w:r>
    </w:p>
    <w:p>
      <w:pPr>
        <w:pStyle w:val="PreformattedText"/>
        <w:bidi w:val="0"/>
        <w:spacing w:before="0" w:after="0"/>
        <w:jc w:val="left"/>
        <w:rPr/>
      </w:pPr>
      <w:r>
        <w:rPr/>
        <w:t>rJnoTRlKFl1VsO9p7Sw2ePRbiSXJtbM12ss9iTT4y0m969do8xMXl87KaqsI2Of4jRqi+EMOoqqRQb</w:t>
      </w:r>
    </w:p>
    <w:p>
      <w:pPr>
        <w:pStyle w:val="PreformattedText"/>
        <w:bidi w:val="0"/>
        <w:spacing w:before="0" w:after="0"/>
        <w:jc w:val="left"/>
        <w:rPr/>
      </w:pPr>
      <w:r>
        <w:rPr/>
        <w:t>y+KOU111SdB7oUo/uiSu0bPq00iIiVK79sy1q+lq7KWijvzIMUELMsaKGyN8bb19pl1zApWsVZZYAN</w:t>
      </w:r>
    </w:p>
    <w:p>
      <w:pPr>
        <w:pStyle w:val="PreformattedText"/>
        <w:bidi w:val="0"/>
        <w:spacing w:before="0" w:after="0"/>
        <w:jc w:val="left"/>
        <w:rPr/>
      </w:pPr>
      <w:r>
        <w:rPr/>
        <w:t>TXqX70aX56FzttLNbRdVmfRmuU55ZrUSx36tWU3EszuVrxJJJplnVErGaZo5kjiT5TcqdZgXWbNBU0</w:t>
      </w:r>
    </w:p>
    <w:p>
      <w:pPr>
        <w:pStyle w:val="PreformattedText"/>
        <w:bidi w:val="0"/>
        <w:spacing w:before="0" w:after="0"/>
        <w:jc w:val="left"/>
        <w:rPr/>
      </w:pPr>
      <w:r>
        <w:rPr/>
        <w:t>3tXnq+aHG0IrmZbs5d37OuAUD6Y+mq71dRjpwQxizDLqXjn1SCpE2gSlI1th1WXSNRoy2NsUKslURK</w:t>
      </w:r>
    </w:p>
    <w:p>
      <w:pPr>
        <w:pStyle w:val="PreformattedText"/>
        <w:bidi w:val="0"/>
        <w:spacing w:before="0" w:after="0"/>
        <w:jc w:val="left"/>
        <w:rPr/>
      </w:pPr>
      <w:r>
        <w:rPr/>
        <w:t>fGhbqwLWZLp5rtrU0/u+KKl1E2hI6Rjlburdn9WVq+KN4fFJXc3KmsBY50rwSQ39Fg225a09SnC8z3</w:t>
      </w:r>
    </w:p>
    <w:p>
      <w:pPr>
        <w:pStyle w:val="PreformattedText"/>
        <w:bidi w:val="0"/>
        <w:spacing w:before="0" w:after="0"/>
        <w:jc w:val="left"/>
        <w:rPr/>
      </w:pPr>
      <w:r>
        <w:rPr/>
        <w:t>2WaF9Y0eP+MqzSYkStv3sx6fLmOwIDGn69X1rvRV0WotGVOPnvh9V/d1rS7UFePVkuGxT1GOyLdXUZ</w:t>
      </w:r>
    </w:p>
    <w:p>
      <w:pPr>
        <w:pStyle w:val="PreformattedText"/>
        <w:bidi w:val="0"/>
        <w:spacing w:before="0" w:after="0"/>
        <w:jc w:val="left"/>
        <w:rPr/>
      </w:pPr>
      <w:r>
        <w:rPr/>
        <w:t>Z6kVpTIamnT3g7H5PVLCwmZoVUU/Hs2A9S4KkTC+SnPm2/23ZRCItKMMo01evpsTwGHVLteWdEzbm0</w:t>
      </w:r>
    </w:p>
    <w:p>
      <w:pPr>
        <w:pStyle w:val="PreformattedText"/>
        <w:bidi w:val="0"/>
        <w:spacing w:before="0" w:after="0"/>
        <w:jc w:val="left"/>
        <w:rPr/>
      </w:pPr>
      <w:r>
        <w:rPr/>
        <w:t>+StBF4ibSxLqNmvFFOvzEdhTIWCRHdGV2uh6ezspWtKU06dv8AWEMBabdJgPZ02rPVqW61zT7tNLcl</w:t>
      </w:r>
    </w:p>
    <w:p>
      <w:pPr>
        <w:pStyle w:val="PreformattedText"/>
        <w:bidi w:val="0"/>
        <w:spacing w:before="0" w:after="0"/>
        <w:jc w:val="left"/>
        <w:rPr/>
      </w:pPr>
      <w:r>
        <w:rPr/>
        <w:t>WVaduGNK5sPmaSWOW4CzPK3kyp3b28sUaQ56oaMCRRhW1ohagg5XctvdAeLSJInmpSGxBDRRWhe04r</w:t>
      </w:r>
    </w:p>
    <w:p>
      <w:pPr>
        <w:pStyle w:val="PreformattedText"/>
        <w:bidi w:val="0"/>
        <w:spacing w:before="0" w:after="0"/>
        <w:jc w:val="left"/>
        <w:rPr/>
      </w:pPr>
      <w:r>
        <w:rPr/>
        <w:t>6jNFYWc2LMh+YlR0KBlSNyhtKqPDEFBDZsDZKmzpKaWXb2vzNGvGh5sqXOYXXHTst+HTxgXYNuSlq8</w:t>
      </w:r>
    </w:p>
    <w:p>
      <w:pPr>
        <w:pStyle w:val="PreformattedText"/>
        <w:bidi w:val="0"/>
        <w:spacing w:before="0" w:after="0"/>
        <w:jc w:val="left"/>
        <w:rPr/>
      </w:pPr>
      <w:r>
        <w:rPr/>
        <w:t>6JBKDDYWWvcgks13WoCi2as7QK1OaNWVRIR5XkVtsW5c9dCZeZUyh3RuxzVsvSu3uiE3Zlt2pEmT5e</w:t>
      </w:r>
    </w:p>
    <w:p>
      <w:pPr>
        <w:pStyle w:val="PreformattedText"/>
        <w:bidi w:val="0"/>
        <w:spacing w:before="0" w:after="0"/>
        <w:jc w:val="left"/>
        <w:rPr/>
      </w:pPr>
      <w:r>
        <w:rPr/>
        <w:t>TWII5zXrNHvgZQZTchENjMcErmbzR2J0YldyhWz1zFo7W1zaNjAqtwWgWM2opZJIJLSNWMU9BQ9dFk</w:t>
      </w:r>
    </w:p>
    <w:p>
      <w:pPr>
        <w:pStyle w:val="PreformattedText"/>
        <w:bidi w:val="0"/>
        <w:spacing w:before="0" w:after="0"/>
        <w:jc w:val="left"/>
        <w:rPr/>
      </w:pPr>
      <w:r>
        <w:rPr/>
        <w:t>MNAQ0HkaR4kleF2hSMuFZgnkxs3fxOnsma1H/EZwRnQ7R9sKS3S7azUgWdnrPZtyRzRxxW5olkkr7I</w:t>
      </w:r>
    </w:p>
    <w:p>
      <w:pPr>
        <w:pStyle w:val="PreformattedText"/>
        <w:bidi w:val="0"/>
        <w:spacing w:before="0" w:after="0"/>
        <w:jc w:val="left"/>
        <w:rPr/>
      </w:pPr>
      <w:r>
        <w:rPr/>
        <w:t>3kkAnq+ORf4eIyPqk2nALUIofDFYpD4vzuLPYkaSvZFW7qF41YzNFWtCktZp18UagyTRmeSPzMqbTu</w:t>
      </w:r>
    </w:p>
    <w:p>
      <w:pPr>
        <w:pStyle w:val="PreformattedText"/>
        <w:bidi w:val="0"/>
        <w:spacing w:before="0" w:after="0"/>
        <w:jc w:val="left"/>
        <w:rPr/>
      </w:pPr>
      <w:r>
        <w:rPr/>
        <w:t>2p/P1wPT7EP6PUHdZ2t5WtUR3fQiq385XTcgFfaru3Rbfa8aw06chaOnX0/VPHIFDQVm0DuVGEbRyo</w:t>
      </w:r>
    </w:p>
    <w:p>
      <w:pPr>
        <w:pStyle w:val="PreformattedText"/>
        <w:bidi w:val="0"/>
        <w:spacing w:before="0" w:after="0"/>
        <w:jc w:val="left"/>
        <w:rPr/>
      </w:pPr>
      <w:r>
        <w:rPr/>
        <w:t>x8scU/D7mYyIw3Nx6aSKJMl0NUVs+q1/7Whk25kZbc2W5faTl9/CJxfZTXpysY7FuktnRZK8NmJTZu</w:t>
      </w:r>
    </w:p>
    <w:p>
      <w:pPr>
        <w:pStyle w:val="PreformattedText"/>
        <w:bidi w:val="0"/>
        <w:spacing w:before="0" w:after="0"/>
        <w:jc w:val="left"/>
        <w:rPr/>
      </w:pPr>
      <w:r>
        <w:rPr/>
        <w:t>aTOFtyrWz6Yv3dNGI2hURkRlPK7oOtiihZe/8Ixk1FRpuCt80QK003mkjEjzV7RqGGzI0UTWT47JnA</w:t>
      </w:r>
    </w:p>
    <w:p>
      <w:pPr>
        <w:pStyle w:val="PreformattedText"/>
        <w:bidi w:val="0"/>
        <w:spacing w:before="0" w:after="0"/>
        <w:jc w:val="left"/>
        <w:rPr/>
      </w:pPr>
      <w:r>
        <w:rPr/>
        <w:t>ndsCZeAp5wsOx2Y5XrVJzIHrhUxKKa7IbndPpeqmKD5eUuIru5ppYoVqutgFEVwnkZ1UORklJW2+jP</w:t>
      </w:r>
    </w:p>
    <w:p>
      <w:pPr>
        <w:pStyle w:val="PreformattedText"/>
        <w:bidi w:val="0"/>
        <w:spacing w:before="0" w:after="0"/>
        <w:jc w:val="left"/>
        <w:rPr/>
      </w:pPr>
      <w:r>
        <w:rPr/>
        <w:t>TJ97Yeci8w/LnCJFqYmSxBa0/miLnUoIa1WWVZ43QxqzCTaGZS+FiEcPkVFWSPA9aFpOEUerqmGe+S</w:t>
      </w:r>
    </w:p>
    <w:p>
      <w:pPr>
        <w:pStyle w:val="PreformattedText"/>
        <w:bidi w:val="0"/>
        <w:spacing w:before="0" w:after="0"/>
        <w:jc w:val="left"/>
        <w:rPr/>
      </w:pPr>
      <w:r>
        <w:rPr/>
        <w:t>ldtIvjAEmzBXKsNrETqYoZZpJIpNOZwFeKIL8pJFYq6dMFZHiJByE2hmMbbYTjgxAItqKQmSorQ9UD</w:t>
      </w:r>
    </w:p>
    <w:p>
      <w:pPr>
        <w:pStyle w:val="PreformattedText"/>
        <w:bidi w:val="0"/>
        <w:spacing w:before="0" w:after="0"/>
        <w:jc w:val="left"/>
        <w:rPr/>
      </w:pPr>
      <w:r>
        <w:rPr/>
        <w:t>aulzpA122hE1iS2PLajaPxwxsJRM77mkFcERxOQPSNjPjrmzGUXgnOOgtQRyCLx/Zo+IdP4J/tR/s3</w:t>
      </w:r>
    </w:p>
    <w:p>
      <w:pPr>
        <w:pStyle w:val="PreformattedText"/>
        <w:bidi w:val="0"/>
        <w:spacing w:before="0" w:after="0"/>
        <w:jc w:val="left"/>
        <w:rPr/>
      </w:pPr>
      <w:r>
        <w:rPr/>
        <w:t>fFrTNQaWz8O/jx8Ju5jd06QbGgg710aHUwbMzACkul2NQRiyruEjY3cdcXHqsyVPSn+ojfhHXwZtZT</w:t>
      </w:r>
    </w:p>
    <w:p>
      <w:pPr>
        <w:pStyle w:val="PreformattedText"/>
        <w:bidi w:val="0"/>
        <w:spacing w:before="0" w:after="0"/>
        <w:jc w:val="left"/>
        <w:rPr/>
      </w:pPr>
      <w:r>
        <w:rPr/>
        <w:t>eM4/VY7uMK6lfNZlanLasWKki8K1Sw5mqtk4KxtXeM5B43dfPZczpOHCO3WudaxVuob28h3FlABVRk</w:t>
      </w:r>
    </w:p>
    <w:p>
      <w:pPr>
        <w:pStyle w:val="PreformattedText"/>
        <w:bidi w:val="0"/>
        <w:spacing w:before="0" w:after="0"/>
        <w:jc w:val="left"/>
        <w:rPr/>
      </w:pPr>
      <w:r>
        <w:rPr/>
        <w:t>EcAH1ZyfbrSgGZiguuam5+sAEjk8noDLnBznLZYHG3CkBdp4Pv+eetJIpTuiio1xanFoOxRsUjAxgB</w:t>
      </w:r>
    </w:p>
    <w:p>
      <w:pPr>
        <w:pStyle w:val="PreformattedText"/>
        <w:bidi w:val="0"/>
        <w:spacing w:before="0" w:after="0"/>
        <w:jc w:val="left"/>
        <w:rPr/>
      </w:pPr>
      <w:r>
        <w:rPr/>
        <w:t>Q24EFskgHj6jnpUOg3XAwDkEcg8FtgztwR9zu/0G7oggtCpUEkKD7DGfcLwM/kr/ANdvTpTUJFPF+2</w:t>
      </w:r>
    </w:p>
    <w:p>
      <w:pPr>
        <w:pStyle w:val="PreformattedText"/>
        <w:bidi w:val="0"/>
        <w:spacing w:before="0" w:after="0"/>
        <w:jc w:val="left"/>
        <w:rPr/>
      </w:pPr>
      <w:r>
        <w:rPr/>
        <w:t>GBSuonKCkAG9QNu3GThRwxGMDJySfbqZ5O7waJAIdVrlB6qx45AwdwzycDj7Yzxx0iJYVFK0iZ6eQu</w:t>
      </w:r>
    </w:p>
    <w:p>
      <w:pPr>
        <w:pStyle w:val="PreformattedText"/>
        <w:bidi w:val="0"/>
        <w:spacing w:before="0" w:after="0"/>
        <w:jc w:val="left"/>
        <w:rPr/>
      </w:pPr>
      <w:r>
        <w:rPr/>
        <w:t>3kE87j7g8YI9Jzx+eiF21uz2RMKrZQDJAyMHGW4IJ45/5889VYVoBtjQhqQ9KgmD0Eh2jnBGR6SNoG</w:t>
      </w:r>
    </w:p>
    <w:p>
      <w:pPr>
        <w:pStyle w:val="PreformattedText"/>
        <w:bidi w:val="0"/>
        <w:spacing w:before="0" w:after="0"/>
        <w:jc w:val="left"/>
        <w:rPr/>
      </w:pPr>
      <w:r>
        <w:rPr/>
        <w:t>Dggj6f/oOkw6HnufyRjOAOAoAHHORxn+vRBH4iqyJEkysS7THCBlTCRopADx4HlZsqByOGznjrqJpv</w:t>
      </w:r>
    </w:p>
    <w:p>
      <w:pPr>
        <w:pStyle w:val="PreformattedText"/>
        <w:bidi w:val="0"/>
        <w:spacing w:before="0" w:after="0"/>
        <w:jc w:val="left"/>
        <w:rPr/>
      </w:pPr>
      <w:r>
        <w:rPr/>
        <w:t>5qxlcE2ndCxL+1qkpkQ2YZ4oa8VrULlWOKSeSWLT0aRoTZgy1cfMOrAlfQIwzh0LddDDrMCE0Ibq2x</w:t>
      </w:r>
    </w:p>
    <w:p>
      <w:pPr>
        <w:pStyle w:val="PreformattedText"/>
        <w:bidi w:val="0"/>
        <w:spacing w:before="0" w:after="0"/>
        <w:jc w:val="left"/>
        <w:rPr/>
      </w:pPr>
      <w:r>
        <w:rPr/>
        <w:t>ycZMF2lruCndjkky2rtmVfKBcseiL5YQyfLHxzSQiGMKir4HrnxRqqMJGddpbb1sU1YimTWjZvLzD5</w:t>
      </w:r>
    </w:p>
    <w:p>
      <w:pPr>
        <w:pStyle w:val="PreformattedText"/>
        <w:bidi w:val="0"/>
        <w:spacing w:before="0" w:after="0"/>
        <w:jc w:val="left"/>
        <w:rPr/>
      </w:pPr>
      <w:r>
        <w:rPr/>
        <w:t>bfXvRRaBAGW60cDzQWrBF+WmQVpEsCzflEaTSmOUQtJVSssUjBAsUNJPOUVg0jLKhznpxKlU0jix6/</w:t>
      </w:r>
    </w:p>
    <w:p>
      <w:pPr>
        <w:pStyle w:val="PreformattedText"/>
        <w:bidi w:val="0"/>
        <w:spacing w:before="0" w:after="0"/>
        <w:jc w:val="left"/>
        <w:rPr/>
      </w:pPr>
      <w:r>
        <w:rPr/>
        <w:t>Dp3bVW3V4tUL0kuCDpCqNWnxZ9o1LW7vZiS6HXg8mrXnhaOPTdGt1FavJZriNLwg0AvH8s0reCO3Nq</w:t>
      </w:r>
    </w:p>
    <w:p>
      <w:pPr>
        <w:pStyle w:val="PreformattedText"/>
        <w:bidi w:val="0"/>
        <w:spacing w:before="0" w:after="0"/>
        <w:jc w:val="left"/>
        <w:rPr/>
      </w:pPr>
      <w:r>
        <w:rPr/>
        <w:t>Dy+TdBaPDpHgFbKJRYsEtCjhw4V+a71xDBwoUNczG7h2q/hRe1DS3JZcMCr/AC7ajPZkMbpYSdo0WO</w:t>
      </w:r>
    </w:p>
    <w:p>
      <w:pPr>
        <w:pStyle w:val="PreformattedText"/>
        <w:bidi w:val="0"/>
        <w:spacing w:before="0" w:after="0"/>
        <w:jc w:val="left"/>
        <w:rPr/>
      </w:pPr>
      <w:r>
        <w:rPr/>
        <w:t>i6sHKNJEphZArFYkmaLcxRA1XJu0nKv+3+UXCigvyy8/0glFdaOdTtWvcWhYjiZqgt+SzcRUtVlkQM</w:t>
      </w:r>
    </w:p>
    <w:p>
      <w:pPr>
        <w:pStyle w:val="PreformattedText"/>
        <w:bidi w:val="0"/>
        <w:spacing w:before="0" w:after="0"/>
        <w:jc w:val="left"/>
        <w:rPr/>
      </w:pPr>
      <w:r>
        <w:rPr/>
        <w:t>k8Ii9QYMEYKUdF9O5wmsGqV4feaFiWtp1aWI+7sjEKmNJgk8VqK3UgSF684jtyS3YpHtegkLXWaJMe</w:t>
      </w:r>
    </w:p>
    <w:p>
      <w:pPr>
        <w:pStyle w:val="PreformattedText"/>
        <w:bidi w:val="0"/>
        <w:spacing w:before="0" w:after="0"/>
        <w:jc w:val="left"/>
        <w:rPr/>
      </w:pPr>
      <w:r>
        <w:rPr/>
        <w:t>NcSFl5XcyFc06b0ctmbcYW/NpjVJQzHWj6lNTxpbnBKMSRkW51bc8gii8UiTzFKaDT0aeHYJNkQfeV</w:t>
      </w:r>
    </w:p>
    <w:p>
      <w:pPr>
        <w:pStyle w:val="PreformattedText"/>
        <w:bidi w:val="0"/>
        <w:spacing w:before="0" w:after="0"/>
        <w:jc w:val="left"/>
        <w:rPr/>
      </w:pPr>
      <w:r>
        <w:rPr/>
        <w:t>mBJeY7W2bumyAaMWB8PwqF81hGIAMwKKaRn62NYGPFC8bOT45YFlZmotO7UHFmX5VdzylZ4lhhldVh</w:t>
      </w:r>
    </w:p>
    <w:p>
      <w:pPr>
        <w:pStyle w:val="PreformattedText"/>
        <w:bidi w:val="0"/>
        <w:spacing w:before="0" w:after="0"/>
        <w:jc w:val="left"/>
        <w:rPr/>
      </w:pPr>
      <w:r>
        <w:rPr/>
        <w:t>L72kZn9K+qScgaWt4dnn1RAWjEM2UNK1Vr615BJFLYMsSqhgbyPCpVXaViSZaaStvkDkGT+b0J0ilx</w:t>
      </w:r>
    </w:p>
    <w:p>
      <w:pPr>
        <w:pStyle w:val="PreformattedText"/>
        <w:bidi w:val="0"/>
        <w:spacing w:before="0" w:after="0"/>
        <w:jc w:val="left"/>
        <w:rPr/>
      </w:pPr>
      <w:r>
        <w:rPr/>
        <w:t>GQBjQCFrqyp5/wAYma0Ymr6dXSxDHJaqf+FHDAYDc13Ulm1LT03K6zTyaTp8coilWtKi7GhldV63yg</w:t>
      </w:r>
    </w:p>
    <w:p>
      <w:pPr>
        <w:pStyle w:val="PreformattedText"/>
        <w:bidi w:val="0"/>
        <w:spacing w:before="0" w:after="0"/>
        <w:jc w:val="left"/>
        <w:rPr/>
      </w:pPr>
      <w:r>
        <w:rPr/>
        <w:t>RYhZVLDd5au2z5Bdy6dkc9wGmTXKGktt7PdRcj7N57/ZgzQeKvp51Ov5mXUK+sdwR6azfNzWYVK6T2</w:t>
      </w:r>
    </w:p>
    <w:p>
      <w:pPr>
        <w:pStyle w:val="PreformattedText"/>
        <w:bidi w:val="0"/>
        <w:spacing w:before="0" w:after="0"/>
        <w:jc w:val="left"/>
        <w:rPr/>
      </w:pPr>
      <w:r>
        <w:rPr/>
        <w:t>69n94SItgiSKaNVlSKVY4/4ErNs3a8O4sM0y7Q17rquryIT2erUt1u7C5hYMJd+S0SvVzu2X2wo2lz</w:t>
      </w:r>
    </w:p>
    <w:p>
      <w:pPr>
        <w:pStyle w:val="PreformattedText"/>
        <w:bidi w:val="0"/>
        <w:spacing w:before="0" w:after="0"/>
        <w:jc w:val="left"/>
        <w:rPr/>
      </w:pPr>
      <w:r>
        <w:rPr/>
        <w:t>UIWSn4dlzVND7fgsVqxCwQ6LXk1axVq6lYdY2VNVkNc+Yxsvy+3y5XqxUoGlKwbNEPKos1tRj1tl+s</w:t>
      </w:r>
    </w:p>
    <w:p>
      <w:pPr>
        <w:pStyle w:val="PreformattedText"/>
        <w:bidi w:val="0"/>
        <w:spacing w:before="0" w:after="0"/>
        <w:jc w:val="left"/>
        <w:rPr/>
      </w:pPr>
      <w:r>
        <w:rPr/>
        <w:t>UqrmpNrZuF455LcPVqjIja82pBdLeup0y1WC+drFqS7r870vl2GoLOlewIkkK17DlvBM5pzMvHQZF6</w:t>
      </w:r>
    </w:p>
    <w:p>
      <w:pPr>
        <w:pStyle w:val="PreformattedText"/>
        <w:bidi w:val="0"/>
        <w:spacing w:before="0" w:after="0"/>
        <w:jc w:val="left"/>
        <w:rPr/>
      </w:pPr>
      <w:r>
        <w:rPr/>
        <w:t>zZoS3pNCm7i+S9fDl+VoYJyXSkU6drDqUDPV58QicaVfsaHXF6CxY0Ix69BCjQW5IpKuldsVgLEUgS</w:t>
      </w:r>
    </w:p>
    <w:p>
      <w:pPr>
        <w:pStyle w:val="PreformattedText"/>
        <w:bidi w:val="0"/>
        <w:spacing w:before="0" w:after="0"/>
        <w:jc w:val="left"/>
        <w:rPr/>
      </w:pPr>
      <w:r>
        <w:rPr/>
        <w:t>0iWKaaoY5YkvV5DJt3RzSoiPClpCF5n0YVKqtKl6hN/M27p23ddOWLhmVQ4chrSdnM50/d6reuGdbv</w:t>
      </w:r>
    </w:p>
    <w:p>
      <w:pPr>
        <w:pStyle w:val="PreformattedText"/>
        <w:bidi w:val="0"/>
        <w:spacing w:before="0" w:after="0"/>
        <w:jc w:val="left"/>
        <w:rPr/>
      </w:pPr>
      <w:r>
        <w:rPr/>
        <w:t>DXKqSQzvV1K3aMsWq2NR09Z7Hy/wAtQWSKV6C1bNmnNUoU4XidprDVIWjdpnme4imvfSDaKLXTW3z4</w:t>
      </w:r>
    </w:p>
    <w:p>
      <w:pPr>
        <w:pStyle w:val="PreformattedText"/>
        <w:bidi w:val="0"/>
        <w:spacing w:before="0" w:after="0"/>
        <w:jc w:val="left"/>
        <w:rPr/>
      </w:pPr>
      <w:r>
        <w:rPr/>
        <w:t>dXC6GKUWwsvSAnd3cuz5+7Dga5S1OqsGqdtUobaSRVdM1DT7qtqM1YSRR3nMCJsr2B/7XtbJbFmdpL</w:t>
      </w:r>
    </w:p>
    <w:p>
      <w:pPr>
        <w:pStyle w:val="PreformattedText"/>
        <w:bidi w:val="0"/>
        <w:spacing w:before="0" w:after="0"/>
        <w:jc w:val="left"/>
        <w:rPr/>
      </w:pPr>
      <w:r>
        <w:rPr/>
        <w:t>UJK24KwspdcOQomMRqOzO7vI6tPa3T2opMmGuSGq3asm9nLw8p+aHt/wD7r6zPWOmaysYqrILsetVT</w:t>
      </w:r>
    </w:p>
    <w:p>
      <w:pPr>
        <w:pStyle w:val="PreformattedText"/>
        <w:bidi w:val="0"/>
        <w:spacing w:before="0" w:after="0"/>
        <w:jc w:val="left"/>
        <w:rPr/>
      </w:pPr>
      <w:r>
        <w:rPr/>
        <w:t>Wr3/AJtVlngi1W7QY6jqbSWo9zJdnSWppbvtuV9rwtdnAqidGJYYKM6suZVvECu9dmfZhAYNQTOYhv</w:t>
      </w:r>
    </w:p>
    <w:p>
      <w:pPr>
        <w:pStyle w:val="PreformattedText"/>
        <w:bidi w:val="0"/>
        <w:spacing w:before="0" w:after="0"/>
        <w:jc w:val="left"/>
        <w:rPr/>
      </w:pPr>
      <w:r>
        <w:rPr/>
        <w:t>8Ab1xE9Q7T1OlQitRR/MxWaU71r2mal85Hcq6nLKumWGiZLEaJJpNf6Pm5JUa5EitbZhFFxMbMmq6B</w:t>
      </w:r>
    </w:p>
    <w:p>
      <w:pPr>
        <w:pStyle w:val="PreformattedText"/>
        <w:bidi w:val="0"/>
        <w:spacing w:before="0" w:after="0"/>
        <w:jc w:val="left"/>
        <w:rPr/>
      </w:pPr>
      <w:r>
        <w:rPr/>
        <w:t>2EtVXTtrc5pq7Wmtuf17sdjBSlZFzLMzbrbLUWrL2t5roByUNQhqNZm0yutauzVYbOoUptOszmvNNR</w:t>
      </w:r>
    </w:p>
    <w:p>
      <w:pPr>
        <w:pStyle w:val="PreformattedText"/>
        <w:bidi w:val="0"/>
        <w:spacing w:before="0" w:after="0"/>
        <w:jc w:val="left"/>
        <w:rPr/>
      </w:pPr>
      <w:r>
        <w:rPr/>
        <w:t>dJ72nGSFoTU0+6wBf5iaOMGs19EeBOnhhbKYk5KNItOrhVh2R/xduxjmzAJjUGd1t11c+z598AJYNS</w:t>
      </w:r>
    </w:p>
    <w:p>
      <w:pPr>
        <w:pStyle w:val="PreformattedText"/>
        <w:bidi w:val="0"/>
        <w:spacing w:before="0" w:after="0"/>
        <w:jc w:val="left"/>
        <w:rPr/>
      </w:pPr>
      <w:r>
        <w:rPr/>
        <w:t>rVhNp763YrPaquK9iOtrtaOreZ0jNW5SheS5AkgmEZUuWCMkLuyvVGUm24pVixWrE3fCtPP4Q8NUlW</w:t>
      </w:r>
    </w:p>
    <w:p>
      <w:pPr>
        <w:pStyle w:val="PreformattedText"/>
        <w:bidi w:val="0"/>
        <w:spacing w:before="0" w:after="0"/>
        <w:jc w:val="left"/>
        <w:rPr/>
      </w:pPr>
      <w:r>
        <w:rPr/>
        <w:t>CraKdnUPywd03+KtabTpKEwgd7Hh7e1WTTbrxRyyeJhQ1BlQRt6V8olRkaRa6SQ71qdOlkGlpNtbtD</w:t>
      </w:r>
    </w:p>
    <w:p>
      <w:pPr>
        <w:pStyle w:val="PreformattedText"/>
        <w:bidi w:val="0"/>
        <w:spacing w:before="0" w:after="0"/>
        <w:jc w:val="left"/>
        <w:rPr/>
      </w:pPr>
      <w:r>
        <w:rPr/>
        <w:t>Mukc3n7sImqwuJFCe0v9sWXpNsrpfcItPWoG1Do3bMNbVNEda7X57Muqq372m0yatNvN1rPyqvRsKk</w:t>
      </w:r>
    </w:p>
    <w:p>
      <w:pPr>
        <w:pStyle w:val="PreformattedText"/>
        <w:bidi w:val="0"/>
        <w:spacing w:before="0" w:after="0"/>
        <w:jc w:val="left"/>
        <w:rPr/>
      </w:pPr>
      <w:r>
        <w:rPr/>
        <w:t>j2dkMjowczS2uRgaNamV3Oas5yodm7pt5c2jOlwKTN0SrnN1vIun1KPDvbIe6dPNav1p9MhRq1vuyx</w:t>
      </w:r>
    </w:p>
    <w:p>
      <w:pPr>
        <w:pStyle w:val="PreformattedText"/>
        <w:bidi w:val="0"/>
        <w:spacing w:before="0" w:after="0"/>
        <w:jc w:val="left"/>
        <w:rPr/>
      </w:pPr>
      <w:r>
        <w:rPr/>
        <w:t>bkl0nWfOp0ntiiiCZassYM8btH/AilWKbbY3yvcicON8mWHm1CkrMnX7toslLlt5qhtOkjtNCGDBXL</w:t>
      </w:r>
    </w:p>
    <w:p>
      <w:pPr>
        <w:pStyle w:val="PreformattedText"/>
        <w:bidi w:val="0"/>
        <w:spacing w:before="0" w:after="0"/>
        <w:jc w:val="left"/>
        <w:rPr/>
      </w:pPr>
      <w:r>
        <w:rPr/>
        <w:t>aSsqnxTW1ezp/xWJHUv3q9ivcDTyxR6L3HrUkuu6eK1uvYvyz6dXqTGG88QlIrRxRSOGUqvihm9BXr</w:t>
      </w:r>
    </w:p>
    <w:p>
      <w:pPr>
        <w:pStyle w:val="PreformattedText"/>
        <w:bidi w:val="0"/>
        <w:spacing w:before="0" w:after="0"/>
        <w:jc w:val="left"/>
        <w:rPr/>
      </w:pPr>
      <w:r>
        <w:rPr/>
        <w:t>oYWVNMxJ8txplzMQ12Vq1pb2Wu2W6uyIxziFUobc3SXcpu0qPLfeN0BPiBob6t2Br4pz2tNr6XQp2c</w:t>
      </w:r>
    </w:p>
    <w:p>
      <w:pPr>
        <w:pStyle w:val="PreformattedText"/>
        <w:bidi w:val="0"/>
        <w:spacing w:before="0" w:after="0"/>
        <w:jc w:val="left"/>
        <w:rPr/>
      </w:pPr>
      <w:r>
        <w:rPr/>
        <w:t>aTcluiGbR9N0PUbNOeo8bTwqTLJFJDH5EKq0rucOnT8Xh/5jC4oyyJPQrk0rUQUCNa1vVcysNXiisj</w:t>
      </w:r>
    </w:p>
    <w:p>
      <w:pPr>
        <w:pStyle w:val="PreformattedText"/>
        <w:bidi w:val="0"/>
        <w:spacing w:before="0" w:after="0"/>
        <w:jc w:val="left"/>
        <w:rPr/>
      </w:pPr>
      <w:r>
        <w:rPr/>
        <w:t>FWTpJZOkWY2627mSp/rHTOJq8LzVdlZm1DTPE8CyG3mJpZJ4pW1GJA2HVlzsdw6KsX8ZEWFPENLUEV</w:t>
      </w:r>
    </w:p>
    <w:p>
      <w:pPr>
        <w:pStyle w:val="PreformattedText"/>
        <w:bidi w:val="0"/>
        <w:spacing w:before="0" w:after="0"/>
        <w:jc w:val="left"/>
        <w:rPr/>
      </w:pPr>
      <w:r>
        <w:rPr/>
        <w:t>o3SJu5/a23P7fux6MG5QQf9M+HrixO2WqX7FSrNIZY9RoyaWW3LWoCvJp1kS35dVerLivFMI4wyr8y</w:t>
      </w:r>
    </w:p>
    <w:p>
      <w:pPr>
        <w:pStyle w:val="PreformattedText"/>
        <w:bidi w:val="0"/>
        <w:spacing w:before="0" w:after="0"/>
        <w:jc w:val="left"/>
        <w:rPr/>
      </w:pPr>
      <w:r>
        <w:rPr/>
        <w:t>n0wT2ZiKiPWkwKCCwYW91ttP8f3csZpzOgNrhTVW8W2C1KSzLZaZDUtLYHb2p2DVjWjJDBLLNobpN5</w:t>
      </w:r>
    </w:p>
    <w:p>
      <w:pPr>
        <w:pStyle w:val="PreformattedText"/>
        <w:bidi w:val="0"/>
        <w:spacing w:before="0" w:after="0"/>
        <w:jc w:val="left"/>
        <w:rPr/>
      </w:pPr>
      <w:r>
        <w:rPr/>
        <w:t>aUe4skaykAVsmNpWejK7QPrw9xK5hR9ET7NbHHr+XvYQmZWpXOqmaur61b2fa+9C9kQ06b1/PTisaP</w:t>
      </w:r>
    </w:p>
    <w:p>
      <w:pPr>
        <w:pStyle w:val="PreformattedText"/>
        <w:bidi w:val="0"/>
        <w:spacing w:before="0" w:after="0"/>
        <w:jc w:val="left"/>
        <w:rPr/>
      </w:pPr>
      <w:r>
        <w:rPr/>
        <w:t>S7uoFaQS1As3beqJfp/ImC1FCpSKx6GB9Lf3hEhm3F9bvKSUZYP0qpOVrVqtZT1Rlz7JX350hCmYZ3</w:t>
      </w:r>
    </w:p>
    <w:p>
      <w:pPr>
        <w:pStyle w:val="PreformattedText"/>
        <w:bidi w:val="0"/>
        <w:spacing w:before="0" w:after="0"/>
        <w:jc w:val="left"/>
        <w:rPr/>
      </w:pPr>
      <w:r>
        <w:rPr/>
        <w:t>SOBazyiODa0obvW32c0FK6WoNQlljgnMr69Vsy2L29isOq6ArGRkUyvXne0Ziq+NncTNthqh0new0z</w:t>
      </w:r>
    </w:p>
    <w:p>
      <w:pPr>
        <w:pStyle w:val="PreformattedText"/>
        <w:bidi w:val="0"/>
        <w:spacing w:before="0" w:after="0"/>
        <w:jc w:val="left"/>
        <w:rPr/>
      </w:pPr>
      <w:r>
        <w:rPr/>
        <w:t>WMu5g0xWq3U8pVZtN1mrdHN1DbCHBaXQgbvL4H+GvteHjAeLVLjanRmS/Yh8Okdr168Gm1oaBnMM9y</w:t>
      </w:r>
    </w:p>
    <w:p>
      <w:pPr>
        <w:pStyle w:val="PreformattedText"/>
        <w:bidi w:val="0"/>
        <w:spacing w:before="0" w:after="0"/>
        <w:jc w:val="left"/>
        <w:rPr/>
      </w:pPr>
      <w:r>
        <w:rPr/>
        <w:t>lYWrYrtXNSdUl3eVU+YXxqwRHWSB+Zi5pBYqMujl3W+EstottYfiI3ypbHoyVDFGmb2raoPiUxBbia</w:t>
      </w:r>
    </w:p>
    <w:p>
      <w:pPr>
        <w:pStyle w:val="PreformattedText"/>
        <w:bidi w:val="0"/>
        <w:spacing w:before="0" w:after="0"/>
        <w:jc w:val="left"/>
        <w:rPr/>
      </w:pPr>
      <w:r>
        <w:rPr/>
        <w:t>dHqU7mVtTleCKu88EjXa6eRpZIprNFmaPcY1kjCGaUepw88frE3LDqouAZjb2qr7VI3gu41EKK3bLb</w:t>
      </w:r>
    </w:p>
    <w:p>
      <w:pPr>
        <w:pStyle w:val="PreformattedText"/>
        <w:bidi w:val="0"/>
        <w:spacing w:before="0" w:after="0"/>
        <w:jc w:val="left"/>
        <w:rPr/>
      </w:pPr>
      <w:r>
        <w:rPr/>
        <w:t>u6sJ1aepzqsiVo4a0aWaS2DLVpRP8ANyixg11aSRGwkeN5c+n3XcpEqZlAbTRa5+1FyFqaHNj39mJL</w:t>
      </w:r>
    </w:p>
    <w:p>
      <w:pPr>
        <w:pStyle w:val="PreformattedText"/>
        <w:bidi w:val="0"/>
        <w:spacing w:before="0" w:after="0"/>
        <w:jc w:val="left"/>
        <w:rPr/>
      </w:pPr>
      <w:r>
        <w:rPr/>
        <w:t>Q0fRksU7tnXacs8twIVhSWS5DCpjaW1ELkcz2EYSzKZwjMpKbVKiFHViSHl0AFctLbzbsPlswZGCGi</w:t>
      </w:r>
    </w:p>
    <w:p>
      <w:pPr>
        <w:pStyle w:val="PreformattedText"/>
        <w:bidi w:val="0"/>
        <w:spacing w:before="0" w:after="0"/>
        <w:jc w:val="left"/>
        <w:rPr/>
      </w:pPr>
      <w:r>
        <w:rPr/>
        <w:t>11fDEx0qTQM25U1PUlFKrrN2jE0rVq0rmKaGBBBLEZNPVoflQEikXIh3V3jeKn5tOBu6KZSYFzZrf7</w:t>
      </w:r>
    </w:p>
    <w:p>
      <w:pPr>
        <w:pStyle w:val="PreformattedText"/>
        <w:bidi w:val="0"/>
        <w:spacing w:before="0" w:after="0"/>
        <w:jc w:val="left"/>
        <w:rPr/>
      </w:pPr>
      <w:r>
        <w:rPr/>
        <w:t>VztOz2vDGPGUZ8pd4oq/r/d74Li921atLG2ga1YklkihiOp265qaarx3L1NEkNyQ2cB9JWNogySPwj</w:t>
      </w:r>
    </w:p>
    <w:p>
      <w:pPr>
        <w:pStyle w:val="PreformattedText"/>
        <w:bidi w:val="0"/>
        <w:spacing w:before="0" w:after="0"/>
        <w:jc w:val="left"/>
        <w:rPr/>
      </w:pPr>
      <w:r>
        <w:rPr/>
        <w:t>LFLp3j6Qq04KqqrqLmru+HOvwqOLFYyKwVCbiwY5dcWFpeuds2bqajF2hJHFJbeBL9ixVrWPmIZ7cx</w:t>
      </w:r>
    </w:p>
    <w:p>
      <w:pPr>
        <w:pStyle w:val="PreformattedText"/>
        <w:bidi w:val="0"/>
        <w:spacing w:before="0" w:after="0"/>
        <w:jc w:val="left"/>
        <w:rPr/>
      </w:pPr>
      <w:r>
        <w:rPr/>
        <w:t>07UTSBieCR9RuV7MpV4JEmszHxVLlmOswCY6Bg4lmup22Laamt27xubdCm7tQHohVTLuy0273/PVE0</w:t>
      </w:r>
    </w:p>
    <w:p>
      <w:pPr>
        <w:pStyle w:val="PreformattedText"/>
        <w:bidi w:val="0"/>
        <w:spacing w:before="0" w:after="0"/>
        <w:jc w:val="left"/>
        <w:rPr/>
      </w:pPr>
      <w:r>
        <w:rPr/>
        <w:t>7b17t/TVvXpOztfNjR+yu4a6afV1R7du5+8n7eNoQyVomaGPzadrHl8kTM0y5eR7UdlZ3iZORps2XX</w:t>
      </w:r>
    </w:p>
    <w:p>
      <w:pPr>
        <w:pStyle w:val="PreformattedText"/>
        <w:bidi w:val="0"/>
        <w:spacing w:before="0" w:after="0"/>
        <w:jc w:val="left"/>
        <w:rPr/>
      </w:pPr>
      <w:r>
        <w:rPr/>
        <w:t>o+imuipv1YacxaGy94X7yg8uc0tJcu0tMS5nblXVT/KGsmrdo7NRqSaZ3BVNSl2lRqt8xXq1YL+rLf</w:t>
      </w:r>
    </w:p>
    <w:p>
      <w:pPr>
        <w:pStyle w:val="PreformattedText"/>
        <w:bidi w:val="0"/>
        <w:spacing w:before="0" w:after="0"/>
        <w:jc w:val="left"/>
        <w:rPr/>
      </w:pPr>
      <w:r>
        <w:rPr/>
        <w:t>nsU60VfVZ4bUT2G7dB+V+UKwaT65IpFpWbFUrIfG0woqq4dMzp1NqAtrWq7LfiK6TEzQs3oA+INL5z</w:t>
      </w:r>
    </w:p>
    <w:p>
      <w:pPr>
        <w:pStyle w:val="PreformattedText"/>
        <w:bidi w:val="0"/>
        <w:spacing w:before="0" w:after="0"/>
        <w:jc w:val="left"/>
        <w:rPr/>
      </w:pPr>
      <w:r>
        <w:rPr/>
        <w:t>aVZq7wVuW3Vtr7XdBtJOzruvafa0XUO444tR711KxO89e3qXgowVdHXdY0fSp5PFNXqprkxihkcyy3</w:t>
      </w:r>
    </w:p>
    <w:p>
      <w:pPr>
        <w:pStyle w:val="PreformattedText"/>
        <w:bidi w:val="0"/>
        <w:spacing w:before="0" w:after="0"/>
        <w:jc w:val="left"/>
        <w:rPr/>
      </w:pPr>
      <w:r>
        <w:rPr/>
        <w:t>vl1MazRfL60lGdiWeSi9JiJ5IRX3URLqMF7lb2oT0UqTKCNMcNLlrn13M3HqhWxR7aeKrI/c7RDTu2</w:t>
      </w:r>
    </w:p>
    <w:p>
      <w:pPr>
        <w:pStyle w:val="PreformattedText"/>
        <w:bidi w:val="0"/>
        <w:spacing w:before="0" w:after="0"/>
        <w:jc w:val="left"/>
        <w:rPr/>
      </w:pPr>
      <w:r>
        <w:rPr/>
        <w:t>u5tcnuW9Op0Jl1DWK9+tJtvy6OpWpNqNTSa1dH2ymexbV5yLFmGCuhT082eGackx1AWlhe4AX01al3</w:t>
      </w:r>
    </w:p>
    <w:p>
      <w:pPr>
        <w:pStyle w:val="PreformattedText"/>
        <w:bidi w:val="0"/>
        <w:spacing w:before="0" w:after="0"/>
        <w:jc w:val="left"/>
        <w:rPr/>
      </w:pPr>
      <w:r>
        <w:rPr/>
        <w:t>LV07rb0PRJVLUDXdIiHVpIXPMeG7tfpGut9rabYTUIdE1ftKxu0jtft+wZP4Kr/wB4O49MipTwrYsV</w:t>
      </w:r>
    </w:p>
    <w:p>
      <w:pPr>
        <w:pStyle w:val="PreformattedText"/>
        <w:bidi w:val="0"/>
        <w:spacing w:before="0" w:after="0"/>
        <w:jc w:val="left"/>
        <w:rPr/>
      </w:pPr>
      <w:r>
        <w:rPr/>
        <w:t>2lrTQz6hZMyGxDs0tLDxJv1GIGIlAiYEnllmSpMq5lpUXK1FDLlTU3srdvXCFSGUGsyTa3STH0tdba</w:t>
      </w:r>
    </w:p>
    <w:p>
      <w:pPr>
        <w:pStyle w:val="PreformattedText"/>
        <w:bidi w:val="0"/>
        <w:spacing w:before="0" w:after="0"/>
        <w:jc w:val="left"/>
        <w:rPr/>
      </w:pPr>
      <w:r>
        <w:rPr/>
        <w:t>Dx5arT4smiQwdlamlezLpzJYozdxVGhuQa9KrhdO7etXYLPi1TS5je20dJvTF47cElexrkKTo6LcRs</w:t>
      </w:r>
    </w:p>
    <w:p>
      <w:pPr>
        <w:pStyle w:val="PreformattedText"/>
        <w:bidi w:val="0"/>
        <w:spacing w:before="0" w:after="0"/>
        <w:jc w:val="left"/>
        <w:rPr/>
      </w:pPr>
      <w:r>
        <w:rPr/>
        <w:t>wlOPSRBY9HipiG6VmrKg0Ns3tJajMpXUzQTFAwomW5y1OT7dbLcLd3iFyuWA9zt3X5ntV9S02TVZNO</w:t>
      </w:r>
    </w:p>
    <w:p>
      <w:pPr>
        <w:pStyle w:val="PreformattedText"/>
        <w:bidi w:val="0"/>
        <w:spacing w:before="0" w:after="0"/>
        <w:jc w:val="left"/>
        <w:rPr/>
      </w:pPr>
      <w:r>
        <w:rPr/>
        <w:t>sy1JJn0vRpY/Ior6LqNC1CbscomtardrxhmLSxWPnFZPHXvxSbZM8PMxQfEMOhVSr2gFwysHy292o3</w:t>
      </w:r>
    </w:p>
    <w:p>
      <w:pPr>
        <w:pStyle w:val="PreformattedText"/>
        <w:bidi w:val="0"/>
        <w:spacing w:before="0" w:after="0"/>
        <w:jc w:val="left"/>
        <w:rPr/>
      </w:pPr>
      <w:r>
        <w:rPr/>
        <w:t>D8yTKNJQMkMrG1htG9lnsiF2tGjkeWexpVlFmhoM9uXTtUqUFlSs08Rsigk0MNhHpahIzWC6rBoczN</w:t>
      </w:r>
    </w:p>
    <w:p>
      <w:pPr>
        <w:pStyle w:val="PreformattedText"/>
        <w:bidi w:val="0"/>
        <w:spacing w:before="0" w:after="0"/>
        <w:jc w:val="left"/>
        <w:rPr/>
      </w:pPr>
      <w:r>
        <w:rPr/>
        <w:t>N4muJZSJmHMmomuqXgUsp9HbvXcGDctG5mu4NpKv0oQKrBVbjzZZU7Ldr4aRtp0NGJ54JJb9CSQBZK</w:t>
      </w:r>
    </w:p>
    <w:p>
      <w:pPr>
        <w:pStyle w:val="PreformattedText"/>
        <w:bidi w:val="0"/>
        <w:spacing w:before="0" w:after="0"/>
        <w:jc w:val="left"/>
        <w:rPr/>
      </w:pPr>
      <w:r>
        <w:rPr/>
        <w:t>ia5FdjlpRz3knrTpbIeMrNUkljlCAIGhhkdGS49nVhjLlSp0zU01d0mqrXlDf3fF13Kno5KBNnzNDC</w:t>
      </w:r>
    </w:p>
    <w:p>
      <w:pPr>
        <w:pStyle w:val="PreformattedText"/>
        <w:bidi w:val="0"/>
        <w:spacing w:before="0" w:after="0"/>
        <w:jc w:val="left"/>
        <w:rPr/>
      </w:pPr>
      <w:r>
        <w:rPr/>
        <w:t>1HUTt+GT95VpY5alq0nzXbhrSSNqtmdJJjFXmm+Tgh0+VImVpPKk6u1mNNlp5eNjJqj0e7NibXncKX</w:t>
      </w:r>
    </w:p>
    <w:p>
      <w:pPr>
        <w:pStyle w:val="PreformattedText"/>
        <w:bidi w:val="0"/>
        <w:spacing w:before="0" w:after="0"/>
        <w:jc w:val="left"/>
        <w:rPr/>
      </w:pPr>
      <w:r>
        <w:rPr/>
        <w:t>apr2sue6BXSu9G/AySMageVu1NynsJX73NtpG+pfvHU4NSmp1189nUEhaSpq82m2JTBXrreaapfkiU</w:t>
      </w:r>
    </w:p>
    <w:p>
      <w:pPr>
        <w:pStyle w:val="PreformattedText"/>
        <w:bidi w:val="0"/>
        <w:spacing w:before="0" w:after="0"/>
        <w:jc w:val="left"/>
        <w:rPr/>
      </w:pPr>
      <w:r>
        <w:rPr/>
        <w:t>b7cM1d45D5zM0ks7Onzkz1wWHlCdjguJRpcx5Um83LfRV7KrbZxu3iGoSBDcQ7CXgxMlsxlq70XO2r</w:t>
      </w:r>
    </w:p>
    <w:p>
      <w:pPr>
        <w:pStyle w:val="PreformattedText"/>
        <w:bidi w:val="0"/>
        <w:spacing w:before="0" w:after="0"/>
        <w:jc w:val="left"/>
        <w:rPr/>
      </w:pPr>
      <w:r>
        <w:rPr/>
        <w:t>Gumuq7u+7DSSzJf8c1iOz4kuxUksanpM2vYqQq8VnWrE8cjyV5Y2WZZYLOWh8M27cPm5RudJcsCYMU</w:t>
      </w:r>
    </w:p>
    <w:p>
      <w:pPr>
        <w:pStyle w:val="PreformattedText"/>
        <w:bidi w:val="0"/>
        <w:spacing w:before="0" w:after="0"/>
        <w:jc w:val="left"/>
        <w:rPr/>
      </w:pPr>
      <w:r>
        <w:rPr/>
        <w:t>BcWXJWO5ka83xW202E5xjCFkAWTnS61rV71hQyaPat0FgGj0tbghsV4jpN+xUvXgsliUV1prvjpxTy</w:t>
      </w:r>
    </w:p>
    <w:p>
      <w:pPr>
        <w:pStyle w:val="PreformattedText"/>
        <w:bidi w:val="0"/>
        <w:spacing w:before="0" w:after="0"/>
        <w:jc w:val="left"/>
        <w:rPr/>
      </w:pPr>
      <w:r>
        <w:rPr/>
        <w:t>2UkWP1yNI0kAZGdRTc09ZMyXOXFdJiGXl3lduWijmXZpy5vChUdgy9D0cpT1b3/HN2oKUotUNdLVbU</w:t>
      </w:r>
    </w:p>
    <w:p>
      <w:pPr>
        <w:pStyle w:val="PreformattedText"/>
        <w:bidi w:val="0"/>
        <w:spacing w:before="0" w:after="0"/>
        <w:jc w:val="left"/>
        <w:rPr/>
      </w:pPr>
      <w:r>
        <w:rPr/>
        <w:t>NXu3vlVsFLFbRe6IK0Zgkvzac1eMxK8q323ZYCUOzQNMjGGGCOiwxBZWZl4r4aalZePNku3mKwx2dG</w:t>
      </w:r>
    </w:p>
    <w:p>
      <w:pPr>
        <w:pStyle w:val="PreformattedText"/>
        <w:bidi w:val="0"/>
        <w:spacing w:before="0" w:after="0"/>
        <w:jc w:val="left"/>
        <w:rPr/>
      </w:pPr>
      <w:r>
        <w:rPr/>
        <w:t>S49nvz/up8sObcLtpWkwrp2iUpouztRuSNa+a7fmoSa67LFUJqmJDJ52kCSwH5aZpNiQArE5z4dpaT</w:t>
      </w:r>
    </w:p>
    <w:p>
      <w:pPr>
        <w:pStyle w:val="PreformattedText"/>
        <w:bidi w:val="0"/>
        <w:spacing w:before="0" w:after="0"/>
        <w:jc w:val="left"/>
        <w:rPr/>
      </w:pPr>
      <w:r>
        <w:rPr/>
        <w:t>JtMDpaS7pc1u1gBTlRgufZUZbWis4CYpYT/wD5QlqjdZNR/tp2obWq1z5HX0STV49QeHtbR7bV30/u</w:t>
      </w:r>
    </w:p>
    <w:p>
      <w:pPr>
        <w:pStyle w:val="PreformattedText"/>
        <w:bidi w:val="0"/>
        <w:spacing w:before="0" w:after="0"/>
        <w:jc w:val="left"/>
        <w:rPr/>
      </w:pPr>
      <w:r>
        <w:rPr/>
        <w:t>NZ0UJdirz0a1lBPVlaPT12k+dq8LloZijtLomT2SVOWVK6JpwkyX7TXNerHsr18XXeglleklsXMxU6</w:t>
      </w:r>
    </w:p>
    <w:p>
      <w:pPr>
        <w:pStyle w:val="PreformattedText"/>
        <w:bidi w:val="0"/>
        <w:spacing w:before="0" w:after="0"/>
        <w:jc w:val="left"/>
        <w:rPr/>
      </w:pPr>
      <w:r>
        <w:rPr/>
        <w:t>Rl07umlP6csLU7q3NSrLCINNsz946pqdWbVLMvb1wJp2jPFJE0sMksClZTbsFVUSKkMUbL6n2WfETy</w:t>
      </w:r>
    </w:p>
    <w:p>
      <w:pPr>
        <w:pStyle w:val="PreformattedText"/>
        <w:bidi w:val="0"/>
        <w:spacing w:before="0" w:after="0"/>
        <w:jc w:val="left"/>
        <w:rPr/>
      </w:pPr>
      <w:r>
        <w:rPr/>
        <w:t>hDLbMaezMltNMtdBrdturbauzm1UhVqKx6uiUXeJ21UX5YZ6bYiu6dHqVNbciRdt6rZiiNfTrig6hM</w:t>
      </w:r>
    </w:p>
    <w:p>
      <w:pPr>
        <w:pStyle w:val="PreformattedText"/>
        <w:bidi w:val="0"/>
        <w:spacing w:before="0" w:after="0"/>
        <w:jc w:val="left"/>
        <w:rPr/>
      </w:pPr>
      <w:r>
        <w:rPr/>
        <w:t>805lv0F2xmKlbuTvFsG2wsa+FF98lqlOkmEt0Ut3psuZjuj2lavDONS3B7bFW6Yq3eELvfpDz57TTq</w:t>
      </w:r>
    </w:p>
    <w:p>
      <w:pPr>
        <w:pStyle w:val="PreformattedText"/>
        <w:bidi w:val="0"/>
        <w:spacing w:before="0" w:after="0"/>
        <w:jc w:val="left"/>
        <w:rPr/>
      </w:pPr>
      <w:r>
        <w:rPr/>
        <w:t>1WpQnee8LXbGn6nFTms6LO0tOOtNdKQyq8UUojpeJdsMiS/NnbEzjcceIcM8+Wq2m6WGuDKVZQtV9/</w:t>
      </w:r>
    </w:p>
    <w:p>
      <w:pPr>
        <w:pStyle w:val="PreformattedText"/>
        <w:bidi w:val="0"/>
        <w:spacing w:before="0" w:after="0"/>
        <w:jc w:val="left"/>
        <w:rPr/>
      </w:pPr>
      <w:r>
        <w:rPr/>
        <w:t>HS0OlB0VGnMGlsHYbpuW6Depyy6istp6Inl061qNRWtabT1OM6b83UobZ9XoB55Kf7yVR5IgAYxFuT</w:t>
      </w:r>
    </w:p>
    <w:p>
      <w:pPr>
        <w:pStyle w:val="PreformattedText"/>
        <w:bidi w:val="0"/>
        <w:spacing w:before="0" w:after="0"/>
        <w:jc w:val="left"/>
        <w:rPr/>
      </w:pPr>
      <w:r>
        <w:rPr/>
        <w:t>zTbRtl4OdNw83FJay4c3MtwutDLKFvauZt1VyEJeaiuJYS0NTUq6dWr3eKAcrSzUIILlyO3BXt19Q0</w:t>
      </w:r>
    </w:p>
    <w:p>
      <w:pPr>
        <w:pStyle w:val="PreformattedText"/>
        <w:bidi w:val="0"/>
        <w:spacing w:before="0" w:after="0"/>
        <w:jc w:val="left"/>
        <w:rPr/>
      </w:pPr>
      <w:r>
        <w:rPr/>
        <w:t>izDdq261mzPNZgiaHQdYMbPBv8ktv1s9ZBGJXjZ2ka98pZRlzmZpjPem7b3j4ifu6V1XQu+YekZAtF</w:t>
      </w:r>
    </w:p>
    <w:p>
      <w:pPr>
        <w:pStyle w:val="PreformattedText"/>
        <w:bidi w:val="0"/>
        <w:spacing w:before="0" w:after="0"/>
        <w:jc w:val="left"/>
        <w:rPr/>
      </w:pPr>
      <w:r>
        <w:rPr/>
        <w:t>Grv/AHbP8o5a+Tkpzwz27FO3atxXq0ca6jo10UZodksR064k1JLECLXdZgCJpLQV/pR0ZMTEVMzEzU</w:t>
      </w:r>
    </w:p>
    <w:p>
      <w:pPr>
        <w:pStyle w:val="PreformattedText"/>
        <w:bidi w:val="0"/>
        <w:spacing w:before="0" w:after="0"/>
        <w:jc w:val="left"/>
        <w:rPr/>
      </w:pPr>
      <w:r>
        <w:rPr/>
        <w:t>abu6rqurbm9loot3fbtERLaUzAC5cuG6vXl4vX9sPLdbUKNC/Lcsy6nXoyStJXhpJboyx1q0tfbp2t</w:t>
      </w:r>
    </w:p>
    <w:p>
      <w:pPr>
        <w:pStyle w:val="PreformattedText"/>
        <w:bidi w:val="0"/>
        <w:spacing w:before="0" w:after="0"/>
        <w:jc w:val="left"/>
        <w:rPr/>
      </w:pPr>
      <w:r>
        <w:rPr/>
        <w:t>aMJEiuVfnaNaQQFhHM0oUlAMtxLTejWZMbpMrWtAsW1W0hhkOC7NXGIWYiTAALfWdXxeHvhmGeRtOr</w:t>
      </w:r>
    </w:p>
    <w:p>
      <w:pPr>
        <w:pStyle w:val="PreformattedText"/>
        <w:bidi w:val="0"/>
        <w:spacing w:before="0" w:after="0"/>
        <w:jc w:val="left"/>
        <w:rPr/>
      </w:pPr>
      <w:r>
        <w:rPr/>
        <w:t>TyNqMiTyW6cmmWamrwaadOrTwGgKN8R3LCy6la+WsNNGu2KPxQs7FN3lsO6TpiPOSZOmTsW3L/APWl</w:t>
      </w:r>
    </w:p>
    <w:p>
      <w:pPr>
        <w:pStyle w:val="PreformattedText"/>
        <w:bidi w:val="0"/>
        <w:spacing w:before="0" w:after="0"/>
        <w:jc w:val="left"/>
        <w:rPr/>
      </w:pPr>
      <w:r>
        <w:rPr/>
        <w:t>q0S7SjNpfgvCO7MBEuqlQiYb1b773tLvKYSg7pt6NqV6atql2F20+HThp01yahqc1bUo2fVK1dNSWa</w:t>
      </w:r>
    </w:p>
    <w:p>
      <w:pPr>
        <w:pStyle w:val="PreformattedText"/>
        <w:bidi w:val="0"/>
        <w:spacing w:before="0" w:after="0"/>
        <w:jc w:val="left"/>
        <w:rPr/>
      </w:pPr>
      <w:r>
        <w:rPr/>
        <w:t>OLRjYTwxKpRkiqxJD4kdnfrlVaaVC1l2rvaVU53bviyFsc8LRVN1zV7VfZiQr3dqEjyyX+3tPt0Xjv</w:t>
      </w:r>
    </w:p>
    <w:p>
      <w:pPr>
        <w:pStyle w:val="PreformattedText"/>
        <w:bidi w:val="0"/>
        <w:spacing w:before="0" w:after="0"/>
        <w:jc w:val="left"/>
        <w:rPr/>
      </w:pPr>
      <w:r>
        <w:rPr/>
        <w:t>3b01zSbWmtHLK+oTJNc1zTFlW7YW1qFpv/AVt1WGFIw3kZ9LyrlRUY1VHpq257dRuu3bVXb8ULrRWJ</w:t>
      </w:r>
    </w:p>
    <w:p>
      <w:pPr>
        <w:pStyle w:val="PreformattedText"/>
        <w:bidi w:val="0"/>
        <w:spacing w:before="0" w:after="0"/>
        <w:jc w:val="left"/>
        <w:rPr/>
      </w:pPr>
      <w:r>
        <w:rPr/>
        <w:t>OTFat1eHqh2l7SZtLr1YF1LS5aOpU6b3qtqvqemImmw0o31qvUvXfLZWKGtea9EhBW7N6Cmx5Y9mIm</w:t>
      </w:r>
    </w:p>
    <w:p>
      <w:pPr>
        <w:pStyle w:val="PreformattedText"/>
        <w:bidi w:val="0"/>
        <w:spacing w:before="0" w:after="0"/>
        <w:jc w:val="left"/>
        <w:rPr/>
      </w:pPr>
      <w:r>
        <w:rPr/>
        <w:t>TGlqmGkiW9EXOmdia2uqwuLqeXTXtLCEWWrkTWLXitRy3HZbp3Ru2xCPiB2Vp3dnbfcckWt0RYsVtN</w:t>
      </w:r>
    </w:p>
    <w:p>
      <w:pPr>
        <w:pStyle w:val="PreformattedText"/>
        <w:bidi w:val="0"/>
        <w:spacing w:before="0" w:after="0"/>
        <w:jc w:val="left"/>
        <w:rPr/>
      </w:pPr>
      <w:r>
        <w:rPr/>
        <w:t>nMmrVdU0a9HLL+8NYlFOjYpvCl5pYq9ZJI544t9plWWdjEU5WKlNNw5Seplln0rbm4e2rjlsVlptVm</w:t>
      </w:r>
    </w:p>
    <w:p>
      <w:pPr>
        <w:pStyle w:val="PreformattedText"/>
        <w:bidi w:val="0"/>
        <w:spacing w:before="0" w:after="0"/>
        <w:jc w:val="left"/>
        <w:rPr/>
      </w:pPr>
      <w:r>
        <w:rPr/>
        <w:t>3rY0S2Es1ltaou7W8q5fWNsdNe0NYufCjvbWq19oZu39T1OxoWs/L3a8z05atxvku4dPkqJK1e2tiu</w:t>
      </w:r>
    </w:p>
    <w:p>
      <w:pPr>
        <w:pStyle w:val="PreformattedText"/>
        <w:bidi w:val="0"/>
        <w:spacing w:before="0" w:after="0"/>
        <w:jc w:val="left"/>
        <w:rPr/>
      </w:pPr>
      <w:r>
        <w:rPr/>
        <w:t>u8q2GjYo0kq5B4Uqe2FxWIHSMMKzNu8LdjL1Xtk3ZjqzF/mpEpW0vLW7V9o6vZtjuKz149XfR4Jb0D</w:t>
      </w:r>
    </w:p>
    <w:p>
      <w:pPr>
        <w:pStyle w:val="PreformattedText"/>
        <w:bidi w:val="0"/>
        <w:spacing w:before="0" w:after="0"/>
        <w:jc w:val="left"/>
        <w:rPr/>
      </w:pPr>
      <w:r>
        <w:rPr/>
        <w:t>pQfUO3r0hkgpWm8MdqQ1K0CuNcggMu/CyPHF45Cq1jEd3ZxMuTPR5Da58s3I4LLRsmIX3b31aVjBIm</w:t>
      </w:r>
    </w:p>
    <w:p>
      <w:pPr>
        <w:pStyle w:val="PreformattedText"/>
        <w:bidi w:val="0"/>
        <w:spacing w:before="0" w:after="0"/>
        <w:jc w:val="left"/>
        <w:rPr/>
      </w:pPr>
      <w:r>
        <w:rPr/>
        <w:t>PLKTAlsuYGDI3MN3V+2Ddi7M8NiSc5ih0+Ca9V1SvVp6fo8EEgGnQ3EiaPw6c1vzxxqfOzMrQzSbvU</w:t>
      </w:r>
    </w:p>
    <w:p>
      <w:pPr>
        <w:pStyle w:val="PreformattedText"/>
        <w:bidi w:val="0"/>
        <w:spacing w:before="0" w:after="0"/>
        <w:jc w:val="left"/>
        <w:rPr/>
      </w:pPr>
      <w:r>
        <w:rPr/>
        <w:t>2SXjJ+CNol3SnDNi5V1BfW1Zo9vYeK0tjVNRMRJly2Iul6ZLhSxIoWZGy1W8PrjSOqmizkpH8otk2m</w:t>
      </w:r>
    </w:p>
    <w:p>
      <w:pPr>
        <w:pStyle w:val="PreformattedText"/>
        <w:bidi w:val="0"/>
        <w:spacing w:before="0" w:after="0"/>
        <w:jc w:val="left"/>
        <w:rPr/>
      </w:pPr>
      <w:r>
        <w:rPr/>
        <w:t>jvy0Vgsrp7J5ZhStFvBUoxeSSKKIhZ938Vcx9b0JSYXtKq27tXT3dkXfdzjns6stoFWX/r96Av7wUw</w:t>
      </w:r>
    </w:p>
    <w:p>
      <w:pPr>
        <w:pStyle w:val="PreformattedText"/>
        <w:bidi w:val="0"/>
        <w:spacing w:before="0" w:after="0"/>
        <w:jc w:val="left"/>
        <w:rPr/>
      </w:pPr>
      <w:r>
        <w:rPr/>
        <w:t>lFFiB67/ACM1tLEXy1O5Udki8u6N0kksUbkyxMocwrX+vY2/q5VBLebNxJlJLLDSw395RRs9S11btu</w:t>
      </w:r>
    </w:p>
    <w:p>
      <w:pPr>
        <w:pStyle w:val="PreformattedText"/>
        <w:bidi w:val="0"/>
        <w:spacing w:before="0" w:after="0"/>
        <w:jc w:val="left"/>
        <w:rPr/>
      </w:pPr>
      <w:r>
        <w:rPr/>
        <w:t>0xeWjzmCpKLFhUez5/xgfY8l23HVSKZDDXs6fZqfvqTTmvVZo/NUklniVhpkCxv/dmwY70kzr6G9LZ</w:t>
      </w:r>
    </w:p>
    <w:p>
      <w:pPr>
        <w:pStyle w:val="PreformattedText"/>
        <w:bidi w:val="0"/>
        <w:spacing w:before="0" w:after="0"/>
        <w:jc w:val="left"/>
        <w:rPr/>
      </w:pPr>
      <w:r>
        <w:rPr/>
        <w:t>Zkr+acWl5fQhrrt167ufCi1pxe7ONksnDVqVmlitrDk7XtfpDuhQiox1rNVo3Nxk0+hJFQ1DTUoQ3U</w:t>
      </w:r>
    </w:p>
    <w:p>
      <w:pPr>
        <w:pStyle w:val="PreformattedText"/>
        <w:bidi w:val="0"/>
        <w:spacing w:before="0" w:after="0"/>
        <w:jc w:val="left"/>
        <w:rPr/>
      </w:pPr>
      <w:r>
        <w:rPr/>
        <w:t>gE9qSCSVEq6RPqXy8Mld3MwZnlh42dNlyBkuHZrWKopsIyPWp3V4Ub7sJnz7q1TjXeu3fVxix4Y5tW</w:t>
      </w:r>
    </w:p>
    <w:p>
      <w:pPr>
        <w:pStyle w:val="PreformattedText"/>
        <w:bidi w:val="0"/>
        <w:spacing w:before="0" w:after="0"/>
        <w:jc w:val="left"/>
        <w:rPr/>
      </w:pPr>
      <w:r>
        <w:rPr/>
        <w:t>qnZI8Wo14hpcei3FoiTVtLuTBLVcQASra1CbWbEMKWFrzXL2r6tDemdKdm08TlVcPMekx5qtpdbUzT</w:t>
      </w:r>
    </w:p>
    <w:p>
      <w:pPr>
        <w:pStyle w:val="PreformattedText"/>
        <w:bidi w:val="0"/>
        <w:spacing w:before="0" w:after="0"/>
        <w:jc w:val="left"/>
        <w:rPr/>
      </w:pPr>
      <w:r>
        <w:rPr/>
        <w:t>Zaq7qvdvHYd5eZo50yZcLVCqqmo7Stt29n2t0QEdrEs1uKSdLOqUrDQpZFe1DV1Xt4vWlsVrEke9vn</w:t>
      </w:r>
    </w:p>
    <w:p>
      <w:pPr>
        <w:pStyle w:val="PreformattedText"/>
        <w:bidi w:val="0"/>
        <w:spacing w:before="0" w:after="0"/>
        <w:jc w:val="left"/>
        <w:rPr/>
      </w:pPr>
      <w:r>
        <w:rPr/>
        <w:t>KUdOus4acwRfKq8ytK15FahnG/oWGIajUNF+lk6b19pE258vauixVSULES00lh2H4N7LNu2rDmKSOC</w:t>
      </w:r>
    </w:p>
    <w:p>
      <w:pPr>
        <w:pStyle w:val="PreformattedText"/>
        <w:bidi w:val="0"/>
        <w:spacing w:before="0" w:after="0"/>
        <w:jc w:val="left"/>
        <w:rPr/>
      </w:pPr>
      <w:r>
        <w:rPr/>
        <w:t>ZINLgmnqNpdmShYknjSn3BpJd4H0lwUV9N1KnJFHHiNJGgmZDv/wDZ0wlerrNQSkXpHCWDeaqaqIfE</w:t>
      </w:r>
    </w:p>
    <w:p>
      <w:pPr>
        <w:pStyle w:val="PreformattedText"/>
        <w:bidi w:val="0"/>
        <w:spacing w:before="0" w:after="0"/>
        <w:jc w:val="left"/>
        <w:rPr/>
      </w:pPr>
      <w:r>
        <w:rPr/>
        <w:t>q82r7IrMQK1WqoqrfFxYeHtQnGUd6FyuwrV4KVsaNYjYo+rac1eP9+dvLpsUisk1aOsyqzzSRxrpr+</w:t>
      </w:r>
    </w:p>
    <w:p>
      <w:pPr>
        <w:pStyle w:val="PreformattedText"/>
        <w:bidi w:val="0"/>
        <w:spacing w:before="0" w:after="0"/>
        <w:jc w:val="left"/>
        <w:rPr/>
      </w:pPr>
      <w:r>
        <w:rPr/>
        <w:t>FHdED5HYkkIf8ATXRTRXtS/Bl4t1YiqVKs4urn3XbrezEi022ny+kJp0ZuzQVvPo2nPUby266t8xd7</w:t>
      </w:r>
    </w:p>
    <w:p>
      <w:pPr>
        <w:pStyle w:val="PreformattedText"/>
        <w:bidi w:val="0"/>
        <w:spacing w:before="0" w:after="0"/>
        <w:jc w:val="left"/>
        <w:rPr/>
      </w:pPr>
      <w:r>
        <w:rPr/>
        <w:t>e7jQxNBbtxzQSX68SV38c9eGtulSujNrwszDlMOsqYrFQaKdtu9Rrt5mK1TTpNobTFHEwO5mDKYdTB</w:t>
      </w:r>
    </w:p>
    <w:p>
      <w:pPr>
        <w:pStyle w:val="PreformattedText"/>
        <w:bidi w:val="0"/>
        <w:spacing w:before="0" w:after="0"/>
        <w:jc w:val="left"/>
        <w:rPr/>
      </w:pPr>
      <w:r>
        <w:rPr/>
        <w:t>cruVgv3TE37VnmWzUFqOzrVPV10mXTo62waidFaQ16us0UvyPHpVvTbscMP71t7UxcmgRZJUSFt1jU</w:t>
      </w:r>
    </w:p>
    <w:p>
      <w:pPr>
        <w:pStyle w:val="PreformattedText"/>
        <w:bidi w:val="0"/>
        <w:spacing w:before="0" w:after="0"/>
        <w:jc w:val="left"/>
        <w:rPr/>
      </w:pPr>
      <w:r>
        <w:rPr/>
        <w:t>XEWlpyylcM1tz4eutXXh0DBWqFuGptmmMocMplvvK2fc/DPsuvL7Me1H9kv8fp/2T/24vh1Y7p7srV</w:t>
      </w:r>
    </w:p>
    <w:p>
      <w:pPr>
        <w:pStyle w:val="PreformattedText"/>
        <w:bidi w:val="0"/>
        <w:spacing w:before="0" w:after="0"/>
        <w:jc w:val="left"/>
        <w:rPr/>
      </w:pPr>
      <w:r>
        <w:rPr/>
        <w:t>9B+KNpfhB8Te3tLaf91V9F78vxydpd0ao8tYSTaRV11NHvaVZeCiZak05rVXhdn65H8Q+j5GP9H4ro</w:t>
      </w:r>
    </w:p>
    <w:p>
      <w:pPr>
        <w:pStyle w:val="PreformattedText"/>
        <w:bidi w:val="0"/>
        <w:spacing w:before="0" w:after="0"/>
        <w:jc w:val="left"/>
        <w:rPr/>
      </w:pPr>
      <w:r>
        <w:rPr/>
        <w:t>UXp8OvSynQEq1q3WozarZq7ha2vsx1vQuIOFxqS3qi4gWG+24W7tQp3q6W7NY+3b4m1Xh8iMBlS6M4</w:t>
      </w:r>
    </w:p>
    <w:p>
      <w:pPr>
        <w:pStyle w:val="PreformattedText"/>
        <w:bidi w:val="0"/>
        <w:spacing w:before="0" w:after="0"/>
        <w:jc w:val="left"/>
        <w:rPr/>
      </w:pPr>
      <w:r>
        <w:rPr/>
        <w:t>yQGQlSOByDj/X329fNcKQwqDHsJmTsIr7sa58t3PoEmcFrgqsR7EXIHjLe5IO4Lz+enzwTJmAdUVXf</w:t>
      </w:r>
    </w:p>
    <w:p>
      <w:pPr>
        <w:pStyle w:val="PreformattedText"/>
        <w:bidi w:val="0"/>
        <w:spacing w:before="0" w:after="0"/>
        <w:jc w:val="left"/>
        <w:rPr/>
      </w:pPr>
      <w:r>
        <w:rPr/>
        <w:t>X1H9I7bKfweOOPv+ct+ueuJD4VU5HOBgYGSOfb7ffohq7uW2NsAHn+Ye3vyeft+OiLUFKUyjDY/BP0</w:t>
      </w:r>
    </w:p>
    <w:p>
      <w:pPr>
        <w:pStyle w:val="PreformattedText"/>
        <w:bidi w:val="0"/>
        <w:spacing w:before="0" w:after="0"/>
        <w:jc w:val="left"/>
        <w:rPr/>
      </w:pPr>
      <w:r>
        <w:rPr/>
        <w:t>8/n9Bn9Px0RBKtlWGE5AVvcEf6/wBMY9vv1Zd4Qptp9cR+0+dxYn1Y4yMj/lzz/Xp0RA8oGz9zkZx+</w:t>
      </w:r>
    </w:p>
    <w:p>
      <w:pPr>
        <w:pStyle w:val="PreformattedText"/>
        <w:bidi w:val="0"/>
        <w:spacing w:before="0" w:after="0"/>
        <w:jc w:val="left"/>
        <w:rPr/>
      </w:pPr>
      <w:r>
        <w:rPr/>
        <w:t>vI9vc8Y6IIyYjtGF9WPtkgA+4xjjog9UKiPAG4Y988j3x7ng5H9eiCEQvOSD7r7YwM8D7/nH+n26II</w:t>
      </w:r>
    </w:p>
    <w:p>
      <w:pPr>
        <w:pStyle w:val="PreformattedText"/>
        <w:bidi w:val="0"/>
        <w:spacing w:before="0" w:after="0"/>
        <w:jc w:val="left"/>
        <w:rPr/>
      </w:pPr>
      <w:r>
        <w:rPr/>
        <w:t>VQEFcZ+lQMj0AgliQo9j+v4Ht0QQ4ckK5wThcj2xnAOffGMZ//AAuiCOlH7XuotW7A1iDybFnryw5I</w:t>
      </w:r>
    </w:p>
    <w:p>
      <w:pPr>
        <w:pStyle w:val="PreformattedText"/>
        <w:bidi w:val="0"/>
        <w:spacing w:before="0" w:after="0"/>
        <w:jc w:val="left"/>
        <w:rPr/>
      </w:pPr>
      <w:r>
        <w:rPr/>
        <w:t>Xjcu0gEchcN10cGoqW40EImsRkRShj4i/wC1dty2KHZOnVxEbDwa7dkSaGaWX5GoK0bzRwqMRyksqq</w:t>
      </w:r>
    </w:p>
    <w:p>
      <w:pPr>
        <w:pStyle w:val="PreformattedText"/>
        <w:bidi w:val="0"/>
        <w:spacing w:before="0" w:after="0"/>
        <w:jc w:val="left"/>
        <w:rPr/>
      </w:pPr>
      <w:r>
        <w:rPr/>
        <w:t>H5I3GNRuc9ei9GoxMxl/695pHO9IMBbXY1Y8My9mGGRVilOlVLZnsGxHXVwKlaGxK9ZQn8K1G0yxRb</w:t>
      </w:r>
    </w:p>
    <w:p>
      <w:pPr>
        <w:pStyle w:val="PreformattedText"/>
        <w:bidi w:val="0"/>
        <w:spacing w:before="0" w:after="0"/>
        <w:jc w:val="left"/>
        <w:rPr/>
      </w:pPr>
      <w:r>
        <w:rPr/>
        <w:t>IniDMybdr7k6blq0Q3Cg25fCscYG7UdPnbFm3pP3dpekVVSOxf0iKcakBBFary9ydxCR7c+pwRnfWt</w:t>
      </w:r>
    </w:p>
    <w:p>
      <w:pPr>
        <w:pStyle w:val="PreformattedText"/>
        <w:bidi w:val="0"/>
        <w:spacing w:before="0" w:after="0"/>
        <w:jc w:val="left"/>
        <w:rPr/>
      </w:pPr>
      <w:r>
        <w:rPr/>
        <w:t>PJPJAu2SRmEMCoshL9dGQGUyg9qrJHhozvp1XZXau1GVnBvO90h9nJey3Z06oSuJHT0v5ChJJWhtFO</w:t>
      </w:r>
    </w:p>
    <w:p>
      <w:pPr>
        <w:pStyle w:val="PreformattedText"/>
        <w:bidi w:val="0"/>
        <w:spacing w:before="0" w:after="0"/>
        <w:jc w:val="left"/>
        <w:rPr/>
      </w:pPr>
      <w:r>
        <w:rPr/>
        <w:t>1YrBZLFWHe0d3WtRpzKFfS40LRxzGQSEpLsddm1hrdZK4dpOFe0f6Pea0ea3h7NG3oWTNM0TGUMEN9</w:t>
      </w:r>
    </w:p>
    <w:p>
      <w:pPr>
        <w:pStyle w:val="PreformattedText"/>
        <w:bidi w:val="0"/>
        <w:spacing w:before="0" w:after="0"/>
        <w:jc w:val="left"/>
        <w:rPr/>
      </w:pPr>
      <w:r>
        <w:rPr/>
        <w:t>t3yXeHj96Fg9fUkiWGYmrNbrxNqD+aOfTe1OxTHPTVZKhQ10m1NVj37o4xGvrYqzBrTS06WKIvQg5M</w:t>
      </w:r>
    </w:p>
    <w:p>
      <w:pPr>
        <w:pStyle w:val="PreformattedText"/>
        <w:bidi w:val="0"/>
        <w:spacing w:before="0" w:after="0"/>
        <w:jc w:val="left"/>
        <w:rPr/>
      </w:pPr>
      <w:r>
        <w:rPr/>
        <w:t>+1ZeHWtpAtoGPwwqWDLdi510LWru3zPa7Ijc20sub1qh8pqeZtbeeGT5sSahqsscNCtJqMDlI5YobC</w:t>
      </w:r>
    </w:p>
    <w:p>
      <w:pPr>
        <w:pStyle w:val="PreformattedText"/>
        <w:bidi w:val="0"/>
        <w:spacing w:before="0" w:after="0"/>
        <w:jc w:val="left"/>
        <w:rPr/>
      </w:pPr>
      <w:r>
        <w:rPr/>
        <w:t>zJY2xQSfSWZU9OOUXVizKVmrnXvfJbjw0m66lrRtExSQoP0e4vsrmcuIqPXDyCtQsXYaNK1Iwjii7d</w:t>
      </w:r>
    </w:p>
    <w:p>
      <w:pPr>
        <w:pStyle w:val="PreformattedText"/>
        <w:bidi w:val="0"/>
        <w:spacing w:before="0" w:after="0"/>
        <w:jc w:val="left"/>
        <w:rPr/>
      </w:pPr>
      <w:r>
        <w:rPr/>
        <w:t>eHVJo0WWtokcGr9xtCViLR1jaXTYK7yK5uzakyzssiIerYqYsiSQ865qiTLFnvmbufUt2dzViUltMY</w:t>
      </w:r>
    </w:p>
    <w:p>
      <w:pPr>
        <w:pStyle w:val="PreformattedText"/>
        <w:bidi w:val="0"/>
        <w:spacing w:before="0" w:after="0"/>
        <w:jc w:val="left"/>
        <w:rPr/>
      </w:pPr>
      <w:r>
        <w:rPr/>
        <w:t>NKl5tc51e5KcOvTyiGWqTi9NqIVxUMKTrOdQ8/isU/I8MGnWKsEZaDUMiZq8oCypG4yyIekrKZVV2R</w:t>
      </w:r>
    </w:p>
    <w:p>
      <w:pPr>
        <w:pStyle w:val="PreformattedText"/>
        <w:bidi w:val="0"/>
        <w:spacing w:before="0" w:after="0"/>
        <w:jc w:val="left"/>
        <w:rPr/>
      </w:pPr>
      <w:r>
        <w:rPr/>
        <w:t>1Zt5g1w7Q0+z2vqiguYEGYPiX9whvFBZNaW/WjuTWbFnw0blWtBEunVIIYrU9C5pSz7LFSamY5WaJj</w:t>
      </w:r>
    </w:p>
    <w:p>
      <w:pPr>
        <w:pStyle w:val="PreformattedText"/>
        <w:bidi w:val="0"/>
        <w:spacing w:before="0" w:after="0"/>
        <w:jc w:val="left"/>
        <w:rPr/>
      </w:pPr>
      <w:r>
        <w:rPr/>
        <w:t>HvmfyuJJIutoq0pyRc8zZy0tXdt3dS5lozEqJgW60oPmujSik2lymaaTSq0iVmtfLSyWoW1SGZpJrV</w:t>
      </w:r>
    </w:p>
    <w:p>
      <w:pPr>
        <w:pStyle w:val="PreformattedText"/>
        <w:bidi w:val="0"/>
        <w:spacing w:before="0" w:after="0"/>
        <w:jc w:val="left"/>
        <w:rPr/>
      </w:pPr>
      <w:r>
        <w:rPr/>
        <w:t>0ssxWte2JXrxEFypZ5SzKSvWWZdldK2Djb9d3nxQ+VRgSDlDOTU4q09HUtJZKl6YNYdK0V/5HSK08c</w:t>
      </w:r>
    </w:p>
    <w:p>
      <w:pPr>
        <w:pStyle w:val="PreformattedText"/>
        <w:bidi w:val="0"/>
        <w:spacing w:before="0" w:after="0"/>
        <w:jc w:val="left"/>
        <w:rPr/>
      </w:pPr>
      <w:r>
        <w:rPr/>
        <w:t>unVa0NdJUXwWDNcMsDBphLI8iTRJ60TiZqypCtKI6ZuSjNSrUFNWYNc123d0aJEkvNF1Ojrd1buo5+</w:t>
      </w:r>
    </w:p>
    <w:p>
      <w:pPr>
        <w:pStyle w:val="PreformattedText"/>
        <w:bidi w:val="0"/>
        <w:spacing w:before="0" w:after="0"/>
        <w:jc w:val="left"/>
        <w:rPr/>
      </w:pPr>
      <w:r>
        <w:rPr/>
        <w:t>K2kTjSdO0LuqOxDpDR6b3LSr2YJdNqpXnqa6GFhp30q08ZiozLM1WmlN22Vo6c01pDuFlMvo/CzHxk</w:t>
      </w:r>
    </w:p>
    <w:p>
      <w:pPr>
        <w:pStyle w:val="PreformattedText"/>
        <w:bidi w:val="0"/>
        <w:spacing w:before="0" w:after="0"/>
        <w:jc w:val="left"/>
        <w:rPr/>
      </w:pPr>
      <w:r>
        <w:rPr/>
        <w:t>yYBcmHCyhp0tTeNNm9vbyiHYqeBJlSmFrTqzTq2Z2pTmyX64hEzdwJPNp1iVq2mWILUtvTbCzVUhlr</w:t>
      </w:r>
    </w:p>
    <w:p>
      <w:pPr>
        <w:pStyle w:val="PreformattedText"/>
        <w:bidi w:val="0"/>
        <w:spacing w:before="0" w:after="0"/>
        <w:jc w:val="left"/>
        <w:rPr/>
      </w:pPr>
      <w:r>
        <w:rPr/>
        <w:t>fLJWts/yhlEAhNdIdu6VUsILO6u6yDqhpigy7NK5leFO1HMIQzAwpWm955YewadBWalcNyGSW9PJDc</w:t>
      </w:r>
    </w:p>
    <w:p>
      <w:pPr>
        <w:pStyle w:val="PreformattedText"/>
        <w:bidi w:val="0"/>
        <w:spacing w:before="0" w:after="0"/>
        <w:jc w:val="left"/>
        <w:rPr/>
      </w:pPr>
      <w:r>
        <w:rPr/>
        <w:t>miikTU5r/iikaWtesECtcCMwMcilYoZCgbeI2MqilwrkKlatqtu9XnZDWaiDVnuxm7KqhqNIW7Xkr1</w:t>
      </w:r>
    </w:p>
    <w:p>
      <w:pPr>
        <w:pStyle w:val="PreformattedText"/>
        <w:bidi w:val="0"/>
        <w:spacing w:before="0" w:after="0"/>
        <w:jc w:val="left"/>
        <w:rPr/>
      </w:pPr>
      <w:r>
        <w:rPr/>
        <w:t>flvlomrQWfFLI1VrM5IShVMcsm+UtunVpFYJvRmeyywqgy8m1afOn9ywpWcgk1W3z57MAbEsyuupG2</w:t>
      </w:r>
    </w:p>
    <w:p>
      <w:pPr>
        <w:pStyle w:val="PreformattedText"/>
        <w:bidi w:val="0"/>
        <w:spacing w:before="0" w:after="0"/>
        <w:jc w:val="left"/>
        <w:rPr/>
      </w:pPr>
      <w:r>
        <w:rPr/>
        <w:t>jGOSSSSrXfxXytoCG3p8kivJFWjjTbMiZJWNsCMOdvXAnmzFNOkMtJZqq7ratLrXq5vux2ZVHw/Rup</w:t>
      </w:r>
    </w:p>
    <w:p>
      <w:pPr>
        <w:pStyle w:val="PreformattedText"/>
        <w:bidi w:val="0"/>
        <w:spacing w:before="0" w:after="0"/>
        <w:jc w:val="left"/>
        <w:rPr/>
      </w:pPr>
      <w:r>
        <w:rPr/>
        <w:t>umC1m5ctw/tjhW7qMAZJx4ohdq268TK9NvNGmdTWu7eKYu4qtLLJjC3D4tmzHXWWU06VcrZbp/r2T6</w:t>
      </w:r>
    </w:p>
    <w:p>
      <w:pPr>
        <w:pStyle w:val="PreformattedText"/>
        <w:bidi w:val="0"/>
        <w:spacing w:before="0" w:after="0"/>
        <w:jc w:val="left"/>
        <w:rPr/>
      </w:pPr>
      <w:r>
        <w:rPr/>
        <w:t>/FHFm6JjDivX52wjofy70prLSob2nzQ1oIFWw1bTo4ozGl1mMcYa0s6MipsLM+x3Z1O7quHUmr7ejN</w:t>
      </w:r>
    </w:p>
    <w:p>
      <w:pPr>
        <w:pStyle w:val="PreformattedText"/>
        <w:bidi w:val="0"/>
        <w:spacing w:before="0" w:after="0"/>
        <w:jc w:val="left"/>
        <w:rPr/>
      </w:pPr>
      <w:r>
        <w:rPr/>
        <w:t>q9zez+6KlnyB3W80iUNX8KVpGsSCNxKUSN66CbyRpBc/edh/7vAviEJEsYcKXRIkaTaW2/y8xFTowH</w:t>
      </w:r>
    </w:p>
    <w:p>
      <w:pPr>
        <w:pStyle w:val="PreformattedText"/>
        <w:bidi w:val="0"/>
        <w:spacing w:before="0" w:after="0"/>
        <w:jc w:val="left"/>
        <w:rPr/>
      </w:pPr>
      <w:r>
        <w:rPr/>
        <w:t>MwM3s28TFBMQlgxtt82w9o0KV3S7cdmvAsXblm3rempDEZa1qnqyBNY0mGK5PE2mxSpcrzlZRPs/iZ</w:t>
      </w:r>
    </w:p>
    <w:p>
      <w:pPr>
        <w:pStyle w:val="PreformattedText"/>
        <w:bidi w:val="0"/>
        <w:spacing w:before="0" w:after="0"/>
        <w:jc w:val="left"/>
        <w:rPr/>
      </w:pPr>
      <w:r>
        <w:rPr/>
        <w:t>QKz7cbhbyr1ZZBuyW0Ndky+HtUh6zDbUG24W7c+0p74TpaRvifTqbWRqBaIQyWhtEerUGGoaBZzUik</w:t>
      </w:r>
    </w:p>
    <w:p>
      <w:pPr>
        <w:pStyle w:val="PreformattedText"/>
        <w:bidi w:val="0"/>
        <w:spacing w:before="0" w:after="0"/>
        <w:jc w:val="left"/>
        <w:rPr/>
      </w:pPr>
      <w:r>
        <w:rPr/>
        <w:t>kW1boOtfcxIO3YUR2RS+WDmAjBm3bjsIzT2mK6boW7GoY7D1babGX4Tqg1oukW7diotMmrB3DSggrz</w:t>
      </w:r>
    </w:p>
    <w:p>
      <w:pPr>
        <w:pStyle w:val="PreformattedText"/>
        <w:bidi w:val="0"/>
        <w:spacing w:before="0" w:after="0"/>
        <w:jc w:val="left"/>
        <w:rPr/>
      </w:pPr>
      <w:r>
        <w:rPr/>
        <w:t>SI8OnjTdYAF1fnxuFNo9SuLHERBH5FtV5ppUjzs1yXZZZtlmXMnb1TvI3Z7NrarbfXFGVchcTbt9pe</w:t>
      </w:r>
    </w:p>
    <w:p>
      <w:pPr>
        <w:pStyle w:val="PreformattedText"/>
        <w:bidi w:val="0"/>
        <w:spacing w:before="0" w:after="0"/>
        <w:jc w:val="left"/>
        <w:rPr/>
      </w:pPr>
      <w:r>
        <w:rPr/>
        <w:t>Hy83ywpqnb1rTpp5r+p6fSuxeLWjQkutfuzaroiCprGjwTx2PAyyaO9OZY4VaSU3N0jMazt1nVyBNm</w:t>
      </w:r>
    </w:p>
    <w:p>
      <w:pPr>
        <w:pStyle w:val="PreformattedText"/>
        <w:bidi w:val="0"/>
        <w:spacing w:before="0" w:after="0"/>
        <w:jc w:val="left"/>
        <w:rPr/>
      </w:pPr>
      <w:r>
        <w:rPr/>
        <w:t>M9sype3eZihtYLd2h1QxwAqKqZKPunZ97ZBjRRoKxzaYsWq3ordJNNi1GKr+5Jp5KqWNY7eS1cnt0o</w:t>
      </w:r>
    </w:p>
    <w:p>
      <w:pPr>
        <w:pStyle w:val="PreformattedText"/>
        <w:bidi w:val="0"/>
        <w:spacing w:before="0" w:after="0"/>
        <w:jc w:val="left"/>
        <w:rPr/>
      </w:pPr>
      <w:r>
        <w:rPr/>
        <w:t>rckumTyV5bLSeCBlO/yOsXTHA6IlZY6Y0CzWWjBd5V8XZ90Zy9GzOliGt+K0t4abYZr3THA1TwaNQh</w:t>
      </w:r>
    </w:p>
    <w:p>
      <w:pPr>
        <w:pStyle w:val="PreformattedText"/>
        <w:bidi w:val="0"/>
        <w:spacing w:before="0" w:after="0"/>
        <w:jc w:val="left"/>
        <w:rPr/>
      </w:pPr>
      <w:r>
        <w:rPr/>
        <w:t>gsR2LMgjjn1PUFjTEe/UIKNQR2kWcSV2T5tkjeR3h2xsq9WK9Itb8/qrb+BgqJbkZMKntMYZ1tb1LU</w:t>
      </w:r>
    </w:p>
    <w:p>
      <w:pPr>
        <w:pStyle w:val="PreformattedText"/>
        <w:bidi w:val="0"/>
        <w:spacing w:before="0" w:after="0"/>
        <w:jc w:val="left"/>
        <w:rPr/>
      </w:pPr>
      <w:r>
        <w:rPr/>
        <w:t>I3rM+o1/DOlg1dNo0aVSSPySuy2f3nZcL8xbdpFlDI4lZXRtsgTpsoBKgVIr2v683fCZkx2rShB8No</w:t>
      </w:r>
    </w:p>
    <w:p>
      <w:pPr>
        <w:pStyle w:val="PreformattedText"/>
        <w:bidi w:val="0"/>
        <w:spacing w:before="0" w:after="0"/>
        <w:jc w:val="left"/>
        <w:rPr/>
      </w:pPr>
      <w:r>
        <w:rPr/>
        <w:t>hNppq7TLYkhr2vPJIy3tc1C1aiWFjFJIdMCLE8BVq+8QAIskMMmwgb22tNXO3Z7VPPqjOrGgDNr9VY</w:t>
      </w:r>
    </w:p>
    <w:p>
      <w:pPr>
        <w:pStyle w:val="PreformattedText"/>
        <w:bidi w:val="0"/>
        <w:spacing w:before="0" w:after="0"/>
        <w:jc w:val="left"/>
        <w:rPr/>
      </w:pPr>
      <w:r>
        <w:rPr/>
        <w:t>AywaVVvSV3qTfLSBsx1NLt0bcNPWovLLJ81Yk8U9hbccTSyB5GLWPLcdFbZ1wSiycZKMtRaxYU5rZm</w:t>
      </w:r>
    </w:p>
    <w:p>
      <w:pPr>
        <w:pStyle w:val="PreformattedText"/>
        <w:bidi w:val="0"/>
        <w:spacing w:before="0" w:after="0"/>
        <w:jc w:val="left"/>
        <w:rPr/>
      </w:pPr>
      <w:r>
        <w:rPr/>
        <w:t>qtfXpPau1R2ROM7CzFYGqgPXhcmk6fEvs+GCrx3KbwVpH1aeQQ1tXx8zp/ikqmCCqbUrwyjwlURW37</w:t>
      </w:r>
    </w:p>
    <w:p>
      <w:pPr>
        <w:pStyle w:val="PreformattedText"/>
        <w:bidi w:val="0"/>
        <w:spacing w:before="0" w:after="0"/>
        <w:jc w:val="left"/>
        <w:rPr/>
      </w:pPr>
      <w:r>
        <w:rPr/>
        <w:t>C4XZLt3bl66wV7gCDQ6uH4xzCylSa5+1lA+FKjaw7Ss0cFuH+DFb7kupqcYnjlFZlnrF9tCQS8zSKj</w:t>
      </w:r>
    </w:p>
    <w:p>
      <w:pPr>
        <w:pStyle w:val="PreformattedText"/>
        <w:bidi w:val="0"/>
        <w:spacing w:before="0" w:after="0"/>
        <w:jc w:val="left"/>
        <w:rPr/>
      </w:pPr>
      <w:r>
        <w:rPr/>
        <w:t>IWDoys7smoyWV6FDVvErfl/5hIcU2ih7XajlSvAiW9Ot17VrfTXUqitpktqJ7OkGSXXJIUh3b7MukT</w:t>
      </w:r>
    </w:p>
    <w:p>
      <w:pPr>
        <w:pStyle w:val="PreformattedText"/>
        <w:bidi w:val="0"/>
        <w:spacing w:before="0" w:after="0"/>
        <w:jc w:val="left"/>
        <w:rPr/>
      </w:pPr>
      <w:r>
        <w:rPr/>
        <w:t>XBHKEMpeuk6MofjJPlykmXMSXpaGZfm9d0XWa5RApFoOz183srDTTtPgeSZWpRmI1oPm2OmT1KC1r3</w:t>
      </w:r>
    </w:p>
    <w:p>
      <w:pPr>
        <w:pStyle w:val="PreformattedText"/>
        <w:bidi w:val="0"/>
        <w:spacing w:before="0" w:after="0"/>
        <w:jc w:val="left"/>
        <w:rPr/>
      </w:pPr>
      <w:r>
        <w:rPr/>
        <w:t>zXb9pWxKWsTpFLos7CV3fySbtvrx02UAblOynHZncrfLk0S5IK0TyM/7o2SGt4J4fkIY/Pp8arTg0a</w:t>
      </w:r>
    </w:p>
    <w:p>
      <w:pPr>
        <w:pStyle w:val="PreformattedText"/>
        <w:bidi w:val="0"/>
        <w:spacing w:before="0" w:after="0"/>
        <w:jc w:val="left"/>
        <w:rPr/>
      </w:pPr>
      <w:r>
        <w:rPr/>
        <w:t>zTt2WCx6lBSRFkDQbdY0O1Im/YYVsMVXY+wgXpAFUitNKrtZt6nzCLnIVGnm8/CYdaQYY3osUoxU9R</w:t>
      </w:r>
    </w:p>
    <w:p>
      <w:pPr>
        <w:pStyle w:val="PreformattedText"/>
        <w:bidi w:val="0"/>
        <w:spacing w:before="0" w:after="0"/>
        <w:jc w:val="left"/>
        <w:rPr/>
      </w:pPr>
      <w:r>
        <w:rPr/>
        <w:t>uvVO/RdQSslSaaVFZ1aGaM7dI1iMqI45Y5TXcvKoTIoVLqF3kb9uz7pijEZ0cqV6x2v8ob6pUaeCN7</w:t>
      </w:r>
    </w:p>
    <w:p>
      <w:pPr>
        <w:pStyle w:val="PreformattedText"/>
        <w:bidi w:val="0"/>
        <w:spacing w:before="0" w:after="0"/>
        <w:jc w:val="left"/>
        <w:rPr/>
      </w:pPr>
      <w:r>
        <w:rPr/>
        <w:t>Elak4efS7VWnqPklaauZFY2IbMO2naaZGlSvDtimhXk+XCNryZJZJ1Lp3q/MvL3LzQjpMytNhgZYAa</w:t>
      </w:r>
    </w:p>
    <w:p>
      <w:pPr>
        <w:pStyle w:val="PreformattedText"/>
        <w:bidi w:val="0"/>
        <w:spacing w:before="0" w:after="0"/>
        <w:jc w:val="left"/>
        <w:rPr/>
      </w:pPr>
      <w:r>
        <w:rPr/>
        <w:t>W/UvwT2ZY469w17VGKe5SFFBCk0d2owZVaT1QyIRIocpZCINy2Kbbh/jAxIIIa0QtBfMYNeGaSOhbk</w:t>
      </w:r>
    </w:p>
    <w:p>
      <w:pPr>
        <w:pStyle w:val="PreformattedText"/>
        <w:bidi w:val="0"/>
        <w:spacing w:before="0" w:after="0"/>
        <w:jc w:val="left"/>
        <w:rPr/>
      </w:pPr>
      <w:r>
        <w:rPr/>
        <w:t>h1A1K8pvxB79dHWK5Q+Y/gBHqSCWBvLLGHFpCnCHmKDKx83PKZ+4c39NTcY6R1YFAKfR713r5fX7lh</w:t>
      </w:r>
    </w:p>
    <w:p>
      <w:pPr>
        <w:pStyle w:val="PreformattedText"/>
        <w:bidi w:val="0"/>
        <w:spacing w:before="0" w:after="0"/>
        <w:jc w:val="left"/>
        <w:rPr/>
      </w:pPr>
      <w:r>
        <w:rPr/>
        <w:t>OxcpTI62vJpxs2rElVdO1JrNAT70+Ru0UEcTCkjO0byShXJZgElO/HRLg1UtQe19sckgAAnb7MQTuM</w:t>
      </w:r>
    </w:p>
    <w:p>
      <w:pPr>
        <w:pStyle w:val="PreformattedText"/>
        <w:bidi w:val="0"/>
        <w:spacing w:before="0" w:after="0"/>
        <w:jc w:val="left"/>
        <w:rPr/>
      </w:pPr>
      <w:r>
        <w:rPr/>
        <w:t>mha027PTGm+qWtYkrWFNe/VhLvYmgmiV2+aaUjxxIo4kMS7mPWIkI9xW0Vpph6q7ArXxCAd4y1a1U2</w:t>
      </w:r>
    </w:p>
    <w:p>
      <w:pPr>
        <w:pStyle w:val="PreformattedText"/>
        <w:bidi w:val="0"/>
        <w:spacing w:before="0" w:after="0"/>
        <w:jc w:val="left"/>
        <w:rPr/>
      </w:pPr>
      <w:r>
        <w:rPr/>
        <w:t>fO8lmvFcfZ4HSnWVa37simEjl5KqhQVUJGzyK/rbYu5swsgS4XdILvZHLCaqbwvKYUsyxLNKtyjJBT</w:t>
      </w:r>
    </w:p>
    <w:p>
      <w:pPr>
        <w:pStyle w:val="PreformattedText"/>
        <w:bidi w:val="0"/>
        <w:spacing w:before="0" w:after="0"/>
        <w:jc w:val="left"/>
        <w:rPr/>
      </w:pPr>
      <w:r>
        <w:rPr/>
        <w:t>ZUje5Xk2Ro2pTeVSjLHG8zsfGTtjVmMjblcK268t6i4glYo2TW+z8UUr8U7Fsd3dnxWLHhjioWJ7yr</w:t>
      </w:r>
    </w:p>
    <w:p>
      <w:pPr>
        <w:pStyle w:val="PreformattedText"/>
        <w:bidi w:val="0"/>
        <w:spacing w:before="0" w:after="0"/>
        <w:jc w:val="left"/>
        <w:rPr/>
      </w:pPr>
      <w:r>
        <w:rPr/>
        <w:t>WkRKlG7qC05LxeQEStJXDB8AqBCA4VnG7zPp2Yf5vBC61VVi3hBa2sej9EoBh8USupjp1bzBYt7SNM</w:t>
      </w:r>
    </w:p>
    <w:p>
      <w:pPr>
        <w:pStyle w:val="PreformattedText"/>
        <w:bidi w:val="0"/>
        <w:spacing w:before="0" w:after="0"/>
        <w:jc w:val="left"/>
        <w:rPr/>
      </w:pPr>
      <w:r>
        <w:rPr/>
        <w:t>q0o6dCa1p/hgjt6A/lMxlQTRST6NJO0hEb3jCISrSfSVX0evb1EmzRsotU+bdu8UMmk6qV4H5dLU/t</w:t>
      </w:r>
    </w:p>
    <w:p>
      <w:pPr>
        <w:pStyle w:val="PreformattedText"/>
        <w:bidi w:val="0"/>
        <w:spacing w:before="0" w:after="0"/>
        <w:jc w:val="left"/>
        <w:rPr/>
      </w:pPr>
      <w:r>
        <w:rPr/>
        <w:t>EWBQpyapoUltGe0zx6ZrVxJxMRDRAl0OzFaFeNFZRbWrOXeRDGzI8aSqzY6Cgno3rnTVXbu+TGA0zS</w:t>
      </w:r>
    </w:p>
    <w:p>
      <w:pPr>
        <w:pStyle w:val="PreformattedText"/>
        <w:bidi w:val="0"/>
        <w:spacing w:before="0" w:after="0"/>
        <w:jc w:val="left"/>
        <w:rPr/>
      </w:pPr>
      <w:r>
        <w:rPr/>
        <w:t>mdcvzfVA1u37ckNhp6bRT22py2KatUrWoYZDEIyz2ywsSRmNxFGqgSRbzyVJGuXvDXWM0wgBqjb2YW</w:t>
      </w:r>
    </w:p>
    <w:p>
      <w:pPr>
        <w:pStyle w:val="PreformattedText"/>
        <w:bidi w:val="0"/>
        <w:spacing w:before="0" w:after="0"/>
        <w:jc w:val="left"/>
        <w:rPr/>
      </w:pPr>
      <w:r>
        <w:rPr/>
        <w:t>jpabp8S070+l07GoPdM9WOxJZEokeVVMoEoWyCFjChk2fxGVNxB62AFhQDL8YyF0WyptZj+6K6M+h0</w:t>
      </w:r>
    </w:p>
    <w:p>
      <w:pPr>
        <w:pStyle w:val="PreformattedText"/>
        <w:bidi w:val="0"/>
        <w:spacing w:before="0" w:after="0"/>
        <w:jc w:val="left"/>
        <w:rPr/>
      </w:pPr>
      <w:r>
        <w:rPr/>
        <w:t>acqhbFmOaeUWJUr/JQzB1LBEedEEcrRk7DtUnAfGxesGANJZW3NSaxtx9pmFycmVdP+8MpdXiIqPUa</w:t>
      </w:r>
    </w:p>
    <w:p>
      <w:pPr>
        <w:pStyle w:val="PreformattedText"/>
        <w:bidi w:val="0"/>
        <w:spacing w:before="0" w:after="0"/>
        <w:jc w:val="left"/>
        <w:rPr/>
      </w:pPr>
      <w:r>
        <w:rPr/>
        <w:t>jRDb9LjOmVZNS85ngnAsPYmZIpbTxFfJMqhFVc7/AFdOxZDy101zjJhQVc1m3BogNiSavJbNjUEuNG</w:t>
      </w:r>
    </w:p>
    <w:p>
      <w:pPr>
        <w:pStyle w:val="PreformattedText"/>
        <w:bidi w:val="0"/>
        <w:spacing w:before="0" w:after="0"/>
        <w:jc w:val="left"/>
        <w:rPr/>
      </w:pPr>
      <w:r>
        <w:rPr/>
        <w:t>tuJiyz3r71/lI1khSEKEjhZtoDEMPT6lX3PHYKC4INY6Za7VAW9NNNp9mSpNPFqEWnLLTsrGY4a0wi</w:t>
      </w:r>
    </w:p>
    <w:p>
      <w:pPr>
        <w:pStyle w:val="PreformattedText"/>
        <w:bidi w:val="0"/>
        <w:spacing w:before="0" w:after="0"/>
        <w:jc w:val="left"/>
        <w:rPr/>
      </w:pPr>
      <w:r>
        <w:rPr/>
        <w:t>E8aLGinyMbccYVeTubLkbeOfO3fPdGrD5sCMwpj9W/8AZ8+JcXxl/Zk/Zt+LcEnnT4j/ALP3wh7tlk</w:t>
      </w:r>
    </w:p>
    <w:p>
      <w:pPr>
        <w:pStyle w:val="PreformattedText"/>
        <w:bidi w:val="0"/>
        <w:spacing w:before="0" w:after="0"/>
        <w:jc w:val="left"/>
        <w:rPr/>
      </w:pPr>
      <w:r>
        <w:rPr/>
        <w:t>Rlby3bvYujV9VcsCf4n72q3A+M4Ksv1dfPZkoSZ06UBus35o9IMwCNtInloqYmLDaArAe+GAALgEck</w:t>
      </w:r>
    </w:p>
    <w:p>
      <w:pPr>
        <w:pStyle w:val="PreformattedText"/>
        <w:bidi w:val="0"/>
        <w:spacing w:before="0" w:after="0"/>
        <w:jc w:val="left"/>
        <w:rPr/>
      </w:pPr>
      <w:r>
        <w:rPr/>
        <w:t>AcZP3Xqamta5xaAMbKZTx9RLMDuUSHAwDg59vcj79N6QUGWcEF1kUABskhcAkZ244OCORx/tnq0EGa</w:t>
      </w:r>
    </w:p>
    <w:p>
      <w:pPr>
        <w:pStyle w:val="PreformattedText"/>
        <w:bidi w:val="0"/>
        <w:spacing w:before="0" w:after="0"/>
        <w:jc w:val="left"/>
        <w:rPr/>
      </w:pPr>
      <w:r>
        <w:rPr/>
        <w:t>xUHG084yVIwHBJypzgtz/16Ildo9cFkPJ9mC4IAHuQRyDgkAY9vv1eWCWFNsONBmwyWCsAwRuPBVio</w:t>
      </w:r>
    </w:p>
    <w:p>
      <w:pPr>
        <w:pStyle w:val="PreformattedText"/>
        <w:bidi w:val="0"/>
        <w:spacing w:before="0" w:after="0"/>
        <w:jc w:val="left"/>
        <w:rPr/>
      </w:pPr>
      <w:r>
        <w:rPr/>
        <w:t>4IxyC6n+Q5/B/OOomElz1RIC3XEmpg5T9x9iScD3GAPbI+wIwMf4uqxIpUV2RK6ZOAORgYIyMH08Zw</w:t>
      </w:r>
    </w:p>
    <w:p>
      <w:pPr>
        <w:pStyle w:val="PreformattedText"/>
        <w:bidi w:val="0"/>
        <w:spacing w:before="0" w:after="0"/>
        <w:jc w:val="left"/>
        <w:rPr/>
      </w:pPr>
      <w:r>
        <w:rPr/>
        <w:t>OOD/v0QuZsU0tDV/GJZSchVYkgkY5HqJ/r9iT/APc9VetpptiUqVCg8YPwsfSDt9wDnGM+2D+g+x+/</w:t>
      </w:r>
    </w:p>
    <w:p>
      <w:pPr>
        <w:pStyle w:val="PreformattedText"/>
        <w:bidi w:val="0"/>
        <w:spacing w:before="0" w:after="0"/>
        <w:jc w:val="left"/>
        <w:rPr/>
      </w:pPr>
      <w:r>
        <w:rPr/>
        <w:t>SiCpIO0RpFeO2HwdQcnj8nPsCR6Rn8EdREx+I80BBhUBAJZBJP4VB2QwyqNvBB3HEZC5P8rr6W67ay</w:t>
      </w:r>
    </w:p>
    <w:p>
      <w:pPr>
        <w:pStyle w:val="PreformattedText"/>
        <w:bidi w:val="0"/>
        <w:spacing w:before="0" w:after="0"/>
        <w:jc w:val="left"/>
        <w:rPr/>
      </w:pPr>
      <w:r>
        <w:rPr/>
        <w:t>zVQoCXHV6hHOaZvZmijT7UWRDXSpot0TSx7tUnilSWaOCwqmjuhinnklgMiulmVQzQyBotuydGiAbr</w:t>
      </w:r>
    </w:p>
    <w:p>
      <w:pPr>
        <w:pStyle w:val="PreformattedText"/>
        <w:bidi w:val="0"/>
        <w:spacing w:before="0" w:after="0"/>
        <w:jc w:val="left"/>
        <w:rPr/>
      </w:pPr>
      <w:r>
        <w:rPr/>
        <w:t>uDDoi1u3tWf1Ln5Ijj3mY+Q3dNPvee1ywFq/L2I2neNSRBKoMkrQTyTT5kWNSWUoSvhJ9R8ixo8Tbh</w:t>
      </w:r>
    </w:p>
    <w:p>
      <w:pPr>
        <w:pStyle w:val="PreformattedText"/>
        <w:bidi w:val="0"/>
        <w:spacing w:before="0" w:after="0"/>
        <w:jc w:val="left"/>
        <w:rPr/>
      </w:pPr>
      <w:r>
        <w:rPr/>
        <w:t>s6pLowDkZL7vPL7Wm2LzRMU2q3606/PDVEikWCO+/k+beSWOlFUd4IWWQpqKQ74a6wo0pWpppJ2Kkz</w:t>
      </w:r>
    </w:p>
    <w:p>
      <w:pPr>
        <w:pStyle w:val="PreformattedText"/>
        <w:bidi w:val="0"/>
        <w:spacing w:before="0" w:after="0"/>
        <w:jc w:val="left"/>
        <w:rPr/>
      </w:pPr>
      <w:r>
        <w:rPr/>
        <w:t>s/qZwrP1pZQs2rAsuhV+cfXpXquhCF2lGw5rU6fYu+1m9UGtLdv3fZ1JYJZRb1CutaE0qrVqky19R1</w:t>
      </w:r>
    </w:p>
    <w:p>
      <w:pPr>
        <w:pStyle w:val="PreformattedText"/>
        <w:bidi w:val="0"/>
        <w:spacing w:before="0" w:after="0"/>
        <w:jc w:val="left"/>
        <w:rPr/>
      </w:pPr>
      <w:r>
        <w:rPr/>
        <w:t>YxvIE872o3sKZJIGjRFUCWFiqt0SyWmzHttVti8F1M+r2YtMIBlyb7XpmOLDSlf6QIqGybELSyCGNI</w:t>
      </w:r>
    </w:p>
    <w:p>
      <w:pPr>
        <w:pStyle w:val="PreformattedText"/>
        <w:bidi w:val="0"/>
        <w:spacing w:before="0" w:after="0"/>
        <w:jc w:val="left"/>
        <w:rPr/>
      </w:pPr>
      <w:r>
        <w:rPr/>
        <w:t>I1sKjzRTMTFLN5THtZYbKyH0qse4r/FO/fhkEEupfZTONTUCXLt5YcVb9xq01gWHnnZG8EE6wyvHch</w:t>
      </w:r>
    </w:p>
    <w:p>
      <w:pPr>
        <w:pStyle w:val="PreformattedText"/>
        <w:bidi w:val="0"/>
        <w:spacing w:before="0" w:after="0"/>
        <w:jc w:val="left"/>
        <w:rPr/>
      </w:pPr>
      <w:r>
        <w:rPr/>
        <w:t>yGtQx7WYxqWjDthXsndtVNvUVIls9Sx6vPlootCwU0VfPnwwRqSPAJIBJBF57xmXymd69eWCMxwLIS</w:t>
      </w:r>
    </w:p>
    <w:p>
      <w:pPr>
        <w:pStyle w:val="PreformattedText"/>
        <w:bidi w:val="0"/>
        <w:spacing w:before="0" w:after="0"/>
        <w:jc w:val="left"/>
        <w:rPr/>
      </w:pPr>
      <w:r>
        <w:rPr/>
        <w:t>qlogduJFVPEMIS3qfpE5yozI23fV53vhjVKVW3NVRblxr4fV74kKCpFDDGsebNKqjGStO0KG95/lmm</w:t>
      </w:r>
    </w:p>
    <w:p>
      <w:pPr>
        <w:pStyle w:val="PreformattedText"/>
        <w:bidi w:val="0"/>
        <w:spacing w:before="0" w:after="0"/>
        <w:jc w:val="left"/>
        <w:rPr/>
      </w:pPr>
      <w:r>
        <w:rPr/>
        <w:t>hqSKhkkMthmtKJG8Xk8pV/QOt0hSqIARWWOXtey3Nnq+aMc5ekaYzH/VLceXhs5dOmAUn7vAmWCaxB</w:t>
      </w:r>
    </w:p>
    <w:p>
      <w:pPr>
        <w:pStyle w:val="PreformattedText"/>
        <w:bidi w:val="0"/>
        <w:spacing w:before="0" w:after="0"/>
        <w:jc w:val="left"/>
        <w:rPr/>
      </w:pPr>
      <w:r>
        <w:rPr/>
        <w:t>XM0aV5ngmsQxz09peaoBCscG52kRwCVAhXa7FuhxRSQ33erj+2KmXmuVDStvtdqHaSfMSVdPW7ene4</w:t>
      </w:r>
    </w:p>
    <w:p>
      <w:pPr>
        <w:pStyle w:val="PreformattedText"/>
        <w:bidi w:val="0"/>
        <w:spacing w:before="0" w:after="0"/>
        <w:jc w:val="left"/>
        <w:rPr/>
      </w:pPr>
      <w:r>
        <w:rPr/>
        <w:t>9iUT2YYhHPLbPh3xyyMRWlWWbfIx/hRs3sQT0k6aVbTQ6m86YspIoAoqp3fP3Ykl+WYzT2a1mkhrR6</w:t>
      </w:r>
    </w:p>
    <w:p>
      <w:pPr>
        <w:pStyle w:val="PreformattedText"/>
        <w:bidi w:val="0"/>
        <w:spacing w:before="0" w:after="0"/>
        <w:jc w:val="left"/>
        <w:rPr/>
      </w:pPr>
      <w:r>
        <w:rPr/>
        <w:t>oi1o0jXUKT1jDofbSQJKZGWtZhkmP8TyKBIBHMm1x1pvY60IYCvUWXkSndvftaEBVACEGht1arTqvb</w:t>
      </w:r>
    </w:p>
    <w:p>
      <w:pPr>
        <w:pStyle w:val="PreformattedText"/>
        <w:bidi w:val="0"/>
        <w:spacing w:before="0" w:after="0"/>
        <w:jc w:val="left"/>
        <w:rPr/>
      </w:pPr>
      <w:r>
        <w:rPr/>
        <w:t>5YNafWmjrPGFWtUW7ToWII7b2tRgpdrVjd1D5iy0ok0/T1uiQxK8c0cpbiVEmZl3Sb1UAoFl1Gw3FV</w:t>
      </w:r>
    </w:p>
    <w:p>
      <w:pPr>
        <w:pStyle w:val="PreformattedText"/>
        <w:bidi w:val="0"/>
        <w:spacing w:before="0" w:after="0"/>
        <w:jc w:val="left"/>
        <w:rPr/>
      </w:pPr>
      <w:r>
        <w:rPr/>
        <w:t>l5t8N3aEZprXupNWNGYXDTr0/XbDeTUPEkAWpssvpFoXYbpngja33leFrUbBAgUUrv7vCFfN5Ky+oe</w:t>
      </w:r>
    </w:p>
    <w:p>
      <w:pPr>
        <w:pStyle w:val="PreformattedText"/>
        <w:bidi w:val="0"/>
        <w:spacing w:before="0" w:after="0"/>
        <w:jc w:val="left"/>
        <w:rPr/>
      </w:pPr>
      <w:r>
        <w:rPr/>
        <w:t>VIlZzdptqJQHpLNV3FpzFqrbxt7VyiFBV6RqkNLuy7lReqH4bT1jgNs1a8Nm/buPTlmZbn7q0OokEb</w:t>
      </w:r>
    </w:p>
    <w:p>
      <w:pPr>
        <w:pStyle w:val="PreformattedText"/>
        <w:bidi w:val="0"/>
        <w:spacing w:before="0" w:after="0"/>
        <w:jc w:val="left"/>
        <w:rPr/>
      </w:pPr>
      <w:r>
        <w:rPr/>
        <w:t>LJDJL8itlpJJfGVlrLPMksLxNMyqgnpFl3v0a1ZmH/6rZu7t31dUaUVlb6MUyt7iXz49lfOmJTqmm3</w:t>
      </w:r>
    </w:p>
    <w:p>
      <w:pPr>
        <w:pStyle w:val="PreformattedText"/>
        <w:bidi w:val="0"/>
        <w:spacing w:before="0" w:after="0"/>
        <w:jc w:val="left"/>
        <w:rPr/>
      </w:pPr>
      <w:r>
        <w:rPr/>
        <w:t>9Op6VWFW7BeXQYay1rcMOo3DqeqGW3aC1fDHJQklo8kRTzVl8bwReJ+WtItlsqszKrLXhcpdqkfLAx</w:t>
      </w:r>
    </w:p>
    <w:p>
      <w:pPr>
        <w:pStyle w:val="PreformattedText"/>
        <w:bidi w:val="0"/>
        <w:spacing w:before="0" w:after="0"/>
        <w:jc w:val="left"/>
        <w:rPr/>
      </w:pPr>
      <w:r>
        <w:rPr/>
        <w:t>vDsSG1UyLalRaD73xREvl6sbUKU1ieKSZ45pbaROJWhqtNcnjsR29sd5uWUMJYiksjSy+HYruopcyK</w:t>
      </w:r>
    </w:p>
    <w:p>
      <w:pPr>
        <w:pStyle w:val="PreformattedText"/>
        <w:bidi w:val="0"/>
        <w:spacing w:before="0" w:after="0"/>
        <w:jc w:val="left"/>
        <w:rPr/>
      </w:pPr>
      <w:r>
        <w:rPr/>
        <w:t>SQWIz+9Fyaqx5VDQ/Quz0PlbW6H5aZd2oiOeWS5sNuzJPNeixQffM5jWxGF2qHsrCVSY6pYYEETSqt</w:t>
      </w:r>
    </w:p>
    <w:p>
      <w:pPr>
        <w:pStyle w:val="PreformattedText"/>
        <w:bidi w:val="0"/>
        <w:spacing w:before="0" w:after="0"/>
        <w:jc w:val="left"/>
        <w:rPr/>
      </w:pPr>
      <w:r>
        <w:rPr/>
        <w:t>ddc2orzA97b1p7MIcsqzC23d8rDCxeNOFAlN7LVb8ulxqUw4e2NySzxXWeGzTjjnRmL7FiZleaKZdl</w:t>
      </w:r>
    </w:p>
    <w:p>
      <w:pPr>
        <w:pStyle w:val="PreformattedText"/>
        <w:bidi w:val="0"/>
        <w:spacing w:before="0" w:after="0"/>
        <w:jc w:val="left"/>
        <w:rPr/>
      </w:pPr>
      <w:r>
        <w:rPr/>
        <w:t>uKkxkMslFLBmKKObVvNny/Fl6tUTLoXUEWhVV2LbLuqvXCG1dNty2IdRi0t49SYiZI5IoV/ddFZRHY</w:t>
      </w:r>
    </w:p>
    <w:p>
      <w:pPr>
        <w:pStyle w:val="PreformattedText"/>
        <w:bidi w:val="0"/>
        <w:spacing w:before="0" w:after="0"/>
        <w:jc w:val="left"/>
        <w:rPr/>
      </w:pPr>
      <w:r>
        <w:rPr/>
        <w:t>l06Wb56ezcEMxZZZfJNDCyrdirrZh4U6XJmzZilSy3ourm6NdXWBn2m+Jo7sgvh5Mlz9G6yndl6jMO</w:t>
      </w:r>
    </w:p>
    <w:p>
      <w:pPr>
        <w:pStyle w:val="PreformattedText"/>
        <w:bidi w:val="0"/>
        <w:spacing w:before="0" w:after="0"/>
        <w:jc w:val="left"/>
        <w:rPr/>
      </w:pPr>
      <w:r>
        <w:rPr/>
        <w:t>VvH3qufhglD3FqtKtbc6kdfpSU5IZYNUp1dUuf+0I460j2X02IvX1D5COYq0k9vzBpFrvqrhzD2Zbm</w:t>
      </w:r>
    </w:p>
    <w:p>
      <w:pPr>
        <w:pStyle w:val="PreformattedText"/>
        <w:bidi w:val="0"/>
        <w:spacing w:before="0" w:after="0"/>
        <w:jc w:val="left"/>
        <w:rPr/>
      </w:pPr>
      <w:r>
        <w:rPr/>
        <w:t>V086W2yWyMXe7Sy5jw5cuq7xRy2XpGlrTnvW1aal6+1dzQjY7h0ad6Zv6JDC9GJ0NjQIUsWZ5r0N1z</w:t>
      </w:r>
    </w:p>
    <w:p>
      <w:pPr>
        <w:pStyle w:val="PreformattedText"/>
        <w:bidi w:val="0"/>
        <w:spacing w:before="0" w:after="0"/>
        <w:jc w:val="left"/>
        <w:rPr/>
      </w:pPr>
      <w:r>
        <w:rPr/>
        <w:t>aY2dsNtppLs1p1jsTIRThqQPcaNoa+Byy2BlyWtF6tN3LveduyGrxIFha27xe1x8X3ofyv2hfmn/dW</w:t>
      </w:r>
    </w:p>
    <w:p>
      <w:pPr>
        <w:pStyle w:val="PreformattedText"/>
        <w:bidi w:val="0"/>
        <w:spacing w:before="0" w:after="0"/>
        <w:jc w:val="left"/>
        <w:rPr/>
      </w:pPr>
      <w:r>
        <w:rPr/>
        <w:t>rkE33NeHXIZDXGo3a9uOlp/70M8shEiVtNrxSC9Nvkadt97YKSNlzCXuDqt22tKs9uxfD4vq7MTOVC</w:t>
      </w:r>
    </w:p>
    <w:p>
      <w:pPr>
        <w:pStyle w:val="PreformattedText"/>
        <w:bidi w:val="0"/>
        <w:spacing w:before="0" w:after="0"/>
        <w:jc w:val="left"/>
        <w:rPr/>
      </w:pPr>
      <w:r>
        <w:rPr/>
        <w:t>Lbbm8N27Xj/b2fFE2q6Nq9fRaM2k2HC/vzV9S8eja1pGqVLFjt9rmi0tVh064MukcGi2mLWo0qSQLl</w:t>
      </w:r>
    </w:p>
    <w:p>
      <w:pPr>
        <w:pStyle w:val="PreformattedText"/>
        <w:bidi w:val="0"/>
        <w:spacing w:before="0" w:after="0"/>
        <w:jc w:val="left"/>
        <w:rPr/>
      </w:pPr>
      <w:r>
        <w:rPr/>
        <w:t>H0/eK/Vw8xpkuaAZiXFno6otUWg93Zt471IS8oBGlEboVdQLaWNTxqf8tNYCihbSezqmrUDLNp+lWT</w:t>
      </w:r>
    </w:p>
    <w:p>
      <w:pPr>
        <w:pStyle w:val="PreformattedText"/>
        <w:bidi w:val="0"/>
        <w:spacing w:before="0" w:after="0"/>
        <w:jc w:val="left"/>
        <w:rPr/>
      </w:pPr>
      <w:r>
        <w:rPr/>
        <w:t>81+6Lugztd7ivRSQWbVnS6ZhanHp8ujyz+l1UXI4rMESYlbRgw0xay5hmTZMsvNXXcOke05jhS1rtz</w:t>
      </w:r>
    </w:p>
    <w:p>
      <w:pPr>
        <w:pStyle w:val="PreformattedText"/>
        <w:bidi w:val="0"/>
        <w:spacing w:before="0" w:after="0"/>
        <w:jc w:val="left"/>
        <w:rPr/>
      </w:pPr>
      <w:r>
        <w:rPr/>
        <w:t>egmrLFwaX/ruoXPIiWNOk+KoA4RJK1LUJKN2tDf1ytK+o9vdssdFuRa5UJrSRW2p09IM7S2TJVnbzG</w:t>
      </w:r>
    </w:p>
    <w:p>
      <w:pPr>
        <w:pStyle w:val="PreformattedText"/>
        <w:bidi w:val="0"/>
        <w:spacing w:before="0" w:after="0"/>
        <w:jc w:val="left"/>
        <w:rPr/>
      </w:pPr>
      <w:r>
        <w:rPr/>
        <w:t>KWUAszOlqGF3Xq9A7gSluln6NBTe0GrS0W6qs3EbG8W2MZMtVE1hlSa+dviW46eHCJxpmrV717V5rF</w:t>
      </w:r>
    </w:p>
    <w:p>
      <w:pPr>
        <w:pStyle w:val="PreformattedText"/>
        <w:bidi w:val="0"/>
        <w:spacing w:before="0" w:after="0"/>
        <w:jc w:val="left"/>
        <w:rPr/>
      </w:pPr>
      <w:r>
        <w:rPr/>
        <w:t>nRp9JnudxRiHVe3DA1iLUn0fTqk0uqVZpFr6XI72FkO9pN0cbRV0Te6dHBTpL4t0E0qjPNXIC0VZED</w:t>
      </w:r>
    </w:p>
    <w:p>
      <w:pPr>
        <w:pStyle w:val="PreformattedText"/>
        <w:bidi w:val="0"/>
        <w:spacing w:before="0" w:after="0"/>
        <w:jc w:val="left"/>
        <w:rPr/>
      </w:pPr>
      <w:r>
        <w:rPr/>
        <w:t>VF207y/pHHxUt0w6hApKgFq3LXb7hHQKxTNK7WgufIyrXt6tVSvXtmavXrNasVa6izEGa6GqpGqO+8</w:t>
      </w:r>
    </w:p>
    <w:p>
      <w:pPr>
        <w:pStyle w:val="PreformattedText"/>
        <w:bidi w:val="0"/>
        <w:spacing w:before="0" w:after="0"/>
        <w:jc w:val="left"/>
        <w:rPr/>
      </w:pPr>
      <w:r>
        <w:rPr/>
        <w:t>MkaDFv8A8FPIYqU8uaVmBaqXUU1BVva3z+O7HocNMSYhMtjRgmfFmt+VdXkQe7Ikc6jpbkxpIl2tHW</w:t>
      </w:r>
    </w:p>
    <w:p>
      <w:pPr>
        <w:pStyle w:val="PreformattedText"/>
        <w:bidi w:val="0"/>
        <w:spacing w:before="0" w:after="0"/>
        <w:jc w:val="left"/>
        <w:rPr/>
      </w:pPr>
      <w:r>
        <w:rPr/>
        <w:t>1XUZLEs0V21qMVGq8NWhPC8lMCSRpXgkSYrD6vNhoUyybKhHrbym3mu0/DX4o0zAwR2UhjRtPw5+/s</w:t>
      </w:r>
    </w:p>
    <w:p>
      <w:pPr>
        <w:pStyle w:val="PreformattedText"/>
        <w:bidi w:val="0"/>
        <w:spacing w:before="0" w:after="0"/>
        <w:jc w:val="left"/>
        <w:rPr/>
      </w:pPr>
      <w:r>
        <w:rPr/>
        <w:t>xMLFOoL5SWaa9GtHuKpIL0sNNN/autNKlWXSaOrKtiBrsi7T5hHmSKWswl/gnSHssrLO7MRqtdmj3L</w:t>
      </w:r>
    </w:p>
    <w:p>
      <w:pPr>
        <w:pStyle w:val="PreformattedText"/>
        <w:bidi w:val="0"/>
        <w:spacing w:before="0" w:after="0"/>
        <w:jc w:val="left"/>
        <w:rPr/>
      </w:pPr>
      <w:r>
        <w:rPr/>
        <w:t>cK5avh2HujMxLpdUKWdGyHB0tOr2e1Ev0/QNUu6pFVo6TbjsW9XsVLEk7Np21O4dFqW4JhViWWXxiz</w:t>
      </w:r>
    </w:p>
    <w:p>
      <w:pPr>
        <w:pStyle w:val="PreformattedText"/>
        <w:bidi w:val="0"/>
        <w:spacing w:before="0" w:after="0"/>
        <w:jc w:val="left"/>
        <w:rPr/>
      </w:pPr>
      <w:r>
        <w:rPr/>
        <w:t>eotBJPHBIiyOkny00hLdNjRnMwUd3Ndgdr5e8qXZgNq2A7braxhaXYiWvuotq7yix8lLdojy0DY6On</w:t>
      </w:r>
    </w:p>
    <w:p>
      <w:pPr>
        <w:pStyle w:val="PreformattedText"/>
        <w:bidi w:val="0"/>
        <w:spacing w:before="0" w:after="0"/>
        <w:jc w:val="left"/>
        <w:rPr/>
      </w:pPr>
      <w:r>
        <w:rPr/>
        <w:t>KtSPUNZSvaFXsvUUrUYaIszSzagun3aoglga08UVd7kUWz5eRWpq0livKFEyJQVlC9JbMYSd1l1MZt</w:t>
      </w:r>
    </w:p>
    <w:p>
      <w:pPr>
        <w:pStyle w:val="PreformattedText"/>
        <w:bidi w:val="0"/>
        <w:spacing w:before="0" w:after="0"/>
        <w:jc w:val="left"/>
        <w:rPr/>
      </w:pPr>
      <w:r>
        <w:rPr/>
        <w:t>i5cyque0FdLErDJhZQzBTRekpd7N2ff90xFbEmj179cQafY1KcQRm7Y1RbBorBS7mtCpFPTLWVk8Q8</w:t>
      </w:r>
    </w:p>
    <w:p>
      <w:pPr>
        <w:pStyle w:val="PreformattedText"/>
        <w:bidi w:val="0"/>
        <w:spacing w:before="0" w:after="0"/>
        <w:jc w:val="left"/>
        <w:rPr/>
      </w:pPr>
      <w:r>
        <w:rPr/>
        <w:t>yqUqRxeRfI1b/xIo+XiSl0xEUsyhldj4Xb2vsHi1RtlqTLBraaZW8WKLuxAr+vX5J544lqwLJGIEsU</w:t>
      </w:r>
    </w:p>
    <w:p>
      <w:pPr>
        <w:pStyle w:val="PreformattedText"/>
        <w:bidi w:val="0"/>
        <w:spacing w:before="0" w:after="0"/>
        <w:jc w:val="left"/>
        <w:rPr/>
      </w:pPr>
      <w:r>
        <w:rPr/>
        <w:t>qldWnqPI1izC0ctdFS4NyhwsKGONvztK87pKp0Zou7s+956o6KKFUGnDOpgNBOZFv27SJerK8c6m3a</w:t>
      </w:r>
    </w:p>
    <w:p>
      <w:pPr>
        <w:pStyle w:val="PreformattedText"/>
        <w:bidi w:val="0"/>
        <w:spacing w:before="0" w:after="0"/>
        <w:jc w:val="left"/>
        <w:rPr/>
      </w:pPr>
      <w:r>
        <w:rPr/>
        <w:t>mmfDRYw9ZRHGVEZYoSqnPC+lXVZQaSSLgu7czQTDmqhipbztidUrGnCZIhXnEdLYLLJGliGeSEfMU4</w:t>
      </w:r>
    </w:p>
    <w:p>
      <w:pPr>
        <w:pStyle w:val="PreformattedText"/>
        <w:bidi w:val="0"/>
        <w:spacing w:before="0" w:after="0"/>
        <w:jc w:val="left"/>
        <w:rPr/>
      </w:pPr>
      <w:r>
        <w:rPr/>
        <w:t>IakKoPNLPIryusoV/Inp37NkTeiuRTd3/pb+ufqiZBmFXJK0Ay+LL/iJZpgQ145LNXTKgi06tAsiEN</w:t>
      </w:r>
    </w:p>
    <w:p>
      <w:pPr>
        <w:pStyle w:val="PreformattedText"/>
        <w:bidi w:val="0"/>
        <w:spacing w:before="0" w:after="0"/>
        <w:jc w:val="left"/>
        <w:rPr/>
      </w:pPr>
      <w:r>
        <w:rPr/>
        <w:t>dnF22k0UivYub7Fto5gkEa+ieGQI/jSeEw9DBSVsRQApov3m89X2xlxU0IzAVa0nd8K+GCmnyzXNTZ</w:t>
      </w:r>
    </w:p>
    <w:p>
      <w:pPr>
        <w:pStyle w:val="PreformattedText"/>
        <w:bidi w:val="0"/>
        <w:spacing w:before="0" w:after="0"/>
        <w:jc w:val="left"/>
        <w:rPr/>
      </w:pPr>
      <w:r>
        <w:rPr/>
        <w:t>45dFtx1Pmlu24WVZ7S23MXytgYRLFIRBlcM3jC3FimQCad49cm4zpltKKNbDepsp+3yYyuFsXMqW3f</w:t>
      </w:r>
    </w:p>
    <w:p>
      <w:pPr>
        <w:pStyle w:val="PreformattedText"/>
        <w:bidi w:val="0"/>
        <w:spacing w:before="0" w:after="0"/>
        <w:jc w:val="left"/>
        <w:rPr/>
      </w:pPr>
      <w:r>
        <w:rPr/>
        <w:t>dqrEuWndST94VUqxxCnOlWSaJrMMEUdmHfBDJbiIdAYJ5pQoSVTIXRZbUOoVrug9HMYFA0no+a5rV1</w:t>
      </w:r>
    </w:p>
    <w:p>
      <w:pPr>
        <w:pStyle w:val="PreformattedText"/>
        <w:bidi w:val="0"/>
        <w:spacing w:before="0" w:after="0"/>
        <w:jc w:val="left"/>
        <w:rPr/>
      </w:pPr>
      <w:r>
        <w:rPr/>
        <w:t>auXUt29p/LqQpotGPSXEfu8rE9paJcrdrd1V7lbR46twdvdvw/vCKCtWhtWBaLXWEu/xSxUzAI40sQ</w:t>
      </w:r>
    </w:p>
    <w:p>
      <w:pPr>
        <w:pStyle w:val="PreformattedText"/>
        <w:bidi w:val="0"/>
        <w:spacing w:before="0" w:after="0"/>
        <w:jc w:val="left"/>
        <w:rPr/>
      </w:pPr>
      <w:r>
        <w:rPr/>
        <w:t>T7Y0TzzRxadqELGYEPh5s0WXS6W7oDvru6reatu7TqaLhFLynXSyhzvUbc02+14YxoqzwaxMscKgp3</w:t>
      </w:r>
    </w:p>
    <w:p>
      <w:pPr>
        <w:pStyle w:val="PreformattedText"/>
        <w:bidi w:val="0"/>
        <w:spacing w:before="0" w:after="0"/>
        <w:jc w:val="left"/>
        <w:rPr/>
      </w:pPr>
      <w:r>
        <w:rPr/>
        <w:t>jclseWvWnsx0tC02Ywy1ppplNiGaTw+QxExPDa27FezsfVLYtPmJLlBrZ7G5uZEUkZfDq5aGnNGWYp</w:t>
      </w:r>
    </w:p>
    <w:p>
      <w:pPr>
        <w:pStyle w:val="PreformattedText"/>
        <w:bidi w:val="0"/>
        <w:spacing w:before="0" w:after="0"/>
        <w:jc w:val="left"/>
        <w:rPr/>
      </w:pPr>
      <w:r>
        <w:rPr/>
        <w:t>WWrOxX6Nbbe07QjVn1NY9H1AB69EduavrzfJWmrVqL6jYer85LXlSdYZw03vPSyysu1ESTUaYJc2a0</w:t>
      </w:r>
    </w:p>
    <w:p>
      <w:pPr>
        <w:pStyle w:val="PreformattedText"/>
        <w:bidi w:val="0"/>
        <w:spacing w:before="0" w:after="0"/>
        <w:jc w:val="left"/>
        <w:rPr/>
      </w:pPr>
      <w:r>
        <w:rPr/>
        <w:t>qTMZU0y5k1SmkqGY77MN74chQDmEVdFZpqK7MFmCVRuOkVXT/d+2Np5tS05LmmywalahFPtfSJYwoe</w:t>
      </w:r>
    </w:p>
    <w:p>
      <w:pPr>
        <w:pStyle w:val="PreformattedText"/>
        <w:bidi w:val="0"/>
        <w:spacing w:before="0" w:after="0"/>
        <w:jc w:val="left"/>
        <w:rPr/>
      </w:pPr>
      <w:r>
        <w:rPr/>
        <w:t>JKWpap87daCOaIy1YJYNybYTKUSOwHSd4JU6VMxayScKU6YsklL61VekN33bsx4bRuw2WzFulUGWLn</w:t>
      </w:r>
    </w:p>
    <w:p>
      <w:pPr>
        <w:pStyle w:val="PreformattedText"/>
        <w:bidi w:val="0"/>
        <w:spacing w:before="0" w:after="0"/>
        <w:jc w:val="left"/>
        <w:rPr/>
      </w:pPr>
      <w:r>
        <w:rPr/>
        <w:t>b5Ftb2fi9qDGpTWb90C1o123Q1LvjTlhotViml8FCrPqrqqqqtFLC9eaQ+ZJGbwvFC1gLFvfMxeIWc</w:t>
      </w:r>
    </w:p>
    <w:p>
      <w:pPr>
        <w:pStyle w:val="PreformattedText"/>
        <w:bidi w:val="0"/>
        <w:spacing w:before="0" w:after="0"/>
        <w:jc w:val="left"/>
        <w:rPr/>
      </w:pPr>
      <w:r>
        <w:rPr/>
        <w:t>ZQlrNVJyXVVbXQLcy9qly3Mvwq1sQiqJalLrnlHtZMWt+LTst9qHEUstato0myRJ9W07vHV5Hkq31k</w:t>
      </w:r>
    </w:p>
    <w:p>
      <w:pPr>
        <w:pStyle w:val="PreformattedText"/>
        <w:bidi w:val="0"/>
        <w:spacing w:before="0" w:after="0"/>
        <w:jc w:val="left"/>
        <w:rPr/>
      </w:pPr>
      <w:r>
        <w:rPr/>
        <w:t>s0tdmvpUk1GOpRsS6lRnEFM1Xje1VBhVIklQxIueROnNiZarL6FWSdMqVZhvlKc169Vuz1RaabZDoL</w:t>
      </w:r>
    </w:p>
    <w:p>
      <w:pPr>
        <w:pStyle w:val="PreformattedText"/>
        <w:bidi w:val="0"/>
        <w:spacing w:before="0" w:after="0"/>
        <w:jc w:val="left"/>
        <w:rPr/>
      </w:pPr>
      <w:r>
        <w:rPr/>
        <w:t>pjXS10nbp1ew3/AG3oxU7v12OKKTTtS1qyk0ti1O8mo2LskeqTrSIstYs25I/nMw15U/gypPI0T/3l</w:t>
      </w:r>
    </w:p>
    <w:p>
      <w:pPr>
        <w:pStyle w:val="PreformattedText"/>
        <w:bidi w:val="0"/>
        <w:spacing w:before="0" w:after="0"/>
        <w:jc w:val="left"/>
        <w:rPr/>
      </w:pPr>
      <w:r>
        <w:rPr/>
        <w:t>FoSBhUvLN8624+6rbze0uW74VHLC8+lAttCgae0vs+W3mhPTe8e4KFWjLZ1UWozTnhqR0qFSW1NHYo</w:t>
      </w:r>
    </w:p>
    <w:p>
      <w:pPr>
        <w:pStyle w:val="PreformattedText"/>
        <w:bidi w:val="0"/>
        <w:spacing w:before="0" w:after="0"/>
        <w:jc w:val="left"/>
        <w:rPr/>
      </w:pPr>
      <w:r>
        <w:rPr/>
        <w:t>2KDUqepQ1QKcBo/LVSWjnmkiw6NZT5dusqy5aSxJfF9FLa5blXNbbt1uomly6qrpWNIZWmJM6K6Yva</w:t>
      </w:r>
    </w:p>
    <w:p>
      <w:pPr>
        <w:pStyle w:val="PreformattedText"/>
        <w:bidi w:val="0"/>
        <w:spacing w:before="0" w:after="0"/>
        <w:jc w:val="left"/>
        <w:rPr/>
      </w:pPr>
      <w:r>
        <w:rPr/>
        <w:t>+r8u6YPad3vqTSzzatpHb2pQwzxalpfz0FqHRatm9ep6ksDSSidzVazHp6SxyNIq1qMIhLokMUu2RM</w:t>
      </w:r>
    </w:p>
    <w:p>
      <w:pPr>
        <w:pStyle w:val="PreformattedText"/>
        <w:bidi w:val="0"/>
        <w:spacing w:before="0" w:after="0"/>
        <w:jc w:val="left"/>
        <w:rPr/>
      </w:pPr>
      <w:r>
        <w:rPr/>
        <w:t>LyHV8QWl1rdbRWbheq5BvDvKkUmTArgrIH9NuXaN3fGZdT7Wiggq3u1tRg3xxiKTt7uCCGKzqVPQSu</w:t>
      </w:r>
    </w:p>
    <w:p>
      <w:pPr>
        <w:pStyle w:val="PreformattedText"/>
        <w:bidi w:val="0"/>
        <w:spacing w:before="0" w:after="0"/>
        <w:jc w:val="left"/>
        <w:rPr/>
      </w:pPr>
      <w:r>
        <w:rPr/>
        <w:t>nXXWO+H06iL1dLs0KzWnexRqbGdIYYLPNx0kDEYA4TFKstXS9GC6zRmfY2lRppta3Om7G7CTlaRihO</w:t>
      </w:r>
    </w:p>
    <w:p>
      <w:pPr>
        <w:pStyle w:val="PreformattedText"/>
        <w:bidi w:val="0"/>
        <w:spacing w:before="0" w:after="0"/>
        <w:jc w:val="left"/>
        <w:rPr/>
      </w:pPr>
      <w:r>
        <w:rPr/>
        <w:t>kszqjUdW3a2hVu6zzQ1r2eytTg0xJL+uVq3zLC49nTBd1F9Kj1/wDih5JKjVY7C6K0gLhpWnnvQ/RJ</w:t>
      </w:r>
    </w:p>
    <w:p>
      <w:pPr>
        <w:pStyle w:val="PreformattedText"/>
        <w:bidi w:val="0"/>
        <w:spacing w:before="0" w:after="0"/>
        <w:jc w:val="left"/>
        <w:rPr/>
      </w:pPr>
      <w:r>
        <w:rPr/>
        <w:t>Vrw20+iqSZQw5xAWTip07pWsrRHm73sm2tq7u8yxf0gCcQDLVqyUlKq+pM9vGF6fb+lsvzWidyaU95</w:t>
      </w:r>
    </w:p>
    <w:p>
      <w:pPr>
        <w:pStyle w:val="PreformattedText"/>
        <w:bidi w:val="0"/>
        <w:spacing w:before="0" w:after="0"/>
        <w:jc w:val="left"/>
        <w:rPr/>
      </w:pPr>
      <w:r>
        <w:rPr/>
        <w:t>o7kt+jVkkguTRx6DXnjjd6VgVqAAih0Ys0b/x7FncrQwn5nf0csYhJcvFy2bfBVfon02hVy3xu201b</w:t>
      </w:r>
    </w:p>
    <w:p>
      <w:pPr>
        <w:pStyle w:val="PreformattedText"/>
        <w:bidi w:val="0"/>
        <w:spacing w:before="0" w:after="0"/>
        <w:jc w:val="left"/>
        <w:rPr/>
      </w:pPr>
      <w:r>
        <w:rPr/>
        <w:t>11FjNqfD3OjBs1sZtS81fi3oIWu1O4dQtTTfu5tTtVkMNIBdMsWJNQbVLmjU0ZbcapHE/wC6q6pPPO</w:t>
      </w:r>
    </w:p>
    <w:p>
      <w:pPr>
        <w:pStyle w:val="PreformattedText"/>
        <w:bidi w:val="0"/>
        <w:spacing w:before="0" w:after="0"/>
        <w:jc w:val="left"/>
        <w:rPr/>
      </w:pPr>
      <w:r>
        <w:rPr/>
        <w:t>DJX0exuLiGZ7RMMwtPRJn0uHewoqMWVzyjLdyC71rNkNO8pVcFFMprpg3rwVZR1+R3xA59Gu6Zpdmx</w:t>
      </w:r>
    </w:p>
    <w:p>
      <w:pPr>
        <w:pStyle w:val="PreformattedText"/>
        <w:bidi w:val="0"/>
        <w:spacing w:before="0" w:after="0"/>
        <w:jc w:val="left"/>
        <w:rPr/>
      </w:pPr>
      <w:r>
        <w:rPr/>
        <w:t>Ho4NXZNYS2KzxyHTtQ0z95WUtWtLszNf8OmzalYmitLFGHr/AMQtE8ySNWiIVE0TJa6TbaDUjXy6iK</w:t>
      </w:r>
    </w:p>
    <w:p>
      <w:pPr>
        <w:pStyle w:val="PreformattedText"/>
        <w:bidi w:val="0"/>
        <w:spacing w:before="0" w:after="0"/>
        <w:jc w:val="left"/>
        <w:rPr/>
      </w:pPr>
      <w:r>
        <w:rPr/>
        <w:t>srFtP3okAO4qpUjVVva3f+uqJJqcAoXL0UA1Gemmjdq6PDp96xFdUIbdHw6clSzQqW2tV61WwHW2jl</w:t>
      </w:r>
    </w:p>
    <w:p>
      <w:pPr>
        <w:pStyle w:val="PreformattedText"/>
        <w:bidi w:val="0"/>
        <w:spacing w:before="0" w:after="0"/>
        <w:jc w:val="left"/>
        <w:rPr/>
      </w:pPr>
      <w:r>
        <w:rPr/>
        <w:t>ZJzClmpvaaHNLWWDNBw72yxLlBizXVrpAXgGWt1+lmXTbdpGLuJVZy3KZjtQbo7T+K77Dquhlemzcl</w:t>
      </w:r>
    </w:p>
    <w:p>
      <w:pPr>
        <w:pStyle w:val="PreformattedText"/>
        <w:bidi w:val="0"/>
        <w:spacing w:before="0" w:after="0"/>
        <w:jc w:val="left"/>
        <w:rPr/>
      </w:pPr>
      <w:r>
        <w:rPr/>
        <w:t>tPqVGo9zuy5Hchsafb0XMVCFIN3zlZy1aeNqtOOBlNiN2h/hCHzCYb1w6szUlN0jTtSFdLBN9biWta</w:t>
      </w:r>
    </w:p>
    <w:p>
      <w:pPr>
        <w:pStyle w:val="PreformattedText"/>
        <w:bidi w:val="0"/>
        <w:spacing w:before="0" w:after="0"/>
        <w:jc w:val="left"/>
        <w:rPr/>
      </w:pPr>
      <w:r>
        <w:rPr/>
        <w:t>ltGWuYty2wou4TJ1AWXy7dW77v2xvFJLU0nRDBV1KONu2O8r1yjFeo6qurG9qDGHyz6fBOy3IavjBK</w:t>
      </w:r>
    </w:p>
    <w:p>
      <w:pPr>
        <w:pStyle w:val="PreformattedText"/>
        <w:bidi w:val="0"/>
        <w:spacing w:before="0" w:after="0"/>
        <w:jc w:val="left"/>
        <w:rPr/>
      </w:pPr>
      <w:r>
        <w:rPr/>
        <w:t>ySsUhUfLFHgeYlXpKWZLpZLSc68ulzTXbW5lOzlppZW3oW4AmMCTdOaUrdnR1dle1AU1oWp3VqPpDQ</w:t>
      </w:r>
    </w:p>
    <w:p>
      <w:pPr>
        <w:pStyle w:val="PreformattedText"/>
        <w:bidi w:val="0"/>
        <w:spacing w:before="0" w:after="0"/>
        <w:jc w:val="left"/>
        <w:rPr/>
      </w:pPr>
      <w:r>
        <w:rPr/>
        <w:t>jT+3dNhktxXO15Kwu3I7k7JHp0ksNiVoPMkiu0qllEISJWfIsrETMO4MpFSWsuX0pNG1MO9tWrWzZa</w:t>
      </w:r>
    </w:p>
    <w:p>
      <w:pPr>
        <w:pStyle w:val="PreformattedText"/>
        <w:bidi w:val="0"/>
        <w:spacing w:before="0" w:after="0"/>
        <w:jc w:val="left"/>
        <w:rPr/>
      </w:pPr>
      <w:r>
        <w:rPr/>
        <w:t>VpDHCh1YMalnYoNV1ot5t3u9rVEiirXP39aeODVNWoS61aie69DRtcMc0ekalOy19PhJc0IbtXzb2i</w:t>
      </w:r>
    </w:p>
    <w:p>
      <w:pPr>
        <w:pStyle w:val="PreformattedText"/>
        <w:bidi w:val="0"/>
        <w:spacing w:before="0" w:after="0"/>
        <w:jc w:val="left"/>
        <w:rPr/>
      </w:pPr>
      <w:r>
        <w:rPr/>
        <w:t>Zla1LNLDXkBZNOKRFEw9IrDWsxrU1Ow020bqXe28aCM+GIdELqyvbcq/p/XliO3TBG8Ngz6dVmjmuw</w:t>
      </w:r>
    </w:p>
    <w:p>
      <w:pPr>
        <w:pStyle w:val="PreformattedText"/>
        <w:bidi w:val="0"/>
        <w:spacing w:before="0" w:after="0"/>
        <w:jc w:val="left"/>
        <w:rPr/>
      </w:pPr>
      <w:r>
        <w:rPr/>
        <w:t>w2tDsapo4WnasT1rLV0npPBbqiOusQLh9gbftRUV+uFfKVMKxl9JM1ZrdozbO3YbhbzR0FDNNmAm1F</w:t>
      </w:r>
    </w:p>
    <w:p>
      <w:pPr>
        <w:pStyle w:val="PreformattedText"/>
        <w:bidi w:val="0"/>
        <w:spacing w:before="0" w:after="0"/>
        <w:jc w:val="left"/>
        <w:rPr/>
      </w:pPr>
      <w:r>
        <w:rPr/>
        <w:t>5SduW6IJ2ZqssekAVr01mKWHSYb1jTq2pr8rHIt3xvrGn4fTxKor1mO/dB8s7K8w3L1sRekumopVhR</w:t>
      </w:r>
    </w:p>
    <w:p>
      <w:pPr>
        <w:pStyle w:val="PreformattedText"/>
        <w:bidi w:val="0"/>
        <w:spacing w:before="0" w:after="0"/>
        <w:jc w:val="left"/>
        <w:rPr/>
      </w:pPr>
      <w:r>
        <w:rPr/>
        <w:t>BdYzWnPQzDmt5ti1VYz0RTcx3Rs1W++CVqaTWtGTTJbE80cjajBBHpWpV61ORC6kRmnq0cM6QS2xGZ</w:t>
      </w:r>
    </w:p>
    <w:p>
      <w:pPr>
        <w:pStyle w:val="PreformattedText"/>
        <w:bidi w:val="0"/>
        <w:spacing w:before="0" w:after="0"/>
        <w:jc w:val="left"/>
        <w:rPr/>
      </w:pPr>
      <w:r>
        <w:rPr/>
        <w:t>vGVTZQDunlY9UmT5cxpJn0nI5K8UOXZy+qlt3vi0t7K0qto2bw1ebu73QztGzJGiwipozwSVdF0y48</w:t>
      </w:r>
    </w:p>
    <w:p>
      <w:pPr>
        <w:pStyle w:val="PreformattedText"/>
        <w:bidi w:val="0"/>
        <w:spacing w:before="0" w:after="0"/>
        <w:jc w:val="left"/>
        <w:rPr/>
      </w:pPr>
      <w:r>
        <w:rPr/>
        <w:t>d7S6UFsVxch1DSqsD+OaZob5lnMzSuPlwzu2do2zMTLMuSiSFk9GglVFyqzLc17U5mVtXqXVyxRVDz</w:t>
      </w:r>
    </w:p>
    <w:p>
      <w:pPr>
        <w:pStyle w:val="PreformattedText"/>
        <w:bidi w:val="0"/>
        <w:spacing w:before="0" w:after="0"/>
        <w:jc w:val="left"/>
        <w:rPr/>
      </w:pPr>
      <w:r>
        <w:rPr/>
        <w:t>Li5Y08OqFNPj0+4bS2qX7vC3dYq17Upr6vagMgoV4RY1bTRWcStVnsSNHJkJLaDSMyhk64eCkSpmMV</w:t>
      </w:r>
    </w:p>
    <w:p>
      <w:pPr>
        <w:pStyle w:val="PreformattedText"/>
        <w:bidi w:val="0"/>
        <w:spacing w:before="0" w:after="0"/>
        <w:jc w:val="left"/>
        <w:rPr/>
      </w:pPr>
      <w:r>
        <w:rPr/>
        <w:t>BM6LDkT5y3LfqdwqXW05qjIrStxWOti5hSRMNmf0MrdpuKWb9N4GsCq8k0d/UJ6q1ZKVnUa3zcGj6l</w:t>
      </w:r>
    </w:p>
    <w:p>
      <w:pPr>
        <w:pStyle w:val="PreformattedText"/>
        <w:bidi w:val="0"/>
        <w:spacing w:before="0" w:after="0"/>
        <w:jc w:val="left"/>
        <w:rPr/>
      </w:pPr>
      <w:r>
        <w:rPr/>
        <w:t>pl7SrLpJsqaX8j3LEbCy+RYo5bKyulkNiVUiRn62MqmdMsW64LQIrUuu1723LK7tRhKlEBaYfi9ne/</w:t>
      </w:r>
    </w:p>
    <w:p>
      <w:pPr>
        <w:pStyle w:val="PreformattedText"/>
        <w:bidi w:val="0"/>
        <w:spacing w:before="0" w:after="0"/>
        <w:jc w:val="left"/>
        <w:rPr/>
      </w:pPr>
      <w:r>
        <w:rPr/>
        <w:t>x3oXcV4IdYN6OfyvYbUKlsDU9ALxTTsrtXi06aaF4k1EwxqiI8U6Vcx7ElYzOw7tKM2bNwxYSxeLmy</w:t>
      </w:r>
    </w:p>
    <w:p>
      <w:pPr>
        <w:pStyle w:val="PreformattedText"/>
        <w:bidi w:val="0"/>
        <w:spacing w:before="0" w:after="0"/>
        <w:jc w:val="left"/>
        <w:rPr/>
      </w:pPr>
      <w:r>
        <w:rPr/>
        <w:t>VW06Xt0knZytwhEwFlRVmCjdW9pF2zz4ozObayQ51JJq2ry2b7XjWj1WOrUrFYHrqlVmmpI8sNrc4Q</w:t>
      </w:r>
    </w:p>
    <w:p>
      <w:pPr>
        <w:pStyle w:val="PreformattedText"/>
        <w:bidi w:val="0"/>
        <w:spacing w:before="0" w:after="0"/>
        <w:jc w:val="left"/>
        <w:rPr/>
      </w:pPr>
      <w:r>
        <w:rPr/>
        <w:t>mRLQr7d7mZWOqzLjMnBTQFdpXUc62m63iDqa7SyrtiZbVZSJZuEONK1VLUqUfmNPrtqeuaaDQd7sTG</w:t>
      </w:r>
    </w:p>
    <w:p>
      <w:pPr>
        <w:pStyle w:val="PreformattedText"/>
        <w:bidi w:val="0"/>
        <w:spacing w:before="0" w:after="0"/>
        <w:jc w:val="left"/>
        <w:rPr/>
      </w:pPr>
      <w:r>
        <w:rPr/>
        <w:t>q1GCOSsdIsnxzSo1XT4PCgb0zbYf4jmFMEgmf6Ywyg3FnRdW5Vc6vtO6KUH4wzFCzCz5pa0Kp89XxR</w:t>
      </w:r>
    </w:p>
    <w:p>
      <w:pPr>
        <w:pStyle w:val="PreformattedText"/>
        <w:bidi w:val="0"/>
        <w:spacing w:before="0" w:after="0"/>
        <w:jc w:val="left"/>
        <w:rPr/>
      </w:pPr>
      <w:r>
        <w:rPr/>
        <w:t>07+OnZXylqtrdTRrFKXUJNUtXY4Ia1uqK9dx/Fkv6RKT5o3RVJZWSNVVBKZTuPN9MYSxnnS1Clmcm0</w:t>
      </w:r>
    </w:p>
    <w:p>
      <w:pPr>
        <w:pStyle w:val="PreformattedText"/>
        <w:bidi w:val="0"/>
        <w:spacing w:before="0" w:after="0"/>
        <w:jc w:val="left"/>
        <w:rPr/>
      </w:pPr>
      <w:r>
        <w:rPr/>
        <w:t>abV5tPLy3bvfWNno/E0VZbOWyQauDN6+1B74Kd/0NapRdj90WWTV9Pikl0TVYpjHduaZImKkGo3rjl</w:t>
      </w:r>
    </w:p>
    <w:p>
      <w:pPr>
        <w:pStyle w:val="PreformattedText"/>
        <w:bidi w:val="0"/>
        <w:spacing w:before="0" w:after="0"/>
        <w:jc w:val="left"/>
        <w:rPr/>
      </w:pPr>
      <w:r>
        <w:rPr/>
        <w:t>onqyWLMcToYhFVdmmSwSzdI9G4qTMAwmKcLO3k3rn4214eEt+sPxcubKBmyQ3QsdR5Q1fP4LHaZLta</w:t>
      </w:r>
    </w:p>
    <w:p>
      <w:pPr>
        <w:pStyle w:val="PreformattedText"/>
        <w:bidi w:val="0"/>
        <w:spacing w:before="0" w:after="0"/>
        <w:jc w:val="left"/>
        <w:rPr/>
      </w:pPr>
      <w:r>
        <w:rPr/>
        <w:t>C1N85YqLLRj003dO8LWDqlJxGxmvTvIBLbaxXbEsggZ1seeKJynXZmSXctPkYZcTNwqfS8OklDkdNt</w:t>
      </w:r>
    </w:p>
    <w:p>
      <w:pPr>
        <w:pStyle w:val="PreformattedText"/>
        <w:bidi w:val="0"/>
        <w:spacing w:before="0" w:after="0"/>
        <w:jc w:val="left"/>
        <w:rPr/>
      </w:pPr>
      <w:r>
        <w:rPr/>
        <w:t>9N0rvNnGeS+aSJj9GuIa5HP/xP1g9R47dOmBtwafqEVWNrIWrqctefTrUUk16JGrbq+mpEzxoklpXS</w:t>
      </w:r>
    </w:p>
    <w:p>
      <w:pPr>
        <w:pStyle w:val="PreformattedText"/>
        <w:bidi w:val="0"/>
        <w:spacing w:before="0" w:after="0"/>
        <w:jc w:val="left"/>
        <w:rPr/>
      </w:pPr>
      <w:r>
        <w:rPr/>
        <w:t>wqybdzCusDKz9ZMLiSgEiYRMkTipw7XL8CXPS4puZ6iuo2xqn4PpnafLW2fJDLOFPez5bqne05Luis</w:t>
      </w:r>
    </w:p>
    <w:p>
      <w:pPr>
        <w:pStyle w:val="PreformattedText"/>
        <w:bidi w:val="0"/>
        <w:spacing w:before="0" w:after="0"/>
        <w:jc w:val="left"/>
        <w:rPr/>
      </w:pPr>
      <w:r>
        <w:rPr/>
        <w:t>MBE8V5YrOl1RYgro8GjVqfy9elDJLHtk1mdJtyztHNvgUtOhmhdLCRoEVtBwTzWMyemmSN2ldN1yq/</w:t>
      </w:r>
    </w:p>
    <w:p>
      <w:pPr>
        <w:pStyle w:val="PreformattedText"/>
        <w:bidi w:val="0"/>
        <w:spacing w:before="0" w:after="0"/>
        <w:jc w:val="left"/>
        <w:rPr/>
      </w:pPr>
      <w:r>
        <w:rPr/>
        <w:t>XvfXECZKlS6SXKiYdt2puuzu+9bDmqnzVkW7W4ahCW/dkVi1Vmi1C5FLvelIsUT+AyrZlWCOBSjPId</w:t>
      </w:r>
    </w:p>
    <w:p>
      <w:pPr>
        <w:pStyle w:val="PreformattedText"/>
        <w:bidi w:val="0"/>
        <w:spacing w:before="0" w:after="0"/>
        <w:jc w:val="left"/>
        <w:rPr/>
      </w:pPr>
      <w:r>
        <w:rPr/>
        <w:t>jRRRK3TELTJoVZVs1rbNN1T2Pi5e8RmdltJrkv2L1w7RpY3klzSufPWZ6l2rfksalHW887zVrEEjbV</w:t>
      </w:r>
    </w:p>
    <w:p>
      <w:pPr>
        <w:pStyle w:val="PreformattedText"/>
        <w:bidi w:val="0"/>
        <w:spacing w:before="0" w:after="0"/>
        <w:jc w:val="left"/>
        <w:rPr/>
      </w:pPr>
      <w:r>
        <w:rPr/>
        <w:t>ntwTMY4ljkCgeJcevY1m/mJYMyW4vVqOF6+Y03dnur3wgODRSKEZ1h9HefTxTlpPBZtM73IprcPgfU</w:t>
      </w:r>
    </w:p>
    <w:p>
      <w:pPr>
        <w:pStyle w:val="PreformattedText"/>
        <w:bidi w:val="0"/>
        <w:spacing w:before="0" w:after="0"/>
        <w:jc w:val="left"/>
        <w:rPr/>
      </w:pPr>
      <w:r>
        <w:rPr/>
        <w:t>Ka0pdOuFIhtkMFZBqER3NDJNVvWIJVVfC4ssmY1WoSKXK3aWn4D4cq7sLtzNhtuEP71dTFXOhWooj5</w:t>
      </w:r>
    </w:p>
    <w:p>
      <w:pPr>
        <w:pStyle w:val="PreformattedText"/>
        <w:bidi w:val="0"/>
        <w:spacing w:before="0" w:after="0"/>
        <w:jc w:val="left"/>
        <w:rPr/>
      </w:pPr>
      <w:r>
        <w:rPr/>
        <w:t>RcpCSOXWamgatRmjs2dRvvJDGk2h3JGi+ZjNeNY6+qUZvOyXbzpWTc098OkywraycRKmt1lh/pN6ly</w:t>
      </w:r>
    </w:p>
    <w:p>
      <w:pPr>
        <w:pStyle w:val="PreformattedText"/>
        <w:bidi w:val="0"/>
        <w:spacing w:before="0" w:after="0"/>
        <w:jc w:val="left"/>
        <w:rPr/>
      </w:pPr>
      <w:r>
        <w:rPr/>
        <w:t>+KKvQKC63GhVgNrj8arywKsrFXiu1976LQv3xTtQBasd3t/Xq6LBWoR3p5mevTtQtGu65g+OM2g2+p</w:t>
      </w:r>
    </w:p>
    <w:p>
      <w:pPr>
        <w:pStyle w:val="PreformattedText"/>
        <w:bidi w:val="0"/>
        <w:spacing w:before="0" w:after="0"/>
        <w:jc w:val="left"/>
        <w:rPr/>
      </w:pPr>
      <w:r>
        <w:rPr/>
        <w:t>ZVtM2SZEme0uYcPc1mRqUnJcw071rcp3WFWXUrRdZ6vYSBMNLs13kYQjBPBFBJCJJNOFfUVj1tpnEN</w:t>
      </w:r>
    </w:p>
    <w:p>
      <w:pPr>
        <w:pStyle w:val="PreformattedText"/>
        <w:bidi w:val="0"/>
        <w:spacing w:before="0" w:after="0"/>
        <w:jc w:val="left"/>
        <w:rPr/>
      </w:pPr>
      <w:r>
        <w:rPr/>
        <w:t>rQNTigC6drmgxSAzRU2hhja1J6BTowIFjnsQqtiqEUmVliQ2yYF2o7Uo6A504nqX1UhL0BDA3Bhp6n</w:t>
      </w:r>
    </w:p>
    <w:p>
      <w:pPr>
        <w:pStyle w:val="PreformattedText"/>
        <w:bidi w:val="0"/>
        <w:spacing w:before="0" w:after="0"/>
        <w:jc w:val="left"/>
        <w:rPr/>
      </w:pPr>
      <w:r>
        <w:rPr/>
        <w:t>HZfv7uuLF7d0WeXy39QZe3o6OowQdya3PGE0ztDUo6kctXXoyZIK1r52AbZi2yOOKFpbLmWrFTmtLl</w:t>
      </w:r>
    </w:p>
    <w:p>
      <w:pPr>
        <w:pStyle w:val="PreformattedText"/>
        <w:bidi w:val="0"/>
        <w:spacing w:before="0" w:after="0"/>
        <w:jc w:val="left"/>
        <w:rPr/>
      </w:pPr>
      <w:r>
        <w:rPr/>
        <w:t>2EzZ0oKilb2VNUtuDpppazHV1LBcXARCzNTSvaXq9cT9e6xVtWND0Cse301eKMTIhe5rTd3SVhDDYo</w:t>
      </w:r>
    </w:p>
    <w:p>
      <w:pPr>
        <w:pStyle w:val="PreformattedText"/>
        <w:bidi w:val="0"/>
        <w:spacing w:before="0" w:after="0"/>
        <w:jc w:val="left"/>
        <w:rPr/>
      </w:pPr>
      <w:r>
        <w:rPr/>
        <w:t>T6hXilq9m6nV/gDW5YEAj09LFOtSlXe+1mws+aZotksrBURsyr26n7Vk2lpdtIrS2E9GbbmrdqqQyr</w:t>
      </w:r>
    </w:p>
    <w:p>
      <w:pPr>
        <w:pStyle w:val="PreformattedText"/>
        <w:bidi w:val="0"/>
        <w:spacing w:before="0" w:after="0"/>
        <w:jc w:val="left"/>
        <w:rPr/>
      </w:pPr>
      <w:r>
        <w:rPr/>
        <w:t>cnKD40bgsTDsmFtThi01p7enPQWe7FBR1y3XqaRNUBntLr3dEwgn1Pumi08moUrzLLdnpyfJwr5o3T</w:t>
      </w:r>
    </w:p>
    <w:p>
      <w:pPr>
        <w:pStyle w:val="PreformattedText"/>
        <w:bidi w:val="0"/>
        <w:spacing w:before="0" w:after="0"/>
        <w:jc w:val="left"/>
        <w:rPr/>
      </w:pPr>
      <w:r>
        <w:rPr/>
        <w:t>q8l1LvWcZiaVsbcRRynYb0uZg5zYdcZZktldXVvpCV1NvXcreyeK9qP0Hf2M/wBoSX9qn9if4K/FrV</w:t>
      </w:r>
    </w:p>
    <w:p>
      <w:pPr>
        <w:pStyle w:val="PreformattedText"/>
        <w:bidi w:val="0"/>
        <w:spacing w:before="0" w:after="0"/>
        <w:jc w:val="left"/>
        <w:rPr/>
      </w:pPr>
      <w:r>
        <w:rPr/>
        <w:t>bVa13ge3bHYfxGFSW1MIviB8O7B7Y1+WSSyPJKbUdXT9QDtkSLrCuAittX5bjMG3o30ni8JT6OW9yc</w:t>
      </w:r>
    </w:p>
    <w:p>
      <w:pPr>
        <w:pStyle w:val="PreformattedText"/>
        <w:bidi w:val="0"/>
        <w:spacing w:before="0" w:after="0"/>
        <w:jc w:val="left"/>
        <w:rPr/>
      </w:pPr>
      <w:r>
        <w:rPr/>
        <w:t>1ZTlmQ3U45/8x9DkzlxWGkYlSPpFW72hvD4Wi3tJsGtcoWQMGtqFOYD1LjZZiDH2OMI3+v8AiP8ALV</w:t>
      </w:r>
    </w:p>
    <w:p>
      <w:pPr>
        <w:pStyle w:val="PreformattedText"/>
        <w:bidi w:val="0"/>
        <w:spacing w:before="0" w:after="0"/>
        <w:jc w:val="left"/>
        <w:rPr/>
      </w:pPr>
      <w:r>
        <w:rPr/>
        <w:t>lJVxxAMXFFI7zHdP6vWv8AMMgg/b3GAD7f/hdcBtp9caYUByAQcH8ex9s8E+/UQQ43cD/TnnPPA/06</w:t>
      </w:r>
    </w:p>
    <w:p>
      <w:pPr>
        <w:pStyle w:val="PreformattedText"/>
        <w:bidi w:val="0"/>
        <w:spacing w:before="0" w:after="0"/>
        <w:jc w:val="left"/>
        <w:rPr/>
      </w:pPr>
      <w:r>
        <w:rPr/>
        <w:t>IdqI6mhIk4IOf9T9vxj7jPRFLmXLqgZbkAByeNvGPfn7cH36um0+qKQAkJkJwMY9/bKnI4HPIAz02C</w:t>
      </w:r>
    </w:p>
    <w:p>
      <w:pPr>
        <w:pStyle w:val="PreformattedText"/>
        <w:bidi w:val="0"/>
        <w:spacing w:before="0" w:after="0"/>
        <w:jc w:val="left"/>
        <w:rPr/>
      </w:pPr>
      <w:r>
        <w:rPr/>
        <w:t>N44+GzwVYMPYAENkH398H89EELiL0jAPGR/oc4yTggjP56IISkUYA+6jbkqM4PvjOMkEf/AJvRBDR1</w:t>
      </w:r>
    </w:p>
    <w:p>
      <w:pPr>
        <w:pStyle w:val="PreformattedText"/>
        <w:bidi w:val="0"/>
        <w:spacing w:before="0" w:after="0"/>
        <w:jc w:val="left"/>
        <w:rPr/>
      </w:pPr>
      <w:r>
        <w:rPr/>
        <w:t>4YewwCSSAPbkYA5ww/5+3R6oI3UYx7e3p+5I4POT75//ACdEEZmYiIknnGTgEHgnJznlio6IgmgJ6o</w:t>
      </w:r>
    </w:p>
    <w:p>
      <w:pPr>
        <w:pStyle w:val="PreformattedText"/>
        <w:bidi w:val="0"/>
        <w:spacing w:before="0" w:after="0"/>
        <w:jc w:val="left"/>
        <w:rPr/>
      </w:pPr>
      <w:r>
        <w:rPr/>
        <w:t>86v21tUEfZ1uqH5kG1VUZdmG3bsGcce/I5K9dXCCimg98ZptWK5ZLbHxF/2pOqTxd/dvVpLN0ir2lq</w:t>
      </w:r>
    </w:p>
    <w:p>
      <w:pPr>
        <w:pStyle w:val="PreformattedText"/>
        <w:bidi w:val="0"/>
        <w:spacing w:before="0" w:after="0"/>
        <w:jc w:val="left"/>
        <w:rPr/>
      </w:pPr>
      <w:r>
        <w:rPr/>
        <w:t>tyvWgMcMS2LOoCgGgfbvW4w3L5MqkSLLn0hR16LAUKTaf8xz/SABKBju/mMeQfZ+qUo9Tpy3o71TTd</w:t>
      </w:r>
    </w:p>
    <w:p>
      <w:pPr>
        <w:pStyle w:val="PreformattedText"/>
        <w:bidi w:val="0"/>
        <w:spacing w:before="0" w:after="0"/>
        <w:jc w:val="left"/>
        <w:rPr/>
      </w:pPr>
      <w:r>
        <w:rPr/>
        <w:t>ArSa1btT7flPFVlS7XoaoqM8kAknl01IVO1pPl1bduV4pOthHVZjzJiM6SULn2eVT7TUt7VvwxyMSl</w:t>
      </w:r>
    </w:p>
    <w:p>
      <w:pPr>
        <w:pStyle w:val="PreformattedText"/>
        <w:bidi w:val="0"/>
        <w:spacing w:before="0" w:after="0"/>
        <w:jc w:val="left"/>
        <w:rPr/>
      </w:pPr>
      <w:r>
        <w:rPr/>
        <w:t>0vo1YXTDRfi2n4ViYUbk07WLcKrZkLVu4rtexB4J5buslYK0V3yRMvyio6kyxRrOyQtEkS53JtW65W</w:t>
      </w:r>
    </w:p>
    <w:p>
      <w:pPr>
        <w:pStyle w:val="PreformattedText"/>
        <w:bidi w:val="0"/>
        <w:spacing w:before="0" w:after="0"/>
        <w:jc w:val="left"/>
        <w:rPr/>
      </w:pPr>
      <w:r>
        <w:rPr/>
        <w:t>K9Iqre6ntPug9W3e8NsZiqGoOkaUXd3U5hBa5FNXuSfu6xWmk0+CPtaqR5UjsXdc2/vW2GBIpCg2YY</w:t>
      </w:r>
    </w:p>
    <w:p>
      <w:pPr>
        <w:pStyle w:val="PreformattedText"/>
        <w:bidi w:val="0"/>
        <w:spacing w:before="0" w:after="0"/>
        <w:jc w:val="left"/>
        <w:rPr/>
      </w:pPr>
      <w:r>
        <w:rPr/>
        <w:t>SzJIZNryFHYqWICkwCUiqZei06auc23t2xe1qhTWFAzudWs+FRsHfWGaafUcskcs0MGbukJUMVf5r/</w:t>
      </w:r>
    </w:p>
    <w:p>
      <w:pPr>
        <w:pStyle w:val="PreformattedText"/>
        <w:bidi w:val="0"/>
        <w:spacing w:before="0" w:after="0"/>
        <w:jc w:val="left"/>
        <w:rPr/>
      </w:pPr>
      <w:r>
        <w:rPr/>
        <w:t>up29Itqxf1eSArDLnUpphIIAPILCeY7l3FgMqbMMsS+lLaKK22WmbN7tuW8u9Cy4VLydTGufbOkL/2</w:t>
      </w:r>
    </w:p>
    <w:p>
      <w:pPr>
        <w:pStyle w:val="PreformattedText"/>
        <w:bidi w:val="0"/>
        <w:spacing w:before="0" w:after="0"/>
        <w:jc w:val="left"/>
        <w:rPr/>
      </w:pPr>
      <w:r>
        <w:rPr/>
        <w:t>heLUhOEfuCKzYfUoBbegsr1YbW2JtM7RqX2riQ3oq91N08WWEirEqFSeLSp5LidPRqTAzm7WGysw4P</w:t>
      </w:r>
    </w:p>
    <w:p>
      <w:pPr>
        <w:pStyle w:val="PreformattedText"/>
        <w:bidi w:val="0"/>
        <w:spacing w:before="0" w:after="0"/>
        <w:jc w:val="left"/>
        <w:rPr/>
      </w:pPr>
      <w:r>
        <w:rPr/>
        <w:t>HLs7IGRTSXJohUqvZ8Uy2NalfUdHkaK8I42pUYO2Hu/wD2VLHq87x6j3Rc1axTzI8H8aNMZZkFUPEp</w:t>
      </w:r>
    </w:p>
    <w:p>
      <w:pPr>
        <w:pStyle w:val="PreformattedText"/>
        <w:bidi w:val="0"/>
        <w:spacing w:before="0" w:after="0"/>
        <w:jc w:val="left"/>
        <w:rPr/>
      </w:pPr>
      <w:r>
        <w:rPr/>
        <w:t>eEkYcRKd3kyp0u1sOLLhqa9tTs3HuHFY2SHVVZ0YkTDdS6mkaUjSeS06zn93KkUyu8dQWZZUp02Vql</w:t>
      </w:r>
    </w:p>
    <w:p>
      <w:pPr>
        <w:pStyle w:val="PreformattedText"/>
        <w:bidi w:val="0"/>
        <w:spacing w:before="0" w:after="0"/>
        <w:jc w:val="left"/>
        <w:rPr/>
      </w:pPr>
      <w:r>
        <w:rPr/>
        <w:t>cQzIGl1uia8McYlBWVEVtzbtuH1mWE9DajcL20L+/Ljp64ky5bMW6SjLzW7Tt1dhvshmJFhmiHjS9A</w:t>
      </w:r>
    </w:p>
    <w:p>
      <w:pPr>
        <w:pStyle w:val="PreformattedText"/>
        <w:bidi w:val="0"/>
        <w:spacing w:before="0" w:after="0"/>
        <w:jc w:val="left"/>
        <w:rPr/>
      </w:pPr>
      <w:r>
        <w:rPr/>
        <w:t>BFWrXnIr2VnrMWmM9SCTclSVlhjinkMgZW/igsvUhxU6SP0+W7Lst80ZnBUmvn5oceAV44gsTpFLck</w:t>
      </w:r>
    </w:p>
    <w:p>
      <w:pPr>
        <w:pStyle w:val="PreformattedText"/>
        <w:bidi w:val="0"/>
        <w:spacing w:before="0" w:after="0"/>
        <w:jc w:val="left"/>
        <w:rPr/>
      </w:pPr>
      <w:r>
        <w:rPr/>
        <w:t>k+WCfMVKcrb2mi06eVZHjgWHjxqqKsrSSVg0u7dE1mKhgN3Z6ofLtAoAOvsxFLTH0PSZJqyV3WvaW7</w:t>
      </w:r>
    </w:p>
    <w:p>
      <w:pPr>
        <w:pStyle w:val="PreformattedText"/>
        <w:bidi w:val="0"/>
        <w:spacing w:before="0" w:after="0"/>
        <w:jc w:val="left"/>
        <w:rPr/>
      </w:pPr>
      <w:r>
        <w:rPr/>
        <w:t>MbiyruWUsJRGUSFvMI2dFLPadkXyejrgTXfp5bX/AEcrVu+tRq26a5N1x1JCCxhsaYbbft/5iV6TU1</w:t>
      </w:r>
    </w:p>
    <w:p>
      <w:pPr>
        <w:pStyle w:val="PreformattedText"/>
        <w:bidi w:val="0"/>
        <w:spacing w:before="0" w:after="0"/>
        <w:jc w:val="left"/>
        <w:rPr/>
      </w:pPr>
      <w:r>
        <w:rPr/>
        <w:t>HSKVezC09Z44ItSWOKdYLbpFJaks3ILDCMNYPjG2RwgcZCqyO69drCosjCykFVNNW9vE+Li3ajkYl+</w:t>
      </w:r>
    </w:p>
    <w:p>
      <w:pPr>
        <w:pStyle w:val="PreformattedText"/>
        <w:bidi w:val="0"/>
        <w:spacing w:before="0" w:after="0"/>
        <w:jc w:val="left"/>
        <w:rPr/>
      </w:pPr>
      <w:r>
        <w:rPr/>
        <w:t>mxUyYGyrpPcsPtV7ym7oi0zUZtG+U7luCwmr2YZDWq6zXgZ7Gpajbq2XM1TUC9ijDHAZPloa1X5fTr</w:t>
      </w:r>
    </w:p>
    <w:p>
      <w:pPr>
        <w:pStyle w:val="PreformattedText"/>
        <w:bidi w:val="0"/>
        <w:spacing w:before="0" w:after="0"/>
        <w:jc w:val="left"/>
        <w:rPr/>
      </w:pPr>
      <w:r>
        <w:rPr/>
        <w:t>Ih/hJPSTaqzsKZX3BtVubXXfLl80VIAvpqK/rAnUKiRArUsy1LM8zyxwR144bRhco0NhlupM8M0eJY</w:t>
      </w:r>
    </w:p>
    <w:p>
      <w:pPr>
        <w:pStyle w:val="PreformattedText"/>
        <w:bidi w:val="0"/>
        <w:spacing w:before="0" w:after="0"/>
        <w:jc w:val="left"/>
        <w:rPr/>
      </w:pPr>
      <w:r>
        <w:rPr/>
        <w:t>nshfIix+Lc52F2vLDMxBuu1Cits5d7UvVFjuqLdztf7wtJHU1GrLqUrJErz/ACWpTqk960qVovJp8B</w:t>
      </w:r>
    </w:p>
    <w:p>
      <w:pPr>
        <w:pStyle w:val="PreformattedText"/>
        <w:bidi w:val="0"/>
        <w:spacing w:before="0" w:after="0"/>
        <w:jc w:val="left"/>
        <w:rPr/>
      </w:pPr>
      <w:r>
        <w:rPr/>
        <w:t>qTSJWfMqWo1klBUQTLCf4kSt0NMdlmUWrNRbuq2FmgyrbcIH3K6zRSieJPljFXCwwhYJFqtA7z06Sw</w:t>
      </w:r>
    </w:p>
    <w:p>
      <w:pPr>
        <w:pStyle w:val="PreformattedText"/>
        <w:bidi w:val="0"/>
        <w:spacing w:before="0" w:after="0"/>
        <w:jc w:val="left"/>
        <w:rPr/>
      </w:pPr>
      <w:r>
        <w:rPr/>
        <w:t>qcGVF3RgRmeWbdul2qOsGNR1l9O0ozEw3zeILx3erVG7BzqvZdnMFO4dljGmiRxl3BKSwQievqNiOx</w:t>
      </w:r>
    </w:p>
    <w:p>
      <w:pPr>
        <w:pStyle w:val="PreformattedText"/>
        <w:bidi w:val="0"/>
        <w:spacing w:before="0" w:after="0"/>
        <w:jc w:val="left"/>
        <w:rPr/>
      </w:pPr>
      <w:r>
        <w:rPr/>
        <w:t>RXTfm60Qmq3hFKzQyzrXdS8fjaCOP1t64nRVei8XM6J5LSzRTa1udy7we3Z4dOmJ9JykWZLmKcpi3Z</w:t>
      </w:r>
    </w:p>
    <w:p>
      <w:pPr>
        <w:pStyle w:val="PreformattedText"/>
        <w:bidi w:val="0"/>
        <w:spacing w:before="0" w:after="0"/>
        <w:jc w:val="left"/>
        <w:rPr/>
      </w:pPr>
      <w:r>
        <w:rPr/>
        <w:t>6beVl/7Zwf07t3XdUmgkFSJY7fj01K1WOOhLLY3AJu1LVHFXTcMY/K80gEs9yNDHEk0SHpGewIDlZf</w:t>
      </w:r>
    </w:p>
    <w:p>
      <w:pPr>
        <w:pStyle w:val="PreformattedText"/>
        <w:bidi w:val="0"/>
        <w:spacing w:before="0" w:after="0"/>
        <w:jc w:val="left"/>
        <w:rPr/>
      </w:pPr>
      <w:r>
        <w:rPr/>
        <w:t>3V0+1GKksAUN13viXVtF0+stvT9d1OJLsc88tapX3arfiWVXsVfmVlMcU1Vq0unho69e08cEjoEWas</w:t>
      </w:r>
    </w:p>
    <w:p>
      <w:pPr>
        <w:pStyle w:val="PreformattedText"/>
        <w:bidi w:val="0"/>
        <w:spacing w:before="0" w:after="0"/>
        <w:jc w:val="left"/>
        <w:rPr/>
      </w:pPr>
      <w:r>
        <w:rPr/>
        <w:t>FO1WxF6SSCw2m07q+dgjM6hXJCCtNjRpQ7j7O0HUBJDpdjW30uWSEwavaarQXt65BbnttMHeBqUqwW</w:t>
      </w:r>
    </w:p>
    <w:p>
      <w:pPr>
        <w:pStyle w:val="PreformattedText"/>
        <w:bidi w:val="0"/>
        <w:spacing w:before="0" w:after="0"/>
        <w:jc w:val="left"/>
        <w:rPr/>
      </w:pPr>
      <w:r>
        <w:rPr/>
        <w:t>lRNtR2ezpboC8d/bGvErLEy2WzLLk7b2uY/ouXL96GS5Ss0xi1Lt3Tsbl796Mal3VrcUraZo8LUInS</w:t>
      </w:r>
    </w:p>
    <w:p>
      <w:pPr>
        <w:pStyle w:val="PreformattedText"/>
        <w:bidi w:val="0"/>
        <w:spacing w:before="0" w:after="0"/>
        <w:jc w:val="left"/>
        <w:rPr/>
      </w:pPr>
      <w:r>
        <w:rPr/>
        <w:t>vommw6Rp8/rXRTa1jtIU9R1CX5YzDToo4ZD4mZf3fDDPad4/Uu1RpKlWUqo1NXTrS3taV3tnKYdWgv</w:t>
      </w:r>
    </w:p>
    <w:p>
      <w:pPr>
        <w:pStyle w:val="PreformattedText"/>
        <w:bidi w:val="0"/>
        <w:spacing w:before="0" w:after="0"/>
        <w:jc w:val="left"/>
        <w:rPr/>
      </w:pPr>
      <w:r>
        <w:rPr/>
        <w:t>uuVs2ut45P7OrV+EA7/cU+pVo7+q6jDZkvSVbVeR7dybz6Hr1c07mnL29TENWEV9Wm8YHi2o8ex/Ij</w:t>
      </w:r>
    </w:p>
    <w:p>
      <w:pPr>
        <w:pStyle w:val="PreformattedText"/>
        <w:bidi w:val="0"/>
        <w:spacing w:before="0" w:after="0"/>
        <w:jc w:val="left"/>
        <w:rPr/>
      </w:pPr>
      <w:r>
        <w:rPr/>
        <w:t>oOnAy2ZZzEA7yXZmj1Uhd3dPyxmcFaqFIt0tq2leb4hCUFqZYK9uAancoV5a+pSVKlXTNN0qlrWgRr</w:t>
      </w:r>
    </w:p>
    <w:p>
      <w:pPr>
        <w:pStyle w:val="PreformattedText"/>
        <w:bidi w:val="0"/>
        <w:spacing w:before="0" w:after="0"/>
        <w:jc w:val="left"/>
        <w:rPr/>
      </w:pPr>
      <w:r>
        <w:rPr/>
        <w:t>U1uOvLIIHlpvpU2RNIEWSeVYo4fQenAXlWRywGotbpVk3rfDbzHb1RQsBVbRVh16rT500hrTlkdoI4</w:t>
      </w:r>
    </w:p>
    <w:p>
      <w:pPr>
        <w:pStyle w:val="PreformattedText"/>
        <w:bidi w:val="0"/>
        <w:spacing w:before="0" w:after="0"/>
        <w:jc w:val="left"/>
        <w:rPr/>
      </w:pPr>
      <w:r>
        <w:rPr/>
        <w:t>U/v62JNEp3Bds6tKWkd+4OzbMu0Op1CfTvmqklqJjOyRlFRJYekCU0w0Zw3SNYNVu1SU9bMt2fugvW</w:t>
      </w:r>
    </w:p>
    <w:p>
      <w:pPr>
        <w:pStyle w:val="PreformattedText"/>
        <w:bidi w:val="0"/>
        <w:spacing w:before="0" w:after="0"/>
        <w:jc w:val="left"/>
        <w:rPr/>
      </w:pPr>
      <w:r>
        <w:rPr/>
        <w:t>pYpw3fZ0n7eWDtkSw24RpynT9JsPLf0s15K+niBLcBtanUSOs1i0K0c9ebJLzSBZHbCOq4JZlapCnN</w:t>
      </w:r>
    </w:p>
    <w:p>
      <w:pPr>
        <w:pStyle w:val="PreformattedText"/>
        <w:bidi w:val="0"/>
        <w:spacing w:before="0" w:after="0"/>
        <w:jc w:val="left"/>
        <w:rPr/>
      </w:pPr>
      <w:r>
        <w:rPr/>
        <w:t>T18rf5RBUm182Dfj/vAdL0fzdqWp+57l2WKO7LNGJdUuFC6bopqxMaWz4GVyWdifl9oREjZl1qCtyj</w:t>
      </w:r>
    </w:p>
    <w:p>
      <w:pPr>
        <w:pStyle w:val="PreformattedText"/>
        <w:bidi w:val="0"/>
        <w:spacing w:before="0" w:after="0"/>
        <w:jc w:val="left"/>
        <w:rPr/>
      </w:pPr>
      <w:r>
        <w:rPr/>
        <w:t>mhLqpodtumJKkEsEUVmG9qzDT0gkENejW0ivOYBJshik1B3AmVJJmeGIb5q7LE53qN2tQGUOFoF8X5</w:t>
      </w:r>
    </w:p>
    <w:p>
      <w:pPr>
        <w:pStyle w:val="PreformattedText"/>
        <w:bidi w:val="0"/>
        <w:spacing w:before="0" w:after="0"/>
        <w:jc w:val="left"/>
        <w:rPr/>
      </w:pPr>
      <w:r>
        <w:rPr/>
        <w:t>u1/TTGchVccxaIvqM6mxUWKWtM00FjSVaN7F+UrJAdQrKYeUSukpxLIJY4hGVSQu8Y642OwjTXlvLY</w:t>
      </w:r>
    </w:p>
    <w:p>
      <w:pPr>
        <w:pStyle w:val="PreformattedText"/>
        <w:bidi w:val="0"/>
        <w:spacing w:before="0" w:after="0"/>
        <w:jc w:val="left"/>
        <w:rPr/>
      </w:pPr>
      <w:r>
        <w:rPr/>
        <w:t>Va5CftS27dF/NdaB2o7OAnAJNV9qkPq9dr/ZqHNC7+I1KWqUzqMgNZYlrQ6Y2+UjctdZrViUpYst4Z</w:t>
      </w:r>
    </w:p>
    <w:p>
      <w:pPr>
        <w:pStyle w:val="PreformattedText"/>
        <w:bidi w:val="0"/>
        <w:spacing w:before="0" w:after="0"/>
        <w:jc w:val="left"/>
        <w:rPr/>
      </w:pPr>
      <w:r>
        <w:rPr/>
        <w:t>niWZSLKRsURVYdb0bpJEjEAb4u/b+nvjnzZTSJ8/Dtl0Z7QoeME5hqLijLShumdbColhLOjQSyfMQC</w:t>
      </w:r>
    </w:p>
    <w:p>
      <w:pPr>
        <w:pStyle w:val="PreformattedText"/>
        <w:bidi w:val="0"/>
        <w:spacing w:before="0" w:after="0"/>
        <w:jc w:val="left"/>
        <w:rPr/>
      </w:pPr>
      <w:r>
        <w:rPr/>
        <w:t>U00MZYtmOSQxtJtwliWLGWVetSsQAy129mM8wDMGlfahh4/BYisarY8cUF2CeSgmrzQtc0uYCjcr3Z</w:t>
      </w:r>
    </w:p>
    <w:p>
      <w:pPr>
        <w:pStyle w:val="PreformattedText"/>
        <w:bidi w:val="0"/>
        <w:spacing w:before="0" w:after="0"/>
        <w:jc w:val="left"/>
        <w:rPr/>
      </w:pPr>
      <w:r>
        <w:rPr/>
        <w:t>IolldHjNpUnbMZi2ROro6hiYvSSSzVvqDp6tjAiEqwWZTg3i3YTtUjXvW6dgRyWa7SaNa/8AaGuVGK</w:t>
      </w:r>
    </w:p>
    <w:p>
      <w:pPr>
        <w:pStyle w:val="PreformattedText"/>
        <w:bidi w:val="0"/>
        <w:spacing w:before="0" w:after="0"/>
        <w:jc w:val="left"/>
        <w:rPr/>
      </w:pPr>
      <w:r>
        <w:rPr/>
        <w:t>X5Rpazwy2IY38lexR0ObwhYYhu8ytvZdqRLdkqRmP7rfxzh7Oq0A7vP6QDSB3vTXJZK0LTomr0ZWu6</w:t>
      </w:r>
    </w:p>
    <w:p>
      <w:pPr>
        <w:pStyle w:val="PreformattedText"/>
        <w:bidi w:val="0"/>
        <w:spacing w:before="0" w:after="0"/>
        <w:jc w:val="left"/>
        <w:rPr/>
      </w:pPr>
      <w:r>
        <w:rPr/>
        <w:t>psTyn99acI5WYvF/f9P1aM7lmkErSw2HKKuahWR72AW4XqevmFv1MPmrAxqnRh7iulvPy7IcVlR/3v</w:t>
      </w:r>
    </w:p>
    <w:p>
      <w:pPr>
        <w:pStyle w:val="PreformattedText"/>
        <w:bidi w:val="0"/>
        <w:spacing w:before="0" w:after="0"/>
        <w:jc w:val="left"/>
        <w:rPr/>
      </w:pPr>
      <w:r>
        <w:rPr/>
        <w:t>BFbEdXwknw6rqQazUa69EkSQuI6CTU72myYlZQjRrZ8JR2iViVbplBtVv17P2RJAUy2IuK7vnjB25D</w:t>
      </w:r>
    </w:p>
    <w:p>
      <w:pPr>
        <w:pStyle w:val="PreformattedText"/>
        <w:bidi w:val="0"/>
        <w:spacing w:before="0" w:after="0"/>
        <w:jc w:val="left"/>
        <w:rPr/>
      </w:pPr>
      <w:r>
        <w:rPr/>
        <w:t>ZeG3OaWoO+p1a1u5JT1OsbMslyuVmrCo1RFtVY9RFyQV40jlcwiypdThnyg8xXCuba+zw2f8RnmkIy</w:t>
      </w:r>
    </w:p>
    <w:p>
      <w:pPr>
        <w:pStyle w:val="PreformattedText"/>
        <w:bidi w:val="0"/>
        <w:spacing w:before="0" w:after="0"/>
        <w:jc w:val="left"/>
        <w:rPr/>
      </w:pPr>
      <w:r>
        <w:rPr/>
        <w:t>VFrMO1Xjvd13iiE6XZeC1FMYUgiW20FivZAqtWmclJLFmalJj56ZmjxJh43jk3SRq3HV5ZoTs0mLMU</w:t>
      </w:r>
    </w:p>
    <w:p>
      <w:pPr>
        <w:pStyle w:val="PreformattedText"/>
        <w:bidi w:val="0"/>
        <w:spacing w:before="0" w:after="0"/>
        <w:jc w:val="left"/>
        <w:rPr/>
      </w:pPr>
      <w:r>
        <w:rPr/>
        <w:t>tWqmsNW06Kvf0vUJ1rGwRZr27EjSVhXEV5zHNPZpQ+SnGsdht0dlcROqSJvRcdc7EoqekMLPelzDe9</w:t>
      </w:r>
    </w:p>
    <w:p>
      <w:pPr>
        <w:pStyle w:val="PreformattedText"/>
        <w:bidi w:val="0"/>
        <w:spacing w:before="0" w:after="0"/>
        <w:jc w:val="left"/>
        <w:rPr/>
      </w:pPr>
      <w:r>
        <w:rPr/>
        <w:t>TeH2uMaJBabhcTLQEBT82Xi5bl5YfXVsSbK6xy2r7zV3eUCNdUKGxvMT21lEWrRLE3ljkSOEzNuYIW</w:t>
      </w:r>
    </w:p>
    <w:p>
      <w:pPr>
        <w:pStyle w:val="PreformattedText"/>
        <w:bidi w:val="0"/>
        <w:spacing w:before="0" w:after="0"/>
        <w:jc w:val="left"/>
        <w:rPr/>
      </w:pPr>
      <w:r>
        <w:rPr/>
        <w:t>J66RS7M73GOYxa0UrlED1WSGB7CiRo1h1mzNL8xG6U7bBIbo+ZrNXApwRU2ZtzyqyuyGGFV3N1zpqg</w:t>
      </w:r>
    </w:p>
    <w:p>
      <w:pPr>
        <w:pStyle w:val="PreformattedText"/>
        <w:bidi w:val="0"/>
        <w:spacing w:before="0" w:after="0"/>
        <w:jc w:val="left"/>
        <w:rPr/>
      </w:pPr>
      <w:r>
        <w:rPr/>
        <w:t>OQKqVNfajRLuAJIvy80hRb9a+rzQX4tOlfyt4rklldLnrQwuuyOaTwrGJYPIXUI29VwwKuu+9arWpg</w:t>
      </w:r>
    </w:p>
    <w:p>
      <w:pPr>
        <w:pStyle w:val="PreformattedText"/>
        <w:bidi w:val="0"/>
        <w:spacing w:before="0" w:after="0"/>
        <w:jc w:val="left"/>
        <w:rPr/>
      </w:pPr>
      <w:r>
        <w:rPr/>
        <w:t>OZyASkRvuaBP300dKGGhEYYrSwNWerHYqW44IHtVY68Sjy/wozGrgoqqzl2lZk6oDXJdtYGQ3ZDbFZ</w:t>
      </w:r>
    </w:p>
    <w:p>
      <w:pPr>
        <w:pStyle w:val="PreformattedText"/>
        <w:bidi w:val="0"/>
        <w:spacing w:before="0" w:after="0"/>
        <w:jc w:val="left"/>
        <w:rPr/>
      </w:pPr>
      <w:r>
        <w:rPr/>
        <w:t>92ipf+I8FTUKzW4q+i09PeAWErfxtXguXG+ftuC87+eCEFAWx5HSEbj6eD6UAmYy0i4y0C/XcdUej9</w:t>
      </w:r>
    </w:p>
    <w:p>
      <w:pPr>
        <w:pStyle w:val="PreformattedText"/>
        <w:bidi w:val="0"/>
        <w:spacing w:before="0" w:after="0"/>
        <w:jc w:val="left"/>
        <w:rPr/>
      </w:pPr>
      <w:r>
        <w:rPr/>
        <w:t>HC2SGI0TGZvlpHYfQNYr1tHoNDR7ZrSyaP8AuyVRLa1eze1jtoWai7ImjQpfbT3qwtIC2+Smjs5KHp</w:t>
      </w:r>
    </w:p>
    <w:p>
      <w:pPr>
        <w:pStyle w:val="PreformattedText"/>
        <w:bidi w:val="0"/>
        <w:spacing w:before="0" w:after="0"/>
        <w:jc w:val="left"/>
        <w:rPr/>
      </w:pPr>
      <w:r>
        <w:rPr/>
        <w:t>2HqqKSArMPXmkUnBeldQSyq1V6lV/94Pad3HrdyxqNWvNqSxXbeoRE6No8Gkw2R3BQe9UBsanBYaS9</w:t>
      </w:r>
    </w:p>
    <w:p>
      <w:pPr>
        <w:pStyle w:val="PreformattedText"/>
        <w:bidi w:val="0"/>
        <w:spacing w:before="0" w:after="0"/>
        <w:jc w:val="left"/>
        <w:rPr/>
      </w:pPr>
      <w:r>
        <w:rPr/>
        <w:t>Dq0DQKiI7FV9Aj2jrWejYHPKtfmF34xkckGgGai3z8MV1qFKlNYgsX0WbUZZ4WqzarrF+WTzwRpDGk</w:t>
      </w:r>
    </w:p>
    <w:p>
      <w:pPr>
        <w:pStyle w:val="PreformattedText"/>
        <w:bidi w:val="0"/>
        <w:spacing w:before="0" w:after="0"/>
        <w:jc w:val="left"/>
        <w:rPr/>
      </w:pPr>
      <w:r>
        <w:rPr/>
        <w:t>qA4klxPaQiQGSALs2/UetS2kKeEZphapFKxrJYoy16Ii88ldPIGq0qqV7iRtMVszrqdqEIsH8OVfqL</w:t>
      </w:r>
    </w:p>
    <w:p>
      <w:pPr>
        <w:pStyle w:val="PreformattedText"/>
        <w:bidi w:val="0"/>
        <w:spacing w:before="0" w:after="0"/>
        <w:jc w:val="left"/>
        <w:rPr/>
      </w:pPr>
      <w:r>
        <w:rPr/>
        <w:t>hdix4JPW9QpXUDRo57qytporJyxEbOov8/dgEEBCiJ61XVAb1hvLK0Nd1rIwSRmhRQgOShkZpN565i</w:t>
      </w:r>
    </w:p>
    <w:p>
      <w:pPr>
        <w:pStyle w:val="PreformattedText"/>
        <w:bidi w:val="0"/>
        <w:spacing w:before="0" w:after="0"/>
        <w:jc w:val="left"/>
        <w:rPr/>
      </w:pPr>
      <w:r>
        <w:rPr/>
        <w:t>kjEYhc1Kn/AIjoPQyJDHWGHnz1QKSeMU7LWFklmr2lSq1tzXhp+RmQPDSrMrxRJJuG0jB2jcjIvVnD</w:t>
      </w:r>
    </w:p>
    <w:p>
      <w:pPr>
        <w:pStyle w:val="PreformattedText"/>
        <w:bidi w:val="0"/>
        <w:spacing w:before="0" w:after="0"/>
        <w:jc w:val="left"/>
        <w:rPr/>
      </w:pPr>
      <w:r>
        <w:rPr/>
        <w:t>GW9eP1QtSly5ZxEEeRZLTzzW8NTmE71I/lFkCISXKsuZd0iYXacMsm3av1dc8qbjd1Q8CttGz87I1M</w:t>
      </w:r>
    </w:p>
    <w:p>
      <w:pPr>
        <w:pStyle w:val="PreformattedText"/>
        <w:bidi w:val="0"/>
        <w:spacing w:before="0" w:after="0"/>
        <w:jc w:val="left"/>
        <w:rPr/>
      </w:pPr>
      <w:r>
        <w:rPr/>
        <w:t>7WIKc5keKDw7UpUoMvHFNyK9i08W1pdsjNvAAyce465s0Et2Y6WFJAEfo2f2G/f6fEv+yd/ZMlM4ns</w:t>
      </w:r>
    </w:p>
    <w:p>
      <w:pPr>
        <w:pStyle w:val="PreformattedText"/>
        <w:bidi w:val="0"/>
        <w:spacing w:before="0" w:after="0"/>
        <w:jc w:val="left"/>
        <w:rPr/>
      </w:pPr>
      <w:r>
        <w:rPr/>
        <w:t>/D3Tu/fg3b9Zklhb4dd9axBUhlJHDrpOq6fnd7/y/brw/pFCmNn14kN8wj0KMHlqRSrU5ePZj0/vwo</w:t>
      </w:r>
    </w:p>
    <w:p>
      <w:pPr>
        <w:pStyle w:val="PreformattedText"/>
        <w:bidi w:val="0"/>
        <w:spacing w:before="0" w:after="0"/>
        <w:jc w:val="left"/>
        <w:rPr/>
      </w:pPr>
      <w:r>
        <w:rPr/>
        <w:t>qsAOSDlgWJY+23APKcA/jrJF6aiKZpEVijYzOCFBIGW5APPHucsQRgjjJ6sw0A8a+fvQQZAwFJC+kb</w:t>
      </w:r>
    </w:p>
    <w:p>
      <w:pPr>
        <w:pStyle w:val="PreformattedText"/>
        <w:bidi w:val="0"/>
        <w:spacing w:before="0" w:after="0"/>
        <w:jc w:val="left"/>
        <w:rPr/>
      </w:pPr>
      <w:r>
        <w:rPr/>
        <w:t>hhzgYxjDY+njOccex60U7wR7N0EG6S8ZwFydvOMELuKhcH1MPct+fT1WGoMsxxgpEvDD2AHKg7sE8K</w:t>
      </w:r>
    </w:p>
    <w:p>
      <w:pPr>
        <w:pStyle w:val="PreformattedText"/>
        <w:bidi w:val="0"/>
        <w:spacing w:before="0" w:after="0"/>
        <w:jc w:val="left"/>
        <w:rPr/>
      </w:pPr>
      <w:r>
        <w:rPr/>
        <w:t>RlcgfbA9tvVlJVgRtizVoabYJxZIO7BAH1ex3Moxvz9I4449vV1V6m7riRXIVtMHqKliDtyNq5KkYI</w:t>
      </w:r>
    </w:p>
    <w:p>
      <w:pPr>
        <w:pStyle w:val="PreformattedText"/>
        <w:bidi w:val="0"/>
        <w:spacing w:before="0" w:after="0"/>
        <w:jc w:val="left"/>
        <w:rPr/>
      </w:pPr>
      <w:r>
        <w:rPr/>
        <w:t>H1ABiME/f8dLS7LLTF2tqdtYmFUEohAB9QwCCeQMkMP5v+vPTIS+weuJTTBCjJ45zj8Egn8cj089SR</w:t>
      </w:r>
    </w:p>
    <w:p>
      <w:pPr>
        <w:pStyle w:val="PreformattedText"/>
        <w:bidi w:val="0"/>
        <w:spacing w:before="0" w:after="0"/>
        <w:jc w:val="left"/>
        <w:rPr/>
      </w:pPr>
      <w:r>
        <w:rPr/>
        <w:t>QkdUSrUW7dgzDkEHB5yB9JPpyAVx9sfb8dINTqOqhjTUVpxh4xA2e+OWJHPH3HPJAOOqxMfif0YoxK</w:t>
      </w:r>
    </w:p>
    <w:p>
      <w:pPr>
        <w:pStyle w:val="PreformattedText"/>
        <w:bidi w:val="0"/>
        <w:spacing w:before="0" w:after="0"/>
        <w:jc w:val="left"/>
        <w:rPr/>
      </w:pPr>
      <w:r>
        <w:rPr/>
        <w:t>WNuParOhZ44vLJJHHvlUxvGQTvMiLwSBHhffj0skgNW6tv5l82xypyVUgqQw8ikTi+ngo0YXSBvk6s</w:t>
      </w:r>
    </w:p>
    <w:p>
      <w:pPr>
        <w:pStyle w:val="PreformattedText"/>
        <w:bidi w:val="0"/>
        <w:spacing w:before="0" w:after="0"/>
        <w:jc w:val="left"/>
        <w:rPr/>
      </w:pPr>
      <w:r>
        <w:rPr/>
        <w:t>tlY6717Hzkk6rKHklrXJ0e3mxDGSqwz11XE0cq+3TLAS6t8vnmz90c0SmLmw732Qz8tb5hY2hFaKa1</w:t>
      </w:r>
    </w:p>
    <w:p>
      <w:pPr>
        <w:pStyle w:val="PreformattedText"/>
        <w:bidi w:val="0"/>
        <w:spacing w:before="0" w:after="0"/>
        <w:jc w:val="left"/>
        <w:rPr/>
      </w:pPr>
      <w:r>
        <w:rPr/>
        <w:t>AviimhULV84d0+ZlcpyunRje+6LC7tsTeroWauSUKhivdpuz/Lxyixw8yhckMaNynet07Oq72o18ux</w:t>
      </w:r>
    </w:p>
    <w:p>
      <w:pPr>
        <w:pStyle w:val="PreformattedText"/>
        <w:bidi w:val="0"/>
        <w:spacing w:before="0" w:after="0"/>
        <w:jc w:val="left"/>
        <w:rPr/>
      </w:pPr>
      <w:r>
        <w:rPr/>
        <w:t>bMqGVpK9VVif0PVYxaNYsbWlecNFGk+oKw3eqQNtiOPV0M4Be08KeHJGPa74lZLUAccS2zPfUdneNs</w:t>
      </w:r>
    </w:p>
    <w:p>
      <w:pPr>
        <w:pStyle w:val="PreformattedText"/>
        <w:bidi w:val="0"/>
        <w:spacing w:before="0" w:after="0"/>
        <w:jc w:val="left"/>
        <w:rPr/>
      </w:pPr>
      <w:r>
        <w:rPr/>
        <w:t>HmWWrpVCUWUItHWWGnsswiFutDp+mwxvIlsxzkeGbHkrwui7vFLMAmAESyHuzZW0W9QULq9d3L7MDK</w:t>
      </w:r>
    </w:p>
    <w:p>
      <w:pPr>
        <w:pStyle w:val="PreformattedText"/>
        <w:bidi w:val="0"/>
        <w:spacing w:before="0" w:after="0"/>
        <w:jc w:val="left"/>
        <w:rPr/>
      </w:pPr>
      <w:r>
        <w:rPr/>
        <w:t>XZq7clr3VZvWG3ePtQH3X5rIK1hNNBVrRlo5UJQyRGOJnWQq7R53KwYF2Ee4nDMxoHcsKCjKIsyqq0</w:t>
      </w:r>
    </w:p>
    <w:p>
      <w:pPr>
        <w:pStyle w:val="PreformattedText"/>
        <w:bidi w:val="0"/>
        <w:spacing w:before="0" w:after="0"/>
        <w:jc w:val="left"/>
        <w:rPr/>
      </w:pPr>
      <w:r>
        <w:rPr/>
        <w:t>OlGhaXLNVLC0GlsrbdGRlMHy0QkEBjrvgTApD44gCgKxYb046tMJJQGrFjW32c4qgFr0IXK369PN+M</w:t>
      </w:r>
    </w:p>
    <w:p>
      <w:pPr>
        <w:pStyle w:val="PreformattedText"/>
        <w:bidi w:val="0"/>
        <w:spacing w:before="0" w:after="0"/>
        <w:jc w:val="left"/>
        <w:rPr/>
      </w:pPr>
      <w:r>
        <w:rPr/>
        <w:t>SPSRCb9K1ZFiaKCVEmSSaaKPFiOSS1FNLEokWKKbwucblaSLa/8Nn6zVV8ShYXAW/FxPflpjUqPJkO</w:t>
      </w:r>
    </w:p>
    <w:p>
      <w:pPr>
        <w:pStyle w:val="PreformattedText"/>
        <w:bidi w:val="0"/>
        <w:spacing w:before="0" w:after="0"/>
        <w:jc w:val="left"/>
        <w:rPr/>
      </w:pPr>
      <w:r>
        <w:rPr/>
        <w:t>FNp3uXepRfa5oKSV0gSoHkknC2J7KPJWcLHDEm6cTwOSh8k/hdjGySuIWblYfVsJCqKkPn9UYkuJbT</w:t>
      </w:r>
    </w:p>
    <w:p>
      <w:pPr>
        <w:pStyle w:val="PreformattedText"/>
        <w:bidi w:val="0"/>
        <w:spacing w:before="0" w:after="0"/>
        <w:jc w:val="left"/>
        <w:rPr/>
      </w:pPr>
      <w:r>
        <w:rPr/>
        <w:t>kBA6EtOnz1tIJN6NMRC8ES2LK5CUwa8cjw1/BOzpmH1mNWJ8nUymDMGZQw6rrbolrVBptWHmkpt1J7</w:t>
      </w:r>
    </w:p>
    <w:p>
      <w:pPr>
        <w:pStyle w:val="PreformattedText"/>
        <w:bidi w:val="0"/>
        <w:spacing w:before="0" w:after="0"/>
        <w:jc w:val="left"/>
        <w:rPr/>
      </w:pPr>
      <w:r>
        <w:rPr/>
        <w:t>6kxfu2C9cSCVo2qPW0/T5Ges6imyBmuWKqBpYjA00bCZUVkdLkAsTw6vd/1EJch1223EahtzPnmh3p</w:t>
      </w:r>
    </w:p>
    <w:p>
      <w:pPr>
        <w:pStyle w:val="PreformattedText"/>
        <w:bidi w:val="0"/>
        <w:spacing w:before="0" w:after="0"/>
        <w:jc w:val="left"/>
        <w:rPr/>
      </w:pPr>
      <w:r>
        <w:rPr/>
        <w:t>3ljtNYsIslalEkclIxH5qTt/TaT6pI8EEsriGp+95mLJtevI6syeJHRkdhpRLG8Vlry7tyIt3itF3w</w:t>
      </w:r>
    </w:p>
    <w:p>
      <w:pPr>
        <w:pStyle w:val="PreformattedText"/>
        <w:bidi w:val="0"/>
        <w:spacing w:before="0" w:after="0"/>
        <w:jc w:val="left"/>
        <w:rPr/>
      </w:pPr>
      <w:r>
        <w:rPr/>
        <w:t>/XFZrIBRHNzc3eTTs71vxQbpiWMV6tiVIbv7uWliZzFZS53JOlzUoxDCiS1caTHvjR3mryH2CvIoa8</w:t>
      </w:r>
    </w:p>
    <w:p>
      <w:pPr>
        <w:pStyle w:val="PreformattedText"/>
        <w:bidi w:val="0"/>
        <w:spacing w:before="0" w:after="0"/>
        <w:jc w:val="left"/>
        <w:rPr/>
      </w:pPr>
      <w:r>
        <w:rPr/>
        <w:t>pllWgut8wBeO9N1NltXT8PzRVlZ3fO4S+bLk3fvey0G7E0rVLtoKjiwb2uvTgsRTTNo1FkrU7NYz1J</w:t>
      </w:r>
    </w:p>
    <w:p>
      <w:pPr>
        <w:pStyle w:val="PreformattedText"/>
        <w:bidi w:val="0"/>
        <w:spacing w:before="0" w:after="0"/>
        <w:jc w:val="left"/>
        <w:rPr/>
      </w:pPr>
      <w:r>
        <w:rPr/>
        <w:t>mqRvHVUyyQZjKzSp4vlkdetc2ZRFNF6Ni8xbd6iZLw0+Hi3ZthEuUWcBGz0r721Hz3Q/goVlu1dKev</w:t>
      </w:r>
    </w:p>
    <w:p>
      <w:pPr>
        <w:pStyle w:val="PreformattedText"/>
        <w:bidi w:val="0"/>
        <w:spacing w:before="0" w:after="0"/>
        <w:jc w:val="left"/>
        <w:rPr/>
      </w:pPr>
      <w:r>
        <w:rPr/>
        <w:t>BPWrwaN2/DckZBJP8AO7dY1yys9aVvlF8Mtxo5IEljKxiV6zw+lMqvLChSOlDqo3aVu1tnvXerZ2Ys</w:t>
      </w:r>
    </w:p>
    <w:p>
      <w:pPr>
        <w:pStyle w:val="PreformattedText"/>
        <w:bidi w:val="0"/>
        <w:spacing w:before="0" w:after="0"/>
        <w:jc w:val="left"/>
        <w:rPr/>
      </w:pPr>
      <w:r>
        <w:rPr/>
        <w:t>gmTQsyjL0hvPqTQN31cc4I60a8tjVLGbumxWbshoJXmUf3N0NLSbXnpclXrSNXd4zseNjD4XDqqMly</w:t>
      </w:r>
    </w:p>
    <w:p>
      <w:pPr>
        <w:pStyle w:val="PreformattedText"/>
        <w:bidi w:val="0"/>
        <w:spacing w:before="0" w:after="0"/>
        <w:jc w:val="left"/>
        <w:rPr/>
      </w:pPr>
      <w:r>
        <w:rPr/>
        <w:t>ejlTiUsE5rqUzUUoubaluXS3aizM16IqACXl+4+1bDKOnrli1W0xLtLUI3SwksNjyzQV61uOYmYTQU</w:t>
      </w:r>
    </w:p>
    <w:p>
      <w:pPr>
        <w:pStyle w:val="PreformattedText"/>
        <w:bidi w:val="0"/>
        <w:spacing w:before="0" w:after="0"/>
        <w:jc w:val="left"/>
        <w:rPr/>
      </w:pPr>
      <w:r>
        <w:rPr/>
        <w:t>3PhepWjAOQJPCkNffWEqFZDTCFBK3Bt7s/7r+kNUhQT0Y0m2inj/AMw3aAlrb26E8avBFMj1ZascNh</w:t>
      </w:r>
    </w:p>
    <w:p>
      <w:pPr>
        <w:pStyle w:val="PreformattedText"/>
        <w:bidi w:val="0"/>
        <w:spacing w:before="0" w:after="0"/>
        <w:jc w:val="left"/>
        <w:rPr/>
      </w:pPr>
      <w:r>
        <w:rPr/>
        <w:t>d8R+apUIYyk1VPl5EgVTGkpZ7MTRf/AGK2gFiMzcG3vV7K6cozvmSRtr2vzczQhNYmWDTasUwuwU4t</w:t>
      </w:r>
    </w:p>
    <w:p>
      <w:pPr>
        <w:pStyle w:val="PreformattedText"/>
        <w:bidi w:val="0"/>
        <w:spacing w:before="0" w:after="0"/>
        <w:jc w:val="left"/>
        <w:rPr/>
      </w:pPr>
      <w:r>
        <w:rPr/>
        <w:t>kcdmaWvKVLNYJleF/MrwzySejascMq/xvk5ZR0uaWCqSOkEpa0u5FWp3dlu3ubeiZMtWLhja01rfeW</w:t>
      </w:r>
    </w:p>
    <w:p>
      <w:pPr>
        <w:pStyle w:val="PreformattedText"/>
        <w:bidi w:val="0"/>
        <w:spacing w:before="0" w:after="0"/>
        <w:jc w:val="left"/>
        <w:rPr/>
      </w:pPr>
      <w:r>
        <w:rPr/>
        <w:t>y8JY/au7sjISNTptGzCksdRdpmEXq+Z1BY7eyauJlnVEiEjbSm1VZm/hSt84vEwwJxGHobrkZ1GX/y</w:t>
      </w:r>
    </w:p>
    <w:p>
      <w:pPr>
        <w:pStyle w:val="PreformattedText"/>
        <w:bidi w:val="0"/>
        <w:spacing w:before="0" w:after="0"/>
        <w:jc w:val="left"/>
        <w:rPr/>
      </w:pPr>
      <w:r>
        <w:rPr/>
        <w:t>nmVWa3Tq5vWsdjFkLIm52hHVGYeBV2Nbnq9UNLcunQUjAXluvclWQwRfLSzosthktzNAzEVmllZ5JC</w:t>
      </w:r>
    </w:p>
    <w:p>
      <w:pPr>
        <w:pStyle w:val="PreformattedText"/>
        <w:bidi w:val="0"/>
        <w:spacing w:before="0" w:after="0"/>
        <w:jc w:val="left"/>
        <w:rPr/>
      </w:pPr>
      <w:r>
        <w:rPr/>
        <w:t>XKla6586xLZ67ZtaXbaWMw93slmXlu7V32RzJd11wNoUd/u9dogPYicxXQbd+do2sQrHqZntwtFZZL</w:t>
      </w:r>
    </w:p>
    <w:p>
      <w:pPr>
        <w:pStyle w:val="PreformattedText"/>
        <w:bidi w:val="0"/>
        <w:spacing w:before="0" w:after="0"/>
        <w:jc w:val="left"/>
        <w:rPr/>
      </w:pPr>
      <w:r>
        <w:rPr/>
        <w:t>c3jsJHM16zYjijaT0SxONiNFfRFkTFMEwmYQLrTbdvN5bqWHgi5LqW73Vy/thjDfli+UkbT/AJinp8</w:t>
      </w:r>
    </w:p>
    <w:p>
      <w:pPr>
        <w:pStyle w:val="PreformattedText"/>
        <w:bidi w:val="0"/>
        <w:spacing w:before="0" w:after="0"/>
        <w:jc w:val="left"/>
        <w:rPr/>
      </w:pPr>
      <w:r>
        <w:rPr/>
        <w:t>scLyUWjjjpfPNWleWzHHI51SeRIVAm3kSp8xua4lf5NFlJigtMZWEsrW3Nszwt3reZvdnF2etFCmrX</w:t>
      </w:r>
    </w:p>
    <w:p>
      <w:pPr>
        <w:pStyle w:val="PreformattedText"/>
        <w:bidi w:val="0"/>
        <w:spacing w:before="0" w:after="0"/>
        <w:jc w:val="left"/>
        <w:rPr/>
      </w:pPr>
      <w:r>
        <w:rPr/>
        <w:t>eHzd5tiQWLlOhSrRSPcgn/7q1IIL1efUdOVoNfnWu1qtJQ1OB4izySHyQyIrxMVf5OGb5JrSlmyVNG</w:t>
      </w:r>
    </w:p>
    <w:p>
      <w:pPr>
        <w:pStyle w:val="PreformattedText"/>
        <w:bidi w:val="0"/>
        <w:spacing w:before="0" w:after="0"/>
        <w:jc w:val="left"/>
        <w:rPr/>
      </w:pPr>
      <w:r>
        <w:rPr/>
        <w:t>Es2aq71sxsqW8xG3qH1RQsC6U1C8fcS7PTy8Lt5osLQO5taV5Zf3jLdgTV9INSDUxRuVWkoWqeqWtN</w:t>
      </w:r>
    </w:p>
    <w:p>
      <w:pPr>
        <w:pStyle w:val="PreformattedText"/>
        <w:bidi w:val="0"/>
        <w:spacing w:before="0" w:after="0"/>
        <w:jc w:val="left"/>
        <w:rPr/>
      </w:pPr>
      <w:r>
        <w:rPr/>
        <w:t>atC8czPLe0yrbl2ssYCrG8GkQp8y+vBiY82esu5Q0yWjrdaHlKv+nQatZ1M27lqtheJZxKkOWUuqu6</w:t>
      </w:r>
    </w:p>
    <w:p>
      <w:pPr>
        <w:pStyle w:val="PreformattedText"/>
        <w:bidi w:val="0"/>
        <w:spacing w:before="0" w:after="0"/>
        <w:jc w:val="left"/>
        <w:rPr/>
      </w:pPr>
      <w:r>
        <w:rPr/>
        <w:t>s2dHY7/uVrbT1xPNL7jpXINNr6toPbzwumuWms6Yuo1kWXStOmq1ZNJgavLHXvwKJJVmgmWae1qTbY</w:t>
      </w:r>
    </w:p>
    <w:p>
      <w:pPr>
        <w:pStyle w:val="PreformattedText"/>
        <w:bidi w:val="0"/>
        <w:spacing w:before="0" w:after="0"/>
        <w:jc w:val="left"/>
        <w:rPr/>
      </w:pPr>
      <w:r>
        <w:rPr/>
        <w:t>rUUMt2LfJmT3WWOl1zOlmqTvKbSq5naynd1VbSO1GVmRHmP0ataoSwD2fmu49USDtPuDQjJC4TXNHt</w:t>
      </w:r>
    </w:p>
    <w:p>
      <w:pPr>
        <w:pStyle w:val="PreformattedText"/>
        <w:bidi w:val="0"/>
        <w:spacing w:before="0" w:after="0"/>
        <w:jc w:val="left"/>
        <w:rPr/>
      </w:pPr>
      <w:r>
        <w:rPr/>
        <w:t>WdP7fpC3W1CC1BBJqXc1vWkays+omS55Krr4oJoN8tem5d33+ZdmAcoJSOxWbJWQpexa3rMvZ17LNq</w:t>
      </w:r>
    </w:p>
    <w:p>
      <w:pPr>
        <w:pStyle w:val="PreformattedText"/>
        <w:bidi w:val="0"/>
        <w:spacing w:before="0" w:after="0"/>
        <w:jc w:val="left"/>
        <w:rPr/>
      </w:pPr>
      <w:r>
        <w:rPr/>
        <w:t>YqQ3ZjDjws1ZhCizENNyu2CylKNpZeF3L2evqL8W9Ogpd52ZNMpyVdO1ZdA7l0tZIZXnml1+tLBqy6</w:t>
      </w:r>
    </w:p>
    <w:p>
      <w:pPr>
        <w:pStyle w:val="PreformattedText"/>
        <w:bidi w:val="0"/>
        <w:spacing w:before="0" w:after="0"/>
        <w:jc w:val="left"/>
        <w:rPr/>
      </w:pPr>
      <w:r>
        <w:rPr/>
        <w:t>fD8sBfsNLSUSu8VdYVlMbQ2NqP1zPS83/3oShsc3q1NRYk3+tj1tbbu2tHTwIrh6jlFtK7LVVYF6fp</w:t>
      </w:r>
    </w:p>
    <w:p>
      <w:pPr>
        <w:pStyle w:val="PreformattedText"/>
        <w:bidi w:val="0"/>
        <w:spacing w:before="0" w:after="0"/>
        <w:jc w:val="left"/>
        <w:rPr/>
      </w:pPr>
      <w:r>
        <w:rPr/>
        <w:t>tPtwyW9UvDTtRpOZa1WiXs6xJUSsC081OFZtu6ZankeBXKr5QZbUKNGnJCJLDWuZcxdQ7TXaax0SXZ</w:t>
      </w:r>
    </w:p>
    <w:p>
      <w:pPr>
        <w:pStyle w:val="PreformattedText"/>
        <w:bidi w:val="0"/>
        <w:spacing w:before="0" w:after="0"/>
        <w:jc w:val="left"/>
        <w:rPr/>
      </w:pPr>
      <w:r>
        <w:rPr/>
        <w:t>VqoZKLtair2fWsWLqWo6bW1mdKGgabALdvWqweeG3Z+XfubQTbgvpD8uIvNLLDCfLG80Ej18VEj3NA</w:t>
      </w:r>
    </w:p>
    <w:p>
      <w:pPr>
        <w:pStyle w:val="PreformattedText"/>
        <w:bidi w:val="0"/>
        <w:spacing w:before="0" w:after="0"/>
        <w:jc w:val="left"/>
        <w:rPr/>
      </w:pPr>
      <w:r>
        <w:rPr/>
        <w:t>uyStGuKlrr1Y586ZN8R+bljnu1ZTKGCFVQ5+B6MF2bq7LvfdEfl1m5ZqRTapbYpHa7ankr+SOGt8q2</w:t>
      </w:r>
    </w:p>
    <w:p>
      <w:pPr>
        <w:pStyle w:val="PreformattedText"/>
        <w:bidi w:val="0"/>
        <w:spacing w:before="0" w:after="0"/>
        <w:jc w:val="left"/>
        <w:rPr/>
      </w:pPr>
      <w:r>
        <w:rPr/>
        <w:t>l39GMsddBBBYoJG0YdJUR0OK9jxGJULa3qJs6WvSr0OtU5aMn23XHZq3rdkLeSS1Fe5WEzjSjVVqcY</w:t>
      </w:r>
    </w:p>
    <w:p>
      <w:pPr>
        <w:pStyle w:val="PreformattedText"/>
        <w:bidi w:val="0"/>
        <w:spacing w:before="0" w:after="0"/>
        <w:jc w:val="left"/>
        <w:rPr/>
      </w:pPr>
      <w:r>
        <w:rPr/>
        <w:t>jSSxwFPkZ48rouixmbeDFBBp3dEaoqV2kV47BnmaMgxL/DWJBD/I+UkymlUe1piLT2UmabVXmVrq3f</w:t>
      </w:r>
    </w:p>
    <w:p>
      <w:pPr>
        <w:pStyle w:val="PreformattedText"/>
        <w:bidi w:val="0"/>
        <w:spacing w:before="0" w:after="0"/>
        <w:jc w:val="left"/>
        <w:rPr/>
      </w:pPr>
      <w:r>
        <w:rPr/>
        <w:t>LFqKQ4K3C86c9Vydrq/WI4bZr65JcuL8zWisz3JGT5eC2Iotb1BmylooYbLuVAdZfK49RkOI06xm4z</w:t>
      </w:r>
    </w:p>
    <w:p>
      <w:pPr>
        <w:pStyle w:val="PreformattedText"/>
        <w:bidi w:val="0"/>
        <w:spacing w:before="0" w:after="0"/>
        <w:jc w:val="left"/>
        <w:rPr/>
      </w:pPr>
      <w:r>
        <w:rPr/>
        <w:t>pxNGNbuy2+e12o1rRpaKNOVoXtaP0iLpG0q2rMgltmZFir24h4EqtJWhdJGFlmJiDybS2AuxWK7N23</w:t>
      </w:r>
    </w:p>
    <w:p>
      <w:pPr>
        <w:pStyle w:val="PreformattedText"/>
        <w:bidi w:val="0"/>
        <w:spacing w:before="0" w:after="0"/>
        <w:jc w:val="left"/>
        <w:rPr/>
      </w:pPr>
      <w:r>
        <w:rPr/>
        <w:t>rP0WTTCtw5T2dMbLqWoNIXavXwglVj00wTp8nGbC3v7xlzHa+SVBAsoi8exmmnXKbXUlW8q7V39Stl</w:t>
      </w:r>
    </w:p>
    <w:p>
      <w:pPr>
        <w:pStyle w:val="PreformattedText"/>
        <w:bidi w:val="0"/>
        <w:spacing w:before="0" w:after="0"/>
        <w:jc w:val="left"/>
        <w:rPr/>
      </w:pPr>
      <w:r>
        <w:rPr/>
        <w:t>h0BWB+719nVwziGDEg35U86olUUl5oZkjWRqiQ2VgsGGW1E8epKIXrhXKqUSxLG/lwzK8geZUL5C50</w:t>
      </w:r>
    </w:p>
    <w:p>
      <w:pPr>
        <w:pStyle w:val="PreformattedText"/>
        <w:bidi w:val="0"/>
        <w:spacing w:before="0" w:after="0"/>
        <w:jc w:val="left"/>
        <w:rPr/>
      </w:pPr>
      <w:r>
        <w:rPr/>
        <w:t>1i+nUFDfbDZSKq0OkVX+6JdNqEKXxBBVpGFrEFKaG3MZHmFWnZd0ni+XWI3N0sgdplRGebeXiimk8H</w:t>
      </w:r>
    </w:p>
    <w:p>
      <w:pPr>
        <w:pStyle w:val="PreformattedText"/>
        <w:bidi w:val="0"/>
        <w:spacing w:before="0" w:after="0"/>
        <w:jc w:val="left"/>
        <w:rPr/>
      </w:pPr>
      <w:r>
        <w:rPr/>
        <w:t>XlkEhSmTEc3ZXmA7/O9HJmqaks1jKG5fPCHFNoo/mZLUsMS1rEzsUSwYVaNrEqi6tlvILkEosozeky</w:t>
      </w:r>
    </w:p>
    <w:p>
      <w:pPr>
        <w:pStyle w:val="PreformattedText"/>
        <w:bidi w:val="0"/>
        <w:spacing w:before="0" w:after="0"/>
        <w:jc w:val="left"/>
        <w:rPr/>
      </w:pPr>
      <w:r>
        <w:rPr/>
        <w:t>Qx2JZvKovCG9HcAytTLdpHhzuPqXePZu74qoUUuqQ3n70SbfVGpxxJevTSeGtVlrC9K4hltyTrNWVV</w:t>
      </w:r>
    </w:p>
    <w:p>
      <w:pPr>
        <w:pStyle w:val="PreformattedText"/>
        <w:bidi w:val="0"/>
        <w:spacing w:before="0" w:after="0"/>
        <w:jc w:val="left"/>
        <w:rPr/>
      </w:pPr>
      <w:r>
        <w:rPr/>
        <w:t>QyRL5oK8AQQtaLVy/N2JY7+gSZbMDMmsy0FbjpqWa5VVa81Ai7S2repCSxVWEtVXNqb3Dd9/Xy7sWT</w:t>
      </w:r>
    </w:p>
    <w:p>
      <w:pPr>
        <w:pStyle w:val="PreformattedText"/>
        <w:bidi w:val="0"/>
        <w:spacing w:before="0" w:after="0"/>
        <w:jc w:val="left"/>
        <w:rPr/>
      </w:pPr>
      <w:r>
        <w:rPr/>
        <w:t>pLJ+6PNR8c093vKrZaL5pL7PXo6fUsvKgXUbD6aW8siuwp3IzHZilSwlOaG5TmVKQk7FWZMVarVjRV</w:t>
      </w:r>
    </w:p>
    <w:p>
      <w:pPr>
        <w:pStyle w:val="PreformattedText"/>
        <w:bidi w:val="0"/>
        <w:spacing w:before="0" w:after="0"/>
        <w:jc w:val="left"/>
        <w:rPr/>
      </w:pPr>
      <w:r>
        <w:rPr/>
        <w:t>v3s2DH1Ec3srnzReVoWKymbVp3iFp/yw/RmOmavVoJDbS5qUcM+h96an5p41IkS1M0FevT8xjh0+Jz</w:t>
      </w:r>
    </w:p>
    <w:p>
      <w:pPr>
        <w:pStyle w:val="PreformattedText"/>
        <w:bidi w:val="0"/>
        <w:spacing w:before="0" w:after="0"/>
        <w:jc w:val="left"/>
        <w:rPr/>
      </w:pPr>
      <w:r>
        <w:rPr/>
        <w:t>KqSSNWp2i6uTHHHNZgsTJmSZUwTWua5Jxb49K7OzzNRW+G6HCVMmEogWqtLXVu1GfN8283VBWeZq5u</w:t>
      </w:r>
    </w:p>
    <w:p>
      <w:pPr>
        <w:pStyle w:val="PreformattedText"/>
        <w:bidi w:val="0"/>
        <w:spacing w:before="0" w:after="0"/>
        <w:jc w:val="left"/>
        <w:rPr/>
      </w:pPr>
      <w:r>
        <w:rPr/>
        <w:t>SKr1ANI7f0eKBQ8RikcBIq5+asLPTljWC9uMDTCQ78VGdfk23GRMsmKskqVRJYLV7rbVbdXbu5Hs6Y</w:t>
      </w:r>
    </w:p>
    <w:p>
      <w:pPr>
        <w:pStyle w:val="PreformattedText"/>
        <w:bidi w:val="0"/>
        <w:spacing w:before="0" w:after="0"/>
        <w:jc w:val="left"/>
        <w:rPr/>
      </w:pPr>
      <w:r>
        <w:rPr/>
        <w:t>h3FVrMVi7s+Xs+dsMKf7wrX9U8GouE1PvCK3OZar+CFNM0/wAgisVp5h4dPWWnG0olaQnzRMj2Y44i</w:t>
      </w:r>
    </w:p>
    <w:p>
      <w:pPr>
        <w:pStyle w:val="PreformattedText"/>
        <w:bidi w:val="0"/>
        <w:spacing w:before="0" w:after="0"/>
        <w:jc w:val="left"/>
        <w:rPr/>
      </w:pPr>
      <w:r>
        <w:rPr/>
        <w:t>EjDTkxD0lisyfWuq5TKXcbYtlwr396wu4tIUli3RSivwu297UOKl/Uov3RLJcjsGpW7u15bEx8crQv</w:t>
      </w:r>
    </w:p>
    <w:p>
      <w:pPr>
        <w:pStyle w:val="PreformattedText"/>
        <w:bidi w:val="0"/>
        <w:spacing w:before="0" w:after="0"/>
        <w:jc w:val="left"/>
        <w:rPr/>
      </w:pPr>
      <w:r>
        <w:rPr/>
        <w:t>BDTpTTSVmeFonmNaRJY7Uh8S4hRojWnglhOIQmlq9NOQM1zcqs1E3bmNFN7ezZupV7DNANt3RJ2VFb</w:t>
      </w:r>
    </w:p>
    <w:p>
      <w:pPr>
        <w:pStyle w:val="PreformattedText"/>
        <w:bidi w:val="0"/>
        <w:spacing w:before="0" w:after="0"/>
        <w:jc w:val="left"/>
        <w:rPr/>
      </w:pPr>
      <w:r>
        <w:rPr/>
        <w:t>rtvh8I+aJFvqz6XWaxV0yz49G0Kj560vzXpm1Su92OdlnlKnxxTSI0qVJZEmjeN8SC5Xrg+kPSK0oM</w:t>
      </w:r>
    </w:p>
    <w:p>
      <w:pPr>
        <w:pStyle w:val="PreformattedText"/>
        <w:bidi w:val="0"/>
        <w:spacing w:before="0" w:after="0"/>
        <w:jc w:val="left"/>
        <w:rPr/>
      </w:pPr>
      <w:r>
        <w:rPr/>
        <w:t>ihbdV1oZrqeJRmOXteKHznUWWTirMWqtNOS7fN3VCc8FQaNBIaMK6TBWko2LEolkm2tJJLM9iBo3E0</w:t>
      </w:r>
    </w:p>
    <w:p>
      <w:pPr>
        <w:pStyle w:val="PreformattedText"/>
        <w:bidi w:val="0"/>
        <w:spacing w:before="0" w:after="0"/>
        <w:jc w:val="left"/>
        <w:rPr/>
      </w:pPr>
      <w:r>
        <w:rPr/>
        <w:t>ojtRQbAS2bEcj/3UpcqPIJlS1EhaSQ2vO3UN3VpbqpStdXiGUkGbcZxubz5aAIpU1qS1NVlvr4NKkF</w:t>
      </w:r>
    </w:p>
    <w:p>
      <w:pPr>
        <w:pStyle w:val="PreformattedText"/>
        <w:bidi w:val="0"/>
        <w:spacing w:before="0" w:after="0"/>
        <w:jc w:val="left"/>
        <w:rPr/>
      </w:pPr>
      <w:r>
        <w:rPr/>
        <w:t>SOQeMkSSxPUi2gN87PcR1fxssvzCWppdrZimrYJ0vE2ixEo2lbjS7+1uzytq92mUsrULix5re0Mvwh</w:t>
      </w:r>
    </w:p>
    <w:p>
      <w:pPr>
        <w:pStyle w:val="PreformattedText"/>
        <w:bidi w:val="0"/>
        <w:spacing w:before="0" w:after="0"/>
        <w:jc w:val="left"/>
        <w:rPr/>
      </w:pPr>
      <w:r>
        <w:rPr/>
        <w:t>zSes9KbT4dZbGrO8LVpEmtx00ssd87IUfz3Z661XYhkS1C0iOt5HVqb0eYspkYSiCw48rb+XitGvn2</w:t>
      </w:r>
    </w:p>
    <w:p>
      <w:pPr>
        <w:pStyle w:val="PreformattedText"/>
        <w:bidi w:val="0"/>
        <w:spacing w:before="0" w:after="0"/>
        <w:jc w:val="left"/>
        <w:rPr/>
      </w:pPr>
      <w:r>
        <w:rPr/>
        <w:t>Cq7C1CyFi+VV5d7zl4YSk0i3FPporzUb8YpaqIzp8seopJenUw+KSdzCtiNYpJAQ8LlhHEiPYhm/u2</w:t>
      </w:r>
    </w:p>
    <w:p>
      <w:pPr>
        <w:pStyle w:val="PreformattedText"/>
        <w:bidi w:val="0"/>
        <w:spacing w:before="0" w:after="0"/>
        <w:jc w:val="left"/>
        <w:rPr/>
      </w:pPr>
      <w:r>
        <w:rPr/>
        <w:t>HFq0jFyTL6Ociyp2ItvRhku6xYrco46dWS3b1vRwNs+RPqJklmnS5V1vM3Mviblzu5reaBrT68aml1</w:t>
      </w:r>
    </w:p>
    <w:p>
      <w:pPr>
        <w:pStyle w:val="PreformattedText"/>
        <w:bidi w:val="0"/>
        <w:spacing w:before="0" w:after="0"/>
        <w:jc w:val="left"/>
        <w:rPr/>
      </w:pPr>
      <w:r>
        <w:rPr/>
        <w:t>79RiopTS1IxN/DtH5mJmdbscSFLNiCaEkSK3k+brQh3Dww1jAvinwmDuWWomLVq2aS2dx8TK2q07uj</w:t>
      </w:r>
    </w:p>
    <w:p>
      <w:pPr>
        <w:pStyle w:val="PreformattedText"/>
        <w:bidi w:val="0"/>
        <w:spacing w:before="0" w:after="0"/>
        <w:jc w:val="left"/>
        <w:rPr/>
      </w:pPr>
      <w:r>
        <w:rPr/>
        <w:t>uimOmSBisVQsxlvatA2xT+F3h74c0JJXQpNRtLMaotzQmKpLdrGzPGlVJJopoRtWsFjWSHwkCNFeSt</w:t>
      </w:r>
    </w:p>
    <w:p>
      <w:pPr>
        <w:pStyle w:val="PreformattedText"/>
        <w:bidi w:val="0"/>
        <w:spacing w:before="0" w:after="0"/>
        <w:jc w:val="left"/>
        <w:rPr/>
      </w:pPr>
      <w:r>
        <w:rPr/>
        <w:t>NJDHF0MPMKsUaYjHsW7vsG4KLhkLW07uRjJPNyqVluttdV131j93GOVdSGlGfEV7SAMPD+6tTt1q6p</w:t>
      </w:r>
    </w:p>
    <w:p>
      <w:pPr>
        <w:pStyle w:val="PreformattedText"/>
        <w:bidi w:val="0"/>
        <w:spacing w:before="0" w:after="0"/>
        <w:jc w:val="left"/>
        <w:rPr/>
      </w:pPr>
      <w:r>
        <w:rPr/>
        <w:t>d+UtslYCWERK0gheB0dZ8Wok301eFTVp06VNGKlzVlzZZuBGgjuA4FTp7XExeoMvo7Cwbl68+Pn1xI</w:t>
      </w:r>
    </w:p>
    <w:p>
      <w:pPr>
        <w:pStyle w:val="PreformattedText"/>
        <w:bidi w:val="0"/>
        <w:spacing w:before="0" w:after="0"/>
        <w:jc w:val="left"/>
        <w:rPr/>
      </w:pPr>
      <w:r>
        <w:rPr/>
        <w:t>tL1rU68Wn1qGrWVje9WqBbNKneq3DZsaXo88KadZiD3NNeuNPidGaAmOOtmOGJYZXXNWckllSetyjq</w:t>
      </w:r>
    </w:p>
    <w:p>
      <w:pPr>
        <w:pStyle w:val="PreformattedText"/>
        <w:bidi w:val="0"/>
        <w:spacing w:before="0" w:after="0"/>
        <w:jc w:val="left"/>
        <w:rPr/>
      </w:pPr>
      <w:r>
        <w:rPr/>
        <w:t>rqbV7WtjaDbcGtOWUSDLLE2FmUZ9nz1/LE+1nvSxY1+Spc0HS7p1TujTbAhhqnS38OltrWrSCaK2nj</w:t>
      </w:r>
    </w:p>
    <w:p>
      <w:pPr>
        <w:pStyle w:val="PreformattedText"/>
        <w:bidi w:val="0"/>
        <w:spacing w:before="0" w:after="0"/>
        <w:jc w:val="left"/>
        <w:rPr/>
      </w:pPr>
      <w:r>
        <w:rPr/>
        <w:t>Qyar3D8zNNN4EdKdaJZJIo8zMwU6b0U+/FDpcZMQOukNbK1WKWXg+8/wB6jQmYFQgjDn6OW3qZi1ql</w:t>
      </w:r>
    </w:p>
    <w:p>
      <w:pPr>
        <w:pStyle w:val="PreformattedText"/>
        <w:bidi w:val="0"/>
        <w:spacing w:before="0" w:after="0"/>
        <w:jc w:val="left"/>
        <w:rPr/>
      </w:pPr>
      <w:r>
        <w:rPr/>
        <w:t>lrzK2zZu5XRFq+rdu2IYHu9u6nV06XTNc1S2un20vw1p7AoxVrscNS1DLfWrDp+pWCVh/i2NSLw2Si</w:t>
      </w:r>
    </w:p>
    <w:p>
      <w:pPr>
        <w:pStyle w:val="PreformattedText"/>
        <w:bidi w:val="0"/>
        <w:spacing w:before="0" w:after="0"/>
        <w:jc w:val="left"/>
        <w:rPr/>
      </w:pPr>
      <w:r>
        <w:rPr/>
        <w:t>SblS2mOFn4qdMq18wqGLDVxsyDKbczunarQ6w1dJSqqKUXPKirtz7XV96H12t27Z0i6lfVKVSuuh6P</w:t>
      </w:r>
    </w:p>
    <w:p>
      <w:pPr>
        <w:pStyle w:val="PreformattedText"/>
        <w:bidi w:val="0"/>
        <w:spacing w:before="0" w:after="0"/>
        <w:jc w:val="left"/>
        <w:rPr/>
      </w:pPr>
      <w:r>
        <w:rPr/>
        <w:t>psFTVKT1bNO1fuan51htT1ofKI6dPR6tdnnaS1c1aT1wusvjsCAJt7zK9GiXWrqvdbd410hmCaqs/Z</w:t>
      </w:r>
    </w:p>
    <w:p>
      <w:pPr>
        <w:pStyle w:val="PreformattedText"/>
        <w:bidi w:val="0"/>
        <w:spacing w:before="0" w:after="0"/>
        <w:jc w:val="left"/>
        <w:rPr/>
      </w:pPr>
      <w:r>
        <w:rPr/>
        <w:t>irJVpXRhWDuWbOjJat27zat46VVe1D2PtnU7U4io3rOpaXP3vWqVlr2K9ejfk0SvpdfUZNP0+xJYMt</w:t>
      </w:r>
    </w:p>
    <w:p>
      <w:pPr>
        <w:pStyle w:val="PreformattedText"/>
        <w:bidi w:val="0"/>
        <w:spacing w:before="0" w:after="0"/>
        <w:jc w:val="left"/>
        <w:rPr/>
      </w:pPr>
      <w:r>
        <w:rPr/>
        <w:t>xr2rQ0mSU7JINP8ANCXyE6uhJmTOilMzrMVTKYUYiVqo4z1NvG7d3brolmqjXTQyLLvuHj0g/NpWAE</w:t>
      </w:r>
    </w:p>
    <w:p>
      <w:pPr>
        <w:pStyle w:val="PreformattedText"/>
        <w:bidi w:val="0"/>
        <w:spacing w:before="0" w:after="0"/>
        <w:jc w:val="left"/>
        <w:rPr/>
      </w:pPr>
      <w:r>
        <w:rPr/>
        <w:t>FG3T1KW1epx2KerVtT1mpdlqWq66l5nWHTluNpdq6I6DRQas0c7xqIkqKBJBUm9ScSs2U4m9DamOJe</w:t>
      </w:r>
    </w:p>
    <w:p>
      <w:pPr>
        <w:pStyle w:val="PreformattedText"/>
        <w:bidi w:val="0"/>
        <w:spacing w:before="0" w:after="0"/>
        <w:jc w:val="left"/>
        <w:rPr/>
      </w:pPr>
      <w:r>
        <w:rPr/>
        <w:t>UWa25Ro0jNd676tMRJEopQTLjJorUVtLb1rdlrc7frgZNKkEml6dXg1OaaDQadWjpdpKWowZsA2LV2</w:t>
      </w:r>
    </w:p>
    <w:p>
      <w:pPr>
        <w:pStyle w:val="PreformattedText"/>
        <w:bidi w:val="0"/>
        <w:spacing w:before="0" w:after="0"/>
        <w:jc w:val="left"/>
        <w:rPr/>
      </w:pPr>
      <w:r>
        <w:rPr/>
        <w:t>WlKgs2oIpmuI0U8jnySPFDKjPJJE95fR9DhsTNCymX/VC3bFDboZbrDot3boWjdIzugN92pff+o1Rm</w:t>
      </w:r>
    </w:p>
    <w:p>
      <w:pPr>
        <w:pStyle w:val="PreformattedText"/>
        <w:bidi w:val="0"/>
        <w:spacing w:before="0" w:after="0"/>
        <w:jc w:val="left"/>
        <w:rPr/>
      </w:pPr>
      <w:r>
        <w:rPr/>
        <w:t>OosUsdeaPQl+cllsSRRQaj21eWFq0KS1DVrxyQiN0ijSq4KP5JGQI6vCEuglBK/zEuU6lbtFpaozC+</w:t>
      </w:r>
    </w:p>
    <w:p>
      <w:pPr>
        <w:pStyle w:val="PreformattedText"/>
        <w:bidi w:val="0"/>
        <w:spacing w:before="0" w:after="0"/>
        <w:jc w:val="left"/>
        <w:rPr/>
      </w:pPr>
      <w:r>
        <w:rPr/>
        <w:t>rTnxZtKxWYZio46NmWnaz3t7z8UIX01B7eli0uosZSgipavpFPWTMj2nE80uoafMZHgaOOrvkYFw67</w:t>
      </w:r>
    </w:p>
    <w:p>
      <w:pPr>
        <w:pStyle w:val="PreformattedText"/>
        <w:bidi w:val="0"/>
        <w:spacing w:before="0" w:after="0"/>
        <w:jc w:val="left"/>
        <w:rPr/>
      </w:pPr>
      <w:r>
        <w:rPr/>
        <w:t>E3ooc0nDDvNlEJ0zsVsu2sqb3+Qtu7PBoWnSFGRX9rK7U3W0O68gtPCla1X3LagrVoX7hnrMqfNwSh</w:t>
      </w:r>
    </w:p>
    <w:p>
      <w:pPr>
        <w:pStyle w:val="PreformattedText"/>
        <w:bidi w:val="0"/>
        <w:spacing w:before="0" w:after="0"/>
        <w:jc w:val="left"/>
        <w:rPr/>
      </w:pPr>
      <w:r>
        <w:rPr/>
        <w:t>LsmtxmKpduRtN5IPXKhj8ZZdjqt5tbCTSTaFtuJVttbbm4nUrarV4c0MkJrBUdIONM+7VDJHvxR6fq</w:t>
      </w:r>
    </w:p>
    <w:p>
      <w:pPr>
        <w:pStyle w:val="PreformattedText"/>
        <w:bidi w:val="0"/>
        <w:spacing w:before="0" w:after="0"/>
        <w:jc w:val="left"/>
        <w:rPr/>
      </w:pPr>
      <w:r>
        <w:rPr/>
        <w:t>BqrHEYq7iNqQ0azWq3tTsWZX+f02P5c7wFkMrLtd8HccccPBS5svEymlZs0hHdewrzK0Ddmm8ze1HY</w:t>
      </w:r>
    </w:p>
    <w:p>
      <w:pPr>
        <w:pStyle w:val="PreformattedText"/>
        <w:bidi w:val="0"/>
        <w:spacing w:before="0" w:after="0"/>
        <w:jc w:val="left"/>
        <w:rPr/>
      </w:pPr>
      <w:r>
        <w:rPr/>
        <w:t>xjI8maHzldMVXvsTq/SFBFpstmw2ofPxw0jObeHpd8xTu8wFfdDVEMlamI59ixLE7TPbb+ZAg6MwPL</w:t>
      </w:r>
    </w:p>
    <w:p>
      <w:pPr>
        <w:pStyle w:val="PreformattedText"/>
        <w:bidi w:val="0"/>
        <w:spacing w:before="0" w:after="0"/>
        <w:jc w:val="left"/>
        <w:rPr/>
      </w:pPr>
      <w:r>
        <w:rPr/>
        <w:t>AR1/lTv31JuR91t3dPD1290Y63MpVOkHUY0gaKKGKtHYWvqkFmnItfS9Tkp2I2gjMTJd0zW4VirxSJ</w:t>
      </w:r>
    </w:p>
    <w:p>
      <w:pPr>
        <w:pStyle w:val="PreformattedText"/>
        <w:bidi w:val="0"/>
        <w:spacing w:before="0" w:after="0"/>
        <w:jc w:val="left"/>
        <w:rPr/>
      </w:pPr>
      <w:r>
        <w:rPr/>
        <w:t>F4V8EwTMjYZP42XSUW1Zc+azLct9Dn7VhybLYtaRnmTD0gYIFDXKP9vihSvLF5KsdivWvxrQuiRb2i</w:t>
      </w:r>
    </w:p>
    <w:p>
      <w:pPr>
        <w:pStyle w:val="PreformattedText"/>
        <w:bidi w:val="0"/>
        <w:spacing w:before="0" w:after="0"/>
        <w:jc w:val="left"/>
        <w:rPr/>
      </w:pPr>
      <w:r>
        <w:rPr/>
        <w:t>DSoKsluSKpaoU9fowsa9tZKcccSxKAyxnc65PTWQCpQ3S1Wutd2pYUtXP80VZ60BGdeU/bEh06vEa2</w:t>
      </w:r>
    </w:p>
    <w:p>
      <w:pPr>
        <w:pStyle w:val="PreformattedText"/>
        <w:bidi w:val="0"/>
        <w:spacing w:before="0" w:after="0"/>
        <w:jc w:val="left"/>
        <w:rPr/>
      </w:pPr>
      <w:r>
        <w:rPr/>
        <w:t>hTs8NOOpNrtqGPT9V063JeqUKWpwaeYKV4yS+SL5eMzN4vHJuTLSo29s+HEoYuQwmsryy5sGy1Uqpr</w:t>
      </w:r>
    </w:p>
    <w:p>
      <w:pPr>
        <w:pStyle w:val="PreformattedText"/>
        <w:bidi w:val="0"/>
        <w:spacing w:before="0" w:after="0"/>
        <w:jc w:val="left"/>
        <w:rPr/>
      </w:pPr>
      <w:r>
        <w:rPr/>
        <w:t>yVbk+vKLT2ZsLNQKKsEUEjducXfd4/LFf9zdtydw9tDTjJWhirdrbILOvaXb0m5G1/VpazW5KunN/e</w:t>
      </w:r>
    </w:p>
    <w:p>
      <w:pPr>
        <w:pStyle w:val="PreformattedText"/>
        <w:bidi w:val="0"/>
        <w:spacing w:before="0" w:after="0"/>
        <w:jc w:val="left"/>
        <w:rPr/>
      </w:pPr>
      <w:r>
        <w:rPr/>
        <w:t>DKZFCeQiOWaaKR2O12iep9H4tJpnKWeZIe2uhEnPlKVrbqrdt4M7L64kkyXUB1Vekz5qqB+MdBu9NB</w:t>
      </w:r>
    </w:p>
    <w:p>
      <w:pPr>
        <w:pStyle w:val="PreformattedText"/>
        <w:bidi w:val="0"/>
        <w:spacing w:before="0" w:after="0"/>
        <w:jc w:val="left"/>
        <w:rPr/>
      </w:pPr>
      <w:r>
        <w:rPr/>
        <w:t>1jsnuuG3p1lo5tO1lJtK1CGzVtirqOl1oQ42KiS+NZf4e9kaNzG7JnDAeJxsuZhsb0knQZLqq1tajq</w:t>
      </w:r>
    </w:p>
    <w:p>
      <w:pPr>
        <w:pStyle w:val="PreformattedText"/>
        <w:bidi w:val="0"/>
        <w:spacing w:before="0" w:after="0"/>
        <w:jc w:val="left"/>
        <w:rPr/>
      </w:pPr>
      <w:r>
        <w:rPr/>
        <w:t>moMOqO/gZnT4QSnAZWW7s1DHI+19Udtuwe9avxOpVtR8S0+5tHj8WsQSkRw+SSCDy6veSvL43rT2lZ</w:t>
      </w:r>
    </w:p>
    <w:p>
      <w:pPr>
        <w:pStyle w:val="PreformattedText"/>
        <w:bidi w:val="0"/>
        <w:spacing w:before="0" w:after="0"/>
        <w:jc w:val="left"/>
        <w:rPr/>
      </w:pPr>
      <w:r>
        <w:rPr/>
        <w:t>VVpCXl3vXRC7L118NjJ3pAB5Cfy5knWwLZtbW49qEPhVw7lZp6TpNwZaVrw8K8Ys5RVWvJNPqE0T3K</w:t>
      </w:r>
    </w:p>
    <w:p>
      <w:pPr>
        <w:pStyle w:val="PreformattedText"/>
        <w:bidi w:val="0"/>
        <w:spacing w:before="0" w:after="0"/>
        <w:jc w:val="left"/>
        <w:rPr/>
      </w:pPr>
      <w:r>
        <w:rPr/>
        <w:t>kUz6nqNVaMejXzYlgM+maXp8n/ALOouIoZIb0yizA9dmmiALP1lfCMrzWZx0M41vtN0qdwZF4I+8x5</w:t>
      </w:r>
    </w:p>
    <w:p>
      <w:pPr>
        <w:pStyle w:val="PreformattedText"/>
        <w:bidi w:val="0"/>
        <w:spacing w:before="0" w:after="0"/>
        <w:jc w:val="left"/>
        <w:rPr/>
      </w:pPr>
      <w:r>
        <w:rPr/>
        <w:t>W5Y6KYoTZctLaz5IZbBuzJe8b22lk2KBtHNph3GsUjvUio3Yr1O3MpihVS8dGcMLc9hbKForUd6KOZ</w:t>
      </w:r>
    </w:p>
    <w:p>
      <w:pPr>
        <w:pStyle w:val="PreformattedText"/>
        <w:bidi w:val="0"/>
        <w:spacing w:before="0" w:after="0"/>
        <w:jc w:val="left"/>
        <w:rPr/>
      </w:pPr>
      <w:r>
        <w:rPr/>
        <w:t>rUEjKY3dlLybuuth5s2YJktj/7iXlMB1UVuZebO0GqtTau2OPPkhWV5bXSpmY/p3W7Ld7ZDuOKKR3t</w:t>
      </w:r>
    </w:p>
    <w:p>
      <w:pPr>
        <w:pStyle w:val="PreformattedText"/>
        <w:bidi w:val="0"/>
        <w:spacing w:before="0" w:after="0"/>
        <w:jc w:val="left"/>
        <w:rPr/>
      </w:pPr>
      <w:r>
        <w:rPr/>
        <w:t>astaOnBaDtqVfwCSG9TjWK9Emn1k8kmox6TaUeFSk7x+ZgGJDdajiHLMpqoqDpHNa2fr46c96MnR5V</w:t>
      </w:r>
    </w:p>
    <w:p>
      <w:pPr>
        <w:pStyle w:val="PreformattedText"/>
        <w:bidi w:val="0"/>
        <w:spacing w:before="0" w:after="0"/>
        <w:jc w:val="left"/>
        <w:rPr/>
      </w:pPr>
      <w:r>
        <w:rPr/>
        <w:t>ABhlO1JYtQhmMsumXBHV7jkq/P2jVVhG2m3qNtYnGpNLF4ZDCYlFThOXDnokz5Yas9gshivSd3Lco4</w:t>
      </w:r>
    </w:p>
    <w:p>
      <w:pPr>
        <w:pStyle w:val="PreformattedText"/>
        <w:bidi w:val="0"/>
        <w:spacing w:before="0" w:after="0"/>
        <w:jc w:val="left"/>
        <w:rPr/>
      </w:pPr>
      <w:r>
        <w:rPr/>
        <w:t>0bYrfD2ohpVd1tTbIJDTyoloxytScTVK0moyhWZGmDfLpWtESQ7Uus8cm9Wjn8OGZndgsEzEdklsst</w:t>
      </w:r>
    </w:p>
    <w:p>
      <w:pPr>
        <w:pStyle w:val="PreformattedText"/>
        <w:bidi w:val="0"/>
        <w:spacing w:before="0" w:after="0"/>
        <w:jc w:val="left"/>
        <w:rPr/>
      </w:pPr>
      <w:r>
        <w:rPr/>
        <w:t>dlW4qGPNstZtP5a6oMqXWFidsIadNegvyx2RXlN2C3DquhwGyE1u7XcrM96tL4qts/MyCSOvY3wmSP</w:t>
      </w:r>
    </w:p>
    <w:p>
      <w:pPr>
        <w:pStyle w:val="PreformattedText"/>
        <w:bidi w:val="0"/>
        <w:spacing w:before="0" w:after="0"/>
        <w:jc w:val="left"/>
        <w:rPr/>
      </w:pPr>
      <w:r>
        <w:rPr/>
        <w:t>5Uq8LxxImWymYy26iWBVTvXddv8Avu2xYqrLUE1XPUua/uX+3ehzfqymxXkSH963DTnoGOZms3NbrA</w:t>
      </w:r>
    </w:p>
    <w:p>
      <w:pPr>
        <w:pStyle w:val="PreformattedText"/>
        <w:bidi w:val="0"/>
        <w:spacing w:before="0" w:after="0"/>
        <w:jc w:val="left"/>
        <w:rPr/>
      </w:pPr>
      <w:r>
        <w:rPr/>
        <w:t>x3SmmzWCrQNURvXqFhYJLkEM1lNsM14xaDLyZgxYqNXMXRd6wNsp8J8Vt0JDKCl2kMfVY3iPFTBnQd</w:t>
      </w:r>
    </w:p>
    <w:p>
      <w:pPr>
        <w:pStyle w:val="PreformattedText"/>
        <w:bidi w:val="0"/>
        <w:spacing w:before="0" w:after="0"/>
        <w:jc w:val="left"/>
        <w:rPr/>
      </w:pPr>
      <w:r>
        <w:rPr/>
        <w:t>KvVtLpazrK1pYG0rS5qTwvHX1LvnSY4Wlgo9ub42U6rDUEd+lf23nnn0f5RFiWhbty2woUzOlZTMZq</w:t>
      </w:r>
    </w:p>
    <w:p>
      <w:pPr>
        <w:pStyle w:val="PreformattedText"/>
        <w:bidi w:val="0"/>
        <w:spacing w:before="0" w:after="0"/>
        <w:jc w:val="left"/>
        <w:rPr/>
      </w:pPr>
      <w:r>
        <w:rPr/>
        <w:t>XUb/URf/i5qTLNQNratItpWCcq5UqqV+pjzd4u2+GJRqGqS3TVj06tQlGl1UpaB2/fms3NA0bt6vZu</w:t>
      </w:r>
    </w:p>
    <w:p>
      <w:pPr>
        <w:pStyle w:val="PreformattedText"/>
        <w:bidi w:val="0"/>
        <w:spacing w:before="0" w:after="0"/>
        <w:jc w:val="left"/>
        <w:rPr/>
      </w:pPr>
      <w:r>
        <w:rPr/>
        <w:t>3X0nvIpP8vqvdqX4LU1GrK0MGkSx2lSvIiQrY3zCt4bDNdKJ0I4uCyjddKmtus6Dd8VTthRMxlMpx0</w:t>
      </w:r>
    </w:p>
    <w:p>
      <w:pPr>
        <w:pStyle w:val="PreformattedText"/>
        <w:bidi w:val="0"/>
        <w:spacing w:before="0" w:after="0"/>
        <w:jc w:val="left"/>
        <w:rPr/>
      </w:pPr>
      <w:r>
        <w:rPr/>
        <w:t>ey4jS1VOllO2jc0BdNtxR4mitT63X1OGR9LrWJXpah3lppU19X0XuiZo1l0pacMForVJHjrwxrFIU/</w:t>
      </w:r>
    </w:p>
    <w:p>
      <w:pPr>
        <w:pStyle w:val="PreformattedText"/>
        <w:bidi w:val="0"/>
        <w:spacing w:before="0" w:after="0"/>
        <w:jc w:val="left"/>
        <w:rPr/>
      </w:pPr>
      <w:r>
        <w:rPr/>
        <w:t>usypkuQ00JhppnS5YPQ5WtNlLyPmttu7TeuXxRAZgjs6dHcddeU9tfXt8UTLt/XLdbwzQWZphoH/AL</w:t>
      </w:r>
    </w:p>
    <w:p>
      <w:pPr>
        <w:pStyle w:val="PreformattedText"/>
        <w:bidi w:val="0"/>
        <w:spacing w:before="0" w:after="0"/>
        <w:jc w:val="left"/>
        <w:rPr/>
      </w:pPr>
      <w:r>
        <w:rPr/>
        <w:t>Up3bk81bTJtKxJuuzR1hE1ju7Rrq2A8CgzgzJFuQb4zqZJWCmIssrMxKors5YlHkvrW8f/AHYZ71dM</w:t>
      </w:r>
    </w:p>
    <w:p>
      <w:pPr>
        <w:pStyle w:val="PreformattedText"/>
        <w:bidi w:val="0"/>
        <w:spacing w:before="0" w:after="0"/>
        <w:jc w:val="left"/>
        <w:rPr/>
      </w:pPr>
      <w:r>
        <w:rPr/>
        <w:t>9WltOmETBMLVNLWNGULmHW37k1bc4+rL+wK/aJSGf4u/swa/YfTo+/qU/wAVvhxo1yQUYtP7x7G0yl</w:t>
      </w:r>
    </w:p>
    <w:p>
      <w:pPr>
        <w:pStyle w:val="PreformattedText"/>
        <w:bidi w:val="0"/>
        <w:spacing w:before="0" w:after="0"/>
        <w:jc w:val="left"/>
        <w:rPr/>
      </w:pPr>
      <w:r>
        <w:rPr/>
        <w:t>p3xB0TQtOSEQwaZqHaVnTdUpxpI9p4dFeeyiO7lvKfxXgmYYb0n0QWap6Od33ake3lHZ5bWjv+gJ9o</w:t>
      </w:r>
    </w:p>
    <w:p>
      <w:pPr>
        <w:pStyle w:val="PreformattedText"/>
        <w:bidi w:val="0"/>
        <w:spacing w:before="0" w:after="0"/>
        <w:jc w:val="left"/>
        <w:rPr/>
      </w:pPr>
      <w:r>
        <w:rPr/>
        <w:t>nYBiWt+lTjvaSte7a0fQBXl8fzKBwSjSOeRndGd5JyvB4/8Ah9S9eV2x6KO7tGTyUaEn2kp1ZM4wfX</w:t>
      </w:r>
    </w:p>
    <w:p>
      <w:pPr>
        <w:pStyle w:val="PreformattedText"/>
        <w:bidi w:val="0"/>
        <w:spacing w:before="0" w:after="0"/>
        <w:jc w:val="left"/>
        <w:rPr/>
      </w:pPr>
      <w:r>
        <w:rPr/>
        <w:t>DG3++COeeuC4ozDvjRD1Tk4/JOOSeRjP29sdVhkvjC+/am4jOMcLkZ5xx+Dz0RfYMhCPnWXfsVsANt</w:t>
      </w:r>
    </w:p>
    <w:p>
      <w:pPr>
        <w:pStyle w:val="PreformattedText"/>
        <w:bidi w:val="0"/>
        <w:spacing w:before="0" w:after="0"/>
        <w:jc w:val="left"/>
        <w:rPr/>
      </w:pPr>
      <w:r>
        <w:rPr/>
        <w:t>c/cqSMFc5HP+46kgjbEZMO6A1oNk7lJbHI/X9eeOemrSghMMFjJJyoByRweQDxjnn88dWgh8sIAOCc</w:t>
      </w:r>
    </w:p>
    <w:p>
      <w:pPr>
        <w:pStyle w:val="PreformattedText"/>
        <w:bidi w:val="0"/>
        <w:spacing w:before="0" w:after="0"/>
        <w:jc w:val="left"/>
        <w:rPr/>
      </w:pPr>
      <w:r>
        <w:rPr/>
        <w:t>nA9/b78fk//THVLxn3QRuwwpyCfb08/fIJwPqxn25/p0bT61ghi+MHnPv9yMj/AGP3/qP06vBA6Z9v</w:t>
      </w:r>
    </w:p>
    <w:p>
      <w:pPr>
        <w:pStyle w:val="PreformattedText"/>
        <w:bidi w:val="0"/>
        <w:spacing w:before="0" w:after="0"/>
        <w:jc w:val="left"/>
        <w:rPr/>
      </w:pPr>
      <w:r>
        <w:rPr/>
        <w:t>I98Ff9ATzn7+36j/AC9EEbow25zyQuTwTjAIx78Af7dEEJ25CK7tuHpjOGIHABOSMEHd+uf9erJvCC</w:t>
      </w:r>
    </w:p>
    <w:p>
      <w:pPr>
        <w:pStyle w:val="PreformattedText"/>
        <w:bidi w:val="0"/>
        <w:spacing w:before="0" w:after="0"/>
        <w:jc w:val="left"/>
        <w:rPr/>
      </w:pPr>
      <w:r>
        <w:rPr/>
        <w:t>PKr9t3UnOlR11LPiXJRWALKp3BSfYAjbww5/mH83XUwzBQNGTRlNSwNco+Kf8AtSdd0pPjJWp6j4rV</w:t>
      </w:r>
    </w:p>
    <w:p>
      <w:pPr>
        <w:pStyle w:val="PreformattedText"/>
        <w:bidi w:val="0"/>
        <w:spacing w:before="0" w:after="0"/>
        <w:jc w:val="left"/>
        <w:rPr/>
      </w:pPr>
      <w:r>
        <w:rPr/>
        <w:t>iPtPTq9SjcvCjpzxXbM19Niw5klsJaWRDMw2xlk2Lt359J6PJEpyAGzO99nnrjk+kGW+06svqjzW7b</w:t>
      </w:r>
    </w:p>
    <w:p>
      <w:pPr>
        <w:pStyle w:val="PreformattedText"/>
        <w:bidi w:val="0"/>
        <w:spacing w:before="0" w:after="0"/>
        <w:jc w:val="left"/>
        <w:rPr/>
      </w:pPr>
      <w:r>
        <w:rPr/>
        <w:t>Tt3U9Lq+WprFWHUdVkrapEtvT7y1dP0Z+a8VBgpnnj1yxhNzCeSOrBGA4QserhZsshkdSwnbwu00U5</w:t>
      </w:r>
    </w:p>
    <w:p>
      <w:pPr>
        <w:pStyle w:val="PreformattedText"/>
        <w:bidi w:val="0"/>
        <w:spacing w:before="0" w:after="0"/>
        <w:jc w:val="left"/>
        <w:rPr/>
      </w:pPr>
      <w:r>
        <w:rPr/>
        <w:t>3De3t1uEcbEXXixq9GPtb8une+yH4r3NTJ1EWIe4LlOrU7svy1WNbV0hJsnQdKs6PN4VGtQPZqrGkc</w:t>
      </w:r>
    </w:p>
    <w:p>
      <w:pPr>
        <w:pStyle w:val="PreformattedText"/>
        <w:bidi w:val="0"/>
        <w:spacing w:before="0" w:after="0"/>
        <w:jc w:val="left"/>
        <w:rPr/>
      </w:pPr>
      <w:r>
        <w:rPr/>
        <w:t>iiGW8zQw+XC9aUmPMLOwuZNTXabrdi2+IbIq8oIiqooGHa097d0Nymq1I2rzQ2q+pUo0Ez1po57dXu</w:t>
      </w:r>
    </w:p>
    <w:p>
      <w:pPr>
        <w:pStyle w:val="PreformattedText"/>
        <w:bidi w:val="0"/>
        <w:spacing w:before="0" w:after="0"/>
        <w:jc w:val="left"/>
        <w:rPr/>
      </w:pPr>
      <w:r>
        <w:rPr/>
        <w:t>fuWZalbTmrysDO4iiswCuV+ZLq9h3UDI0TW6NR04tMtbr1a4ibN3anjRNNGzH4plKrPUAMrlRY2yif</w:t>
      </w:r>
    </w:p>
    <w:p>
      <w:pPr>
        <w:pStyle w:val="PreformattedText"/>
        <w:bidi w:val="0"/>
        <w:spacing w:before="0" w:after="0"/>
        <w:jc w:val="left"/>
        <w:rPr/>
      </w:pPr>
      <w:r>
        <w:rPr/>
        <w:t>lqeaFVL35207TpJI0lgg7bq2K1uNHuUNHmnn17VtNNptun2JLgWpaZs+R4yo3MdxzS0DTRJVhVlSUR</w:t>
      </w:r>
    </w:p>
    <w:p>
      <w:pPr>
        <w:pStyle w:val="PreformattedText"/>
        <w:bidi w:val="0"/>
        <w:spacing w:before="0" w:after="0"/>
        <w:jc w:val="left"/>
        <w:rPr/>
      </w:pPr>
      <w:r>
        <w:rPr/>
        <w:t>dmybXpdqBNubDVDWKy06Rl1KS+7cFZtxfZXehwbyy+GCaKWnWranJ3UJqyfPVxp+iV2g0XToVlhLSx</w:t>
      </w:r>
    </w:p>
    <w:p>
      <w:pPr>
        <w:pStyle w:val="PreformattedText"/>
        <w:bidi w:val="0"/>
        <w:spacing w:before="0" w:after="0"/>
        <w:jc w:val="left"/>
        <w:rPr/>
      </w:pPr>
      <w:r>
        <w:rPr/>
        <w:t>T2k8EkwClZfW6s4K9a2mSkK9ICskXTt1jciaUlKdqqWyuYadsIRCxIK3MwCatOp95/Wv8AjBSzWuaN</w:t>
      </w:r>
    </w:p>
    <w:p>
      <w:pPr>
        <w:pStyle w:val="PreformattedText"/>
        <w:bidi w:val="0"/>
        <w:spacing w:before="0" w:after="0"/>
        <w:jc w:val="left"/>
        <w:rPr/>
      </w:pPr>
      <w:r>
        <w:rPr/>
        <w:t>UpV3isJd+QsarqFuZm+bL9w/NvGL9iAbFlSpJY8VpUJiEmMOz+jASFLKUKtSu/xfNdX4NvRqc3Z3hh</w:t>
      </w:r>
    </w:p>
    <w:p>
      <w:pPr>
        <w:pStyle w:val="PreformattedText"/>
        <w:bidi w:val="0"/>
        <w:spacing w:before="0" w:after="0"/>
        <w:jc w:val="left"/>
        <w:rPr/>
      </w:pPr>
      <w:r>
        <w:rPr/>
        <w:t>sXSuwdn3xHJIa6ymOGtJNRDU5ppopVfxabFR8iJUfbuZ0rxSEwlnWOS55VZmdl603aQO7VnwEVV6E7</w:t>
      </w:r>
    </w:p>
    <w:p>
      <w:pPr>
        <w:pStyle w:val="PreformattedText"/>
        <w:bidi w:val="0"/>
        <w:spacing w:before="0" w:after="0"/>
        <w:jc w:val="left"/>
        <w:rPr/>
      </w:pPr>
      <w:r>
        <w:rPr/>
        <w:t>dsCa01Sqz6nCYq8FpYjDNWEmnRpM8sVmaOvWsKRHqEUQrQRQSb45WlO8/UnWQO8khpSaZxualy/aO7</w:t>
      </w:r>
    </w:p>
    <w:p>
      <w:pPr>
        <w:pStyle w:val="PreformattedText"/>
        <w:bidi w:val="0"/>
        <w:spacing w:before="0" w:after="0"/>
        <w:jc w:val="left"/>
        <w:rPr/>
      </w:pPr>
      <w:r>
        <w:rPr/>
        <w:t>bG+iYkANkyjtfmu8US2KZ0EscV0WklW3Fp10yRW4ooRZ8lYW4ZfCtO/wDPGJzE2VaKq/iZvp62u66g</w:t>
      </w:r>
    </w:p>
    <w:p>
      <w:pPr>
        <w:pStyle w:val="PreformattedText"/>
        <w:bidi w:val="0"/>
        <w:spacing w:before="0" w:after="0"/>
        <w:jc w:val="left"/>
        <w:rPr/>
      </w:pPr>
      <w:r>
        <w:rPr/>
        <w:t>HEzLS22nNxtYNWMDS2DBWQqez/b15QMt6I1mWKCiI7A1eVzFGZILkl6KF4vmbNm0235EtbaTwyTYba</w:t>
      </w:r>
    </w:p>
    <w:p>
      <w:pPr>
        <w:pStyle w:val="PreformattedText"/>
        <w:bidi w:val="0"/>
        <w:spacing w:before="0" w:after="0"/>
        <w:jc w:val="left"/>
        <w:rPr/>
      </w:pPr>
      <w:r>
        <w:rPr/>
        <w:t>2wxDcJOuPPwpmth+ga4YxrdvImp7uzc2y62OpLnGSjmYlv8qu94nyTPmoN6kcl/uNF9N4+fi1OlLNM</w:t>
      </w:r>
    </w:p>
    <w:p>
      <w:pPr>
        <w:pStyle w:val="PreformattedText"/>
        <w:bidi w:val="0"/>
        <w:spacing w:before="0" w:after="0"/>
        <w:jc w:val="left"/>
        <w:rPr/>
      </w:pPr>
      <w:r>
        <w:rPr/>
        <w:t>lOJrVbTJLscMtSZ55GEUr6cMmvK0hRK7uEUNu66tJstQgrRT2lu910chgHuIpVj2fmh/NDVt3NQnk0</w:t>
      </w:r>
    </w:p>
    <w:p>
      <w:pPr>
        <w:pStyle w:val="PreformattedText"/>
        <w:bidi w:val="0"/>
        <w:spacing w:before="0" w:after="0"/>
        <w:jc w:val="left"/>
        <w:rPr/>
      </w:pPr>
      <w:r>
        <w:rPr/>
        <w:t>ad4K6GzV1OsbFig7zFU1WBYImihnFavJHG/iaYqsjvKsMcPGiSyvJdZkrVMmLb2baa9Pa3c+zETGa0</w:t>
      </w:r>
    </w:p>
    <w:p>
      <w:pPr>
        <w:pStyle w:val="PreformattedText"/>
        <w:bidi w:val="0"/>
        <w:spacing w:before="0" w:after="0"/>
        <w:jc w:val="left"/>
        <w:rPr/>
      </w:pPr>
      <w:r>
        <w:rPr/>
        <w:t>FZg/t7MLVqluZmENRYJYJoJYhNcrqXoraWlsVYhmxGroqoR6R5Iy6hZUfpoLN0hlSGY7qql24u9u6r</w:t>
      </w:r>
    </w:p>
    <w:p>
      <w:pPr>
        <w:pStyle w:val="PreformattedText"/>
        <w:bidi w:val="0"/>
        <w:spacing w:before="0" w:after="0"/>
        <w:jc w:val="left"/>
        <w:rPr/>
      </w:pPr>
      <w:r>
        <w:rPr/>
        <w:t>V3ieqFZtQO9xgsey9Z1GWQ16y1azItyGGvWTR4aKQF5ndNR1KRJZoGhhsOY3iYotez4YZXUoMyussk</w:t>
      </w:r>
    </w:p>
    <w:p>
      <w:pPr>
        <w:pStyle w:val="PreformattedText"/>
        <w:bidi w:val="0"/>
        <w:spacing w:before="0" w:after="0"/>
        <w:jc w:val="left"/>
        <w:rPr/>
      </w:pPr>
      <w:r>
        <w:rPr/>
        <w:t>19Vu279f3RcpXUKbfNIc2NA0jT7dF+4tYjv6rUmm1GbSNGSTUtRLztG9+L94unhRFn0u1VmkhrzvMz</w:t>
      </w:r>
    </w:p>
    <w:p>
      <w:pPr>
        <w:pStyle w:val="PreformattedText"/>
        <w:bidi w:val="0"/>
        <w:spacing w:before="0" w:after="0"/>
        <w:jc w:val="left"/>
        <w:rPr/>
      </w:pPr>
      <w:r>
        <w:rPr/>
        <w:t>VZot1eWWMOmAzaSsQPopZqRxz3rfOUSC0mpU/SIaU/XxaoxL3Np9eeLR9C0PTPmIJaFqlqWvtLLdWb</w:t>
      </w:r>
    </w:p>
    <w:p>
      <w:pPr>
        <w:pStyle w:val="PreformattedText"/>
        <w:bidi w:val="0"/>
        <w:spacing w:before="0" w:after="0"/>
        <w:jc w:val="left"/>
        <w:rPr/>
      </w:pPr>
      <w:r>
        <w:rPr/>
        <w:t>ZHa0i5V0tEeKhU+fgsCOjYhqLjVLNabdFLHjzqOcJilW4YcsRKVqsbkYlpN3KrXaNlzbtsduaExWFD</w:t>
      </w:r>
    </w:p>
    <w:p>
      <w:pPr>
        <w:pStyle w:val="PreformattedText"/>
        <w:bidi w:val="0"/>
        <w:spacing w:before="0" w:after="0"/>
        <w:jc w:val="left"/>
        <w:rPr/>
      </w:pPr>
      <w:r>
        <w:rPr/>
        <w:t>LKMxlW86Qutcpqr4OeA2pd09xWpqENSzLDp09Km37ujpDt2arKorJqE0lOvL82NQmijjJlMoAXR3bY</w:t>
      </w:r>
    </w:p>
    <w:p>
      <w:pPr>
        <w:pStyle w:val="PreformattedText"/>
        <w:bidi w:val="0"/>
        <w:spacing w:before="0" w:after="0"/>
        <w:jc w:val="left"/>
        <w:rPr/>
      </w:pPr>
      <w:r>
        <w:rPr/>
        <w:t>JYU674RZjoZgZrlzbqPcp/L8McRZypLNAAVMNdO1Sd4IHr2Hhs1p2jmrVEShpz/MSq5J1V972K08sy</w:t>
      </w:r>
    </w:p>
    <w:p>
      <w:pPr>
        <w:pStyle w:val="PreformattedText"/>
        <w:bidi w:val="0"/>
        <w:spacing w:before="0" w:after="0"/>
        <w:jc w:val="left"/>
        <w:rPr/>
      </w:pPr>
      <w:r>
        <w:rPr/>
        <w:t>vETP8AN2Wbe2zew6bJKzKOAyuunw+sHxQmZVG0tvavEv8A1giWSs8D1I9OzPupz2KumxyOKlqxJhIn</w:t>
      </w:r>
    </w:p>
    <w:p>
      <w:pPr>
        <w:pStyle w:val="PreformattedText"/>
        <w:bidi w:val="0"/>
        <w:spacing w:before="0" w:after="0"/>
        <w:jc w:val="left"/>
        <w:rPr/>
      </w:pPr>
      <w:r>
        <w:rPr/>
        <w:t>kQlUrTywiewVkghMbRD+JMjK+atrIBbUCl3nlX/GFIxqV1Upd4f+fzRm+tnVNGo2rm/UNVWW7oUtjV</w:t>
      </w:r>
    </w:p>
    <w:p>
      <w:pPr>
        <w:pStyle w:val="PreformattedText"/>
        <w:bidi w:val="0"/>
        <w:spacing w:before="0" w:after="0"/>
        <w:jc w:val="left"/>
        <w:rPr/>
      </w:pPr>
      <w:r>
        <w:rPr/>
        <w:t>tQsStBToPLZ0UyGusviXzQ168CWZIIkSTegkeJs5qi8IWVm3bq7vY93DNuzGk2uWatuVaeHY0C5Iat</w:t>
      </w:r>
    </w:p>
    <w:p>
      <w:pPr>
        <w:pStyle w:val="PreformattedText"/>
        <w:bidi w:val="0"/>
        <w:spacing w:before="0" w:after="0"/>
        <w:jc w:val="left"/>
        <w:rPr/>
      </w:pPr>
      <w:r>
        <w:rPr/>
        <w:t>eGKZJr08VeYzztFFS0FJqHdkgrWI7DW3MrinrcWFmYIR5POiITDm80y5iKZDMsiVym3n39W22/Z9sI</w:t>
      </w:r>
    </w:p>
    <w:p>
      <w:pPr>
        <w:pStyle w:val="PreformattedText"/>
        <w:bidi w:val="0"/>
        <w:spacing w:before="0" w:after="0"/>
        <w:jc w:val="left"/>
        <w:rPr/>
      </w:pPr>
      <w:r>
        <w:rPr/>
        <w:t>qzNa60ZffmNn3YK6ZKFe7qUlai1/S1N69Sjrajr9M6ho7SUddgngevGPPLpMhdBHukE9pT6xKdrcO7</w:t>
      </w:r>
    </w:p>
    <w:p>
      <w:pPr>
        <w:pStyle w:val="PreformattedText"/>
        <w:bidi w:val="0"/>
        <w:spacing w:before="0" w:after="0"/>
        <w:jc w:val="left"/>
        <w:rPr/>
      </w:pPr>
      <w:r>
        <w:rPr/>
        <w:t>KHvBuY3MvA0ybT4l+9CpqhggAtK6VPVdu6u5vuxy081TT5I67atQMCafoVadpa+l/KvIx1vtA/u6Ex</w:t>
      </w:r>
    </w:p>
    <w:p>
      <w:pPr>
        <w:pStyle w:val="PreformattedText"/>
        <w:bidi w:val="0"/>
        <w:spacing w:before="0" w:after="0"/>
        <w:jc w:val="left"/>
        <w:rPr/>
      </w:pPr>
      <w:r>
        <w:rPr/>
        <w:t>2Gs2NOVq804XEe9keWLe+5UwLKtUKVVSspmJ3Rm8q1d7VdbX4YfaJhzYVYX2j5X/rBKtJFd0xxRijF</w:t>
      </w:r>
    </w:p>
    <w:p>
      <w:pPr>
        <w:pStyle w:val="PreformattedText"/>
        <w:bidi w:val="0"/>
        <w:spacing w:before="0" w:after="0"/>
        <w:jc w:val="left"/>
        <w:rPr/>
      </w:pPr>
      <w:r>
        <w:rPr/>
        <w:t>GpqFZYbOm1bupwvovcYjk2/vJ4ENTR6mrxxoohMFKvabY72WWTpSyESacR0hWTMNd3lbvy5vlixdhL</w:t>
      </w:r>
    </w:p>
    <w:p>
      <w:pPr>
        <w:pStyle w:val="PreformattedText"/>
        <w:bidi w:val="0"/>
        <w:spacing w:before="0" w:after="0"/>
        <w:jc w:val="left"/>
        <w:rPr/>
      </w:pPr>
      <w:r>
        <w:rPr/>
        <w:t>Eqi39deZf9oYai0VDiVdReWlCkU8GqajpkEUAkWaxGVTTY/mIif566yIw+XZn/AIKHe9iVLEUYJsjK</w:t>
      </w:r>
    </w:p>
    <w:p>
      <w:pPr>
        <w:pStyle w:val="PreformattedText"/>
        <w:bidi w:val="0"/>
        <w:spacing w:before="0" w:after="0"/>
        <w:jc w:val="left"/>
        <w:rPr/>
      </w:pPr>
      <w:r>
        <w:rPr/>
        <w:t>VdhnTV7UOEerekq1Hio2PLBP869OLUtaqSWXQzahakN5VVJcNDJENw+Xdn2KdvWpHBtFwUgdr6/PLC</w:t>
      </w:r>
    </w:p>
    <w:p>
      <w:pPr>
        <w:pStyle w:val="PreformattedText"/>
        <w:bidi w:val="0"/>
        <w:spacing w:before="0" w:after="0"/>
        <w:jc w:val="left"/>
        <w:rPr/>
      </w:pPr>
      <w:r>
        <w:rPr/>
        <w:t>7ArKCpVYYQ+cpBJWOrNFFUagpqSUKDSiOxIZWpx2A3y1VQqsEVHaF2bYW2K3S8UhmSiFOraN7aNX+0</w:t>
      </w:r>
    </w:p>
    <w:p>
      <w:pPr>
        <w:pStyle w:val="PreformattedText"/>
        <w:bidi w:val="0"/>
        <w:spacing w:before="0" w:after="0"/>
        <w:jc w:val="left"/>
        <w:rPr/>
      </w:pPr>
      <w:r>
        <w:rPr/>
        <w:t>acMVlzQWFy7GB1ZNp/y85I0pIJGnFl9OM1iGWzXVLlyWeT96nyx16+nQrtYxHyJOiO8lWaNXfjcOq4</w:t>
      </w:r>
    </w:p>
    <w:p>
      <w:pPr>
        <w:pStyle w:val="PreformattedText"/>
        <w:bidi w:val="0"/>
        <w:spacing w:before="0" w:after="0"/>
        <w:jc w:val="left"/>
        <w:rPr/>
      </w:pPr>
      <w:r>
        <w:rPr/>
        <w:t>GbKMudKcBmGpKb1r6hlu5NcPDzRfHSzfJmSzppa3tJpb61taHE7bdNrIkdadqvnpSvW0ibbTsQLHai</w:t>
      </w:r>
    </w:p>
    <w:p>
      <w:pPr>
        <w:pStyle w:val="PreformattedText"/>
        <w:bidi w:val="0"/>
        <w:spacing w:before="0" w:after="0"/>
        <w:jc w:val="left"/>
        <w:rPr/>
      </w:pPr>
      <w:r>
        <w:rPr/>
        <w:t>NWy00IraknjkjksSB3aNlsRhdm5d8m1gVZSoXL/r/dGGau6a515RDFtQuNU/eU0eqhrum2NLdqtCqt</w:t>
      </w:r>
    </w:p>
    <w:p>
      <w:pPr>
        <w:pStyle w:val="PreformattedText"/>
        <w:bidi w:val="0"/>
        <w:spacing w:before="0" w:after="0"/>
        <w:jc w:val="left"/>
        <w:rPr/>
      </w:pPr>
      <w:r>
        <w:rPr/>
        <w:t>yJZTHtp0p59rzGSFFaaSNQ9mOdnQxuqdSWCrtajbLdvntRWxWfaKr7KwrqSW7xilW3r9JdS06LUhLP</w:t>
      </w:r>
    </w:p>
    <w:p>
      <w:pPr>
        <w:pStyle w:val="PreformattedText"/>
        <w:bidi w:val="0"/>
        <w:spacing w:before="0" w:after="0"/>
        <w:jc w:val="left"/>
        <w:rPr/>
      </w:pPr>
      <w:r>
        <w:rPr/>
        <w:t>qejzBdRWitG5KY44Y4dWkTUdOolSZJ5tkyxvukV+si23OGJU7aXda03fWIuwICi7u91fy0MCp7Gqtc</w:t>
      </w:r>
    </w:p>
    <w:p>
      <w:pPr>
        <w:pStyle w:val="PreformattedText"/>
        <w:bidi w:val="0"/>
        <w:spacing w:before="0" w:after="0"/>
        <w:jc w:val="left"/>
        <w:rPr/>
      </w:pPr>
      <w:r>
        <w:rPr/>
        <w:t>q3aw1iZK8UkU0fzGmzpUgtCDuBAxSXbUqJXk1RH+YfyAegRu5VOomSwGllUK2/F3/CKXf2wSzk6M11</w:t>
      </w:r>
    </w:p>
    <w:p>
      <w:pPr>
        <w:pStyle w:val="PreformattedText"/>
        <w:bidi w:val="0"/>
        <w:spacing w:before="0" w:after="0"/>
        <w:jc w:val="left"/>
        <w:rPr/>
      </w:pPr>
      <w:r>
        <w:rPr/>
        <w:t>3n+2FoZdUVkgRdUAb5zTkuV7+m+P5iBJ+3qNmKMxBzsp/ulImREWVfRI+9stYbQvfS77Nns21izppr</w:t>
      </w:r>
    </w:p>
    <w:p>
      <w:pPr>
        <w:pStyle w:val="PreformattedText"/>
        <w:bidi w:val="0"/>
        <w:spacing w:before="0" w:after="0"/>
        <w:jc w:val="left"/>
        <w:rPr/>
      </w:pPr>
      <w:r>
        <w:rPr/>
        <w:t>S41Gn739Ye0LaSUoWrVr7mjclo1a9+hNceeazHHrQ8aQQCKoipZ1SKRppprEIXarKj5GjDgXvQcNO2</w:t>
      </w:r>
    </w:p>
    <w:p>
      <w:pPr>
        <w:pStyle w:val="PreformattedText"/>
        <w:bidi w:val="0"/>
        <w:spacing w:before="0" w:after="0"/>
        <w:jc w:val="left"/>
        <w:rPr/>
      </w:pPr>
      <w:r>
        <w:rPr/>
        <w:t>rc135hTljPPtVEYDNTn2f+Otoh7WIpLapMsVewJpEEAWam2mz2hHZTT2qsNkNeM+RJfV/HVd0bHegL</w:t>
      </w:r>
    </w:p>
    <w:p>
      <w:pPr>
        <w:pStyle w:val="PreformattedText"/>
        <w:bidi w:val="0"/>
        <w:spacing w:before="0" w:after="0"/>
        <w:jc w:val="left"/>
        <w:rPr/>
      </w:pPr>
      <w:r>
        <w:rPr/>
        <w:t>hQVqKmEip2CH00a+WuJ9Pb5pdQF2oCrqjxapH4hMt2lEyygWIdySNtmpNGGdyjFOsPpBR0clqWuj6W</w:t>
      </w:r>
    </w:p>
    <w:p>
      <w:pPr>
        <w:pStyle w:val="PreformattedText"/>
        <w:bidi w:val="0"/>
        <w:spacing w:before="0" w:after="0"/>
        <w:jc w:val="left"/>
        <w:rPr/>
      </w:pPr>
      <w:r>
        <w:rPr/>
        <w:t>pXb/ANcuqOl6PLCZMWumYuoVpdaf8oHlflY7ShYWnlae5qdSMyRS/JzzELBHX2eJ5PNGrrZpEyGRGd</w:t>
      </w:r>
    </w:p>
    <w:p>
      <w:pPr>
        <w:pStyle w:val="PreformattedText"/>
        <w:bidi w:val="0"/>
        <w:spacing w:before="0" w:after="0"/>
        <w:jc w:val="left"/>
        <w:rPr/>
      </w:pPr>
      <w:r>
        <w:rPr/>
        <w:t>nVd3XRloWlqQM2FY4815gmspOSmkQnuRVSOaPNhK8XiszVo55fGtCxXBjmmtrMppzCwkYkLhn2bFdw</w:t>
      </w:r>
    </w:p>
    <w:p>
      <w:pPr>
        <w:pStyle w:val="PreformattedText"/>
        <w:bidi w:val="0"/>
        <w:spacing w:before="0" w:after="0"/>
        <w:jc w:val="left"/>
        <w:rPr/>
      </w:pPr>
      <w:r>
        <w:rPr/>
        <w:t>zxI2TFApMIpQUGnwmNUmrLnxMBqt6Z4bFaK2iVqs0ce8rJLKz2I4BVl1GxUdzYkM0fqiWRHiSZUfLu</w:t>
      </w:r>
    </w:p>
    <w:p>
      <w:pPr>
        <w:pStyle w:val="PreformattedText"/>
        <w:bidi w:val="0"/>
        <w:spacing w:before="0" w:after="0"/>
        <w:jc w:val="left"/>
        <w:rPr/>
      </w:pPr>
      <w:r>
        <w:rPr/>
        <w:t>46QrVUldlYbTOnGCFq1WXV6i6lbaut/SY55fMEmgqItlVDivHLLJTgfaARM6lWxKETPqqm+am0MYh6</w:t>
      </w:r>
    </w:p>
    <w:p>
      <w:pPr>
        <w:pStyle w:val="PreformattedText"/>
        <w:bidi w:val="0"/>
        <w:spacing w:before="0" w:after="0"/>
        <w:jc w:val="left"/>
        <w:rPr/>
      </w:pPr>
      <w:r>
        <w:rPr/>
        <w:t>AVBuNLqeGKGuQ29Q+K2swqIKtggaQZROL5s2dJr17VCzSrrtG6WDwkZIXEOximcdefxamd6Wnhvowo</w:t>
      </w:r>
    </w:p>
    <w:p>
      <w:pPr>
        <w:pStyle w:val="PreformattedText"/>
        <w:bidi w:val="0"/>
        <w:spacing w:before="0" w:after="0"/>
        <w:jc w:val="left"/>
        <w:rPr/>
      </w:pPr>
      <w:r>
        <w:rPr/>
        <w:t>6NiDW5lW5WUeKPR4UrK9GyKHpC1zgW7L2oy17o7AVdQ1OxXN6WPUgsb6Z3BXtV306hTNV0TTNdhZV2</w:t>
      </w:r>
    </w:p>
    <w:p>
      <w:pPr>
        <w:pStyle w:val="PreformattedText"/>
        <w:bidi w:val="0"/>
        <w:spacing w:before="0" w:after="0"/>
        <w:jc w:val="left"/>
        <w:rPr/>
      </w:pPr>
      <w:r>
        <w:rPr/>
        <w:t>tMjozFoCuyLiUylkcdapaOSX3lUA/DsP/EYpjAUUgVcMjfiPq64X0+qlTUo1f5UPClqGosmqW7cYOg</w:t>
      </w:r>
    </w:p>
    <w:p>
      <w:pPr>
        <w:pStyle w:val="PreformattedText"/>
        <w:bidi w:val="0"/>
        <w:spacing w:before="0" w:after="0"/>
        <w:jc w:val="left"/>
        <w:rPr/>
      </w:pPr>
      <w:r>
        <w:rPr/>
        <w:t>6lHqb3LOnwkI0jUbLAmHYGEO932p1oUNcykcLR7s4yzG03AtT5dun80O9RqWKlu/APmPJFbaBJaWkK</w:t>
      </w:r>
    </w:p>
    <w:p>
      <w:pPr>
        <w:pStyle w:val="PreformattedText"/>
        <w:bidi w:val="0"/>
        <w:spacing w:before="0" w:after="0"/>
        <w:jc w:val="left"/>
        <w:rPr/>
      </w:pPr>
      <w:r>
        <w:rPr/>
        <w:t>pq1HVmQi5YiSNqkqSK0hEaOAm5SV9R1y1YICYWTR+OmIpckNqr4rM1eJGaGOETXf4ckkOQqfKQBoWJ</w:t>
      </w:r>
    </w:p>
    <w:p>
      <w:pPr>
        <w:pStyle w:val="PreformattedText"/>
        <w:bidi w:val="0"/>
        <w:spacing w:before="0" w:after="0"/>
        <w:jc w:val="left"/>
        <w:rPr/>
      </w:pPr>
      <w:r>
        <w:rPr/>
        <w:t>QruL8orMGVm9XXQlAlaDYIwzXoaneEAbttzcn8rxpuhkqpNp9V9M+YaSJXlRH3IyRJGiYOMELncN3q</w:t>
      </w:r>
    </w:p>
    <w:p>
      <w:pPr>
        <w:pStyle w:val="PreformattedText"/>
        <w:bidi w:val="0"/>
        <w:spacing w:before="0" w:after="0"/>
        <w:jc w:val="left"/>
        <w:rPr/>
      </w:pPr>
      <w:r>
        <w:rPr/>
        <w:t>5rrTGzVOxgtP+Y3AE4FGBz9rdu8MMZV075e3tT+O0HmnRJGsGXYVaTNlSAZ3X/xZTjAXChQRljq1GA</w:t>
      </w:r>
    </w:p>
    <w:p>
      <w:pPr>
        <w:pStyle w:val="PreformattedText"/>
        <w:bidi w:val="0"/>
        <w:spacing w:before="0" w:after="0"/>
        <w:jc w:val="left"/>
        <w:rPr/>
      </w:pPr>
      <w:r>
        <w:rPr/>
        <w:t>0mkYlpfmKd0ReSdF1CSKjS2SQxSeORIorglkZ//B+WRgSVMm1ffcV3bRtK9c65ukY7xpHRRRRaLDRL</w:t>
      </w:r>
    </w:p>
    <w:p>
      <w:pPr>
        <w:pStyle w:val="PreformattedText"/>
        <w:bidi w:val="0"/>
        <w:spacing w:before="0" w:after="0"/>
        <w:jc w:val="left"/>
        <w:rPr/>
      </w:pPr>
      <w:r>
        <w:rPr/>
        <w:t>Ey0NNgmjgk8NpJJITMAMxyMpWxEq74oWC72UbgduPQu3rLMW6tTl2Y0yhaopH3Ef9mK+I665+xL8fv</w:t>
      </w:r>
    </w:p>
    <w:p>
      <w:pPr>
        <w:pStyle w:val="PreformattedText"/>
        <w:bidi w:val="0"/>
        <w:spacing w:before="0" w:after="0"/>
        <w:jc w:val="left"/>
        <w:rPr/>
      </w:pPr>
      <w:r>
        <w:rPr/>
        <w:t>hnLNuf4T/tMS6pp8IUx+PTPij2RpmsSNFATmOE6volw85wzN14n04luKlt1p+Vo9FgQzSyOCtvR9Dl</w:t>
      </w:r>
    </w:p>
    <w:p>
      <w:pPr>
        <w:pStyle w:val="PreformattedText"/>
        <w:bidi w:val="0"/>
        <w:spacing w:before="0" w:after="0"/>
        <w:jc w:val="left"/>
        <w:rPr/>
      </w:pPr>
      <w:r>
        <w:rPr/>
        <w:t>uXeJRtJJwSCxw2DvC7QOTyx9x+OuRGlq1JrdAKNVEzngEYHuCWUj3J/PGQfy237dNUArn1xKAEgHZB</w:t>
      </w:r>
    </w:p>
    <w:p>
      <w:pPr>
        <w:pStyle w:val="PreformattedText"/>
        <w:bidi w:val="0"/>
        <w:spacing w:before="0" w:after="0"/>
        <w:jc w:val="left"/>
        <w:rPr/>
      </w:pPr>
      <w:r>
        <w:rPr/>
        <w:t>SPblTgMpLEOW9wScgg49jz98nqwrnU1hpVTtUQZp5UY9Rb2GcZztP0qMbRjjA6mBN0QUh5wTxkHDDK</w:t>
      </w:r>
    </w:p>
    <w:p>
      <w:pPr>
        <w:pStyle w:val="PreformattedText"/>
        <w:bidi w:val="0"/>
        <w:spacing w:before="0" w:after="0"/>
        <w:jc w:val="left"/>
        <w:rPr/>
      </w:pPr>
      <w:r>
        <w:rPr/>
        <w:t>kAHDJkjkhuP/ADdGwg8YtBOPace4IDEIpJCjHODnlSGxj/06hjQE8YKmteMSGjyU2j3wCB7e/v8AgH</w:t>
      </w:r>
    </w:p>
    <w:p>
      <w:pPr>
        <w:pStyle w:val="PreformattedText"/>
        <w:bidi w:val="0"/>
        <w:spacing w:before="0" w:after="0"/>
        <w:jc w:val="left"/>
        <w:rPr/>
      </w:pPr>
      <w:r>
        <w:rPr/>
        <w:t>9ef6dQm6IsaVavfEwpjeqex5JxnAzjHq/IOePx1aKEAjMRJ6wG1Q4+4ByQMD2yM/15/wDydESEJFAM</w:t>
      </w:r>
    </w:p>
    <w:p>
      <w:pPr>
        <w:pStyle w:val="PreformattedText"/>
        <w:bidi w:val="0"/>
        <w:spacing w:before="0" w:after="0"/>
        <w:jc w:val="left"/>
        <w:rPr/>
      </w:pPr>
      <w:r>
        <w:rPr/>
        <w:t>oNxAg4xwTjBAJIJ5U5OeT0nMXU2Q+laVFTDpx/NgYIzkctkHaCQPbAK9ViY/FS0alC09dZVEiTvEI1</w:t>
      </w:r>
    </w:p>
    <w:p>
      <w:pPr>
        <w:pStyle w:val="PreformattedText"/>
        <w:bidi w:val="0"/>
        <w:spacing w:before="0" w:after="0"/>
        <w:jc w:val="left"/>
        <w:rPr/>
      </w:pPr>
      <w:r>
        <w:rPr/>
        <w:t>aFZnDSunzAisI22MuSzsxBYpGdjBsL16+TKlrvDJvO94o4WInzKEq27vcuXs+GD2vTB9TuRGrLZhrS</w:t>
      </w:r>
    </w:p>
    <w:p>
      <w:pPr>
        <w:pStyle w:val="PreformattedText"/>
        <w:bidi w:val="0"/>
        <w:spacing w:before="0" w:after="0"/>
        <w:jc w:val="left"/>
        <w:rPr/>
      </w:pPr>
      <w:r>
        <w:rPr/>
        <w:t>UUizJYg+VhhaxPNDGs8Ec8Y+WqK7F4VssFO/ejJ0+aVJIRCx08272tvsxmkuwlh5jWlrvFXdp4d5oG</w:t>
      </w:r>
    </w:p>
    <w:p>
      <w:pPr>
        <w:pStyle w:val="PreformattedText"/>
        <w:bidi w:val="0"/>
        <w:spacing w:before="0" w:after="0"/>
        <w:jc w:val="left"/>
        <w:rPr/>
      </w:pPr>
      <w:r>
        <w:rPr/>
        <w:t>0xLHNHCP3gkgq2pKksMXksJLHURoJGiQBvErXG8TZyA2+zEuA3USxmFNxqD4uG997T94Qx5y1YgglS</w:t>
      </w:r>
    </w:p>
    <w:p>
      <w:pPr>
        <w:pStyle w:val="PreformattedText"/>
        <w:bidi w:val="0"/>
        <w:spacing w:before="0" w:after="0"/>
        <w:jc w:val="left"/>
        <w:rPr/>
      </w:pPr>
      <w:r>
        <w:rPr/>
        <w:t>LrtPFsvu6vuwtaWN47gkmpkG3LBJVErwbI5NRr1rBjlaEK8S1aW6RkZ4yY24Gzis2WD0mpWFzaV27y</w:t>
      </w:r>
    </w:p>
    <w:p>
      <w:pPr>
        <w:pStyle w:val="PreformattedText"/>
        <w:bidi w:val="0"/>
        <w:spacing w:before="0" w:after="0"/>
        <w:jc w:val="left"/>
        <w:rPr/>
      </w:pPr>
      <w:r>
        <w:rPr/>
        <w:t>r2fDym2GJNb6OqsukHr4Fv3c0G9QmimhqU9sEEa6FpcLVHlnrNTkmu2tYVxHajRo6jrYheKNHmhztd</w:t>
      </w:r>
    </w:p>
    <w:p>
      <w:pPr>
        <w:pStyle w:val="PreformattedText"/>
        <w:bidi w:val="0"/>
        <w:spacing w:before="0" w:after="0"/>
        <w:jc w:val="left"/>
        <w:rPr/>
      </w:pPr>
      <w:r>
        <w:rPr/>
        <w:t>X2OrdQXExSltoooXl5q5ebYEYKxatxuO8qtW3Ty9fzdqGcdbafNC2pB3ic2Hr1IpGhX6Ga20yOLEjo</w:t>
      </w:r>
    </w:p>
    <w:p>
      <w:pPr>
        <w:pStyle w:val="PreformattedText"/>
        <w:bidi w:val="0"/>
        <w:spacing w:before="0" w:after="0"/>
        <w:jc w:val="left"/>
        <w:rPr/>
      </w:pPr>
      <w:r>
        <w:rPr/>
        <w:t>jHYMSLy74Tb1KJS4gnVt01/wC0VeYrAAhKKe9fqjfTI1bU5pIUrxV4KwopFNG++VTELUlYTRqQ9llS</w:t>
      </w:r>
    </w:p>
    <w:p>
      <w:pPr>
        <w:pStyle w:val="PreformattedText"/>
        <w:bidi w:val="0"/>
        <w:spacing w:before="0" w:after="0"/>
        <w:jc w:val="left"/>
        <w:rPr/>
      </w:pPr>
      <w:r>
        <w:rPr/>
        <w:t>FpMABAm5T1VplrFqiii3d8/FGiWiFQpU3Mfa9mJHo8vi5eSpJJZrtH4HuzV43s25VkpxxfMKyiv8pF</w:t>
      </w:r>
    </w:p>
    <w:p>
      <w:pPr>
        <w:pStyle w:val="PreformattedText"/>
        <w:bidi w:val="0"/>
        <w:spacing w:before="0" w:after="0"/>
        <w:jc w:val="left"/>
        <w:rPr/>
      </w:pPr>
      <w:r>
        <w:rPr/>
        <w:t>IB4mLMFdJk3bdyMG3SOzki72uJ/wAYbigAoQFkCnbTlUZ/b2vhg6rTeKenTi8l2vLV0/bLLXniVSu+</w:t>
      </w:r>
    </w:p>
    <w:p>
      <w:pPr>
        <w:pStyle w:val="PreformattedText"/>
        <w:bidi w:val="0"/>
        <w:spacing w:before="0" w:after="0"/>
        <w:jc w:val="left"/>
        <w:rPr/>
      </w:pPr>
      <w:r>
        <w:rPr/>
        <w:t>d4pLLxNMpgl3AIyuqx7o235HXSTWsxFFXUgbwt82xzmBDq3SfRtU7GENI3YT37JrwRtTJqzGeOwZTZ</w:t>
      </w:r>
    </w:p>
    <w:p>
      <w:pPr>
        <w:pStyle w:val="PreformattedText"/>
        <w:bidi w:val="0"/>
        <w:spacing w:before="0" w:after="0"/>
        <w:jc w:val="left"/>
        <w:rPr/>
      </w:pPr>
      <w:r>
        <w:rPr/>
        <w:t>gj+YszRMFAEbK3pAJUGNGXBR26ajgGYKKrSzzL80UaWxRRQsG7LLCcBV5NTne0zW2FBakseGVQ882r</w:t>
      </w:r>
    </w:p>
    <w:p>
      <w:pPr>
        <w:pStyle w:val="PreformattedText"/>
        <w:bidi w:val="0"/>
        <w:spacing w:before="0" w:after="0"/>
        <w:jc w:val="left"/>
        <w:rPr/>
      </w:pPr>
      <w:r>
        <w:rPr/>
        <w:t>3giuzyxTnTqdeDfH5kRlzIn8VsKqrOT0gf7vi0/LAUmqqrZaaHb7NFr8WpoPM/zctOGT961pr1XSZr</w:t>
      </w:r>
    </w:p>
    <w:p>
      <w:pPr>
        <w:pStyle w:val="PreformattedText"/>
        <w:bidi w:val="0"/>
        <w:spacing w:before="0" w:after="0"/>
        <w:jc w:val="left"/>
        <w:rPr/>
      </w:pPr>
      <w:r>
        <w:rPr/>
        <w:t>sMemx6fKL/AHLbNm8pMJxWU6VWYeSBWiO55JqyNIqdaVrMUXFpbsFuFOaY3MeUUXly7UIVShJIVllk</w:t>
      </w:r>
    </w:p>
    <w:p>
      <w:pPr>
        <w:pStyle w:val="PreformattedText"/>
        <w:bidi w:val="0"/>
        <w:spacing w:before="0" w:after="0"/>
        <w:jc w:val="left"/>
        <w:rPr/>
      </w:pPr>
      <w:r>
        <w:rPr/>
        <w:t>8a6UXlXm1HjDuKz55NY1/TYq9e2jajqVeT5hazK05j7c7TeJIXcrXSGPPmjYx7VaV4lVASGY17zZah</w:t>
      </w:r>
    </w:p>
    <w:p>
      <w:pPr>
        <w:pStyle w:val="PreformattedText"/>
        <w:bidi w:val="0"/>
        <w:spacing w:before="0" w:after="0"/>
        <w:jc w:val="left"/>
        <w:rPr/>
      </w:pPr>
      <w:r>
        <w:rPr/>
        <w:t>Zku9wfFQSkb2fsi/R/RS5MyrS2KBu0bdb/ABd3/MGKtPT0u6VUWWecwtSogRyu0dGnoEXz2t3a9gI8</w:t>
      </w:r>
    </w:p>
    <w:p>
      <w:pPr>
        <w:pStyle w:val="PreformattedText"/>
        <w:bidi w:val="0"/>
        <w:spacing w:before="0" w:after="0"/>
        <w:jc w:val="left"/>
        <w:rPr/>
      </w:pPr>
      <w:r>
        <w:rPr/>
        <w:t>kiQakzAuAJleZnmreFFB0rMW6QpXmVNLXMElrV3VtXHb1cYylSqzJlbQ1zZilS5tVW82xINIdIDc1a</w:t>
      </w:r>
    </w:p>
    <w:p>
      <w:pPr>
        <w:pStyle w:val="PreformattedText"/>
        <w:bidi w:val="0"/>
        <w:spacing w:before="0" w:after="0"/>
        <w:jc w:val="left"/>
        <w:rPr/>
      </w:pPr>
      <w:r>
        <w:rPr/>
        <w:t>qFs/Jabr+tb5keAG/3FLLX0G9VjoWIpVuostqTzRIthHk3eFQ6siprhULojKNZDMw3puS6evPbbd3Q</w:t>
      </w:r>
    </w:p>
    <w:p>
      <w:pPr>
        <w:pStyle w:val="PreformattedText"/>
        <w:bidi w:val="0"/>
        <w:spacing w:before="0" w:after="0"/>
        <w:jc w:val="left"/>
        <w:rPr/>
      </w:pPr>
      <w:r>
        <w:rPr/>
        <w:t>+UquVkFrS1otHgzK/p2YERw2GAU/NQxx1XjqtDLDeuGwu6kyFp0C5N2zYkE0bIfJIvmaGxC83TD0gq</w:t>
      </w:r>
    </w:p>
    <w:p>
      <w:pPr>
        <w:pStyle w:val="PreformattedText"/>
        <w:bidi w:val="0"/>
        <w:spacing w:before="0" w:after="0"/>
        <w:jc w:val="left"/>
        <w:rPr/>
      </w:pPr>
      <w:r>
        <w:rPr/>
        <w:t>hFpUBBXVns4/Ex7P2xBIbXTOrMc/FdqWFqqzB9QjZZassiS2paxldDVWpCqWKd2JLZ8NOxAjAhRKHa</w:t>
      </w:r>
    </w:p>
    <w:p>
      <w:pPr>
        <w:pStyle w:val="PreformattedText"/>
        <w:bidi w:val="0"/>
        <w:spacing w:before="0" w:after="0"/>
        <w:jc w:val="left"/>
        <w:rPr/>
      </w:pPr>
      <w:r>
        <w:rPr/>
        <w:t>AedQr+Y3mNXpOVltt/BlanBrf6wnTal1Wy+Zu18MbwTzfKk1wBJ53aqlyOSK1RSbicSQ196/MtT+aD</w:t>
      </w:r>
    </w:p>
    <w:p>
      <w:pPr>
        <w:pStyle w:val="PreformattedText"/>
        <w:bidi w:val="0"/>
        <w:spacing w:before="0" w:after="0"/>
        <w:jc w:val="left"/>
        <w:rPr/>
      </w:pPr>
      <w:r>
        <w:rPr/>
        <w:t>yFJTksuZaiKeoALS2ChVvcKKC1lUcq/XW7teGFABGFyNpXVxVjAaPUEFyWGOu7vCoSiqVz56tTUAYs</w:t>
      </w:r>
    </w:p>
    <w:p>
      <w:pPr>
        <w:pStyle w:val="PreformattedText"/>
        <w:bidi w:val="0"/>
        <w:spacing w:before="0" w:after="0"/>
        <w:jc w:val="left"/>
        <w:rPr/>
      </w:pPr>
      <w:r>
        <w:rPr/>
        <w:t>i14D4b5hZcSQvI0STeFGKb67crGmYkmakhqNO0C5dSqWp4ra8zLdp0x08Csn+YktOUKkvM6tOQZvKt</w:t>
      </w:r>
    </w:p>
    <w:p>
      <w:pPr>
        <w:pStyle w:val="PreformattedText"/>
        <w:bidi w:val="0"/>
        <w:spacing w:before="0" w:after="0"/>
        <w:jc w:val="left"/>
        <w:rPr/>
      </w:pPr>
      <w:r>
        <w:rPr/>
        <w:t>DiSnpyTW3ox3TFA6xO2nqbbzLXZdNgSWK0qmCQQx3pkljniVp5FlT5DZ4XrhpREzETFXQrAbtckFDb</w:t>
      </w:r>
    </w:p>
    <w:p>
      <w:pPr>
        <w:pStyle w:val="PreformattedText"/>
        <w:bidi w:val="0"/>
        <w:spacing w:before="0" w:after="0"/>
        <w:jc w:val="left"/>
        <w:rPr/>
      </w:pPr>
      <w:r>
        <w:rPr/>
        <w:t>yj2l+yL4l1dcMludrN2c3NWrzHl3vvZQpfgs2Y0r0Z6sDJRitVW27pI9Pq1y00F2NAscUKLY58ywmv</w:t>
      </w:r>
    </w:p>
    <w:p>
      <w:pPr>
        <w:pStyle w:val="PreformattedText"/>
        <w:bidi w:val="0"/>
        <w:spacing w:before="0" w:after="0"/>
        <w:jc w:val="left"/>
        <w:rPr/>
      </w:pPr>
      <w:r>
        <w:rPr/>
        <w:t>5FMvy1l1ml6U1rkCooVGF1Oyl3h8/jGJLUYsauK2/E3N8PhgSKccfzCW0u1pwoZ62nSmzDVgLRfP34</w:t>
      </w:r>
    </w:p>
    <w:p>
      <w:pPr>
        <w:pStyle w:val="PreformattedText"/>
        <w:bidi w:val="0"/>
        <w:spacing w:before="0" w:after="0"/>
        <w:jc w:val="left"/>
        <w:rPr/>
      </w:pPr>
      <w:r>
        <w:rPr/>
        <w:t>q7oPH9atYChmKyRtNBGcXOqkYeykx3WcxNwVlsCU0043M29+XjGhWfpBRRZbvW1Zm7+Wi+ezA2aWWe</w:t>
      </w:r>
    </w:p>
    <w:p>
      <w:pPr>
        <w:pStyle w:val="PreformattedText"/>
        <w:bidi w:val="0"/>
        <w:spacing w:before="0" w:after="0"/>
        <w:jc w:val="left"/>
        <w:rPr/>
      </w:pPr>
      <w:r>
        <w:rPr/>
        <w:t>O8Y5blJrMViKimpqXstGSteFI4FScT2XMsIeNfM7r/APZMNzmVM7CktyjFVUNby/V7Xv5t6GkVKkgH</w:t>
      </w:r>
    </w:p>
    <w:p>
      <w:pPr>
        <w:pStyle w:val="PreformattedText"/>
        <w:bidi w:val="0"/>
        <w:spacing w:before="0" w:after="0"/>
        <w:jc w:val="left"/>
        <w:rPr/>
      </w:pPr>
      <w:r>
        <w:rPr/>
        <w:t>Vq9/a8/LBjuieD98LXailp11DRadQWjLLFL46w+cN+v8oirp7zGNY4WLSoURIdStRu9NJYytrbvSoo</w:t>
      </w:r>
    </w:p>
    <w:p>
      <w:pPr>
        <w:pStyle w:val="PreformattedText"/>
        <w:bidi w:val="0"/>
        <w:spacing w:before="0" w:after="0"/>
        <w:jc w:val="left"/>
        <w:rPr/>
      </w:pPr>
      <w:r>
        <w:rPr/>
        <w:t>IruhNS297Nd2hpFbcozSlmEb5rY5Iamq59LafDuj/tGuh3Ylj02WRUhN2pr+ux6gTYbKVZjFWVoY3C</w:t>
      </w:r>
    </w:p>
    <w:p>
      <w:pPr>
        <w:pStyle w:val="PreformattedText"/>
        <w:bidi w:val="0"/>
        <w:spacing w:before="0" w:after="0"/>
        <w:jc w:val="left"/>
        <w:rPr/>
      </w:pPr>
      <w:r>
        <w:rPr/>
        <w:t>LItxFlyxhNYx7z+6wvrfInWJJcyVZpizjxupXSG8X5V6ojEKZhZFcDo7E2fWfPN1xJq+oeKjFDdAka</w:t>
      </w:r>
    </w:p>
    <w:p>
      <w:pPr>
        <w:pStyle w:val="PreformattedText"/>
        <w:bidi w:val="0"/>
        <w:spacing w:before="0" w:after="0"/>
        <w:jc w:val="left"/>
        <w:rPr/>
      </w:pPr>
      <w:r>
        <w:rPr/>
        <w:t>r28sLT7J7cUlzW7cuouTCzWFuQFvCzw2Io1drHzU3mSSxfTZJmBQVmKNMlVqF53OXhZd3btPa3oxvl</w:t>
      </w:r>
    </w:p>
    <w:p>
      <w:pPr>
        <w:pStyle w:val="PreformattedText"/>
        <w:bidi w:val="0"/>
        <w:spacing w:before="0" w:after="0"/>
        <w:jc w:val="left"/>
        <w:rPr/>
      </w:pPr>
      <w:r>
        <w:rPr/>
        <w:t>MUqCytMbTsyC/MPh+KLE7Y1l6+qx1LaivWg7i0unYryV98qWNL0zZM1w3q8fy8cvm2BMyxmJt7uzzS</w:t>
      </w:r>
    </w:p>
    <w:p>
      <w:pPr>
        <w:pStyle w:val="PreformattedText"/>
        <w:bidi w:val="0"/>
        <w:spacing w:before="0" w:after="0"/>
        <w:jc w:val="left"/>
        <w:rPr/>
      </w:pPr>
      <w:r>
        <w:rPr/>
        <w:t>Xhsws09OxIN8yYotXMfRrcaf1zt5uuMeJLdCum61Xa472tlXz1+1FPfG+SNYtI1bQYK9a7d0eTQGpC</w:t>
      </w:r>
    </w:p>
    <w:p>
      <w:pPr>
        <w:pStyle w:val="PreformattedText"/>
        <w:bidi w:val="0"/>
        <w:spacing w:before="0" w:after="0"/>
        <w:jc w:val="left"/>
        <w:rPr/>
      </w:pPr>
      <w:r>
        <w:rPr/>
        <w:t>WKydNOnV6Gt+bTbRdoKHnpyzJLDGXZii+jzblj5vpqrMk+UDVls3ezruXl1BtUa/REzVOlObQrKdva</w:t>
      </w:r>
    </w:p>
    <w:p>
      <w:pPr>
        <w:pStyle w:val="PreformattedText"/>
        <w:bidi w:val="0"/>
        <w:spacing w:before="0" w:after="0"/>
        <w:jc w:val="left"/>
        <w:rPr/>
      </w:pPr>
      <w:r>
        <w:rPr/>
        <w:t>00+btRQ2i2khjvywzRncJI8tM8bSiUpviNmVpJVmaVm9YUrK0bCbyDavXGQgByCAdX/F3m6OxMuJUN</w:t>
      </w:r>
    </w:p>
    <w:p>
      <w:pPr>
        <w:pStyle w:val="PreformattedText"/>
        <w:bidi w:val="0"/>
        <w:spacing w:before="0" w:after="0"/>
        <w:jc w:val="left"/>
        <w:rPr/>
      </w:pPr>
      <w:r>
        <w:rPr/>
        <w:t>X83+KxZMWrVmsaPqPlSEta7ZsGk9SvTkDW9HuaJNQtVElJsM9nx+hpBFOJt6skoWp1okTAXlOwBW6V</w:t>
      </w:r>
    </w:p>
    <w:p>
      <w:pPr>
        <w:pStyle w:val="PreformattedText"/>
        <w:bidi w:val="0"/>
        <w:spacing w:before="0" w:after="0"/>
        <w:jc w:val="left"/>
        <w:rPr/>
      </w:pPr>
      <w:r>
        <w:rPr/>
        <w:t>lq4ggi25ardb50xk6JgJqOM2EzVXxKV5ctO93/ADQ5rqy6WJrdh6YraDpCV6MkEEeG0TukC0iRq488</w:t>
      </w:r>
    </w:p>
    <w:p>
      <w:pPr>
        <w:pStyle w:val="PreformattedText"/>
        <w:bidi w:val="0"/>
        <w:spacing w:before="0" w:after="0"/>
        <w:jc w:val="left"/>
        <w:rPr/>
      </w:pPr>
      <w:r>
        <w:rPr/>
        <w:t>Uc0myNsFlE/hmSPhH37Zd7MZfRotBaNXRzPNsKcZlFAmlmbOp55fX+aI3qhjhtWS+zwxWO5JUlmaau</w:t>
      </w:r>
    </w:p>
    <w:p>
      <w:pPr>
        <w:pStyle w:val="PreformattedText"/>
        <w:bidi w:val="0"/>
        <w:spacing w:before="0" w:after="0"/>
        <w:jc w:val="left"/>
        <w:rPr/>
      </w:pPr>
      <w:r>
        <w:rPr/>
        <w:t>Y45bdWaJYop4ZXqW/lyybJC0r+MxuEr+hMc8KrNXlabvcNQ/Ff97dkXl1KobeEvT7m9njuxGkvJX1d</w:t>
      </w:r>
    </w:p>
    <w:p>
      <w:pPr>
        <w:pStyle w:val="PreformattedText"/>
        <w:bidi w:val="0"/>
        <w:spacing w:before="0" w:after="0"/>
        <w:jc w:val="left"/>
        <w:rPr/>
      </w:pPr>
      <w:r>
        <w:rPr/>
        <w:t>rWnxxebxXljmr2BBtAm1PyrMlaVhNgTxnIi2KV2xry8rc8uonzGt6RW3dVvX1Rqko5latOY4XcopT7</w:t>
      </w:r>
    </w:p>
    <w:p>
      <w:pPr>
        <w:pStyle w:val="PreformattedText"/>
        <w:bidi w:val="0"/>
        <w:spacing w:before="0" w:after="0"/>
        <w:jc w:val="left"/>
        <w:rPr/>
      </w:pPr>
      <w:r>
        <w:rPr/>
        <w:t>RvQCiWWyHr2CW8k7wQVP4karFVlYtI6hgBK/izGCynG5mGWIKCxIKzMs92NwUby7KbfP3oPUrwFCCl</w:t>
      </w:r>
    </w:p>
    <w:p>
      <w:pPr>
        <w:pStyle w:val="PreformattedText"/>
        <w:bidi w:val="0"/>
        <w:spacing w:before="0" w:after="0"/>
        <w:jc w:val="left"/>
        <w:rPr/>
      </w:pPr>
      <w:r>
        <w:rPr/>
        <w:t>JEqTWJooYJxuisSTRpKpheR0dZi0a8YAZdqxH6NzXE5gltd4/liDKUliRu/hEhpNbZP3fYZ/lNsKW6</w:t>
      </w:r>
    </w:p>
    <w:p>
      <w:pPr>
        <w:pStyle w:val="PreformattedText"/>
        <w:bidi w:val="0"/>
        <w:spacing w:before="0" w:after="0"/>
        <w:jc w:val="left"/>
        <w:rPr/>
      </w:pPr>
      <w:r>
        <w:rPr/>
        <w:t>M88ctatNZYF2QTmM17MiIdwEnkUb96OHkZFs9xYNRhpuU003Edrj8UWqqiq1Uarf8AqIlGkwwx0hPV</w:t>
      </w:r>
    </w:p>
    <w:p>
      <w:pPr>
        <w:pStyle w:val="PreformattedText"/>
        <w:bidi w:val="0"/>
        <w:spacing w:before="0" w:after="0"/>
        <w:jc w:val="left"/>
        <w:rPr/>
      </w:pPr>
      <w:r>
        <w:rPr/>
        <w:t>SKK3KNX+VXUHRK7hzFAtc2rUBnnco7rh2mhbzGSSILJcaLryZU2yWUortfbtb/fZ8PN1xysQ63sCTb</w:t>
      </w:r>
    </w:p>
    <w:p>
      <w:pPr>
        <w:pStyle w:val="PreformattedText"/>
        <w:bidi w:val="0"/>
        <w:spacing w:before="0" w:after="0"/>
        <w:jc w:val="left"/>
        <w:rPr/>
      </w:pPr>
      <w:r>
        <w:rPr/>
        <w:t>lW2n/WDlaylRkvGtBqE9SeJ4ZPmtQhepfd1i8qyrCZNmacyKXTaskJaX+81rbLqldFIYTparP6NrSt</w:t>
      </w:r>
    </w:p>
    <w:p>
      <w:pPr>
        <w:pStyle w:val="PreformattedText"/>
        <w:bidi w:val="0"/>
        <w:spacing w:before="0" w:after="0"/>
        <w:jc w:val="left"/>
        <w:rPr/>
      </w:pPr>
      <w:r>
        <w:rPr/>
        <w:t>W0t+NFpk3H4YTPDzQVuKFht6/P5YLsgfUVkuU4KfzOqssWl1qUsjWZ6rGKMR1QhFYCNhF4YFZovFDU</w:t>
      </w:r>
    </w:p>
    <w:p>
      <w:pPr>
        <w:pStyle w:val="PreformattedText"/>
        <w:bidi w:val="0"/>
        <w:spacing w:before="0" w:after="0"/>
        <w:jc w:val="left"/>
        <w:rPr/>
      </w:pPr>
      <w:r>
        <w:rPr/>
        <w:t>RTYOkO7pzGrTGVAJj6URab3Zt2dVvKPhjMksVChjVVzLHT589qLQs3Y6fbnb9F2UT2Ye7O46pmL1Y7</w:t>
      </w:r>
    </w:p>
    <w:p>
      <w:pPr>
        <w:pStyle w:val="PreformattedText"/>
        <w:bidi w:val="0"/>
        <w:spacing w:before="0" w:after="0"/>
        <w:jc w:val="left"/>
        <w:rPr/>
      </w:pPr>
      <w:r>
        <w:rPr/>
        <w:t>USPqP7vmjlxXoy1jGlaVHqXN8pM1vL5uW62oTZWRlov0fTTE4WqEtFFGW3eZT1ttLQqyYAxvzYy0Y8</w:t>
      </w:r>
    </w:p>
    <w:p>
      <w:pPr>
        <w:pStyle w:val="PreformattedText"/>
        <w:bidi w:val="0"/>
        <w:spacing w:before="0" w:after="0"/>
        <w:jc w:val="left"/>
        <w:rPr/>
      </w:pPr>
      <w:r>
        <w:rPr/>
        <w:t>3aPf5oIhhe3TqpC0m35rtftnSYZrSjxsuqXZLVrU7Mk0MLpuaSYLLKjuxhMrhitqG5mYzejaXUKxky</w:t>
      </w:r>
    </w:p>
    <w:p>
      <w:pPr>
        <w:pStyle w:val="PreformattedText"/>
        <w:bidi w:val="0"/>
        <w:spacing w:before="0" w:after="0"/>
        <w:jc w:val="left"/>
        <w:rPr/>
      </w:pPr>
      <w:r>
        <w:rPr/>
        <w:t>U3brmmNcWDW3bdK3KWWm9tu0fQlpb0MwrNmv4tC2qLdhp1eRLaIpzOqzabqLmXuVIHkharXijq6JQj</w:t>
      </w:r>
    </w:p>
    <w:p>
      <w:pPr>
        <w:pStyle w:val="PreformattedText"/>
        <w:bidi w:val="0"/>
        <w:spacing w:before="0" w:after="0"/>
        <w:jc w:val="left"/>
        <w:rPr/>
      </w:pPr>
      <w:r>
        <w:rPr/>
        <w:t>UwC3HGC8TMrRSPehLYjiroZJUpwx7JU5ibJ4Zi01K22qSiLs2b93ErSmnepCXQtLvlJa1rbd0M/wAV</w:t>
      </w:r>
    </w:p>
    <w:p>
      <w:pPr>
        <w:pStyle w:val="PreformattedText"/>
        <w:bidi w:val="0"/>
        <w:spacing w:before="0" w:after="0"/>
        <w:jc w:val="left"/>
        <w:rPr/>
      </w:pPr>
      <w:r>
        <w:rPr/>
        <w:t>V90DtJBtT0LCPOkjP3drUqQy1dR+ajkiapDL8vGQ9ryMWw8VqcNui8Sy7obFPnE4hsSCkx2ks86dNH</w:t>
      </w:r>
    </w:p>
    <w:p>
      <w:pPr>
        <w:pStyle w:val="PreformattedText"/>
        <w:bidi w:val="0"/>
        <w:spacing w:before="0" w:after="0"/>
        <w:jc w:val="left"/>
        <w:rPr/>
      </w:pPr>
      <w:r>
        <w:rPr/>
        <w:t>Umy+vE0Nun3eF7v0UsS+jWrCWg8TdXd4boeRV9RsU7Yq3jKIuwtG/gWILt2Dz9w6rPa+eioyowF6eB</w:t>
      </w:r>
    </w:p>
    <w:p>
      <w:pPr>
        <w:pStyle w:val="PreformattedText"/>
        <w:bidi w:val="0"/>
        <w:spacing w:before="0" w:after="0"/>
        <w:jc w:val="left"/>
        <w:rPr/>
      </w:pPr>
      <w:r>
        <w:rPr/>
        <w:t>y7tcXxyQ5mT+C73K6XvEp3R3rLw69remuat4Qy/Zq64fLS6Yy9ErM048RsRF/D80G9Z+bkn1aqs9aK</w:t>
      </w:r>
    </w:p>
    <w:p>
      <w:pPr>
        <w:pStyle w:val="PreformattedText"/>
        <w:bidi w:val="0"/>
        <w:spacing w:before="0" w:after="0"/>
        <w:jc w:val="left"/>
        <w:rPr/>
      </w:pPr>
      <w:r>
        <w:rPr/>
        <w:t>Vd+kCjMRZs6PNHpVixZlV9QuGUvXt2twZC9Pbed5ZERpb6Ow6KoxzKhVWmBAjbQoQMX6gwN1PCdXah</w:t>
      </w:r>
    </w:p>
    <w:p>
      <w:pPr>
        <w:pStyle w:val="PreformattedText"/>
        <w:bidi w:val="0"/>
        <w:spacing w:before="0" w:after="0"/>
        <w:jc w:val="left"/>
        <w:rPr/>
      </w:pPr>
      <w:r>
        <w:rPr/>
        <w:t>U7pC+HYsGNrbNjatKqsbU0VqFumLbiqkEavDFbjpxqum0o5pL1qFUhkgjktz2jJMDEpanNYtRwu9y9</w:t>
      </w:r>
    </w:p>
    <w:p>
      <w:pPr>
        <w:pStyle w:val="PreformattedText"/>
        <w:bidi w:val="0"/>
        <w:spacing w:before="0" w:after="0"/>
        <w:jc w:val="left"/>
        <w:rPr/>
      </w:pPr>
      <w:r>
        <w:rPr/>
        <w:t>I4qzG1JT0Zda3C4NboLUzS7Vc3ZC5VuaFKXNl1rmWdLfFsXrUeW0ww1GxqMdNnu2FlMY06GvYbkGa7</w:t>
      </w:r>
    </w:p>
    <w:p>
      <w:pPr>
        <w:pStyle w:val="PreformattedText"/>
        <w:bidi w:val="0"/>
        <w:spacing w:before="0" w:after="0"/>
        <w:jc w:val="left"/>
        <w:rPr/>
      </w:pPr>
      <w:r>
        <w:rPr/>
        <w:t>SC17FWIhGvSvAZvOrKkkImNubZG9u89JkqcjiTOki6ioyltVzc3c35V3t66HIZa3Mj5k17Q+GHlMpp</w:t>
      </w:r>
    </w:p>
    <w:p>
      <w:pPr>
        <w:pStyle w:val="PreformattedText"/>
        <w:bidi w:val="0"/>
        <w:spacing w:before="0" w:after="0"/>
        <w:jc w:val="left"/>
        <w:rPr/>
      </w:pPr>
      <w:r>
        <w:rPr/>
        <w:t>7xVtQgv/MieOE19TeFzej2SSxNftujSTxRMmoGdHVXk5mf+ELl5dCS5kgJMODtmKcrs9isd2mrYbbv</w:t>
      </w:r>
    </w:p>
    <w:p>
      <w:pPr>
        <w:pStyle w:val="PreformattedText"/>
        <w:bidi w:val="0"/>
        <w:spacing w:before="0" w:after="0"/>
        <w:jc w:val="left"/>
        <w:rPr/>
      </w:pPr>
      <w:r>
        <w:rPr/>
        <w:t>W3XCGZHJUziw+WmrtbfX9kaapbgIfT7ky06lLRD4TLIWJk1KzeseajYhKtc1SUyswGUe7FI4cWIRdl</w:t>
      </w:r>
    </w:p>
    <w:p>
      <w:pPr>
        <w:pStyle w:val="PreformattedText"/>
        <w:bidi w:val="0"/>
        <w:spacing w:before="0" w:after="0"/>
        <w:jc w:val="left"/>
        <w:rPr/>
      </w:pPr>
      <w:r>
        <w:rPr/>
        <w:t>TjekZOKBxk7oZapIw0pl1qxsxb5BKnVnyg3bWYUjv4BJaNhkeewEyc7HTVPo0Fv/JHhhV2QBqEsVmI</w:t>
      </w:r>
    </w:p>
    <w:p>
      <w:pPr>
        <w:pStyle w:val="PreformattedText"/>
        <w:bidi w:val="0"/>
        <w:spacing w:before="0" w:after="0"/>
        <w:jc w:val="left"/>
        <w:rPr/>
      </w:pPr>
      <w:r>
        <w:rPr/>
        <w:t>Pp72poa88VaaSAQfMny1FeTwWHBklcpyyQzNIliKKfw9CQs6WEQLJYOtlrVZVYczKurxd5qY5U9lcs</w:t>
      </w:r>
    </w:p>
    <w:p>
      <w:pPr>
        <w:pStyle w:val="PreformattedText"/>
        <w:bidi w:val="0"/>
        <w:spacing w:before="0" w:after="0"/>
        <w:jc w:val="left"/>
        <w:rPr/>
      </w:pPr>
      <w:r>
        <w:rPr/>
        <w:t>Szrc7G7rr+3h3RuL9CSawZJ6sFlqle1XdDKJrldaNzbaWe/IHngVbFpa8r4dWkeWybLTPBC5Q0trkm</w:t>
      </w:r>
    </w:p>
    <w:p>
      <w:pPr>
        <w:pStyle w:val="PreformattedText"/>
        <w:bidi w:val="0"/>
        <w:spacing w:before="0" w:after="0"/>
        <w:jc w:val="left"/>
        <w:rPr/>
      </w:pPr>
      <w:r>
        <w:rPr/>
        <w:t>SqNuqpuZWQZ+7VvdezmjPVujBNwPs/Ld7XDlhvVstJXgvtWobIkPiowExS2NPdpBYrss7oyVUnaVNk</w:t>
      </w:r>
    </w:p>
    <w:p>
      <w:pPr>
        <w:pStyle w:val="PreformattedText"/>
        <w:bidi w:val="0"/>
        <w:spacing w:before="0" w:after="0"/>
        <w:jc w:val="left"/>
        <w:rPr/>
      </w:pPr>
      <w:r>
        <w:rPr/>
        <w:t>owsdp82EeV61S7tNNuIrJKsGITZvNutzZMufdprnaraIaoA13Me/u9ofbD7tulRi1vRJ4dHglpza68</w:t>
      </w:r>
    </w:p>
    <w:p>
      <w:pPr>
        <w:pStyle w:val="PreformattedText"/>
        <w:bidi w:val="0"/>
        <w:spacing w:before="0" w:after="0"/>
        <w:jc w:val="left"/>
        <w:rPr/>
      </w:pPr>
      <w:r>
        <w:rPr/>
        <w:t>ssBlszm7KiW9QiaKtBBLZ+Vgll8skqws+2SauFrLNNHXy2FGUAy1ZmVK25EsaqbmzG7u8Fu3dSxE6l</w:t>
      </w:r>
    </w:p>
    <w:p>
      <w:pPr>
        <w:pStyle w:val="PreformattedText"/>
        <w:bidi w:val="0"/>
        <w:spacing w:before="0" w:after="0"/>
        <w:jc w:val="left"/>
        <w:rPr/>
      </w:pPr>
      <w:r>
        <w:rPr/>
        <w:t>jE3JanL9VvZbyYSnZdLFW1C8/8O73RapVrVZYofPLbr6d85BFHBAadw3/mHeFTG8LMvmqxSTI665JA</w:t>
      </w:r>
    </w:p>
    <w:p>
      <w:pPr>
        <w:pStyle w:val="PreformattedText"/>
        <w:bidi w:val="0"/>
        <w:spacing w:before="0" w:after="0"/>
        <w:jc w:val="left"/>
        <w:rPr/>
      </w:pPr>
      <w:r>
        <w:rPr/>
        <w:t>EmYZq0l9M6qqZF7ra8tAy3U2dq3OFkIFmp0bMGsS5mNVUCv3Y0kgggW7FE5as+hdu6fNa0+T5euJdZ</w:t>
      </w:r>
    </w:p>
    <w:p>
      <w:pPr>
        <w:pStyle w:val="PreformattedText"/>
        <w:bidi w:val="0"/>
        <w:spacing w:before="0" w:after="0"/>
        <w:jc w:val="left"/>
        <w:rPr/>
      </w:pPr>
      <w:r>
        <w:rPr/>
        <w:t>uNPDSnspPJKR4omEsUEUDNLIkMiSJLGzVny5bECRiEVejS5bm0An/SUk59eVtxa3UsQrUVTMls2prW</w:t>
      </w:r>
    </w:p>
    <w:p>
      <w:pPr>
        <w:pStyle w:val="PreformattedText"/>
        <w:bidi w:val="0"/>
        <w:spacing w:before="0" w:after="0"/>
        <w:jc w:val="left"/>
        <w:rPr/>
      </w:pPr>
      <w:r>
        <w:rPr/>
        <w:t>8QG9Tz2ozPPbWDVaeo6aQJO79N0yrFiBLcI7erRz/vVpbAHysiWJ2lSaRwJ2Xak0ybI3lZsiSZjPiD</w:t>
      </w:r>
    </w:p>
    <w:p>
      <w:pPr>
        <w:pStyle w:val="PreformattedText"/>
        <w:bidi w:val="0"/>
        <w:spacing w:before="0" w:after="0"/>
        <w:jc w:val="left"/>
        <w:rPr/>
      </w:pPr>
      <w:r>
        <w:rPr/>
        <w:t>MAmiUiqNehdbg221Rvk7Ri0pWmFDLlWgoWJrp18D6/thrps9hdX0uS47VY55O6tafU9OtQ6ZYlGn1T</w:t>
      </w:r>
    </w:p>
    <w:p>
      <w:pPr>
        <w:pStyle w:val="PreformattedText"/>
        <w:bidi w:val="0"/>
        <w:spacing w:before="0" w:after="0"/>
        <w:jc w:val="left"/>
        <w:rPr/>
      </w:pPr>
      <w:r>
        <w:rPr/>
        <w:t>T0c6lZmsp5XaBGEcmYXjaSb+MgDSKyS0oLJnHFN9MZz0aq5LuuWu2tqXtN6oHU/TS2lhWl9Ei6u1t4</w:t>
      </w:r>
    </w:p>
    <w:p>
      <w:pPr>
        <w:pStyle w:val="PreformattedText"/>
        <w:bidi w:val="0"/>
        <w:spacing w:before="0" w:after="0"/>
        <w:jc w:val="left"/>
        <w:rPr/>
      </w:pPr>
      <w:r>
        <w:rPr/>
        <w:t>crcsSnRe4e52oPBFqPcUFSh21pXzFZjDq9fS7V9dQhe3N+8KViaKL92q9YRPIK7KsiGQKiTdc2d/Lu</w:t>
      </w:r>
    </w:p>
    <w:p>
      <w:pPr>
        <w:pStyle w:val="PreformattedText"/>
        <w:bidi w:val="0"/>
        <w:spacing w:before="0" w:after="0"/>
        <w:jc w:val="left"/>
        <w:rPr/>
      </w:pPr>
      <w:r>
        <w:rPr/>
        <w:t>4SffRUvsLtlOyK236kFvzbq3bY2yxNkqDKKqWZlu06lVfvMfy7YWq69csatNV1KvoF2hp1+KsmNNmp</w:t>
      </w:r>
    </w:p>
    <w:p>
      <w:pPr>
        <w:pStyle w:val="PreformattedText"/>
        <w:bidi w:val="0"/>
        <w:spacing w:before="0" w:after="0"/>
        <w:jc w:val="left"/>
        <w:rPr/>
      </w:pPr>
      <w:r>
        <w:rPr/>
        <w:t>tqd+1q736/lYVpo3rtMY9iAFrP7vEBeaFkHUl1nVkyZLKs60Wst7711ga26v2su9C1FpumOqtTl0r5</w:t>
      </w:r>
    </w:p>
    <w:p>
      <w:pPr>
        <w:pStyle w:val="PreformattedText"/>
        <w:bidi w:val="0"/>
        <w:spacing w:before="0" w:after="0"/>
        <w:jc w:val="left"/>
        <w:rPr/>
      </w:pPr>
      <w:r>
        <w:rPr/>
        <w:t>HdSG1DVO354bdSWlq2kalLFLDVapDW1bRS9KnRicTpXuMLertahuXXjWN1BsQ7UkxK76JMxURkaTZi</w:t>
      </w:r>
    </w:p>
    <w:p>
      <w:pPr>
        <w:pStyle w:val="PreformattedText"/>
        <w:bidi w:val="0"/>
        <w:spacing w:before="0" w:after="0"/>
        <w:jc w:val="left"/>
        <w:rPr/>
      </w:pPr>
      <w:r>
        <w:rPr/>
        <w:t>G1B6Dl7Stw7RVbltWzmgmSVep6W5FXZq1eeHL2odajpehVtY0iNO4qrik0NeWvq3zGiXF06wdRpLPW</w:t>
      </w:r>
    </w:p>
    <w:p>
      <w:pPr>
        <w:pStyle w:val="PreformattedText"/>
        <w:bidi w:val="0"/>
        <w:spacing w:before="0" w:after="0"/>
        <w:jc w:val="left"/>
        <w:rPr/>
      </w:pPr>
      <w:r>
        <w:rPr/>
        <w:t>rRQV/wB62Fhr6XH5mLNBa1CNYtp3rDaYkyS1cQy9Ph6WU16ZmTNZUNsKtbtHMYzyRVC8mWbJhqbjS6</w:t>
      </w:r>
    </w:p>
    <w:p>
      <w:pPr>
        <w:pStyle w:val="PreformattedText"/>
        <w:bidi w:val="0"/>
        <w:spacing w:before="0" w:after="0"/>
        <w:jc w:val="left"/>
        <w:rPr/>
      </w:pPr>
      <w:r>
        <w:rPr/>
        <w:t>3qb4d75Yd/uO5WmqzL45tMN+ylevKK+tULI0+GHyvBSnAlNoWtS0+pVdrBknjawrbEA2mNZlw8+Y+I</w:t>
      </w:r>
    </w:p>
    <w:p>
      <w:pPr>
        <w:pStyle w:val="PreformattedText"/>
        <w:bidi w:val="0"/>
        <w:spacing w:before="0" w:after="0"/>
        <w:jc w:val="left"/>
        <w:rPr/>
      </w:pPr>
      <w:r>
        <w:rPr/>
        <w:t>t6NTzLYbEbVVtN/YUN1xfBgnESUSX/qMvau1Hs8V7QgN8td0m8p1SC1XtvptXdNQtT6XcuS1pbiRwB</w:t>
      </w:r>
    </w:p>
    <w:p>
      <w:pPr>
        <w:pStyle w:val="PreformattedText"/>
        <w:bidi w:val="0"/>
        <w:spacing w:before="0" w:after="0"/>
        <w:jc w:val="left"/>
        <w:rPr/>
      </w:pPr>
      <w:r>
        <w:rPr/>
        <w:t>S0unUKlhqdpYXAYCPTX8KlGZ+uP6MmNKmO5IZuglr33PVtS8t/atPcsdLE2zEUbq9LOPuVrcvZ8tEf</w:t>
      </w:r>
    </w:p>
    <w:p>
      <w:pPr>
        <w:pStyle w:val="PreformattedText"/>
        <w:bidi w:val="0"/>
        <w:spacing w:before="0" w:after="0"/>
        <w:jc w:val="left"/>
        <w:rPr/>
      </w:pPr>
      <w:r>
        <w:rPr/>
        <w:t>W4Hg07Up56qWNWS5cFeXSq9GlTrbJna/JrGkiM/vWtBBenCxk7DaV2Vt7MvYkTX3prBWWq2OLl8rqp</w:t>
      </w:r>
    </w:p>
    <w:p>
      <w:pPr>
        <w:pStyle w:val="PreformattedText"/>
        <w:bidi w:val="0"/>
        <w:spacing w:before="0" w:after="0"/>
        <w:jc w:val="left"/>
        <w:rPr/>
      </w:pPr>
      <w:r>
        <w:rPr/>
        <w:t>wHKsYmUklJaky9OpTqgzPDI1asY5rNjwagKlm5pU2napBFdlk+SFf5KdvmbMj15JI5ArnY9h1ZHly4</w:t>
      </w:r>
    </w:p>
    <w:p>
      <w:pPr>
        <w:pStyle w:val="PreformattedText"/>
        <w:bidi w:val="0"/>
        <w:spacing w:before="0" w:after="0"/>
        <w:jc w:val="left"/>
        <w:rPr/>
      </w:pPr>
      <w:r>
        <w:rPr/>
        <w:t>Zek21UlmddaKU57qbu9RlOVtzM2UICrWpe1k/LCKxUBdq1rq6YmpR0461SrZWzot6OaEJTjpzIarwV</w:t>
      </w:r>
    </w:p>
    <w:p>
      <w:pPr>
        <w:pStyle w:val="PreformattedText"/>
        <w:bidi w:val="0"/>
        <w:spacing w:before="0" w:after="0"/>
        <w:jc w:val="left"/>
        <w:rPr/>
      </w:pPr>
      <w:r>
        <w:rPr/>
        <w:t>HFdPllQgeONpWeTye8ajiWkTEWSzIF7NjIN1rl0qd0xUS0Chlq2pmz5rj5YQbhqWjp9djK9i0nYet3</w:t>
      </w:r>
    </w:p>
    <w:p>
      <w:pPr>
        <w:pStyle w:val="PreformattedText"/>
        <w:bidi w:val="0"/>
        <w:spacing w:before="0" w:after="0"/>
        <w:jc w:val="left"/>
        <w:rPr/>
      </w:pPr>
      <w:r>
        <w:rPr/>
        <w:t>LFahQ07uCxPY1idZal2FqM8L0IPMtPLvGjR16X/ieTJ6w4RP5d3mLqmfy83NGuqjtS5gdNarvDakXx</w:t>
      </w:r>
    </w:p>
    <w:p>
      <w:pPr>
        <w:pStyle w:val="PreformattedText"/>
        <w:bidi w:val="0"/>
        <w:spacing w:before="0" w:after="0"/>
        <w:jc w:val="left"/>
        <w:rPr/>
      </w:pPr>
      <w:r>
        <w:rPr/>
        <w:t>AM0MhpY01KcGuTl8UBmZHQ0oIoJKxrdswx1dO1fUUvSLOPNbkL61F44nDSrKpyplkkCo6YVDuXCNME</w:t>
      </w:r>
    </w:p>
    <w:p>
      <w:pPr>
        <w:pStyle w:val="PreformattedText"/>
        <w:bidi w:val="0"/>
        <w:spacing w:before="0" w:after="0"/>
        <w:jc w:val="left"/>
        <w:rPr/>
      </w:pPr>
      <w:r>
        <w:rPr/>
        <w:t>qWhEvpGw623Lytd8JG8PauryxnZlRWmsKFela7hp86oon4ndlU+447FuejYowV9R7m1ClPHQitalDW</w:t>
      </w:r>
    </w:p>
    <w:p>
      <w:pPr>
        <w:pStyle w:val="PreformattedText"/>
        <w:bidi w:val="0"/>
        <w:spacing w:before="0" w:after="0"/>
        <w:jc w:val="left"/>
        <w:rPr/>
      </w:pPr>
      <w:r>
        <w:rPr/>
        <w:t>02GrS1NNW1Oo6fNM7zVlid40HkV5Fz6d+PGYBMQZ2hphlvNZ2t1qLQtz/N/wARvw2LaStygVZE01y6</w:t>
      </w:r>
    </w:p>
    <w:p>
      <w:pPr>
        <w:pStyle w:val="PreformattedText"/>
        <w:bidi w:val="0"/>
        <w:spacing w:before="0" w:after="0"/>
        <w:jc w:val="left"/>
        <w:rPr/>
      </w:pPr>
      <w:r>
        <w:rPr/>
        <w:t>9MdTO1O5tR+GnctDXNPsGNdOarY1PT28wWaulh2rzWa8isbMkcUshiGWDoxKn1Z68zhZ7ejJjss3o0</w:t>
      </w:r>
    </w:p>
    <w:p>
      <w:pPr>
        <w:pStyle w:val="PreformattedText"/>
        <w:bidi w:val="0"/>
        <w:spacing w:before="0" w:after="0"/>
        <w:jc w:val="left"/>
        <w:rPr/>
      </w:pPr>
      <w:r>
        <w:rPr/>
        <w:t>tVnWm1bmtYjj3R3JijGSiAupiwRvhzF3U3NHfLQ+44O6JIe99O1C3+7+5NOgr6no9YR/J33tVsWLky</w:t>
      </w:r>
    </w:p>
    <w:p>
      <w:pPr>
        <w:pStyle w:val="PreformattedText"/>
        <w:bidi w:val="0"/>
        <w:spacing w:before="0" w:after="0"/>
        <w:jc w:val="left"/>
        <w:rPr/>
      </w:pPr>
      <w:r>
        <w:rPr/>
        <w:t>vdabTWkczRyxpJsdLCGXY5dOvQqmHxEpJr/SYectXRlorK2rKnf4vyxw1vkTOjuMudJNqkcpXm7/AG</w:t>
      </w:r>
    </w:p>
    <w:p>
      <w:pPr>
        <w:pStyle w:val="PreformattedText"/>
        <w:bidi w:val="0"/>
        <w:spacing w:before="0" w:after="0"/>
        <w:jc w:val="left"/>
        <w:rPr/>
      </w:pPr>
      <w:r>
        <w:rPr/>
        <w:t>YklYxw2IXep5zpIEUccAg1BZKNQ5SKdd0TXxWsOwE+7xy13LB3PPWcpMwzhg6r6RwpVJCI1yzpG+yO</w:t>
      </w:r>
    </w:p>
    <w:p>
      <w:pPr>
        <w:pStyle w:val="PreformattedText"/>
        <w:bidi w:val="0"/>
        <w:spacing w:before="0" w:after="0"/>
        <w:jc w:val="left"/>
        <w:rPr/>
      </w:pPr>
      <w:r>
        <w:rPr/>
        <w:t>q0LvKbSjZ6GJGdWjq/RzZdwJ/lZw13b8udsuHUHXe3c6Lu2xpYNyyZb9CVESORbEF5LFXZQuQCZLGn</w:t>
      </w:r>
    </w:p>
    <w:p>
      <w:pPr>
        <w:pStyle w:val="PreformattedText"/>
        <w:bidi w:val="0"/>
        <w:spacing w:before="0" w:after="0"/>
        <w:jc w:val="left"/>
        <w:rPr/>
      </w:pPr>
      <w:r>
        <w:rPr/>
        <w:t>JAtfadPiL5luMjPGtpIZmCRhm3S36SRNxksmxSqmm6Ge60LvNpOXNy3RzHvQiROGv7zD93agsGlt06</w:t>
      </w:r>
    </w:p>
    <w:p>
      <w:pPr>
        <w:pStyle w:val="PreformattedText"/>
        <w:bidi w:val="0"/>
        <w:spacing w:before="0" w:after="0"/>
        <w:jc w:val="left"/>
        <w:rPr/>
      </w:pPr>
      <w:r>
        <w:rPr/>
        <w:t>a6YK8WnzQSMlaSxYvVxKMw2qV+04AWhFCtxDLiSKRdqllwo6ZIl/zRVGYWPvdqoGotbp7jn/AGxT6N</w:t>
      </w:r>
    </w:p>
    <w:p>
      <w:pPr>
        <w:pStyle w:val="PreformattedText"/>
        <w:bidi w:val="0"/>
        <w:spacing w:before="0" w:after="0"/>
        <w:jc w:val="left"/>
        <w:rPr/>
      </w:pPr>
      <w:r>
        <w:rPr/>
        <w:t>CSa1XzphGWvA1C6lqGmP3bDLV0m2kSVqizyU0sipdTUHb5K2Zm31Y2JidpPN41jZlMssvoyoCzBLAF</w:t>
      </w:r>
    </w:p>
    <w:p>
      <w:pPr>
        <w:pStyle w:val="PreformattedText"/>
        <w:bidi w:val="0"/>
        <w:spacing w:before="0" w:after="0"/>
        <w:jc w:val="left"/>
        <w:rPr/>
      </w:pPr>
      <w:r>
        <w:rPr/>
        <w:t>1rXLzMNWWWllMUvqS1CrNwVh839VgZJLevJNUMlyCyF3alHPqD2VbRBWNVhqD1Q7VJlhaNzp8P8ABZ</w:t>
      </w:r>
    </w:p>
    <w:p>
      <w:pPr>
        <w:pStyle w:val="PreformattedText"/>
        <w:bidi w:val="0"/>
        <w:spacing w:before="0" w:after="0"/>
        <w:jc w:val="left"/>
        <w:rPr/>
      </w:pPr>
      <w:r>
        <w:rPr/>
        <w:t>m3rmy0cSrEuUVAWWJc5dOnn7LbdLrdur11iSwQk5svN3ac/aEWT2/BSr6fU03uEavqVaw9av2/apac</w:t>
      </w:r>
    </w:p>
    <w:p>
      <w:pPr>
        <w:pStyle w:val="PreformattedText"/>
        <w:bidi w:val="0"/>
        <w:spacing w:before="0" w:after="0"/>
        <w:jc w:val="left"/>
        <w:rPr/>
      </w:pPr>
      <w:r>
        <w:rPr/>
        <w:t>yzahqkhkamKFNiW7eq3IrVeTTpJhaSK3ptytrKLU1KxS6QUmUMoHopg03mrIjVyDLyhmrc28ObehtZ</w:t>
      </w:r>
    </w:p>
    <w:p>
      <w:pPr>
        <w:pStyle w:val="PreformattedText"/>
        <w:bidi w:val="0"/>
        <w:spacing w:before="0" w:after="0"/>
        <w:jc w:val="left"/>
        <w:rPr/>
      </w:pPr>
      <w:r>
        <w:rPr/>
        <w:t>ZW8kqwXIZWv7PfTZAHXdd1StqfzaXWHhuHTdU1TRqMMsXZOu6svzR0rsWnYmWzBa1SulixbLCFtPtx</w:t>
      </w:r>
    </w:p>
    <w:p>
      <w:pPr>
        <w:pStyle w:val="PreformattedText"/>
        <w:bidi w:val="0"/>
        <w:spacing w:before="0" w:after="0"/>
        <w:jc w:val="left"/>
        <w:rPr/>
      </w:pPr>
      <w:r>
        <w:rPr/>
        <w:t>zS4R6NsxNaYy1eXKtVitS2RSYy7qDbQ50u0+00KIua2YQWoxVeV15ieFw+uM073iWVEqxQfKwxbu2o</w:t>
      </w:r>
    </w:p>
    <w:p>
      <w:pPr>
        <w:pStyle w:val="PreformattedText"/>
        <w:bidi w:val="0"/>
        <w:spacing w:before="0" w:after="0"/>
        <w:jc w:val="left"/>
        <w:rPr/>
      </w:pPr>
      <w:r>
        <w:rPr/>
        <w:t>7zvS7Q1ui9haPdmoXoFIraVPXqkI0AmNWOvJum31BNa7EmfJTCTpLKrfzX0bWt/wDozpRxiGbf6NhV</w:t>
      </w:r>
    </w:p>
    <w:p>
      <w:pPr>
        <w:pStyle w:val="PreformattedText"/>
        <w:bidi w:val="0"/>
        <w:spacing w:before="0" w:after="0"/>
        <w:jc w:val="left"/>
        <w:rPr/>
      </w:pPr>
      <w:r>
        <w:rPr/>
        <w:t>ajdaupaasbKekR1YsZGpf/yobKzxMvfvdWqHOm6Imn6lqNm3qFivpuoSxjVG0w/u/uDUJZIKqVde0a</w:t>
      </w:r>
    </w:p>
    <w:p>
      <w:pPr>
        <w:pStyle w:val="PreformattedText"/>
        <w:bidi w:val="0"/>
        <w:spacing w:before="0" w:after="0"/>
        <w:jc w:val="left"/>
        <w:rPr/>
      </w:pPr>
      <w:r>
        <w:rPr/>
        <w:t>pLHv0DsuSwK0dlvNKqPYiMsXohrS45eF6JXYsejawHVraq1ExPALQpp1rDGn37VKuu6G2N2ge/qiRx</w:t>
      </w:r>
    </w:p>
    <w:p>
      <w:pPr>
        <w:pStyle w:val="PreformattedText"/>
        <w:bidi w:val="0"/>
        <w:spacing w:before="0" w:after="0"/>
        <w:jc w:val="left"/>
        <w:rPr/>
      </w:pPr>
      <w:r>
        <w:rPr/>
        <w:t>S2ESOzPNoml36rKkr01+V0TtXXYbK1dOtV41MZlpan444HnfyvLNYuTS70QxqzDocOXEyUvTyWZtTD</w:t>
      </w:r>
    </w:p>
    <w:p>
      <w:pPr>
        <w:pStyle w:val="PreformattedText"/>
        <w:bidi w:val="0"/>
        <w:spacing w:before="0" w:after="0"/>
        <w:jc w:val="left"/>
        <w:rPr/>
      </w:pPr>
      <w:r>
        <w:rPr/>
        <w:t>QzbvNmj1psz74WwuKlS1j5ev7d5Y7ifskfHvW/2evjV8J/jJ29Ubt+72J3jpXc/wAtItq5bsrp1oVO</w:t>
      </w:r>
    </w:p>
    <w:p>
      <w:pPr>
        <w:pStyle w:val="PreformattedText"/>
        <w:bidi w:val="0"/>
        <w:spacing w:before="0" w:after="0"/>
        <w:jc w:val="left"/>
        <w:rPr/>
      </w:pPr>
      <w:r>
        <w:rPr/>
        <w:t>7+zYUaizV676Jd1avClSJ5LejTQ5mRA8a6sVgBivR06Q1FGIFm5rR7b7GLDdVtSMN4Q3BYwYbEy5zH</w:t>
      </w:r>
    </w:p>
    <w:p>
      <w:pPr>
        <w:pStyle w:val="PreformattedText"/>
        <w:bidi w:val="0"/>
        <w:spacing w:before="0" w:after="0"/>
        <w:jc w:val="left"/>
        <w:rPr/>
      </w:pPr>
      <w:r>
        <w:rPr/>
        <w:t>RLOdeZd0ntf7x981XuHQe4oo+5O2bkGods90aTT7h7du1pN8VvQ9dox6lpcgbnMnytiNXUncskbocM</w:t>
      </w:r>
    </w:p>
    <w:p>
      <w:pPr>
        <w:pStyle w:val="PreformattedText"/>
        <w:bidi w:val="0"/>
        <w:spacing w:before="0" w:after="0"/>
        <w:jc w:val="left"/>
        <w:rPr/>
      </w:pPr>
      <w:r>
        <w:rPr/>
        <w:t>GXr5eZbLkw1qSG+GPailFYbGH45iO+2it5tD0eRSDv0yk2ffg1Is8598j9Tnrz7/AOrM9bfrG0cPUf</w:t>
      </w:r>
    </w:p>
    <w:p>
      <w:pPr>
        <w:pStyle w:val="PreformattedText"/>
        <w:bidi w:val="0"/>
        <w:spacing w:before="0" w:after="0"/>
        <w:jc w:val="left"/>
        <w:rPr/>
      </w:pPr>
      <w:r>
        <w:rPr/>
        <w:t>1h0ZSpA45IGOCff7gHqlDn4YrHmV/aMf2juh/sY6X2h2L2dpFPvn48/FC4lTtftyzIjab2toAZBqfe</w:t>
      </w:r>
    </w:p>
    <w:p>
      <w:pPr>
        <w:pStyle w:val="PreformattedText"/>
        <w:bidi w:val="0"/>
        <w:spacing w:before="0" w:after="0"/>
        <w:jc w:val="left"/>
        <w:rPr/>
      </w:pPr>
      <w:r>
        <w:rPr/>
        <w:t>OvwmRfmtiybKVYssTy77Np1rV5VfxX8b/wAVH+GMDJXCyxiPS3pC4SEN1gUbZs23lXgu8x5lEfpf/w</w:t>
      </w:r>
    </w:p>
    <w:p>
      <w:pPr>
        <w:pStyle w:val="PreformattedText"/>
        <w:bidi w:val="0"/>
        <w:spacing w:before="0" w:after="0"/>
        <w:jc w:val="left"/>
        <w:rPr/>
      </w:pPr>
      <w:r>
        <w:rPr/>
        <w:t>DDj/4Dm/8Amr+IMfiPTOOf0H/An8Mos70hi0X6WcxaiYTCVFOldt9zVUStqlmWnk0v9pD3HqGpxd36</w:t>
      </w:r>
    </w:p>
    <w:p>
      <w:pPr>
        <w:pStyle w:val="PreformattedText"/>
        <w:bidi w:val="0"/>
        <w:spacing w:before="0" w:after="0"/>
        <w:jc w:val="left"/>
        <w:rPr/>
      </w:pPr>
      <w:r>
        <w:rPr/>
        <w:t>V+1R+2F2hXitVNO1bvJ/hj8FPiF+z9onc1lQ0mgz9kanX0/VO4NMWXyDx0rlO/JAqvXiA27fmOH/AI</w:t>
      </w:r>
    </w:p>
    <w:p>
      <w:pPr>
        <w:pStyle w:val="PreformattedText"/>
        <w:bidi w:val="0"/>
        <w:spacing w:before="0" w:after="0"/>
        <w:jc w:val="left"/>
        <w:rPr/>
      </w:pPr>
      <w:r>
        <w:rPr/>
        <w:t>x9NzJpxk/H47pAL5lmHw0zDo3NbIWyc6LvaHV25dUftHHf/hl/gWXhp3ojDfwZ/DGIVCy4aVM9OemP</w:t>
      </w:r>
    </w:p>
    <w:p>
      <w:pPr>
        <w:pStyle w:val="PreformattedText"/>
        <w:bidi w:val="0"/>
        <w:spacing w:before="0" w:after="0"/>
        <w:jc w:val="left"/>
        <w:rPr/>
      </w:pPr>
      <w:r>
        <w:rPr/>
        <w:t>R3pefKupKdsc64j0fJnutuidJeSjsVmsozj2f/ZJ/a51r40JB2N8U6nZ8XxFftaXvTsf4i/DKxqs/w</w:t>
      </w:r>
    </w:p>
    <w:p>
      <w:pPr>
        <w:pStyle w:val="PreformattedText"/>
        <w:bidi w:val="0"/>
        <w:spacing w:before="0" w:after="0"/>
        <w:jc w:val="left"/>
        <w:rPr/>
      </w:pPr>
      <w:r>
        <w:rPr/>
        <w:t>AHP2hfh9S1AaPqveXw9j12NdR7M7w0jV2Wn3V2fqq/vHQrTK6vYrOHX6r/AAr/ABSvpumGnWfzDJ0k</w:t>
      </w:r>
    </w:p>
    <w:p>
      <w:pPr>
        <w:pStyle w:val="PreformattedText"/>
        <w:bidi w:val="0"/>
        <w:spacing w:before="0" w:after="0"/>
        <w:jc w:val="left"/>
        <w:rPr/>
      </w:pPr>
      <w:r>
        <w:rPr/>
        <w:t>mZLu6HFyVa0vKvtdHlvonSZn0sp9tVa6Pwz/AOZv/Cr/APjxn9M+hXxU7+HZeKXBYzCY9JUr0p6E9I</w:t>
      </w:r>
    </w:p>
    <w:p>
      <w:pPr>
        <w:pStyle w:val="PreformattedText"/>
        <w:bidi w:val="0"/>
        <w:spacing w:before="0" w:after="0"/>
        <w:jc w:val="left"/>
        <w:rPr/>
      </w:pPr>
      <w:r>
        <w:rPr/>
        <w:t>vK6ZMD6QWS74edJxMr6b0b6Uwrvg/SGHzlFHRkjvFDOHYA/wBMj2IHP2/B/H/u9e1OYI64/P7AjbnW</w:t>
      </w:r>
    </w:p>
    <w:p>
      <w:pPr>
        <w:pStyle w:val="PreformattedText"/>
        <w:bidi w:val="0"/>
        <w:spacing w:before="0" w:after="0"/>
        <w:jc w:val="left"/>
        <w:rPr/>
      </w:pPr>
      <w:r>
        <w:rPr/>
        <w:t>CwHHsR7fnj7gc9Kfbtr+kVhGTkHjJwfyP1H29+rA3Wn1/hBA6QgBs8Y5z7MSBx74x7ff/fq8EBpnyx</w:t>
      </w:r>
    </w:p>
    <w:p>
      <w:pPr>
        <w:pStyle w:val="PreformattedText"/>
        <w:bidi w:val="0"/>
        <w:spacing w:before="0" w:after="0"/>
        <w:jc w:val="left"/>
        <w:rPr/>
      </w:pPr>
      <w:r>
        <w:rPr/>
        <w:t>GeWyMHG48YywxyML+v/F0QRyGTIB2+44OOcAAFjz9gePfoghpqc+yrLJnGEYk5PHHO4g8EnP8At/N1</w:t>
      </w:r>
    </w:p>
    <w:p>
      <w:pPr>
        <w:pStyle w:val="PreformattedText"/>
        <w:bidi w:val="0"/>
        <w:spacing w:before="0" w:after="0"/>
        <w:jc w:val="left"/>
        <w:rPr/>
      </w:pPr>
      <w:r>
        <w:rPr/>
        <w:t>eXm1OuAiozGUePX7ZeofNalDSDcqJ2YBfUriMMpwR6CCGbAX1e3+brsSQVkEnd5YygCrU2x8PH9pTr</w:t>
      </w:r>
    </w:p>
    <w:p>
      <w:pPr>
        <w:pStyle w:val="PreformattedText"/>
        <w:bidi w:val="0"/>
        <w:spacing w:before="0" w:after="0"/>
        <w:jc w:val="left"/>
        <w:rPr/>
      </w:pPr>
      <w:r>
        <w:rPr/>
        <w:t>NyT9o7uqGoWe7HS0elVjcadFKFmow0zHSs6pHMZpGZ7GxFKxIJHR9xR169DhEZcHJFLukqV0r+Y6q3</w:t>
      </w:r>
    </w:p>
    <w:p>
      <w:pPr>
        <w:pStyle w:val="PreformattedText"/>
        <w:bidi w:val="0"/>
        <w:spacing w:before="0" w:after="0"/>
        <w:jc w:val="left"/>
        <w:rPr/>
      </w:pPr>
      <w:r>
        <w:rPr/>
        <w:t>e7tRwcbqxc08JYH5Y6aSQQz1Kuh20d4IY4O3oFl06nqEZ0nt2NbmuaxduUpFAt+eWasdpsiequ1drN</w:t>
      </w:r>
    </w:p>
    <w:p>
      <w:pPr>
        <w:pStyle w:val="PreformattedText"/>
        <w:bidi w:val="0"/>
        <w:spacing w:before="0" w:after="0"/>
        <w:jc w:val="left"/>
        <w:rPr/>
      </w:pPr>
      <w:r>
        <w:rPr/>
        <w:t>x1CqWqG0sxs2abE1OTbzFsvEI58kteZgNRS+t2qr5BVXs0ziRU9Tqa98jepVDUjs207g+UbUZL+lJR</w:t>
      </w:r>
    </w:p>
    <w:p>
      <w:pPr>
        <w:pStyle w:val="PreformattedText"/>
        <w:bidi w:val="0"/>
        <w:spacing w:before="0" w:after="0"/>
        <w:jc w:val="left"/>
        <w:rPr/>
      </w:pPr>
      <w:r>
        <w:rPr/>
        <w:t>0cyJVrVrksL6t2uJ5ZY2gsPGRhYoldoVDh64iWxS2XcCwYhsltXZqpeim6qm3dWKzSyFhfcVFBbtub</w:t>
      </w:r>
    </w:p>
    <w:p>
      <w:pPr>
        <w:pStyle w:val="PreformattedText"/>
        <w:bidi w:val="0"/>
        <w:spacing w:before="0" w:after="0"/>
        <w:jc w:val="left"/>
        <w:rPr/>
      </w:pPr>
      <w:r>
        <w:rPr/>
        <w:t>b3GkSU357NmjZ1nSrlyWnQu9wR6skle1qE13VoBpmitVKRxVu8oq+mlpEDATfOejdsV5OteJmTGZQS</w:t>
      </w:r>
    </w:p>
    <w:p>
      <w:pPr>
        <w:pStyle w:val="PreformattedText"/>
        <w:bidi w:val="0"/>
        <w:spacing w:before="0" w:after="0"/>
        <w:jc w:val="left"/>
        <w:rPr/>
      </w:pPr>
      <w:r>
        <w:rPr/>
        <w:t>J0wjpWa6265bQBlR2UAWrvHr5oQBUm2ii5V9aLmT3VPNEP1fSdW0FZBVfTdQohk0UdwoZ7NWxrV+Wg</w:t>
      </w:r>
    </w:p>
    <w:p>
      <w:pPr>
        <w:pStyle w:val="PreformattedText"/>
        <w:bidi w:val="0"/>
        <w:spacing w:before="0" w:after="0"/>
        <w:jc w:val="left"/>
        <w:rPr/>
      </w:pPr>
      <w:r>
        <w:rPr/>
        <w:t>vclOexMGkMr1bleu01gmGGwp+Tew0SotHLyycKJyt0ItuUXZzf9WrbT2LuThFy6ES3KFTMa63wpunT</w:t>
      </w:r>
    </w:p>
    <w:p>
      <w:pPr>
        <w:pStyle w:val="PreformattedText"/>
        <w:bidi w:val="0"/>
        <w:spacing w:before="0" w:after="0"/>
        <w:jc w:val="left"/>
        <w:rPr/>
      </w:pPr>
      <w:r>
        <w:rPr/>
        <w:t>p26vFzQRoMNcu0qSG3p4jv8Az1+msAbzdqdo1Y5az6cxZXnS3q0Maxqh3SSrJJMoJVeszumKmohrLu</w:t>
      </w:r>
    </w:p>
    <w:p>
      <w:pPr>
        <w:pStyle w:val="PreformattedText"/>
        <w:bidi w:val="0"/>
        <w:spacing w:before="0" w:after="0"/>
        <w:jc w:val="left"/>
        <w:rPr/>
      </w:pPr>
      <w:r>
        <w:rPr/>
        <w:t>KraGbKXLXJVU2taT3ba1i6gyVLV6QqN49t9672R8sPn1G0xvU9QdqY1WG73ROs8osSw0pZQK/zCSlk</w:t>
      </w:r>
    </w:p>
    <w:p>
      <w:pPr>
        <w:pStyle w:val="PreformattedText"/>
        <w:bidi w:val="0"/>
        <w:spacing w:before="0" w:after="0"/>
        <w:jc w:val="left"/>
        <w:rPr/>
      </w:pPr>
      <w:r>
        <w:rPr/>
        <w:t>uURGkZ8TSIUlkwzhtqs6QZYw1plNLmzCzFWa07e8eqKzCzzMmVpcuiraunKNXloROliCaEy228U1aH</w:t>
      </w:r>
    </w:p>
    <w:p>
      <w:pPr>
        <w:pStyle w:val="PreformattedText"/>
        <w:bidi w:val="0"/>
        <w:spacing w:before="0" w:after="0"/>
        <w:jc w:val="left"/>
        <w:rPr/>
      </w:pPr>
      <w:r>
        <w:rPr/>
        <w:t>yx06enrWS9cuTXIo2GnCNPHDLEWk3TNsAdCW6WEIVlY2vVl3eG8zV7PL11ijKS47O0fhu/bAqOrDqF</w:t>
      </w:r>
    </w:p>
    <w:p>
      <w:pPr>
        <w:pStyle w:val="PreformattedText"/>
        <w:bidi w:val="0"/>
        <w:spacing w:before="0" w:after="0"/>
        <w:jc w:val="left"/>
        <w:rPr/>
      </w:pPr>
      <w:r>
        <w:rPr/>
        <w:t>SvKInnT5aeSdLAhSCeSJvmYvlpEWMxCGjHt8MRWRGYtlECYqJV4BUHV2d37NW7Dpc9pdQWOmB8VyOn</w:t>
      </w:r>
    </w:p>
    <w:p>
      <w:pPr>
        <w:pStyle w:val="PreformattedText"/>
        <w:bidi w:val="0"/>
        <w:spacing w:before="0" w:after="0"/>
        <w:jc w:val="left"/>
        <w:rPr/>
      </w:pPr>
      <w:r>
        <w:rPr/>
        <w:t>UljVIlluNcW5HPpsKaeTJOa8MKUjIV3wWLEixW5ACEV97E7JTkxbT5aOJM22awtUV4/wC3aaOphkl4</w:t>
      </w:r>
    </w:p>
    <w:p>
      <w:pPr>
        <w:pStyle w:val="PreformattedText"/>
        <w:bidi w:val="0"/>
        <w:spacing w:before="0" w:after="0"/>
        <w:jc w:val="left"/>
        <w:rPr/>
      </w:pPr>
      <w:r>
        <w:rPr/>
        <w:t>ubL6XdW03abrdrau/mUQb014JYkkjuVXsxw/umppteoWKmhPJEPnbLbo7SWc4qQTvuUV0eVmrvFsz4</w:t>
      </w:r>
    </w:p>
    <w:p>
      <w:pPr>
        <w:pStyle w:val="PreformattedText"/>
        <w:bidi w:val="0"/>
        <w:spacing w:before="0" w:after="0"/>
        <w:jc w:val="left"/>
        <w:rPr/>
      </w:pPr>
      <w:r>
        <w:rPr/>
        <w:t>FXae7Uuly1WUlNWsb/AGWzbNbot6R+jlKpJvnFprXbLTu+zp7P5oc2tWq270lKq6vf06np7k3lK3zG</w:t>
      </w:r>
    </w:p>
    <w:p>
      <w:pPr>
        <w:pStyle w:val="PreformattedText"/>
        <w:bidi w:val="0"/>
        <w:spacing w:before="0" w:after="0"/>
        <w:jc w:val="left"/>
        <w:rPr/>
      </w:pPr>
      <w:r>
        <w:rPr/>
        <w:t>sm8JqIrSD5h0ir2Hii3JJGfHX8p8y59DfLYCXaXm6VO9X2VBjgbtxLBV9oUg/oeqaVpej3dPq9r39Z</w:t>
      </w:r>
    </w:p>
    <w:p>
      <w:pPr>
        <w:pStyle w:val="PreformattedText"/>
        <w:bidi w:val="0"/>
        <w:spacing w:before="0" w:after="0"/>
        <w:jc w:val="left"/>
        <w:rPr/>
      </w:pPr>
      <w:r>
        <w:rPr/>
        <w:t>1mC3e1epY1ew812OL5a1V7nqQ/umKwk2lvXigtXNgggaeF1lm3STR9JaaZcyZMKhTqy9nJwtBaaLvb</w:t>
      </w:r>
    </w:p>
    <w:p>
      <w:pPr>
        <w:pStyle w:val="PreformattedText"/>
        <w:bidi w:val="0"/>
        <w:spacing w:before="0" w:after="0"/>
        <w:jc w:val="left"/>
        <w:rPr/>
      </w:pPr>
      <w:r>
        <w:rPr/>
        <w:t>sWUB5YS67pSOPvX727Dm93FrEU08dSkDpi3I7GqLRprpc9ivYe3D+7aV6VitWxPQs2ontrE7QbqlaH</w:t>
      </w:r>
    </w:p>
    <w:p>
      <w:pPr>
        <w:pStyle w:val="PreformattedText"/>
        <w:bidi w:val="0"/>
        <w:spacing w:before="0" w:after="0"/>
        <w:jc w:val="left"/>
        <w:rPr/>
      </w:pPr>
      <w:r>
        <w:rPr/>
        <w:t>6YR1rJFpeSRJWlqlGbdbguq5h13ezCkqCVata/liLdxapat3JbF7Ua9c3JGk3ajql2zqULQWZ5rFXU</w:t>
      </w:r>
    </w:p>
    <w:p>
      <w:pPr>
        <w:pStyle w:val="PreformattedText"/>
        <w:bidi w:val="0"/>
        <w:spacing w:before="0" w:after="0"/>
        <w:jc w:val="left"/>
        <w:rPr/>
      </w:pPr>
      <w:r>
        <w:rPr/>
        <w:t>30SvCt7V5tLjWSaRi0cr15W2xTsU6zMLZtUW2XLAuPfx8WqHEllqGALdrzphhYZ6chVrFuxXdqVyrL</w:t>
      </w:r>
    </w:p>
    <w:p>
      <w:pPr>
        <w:pStyle w:val="PreformattedText"/>
        <w:bidi w:val="0"/>
        <w:spacing w:before="0" w:after="0"/>
        <w:jc w:val="left"/>
        <w:rPr/>
      </w:pPr>
      <w:r>
        <w:rPr/>
        <w:t>HFT0Gm8KvN4zLSaVpI7RkqJtgiYlRl5mby7uns83TbRgBW7uHa8+1CiRqFamGOnTLfj8NHy3tPhmaF</w:t>
      </w:r>
    </w:p>
    <w:p>
      <w:pPr>
        <w:pStyle w:val="PreformattedText"/>
        <w:bidi w:val="0"/>
        <w:spacing w:before="0" w:after="0"/>
        <w:jc w:val="left"/>
        <w:rPr/>
      </w:pPr>
      <w:r>
        <w:rPr/>
        <w:t>H0209TS44LU0slaYai0X8SODUdv94nR5pprUtYOviV+uJiShmdOBXpDbtpbzKezcrc29qjq4F3MtkG</w:t>
      </w:r>
    </w:p>
    <w:p>
      <w:pPr>
        <w:pStyle w:val="PreformattedText"/>
        <w:bidi w:val="0"/>
        <w:spacing w:before="0" w:after="0"/>
        <w:jc w:val="left"/>
        <w:rPr/>
      </w:pPr>
      <w:r>
        <w:rPr/>
        <w:t>R27LmblYfLw2QRo36su6vuke9bFyzJDGtmbUnlpXEbUawvugCVxZjZIovJOqyTSTS7thTrrYOYJuHR</w:t>
      </w:r>
    </w:p>
    <w:p>
      <w:pPr>
        <w:pStyle w:val="PreformattedText"/>
        <w:bidi w:val="0"/>
        <w:spacing w:before="0" w:after="0"/>
        <w:jc w:val="left"/>
        <w:rPr/>
      </w:pPr>
      <w:r>
        <w:rPr/>
        <w:t>nXM7yE5qa56vO2Odi5JScVpciW2sNlGFy+rKMvJEZ0hddOr17VtNQiWYPdvzyRQokty7BXURvc8siN</w:t>
      </w:r>
    </w:p>
    <w:p>
      <w:pPr>
        <w:pStyle w:val="PreformattedText"/>
        <w:bidi w:val="0"/>
        <w:spacing w:before="0" w:after="0"/>
        <w:jc w:val="left"/>
        <w:rPr/>
      </w:pPr>
      <w:r>
        <w:rPr/>
        <w:t>H/AAozVmZHrxO8u1W9Mv8AMBRKRZRN/wD2H7f7oUZeSudo0rzfegnHfaXTa/zavRmE1SmnzDxNqcYn</w:t>
      </w:r>
    </w:p>
    <w:p>
      <w:pPr>
        <w:pStyle w:val="PreformattedText"/>
        <w:bidi w:val="0"/>
        <w:spacing w:before="0" w:after="0"/>
        <w:jc w:val="left"/>
        <w:rPr/>
      </w:pPr>
      <w:r>
        <w:rPr/>
        <w:t>cTVYodPRFaJfmYklrQSpgiabykNEnTWabiZZYS7WmHSNPw0/pCywRgtbhT4YJaBG+oWJasVPU5z3HS</w:t>
      </w:r>
    </w:p>
    <w:p>
      <w:pPr>
        <w:pStyle w:val="PreformattedText"/>
        <w:bidi w:val="0"/>
        <w:spacing w:before="0" w:after="0"/>
        <w:jc w:val="left"/>
        <w:rPr/>
      </w:pPr>
      <w:r>
        <w:rPr/>
        <w:t>rwyQ16NXSZq2vVmkNHVK51KKUwWTdrWI2evHM9wKiQ+IeU9JmypykJ0YlzGIDBt6oP3fFFi6gEPy+a</w:t>
      </w:r>
    </w:p>
    <w:p>
      <w:pPr>
        <w:pStyle w:val="PreformattedText"/>
        <w:bidi w:val="0"/>
        <w:spacing w:before="0" w:after="0"/>
        <w:jc w:val="left"/>
        <w:rPr/>
      </w:pPr>
      <w:r>
        <w:rPr/>
        <w:t>RHpxUD+S3JXgEjzUp00nSZ9ek0zS+6y+m3YbDS/wRHX7iqqYayuZEVGJcGNU6iYqBULLkOxrtWbp9W</w:t>
      </w:r>
    </w:p>
    <w:p>
      <w:pPr>
        <w:pStyle w:val="PreformattedText"/>
        <w:bidi w:val="0"/>
        <w:spacing w:before="0" w:after="0"/>
        <w:jc w:val="left"/>
        <w:rPr/>
      </w:pPr>
      <w:r>
        <w:rPr/>
        <w:t>l4AezW4jVdlmua/d3odwvbrz2rGqfOLqMdMaq/zGpR0KstnQbEek9yUXoVyJzWOmT17G1XyztvDu3T</w:t>
      </w:r>
    </w:p>
    <w:p>
      <w:pPr>
        <w:pStyle w:val="PreformattedText"/>
        <w:bidi w:val="0"/>
        <w:spacing w:before="0" w:after="0"/>
        <w:jc w:val="left"/>
        <w:rPr/>
      </w:pPr>
      <w:r>
        <w:rPr/>
        <w:t>kltKueZM+lpVfWhtcP7S5/3RLsjBQpBVtK6brrsw3uOUOWMbStW07wztHGmixNQ0W7rFqSXS0TXe17</w:t>
      </w:r>
    </w:p>
    <w:p>
      <w:pPr>
        <w:pStyle w:val="PreformattedText"/>
        <w:bidi w:val="0"/>
        <w:spacing w:before="0" w:after="0"/>
        <w:jc w:val="left"/>
        <w:rPr/>
      </w:pPr>
      <w:r>
        <w:rPr/>
        <w:t>rXbxVxHJTtNC8qgJNDJ6xufHVlapcWFiq0DKtTeuuU2rVsqIzi5SHraWNbdmTCjrl4s4d6Re02zdV7</w:t>
      </w:r>
    </w:p>
    <w:p>
      <w:pPr>
        <w:pStyle w:val="PreformattedText"/>
        <w:bidi w:val="0"/>
        <w:spacing w:before="0" w:after="0"/>
        <w:jc w:val="left"/>
        <w:rPr/>
      </w:pPr>
      <w:r>
        <w:rPr/>
        <w:t>9WY0dWhihqx6jqkMsNXTtbsKRY+WgozeGSnrUbVo0aIyItwS1kd2LjLiA2JlvRTawqtW5Xbm7Nr5fl</w:t>
      </w:r>
    </w:p>
    <w:p>
      <w:pPr>
        <w:pStyle w:val="PreformattedText"/>
        <w:bidi w:val="0"/>
        <w:spacing w:before="0" w:after="0"/>
        <w:jc w:val="left"/>
        <w:rPr/>
      </w:pPr>
      <w:r>
        <w:rPr/>
        <w:t>h6oVdbmuZTq9Y7/EOaG5pZv2tNqW7ElmCe1U1L5PQordlb2myiOaGxZ1DDwa5v+YE4VN8kckLTOqB1</w:t>
      </w:r>
    </w:p>
    <w:p>
      <w:pPr>
        <w:pStyle w:val="PreformattedText"/>
        <w:bidi w:val="0"/>
        <w:spacing w:before="0" w:after="0"/>
        <w:jc w:val="left"/>
        <w:rPr/>
      </w:pPr>
      <w:r>
        <w:rPr/>
        <w:t>60ypavLUqx+pWFRp/u8UVrqItFPCfl9qE9P8iaTFSspehjpyp83FrupfJmxo9dfEIatGvMfmDOkqru</w:t>
      </w:r>
    </w:p>
    <w:p>
      <w:pPr>
        <w:pStyle w:val="PreformattedText"/>
        <w:bidi w:val="0"/>
        <w:spacing w:before="0" w:after="0"/>
        <w:jc w:val="left"/>
        <w:rPr/>
      </w:pPr>
      <w:r>
        <w:rPr/>
        <w:t>fa7o6u7KCvTsOF6JktN6nebTl1KOK+1qhc0AMWL6WHL2vFC/gqxvFXqydtS4/iGSWGxd0+AVWCTxxL</w:t>
      </w:r>
    </w:p>
    <w:p>
      <w:pPr>
        <w:pStyle w:val="PreformattedText"/>
        <w:bidi w:val="0"/>
        <w:spacing w:before="0" w:after="0"/>
        <w:jc w:val="left"/>
        <w:rPr/>
      </w:pPr>
      <w:r>
        <w:rPr/>
        <w:t>HvY2zpvjd5EUeVV3r65drNMsGrFbva4efywgzQCAphjVv3BqlazVh1dY4r1inphr0KWns2nyI9uuGh</w:t>
      </w:r>
    </w:p>
    <w:p>
      <w:pPr>
        <w:pStyle w:val="PreformattedText"/>
        <w:bidi w:val="0"/>
        <w:spacing w:before="0" w:after="0"/>
        <w:jc w:val="left"/>
        <w:rPr/>
      </w:pPr>
      <w:r>
        <w:rPr/>
        <w:t>tLCEWOb5xCYgkLeQb5mlXavGQTMNjEqWdZjFFyXYRevwq1dS0XvujtMsufgmYAXS0DtmcirWN8TLRu</w:t>
      </w:r>
    </w:p>
    <w:p>
      <w:pPr>
        <w:pStyle w:val="PreformattedText"/>
        <w:bidi w:val="0"/>
        <w:spacing w:before="0" w:after="0"/>
        <w:jc w:val="left"/>
        <w:rPr/>
      </w:pPr>
      <w:r>
        <w:rPr/>
        <w:t>14YetFO7mc2JvmpEMsLS6uLj6dHE5EFCalQd5HDh51SUs0UkEjQvjgN3Jb0IJ0+fOrdjkuBQ5XRHq6</w:t>
      </w:r>
    </w:p>
    <w:p>
      <w:pPr>
        <w:pStyle w:val="PreformattedText"/>
        <w:bidi w:val="0"/>
        <w:spacing w:before="0" w:after="0"/>
        <w:jc w:val="left"/>
        <w:rPr/>
      </w:pPr>
      <w:r>
        <w:rPr/>
        <w:t>3IqhWXSho8ENieSux/e0iS30dFijpJYrn5SEEyNGyeR4nrlJUQBd1XLLUAm390LqSc6NcPi9UFRomu</w:t>
      </w:r>
    </w:p>
    <w:p>
      <w:pPr>
        <w:pStyle w:val="PreformattedText"/>
        <w:bidi w:val="0"/>
        <w:spacing w:before="0" w:after="0"/>
        <w:jc w:val="left"/>
        <w:rPr/>
      </w:pPr>
      <w:r>
        <w:rPr/>
        <w:t>PRtWfk4I3qWK1mq82jySnU6WpyLNpUdNIJ3nXTP3lpzGeMNDCrXC2Xldx0iusVOpruX4l+9FnQWnTl</w:t>
      </w:r>
    </w:p>
    <w:p>
      <w:pPr>
        <w:pStyle w:val="PreformattedText"/>
        <w:bidi w:val="0"/>
        <w:spacing w:before="0" w:after="0"/>
        <w:jc w:val="left"/>
        <w:rPr/>
      </w:pPr>
      <w:r>
        <w:rPr/>
        <w:t>AxIblCSojaPpKeKzYNKO1UuxySaTYezZvRJ8ucuyaTqzCGOISyQfL/ADDNs5W5WalAHqVa7Vds5hb7</w:t>
      </w:r>
    </w:p>
    <w:p>
      <w:pPr>
        <w:pStyle w:val="PreformattedText"/>
        <w:bidi w:val="0"/>
        <w:spacing w:before="0" w:after="0"/>
        <w:jc w:val="left"/>
        <w:rPr/>
      </w:pPr>
      <w:r>
        <w:rPr/>
        <w:t>LafrhdlWOZvt8O9w/CvxQzqaPqYpylNFrqEatVV49JvJKstdbFVHaQSD5mWSXR6ZYs0gZL3lVXlX0h</w:t>
      </w:r>
    </w:p>
    <w:p>
      <w:pPr>
        <w:pStyle w:val="PreformattedText"/>
        <w:bidi w:val="0"/>
        <w:spacing w:before="0" w:after="0"/>
        <w:jc w:val="left"/>
        <w:rPr/>
      </w:pPr>
      <w:r>
        <w:rPr/>
        <w:t>YKGF4Ujz962LFamgB+qD9anII7pqULFSw9atqlSWGe/Csk+l6gti1psUklFmsx/uzWITsU1Y2WHwzS</w:t>
      </w:r>
    </w:p>
    <w:p>
      <w:pPr>
        <w:pStyle w:val="PreformattedText"/>
        <w:bidi w:val="0"/>
        <w:spacing w:before="0" w:after="0"/>
        <w:jc w:val="left"/>
        <w:rPr/>
      </w:pPr>
      <w:r>
        <w:rPr/>
        <w:t>Kcsti6l0Mpyp5revqHdbFTK0kvqaun1W8e17MCbzhNRtLEbdKg9eWW1Des0tQ0rBkRpkjSeAWRieWT</w:t>
      </w:r>
    </w:p>
    <w:p>
      <w:pPr>
        <w:pStyle w:val="PreformattedText"/>
        <w:bidi w:val="0"/>
        <w:spacing w:before="0" w:after="0"/>
        <w:jc w:val="left"/>
        <w:rPr/>
      </w:pPr>
      <w:r>
        <w:rPr/>
        <w:t>LRhvl2hZk/+17tkrNmqDs90IcWhaNlEctJEySK3nhd0EbxxPNVtSWauyz4rNSUhYHYJgWFkWGwjetf</w:t>
      </w:r>
    </w:p>
    <w:p>
      <w:pPr>
        <w:pStyle w:val="PreformattedText"/>
        <w:bidi w:val="0"/>
        <w:spacing w:before="0" w:after="0"/>
        <w:jc w:val="left"/>
        <w:rPr/>
      </w:pPr>
      <w:r>
        <w:rPr/>
        <w:t>Ju6RigrynUilfzLn5MNw0wpOQg7YY3q8On2IVhCWplmui4iJIy6ZJMschjTTIhHLRvSq0ZhkjR4zFv</w:t>
      </w:r>
    </w:p>
    <w:p>
      <w:pPr>
        <w:pStyle w:val="PreformattedText"/>
        <w:bidi w:val="0"/>
        <w:spacing w:before="0" w:after="0"/>
        <w:jc w:val="left"/>
        <w:rPr/>
      </w:pPr>
      <w:r>
        <w:rPr/>
        <w:t>aNthA6MO9ktQOHnKDFIrzHLV2xGu8rFeHYYGeSGCrA9uvLILU2m+O00P8A9kRug1VVn8MjQTq5RNm4</w:t>
      </w:r>
    </w:p>
    <w:p>
      <w:pPr>
        <w:pStyle w:val="PreformattedText"/>
        <w:bidi w:val="0"/>
        <w:spacing w:before="0" w:after="0"/>
        <w:jc w:val="left"/>
        <w:rPr/>
      </w:pPr>
      <w:r>
        <w:rPr/>
        <w:t>F9u1GMmFzLYcna0/8+qKylVFYFs4hVC9TqxQ155l+XFytLasPFYsZ1Mq7ETuWlNJ5bBZtxCqASXRG2</w:t>
      </w:r>
    </w:p>
    <w:p>
      <w:pPr>
        <w:pStyle w:val="PreformattedText"/>
        <w:bidi w:val="0"/>
        <w:spacing w:before="0" w:after="0"/>
        <w:jc w:val="left"/>
        <w:rPr/>
      </w:pPr>
      <w:r>
        <w:rPr/>
        <w:t>dQpAVV7RuipY0NSbofd4kTah21NAjIlcJVR45Gt3NTrz/LM1yBI7TrDVNhtqVgqCIfUiszuoysSjAD</w:t>
      </w:r>
    </w:p>
    <w:p>
      <w:pPr>
        <w:pStyle w:val="PreformattedText"/>
        <w:bidi w:val="0"/>
        <w:spacing w:before="0" w:after="0"/>
        <w:jc w:val="left"/>
        <w:rPr/>
      </w:pPr>
      <w:r>
        <w:rPr/>
        <w:t>eMQswgsH1EDTFLdrzw2+5e5NRozW2gi1mfUo7UwGnt85UsPU1b5ZcvKBBReULEpy4f07m68zIKT8Xj</w:t>
      </w:r>
    </w:p>
    <w:p>
      <w:pPr>
        <w:pStyle w:val="PreformattedText"/>
        <w:bidi w:val="0"/>
        <w:spacing w:before="0" w:after="0"/>
        <w:jc w:val="left"/>
        <w:rPr/>
      </w:pPr>
      <w:r>
        <w:rPr/>
        <w:t>Gl3MLybm06gbXUers/bHp5yzZOFwlwC2qBavU2oM36x2Jo1jStz0fHXkpm3Lp8LPQkvtWpa9TdUuv+</w:t>
      </w:r>
    </w:p>
    <w:p>
      <w:pPr>
        <w:pStyle w:val="PreformattedText"/>
        <w:bidi w:val="0"/>
        <w:spacing w:before="0" w:after="0"/>
        <w:jc w:val="left"/>
        <w:rPr/>
      </w:pPr>
      <w:r>
        <w:rPr/>
        <w:t>8LBZ5FlCjysN6vlo4VD9dFJdjEHZWnwlf7oyzKMu03b3xLyw/wBLXVbAjltNd+Vjlo6u1mGKCs7NSS</w:t>
      </w:r>
    </w:p>
    <w:p>
      <w:pPr>
        <w:pStyle w:val="PreformattedText"/>
        <w:bidi w:val="0"/>
        <w:spacing w:before="0" w:after="0"/>
        <w:jc w:val="left"/>
        <w:rPr/>
      </w:pPr>
      <w:r>
        <w:rPr/>
        <w:t>ft3UpZUKlYJBHNVZjIdpVUcRnao6bLuNCd3I+8aWhE2ylFGrMH1bywleNcQUrVmPUHinpUZ5y2pST2</w:t>
      </w:r>
    </w:p>
    <w:p>
      <w:pPr>
        <w:pStyle w:val="PreformattedText"/>
        <w:bidi w:val="0"/>
        <w:spacing w:before="0" w:after="0"/>
        <w:jc w:val="left"/>
        <w:rPr/>
      </w:pPr>
      <w:r>
        <w:rPr/>
        <w:t>L9qhDJWMtqvAVDWHkgjDSkyWcV40ZYV9PWzDl3DjZbGKcQpBrVYjVEPEy/KxmvS2fOT2Y6MNaSequ9</w:t>
      </w:r>
    </w:p>
    <w:p>
      <w:pPr>
        <w:pStyle w:val="PreformattedText"/>
        <w:bidi w:val="0"/>
        <w:spacing w:before="0" w:after="0"/>
        <w:jc w:val="left"/>
        <w:rPr/>
      </w:pPr>
      <w:r>
        <w:rPr/>
        <w:t>zKliUYE7TNGgUfxGO0BvST1vQ2ggC2kYHViRQinq5Yis86z3aM4kMEmZKkK75NSteNmkRyK4PjtzSZ</w:t>
      </w:r>
    </w:p>
    <w:p>
      <w:pPr>
        <w:pStyle w:val="PreformattedText"/>
        <w:bidi w:val="0"/>
        <w:spacing w:before="0" w:after="0"/>
        <w:jc w:val="left"/>
        <w:rPr/>
      </w:pPr>
      <w:r>
        <w:rPr/>
        <w:t>XyspADbf5tynlz3tx0gk2lgy9f2R08IoPo6ep1WMG8nww5irV/nmhkgWrJ/eY999/ALcrhJiq1IUMj</w:t>
      </w:r>
    </w:p>
    <w:p>
      <w:pPr>
        <w:pStyle w:val="PreformattedText"/>
        <w:bidi w:val="0"/>
        <w:spacing w:before="0" w:after="0"/>
        <w:jc w:val="left"/>
        <w:rPr/>
      </w:pPr>
      <w:r>
        <w:rPr/>
        <w:t>MDzIX2hEbduYepdjUIoeaMgUFuz7UQ29YltXvMqPDC1VI5K+nONOqIsBKWFaWONZHIQuGZCXJJKl1y</w:t>
      </w:r>
    </w:p>
    <w:p>
      <w:pPr>
        <w:pStyle w:val="PreformattedText"/>
        <w:bidi w:val="0"/>
        <w:spacing w:before="0" w:after="0"/>
        <w:jc w:val="left"/>
        <w:rPr/>
      </w:pPr>
      <w:r>
        <w:rPr/>
        <w:t>3XCdaO4rtjqSzu+e6GFOWKai0kES05ksyrNElch7IYjDyahPllj+VC7ii7nDcLuB6TcQhIGZMOAq4u</w:t>
      </w:r>
    </w:p>
    <w:p>
      <w:pPr>
        <w:pStyle w:val="PreformattedText"/>
        <w:bidi w:val="0"/>
        <w:spacing w:before="0" w:after="0"/>
        <w:jc w:val="left"/>
        <w:rPr/>
      </w:pPr>
      <w:r>
        <w:rPr/>
        <w:t>OUfU5/2Wv4grU+MP7anwmLeKLur4T/AAy+Jum0mleY/vHtDvG721qkgkb/AMULpmvwjj+U8+rjryfp</w:t>
      </w:r>
    </w:p>
    <w:p>
      <w:pPr>
        <w:pStyle w:val="PreformattedText"/>
        <w:bidi w:val="0"/>
        <w:spacing w:before="0" w:after="0"/>
        <w:jc w:val="left"/>
        <w:rPr/>
      </w:pPr>
      <w:r>
        <w:rPr/>
        <w:t>5D/7aYTmpK/NqjvYB7Zc1VPZ/pH2CPICWJcAMhV2YELncdysfycY++R/w9cCNVM1HAef1gepQSs2do</w:t>
      </w:r>
    </w:p>
    <w:p>
      <w:pPr>
        <w:pStyle w:val="PreformattedText"/>
        <w:bidi w:val="0"/>
        <w:spacing w:before="0" w:after="0"/>
        <w:jc w:val="left"/>
        <w:rPr/>
      </w:pPr>
      <w:r>
        <w:rPr/>
        <w:t>UbSGxncOTg44UHdwMcdWDMBQHKNIRQwVf7vI622gwQRySF9WcBeACAeDzn8DaOOc9FamrZw4qoByg5</w:t>
      </w:r>
    </w:p>
    <w:p>
      <w:pPr>
        <w:pStyle w:val="PreformattedText"/>
        <w:bidi w:val="0"/>
        <w:spacing w:before="0" w:after="0"/>
        <w:jc w:val="left"/>
        <w:rPr/>
      </w:pPr>
      <w:r>
        <w:rPr/>
        <w:t>X27UxhuMD+ZA2No5A9s/c5+nplarXrEKAACjl/rBaFySMjn2GQNuQvoC8+2d3B+/p6tBBWPIVQPcBR</w:t>
      </w:r>
    </w:p>
    <w:p>
      <w:pPr>
        <w:pStyle w:val="PreformattedText"/>
        <w:bidi w:val="0"/>
        <w:spacing w:before="0" w:after="0"/>
        <w:jc w:val="left"/>
        <w:rPr/>
      </w:pPr>
      <w:r>
        <w:rPr/>
        <w:t>xkEA8k455AGcfp1VjQEU4RZQCaGJBQ/kByFOFHpzkL74bHJJC/16qr7BSLsgzIGqJtQAIx7+rI45GQ</w:t>
      </w:r>
    </w:p>
    <w:p>
      <w:pPr>
        <w:pStyle w:val="PreformattedText"/>
        <w:bidi w:val="0"/>
        <w:spacing w:before="0" w:after="0"/>
        <w:jc w:val="left"/>
        <w:rPr/>
      </w:pPr>
      <w:r>
        <w:rPr/>
        <w:t>Ac4PrU4OemQrZEmrj2JUE54APv8AoB+vVX3TDEuqtBlWDMAGPvyFY85xg/Zvct/yHSYvUVpxh39+D6</w:t>
      </w:r>
    </w:p>
    <w:p>
      <w:pPr>
        <w:pStyle w:val="PreformattedText"/>
        <w:bidi w:val="0"/>
        <w:spacing w:before="0" w:after="0"/>
        <w:jc w:val="left"/>
        <w:rPr/>
      </w:pPr>
      <w:r>
        <w:rPr/>
        <w:t>QcEqD+vOPb7dETH4s/bscps1KkYRYgkk9025ZI4wEdpWmiinilRpTXgbxmZXiUllkTYcj2ygdGsumX</w:t>
      </w:r>
    </w:p>
    <w:p>
      <w:pPr>
        <w:pStyle w:val="PreformattedText"/>
        <w:bidi w:val="0"/>
        <w:spacing w:before="0" w:after="0"/>
        <w:jc w:val="left"/>
        <w:rPr/>
      </w:pPr>
      <w:r>
        <w:rPr/>
        <w:t>H/aPLTCGdpp2rstt2HT/AMw6vrYq3ZVlZXy7/JwpHVkrx156EcWJcxHYTYtN6z/d3Zj4DGq8MIEpiK</w:t>
      </w:r>
    </w:p>
    <w:p>
      <w:pPr>
        <w:pStyle w:val="PreformattedText"/>
        <w:bidi w:val="0"/>
        <w:spacing w:before="0" w:after="0"/>
        <w:jc w:val="left"/>
        <w:rPr/>
      </w:pPr>
      <w:r>
        <w:rPr/>
        <w:t>k28vrH9W9nqha2ug1DTtPxfe0r7UYrXoBN45pBtiYG5DMs7pKZdVxLIVjZ28/yemwkIHWYIvDMq9Ol</w:t>
      </w:r>
    </w:p>
    <w:p>
      <w:pPr>
        <w:pStyle w:val="PreformattedText"/>
        <w:bidi w:val="0"/>
        <w:spacing w:before="0" w:after="0"/>
        <w:jc w:val="left"/>
        <w:rPr/>
      </w:pPr>
      <w:r>
        <w:rPr/>
        <w:t>TEJpdu7wtrvPt+Ubu9CWDip5W2N7v6njDaoseqNRqRLHNJM0MMs8oBWqiuxJiQR5Rkn1RpGaNCVFf1</w:t>
      </w:r>
    </w:p>
    <w:p>
      <w:pPr>
        <w:pStyle w:val="PreformattedText"/>
        <w:bidi w:val="0"/>
        <w:spacing w:before="0" w:after="0"/>
        <w:jc w:val="left"/>
        <w:rPr/>
      </w:pPr>
      <w:r>
        <w:rPr/>
        <w:t>xFInLKCpMstAdmH5f9zGl5ryrqm1V4dr/e0QQ1ewj29ySolYm1eBNRPH8mviq0LcRquVNuSlBWZ/Af</w:t>
      </w:r>
    </w:p>
    <w:p>
      <w:pPr>
        <w:pStyle w:val="PreformattedText"/>
        <w:bidi w:val="0"/>
        <w:spacing w:before="0" w:after="0"/>
        <w:jc w:val="left"/>
        <w:rPr/>
      </w:pPr>
      <w:r>
        <w:rPr/>
        <w:t>GPJu8SbumuQiIpou8x/2jNJvAJrcajm+JrvijapGXaCy8w82BNNNLIlVIIzGymewwfxy2hHtCgL/AB</w:t>
      </w:r>
    </w:p>
    <w:p>
      <w:pPr>
        <w:pStyle w:val="PreformattedText"/>
        <w:bidi w:val="0"/>
        <w:spacing w:before="0" w:after="0"/>
        <w:jc w:val="left"/>
        <w:rPr/>
      </w:pPr>
      <w:r>
        <w:rPr/>
        <w:t>G2puVtx6oKgXbPa4Q8MSSt0Pl0yI6bFKgnPz29IhLMY3sfMWd8pjaFGCvYEO12H8RNuyPcuM5MQQ0l</w:t>
      </w:r>
    </w:p>
    <w:p>
      <w:pPr>
        <w:pStyle w:val="PreformattedText"/>
        <w:bidi w:val="0"/>
        <w:spacing w:before="0" w:after="0"/>
        <w:jc w:val="left"/>
        <w:rPr/>
      </w:pPr>
      <w:r>
        <w:rPr/>
        <w:t>gN5tPzRtw5pPqc1l6vq8+zBuoY6/93lKpJqLzR3I/l4likqFoavhe2EDUpx8tGWlCIXClC/sOr4fDt</w:t>
      </w:r>
    </w:p>
    <w:p>
      <w:pPr>
        <w:pStyle w:val="PreformattedText"/>
        <w:bidi w:val="0"/>
        <w:spacing w:before="0" w:after="0"/>
        <w:jc w:val="left"/>
        <w:rPr/>
      </w:pPr>
      <w:r>
        <w:rPr/>
        <w:t>ZLNBSYcvZXLPs298RiJ+tiLltFPedTRm3GkYgU3KtiV7U22uYpzjEiRVbaWZJjvgG+LbF9Q2hkdSNj</w:t>
      </w:r>
    </w:p>
    <w:p>
      <w:pPr>
        <w:pStyle w:val="PreformattedText"/>
        <w:bidi w:val="0"/>
        <w:spacing w:before="0" w:after="0"/>
        <w:jc w:val="left"/>
        <w:rPr/>
      </w:pPr>
      <w:r>
        <w:rPr/>
        <w:t>aGkshAJhSzSQa8tsaPR1El6cNon5myibY7csEaV3imsRRTJBuQQBFWXcAXH3DptLLdGBmKsw1J+Kni</w:t>
      </w:r>
    </w:p>
    <w:p>
      <w:pPr>
        <w:pStyle w:val="PreformattedText"/>
        <w:bidi w:val="0"/>
        <w:spacing w:before="0" w:after="0"/>
        <w:jc w:val="left"/>
        <w:rPr/>
      </w:pPr>
      <w:r>
        <w:rPr/>
        <w:t>5e+LLOFlxlj5fwhu0tiDTK9MtFKdVsWNQepPGvydlLNmDQdL1cywTpHNJCsdpozGsdlNu+RHi29VAN</w:t>
      </w:r>
    </w:p>
    <w:p>
      <w:pPr>
        <w:pStyle w:val="PreformattedText"/>
        <w:bidi w:val="0"/>
        <w:spacing w:before="0" w:after="0"/>
        <w:jc w:val="left"/>
        <w:rPr/>
      </w:pPr>
      <w:r>
        <w:rPr/>
        <w:t>gKD6Rrt5eXcXOvLmYuCGmOzbihcg3hqV+LLu9cEY9QkrvdsVUjN6nLas0Wew8UVlikXb2kPSxNEbMr</w:t>
      </w:r>
    </w:p>
    <w:p>
      <w:pPr>
        <w:pStyle w:val="PreformattedText"/>
        <w:bidi w:val="0"/>
        <w:spacing w:before="0" w:after="0"/>
        <w:jc w:val="left"/>
        <w:rPr/>
      </w:pPr>
      <w:r>
        <w:rPr/>
        <w:t>R+TDQbh6mM0OFG69Zksu//AMi3MNRz3VWm7EL0TlFYhkmWhrlVrec3b3h3vdEi0uiWeAS+SSLUNVrQ</w:t>
      </w:r>
    </w:p>
    <w:p>
      <w:pPr>
        <w:pStyle w:val="PreformattedText"/>
        <w:bidi w:val="0"/>
        <w:spacing w:before="0" w:after="0"/>
        <w:jc w:val="left"/>
        <w:rPr/>
      </w:pPr>
      <w:r>
        <w:rPr/>
        <w:t>WY6Xhto2k9qaa1jUoYWliHjP/eGZjiORZBucFMKT1qkKDKczgV6ZqNReSULmVfjPKYz4p0E2WySxMM</w:t>
      </w:r>
    </w:p>
    <w:p>
      <w:pPr>
        <w:pStyle w:val="PreformattedText"/>
        <w:bidi w:val="0"/>
        <w:spacing w:before="0" w:after="0"/>
        <w:jc w:val="left"/>
        <w:rPr/>
      </w:pPr>
      <w:r>
        <w:rPr/>
        <w:t>lDTUy65zWrUK2rQvEZZWmHo1DesgsNEHl0UVpS6PHPBqXcE8kMhlidkdrY04r4pI1htLGzRNDLG+Oq</w:t>
      </w:r>
    </w:p>
    <w:p>
      <w:pPr>
        <w:pStyle w:val="PreformattedText"/>
        <w:bidi w:val="0"/>
        <w:spacing w:before="0" w:after="0"/>
        <w:jc w:val="left"/>
        <w:rPr/>
      </w:pPr>
      <w:r>
        <w:rPr/>
        <w:t>IFJJut0/ec26ubZ2dUMotCDLK2vXr0yv8uu5YlVNbEultajs2a+k65rq1JYLccMcNin2fSNZrdswVV</w:t>
      </w:r>
    </w:p>
    <w:p>
      <w:pPr>
        <w:pStyle w:val="PreformattedText"/>
        <w:bidi w:val="0"/>
        <w:spacing w:before="0" w:after="0"/>
        <w:jc w:val="left"/>
        <w:rPr/>
      </w:pPr>
      <w:r>
        <w:rPr/>
        <w:t>XULZtxXmrGREuBf4aeSL+F02Wf5mektZvRy66mZcmsXVdbS2vAHOETEMtXUOFe0tdstZzlbW7Onw9q</w:t>
      </w:r>
    </w:p>
    <w:p>
      <w:pPr>
        <w:pStyle w:val="PreformattedText"/>
        <w:bidi w:val="0"/>
        <w:spacing w:before="0" w:after="0"/>
        <w:jc w:val="left"/>
        <w:rPr/>
      </w:pPr>
      <w:r>
        <w:rPr/>
        <w:t>BDyvHG5kW3NqVemtgTK8XruLIsi2IZgd/nlN3a5Vd0hLtE7KoqdaWIulhC1yiupePLt8Rtu5oQUmhL</w:t>
      </w:r>
    </w:p>
    <w:p>
      <w:pPr>
        <w:pStyle w:val="PreformattedText"/>
        <w:bidi w:val="0"/>
        <w:spacing w:before="0" w:after="0"/>
        <w:jc w:val="left"/>
        <w:rPr/>
      </w:pPr>
      <w:r>
        <w:rPr/>
        <w:t>3GlqC7S3nTBOJ0eRPm5bMjvD5Uip5hjlFaZmZb81mSuVkitLhUiKBGrvYeWq6iB7FZqOTMfQqE7u8e</w:t>
      </w:r>
    </w:p>
    <w:p>
      <w:pPr>
        <w:pStyle w:val="PreformattedText"/>
        <w:bidi w:val="0"/>
        <w:spacing w:before="0" w:after="0"/>
        <w:jc w:val="left"/>
        <w:rPr/>
      </w:pPr>
      <w:r>
        <w:rPr/>
        <w:t>qm8PF2dsVpLKilNLH5R2TGnkr2LfzsRqyRxVPPZtNFHAgng2IVaWdgo01lCrM88axgypFc8E0kUr1G</w:t>
      </w:r>
    </w:p>
    <w:p>
      <w:pPr>
        <w:pStyle w:val="PreformattedText"/>
        <w:bidi w:val="0"/>
        <w:spacing w:before="0" w:after="0"/>
        <w:jc w:val="left"/>
        <w:rPr/>
      </w:pPr>
      <w:r>
        <w:rPr/>
        <w:t>u10Q/Rrncw0k7Lj1D/ALRVaBWTNbj93w959qGSAyJUeG1YteJrGqK4EdmX5ZGLfLTieczaeu6xNmZF</w:t>
      </w:r>
    </w:p>
    <w:p>
      <w:pPr>
        <w:pStyle w:val="PreformattedText"/>
        <w:bidi w:val="0"/>
        <w:spacing w:before="0" w:after="0"/>
        <w:jc w:val="left"/>
        <w:rPr/>
      </w:pPr>
      <w:r>
        <w:rPr/>
        <w:t>Mp2xpIj1ttgc6eZYfDqDcyly2d2mWtz6acrMLf3Rvlo7CcxNp0ItO3MalOrd1d8OKelRaeYhSipXdV</w:t>
      </w:r>
    </w:p>
    <w:p>
      <w:pPr>
        <w:pStyle w:val="PreformattedText"/>
        <w:bidi w:val="0"/>
        <w:spacing w:before="0" w:after="0"/>
        <w:jc w:val="left"/>
        <w:rPr/>
      </w:pPr>
      <w:r>
        <w:rPr/>
        <w:t>lkEUcGm25LtZLbxvYLPHWKO8wheEO7yeJhGkivdi8kPTvR8uWmER1AmPMNzFvmbs5ZwjH3tiJiBynQ</w:t>
      </w:r>
    </w:p>
    <w:p>
      <w:pPr>
        <w:pStyle w:val="PreformattedText"/>
        <w:bidi w:val="0"/>
        <w:spacing w:before="0" w:after="0"/>
        <w:jc w:val="left"/>
        <w:rPr/>
      </w:pPr>
      <w:r>
        <w:rPr/>
        <w:t>C3s7NOzVVsuX4Y0nYRW7c5L2Fleu0y14PmYUWa3440hWyiPKs/h/hYwQYUQMzu1HrQwdOlYC5VOZsv</w:t>
      </w:r>
    </w:p>
    <w:p>
      <w:pPr>
        <w:pStyle w:val="PreformattedText"/>
        <w:bidi w:val="0"/>
        <w:spacing w:before="0" w:after="0"/>
        <w:jc w:val="left"/>
        <w:rPr/>
      </w:pPr>
      <w:r>
        <w:rPr/>
        <w:t>QVa1FJ2auXtfdiJWayxaaevPZqgYmnSz3KQaxdKV4rAmDTbEDU4G81cOhgZFi+XhUSO0UVWS1JE7Vr</w:t>
      </w:r>
    </w:p>
    <w:p>
      <w:pPr>
        <w:pStyle w:val="PreformattedText"/>
        <w:bidi w:val="0"/>
        <w:spacing w:before="0" w:after="0"/>
        <w:jc w:val="left"/>
        <w:rPr/>
      </w:pPr>
      <w:r>
        <w:rPr/>
        <w:t>CrC2YnUDS5l2rTK9tg06vV+kPJNCA1Q1Npzp5+uC2leSzZ0/T5VrSUZdVgW0krrDbpGhLZ1e004not</w:t>
      </w:r>
    </w:p>
    <w:p>
      <w:pPr>
        <w:pStyle w:val="PreformattedText"/>
        <w:bidi w:val="0"/>
        <w:spacing w:before="0" w:after="0"/>
        <w:jc w:val="left"/>
        <w:rPr/>
      </w:pPr>
      <w:r>
        <w:rPr/>
        <w:t>8pUktwMhhWt4Yo1Jtw1N7XHkqxCIJNtrBdXaVrj4dSr1UHNnFGa0TD0p3e7jkvi0nVdvRHb8tOUG6a</w:t>
      </w:r>
    </w:p>
    <w:p>
      <w:pPr>
        <w:pStyle w:val="PreformattedText"/>
        <w:bidi w:val="0"/>
        <w:spacing w:before="0" w:after="0"/>
        <w:jc w:val="left"/>
        <w:rPr/>
      </w:pPr>
      <w:r>
        <w:rPr/>
        <w:t>FelNbrdyatJqFV5akkEFz5uCDbIsEiSVZVTMXhiMZjk2TQXN/kiYyAYXpSRdSbO7lVjaudKsTw5WWL</w:t>
      </w:r>
    </w:p>
    <w:p>
      <w:pPr>
        <w:pStyle w:val="PreformattedText"/>
        <w:bidi w:val="0"/>
        <w:spacing w:before="0" w:after="0"/>
        <w:jc w:val="left"/>
        <w:rPr/>
      </w:pPr>
      <w:r>
        <w:rPr/>
        <w:t>JMltN6MaiTLltzahm3hFsIwmCvTs1dPvSV6VTR9Lj3y1ZYRbkuWaUEk/zELSCrLzM6CaRkQxtFDNXl</w:t>
      </w:r>
    </w:p>
    <w:p>
      <w:pPr>
        <w:pStyle w:val="PreformattedText"/>
        <w:bidi w:val="0"/>
        <w:spacing w:before="0" w:after="0"/>
        <w:jc w:val="left"/>
        <w:rPr/>
      </w:pPr>
      <w:r>
        <w:rPr/>
        <w:t>LVukossIwWdaLEqMzqJGjwllz7NvZ2QTLmdXK3XO5Ut2Rx8XneiV6VTuWdRdUNe/HJ3Bp1WKwtv5Ke</w:t>
      </w:r>
    </w:p>
    <w:p>
      <w:pPr>
        <w:pStyle w:val="PreformattedText"/>
        <w:bidi w:val="0"/>
        <w:spacing w:before="0" w:after="0"/>
        <w:jc w:val="left"/>
        <w:rPr/>
      </w:pPr>
      <w:r>
        <w:rPr/>
        <w:t>hDodSS7YfUojYG1VM7GwscM1aIsq2IaDtNZ66WFmq03ViFeV0iJqFupQ2rbnYcrRlcdSrvRhmJbLXQ</w:t>
      </w:r>
    </w:p>
    <w:p>
      <w:pPr>
        <w:pStyle w:val="PreformattedText"/>
        <w:bidi w:val="0"/>
        <w:spacing w:before="0" w:after="0"/>
        <w:jc w:val="left"/>
        <w:rPr/>
      </w:pPr>
      <w:r>
        <w:rPr/>
        <w:t>Vbo3OW9m32Zc29bByGypr13ifWqrw6J3vrQuRsknytixcGnwPprGOswsieFn5eORzabfCHae31qwk1</w:t>
      </w:r>
    </w:p>
    <w:p>
      <w:pPr>
        <w:pStyle w:val="PreformattedText"/>
        <w:bidi w:val="0"/>
        <w:spacing w:before="0" w:after="0"/>
        <w:jc w:val="left"/>
        <w:rPr/>
      </w:pPr>
      <w:r>
        <w:rPr/>
        <w:t>FmLOsMxcKuIfLrbQGG7a1zBnpt+9GfFoUVhXKsle1W7URbzfpEb+NFKxa7Co3NNM+o0dM1jTRfr3L3</w:t>
      </w:r>
    </w:p>
    <w:p>
      <w:pPr>
        <w:pStyle w:val="PreformattedText"/>
        <w:bidi w:val="0"/>
        <w:spacing w:before="0" w:after="0"/>
        <w:jc w:val="left"/>
        <w:rPr/>
      </w:pPr>
      <w:r>
        <w:rPr/>
        <w:t>7seeGh27U062tu8NPjWTUlt6pkItlnslTHYj3puiR6bw818PKmYZAxl2u4ZimmwI2q7talHFtNYPR0</w:t>
      </w:r>
    </w:p>
    <w:p>
      <w:pPr>
        <w:pStyle w:val="PreformattedText"/>
        <w:bidi w:val="0"/>
        <w:spacing w:before="0" w:after="0"/>
        <w:jc w:val="left"/>
        <w:rPr/>
      </w:pPr>
      <w:r>
        <w:rPr/>
        <w:t>6WMVrZlMxbFNqtqvYrpt+ZuUaqR1dW3FBfjcGIVlpJDFDIWgnnlEbQuqqyFGMcgY4z48rtRV2sh8qx</w:t>
      </w:r>
    </w:p>
    <w:p>
      <w:pPr>
        <w:pStyle w:val="PreformattedText"/>
        <w:bidi w:val="0"/>
        <w:spacing w:before="0" w:after="0"/>
        <w:jc w:val="left"/>
        <w:rPr/>
      </w:pPr>
      <w:r>
        <w:rPr/>
        <w:t>bpaA1Wlo/DZu6dkehRNGsFnrq/N5aLIa9di0XSp5U1BXXTRp8YiAFhx2rrQtTbIZ7h+VeOOZx4iFhx</w:t>
      </w:r>
    </w:p>
    <w:p>
      <w:pPr>
        <w:pStyle w:val="PreformattedText"/>
        <w:bidi w:val="0"/>
        <w:spacing w:before="0" w:after="0"/>
        <w:jc w:val="left"/>
        <w:rPr/>
      </w:pPr>
      <w:r>
        <w:rPr/>
        <w:t>tET/MbYV1K5WVmpXL7UdST8sZXSs06tLN+dLd71iHVrU7ckGqS2J71uJ5e4dJjhjsmxXeO9DXt6YY7</w:t>
      </w:r>
    </w:p>
    <w:p>
      <w:pPr>
        <w:pStyle w:val="PreformattedText"/>
        <w:bidi w:val="0"/>
        <w:spacing w:before="0" w:after="0"/>
        <w:jc w:val="left"/>
        <w:rPr/>
      </w:pPr>
      <w:r>
        <w:rPr/>
        <w:t>NjMlawwjjPmaMujN4Ztn/hvuV5xvEws2c1FW7gyAp8Vuq767YyWoDLtA2S3u41ViGNo4eH80Qm5NFN</w:t>
      </w:r>
    </w:p>
    <w:p>
      <w:pPr>
        <w:pStyle w:val="PreformattedText"/>
        <w:bidi w:val="0"/>
        <w:spacing w:before="0" w:after="0"/>
        <w:jc w:val="left"/>
        <w:rPr/>
      </w:pPr>
      <w:r>
        <w:rPr/>
        <w:t>qAjjMj10uNKHjSF2tTMmlKzTJWeOVYVUsRt3CML6N6+Lx4HdGnNStK/WaL1Wt/bGxKolMrrfqFzdem</w:t>
      </w:r>
    </w:p>
    <w:p>
      <w:pPr>
        <w:pStyle w:val="PreformattedText"/>
        <w:bidi w:val="0"/>
        <w:spacing w:before="0" w:after="0"/>
        <w:jc w:val="left"/>
        <w:rPr/>
      </w:pPr>
      <w:r>
        <w:rPr/>
        <w:t>B8Vc+WV68aWnlrloTJEGEW+Yo8NZLaESyqzyGNfMVXBf+brO6jVbm1Lvvfb7NYfLfNQdlfPm2M14JI</w:t>
      </w:r>
    </w:p>
    <w:p>
      <w:pPr>
        <w:pStyle w:val="PreformattedText"/>
        <w:bidi w:val="0"/>
        <w:spacing w:before="0" w:after="0"/>
        <w:jc w:val="left"/>
        <w:rPr/>
      </w:pPr>
      <w:r>
        <w:rPr/>
        <w:t>IxD5PC2JZpjWIkjsxxxJYjbaPTLKpkkaZBk+r8L1QKQAv5fPzRouUVIXLxcvnliYxCOOxDReaFIpdM</w:t>
      </w:r>
    </w:p>
    <w:p>
      <w:pPr>
        <w:pStyle w:val="PreformattedText"/>
        <w:bidi w:val="0"/>
        <w:spacing w:before="0" w:after="0"/>
        <w:jc w:val="left"/>
        <w:rPr/>
      </w:pPr>
      <w:r>
        <w:rPr/>
        <w:t>rloIFmRoa8QE8MszzQxiHY/8ZzuIC+mXesbN05GlghW0rTq+r4YQSQpI1GvzQ+hmknuSzw1RajTUIp</w:t>
      </w:r>
    </w:p>
    <w:p>
      <w:pPr>
        <w:pStyle w:val="PreformattedText"/>
        <w:bidi w:val="0"/>
        <w:spacing w:before="0" w:after="0"/>
        <w:jc w:val="left"/>
        <w:rPr/>
      </w:pPr>
      <w:r>
        <w:rPr/>
        <w:t>LMorxVLlmuKhSa5P8AMPJ4p9r7pN6jKR/xHeH5lVQGEycn0X0aut1q2sV4tquAb1rDWB6OZR9VrUu3</w:t>
      </w:r>
    </w:p>
    <w:p>
      <w:pPr>
        <w:pStyle w:val="PreformattedText"/>
        <w:bidi w:val="0"/>
        <w:spacing w:before="0" w:after="0"/>
        <w:jc w:val="left"/>
        <w:rPr/>
      </w:pPr>
      <w:r>
        <w:rPr/>
        <w:t>buGnSzfDEngkmNex8qZGihptiewkprQz3rcUxiZLQczw146yyFQ8M0cjSSbHlinitdtNBlTcM5uTUp</w:t>
      </w:r>
    </w:p>
    <w:p>
      <w:pPr>
        <w:pStyle w:val="PreformattedText"/>
        <w:bidi w:val="0"/>
        <w:spacing w:before="0" w:after="0"/>
        <w:jc w:val="left"/>
        <w:rPr/>
      </w:pPr>
      <w:r>
        <w:rPr/>
        <w:t>3qXafu/mji0ml26WXqqqtb3c3xXQfKssLEfuqIV1avpciyg2JVLeX5mnZqStJHK6CuR49zK0Ebwq4h</w:t>
      </w:r>
    </w:p>
    <w:p>
      <w:pPr>
        <w:pStyle w:val="PreformattedText"/>
        <w:bidi w:val="0"/>
        <w:spacing w:before="0" w:after="0"/>
        <w:jc w:val="left"/>
        <w:rPr/>
      </w:pPr>
      <w:r>
        <w:rPr/>
        <w:t>rSvBIUl1QaskU7GPbXvHLwWGEXqQxNeb+32YJ0WljWjLbelar3JrdGtSpfLWJXqgrUanajrhYtsted</w:t>
      </w:r>
    </w:p>
    <w:p>
      <w:pPr>
        <w:pStyle w:val="PreformattedText"/>
        <w:bidi w:val="0"/>
        <w:spacing w:before="0" w:after="0"/>
        <w:jc w:val="left"/>
        <w:rPr/>
      </w:pPr>
      <w:r>
        <w:rPr/>
        <w:t>kQuzQyiaEbXrz145NEszg0tptJy3UAS1rl2W26Rq8W9VeELmIADYwVqZ17tkSbW5bsfb1f5bR1gmX4</w:t>
      </w:r>
    </w:p>
    <w:p>
      <w:pPr>
        <w:pStyle w:val="PreformattedText"/>
        <w:bidi w:val="0"/>
        <w:spacing w:before="0" w:after="0"/>
        <w:jc w:val="left"/>
        <w:rPr/>
      </w:pPr>
      <w:r>
        <w:rPr/>
        <w:t>eG3qdXTZLdSxC+tW6tie5LOBPNPZ8ghLLeRLLrC806PYS2ajJcmcuFe+WF/9u9UFwtLvu1a4+tW2t9</w:t>
      </w:r>
    </w:p>
    <w:p>
      <w:pPr>
        <w:pStyle w:val="PreformattedText"/>
        <w:bidi w:val="0"/>
        <w:spacing w:before="0" w:after="0"/>
        <w:jc w:val="left"/>
        <w:rPr/>
      </w:pPr>
      <w:r>
        <w:rPr/>
        <w:t>ika+aqhix6ZbS1pZrR7qd0bpVsNPM6SUFjHdPbGjxRrDPXrywafpslqxYhZbEiIqlG8ka2IkiFV9sE</w:t>
      </w:r>
    </w:p>
    <w:p>
      <w:pPr>
        <w:pStyle w:val="PreformattedText"/>
        <w:bidi w:val="0"/>
        <w:spacing w:before="0" w:after="0"/>
        <w:jc w:val="left"/>
        <w:rPr/>
      </w:pPr>
      <w:r>
        <w:rPr/>
        <w:t>T+L95apspgQZIDFp0lEK5LktzXlW7XZYdnTldGZFWuQrLmu3a1Nb4fywc0m01c0BDV1OW3Fd7m1ilY</w:t>
      </w:r>
    </w:p>
    <w:p>
      <w:pPr>
        <w:pStyle w:val="PreformattedText"/>
        <w:bidi w:val="0"/>
        <w:spacing w:before="0" w:after="0"/>
        <w:jc w:val="left"/>
        <w:rPr/>
      </w:pPr>
      <w:r>
        <w:rPr/>
        <w:t>kDR6jcs6eINNaBZ5ZLUsVIK1fwKLE0ciRwp4pVavDUZKw2KE5SAVYmc9zm5mZFow1G5l2Wrc11dPdW</w:t>
      </w:r>
    </w:p>
    <w:p>
      <w:pPr>
        <w:pStyle w:val="PreformattedText"/>
        <w:bidi w:val="0"/>
        <w:spacing w:before="0" w:after="0"/>
        <w:jc w:val="left"/>
        <w:rPr/>
      </w:pPr>
      <w:r>
        <w:rPr/>
        <w:t>a0sijC4WyhlsWrV2Lx7TEQFp27ViitaZS4rdlw6asJr6VMlg6ta1BpIq7WadlbUsyyTNJJMAXZnfey</w:t>
      </w:r>
    </w:p>
    <w:p>
      <w:pPr>
        <w:pStyle w:val="PreformattedText"/>
        <w:bidi w:val="0"/>
        <w:spacing w:before="0" w:after="0"/>
        <w:jc w:val="left"/>
        <w:rPr/>
      </w:pPr>
      <w:r>
        <w:rPr/>
        <w:t>ymanQBxJJmzZct1w+16WlSWvrcrMxLe+v3XukrpLkltMLTeWtwsVbeK6YP/PH96arpU43yWNX7R0d5</w:t>
      </w:r>
    </w:p>
    <w:p>
      <w:pPr>
        <w:pStyle w:val="PreformattedText"/>
        <w:bidi w:val="0"/>
        <w:spacing w:before="0" w:after="0"/>
        <w:jc w:val="left"/>
        <w:rPr/>
      </w:pPr>
      <w:r>
        <w:rPr/>
        <w:t>IqEhN9NJ0mHULsLzGUWNWUyHyZhDRCKu0rRTMlufqMRcZWIwzzbQzSZXshEu7We9VqaWpzUMKQJXDz</w:t>
      </w:r>
    </w:p>
    <w:p>
      <w:pPr>
        <w:pStyle w:val="PreformattedText"/>
        <w:bidi w:val="0"/>
        <w:spacing w:before="0" w:after="0"/>
        <w:jc w:val="left"/>
        <w:rPr/>
      </w:pPr>
      <w:r>
        <w:rPr/>
        <w:t>rGa0TX+Zrc+r4tkFrNz51Zpgz1YJ59buMmoB5bPzNJ6rxTaqq0vFLJGYb1nyyQQMsMazM5xZtTzKSW</w:t>
      </w:r>
    </w:p>
    <w:p>
      <w:pPr>
        <w:pStyle w:val="PreformattedText"/>
        <w:bidi w:val="0"/>
        <w:spacing w:before="0" w:after="0"/>
        <w:jc w:val="left"/>
        <w:rPr/>
      </w:pPr>
      <w:r>
        <w:rPr/>
        <w:t>2GLjElmZnzu3rSrXMnXp3rbiLeyTFJrTFmgdF9GQg8VP6au14YY3YaEsEgqLTQ2LzvTiQm7HVqU7DS</w:t>
      </w:r>
    </w:p>
    <w:p>
      <w:pPr>
        <w:pStyle w:val="PreformattedText"/>
        <w:bidi w:val="0"/>
        <w:spacing w:before="0" w:after="0"/>
        <w:jc w:val="left"/>
        <w:rPr/>
      </w:pPr>
      <w:r>
        <w:rPr/>
        <w:t>xuLXmimlptJXjMJcoazw+Zkhasuo3wShLw/SLiwz4w8uqiyjp3dTiu7dquW7lBMmYvSGkgr0Y5j2vO</w:t>
      </w:r>
    </w:p>
    <w:p>
      <w:pPr>
        <w:pStyle w:val="PreformattedText"/>
        <w:bidi w:val="0"/>
        <w:spacing w:before="0" w:after="0"/>
        <w:jc w:val="left"/>
        <w:rPr/>
      </w:pPr>
      <w:r>
        <w:rPr/>
        <w:t>cBdPhsTaqNQtImlyx157sghkNSnFcZGaOVoayER10gWFZlUJHUkV7JbfC1u5jmzMQaXzSwZmZbu21K</w:t>
      </w:r>
    </w:p>
    <w:p>
      <w:pPr>
        <w:pStyle w:val="PreformattedText"/>
        <w:bidi w:val="0"/>
        <w:spacing w:before="0" w:after="0"/>
        <w:jc w:val="left"/>
        <w:rPr/>
      </w:pPr>
      <w:r>
        <w:rPr/>
        <w:t>6+bK2/mY/NGmWSQWVAraV93LD97FqKM23M8jwLM0cVmepIlWzCJJ468dcKflStlZpkmZo5Fi3PNuXZ</w:t>
      </w:r>
    </w:p>
    <w:p>
      <w:pPr>
        <w:pStyle w:val="PreformattedText"/>
        <w:bidi w:val="0"/>
        <w:spacing w:before="0" w:after="0"/>
        <w:jc w:val="left"/>
        <w:rPr/>
      </w:pPr>
      <w:r>
        <w:rPr/>
        <w:t>dt6VEtpNsx2tVr1W7613mp3Xcv1stmJckgXNl2fZhERNHFamt1hPJFqtGGqHoy1TWgrV1tqiRwQh54</w:t>
      </w:r>
    </w:p>
    <w:p>
      <w:pPr>
        <w:pStyle w:val="PreformattedText"/>
        <w:bidi w:val="0"/>
        <w:spacing w:before="0" w:after="0"/>
        <w:jc w:val="left"/>
        <w:rPr/>
      </w:pPr>
      <w:r>
        <w:rPr/>
        <w:t>oxG1pZ2kkK+OOy8UyBrs3lprhsRi5ay2t/nZaJpUEoBe11q7vXRjQWx2ZSGWsliwocPNfVdvsbdKnm</w:t>
      </w:r>
    </w:p>
    <w:p>
      <w:pPr>
        <w:pStyle w:val="PreformattedText"/>
        <w:bidi w:val="0"/>
        <w:spacing w:before="0" w:after="0"/>
        <w:jc w:val="left"/>
        <w:rPr/>
      </w:pPr>
      <w:r>
        <w:rPr/>
        <w:t>7O7CEsbiazPKs1CaaeOw12xWjeM14vHfsVLDBW8ckJEO7yS+MtJG7ic7LlnuzZcxXemEZXrpuW1u6t</w:t>
      </w:r>
    </w:p>
    <w:p>
      <w:pPr>
        <w:pStyle w:val="PreformattedText"/>
        <w:bidi w:val="0"/>
        <w:spacing w:before="0" w:after="0"/>
        <w:jc w:val="left"/>
        <w:rPr/>
      </w:pPr>
      <w:r>
        <w:rPr/>
        <w:t>abPFwK3VuDRzEDOBWZcOPnxQboPZKXrleSyYrV0LhbfzQZ7k6XrUC1lSwlVLs6QsYt8kLxVfKYb0ai</w:t>
      </w:r>
    </w:p>
    <w:p>
      <w:pPr>
        <w:pStyle w:val="PreformattedText"/>
        <w:bidi w:val="0"/>
        <w:spacing w:before="0" w:after="0"/>
        <w:jc w:val="left"/>
        <w:rPr/>
      </w:pPr>
      <w:r>
        <w:rPr/>
        <w:t>xNEsPImTMR/LszT9q/0C7qs3Ld4mijC6WoZwoUU+X8TAp6luMlNOMkb16qyiRoRBQtvfuSTvXr3Y1d</w:t>
      </w:r>
    </w:p>
    <w:p>
      <w:pPr>
        <w:pStyle w:val="PreformattedText"/>
        <w:bidi w:val="0"/>
        <w:spacing w:before="0" w:after="0"/>
        <w:jc w:val="left"/>
        <w:rPr/>
      </w:pPr>
      <w:r>
        <w:rPr/>
        <w:t>YpZlrzSRbJJJZ0qiw634obIfSoxpRi2CCm3pFDi0Ojvwrs3dJrc57VImWJN3+sdRpVeBA89yxOezUr</w:t>
      </w:r>
    </w:p>
    <w:p>
      <w:pPr>
        <w:pStyle w:val="PreformattedText"/>
        <w:bidi w:val="0"/>
        <w:spacing w:before="0" w:after="0"/>
        <w:jc w:val="left"/>
        <w:rPr/>
      </w:pPr>
      <w:r>
        <w:rPr/>
        <w:t>QahXsx2KU2nHQNav2HUx11hsFYI6moo8tOy2yC1akKkqrSGT+DbbY8c2WSjy5y9JKltYjkqW0al8It</w:t>
      </w:r>
    </w:p>
    <w:p>
      <w:pPr>
        <w:pStyle w:val="PreformattedText"/>
        <w:bidi w:val="0"/>
        <w:spacing w:before="0" w:after="0"/>
        <w:jc w:val="left"/>
        <w:rPr/>
      </w:pPr>
      <w:r>
        <w:rPr/>
        <w:t>Nlarbqu5ovPWXMluOkKi5BXZpVrjvbrOot6qaojeow3aizRtBW2R6FokKWPHLNFXTU7U9z5weQiOGS</w:t>
      </w:r>
    </w:p>
    <w:p>
      <w:pPr>
        <w:pStyle w:val="PreformattedText"/>
        <w:bidi w:val="0"/>
        <w:spacing w:before="0" w:after="0"/>
        <w:jc w:val="left"/>
        <w:rPr/>
      </w:pPr>
      <w:r>
        <w:rPr/>
        <w:t>ZLshsTHyo0lp68rVpN7JreTNloFZBLDSUVTwozVZ67qtqzbYNhVWhAmy6Eg3DpHPy5Wr+Vf3Q5nsC7</w:t>
      </w:r>
    </w:p>
    <w:p>
      <w:pPr>
        <w:pStyle w:val="PreformattedText"/>
        <w:bidi w:val="0"/>
        <w:spacing w:before="0" w:after="0"/>
        <w:jc w:val="left"/>
        <w:rPr/>
      </w:pPr>
      <w:r>
        <w:rPr/>
        <w:t>rwguBnXWe5K1CFpvK8b6dRoIssDpHuYUpWkRkrKStfxvNK0L7pYiY7z8ZOmMZKCdORGyUC1EotFXTQ</w:t>
      </w:r>
    </w:p>
    <w:p>
      <w:pPr>
        <w:pStyle w:val="PreformattedText"/>
        <w:bidi w:val="0"/>
        <w:spacing w:before="0" w:after="0"/>
        <w:jc w:val="left"/>
        <w:rPr/>
      </w:pPr>
      <w:r>
        <w:rPr/>
        <w:t>9S6btcWUJ/LJLAfSjEHqu7W7mP8AGNKtmzJJpTT3N8M+s95ayrVGa1UhYU46kLUlsQD5hCy7oOZgBG</w:t>
      </w:r>
    </w:p>
    <w:p>
      <w:pPr>
        <w:pStyle w:val="PreformattedText"/>
        <w:bidi w:val="0"/>
        <w:spacing w:before="0" w:after="0"/>
        <w:jc w:val="left"/>
        <w:rPr/>
      </w:pPr>
      <w:r>
        <w:rPr/>
        <w:t>0zVZgn8OxUM8jpHEtZb4iaW31utUKq7tQWtodTDbaYohCS3UKd2UvZ8VW8Ub1FapAtV9q3h2zHXksX</w:t>
      </w:r>
    </w:p>
    <w:p>
      <w:pPr>
        <w:pStyle w:val="PreformattedText"/>
        <w:bidi w:val="0"/>
        <w:spacing w:before="0" w:after="0"/>
        <w:jc w:val="left"/>
        <w:rPr/>
      </w:pPr>
      <w:r>
        <w:rPr/>
        <w:t>I3kWEWJfn46qeGzAokdbUZSOIxtXNovErq8NbqFebKlj6ROlaTTUq3MpNbbt1WXeFLWHL1RDWuzBQb</w:t>
      </w:r>
    </w:p>
    <w:p>
      <w:pPr>
        <w:pStyle w:val="PreformattedText"/>
        <w:bidi w:val="0"/>
        <w:spacing w:before="0" w:after="0"/>
        <w:jc w:val="left"/>
        <w:rPr/>
      </w:pPr>
      <w:r>
        <w:rPr/>
        <w:t>TMut2bunv+9vQdkgnu0dXitQzUll1eho5jWKsk3lo06ltKsy/K7aU7wyRgKLlURtveSBsB5cryZkyd</w:t>
      </w:r>
    </w:p>
    <w:p>
      <w:pPr>
        <w:pStyle w:val="PreformattedText"/>
        <w:bidi w:val="0"/>
        <w:spacing w:before="0" w:after="0"/>
        <w:jc w:val="left"/>
        <w:rPr/>
      </w:pPr>
      <w:r>
        <w:rPr/>
        <w:t>NLYgKkwoGS25mRBXLvXdt7WqGK9JSfQlnlh2Vrtl3D9bohjSfMGQRLZjr1npGvblhtwUS00dqaw9hB</w:t>
      </w:r>
    </w:p>
    <w:p>
      <w:pPr>
        <w:pStyle w:val="PreformattedText"/>
        <w:bidi w:val="0"/>
        <w:spacing w:before="0" w:after="0"/>
        <w:jc w:val="left"/>
        <w:rPr/>
      </w:pPr>
      <w:r>
        <w:rPr/>
        <w:t>AhkllE1h5CyQmNo8usaeSbpqpQTJjY1g8mjSlW1bmfe1VW0hasWOpmESrCy0yxq950+fqjLWUtBkbT</w:t>
      </w:r>
    </w:p>
    <w:p>
      <w:pPr>
        <w:pStyle w:val="PreformattedText"/>
        <w:bidi w:val="0"/>
        <w:spacing w:before="0" w:after="0"/>
        <w:jc w:val="left"/>
        <w:rPr/>
      </w:pPr>
      <w:r>
        <w:rPr/>
        <w:t>I7KVnkswO8dpbkt260if3iOuYws6QRtuIIT1eXEyF1hky+kN8yd0kxd16b1e/wAPNXT1LEiiA2r4aQ</w:t>
      </w:r>
    </w:p>
    <w:p>
      <w:pPr>
        <w:pStyle w:val="PreformattedText"/>
        <w:bidi w:val="0"/>
        <w:spacing w:before="0" w:after="0"/>
        <w:jc w:val="left"/>
        <w:rPr/>
      </w:pPr>
      <w:r>
        <w:rPr/>
        <w:t>qZBX1i7ZtVr9eerDL43jeO2TZsTQLLHFWavGYpWsyxhygEJ8ihHi2eHrKsyVLxavOZ5iatSijMV07O</w:t>
      </w:r>
    </w:p>
    <w:p>
      <w:pPr>
        <w:pStyle w:val="PreformattedText"/>
        <w:bidi w:val="0"/>
        <w:spacing w:before="0" w:after="0"/>
        <w:jc w:val="left"/>
        <w:rPr/>
      </w:pPr>
      <w:r>
        <w:rPr/>
        <w:t>H3bt6GteZJlpRWUqLTur7XM37YfGeaTxGOx8t8q9vbIEt0dZAgX91rPas0jGostXmWRJYJMF2aX0MX</w:t>
      </w:r>
    </w:p>
    <w:p>
      <w:pPr>
        <w:pStyle w:val="PreformattedText"/>
        <w:bidi w:val="0"/>
        <w:spacing w:before="0" w:after="0"/>
        <w:jc w:val="left"/>
        <w:rPr/>
      </w:pPr>
      <w:r>
        <w:rPr/>
        <w:t>eVPpJkbBNbL/1NABZr9WVzbEZrTl8WmNOAQnFSbpgomonl0hjlzQfqdx9zslqpR1efVK81yxb12Ay1</w:t>
      </w:r>
    </w:p>
    <w:p>
      <w:pPr>
        <w:pStyle w:val="PreformattedText"/>
        <w:bidi w:val="0"/>
        <w:spacing w:before="0" w:after="0"/>
        <w:jc w:val="left"/>
        <w:rPr/>
      </w:pPr>
      <w:r>
        <w:rPr/>
        <w:t>dbpWkg06TTI9SaV3hl3V9O1GYRiSUlJbDnErLv6rhZZmzsaxW0yZg13NmstFRbc+XdVdvhi2INiYVT</w:t>
      </w:r>
    </w:p>
    <w:p>
      <w:pPr>
        <w:pStyle w:val="PreformattedText"/>
        <w:bidi w:val="0"/>
        <w:spacing w:before="0" w:after="0"/>
        <w:jc w:val="left"/>
        <w:rPr/>
      </w:pPr>
      <w:r>
        <w:rPr/>
        <w:t>q6RGNOapZmzt+9nSBVXXK1946Os9paUY47AatqySS15Ua1rKXmraXVsDx6VDMnjqOTNumqQvxukZUZ</w:t>
      </w:r>
    </w:p>
    <w:p>
      <w:pPr>
        <w:pStyle w:val="PreformattedText"/>
        <w:bidi w:val="0"/>
        <w:spacing w:before="0" w:after="0"/>
        <w:jc w:val="left"/>
        <w:rPr/>
      </w:pPr>
      <w:r>
        <w:rPr/>
        <w:t>L6GWZgaWcQtVZHN2hmbVQXauyNQ4xnBagta0KdS9rs6t4W9Wq7wwVeXt6VLMk+rzaeWc25JtQ0Od9K</w:t>
      </w:r>
    </w:p>
    <w:p>
      <w:pPr>
        <w:pStyle w:val="PreformattedText"/>
        <w:bidi w:val="0"/>
        <w:spacing w:before="0" w:after="0"/>
        <w:jc w:val="left"/>
        <w:rPr/>
      </w:pPr>
      <w:r>
        <w:rPr/>
        <w:t>07UpPkYjLfvUPL+7NLfU59YmaZHWaKKtXRnXyqA9ZmLlI82XSW1b07XtC3db4WZeELtlGbVh0i0zu3</w:t>
      </w:r>
    </w:p>
    <w:p>
      <w:pPr>
        <w:pStyle w:val="PreformattedText"/>
        <w:bidi w:val="0"/>
        <w:spacing w:before="0" w:after="0"/>
        <w:jc w:val="left"/>
        <w:rPr/>
      </w:pPr>
      <w:r>
        <w:rPr/>
        <w:t>vi8PloV1bRtRW1ZOkXu39co06cMT2KXcUT0Wjqw6rZtvc/e8M09y7Hp+lTWSJGXzG5HCqq8u7pmIGH</w:t>
      </w:r>
    </w:p>
    <w:p>
      <w:pPr>
        <w:pStyle w:val="PreformattedText"/>
        <w:bidi w:val="0"/>
        <w:spacing w:before="0" w:after="0"/>
        <w:jc w:val="left"/>
        <w:rPr/>
      </w:pPr>
      <w:r>
        <w:rPr/>
        <w:t>Rpwlz+kuCNuldq6hx3Wu9oUPNDkVnloxl8Msx1/wDEPdb7c1XtkXi2hQnTD2tp+i35dKhtV49R1We7</w:t>
      </w:r>
    </w:p>
    <w:p>
      <w:pPr>
        <w:pStyle w:val="PreformattedText"/>
        <w:bidi w:val="0"/>
        <w:spacing w:before="0" w:after="0"/>
        <w:jc w:val="left"/>
        <w:rPr/>
      </w:pPr>
      <w:r>
        <w:rPr/>
        <w:t>psFutVi0dGtSWvnH0utJJIhWw8bFJJWjZ+rypMyTKxDzFojSAum2thtsoV5dOZ2d8YHerSb9pmsyr7</w:t>
      </w:r>
    </w:p>
    <w:p>
      <w:pPr>
        <w:pStyle w:val="PreformattedText"/>
        <w:bidi w:val="0"/>
        <w:spacing w:before="0" w:after="0"/>
        <w:jc w:val="left"/>
        <w:rPr/>
      </w:pPr>
      <w:r>
        <w:rPr/>
        <w:t>OmhHdwgRFqFpNUowQxhaw7n+XSO4Ks8Nu7ptIh4fHO6MackXk/jSeRjBRwrvu8TdqYsqTOkJ06vMlv</w:t>
      </w:r>
    </w:p>
    <w:p>
      <w:pPr>
        <w:pStyle w:val="PreformattedText"/>
        <w:bidi w:val="0"/>
        <w:spacing w:before="0" w:after="0"/>
        <w:jc w:val="left"/>
        <w:rPr/>
      </w:pPr>
      <w:r>
        <w:rPr/>
        <w:t>a9N1nsWjIdOzVn+aM7uejmKUzdDa3ZDPu+K6I3JYpvpt2zNV00j9y63qNebWfn9GVrGqWUhsWHTT5G</w:t>
      </w:r>
    </w:p>
    <w:p>
      <w:pPr>
        <w:pStyle w:val="PreformattedText"/>
        <w:bidi w:val="0"/>
        <w:spacing w:before="0" w:after="0"/>
        <w:jc w:val="left"/>
        <w:rPr/>
      </w:pPr>
      <w:r>
        <w:rPr/>
        <w:t>gt1lgljnkeRRtZUETIh39clsV9FNMuXoWXOqWqq6tp07Vao3iWJ2ZRpRFMxQSLr0GWe6vnujqJ8ZO0</w:t>
      </w:r>
    </w:p>
    <w:p>
      <w:pPr>
        <w:pStyle w:val="PreformattedText"/>
        <w:bidi w:val="0"/>
        <w:spacing w:before="0" w:after="0"/>
        <w:jc w:val="left"/>
        <w:rPr/>
      </w:pPr>
      <w:r>
        <w:rPr/>
        <w:t>4quqXblLTNRSGOtolW6xeHUEkneoJZioeNGjTyemUnAVwyp9WF8p6XwZGKmS0UoktJQt911tPfa2qO</w:t>
      </w:r>
    </w:p>
    <w:p>
      <w:pPr>
        <w:pStyle w:val="PreformattedText"/>
        <w:bidi w:val="0"/>
        <w:spacing w:before="0" w:after="0"/>
        <w:jc w:val="left"/>
        <w:rPr/>
      </w:pPr>
      <w:r>
        <w:rPr/>
        <w:t>16MxN8q7Kjlz3baVu86ojfwW+JEXYvcA03VLZsdua9ccc15jHpOoVmJryx15Ek21Wc2PLGo2v5MFl9</w:t>
      </w:r>
    </w:p>
    <w:p>
      <w:pPr>
        <w:pStyle w:val="PreformattedText"/>
        <w:bidi w:val="0"/>
        <w:spacing w:before="0" w:after="0"/>
        <w:jc w:val="left"/>
        <w:rPr/>
      </w:pPr>
      <w:r>
        <w:rPr/>
        <w:t>+lejMYuEZ8PPcvh5zNTTkjDdy5VPyrDsfhnxYDSgFmywPju8UdtporFbUbta1Pp1jTpkgn0DWxIxsQ</w:t>
      </w:r>
    </w:p>
    <w:p>
      <w:pPr>
        <w:pStyle w:val="PreformattedText"/>
        <w:bidi w:val="0"/>
        <w:spacing w:before="0" w:after="0"/>
        <w:jc w:val="left"/>
        <w:rPr/>
      </w:pPr>
      <w:r>
        <w:rPr/>
        <w:t>VrttXXT1Gk3TGK1dFfyLBuihh9UrqxcN18RLdq9Has2XqlTBcHQle0OTNrgu1WpWMEqfNl0JYsu7Nl</w:t>
      </w:r>
    </w:p>
    <w:p>
      <w:pPr>
        <w:pStyle w:val="PreformattedText"/>
        <w:bidi w:val="0"/>
        <w:spacing w:before="0" w:after="0"/>
        <w:jc w:val="left"/>
        <w:rPr/>
      </w:pPr>
      <w:r>
        <w:rPr/>
        <w:t>da+d3LeziYQ25TUM2ordr6PMrwzaLJX+S1OS3cZpNJvtNpuTHT+VjkUSVi8Ym8QnVpEmdcuHeYjy2m</w:t>
      </w:r>
    </w:p>
    <w:p>
      <w:pPr>
        <w:pStyle w:val="PreformattedText"/>
        <w:bidi w:val="0"/>
        <w:spacing w:before="0" w:after="0"/>
        <w:jc w:val="left"/>
        <w:rPr/>
      </w:pPr>
      <w:r>
        <w:rPr/>
        <w:t>1w8q5UnIt1ommn0wC7yPvHmBMaJslpwslnppjLfKc25ov/AMTdTirKvKaNDr5eHS78UluRVnmWKXxw</w:t>
      </w:r>
    </w:p>
    <w:p>
      <w:pPr>
        <w:pStyle w:val="PreformattedText"/>
        <w:bidi w:val="0"/>
        <w:spacing w:before="0" w:after="0"/>
        <w:jc w:val="left"/>
        <w:rPr/>
      </w:pPr>
      <w:r>
        <w:rPr/>
        <w:t>z2rU8ELMiz2a0dJYxDegij2iJVMJdnmZZH3nr0Ty2w7kymVn5eI+JeNuq7ZHIuaYpVlPigdbDSSNWd</w:t>
      </w:r>
    </w:p>
    <w:p>
      <w:pPr>
        <w:pStyle w:val="PreformattedText"/>
        <w:bidi w:val="0"/>
        <w:spacing w:before="0" w:after="0"/>
        <w:jc w:val="left"/>
        <w:rPr/>
      </w:pPr>
      <w:r>
        <w:rPr/>
        <w:t>fFQWarJtnr+cx2YrDtC8VQGb5zuGUQySQmrFYkkiklcRqDuTMGKqcvopwW4Urn4e/ssvK2zmhyggsC</w:t>
      </w:r>
    </w:p>
    <w:p>
      <w:pPr>
        <w:pStyle w:val="PreformattedText"/>
        <w:bidi w:val="0"/>
        <w:spacing w:before="0" w:after="0"/>
        <w:jc w:val="left"/>
        <w:rPr/>
      </w:pPr>
      <w:r>
        <w:rPr/>
        <w:t>txW76vXEtoR6Rp+nOJKVXXO4H0ea9XD6w9XSqOl05PnNF7j1nX9Nh26aphmp2aGpxOjfN13pU60bvY</w:t>
      </w:r>
    </w:p>
    <w:p>
      <w:pPr>
        <w:pStyle w:val="PreformattedText"/>
        <w:bidi w:val="0"/>
        <w:spacing w:before="0" w:after="0"/>
        <w:jc w:val="left"/>
        <w:rPr/>
      </w:pPr>
      <w:r>
        <w:rPr/>
        <w:t>u9PVZlp0CYFWoXjamoPWuzizb2nK6EsVJBzU3U/wAbbdt32REprk+sLOla3MZdXEg1GV4dQF/uxrMU</w:t>
      </w:r>
    </w:p>
    <w:p>
      <w:pPr>
        <w:pStyle w:val="PreformattedText"/>
        <w:bidi w:val="0"/>
        <w:spacing w:before="0" w:after="0"/>
        <w:jc w:val="left"/>
        <w:rPr/>
      </w:pPr>
      <w:r>
        <w:rPr/>
        <w:t>o1DT9LqJKsnbnb4rfNTsgjrxyljGGzK6Traa85ZclwVBFXC262beNdR1bzV3vFFxLRbyZnSBTp5adl</w:t>
      </w:r>
    </w:p>
    <w:p>
      <w:pPr>
        <w:pStyle w:val="PreformattedText"/>
        <w:bidi w:val="0"/>
        <w:spacing w:before="0" w:after="0"/>
        <w:jc w:val="left"/>
        <w:rPr/>
      </w:pPr>
      <w:r>
        <w:rPr/>
        <w:t>fhiZx2U1GpAteSsvccKy1dO1Jakb0p9GqmB5tONZCrz69FarwxSPVqyXJ7mqQ3rr/KR3KyqDT5djhl</w:t>
      </w:r>
    </w:p>
    <w:p>
      <w:pPr>
        <w:pStyle w:val="PreformattedText"/>
        <w:bidi w:val="0"/>
        <w:spacing w:before="0" w:after="0"/>
        <w:jc w:val="left"/>
        <w:rPr/>
      </w:pPr>
      <w:r>
        <w:rPr/>
        <w:t>Z2BXWqlbFXPjcXVt3q+aIIUh1YllU3d9x3Tc3L/bAiiZliMUMta0rR2rmmV7k7K/dmm6fKKeq0fiTq</w:t>
      </w:r>
    </w:p>
    <w:p>
      <w:pPr>
        <w:pStyle w:val="PreformattedText"/>
        <w:bidi w:val="0"/>
        <w:spacing w:before="0" w:after="0"/>
        <w:jc w:val="left"/>
        <w:rPr/>
      </w:pPr>
      <w:r>
        <w:rPr/>
        <w:t>enk7NQoJTrlNOinWdYtDdwjvXluNWUZ82axuWZ0ikrd/8AMg3hMK53J2eAWLhJctJYpaqnNcvomK7y</w:t>
      </w:r>
    </w:p>
    <w:p>
      <w:pPr>
        <w:pStyle w:val="PreformattedText"/>
        <w:bidi w:val="0"/>
        <w:spacing w:before="0" w:after="0"/>
        <w:jc w:val="left"/>
        <w:rPr/>
      </w:pPr>
      <w:r>
        <w:rPr/>
        <w:t>L2W5m7UOahexFWKNZs6bqTX4+3u5ZNPkS/rFCvUj+b7J0aIxh9IKqtqDyQIK0K1Y61hxNUjls9Azpb</w:t>
      </w:r>
    </w:p>
    <w:p>
      <w:pPr>
        <w:pStyle w:val="PreformattedText"/>
        <w:bidi w:val="0"/>
        <w:spacing w:before="0" w:after="0"/>
        <w:jc w:val="left"/>
        <w:rPr/>
      </w:pPr>
      <w:r>
        <w:rPr/>
        <w:t>jDSZX0mGsPRvc1zKd6TdbRdV1MsshnbqQJVkyZMY2zGtvG1blGmZ/cvxRJ9FlOky6e3yqJLp6PGlDU</w:t>
      </w:r>
    </w:p>
    <w:p>
      <w:pPr>
        <w:pStyle w:val="PreformattedText"/>
        <w:bidi w:val="0"/>
        <w:spacing w:before="0" w:after="0"/>
        <w:jc w:val="left"/>
        <w:rPr/>
      </w:pPr>
      <w:r>
        <w:rPr/>
        <w:t>akc+lDQGry1NX7f1WlHIRq3dNWOGxDEZJ2WOKETQwwlEryaEnJSWstRWWqt9IFa5N18M3W6W6Lm71A</w:t>
      </w:r>
    </w:p>
    <w:p>
      <w:pPr>
        <w:pStyle w:val="PreformattedText"/>
        <w:bidi w:val="0"/>
        <w:spacing w:before="0" w:after="0"/>
        <w:jc w:val="left"/>
        <w:rPr/>
      </w:pPr>
      <w:r>
        <w:rPr/>
        <w:t>2QqYXLTCTcGO0V2tn0g7KmLA0+7erx6fc0zULiQzVZDHqKmc9yd06FRnmg0/VKlNHD6S+nI9iDU28i</w:t>
      </w:r>
    </w:p>
    <w:p>
      <w:pPr>
        <w:pStyle w:val="PreformattedText"/>
        <w:bidi w:val="0"/>
        <w:spacing w:before="0" w:after="0"/>
        <w:jc w:val="left"/>
        <w:rPr/>
      </w:pPr>
      <w:r>
        <w:rPr/>
        <w:t>zvo8PheSBn5ccSznDujWqwW65tc1FbSzDTa0pcn1bnVCVlH6RGW5eA00QttFeKvvL2Xj6/v7Hn9oyv</w:t>
      </w:r>
    </w:p>
    <w:p>
      <w:pPr>
        <w:pStyle w:val="PreformattedText"/>
        <w:bidi w:val="0"/>
        <w:spacing w:before="0" w:after="0"/>
        <w:jc w:val="left"/>
        <w:rPr/>
      </w:pPr>
      <w:r>
        <w:rPr/>
        <w:t>8AGX9mH/6sNVvRyd5/s+XpO0GqGVfmpvh9rLz6l2laMAABjpWpdS02SVQVYLTdv/GHXifTeH6DHzZi</w:t>
      </w:r>
    </w:p>
    <w:p>
      <w:pPr>
        <w:pStyle w:val="PreformattedText"/>
        <w:bidi w:val="0"/>
        <w:spacing w:before="0" w:after="0"/>
        <w:jc w:val="left"/>
        <w:rPr/>
      </w:pPr>
      <w:r>
        <w:rPr/>
        <w:t>VaXiizrcu63MPV2W5o9j6KnmdhJYYa5elvh2E9TUj6WOxbPznZfa9gDiXQ6Pt/KYohCwGPwY+f168L</w:t>
      </w:r>
    </w:p>
    <w:p>
      <w:pPr>
        <w:pStyle w:val="PreformattedText"/>
        <w:bidi w:val="0"/>
        <w:spacing w:before="0" w:after="0"/>
        <w:jc w:val="left"/>
        <w:rPr/>
      </w:pPr>
      <w:r>
        <w:rPr/>
        <w:t>PBE6YCakGOyDUVglbJjljPADvxn6ecDPH6/wCh6iXsOUMQ0r6o+Mz9ujt3uT4o/wBpbq0Xc91adTTu</w:t>
      </w:r>
    </w:p>
    <w:p>
      <w:pPr>
        <w:pStyle w:val="PreformattedText"/>
        <w:bidi w:val="0"/>
        <w:spacing w:before="0" w:after="0"/>
        <w:jc w:val="left"/>
        <w:rPr/>
      </w:pPr>
      <w:r>
        <w:rPr/>
        <w:t>59f7Io3L3kFTQYe46JqdqXHZvVVqyfvXTdkvKBJH/kDdfDv/ACLhZk/+LMIXr0cuWFFd2jbvsiP6n/</w:t>
      </w:r>
    </w:p>
    <w:p>
      <w:pPr>
        <w:pStyle w:val="PreformattedText"/>
        <w:bidi w:val="0"/>
        <w:spacing w:before="0" w:after="0"/>
        <w:jc w:val="left"/>
        <w:rPr/>
      </w:pPr>
      <w:r>
        <w:rPr/>
        <w:t>8A4ZvSXo/0L/4M9IJgyDPxEyTi51N8iU7dNp4laNpHZ74rjsOL4N9k6F+1r+yR8Y+3/iHrfxU7W+IF</w:t>
      </w:r>
    </w:p>
    <w:p>
      <w:pPr>
        <w:pStyle w:val="PreformattedText"/>
        <w:bidi w:val="0"/>
        <w:spacing w:before="0" w:after="0"/>
        <w:jc w:val="left"/>
        <w:rPr/>
      </w:pPr>
      <w:r>
        <w:rPr/>
        <w:t>Luyl8DtFv6d2vZbQZNC09bWv/AnuLu2RqGo9walotW4ricH+BVaeFZgw6+nehPR/8Kj+DMY/pRMN6P</w:t>
      </w:r>
    </w:p>
    <w:p>
      <w:pPr>
        <w:pStyle w:val="PreformattedText"/>
        <w:bidi w:val="0"/>
        <w:spacing w:before="0" w:after="0"/>
        <w:jc w:val="left"/>
        <w:rPr/>
      </w:pPr>
      <w:r>
        <w:rPr/>
        <w:t>8A4n9IK6SU6b/VRNKWg5SpjUa7w0t3o+Ffxt6W/wDIE7/y96Ff+BcTi/Tn/jv0bZOxOMm4UsklsSjP</w:t>
      </w:r>
    </w:p>
    <w:p>
      <w:pPr>
        <w:pStyle w:val="PreformattedText"/>
        <w:bidi w:val="0"/>
        <w:spacing w:before="0" w:after="0"/>
        <w:jc w:val="left"/>
        <w:rPr/>
      </w:pPr>
      <w:r>
        <w:rPr/>
        <w:t>Wc4HSzMNKZ1szV1e9XtYR2b/ALOL9rTTpPjLq3ZdmDXKehap8avhtN+z9oWt3ILXcPb/AHHqda12t3</w:t>
      </w:r>
    </w:p>
    <w:p>
      <w:pPr>
        <w:pStyle w:val="PreformattedText"/>
        <w:bidi w:val="0"/>
        <w:spacing w:before="0" w:after="0"/>
        <w:jc w:val="left"/>
        <w:rPr/>
      </w:pPr>
      <w:r>
        <w:rPr/>
        <w:t>XoVy3v26ibfwtt6HFrRifFuzpdSzIDYC4+J/w96XxHo7+K5ODSU85MZjJIkhc2R7uhnMbeR5LWvsBd</w:t>
      </w:r>
    </w:p>
    <w:p>
      <w:pPr>
        <w:pStyle w:val="PreformattedText"/>
        <w:bidi w:val="0"/>
        <w:spacing w:before="0" w:after="0"/>
        <w:jc w:val="left"/>
        <w:rPr/>
      </w:pPr>
      <w:r>
        <w:rPr/>
        <w:t>ELbsfqv/AMzfwDK9Pf8AiCd/EYnyZc3Dfw3j/wD1gzVZP5nCS7cZ6NZFZv8AXwfpJGbCF7nlycTiJS</w:t>
      </w:r>
    </w:p>
    <w:p>
      <w:pPr>
        <w:pStyle w:val="PreformattedText"/>
        <w:bidi w:val="0"/>
        <w:spacing w:before="0" w:after="0"/>
        <w:jc w:val="left"/>
        <w:rPr/>
      </w:pPr>
      <w:r>
        <w:rPr/>
        <w:t>NY7LH1cac7/NTRBtwR3UEkglVYjJB9wcfcZw3X6WmUBIGxI/jwCWSW5GbKIlyLmNeQPsRkke2Dn8DP</w:t>
      </w:r>
    </w:p>
    <w:p>
      <w:pPr>
        <w:pStyle w:val="PreformattedText"/>
        <w:bidi w:val="0"/>
        <w:spacing w:before="0" w:after="0"/>
        <w:jc w:val="left"/>
        <w:rPr/>
      </w:pPr>
      <w:r>
        <w:rPr/>
        <w:t>WRt4xEJyYyV++PccDGPfOPtg/wBergab9grBAawdu7nkE7s8HJPBUZx9JH4PTIICTsN7AngcrkgH1K</w:t>
      </w:r>
    </w:p>
    <w:p>
      <w:pPr>
        <w:pStyle w:val="PreformattedText"/>
        <w:bidi w:val="0"/>
        <w:spacing w:before="0" w:after="0"/>
        <w:jc w:val="left"/>
        <w:rPr/>
      </w:pPr>
      <w:r>
        <w:rPr/>
        <w:t>effAx/p/xdTx01gjSOTcfbKqAM8ggkDnn+h55/r1EECtes+OhM2QuI2znC4yCcDnBz+f8An0yVvjzx</w:t>
      </w:r>
    </w:p>
    <w:p>
      <w:pPr>
        <w:pStyle w:val="PreformattedText"/>
        <w:bidi w:val="0"/>
        <w:spacing w:before="0" w:after="0"/>
        <w:jc w:val="left"/>
        <w:rPr/>
      </w:pPr>
      <w:r>
        <w:rPr/>
        <w:t>EVbIMa5UjxW/aov/ADXdF2IZZ4q77FU+Ml88iPZlVOCqjGWH1Mq9dUAskvLi0JUFWUkZao+Jj9tnV9</w:t>
      </w:r>
    </w:p>
    <w:p>
      <w:pPr>
        <w:pStyle w:val="PreformattedText"/>
        <w:bidi w:val="0"/>
        <w:spacing w:before="0" w:after="0"/>
        <w:jc w:val="left"/>
        <w:rPr/>
      </w:pPr>
      <w:r>
        <w:rPr/>
        <w:t>PtftOd62LGktqqdv6tcm1V3Ml2a2e3qUUgpRStJHBWHklj2wmRXcQg+ZnLJ16fBj6GRclyy13fw/u8</w:t>
      </w:r>
    </w:p>
    <w:p>
      <w:pPr>
        <w:pStyle w:val="PreformattedText"/>
        <w:bidi w:val="0"/>
        <w:spacing w:before="0" w:after="0"/>
        <w:jc w:val="left"/>
        <w:rPr/>
      </w:pPr>
      <w:r>
        <w:rPr/>
        <w:t>UcDFo7TJwWZa03m9f7VWOpKQrdtrBZ1LTZE8i6RVNqC9psEtq9Muq3tUqW4sLLKss6xl3eKP5uMurb</w:t>
      </w:r>
    </w:p>
    <w:p>
      <w:pPr>
        <w:pStyle w:val="PreformattedText"/>
        <w:bidi w:val="0"/>
        <w:spacing w:before="0" w:after="0"/>
        <w:jc w:val="left"/>
        <w:rPr/>
      </w:pPr>
      <w:r>
        <w:rPr/>
        <w:t>NobppLLIquy03M1NzczWnlPiujnzHsFbSxIuNv1Lp/CDcVKrqNuxqVk3aJs2rTJL5I4lbtntyKVpK1</w:t>
      </w:r>
    </w:p>
    <w:p>
      <w:pPr>
        <w:pStyle w:val="PreformattedText"/>
        <w:bidi w:val="0"/>
        <w:spacing w:before="0" w:after="0"/>
        <w:jc w:val="left"/>
        <w:rPr/>
      </w:pPr>
      <w:r>
        <w:rPr/>
        <w:t>XXURotXExhkFeFypnljiSVk2eVtoRcTiJs9qShMOmgsX+WkjYGPP2VXS27dGIkhQqksV7WplmOfNeq</w:t>
      </w:r>
    </w:p>
    <w:p>
      <w:pPr>
        <w:pStyle w:val="PreformattedText"/>
        <w:bidi w:val="0"/>
        <w:spacing w:before="0" w:after="0"/>
        <w:jc w:val="left"/>
        <w:rPr/>
      </w:pPr>
      <w:r>
        <w:rPr/>
        <w:t>G51U1yli3AZa0yah3bdoy1bgaQtDN+4a2s0XC7UW21OdLFTaNshh2ysrI6pcydKaWUli1quQblADLo</w:t>
      </w:r>
    </w:p>
    <w:p>
      <w:pPr>
        <w:pStyle w:val="PreformattedText"/>
        <w:bidi w:val="0"/>
        <w:spacing w:before="0" w:after="0"/>
        <w:jc w:val="left"/>
        <w:rPr/>
      </w:pPr>
      <w:r>
        <w:rPr/>
        <w:t>r1tu0t4RoKSirZ2lQEry3c7Lb8uqJNpesa5oemMVv2NQtx1QJo2r1NQsy9y9wTJPHZ1BoY/D3PTqxW</w:t>
      </w:r>
    </w:p>
    <w:p>
      <w:pPr>
        <w:pStyle w:val="PreformattedText"/>
        <w:bidi w:val="0"/>
        <w:spacing w:before="0" w:after="0"/>
        <w:jc w:val="left"/>
        <w:rPr/>
      </w:pPr>
      <w:r>
        <w:rPr/>
        <w:t>ZJw0ahqhpxxTQu67+p14WYkwzDMaTdaAy/6k22/PnW1s9TWhaQtCs17QgVW5m7Cbung3Z7UE4NK0e/</w:t>
      </w:r>
    </w:p>
    <w:p>
      <w:pPr>
        <w:pStyle w:val="PreformattedText"/>
        <w:bidi w:val="0"/>
        <w:spacing w:before="0" w:after="0"/>
        <w:jc w:val="left"/>
        <w:rPr/>
      </w:pPr>
      <w:r>
        <w:rPr/>
        <w:t>o9jWNDEDadAtbt7Roal2dNZo6PpYlm1i1pVdISdR0tr1iRfmVPzJt2HrfL7U29YpUpZ2IdUULLrYmr</w:t>
      </w:r>
    </w:p>
    <w:p>
      <w:pPr>
        <w:pStyle w:val="PreformattedText"/>
        <w:bidi w:val="0"/>
        <w:spacing w:before="0" w:after="0"/>
        <w:jc w:val="left"/>
        <w:rPr/>
      </w:pPr>
      <w:r>
        <w:rPr/>
        <w:t>fK6nsrw6o0TKoicXmVY/FpW7xRGhZktxW4JmiqrfmD1bUjieVlhdEFamhhZq6LWhvRyZTaS21R6Tv6</w:t>
      </w:r>
    </w:p>
    <w:p>
      <w:pPr>
        <w:pStyle w:val="PreformattedText"/>
        <w:bidi w:val="0"/>
        <w:spacing w:before="0" w:after="0"/>
        <w:jc w:val="left"/>
        <w:rPr/>
      </w:pPr>
      <w:r>
        <w:rPr/>
        <w:t>JLVcTNJY1uaursj5YyqKbtaqPDDqWeo2otXiIjtw14F00y76QNWu80ktktSBTUb/AI5lByzM3kz/AC</w:t>
      </w:r>
    </w:p>
    <w:p>
      <w:pPr>
        <w:pStyle w:val="PreformattedText"/>
        <w:bidi w:val="0"/>
        <w:spacing w:before="0" w:after="0"/>
        <w:jc w:val="left"/>
        <w:rPr/>
      </w:pPr>
      <w:r>
        <w:rPr/>
        <w:t>46rcjTZksAM5tsu0+tmpvNbu15vVFrGAvztY+18PqhavQjKG1G9qrE7zV7EN6sPma0jzxiWpWgM5jR</w:t>
      </w:r>
    </w:p>
    <w:p>
      <w:pPr>
        <w:pStyle w:val="PreformattedText"/>
        <w:bidi w:val="0"/>
        <w:spacing w:before="0" w:after="0"/>
        <w:jc w:val="left"/>
        <w:rPr/>
      </w:pPr>
      <w:r>
        <w:rPr/>
        <w:t>J1nqpE7pvCRsbLDf1sk2IxqbbkYZtzf9uO98MJapAyOR5YFTaXWa9FJJDbR6dbVbFmKBGsssOmRyxt</w:t>
      </w:r>
    </w:p>
    <w:p>
      <w:pPr>
        <w:pStyle w:val="PreformattedText"/>
        <w:bidi w:val="0"/>
        <w:spacing w:before="0" w:after="0"/>
        <w:jc w:val="left"/>
        <w:rPr/>
      </w:pPr>
      <w:r>
        <w:rPr/>
        <w:t>atx3wkcleaGVo0ORHOImJC43LxsYimYqq5rLV5pta/KUNTHlox3UHCOtgHdVZrbbmSWLuYvwX1LmW5</w:t>
      </w:r>
    </w:p>
    <w:p>
      <w:pPr>
        <w:pStyle w:val="PreformattedText"/>
        <w:bidi w:val="0"/>
        <w:spacing w:before="0" w:after="0"/>
        <w:jc w:val="left"/>
        <w:rPr/>
      </w:pPr>
      <w:r>
        <w:rPr/>
        <w:t>YX0Ew6V4Uq6fdSSemmt3E1WSKajQdzFVpxRRULKu2iGN658lhltQbQqyiFhmnomXNwslJkwZz/pc6W</w:t>
      </w:r>
    </w:p>
    <w:p>
      <w:pPr>
        <w:pStyle w:val="PreformattedText"/>
        <w:bidi w:val="0"/>
        <w:spacing w:before="0" w:after="0"/>
        <w:jc w:val="left"/>
        <w:rPr/>
      </w:pPr>
      <w:r>
        <w:rPr/>
        <w:t>i7hTzbuw/HzhiJrrcHEnQLV2hdNbvKtHL66XcFerXsVJYdSuQ0Jr2mrXstFqOqyS2hqc9SBM6nWW6K</w:t>
      </w:r>
    </w:p>
    <w:p>
      <w:pPr>
        <w:pStyle w:val="PreformattedText"/>
        <w:bidi w:val="0"/>
        <w:spacing w:before="0" w:after="0"/>
        <w:jc w:val="left"/>
        <w:rPr/>
      </w:pPr>
      <w:r>
        <w:rPr/>
        <w:t>/wAuqu8Hms1X/i7X2dOU8uYyFHOo8O9tJ/tt2aY485JiqwZRWmz2fOq6CiXb8dyTWY7FukCIf3xGyU</w:t>
      </w:r>
    </w:p>
    <w:p>
      <w:pPr>
        <w:pStyle w:val="PreformattedText"/>
        <w:bidi w:val="0"/>
        <w:spacing w:before="0" w:after="0"/>
        <w:jc w:val="left"/>
        <w:rPr/>
      </w:pPr>
      <w:r>
        <w:rPr/>
        <w:t>qtZJ6Sih3Ppeo1r7FoYJIZK9+REjxPZpwuiMvm6dPlgLMmNMMsy9TMuprxkRq7S6oTJyoAvShhav7T</w:t>
      </w:r>
    </w:p>
    <w:p>
      <w:pPr>
        <w:pStyle w:val="PreformattedText"/>
        <w:bidi w:val="0"/>
        <w:spacing w:before="0" w:after="0"/>
        <w:jc w:val="left"/>
        <w:rPr/>
      </w:pPr>
      <w:r>
        <w:rPr/>
        <w:t>6xDXV9PpwyXoLJZ2p6nFDBUjvah3JaswGBpaPy9CnIFuHY9jd5JVRZV3IkKQw9Lkqk+VLJulhS2+t1</w:t>
      </w:r>
    </w:p>
    <w:p>
      <w:pPr>
        <w:pStyle w:val="PreformattedText"/>
        <w:bidi w:val="0"/>
        <w:spacing w:before="0" w:after="0"/>
        <w:jc w:val="left"/>
        <w:rPr/>
      </w:pPr>
      <w:r>
        <w:rPr/>
        <w:t>V3la3s+uGEWNm4r1asm7MFJYblunV1IXLMlqvBDPEtifT6tTTUpzP4o7EDs8rS2ELIISV3yyPM+9I2</w:t>
      </w:r>
    </w:p>
    <w:p>
      <w:pPr>
        <w:pStyle w:val="PreformattedText"/>
        <w:bidi w:val="0"/>
        <w:spacing w:before="0" w:after="0"/>
        <w:jc w:val="left"/>
        <w:rPr/>
      </w:pPr>
      <w:r>
        <w:rPr/>
        <w:t>JYsnpFLBrT1/tb9IDNIKrUkLEbWOnYSzXiNRK8M/k8mmaZqOt6hNp1uxLPBRqC1MKsNiC7HLFlCsc0</w:t>
      </w:r>
    </w:p>
    <w:p>
      <w:pPr>
        <w:pStyle w:val="PreformattedText"/>
        <w:bidi w:val="0"/>
        <w:spacing w:before="0" w:after="0"/>
        <w:jc w:val="left"/>
        <w:rPr/>
      </w:pPr>
      <w:r>
        <w:rPr/>
        <w:t>myFUdNqmCKSHZSbm0+V7N31xNVagFfPnTAt79qjqJnu26TixLb07939xWRJLdttMVEcek6E5WRVQ09</w:t>
      </w:r>
    </w:p>
    <w:p>
      <w:pPr>
        <w:pStyle w:val="PreformattedText"/>
        <w:bidi w:val="0"/>
        <w:spacing w:before="0" w:after="0"/>
        <w:jc w:val="left"/>
        <w:rPr/>
      </w:pPr>
      <w:r>
        <w:rPr/>
        <w:t>uyOOFJPE7oHikZseKCTwyutyEU1LTlpujv1L7ro0yXaSym61lOQgrasNBOkes6j+643Uwz/vBholX9</w:t>
      </w:r>
    </w:p>
    <w:p>
      <w:pPr>
        <w:pStyle w:val="PreformattedText"/>
        <w:bidi w:val="0"/>
        <w:spacing w:before="0" w:after="0"/>
        <w:jc w:val="left"/>
        <w:rPr/>
      </w:pPr>
      <w:r>
        <w:rPr/>
        <w:t>5xQrDdqR6JWjexHTzZeZzM0LWLCt4VERJ6x4LFLLILr0L4zTblvobWuHLUWuuyrbqxqxeEYSSqN00u</w:t>
      </w:r>
    </w:p>
    <w:p>
      <w:pPr>
        <w:pStyle w:val="PreformattedText"/>
        <w:bidi w:val="0"/>
        <w:spacing w:before="0" w:after="0"/>
        <w:jc w:val="left"/>
        <w:rPr/>
      </w:pPr>
      <w:r>
        <w:rPr/>
        <w:t>TtOe4dQ1b2jdhayJYqVx9PS0dN08xW55HlbtilbpwM1Q161aGL5pikcrK23yyATRWNzM6unVmhRVVO</w:t>
      </w:r>
    </w:p>
    <w:p>
      <w:pPr>
        <w:pStyle w:val="PreformattedText"/>
        <w:bidi w:val="0"/>
        <w:spacing w:before="0" w:after="0"/>
        <w:jc w:val="left"/>
        <w:rPr/>
      </w:pPr>
      <w:r>
        <w:rPr/>
        <w:t>6ezmfh8PijlopNKtpp59cHNPTMkFqqb8Ok6nUwtjSKVOv5GtgQOp1nV7DBq7Naj8gYq8syyKjKit1o</w:t>
      </w:r>
    </w:p>
    <w:p>
      <w:pPr>
        <w:pStyle w:val="PreformattedText"/>
        <w:bidi w:val="0"/>
        <w:spacing w:before="0" w:after="0"/>
        <w:jc w:val="left"/>
        <w:rPr/>
      </w:pPr>
      <w:r>
        <w:rPr/>
        <w:t>EyWTLVLqMOOy7js2DsxnYOKuaVUwwdNOIeUy1DqEKWYqjyfvLV9Tq3IL6xtVd1lFeVXjbZI0TGNdo8</w:t>
      </w:r>
    </w:p>
    <w:p>
      <w:pPr>
        <w:pStyle w:val="PreformattedText"/>
        <w:bidi w:val="0"/>
        <w:spacing w:before="0" w:after="0"/>
        <w:jc w:val="left"/>
        <w:rPr/>
      </w:pPr>
      <w:r>
        <w:rPr/>
        <w:t>TiKZ26C1SHc50+Le6/x5ogM13Bh1f7xIO6jRa3ps81momna2kFqxDYuQaVRl0/Va403WQlGEB9Ngh1</w:t>
      </w:r>
    </w:p>
    <w:p>
      <w:pPr>
        <w:pStyle w:val="PreformattedText"/>
        <w:bidi w:val="0"/>
        <w:spacing w:before="0" w:after="0"/>
        <w:jc w:val="left"/>
        <w:rPr/>
      </w:pPr>
      <w:r>
        <w:rPr/>
        <w:t>b5XxpKqQR+NpoIt3lkbKJou6KZM6LVbsyZHy3uFGtPrhiyyQXtubVb2gR3czEZRFBqweympB6sK1H/</w:t>
      </w:r>
    </w:p>
    <w:p>
      <w:pPr>
        <w:pStyle w:val="PreformattedText"/>
        <w:bidi w:val="0"/>
        <w:spacing w:before="0" w:after="0"/>
        <w:jc w:val="left"/>
        <w:rPr/>
      </w:pPr>
      <w:r>
        <w:rPr/>
        <w:t>et19O0mMJBrPb8g0vUoU1CxGRWiXT13zFUZpZFVYI2RR07pGvVq2iXqanWmT5t4dXibdgVNJAJowy9</w:t>
      </w:r>
    </w:p>
    <w:p>
      <w:pPr>
        <w:pStyle w:val="PreformattedText"/>
        <w:bidi w:val="0"/>
        <w:spacing w:before="0" w:after="0"/>
        <w:jc w:val="left"/>
        <w:rPr/>
      </w:pPr>
      <w:r>
        <w:rPr/>
        <w:t>Tal+3TBNqVi4/wAmRameCZNFp3LN+1Xmv29Ph/7wdsrqLaK0+2a3E7q+zcY2ZKskSJtVNBlhgymt6G</w:t>
      </w:r>
    </w:p>
    <w:p>
      <w:pPr>
        <w:pStyle w:val="PreformattedText"/>
        <w:bidi w:val="0"/>
        <w:spacing w:before="0" w:after="0"/>
        <w:jc w:val="left"/>
        <w:rPr/>
      </w:pPr>
      <w:r>
        <w:rPr/>
        <w:t>wXNazFQzymNvWum7VbshaFi1eDC5tPayPyw/q6Dq1mSCCpp/yWn3DBe/fK6XEU0+p3OqGe7HZtWxIJ</w:t>
      </w:r>
    </w:p>
    <w:p>
      <w:pPr>
        <w:pStyle w:val="PreformattedText"/>
        <w:bidi w:val="0"/>
        <w:spacing w:before="0" w:after="0"/>
        <w:jc w:val="left"/>
        <w:rPr/>
      </w:pPr>
      <w:r>
        <w:rPr/>
        <w:t>YO5vDFtELeRdS3b4h9OVuidh0RNjKDp4X0r8j8DqO9DRfQhttW+zZq8S6u6JLqmlGotLVr+raTo/zO</w:t>
      </w:r>
    </w:p>
    <w:p>
      <w:pPr>
        <w:pStyle w:val="PreformattedText"/>
        <w:bidi w:val="0"/>
        <w:spacing w:before="0" w:after="0"/>
        <w:jc w:val="left"/>
        <w:rPr/>
      </w:pPr>
      <w:r>
        <w:rPr/>
        <w:t>mxwR07+qxzMO4dGnli1taUOmJWjtWnZYi0SxSAxXopZpppZW2vwTWiYb93kbeJ1VI7t35ogyqqCQF+</w:t>
      </w:r>
    </w:p>
    <w:p>
      <w:pPr>
        <w:pStyle w:val="PreformattedText"/>
        <w:bidi w:val="0"/>
        <w:spacing w:before="0" w:after="0"/>
        <w:jc w:val="left"/>
        <w:rPr/>
      </w:pPr>
      <w:r>
        <w:rPr/>
        <w:t>L5R/vARW7Go3ILqahqV1bU2JaNfR565ksU65mENTVY6vilt7ppC6h1mnihZ2Pi2gaAXJJUKpfmtuXv</w:t>
      </w:r>
    </w:p>
    <w:p>
      <w:pPr>
        <w:pStyle w:val="PreformattedText"/>
        <w:bidi w:val="0"/>
        <w:spacing w:before="0" w:after="0"/>
        <w:jc w:val="left"/>
        <w:rPr/>
      </w:pPr>
      <w:r>
        <w:rPr/>
        <w:t>p7S/VGUzFAUtsruq3mkYNrSkqQrL2zrDWLNmWeGzY1iu7RSySKZpKEXlMl+Jk2qrFcbY5U9LqrdPeS</w:t>
      </w:r>
    </w:p>
    <w:p>
      <w:pPr>
        <w:pStyle w:val="PreformattedText"/>
        <w:bidi w:val="0"/>
        <w:spacing w:before="0" w:after="0"/>
        <w:jc w:val="left"/>
        <w:rPr/>
      </w:pPr>
      <w:r>
        <w:rPr/>
        <w:t>5UEG0dcUWbJOkLc0aXrrQ1Z4ami6QtWOJKcd9nfw6gRHDqOnVa8c0aslj5uvY8Mk0oSN5lhiWV2Xrk</w:t>
      </w:r>
    </w:p>
    <w:p>
      <w:pPr>
        <w:pStyle w:val="PreformattedText"/>
        <w:bidi w:val="0"/>
        <w:spacing w:before="0" w:after="0"/>
        <w:jc w:val="left"/>
        <w:rPr/>
      </w:pPr>
      <w:r>
        <w:rPr/>
        <w:t>ekpFhM9SzMbULXabk1ow+8urTqpRo6OBmM1ZJK2Kbl68xY9eyNQbT80DxrF0irCE0+vUKWGQ0tLk0v</w:t>
      </w:r>
    </w:p>
    <w:p>
      <w:pPr>
        <w:pStyle w:val="PreformattedText"/>
        <w:bidi w:val="0"/>
        <w:spacing w:before="0" w:after="0"/>
        <w:jc w:val="left"/>
        <w:rPr/>
      </w:pPr>
      <w:r>
        <w:rPr/>
        <w:t>/wCzyLDTKJLD+KJm8a7XUmvZZmbZubrpYeYJsqVNQaSK/Nq5t1vDymOfiAZMx5Ra4qT5y2rGs2r682</w:t>
      </w:r>
    </w:p>
    <w:p>
      <w:pPr>
        <w:pStyle w:val="PreformattedText"/>
        <w:bidi w:val="0"/>
        <w:spacing w:before="0" w:after="0"/>
        <w:jc w:val="left"/>
        <w:rPr/>
      </w:pPr>
      <w:r>
        <w:rPr/>
        <w:t>pxCtblgr14L1ZkjrratLtWG1ZpiM1WaxYERi2ljuPy6ypltytomUNaqRd5aFq2XAmHdSXXJq+oC3ql</w:t>
      </w:r>
    </w:p>
    <w:p>
      <w:pPr>
        <w:pStyle w:val="PreformattedText"/>
        <w:bidi w:val="0"/>
        <w:spacing w:before="0" w:after="0"/>
        <w:jc w:val="left"/>
        <w:rPr/>
      </w:pPr>
      <w:r>
        <w:rPr/>
        <w:t>9orWm3qU111j36fcikTXNKlh/hp8vcmvVJImG3+OGZRGJdvSJoDN0kwsWAtuu3aal/C2LhmAAQitYD</w:t>
      </w:r>
    </w:p>
    <w:p>
      <w:pPr>
        <w:pStyle w:val="PreformattedText"/>
        <w:bidi w:val="0"/>
        <w:spacing w:before="0" w:after="0"/>
        <w:jc w:val="left"/>
        <w:rPr/>
      </w:pPr>
      <w:r>
        <w:rPr/>
        <w:t>G1rUCVrVezKUik88kst8Q37OmQf+x11VTbcfKtJpmqV/EztEmyi1Z921erUqqmwUXe7RXdr9TL+WKq</w:t>
      </w:r>
    </w:p>
    <w:p>
      <w:pPr>
        <w:pStyle w:val="PreformattedText"/>
        <w:bidi w:val="0"/>
        <w:spacing w:before="0" w:after="0"/>
        <w:jc w:val="left"/>
        <w:rPr/>
      </w:pPr>
      <w:r>
        <w:rPr/>
        <w:t>80MR0p2ZeE7bfuwGTXu565Ma67YkWaraKTBjI/k05oNYq1tK8CF/lotW0vUl2QJIK8tza8zxZ2pZej</w:t>
      </w:r>
    </w:p>
    <w:p>
      <w:pPr>
        <w:pStyle w:val="PreformattedText"/>
        <w:bidi w:val="0"/>
        <w:spacing w:before="0" w:after="0"/>
        <w:jc w:val="left"/>
        <w:rPr/>
      </w:pPr>
      <w:r>
        <w:rPr/>
        <w:t>BBlgl/7dP3rtkPuZiG6TL2fPwxK9K1fX7sq17WrStQEVys66pBpw8clv5/TUJSWsyXXNiTRVsTzyTT</w:t>
      </w:r>
    </w:p>
    <w:p>
      <w:pPr>
        <w:pStyle w:val="PreformattedText"/>
        <w:bidi w:val="0"/>
        <w:spacing w:before="0" w:after="0"/>
        <w:jc w:val="left"/>
        <w:rPr/>
      </w:pPr>
      <w:r>
        <w:rPr/>
        <w:t>GNgkKxZfqRc0tqsdO7co0/15YXMdwQFoK/e/tgZqvcOqSkzyVNCtib5FL0liqNOvOliJIIp/nXtMsd</w:t>
      </w:r>
    </w:p>
    <w:p>
      <w:pPr>
        <w:pStyle w:val="PreformattedText"/>
        <w:bidi w:val="0"/>
        <w:spacing w:before="0" w:after="0"/>
        <w:jc w:val="left"/>
        <w:rPr/>
      </w:pPr>
      <w:r>
        <w:rPr/>
        <w:t>drJkWGOuoM0X/gqGwet7KSRRrVyut08q73dHP1PUttXz5EM2k0G7JTqrVmo1mkEE1miz2qwknWTzpH</w:t>
      </w:r>
    </w:p>
    <w:p>
      <w:pPr>
        <w:pStyle w:val="PreformattedText"/>
        <w:bidi w:val="0"/>
        <w:spacing w:before="0" w:after="0"/>
        <w:jc w:val="left"/>
        <w:rPr/>
      </w:pPr>
      <w:r>
        <w:rPr/>
        <w:t>p7RLI1xrkD/3eQ7kVnRzlUYoeU7E6rlh6vKlgELn7XNEOn01/HTljMFiKMU3o2hK2IbkTyQ3Y6+sVZ</w:t>
      </w:r>
    </w:p>
    <w:p>
      <w:pPr>
        <w:pStyle w:val="PreformattedText"/>
        <w:bidi w:val="0"/>
        <w:spacing w:before="0" w:after="0"/>
        <w:jc w:val="left"/>
        <w:rPr/>
      </w:pPr>
      <w:r>
        <w:rPr/>
        <w:t>5JdHnjjhUNHYV1X69qenrJhRkyg3Wml3f80a8YwqDS1nFfhiI98VLUWnSNUhsxzzJeZ6npglLTrXmg</w:t>
      </w:r>
    </w:p>
    <w:p>
      <w:pPr>
        <w:pStyle w:val="PreformattedText"/>
        <w:bidi w:val="0"/>
        <w:spacing w:before="0" w:after="0"/>
        <w:jc w:val="left"/>
        <w:rPr/>
      </w:pPr>
      <w:r>
        <w:rPr/>
        <w:t>ljQuU1JzMMPPHsLtCrEbfT0ekAyyaoNVf+sIwlpngTBoivtOaG9BTghQPduLKfmPk3YfOnBiS18wdt</w:t>
      </w:r>
    </w:p>
    <w:p>
      <w:pPr>
        <w:pStyle w:val="PreformattedText"/>
        <w:bidi w:val="0"/>
        <w:spacing w:before="0" w:after="0"/>
        <w:jc w:val="left"/>
        <w:rPr/>
      </w:pPr>
      <w:r>
        <w:rPr/>
        <w:t>tERJi8hjD78J9J2iJTgy0HFhBNlte5Qaa/ZC3eyWND1TTnacSitMy2Xiq2qkIiowmMmJHhT92zNKuT</w:t>
      </w:r>
    </w:p>
    <w:p>
      <w:pPr>
        <w:pStyle w:val="PreformattedText"/>
        <w:bidi w:val="0"/>
        <w:spacing w:before="0" w:after="0"/>
        <w:jc w:val="left"/>
        <w:rPr/>
      </w:pPr>
      <w:r>
        <w:rPr/>
        <w:t>HtDlV3bmXDdRPcy0lvUKqli3s+1EJLLzXQi4sFAt/pFe/C6P5nUKtvzmSO3q01eRPl5bViat3HFJ5b</w:t>
      </w:r>
    </w:p>
    <w:p>
      <w:pPr>
        <w:pStyle w:val="PreformattedText"/>
        <w:bidi w:val="0"/>
        <w:spacing w:before="0" w:after="0"/>
        <w:jc w:val="left"/>
        <w:rPr/>
      </w:pPr>
      <w:r>
        <w:rPr/>
        <w:t>FWrWmEcjPZsKrK77W24l/lHXmMERUOrXLMdv8A/ZzW7u2PTYpXCPKYW9Go+ZOX6o7D2Ul/u1xm1Ka7</w:t>
      </w:r>
    </w:p>
    <w:p>
      <w:pPr>
        <w:pStyle w:val="PreformattedText"/>
        <w:bidi w:val="0"/>
        <w:spacing w:before="0" w:after="0"/>
        <w:jc w:val="left"/>
        <w:rPr/>
      </w:pPr>
      <w:r>
        <w:rPr/>
        <w:t>Jo1rTbD6jNptGi9jtyy00jCGvMrSTeOFY2KH/wASNTuwdp7TEsUdga20PtJ+62OaGalobLb80Iaias</w:t>
      </w:r>
    </w:p>
    <w:p>
      <w:pPr>
        <w:pStyle w:val="PreformattedText"/>
        <w:bidi w:val="0"/>
        <w:spacing w:before="0" w:after="0"/>
        <w:jc w:val="left"/>
        <w:rPr/>
      </w:pPr>
      <w:r>
        <w:rPr/>
        <w:t>UcsqSUtOBOps8d2xZuWtSj1vTINboUPla3onhR6fDxr6eEd/V1cCoBGzV77tSxTM1DDP8At0wprE8V</w:t>
      </w:r>
    </w:p>
    <w:p>
      <w:pPr>
        <w:pStyle w:val="PreformattedText"/>
        <w:bidi w:val="0"/>
        <w:spacing w:before="0" w:after="0"/>
        <w:jc w:val="left"/>
        <w:rPr/>
      </w:pPr>
      <w:r>
        <w:rPr/>
        <w:t>jTJLtWbUWnltalTlg06lBRgkkaWO7DLXDtvWuIr2yPb4owQ2zedz9bFajuEBqezGGYMkObDdiE1oJ7</w:t>
      </w:r>
    </w:p>
    <w:p>
      <w:pPr>
        <w:pStyle w:val="PreformattedText"/>
        <w:bidi w:val="0"/>
        <w:spacing w:before="0" w:after="0"/>
        <w:jc w:val="left"/>
        <w:rPr/>
      </w:pPr>
      <w:r>
        <w:rPr/>
        <w:t>E9iVH8hsU4UsJf1aWSrFFIVNiWaKHC2vFjdHsGVZldtv8AM+US93XGOdpFQh+byuUNZVO2rMy2ImWW</w:t>
      </w:r>
    </w:p>
    <w:p>
      <w:pPr>
        <w:pStyle w:val="PreformattedText"/>
        <w:bidi w:val="0"/>
        <w:spacing w:before="0" w:after="0"/>
        <w:jc w:val="left"/>
        <w:rPr/>
      </w:pPr>
      <w:r>
        <w:rPr/>
        <w:t>WGGCmi1XsWGm2Ry2JdzA+bcGwBwV25TJ3Y8ZLInYWYTmrfmjo+j3DSsVLIoLLvqhWaGWxfrp8pZgml</w:t>
      </w:r>
    </w:p>
    <w:p>
      <w:pPr>
        <w:pStyle w:val="PreformattedText"/>
        <w:bidi w:val="0"/>
        <w:spacing w:before="0" w:after="0"/>
        <w:jc w:val="left"/>
        <w:rPr/>
      </w:pPr>
      <w:r>
        <w:rPr/>
        <w:t>jSGMqVnawTWkXdXFkrmVV2+Rh6Ys7V3LtB0g0JVhn53fwjMxyqKGnnKAeoaNSghSxqVmCtIBqEEaGR</w:t>
      </w:r>
    </w:p>
    <w:p>
      <w:pPr>
        <w:pStyle w:val="PreformattedText"/>
        <w:bidi w:val="0"/>
        <w:spacing w:before="0" w:after="0"/>
        <w:jc w:val="left"/>
        <w:rPr/>
      </w:pPr>
      <w:r>
        <w:rPr/>
        <w:t>bXzMdSU+MwOpUz2WZNjIkRKxNuL5UL1ycS1rklRqjoYZVZBmYjNSyEfEtWxOpsLahW6WiijaTxSNHC</w:t>
      </w:r>
    </w:p>
    <w:p>
      <w:pPr>
        <w:pStyle w:val="PreformattedText"/>
        <w:bidi w:val="0"/>
        <w:spacing w:before="0" w:after="0"/>
        <w:jc w:val="left"/>
        <w:rPr/>
      </w:pPr>
      <w:r>
        <w:rPr/>
        <w:t>Y9zKhjLbM4OF2tjrMTUGoMaGYgim2Pb7/s6nxDPaH9qH2F28LMcemfGX4SfGv4d+JAI47GqJ27D3Vo</w:t>
      </w:r>
    </w:p>
    <w:p>
      <w:pPr>
        <w:pStyle w:val="PreformattedText"/>
        <w:bidi w:val="0"/>
        <w:spacing w:before="0" w:after="0"/>
        <w:jc w:val="left"/>
        <w:rPr/>
      </w:pPr>
      <w:r>
        <w:rPr/>
        <w:t>dWWN0Db47fbs3jyw3MTtG7rznpyXXCTGrc0tw3n90dr0cQXCnZMBH1c0fe5chMLlQMYXAYnLEscnGR</w:t>
      </w:r>
    </w:p>
    <w:p>
      <w:pPr>
        <w:pStyle w:val="PreformattedText"/>
        <w:bidi w:val="0"/>
        <w:spacing w:before="0" w:after="0"/>
        <w:jc w:val="left"/>
        <w:rPr/>
      </w:pPr>
      <w:r>
        <w:rPr/>
        <w:t>n/ABZ/TPt15MGoBPGOm60a0ahAxFcSOv4UjJBZlI+kk/gnnPv/AOXqYgB1IIUr7ofohYrk4VVAbGcE</w:t>
      </w:r>
    </w:p>
    <w:p>
      <w:pPr>
        <w:pStyle w:val="PreformattedText"/>
        <w:bidi w:val="0"/>
        <w:spacing w:before="0" w:after="0"/>
        <w:jc w:val="left"/>
        <w:rPr/>
      </w:pPr>
      <w:r>
        <w:rPr/>
        <w:t>YAb25Bzzn2z0RtVi6A7S4g9WB2nOW9PPBAbnjAGPSQMcffplSqDKhhYtLKt0GYtxKkek/T75yRxklu</w:t>
      </w:r>
    </w:p>
    <w:p>
      <w:pPr>
        <w:pStyle w:val="PreformattedText"/>
        <w:bidi w:val="0"/>
        <w:spacing w:before="0" w:after="0"/>
        <w:jc w:val="left"/>
        <w:rPr/>
      </w:pPr>
      <w:r>
        <w:rPr/>
        <w:t>Nv6fbq67B6orBRONmcgencQfYHkexyD+Ptjqrmg9cXTafVEioliTxk5P343DIHtjCkZ/J6VDYm1L6Q</w:t>
      </w:r>
    </w:p>
    <w:p>
      <w:pPr>
        <w:pStyle w:val="PreformattedText"/>
        <w:bidi w:val="0"/>
        <w:spacing w:before="0" w:after="0"/>
        <w:jc w:val="left"/>
        <w:rPr/>
      </w:pPr>
      <w:r>
        <w:rPr/>
        <w:t>OOcDbnGCvGFx/Lz+vVy1anOKlQTUxKK6g7Wzkj0jH3I5UqPs3P8AsOqk1p4YkADIQahGR+eRg4B4+2</w:t>
      </w:r>
    </w:p>
    <w:p>
      <w:pPr>
        <w:pStyle w:val="PreformattedText"/>
        <w:bidi w:val="0"/>
        <w:spacing w:before="0" w:after="0"/>
        <w:jc w:val="left"/>
        <w:rPr/>
      </w:pPr>
      <w:r>
        <w:rPr/>
        <w:t>3jgnjH46iJIrkYdAMGOD/Jg85wp9zk/gn7ffogj8XXSVjnljkkCqi0rUTSyzRhxJLEv963y2q7SzrK</w:t>
      </w:r>
    </w:p>
    <w:p>
      <w:pPr>
        <w:pStyle w:val="PreformattedText"/>
        <w:bidi w:val="0"/>
        <w:spacing w:before="0" w:after="0"/>
        <w:jc w:val="left"/>
        <w:rPr/>
      </w:pPr>
      <w:r>
        <w:rPr/>
        <w:t>+0J5gVLLHGkn09e43lQqbW89ceROkEcSfshG7bmnsR1pFEiQQW/EcGKSGFL5aSOJ4zGAqpHMZDtlYI</w:t>
      </w:r>
    </w:p>
    <w:p>
      <w:pPr>
        <w:pStyle w:val="PreformattedText"/>
        <w:bidi w:val="0"/>
        <w:spacing w:before="0" w:after="0"/>
        <w:jc w:val="left"/>
        <w:rPr/>
      </w:pPr>
      <w:r>
        <w:rPr/>
        <w:t>rKYXVfSOzdIRky/wCXnrhqpLCXE5bPmX/f/KGI9VaWYKHnEi01lrTQo8Ub0/ldsXlYCvE01+w/OA+3</w:t>
      </w:r>
    </w:p>
    <w:p>
      <w:pPr>
        <w:pStyle w:val="PreformattedText"/>
        <w:bidi w:val="0"/>
        <w:spacing w:before="0" w:after="0"/>
        <w:jc w:val="left"/>
        <w:rPr/>
      </w:pPr>
      <w:r>
        <w:rPr/>
        <w:t>Ynjbd0wEBC1NWzI+H7N6F0W4LdaCLt3xV/bBLQwq2bNuvNZpyUNPZK8iGSPwanZcNp0dawtyOau8SX</w:t>
      </w:r>
    </w:p>
    <w:p>
      <w:pPr>
        <w:pStyle w:val="PreformattedText"/>
        <w:bidi w:val="0"/>
        <w:spacing w:before="0" w:after="0"/>
        <w:jc w:val="left"/>
        <w:rPr/>
      </w:pPr>
      <w:r>
        <w:rPr/>
        <w:t>45DKkjyJ8nscSxZXoW0sbCVyp/j+WImMFUXgOGr/yfveGGOoILgkRZ4pBVkb5eP5EQxgwE12txlNiz</w:t>
      </w:r>
    </w:p>
    <w:p>
      <w:pPr>
        <w:pStyle w:val="PreformattedText"/>
        <w:bidi w:val="0"/>
        <w:spacing w:before="0" w:after="0"/>
        <w:jc w:val="left"/>
        <w:rPr/>
      </w:pPr>
      <w:r>
        <w:rPr/>
        <w:t>QCKXzOuQV3bk9Xq6rMHSVBJZeGnd/wAeaLygiKlFtJ3s/io34QYs0xNFWJeE1Z4460MktrDyh/4Sak</w:t>
      </w:r>
    </w:p>
    <w:p>
      <w:pPr>
        <w:pStyle w:val="PreformattedText"/>
        <w:bidi w:val="0"/>
        <w:spacing w:before="0" w:after="0"/>
        <w:jc w:val="left"/>
        <w:rPr/>
      </w:pPr>
      <w:r>
        <w:rPr/>
        <w:t>th3Zd5kZkjVgEVfW4OCemzVWwZabe196FSmo5pVXJu2ZL3QbTyqY62KM9SvTa+0cKx/JRTYaq0ME80</w:t>
      </w:r>
    </w:p>
    <w:p>
      <w:pPr>
        <w:pStyle w:val="PreformattedText"/>
        <w:bidi w:val="0"/>
        <w:spacing w:before="0" w:after="0"/>
        <w:jc w:val="left"/>
        <w:rPr/>
      </w:pPr>
      <w:r>
        <w:rPr/>
        <w:t>qNak+YijCSpL6i0vi29c7EXvMw6IoAUNMpsB00UHteHPejq4VF6KfMYm+aQgbmGdzNl9W7uw5lrTRR</w:t>
      </w:r>
    </w:p>
    <w:p>
      <w:pPr>
        <w:pStyle w:val="PreformattedText"/>
        <w:bidi w:val="0"/>
        <w:spacing w:before="0" w:after="0"/>
        <w:jc w:val="left"/>
        <w:rPr/>
      </w:pPr>
      <w:r>
        <w:rPr/>
        <w:t>3RDLGWSrLFIZIJlsQVa6pUiLqJGaSSO6ZPCY2k3qxyjSqN2+WDKliXQ3KPP3oRMtLljRgx+vyN6EtS</w:t>
      </w:r>
    </w:p>
    <w:p>
      <w:pPr>
        <w:pStyle w:val="PreformattedText"/>
        <w:bidi w:val="0"/>
        <w:spacing w:before="0" w:after="0"/>
        <w:jc w:val="left"/>
        <w:rPr/>
      </w:pPr>
      <w:r>
        <w:rPr/>
        <w:t>jjkWOJ69W+CI0TUyghvSq0EViy0ixAxx5Z49nrEbbdxWJ2ba56mikAhcu/raMyqtWKkqBnDHUAqxTM</w:t>
      </w:r>
    </w:p>
    <w:p>
      <w:pPr>
        <w:pStyle w:val="PreformattedText"/>
        <w:bidi w:val="0"/>
        <w:spacing w:before="0" w:after="0"/>
        <w:jc w:val="left"/>
        <w:rPr/>
      </w:pPr>
      <w:r>
        <w:rPr/>
        <w:t>lZIGEX95HlSsZBXjMVeZZBsUrLAzCTaQAQsS+hG6U5AJNb7e0INQAUHrgjqFiPTPk6kcC25NNq/wAF</w:t>
      </w:r>
    </w:p>
    <w:p>
      <w:pPr>
        <w:pStyle w:val="PreformattedText"/>
        <w:bidi w:val="0"/>
        <w:spacing w:before="0" w:after="0"/>
        <w:jc w:val="left"/>
        <w:rPr/>
      </w:pPr>
      <w:r>
        <w:rPr/>
        <w:t>WWVPMuiaVHBLBNXkghazHLrGrVsvKotKY1WGV0cbbrYgLVDBdXtKo1DvW8jviFa87pW5hn7e77Ola9</w:t>
      </w:r>
    </w:p>
    <w:p>
      <w:pPr>
        <w:pStyle w:val="PreformattedText"/>
        <w:bidi w:val="0"/>
        <w:spacing w:before="0" w:after="0"/>
        <w:jc w:val="left"/>
        <w:rPr/>
      </w:pPr>
      <w:r>
        <w:rPr/>
        <w:t>VIKVZYxFRjNczQSSxpHGRulk0jtKi9zUfMk0aH5oa1LIqlGjsDw+LMoz1eZMKSwpGU82raNqyhVtR5</w:t>
      </w:r>
    </w:p>
    <w:p>
      <w:pPr>
        <w:pStyle w:val="PreformattedText"/>
        <w:bidi w:val="0"/>
        <w:spacing w:before="0" w:after="0"/>
        <w:jc w:val="left"/>
        <w:rPr/>
      </w:pPr>
      <w:r>
        <w:rPr/>
        <w:t>r8uuIqGdytdK/UZrWr9z3RLawgbTYaFuvDamfTIdOswNBEzy3daaLUdZjNiau7eMVpIy8cyrZcs3id</w:t>
      </w:r>
    </w:p>
    <w:p>
      <w:pPr>
        <w:pStyle w:val="PreformattedText"/>
        <w:bidi w:val="0"/>
        <w:spacing w:before="0" w:after="0"/>
        <w:jc w:val="left"/>
        <w:rPr/>
      </w:pPr>
      <w:r>
        <w:rPr/>
        <w:t>tyEakKpJ6OYbiq28uppub506stWqsZGvMwulFVmqo1bqaQ1NK73uhGOGg8kdyULZeKS9r1aCMWrUdi</w:t>
      </w:r>
    </w:p>
    <w:p>
      <w:pPr>
        <w:pStyle w:val="PreformattedText"/>
        <w:bidi w:val="0"/>
        <w:spacing w:before="0" w:after="0"/>
        <w:jc w:val="left"/>
        <w:rPr/>
      </w:pPr>
      <w:r>
        <w:rPr/>
        <w:t>lpsf7r0zT3j1GxDJb3+Fikc4jtxiPxLPkbyi1WsYi0Nc3shNI25n4s40XTED5lRkvxHUdn3miUa5QS</w:t>
      </w:r>
    </w:p>
    <w:p>
      <w:pPr>
        <w:pStyle w:val="PreformattedText"/>
        <w:bidi w:val="0"/>
        <w:spacing w:before="0" w:after="0"/>
        <w:jc w:val="left"/>
        <w:rPr/>
      </w:pPr>
      <w:r>
        <w:rPr/>
        <w:t>qNFoCmGr0NA0fSrWpLcqyyJql6y+uakIZCYn1E/LCRZTa8dqvDs/jsyNK0rLlrpyYUAuVt643Nd8P/</w:t>
      </w:r>
    </w:p>
    <w:p>
      <w:pPr>
        <w:pStyle w:val="PreformattedText"/>
        <w:bidi w:val="0"/>
        <w:spacing w:before="0" w:after="0"/>
        <w:jc w:val="left"/>
        <w:rPr/>
      </w:pPr>
      <w:r>
        <w:rPr/>
        <w:t>ADAZjkOxbiWAZdNAtFtb2oFrZ1K3Yn2zTTfx5NORPmxYjqBZa96y9SW+iSNLJL4597Zj8f8AGkV6i7</w:t>
      </w:r>
    </w:p>
    <w:p>
      <w:pPr>
        <w:pStyle w:val="PreformattedText"/>
        <w:bidi w:val="0"/>
        <w:spacing w:before="0" w:after="0"/>
        <w:jc w:val="left"/>
        <w:rPr/>
      </w:pPr>
      <w:r>
        <w:rPr/>
        <w:t>jKy2mByFaYzNbqbVT9buW7ZvQ0OFoGZQi55acvVw1Q2j0xKs0Vi5WrQQW7lbwJAwMFhfHFJGsEZiLR</w:t>
      </w:r>
    </w:p>
    <w:p>
      <w:pPr>
        <w:pStyle w:val="PreformattedText"/>
        <w:bidi w:val="0"/>
        <w:spacing w:before="0" w:after="0"/>
        <w:jc w:val="left"/>
        <w:rPr/>
      </w:pPr>
      <w:r>
        <w:rPr/>
        <w:t>VHAb+IJEY11Zik1eUBoEu2ZqBUMd6tV08ItMZXlgAqwp7+bVX2YWaGpQiv2oYFsQ2I45hEIrlWy7af</w:t>
      </w:r>
    </w:p>
    <w:p>
      <w:pPr>
        <w:pStyle w:val="PreformattedText"/>
        <w:bidi w:val="0"/>
        <w:spacing w:before="0" w:after="0"/>
        <w:jc w:val="left"/>
        <w:rPr/>
      </w:pPr>
      <w:r>
        <w:rPr/>
        <w:t>57NWMSR6lEksD3zI43Kgm8aNFLXeP5dZq0vpZteF2oMt3Up4am3e1yxQSZL9HLIMsdzqezqt8P2QlJ</w:t>
      </w:r>
    </w:p>
    <w:p>
      <w:pPr>
        <w:pStyle w:val="PreformattedText"/>
        <w:bidi w:val="0"/>
        <w:spacing w:before="0" w:after="0"/>
        <w:jc w:val="left"/>
        <w:rPr/>
      </w:pPr>
      <w:r>
        <w:rPr/>
        <w:t>cHj80hsJA8NLSw0q/NVKAgnS7fraeElqNa8W1Y543WEtJYbYkdiJbLcjGT2mzmaYGYWpIUjtvrmjaN</w:t>
      </w:r>
    </w:p>
    <w:p>
      <w:pPr>
        <w:pStyle w:val="PreformattedText"/>
        <w:bidi w:val="0"/>
        <w:spacing w:before="0" w:after="0"/>
        <w:jc w:val="left"/>
        <w:rPr/>
      </w:pPr>
      <w:r>
        <w:rPr/>
        <w:t>1OyqsfdHSw0mSiSehnKs1C+IKlbcl0Jnad459kFfFD2xLZjglAiqrRjq2K8emSTRV9RSRrKxwafKtq</w:t>
      </w:r>
    </w:p>
    <w:p>
      <w:pPr>
        <w:pStyle w:val="PreformattedText"/>
        <w:bidi w:val="0"/>
        <w:spacing w:before="0" w:after="0"/>
        <w:jc w:val="left"/>
        <w:rPr/>
      </w:pPr>
      <w:r>
        <w:rPr/>
        <w:t>MbVkZ5JxE6SOUWR5Us+WKynfVismWqapYFgUaGt6s13eZub2o5M1Hd2d83qrV3lzXe0/thNIflWr17</w:t>
      </w:r>
    </w:p>
    <w:p>
      <w:pPr>
        <w:pStyle w:val="PreformattedText"/>
        <w:bidi w:val="0"/>
        <w:spacing w:before="0" w:after="0"/>
        <w:jc w:val="left"/>
        <w:rPr/>
      </w:pPr>
      <w:r>
        <w:rPr/>
        <w:t>JePUNQmNqS08Ni1DBCaxjj1EtFK25lpGP0oZUWNirpaT1RZGnzOjVBMFJzsT1WIbV4t/xEqwQtymWF</w:t>
      </w:r>
    </w:p>
    <w:p>
      <w:pPr>
        <w:pStyle w:val="PreformattedText"/>
        <w:bidi w:val="0"/>
        <w:spacing w:before="0" w:after="0"/>
        <w:jc w:val="left"/>
        <w:rPr/>
      </w:pPr>
      <w:r>
        <w:rPr/>
        <w:t>Uevm8/XDsTJNbsRV4aySQxxxV/I7ee1PXSJzNDPC8jh5YwwgjEpaXxtWj3w766uRmDzGXOZT6yw4ED</w:t>
      </w:r>
    </w:p>
    <w:p>
      <w:pPr>
        <w:pStyle w:val="PreformattedText"/>
        <w:bidi w:val="0"/>
        <w:spacing w:before="0" w:after="0"/>
        <w:jc w:val="left"/>
        <w:rPr/>
      </w:pPr>
      <w:r>
        <w:rPr/>
        <w:t>l5YrcGAvFqtvfD7XizMJVH1TTns3aDReTSNLOoRSvVil/eU+oh9PpNTFbUK4srE8eoRwJXkQx7nSKO</w:t>
      </w:r>
    </w:p>
    <w:p>
      <w:pPr>
        <w:pStyle w:val="PreformattedText"/>
        <w:bidi w:val="0"/>
        <w:spacing w:before="0" w:after="0"/>
        <w:jc w:val="left"/>
        <w:rPr/>
      </w:pPr>
      <w:r>
        <w:rPr/>
        <w:t>rLYbrOwmMWNSSoZfE3UaE56q7v7oYiLtLXdIVXw9r3cv5oD6zUMUcFeFY0ttXq6fbR1IeW1NYl1nU4</w:t>
      </w:r>
    </w:p>
    <w:p>
      <w:pPr>
        <w:pStyle w:val="PreformattedText"/>
        <w:bidi w:val="0"/>
        <w:spacing w:before="0" w:after="0"/>
        <w:jc w:val="left"/>
        <w:rPr/>
      </w:pPr>
      <w:r>
        <w:rPr/>
        <w:t>klijnDEyjeTNDCWjUtOihvmTaZLQGUjEoVCIc1CrzUptN3lYJag3uWDZs6tqzC5bPOmNa4eaelK8aI</w:t>
      </w:r>
    </w:p>
    <w:p>
      <w:pPr>
        <w:pStyle w:val="PreformattedText"/>
        <w:bidi w:val="0"/>
        <w:spacing w:before="0" w:after="0"/>
        <w:jc w:val="left"/>
        <w:rPr/>
      </w:pPr>
      <w:r>
        <w:rPr/>
        <w:t>dR1s6lBRvQw2Z7sWlRsK008kUeWadonsLNvM3hUtmyg8XVkAeYjtNtZpraWbaQOa1ezutC5/RoGVdR</w:t>
      </w:r>
    </w:p>
    <w:p>
      <w:pPr>
        <w:pStyle w:val="PreformattedText"/>
        <w:bidi w:val="0"/>
        <w:spacing w:before="0" w:after="0"/>
        <w:jc w:val="left"/>
        <w:rPr/>
      </w:pPr>
      <w:r>
        <w:rPr/>
        <w:t>VKaa5XN4oQ0v5mvDTsU608S1aGp6rXaqIXSezrNy0kNmrG9iNLThZrEIz4JH8rMfC8kqdXldHRZigE</w:t>
      </w:r>
    </w:p>
    <w:p>
      <w:pPr>
        <w:pStyle w:val="PreformattedText"/>
        <w:bidi w:val="0"/>
        <w:spacing w:before="0" w:after="0"/>
        <w:jc w:val="left"/>
        <w:rPr/>
      </w:pPr>
      <w:r>
        <w:rPr/>
        <w:t>S1d+ZaszG3qW7V3fmipqzBbja5Ve+1V1fW2nqib1JA0WpVaM12A19O7d0t69GaaOvYtIY79jwtJGUs</w:t>
      </w:r>
    </w:p>
    <w:p>
      <w:pPr>
        <w:pStyle w:val="PreformattedText"/>
        <w:bidi w:val="0"/>
        <w:spacing w:before="0" w:after="0"/>
        <w:jc w:val="left"/>
        <w:rPr/>
      </w:pPr>
      <w:r>
        <w:rPr/>
        <w:t>TRPbmRI38YZ7rSt8v81ZkbZLmrIac0t+k0S0qOCE3uB8Wlrs+bjCrHLSRMbmmOV7JVaL9X1QU72tPb</w:t>
      </w:r>
    </w:p>
    <w:p>
      <w:pPr>
        <w:pStyle w:val="PreformattedText"/>
        <w:bidi w:val="0"/>
        <w:spacing w:before="0" w:after="0"/>
        <w:jc w:val="left"/>
        <w:rPr/>
      </w:pPr>
      <w:r>
        <w:rPr/>
        <w:t>7fu6UPFeMkHdVaaF4a+yWtYjqRaVDKbGoSzUuIgvMSV1nkPylmL1V49s6aMSJyVvMtaWbtwO7vcG69</w:t>
      </w:r>
    </w:p>
    <w:p>
      <w:pPr>
        <w:pStyle w:val="PreformattedText"/>
        <w:bidi w:val="0"/>
        <w:spacing w:before="0" w:after="0"/>
        <w:jc w:val="left"/>
        <w:rPr/>
      </w:pPr>
      <w:r>
        <w:rPr/>
        <w:t>nqjmiU0kS26QrndW6tM7jHQ+K1PHarmR1dKrxsqy7XsQB67CaFGREHiSVZMjainaqo2zcx8OXN5rsU</w:t>
      </w:r>
    </w:p>
    <w:p>
      <w:pPr>
        <w:pStyle w:val="PreformattedText"/>
        <w:bidi w:val="0"/>
        <w:spacing w:before="0" w:after="0"/>
        <w:jc w:val="left"/>
        <w:rPr/>
      </w:pPr>
      <w:r>
        <w:rPr/>
        <w:t>/F3qPPsx6ygMuqgahvfui0NEK3dIqGxDLJYGsanSmkWGeV46esaNLKuIY6ZUJHZpqzCxMSN+2skaB1</w:t>
      </w:r>
    </w:p>
    <w:p>
      <w:pPr>
        <w:pStyle w:val="PreformattedText"/>
        <w:bidi w:val="0"/>
        <w:spacing w:before="0" w:after="0"/>
        <w:jc w:val="left"/>
        <w:rPr/>
      </w:pPr>
      <w:r>
        <w:rPr/>
        <w:t>k1yFExbq3amrlsvRrfhujG7ETmWmm0MveQ+f2QnPdR6ta4QJKdxqcoZadWcTyDte1VlajLHGg8vjRk</w:t>
      </w:r>
    </w:p>
    <w:p>
      <w:pPr>
        <w:pStyle w:val="PreformattedText"/>
        <w:bidi w:val="0"/>
        <w:spacing w:before="0" w:after="0"/>
        <w:jc w:val="left"/>
        <w:rPr/>
      </w:pPr>
      <w:r>
        <w:rPr/>
        <w:t>EuAEO5LIYhq66L2CiY+61rcv/wBRXLz7XZiQouKJoZbh1abwc/f/AI9cROS2ZZWij8rkWlPlQTvHXh</w:t>
      </w:r>
    </w:p>
    <w:p>
      <w:pPr>
        <w:pStyle w:val="PreformattedText"/>
        <w:bidi w:val="0"/>
        <w:spacing w:before="0" w:after="0"/>
        <w:jc w:val="left"/>
        <w:rPr/>
      </w:pPr>
      <w:r>
        <w:rPr/>
        <w:t>haNUeJD5ESRWrq7MWBBHrU9YgVZzStVO3q/bDWRqEtS0jZ2j/l1Qs0G3Tg0c6n5y1stfLmCRJi6BV8</w:t>
      </w:r>
    </w:p>
    <w:p>
      <w:pPr>
        <w:pStyle w:val="PreformattedText"/>
        <w:bidi w:val="0"/>
        <w:spacing w:before="0" w:after="0"/>
        <w:jc w:val="left"/>
        <w:rPr/>
      </w:pPr>
      <w:r>
        <w:rPr/>
        <w:t>MSuiPATY9PoQlsvkKW6iYujIhixzt8rphkskTbSCqqN0+TnDitDcnujxoJEVY/Cm2NrUKPIBMu9kAa</w:t>
      </w:r>
    </w:p>
    <w:p>
      <w:pPr>
        <w:pStyle w:val="PreformattedText"/>
        <w:bidi w:val="0"/>
        <w:spacing w:before="0" w:after="0"/>
        <w:jc w:val="left"/>
        <w:rPr/>
      </w:pPr>
      <w:r>
        <w:rPr/>
        <w:t>0AGDMoIfjnYp3VRHLilGA2ee1F2ZVQ1PtRPVaNlvvZeuZjBD4oLstlQ9NJ2V60JDOFMccUaESnbH8u</w:t>
      </w:r>
    </w:p>
    <w:p>
      <w:pPr>
        <w:pStyle w:val="PreformattedText"/>
        <w:bidi w:val="0"/>
        <w:spacing w:before="0" w:after="0"/>
        <w:jc w:val="left"/>
        <w:rPr/>
      </w:pPr>
      <w:r>
        <w:rPr/>
        <w:t>yxeZU2vpcIgYkLWmzVGelxSjsufKo/dDarPDXsiITzmSOXUHlWON13RV1gjoQ7F9NDjc6FWkG3ZuVw</w:t>
      </w:r>
    </w:p>
    <w:p>
      <w:pPr>
        <w:pStyle w:val="PreformattedText"/>
        <w:bidi w:val="0"/>
        <w:spacing w:before="0" w:after="0"/>
        <w:jc w:val="left"/>
        <w:rPr/>
      </w:pPr>
      <w:r>
        <w:rPr/>
        <w:t>DFLzsO5/mVAbK5y1vUq0C93ujpTFRcMXpyoFz43XMe/wAV1sSBa5gFfxtZkmripB4FjlWSV2bzNYgi</w:t>
      </w:r>
    </w:p>
    <w:p>
      <w:pPr>
        <w:pStyle w:val="PreformattedText"/>
        <w:bidi w:val="0"/>
        <w:spacing w:before="0" w:after="0"/>
        <w:jc w:val="left"/>
        <w:rPr/>
      </w:pPr>
      <w:r>
        <w:rPr/>
        <w:t>h2usG2KMLJhrALQqJGlgqPb9ED0aZs1KKGVdNV3tK9Xi23fDHFaertQKtrH1/NEg0w/Pml4Ymf5iOW</w:t>
      </w:r>
    </w:p>
    <w:p>
      <w:pPr>
        <w:pStyle w:val="PreformattedText"/>
        <w:bidi w:val="0"/>
        <w:spacing w:before="0" w:after="0"/>
        <w:jc w:val="left"/>
        <w:rPr/>
      </w:pPr>
      <w:r>
        <w:rPr/>
        <w:t>zDar2TWq369OKNaVQVoK7R6ZGiMkJujEW/UP4jpG1ZlRLR79JuZdS+zTJbeX1xd5isTdauVLafer+k</w:t>
      </w:r>
    </w:p>
    <w:p>
      <w:pPr>
        <w:pStyle w:val="PreformattedText"/>
        <w:bidi w:val="0"/>
        <w:spacing w:before="0" w:after="0"/>
        <w:jc w:val="left"/>
        <w:rPr/>
      </w:pPr>
      <w:r>
        <w:rPr/>
        <w:t>O9OIGm35VGpQU9M0+e94mnWU19qTNqc9mW4CkqTRWJFCOiLLJYmd0mjtatDI0TB0RNCqqOs7V1Nvad</w:t>
      </w:r>
    </w:p>
    <w:p>
      <w:pPr>
        <w:pStyle w:val="PreformattedText"/>
        <w:bidi w:val="0"/>
        <w:spacing w:before="0" w:after="0"/>
        <w:jc w:val="left"/>
        <w:rPr/>
      </w:pPr>
      <w:r>
        <w:rPr/>
        <w:t>XneeFsWM0A27ewu6cltp2fNdMWP3pDYGqWK73NQikav2NpGnCzqk1u3QlWSpbtRUlmnnkqLOtWQOIH</w:t>
      </w:r>
    </w:p>
    <w:p>
      <w:pPr>
        <w:pStyle w:val="PreformattedText"/>
        <w:bidi w:val="0"/>
        <w:spacing w:before="0" w:after="0"/>
        <w:jc w:val="left"/>
        <w:rPr/>
      </w:pPr>
      <w:r>
        <w:rPr/>
        <w:t>llEejw8O0MMaXZAjYhknXTR0ABrp2h29S8ty6tNzbBFBiFCSmaWiylE52Fm3Tb793m6zGleB31PT7U</w:t>
      </w:r>
    </w:p>
    <w:p>
      <w:pPr>
        <w:pStyle w:val="PreformattedText"/>
        <w:bidi w:val="0"/>
        <w:spacing w:before="0" w:after="0"/>
        <w:jc w:val="left"/>
        <w:rPr/>
      </w:pPr>
      <w:r>
        <w:rPr/>
        <w:t>tjUYKbdx956x8ulXLvHpVGGCB5adKtI7Vvmpvl3ksQOoe5t370isWNjNOnPLnPPMuW02c9JVvIvUtt</w:t>
      </w:r>
    </w:p>
    <w:p>
      <w:pPr>
        <w:pStyle w:val="PreformattedText"/>
        <w:bidi w:val="0"/>
        <w:spacing w:before="0" w:after="0"/>
        <w:jc w:val="left"/>
        <w:rPr/>
      </w:pPr>
      <w:r>
        <w:rPr/>
        <w:t>y1yqy7zXE7rQuXMlS5cxVkKzpLRKsG5zw6m+KFA9iXthpIw9i1T7R1T06lBRs0rMmq25qcsZjkg8Cm</w:t>
      </w:r>
    </w:p>
    <w:p>
      <w:pPr>
        <w:pStyle w:val="PreformattedText"/>
        <w:bidi w:val="0"/>
        <w:spacing w:before="0" w:after="0"/>
        <w:jc w:val="left"/>
        <w:rPr/>
      </w:pPr>
      <w:r>
        <w:rPr/>
        <w:t>bf5FllrVEdq3oEVWZNMrZsPMmLIZsRMebSTNtV7Sod27I2FutqDT7o0ELMxAcSEky2mC5UJFqqLvaz</w:t>
      </w:r>
    </w:p>
    <w:p>
      <w:pPr>
        <w:pStyle w:val="PreformattedText"/>
        <w:bidi w:val="0"/>
        <w:spacing w:before="0" w:after="0"/>
        <w:jc w:val="left"/>
        <w:rPr/>
      </w:pPr>
      <w:r>
        <w:rPr/>
        <w:t>9bb3xQMvR3pUtxqKdYw3u2NMqTWZ7XnhiVKskqLYs2P73J/d2DsBLN5FZnjs4s/LQ0pmaaTLuFZKIG</w:t>
      </w:r>
    </w:p>
    <w:p>
      <w:pPr>
        <w:pStyle w:val="PreformattedText"/>
        <w:bidi w:val="0"/>
        <w:spacing w:before="0" w:after="0"/>
        <w:jc w:val="left"/>
        <w:rPr/>
      </w:pPr>
      <w:r>
        <w:rPr/>
        <w:t>uBG7dqbaMjnvetrouCirKNbbRNZrWGqtaZU9n9u9Ez0ebUbd9fBbSa7q3dutSWVszRSQ6hLpkbV6t6</w:t>
      </w:r>
    </w:p>
    <w:p>
      <w:pPr>
        <w:pStyle w:val="PreformattedText"/>
        <w:bidi w:val="0"/>
        <w:spacing w:before="0" w:after="0"/>
        <w:jc w:val="left"/>
        <w:rPr/>
      </w:pPr>
      <w:r>
        <w:rPr/>
        <w:t>K3fmRLiJq9dljLESqF2SvZmrPqXVMZL6OQrpKH8xiJ7bDppKWlB2mXNdWxctTaoVIKzXmLe3RyZSdT</w:t>
      </w:r>
    </w:p>
    <w:p>
      <w:pPr>
        <w:pStyle w:val="PreformattedText"/>
        <w:bidi w:val="0"/>
        <w:spacing w:before="0" w:after="0"/>
        <w:jc w:val="left"/>
        <w:rPr/>
      </w:pPr>
      <w:r>
        <w:rPr/>
        <w:t>anPVtU01bWqezshnpzzWzVgtQU6xFNtSmjpiVtQgafV5rF02Z61hEitJVjrz1Y47NmsUp/MU7K/LRa</w:t>
      </w:r>
    </w:p>
    <w:p>
      <w:pPr>
        <w:pStyle w:val="PreformattedText"/>
        <w:bidi w:val="0"/>
        <w:spacing w:before="0" w:after="0"/>
        <w:jc w:val="left"/>
        <w:rPr/>
      </w:pPr>
      <w:r>
        <w:rPr/>
        <w:t>jM/0fh56dFMMsDDzpdd03C9rrWfTqtW4Ba6c7tNYz4tZJZ2aaellsB3WqOr17S1NXfDG1DBcseSBNR</w:t>
      </w:r>
    </w:p>
    <w:p>
      <w:pPr>
        <w:pStyle w:val="PreformattedText"/>
        <w:bidi w:val="0"/>
        <w:spacing w:before="0" w:after="0"/>
        <w:jc w:val="left"/>
        <w:rPr/>
      </w:pPr>
      <w:r>
        <w:rPr/>
        <w:t>0mtLccT1BIoipxwqLUFKjBVETpYWOKSwggeH6vm6z1o/3dqMzi7LMq0sy1mNue7Oi2qFbs2Nq2jgYr</w:t>
      </w:r>
    </w:p>
    <w:p>
      <w:pPr>
        <w:pStyle w:val="PreformattedText"/>
        <w:bidi w:val="0"/>
        <w:spacing w:before="0" w:after="0"/>
        <w:jc w:val="left"/>
        <w:rPr/>
      </w:pPr>
      <w:r>
        <w:rPr/>
        <w:t>/LAqySp6vau9qyzoxb/KODx2o3mj1DUPkEtTrHYr1Mic1Y41UQNJVjZrolKtHXiMSl5vmUaoZaWpWU</w:t>
      </w:r>
    </w:p>
    <w:p>
      <w:pPr>
        <w:pStyle w:val="PreformattedText"/>
        <w:bidi w:val="0"/>
        <w:spacing w:before="0" w:after="0"/>
        <w:jc w:val="left"/>
        <w:rPr/>
      </w:pPr>
      <w:r>
        <w:rPr/>
        <w:t>tjDqm2CxNV1wFBsGnPUa71vi7Jh5wZRQhJvbbxurndW7Ytur6oXvZSizxapVS9chrRUfDUEzLHdENk</w:t>
      </w:r>
    </w:p>
    <w:p>
      <w:pPr>
        <w:pStyle w:val="PreformattedText"/>
        <w:bidi w:val="0"/>
        <w:spacing w:before="0" w:after="0"/>
        <w:jc w:val="left"/>
        <w:rPr/>
      </w:pPr>
      <w:r>
        <w:rPr/>
        <w:t>/MVqlmP92A1BR8YYbq0UyShYEkrXjDhujyxEuXMnUVGqG3m59VVyXJtVdunIxCIFnf6bTZcurFbbdn</w:t>
      </w:r>
    </w:p>
    <w:p>
      <w:pPr>
        <w:pStyle w:val="PreformattedText"/>
        <w:bidi w:val="0"/>
        <w:spacing w:before="0" w:after="0"/>
        <w:jc w:val="left"/>
        <w:rPr/>
      </w:pPr>
      <w:r>
        <w:rPr/>
        <w:t>Z69W91RzTpBReLfMpmmual5pxMa9anZggghrXb0bxqyaaIjXlMgETRyCHY9ZGp2jy5TJKnyX6RWbpJ</w:t>
      </w:r>
    </w:p>
    <w:p>
      <w:pPr>
        <w:pStyle w:val="PreformattedText"/>
        <w:bidi w:val="0"/>
        <w:spacing w:before="0" w:after="0"/>
        <w:jc w:val="left"/>
        <w:rPr/>
      </w:pPr>
      <w:r>
        <w:rPr/>
        <w:t>r1RbgpQWB1alKeu1ixqvAx25iESp62WssqUlGbeu1G7+4VC8YVdHh02QWdOjr2H+crf/AGQ2oQRz11</w:t>
      </w:r>
    </w:p>
    <w:p>
      <w:pPr>
        <w:pStyle w:val="PreformattedText"/>
        <w:bidi w:val="0"/>
        <w:spacing w:before="0" w:after="0"/>
        <w:jc w:val="left"/>
        <w:rPr/>
      </w:pPr>
      <w:r>
        <w:rPr/>
        <w:t>+aikKyBMh53jsPHhgWmgm3QJ8rLD1WnCbKM+biGaYxLa6tqXjcc7vXmT3LHIEsrMK2Bbbd3T50/ZDE</w:t>
      </w:r>
    </w:p>
    <w:p>
      <w:pPr>
        <w:pStyle w:val="PreformattedText"/>
        <w:bidi w:val="0"/>
        <w:spacing w:before="0" w:after="0"/>
        <w:jc w:val="left"/>
        <w:rPr/>
      </w:pPr>
      <w:r>
        <w:rPr/>
        <w:t>QOtGGSKmjTSz0Hts7TxoscsEkrL4DXVKVhhazEse9m+YWdogErTVrBvoqy8Qxy3mXeu2qa5DezK734</w:t>
      </w:r>
    </w:p>
    <w:p>
      <w:pPr>
        <w:pStyle w:val="PreformattedText"/>
        <w:bidi w:val="0"/>
        <w:spacing w:before="0" w:after="0"/>
        <w:jc w:val="left"/>
        <w:rPr/>
      </w:pPr>
      <w:r>
        <w:rPr/>
        <w:t>KaVVyWVVtrs+7s7vlja9R8FSWlSs368exK9lK2qLNDLH8pGtlrNnwKLl9ZYlhaWEGNY5o+PDLDZStF</w:t>
      </w:r>
    </w:p>
    <w:p>
      <w:pPr>
        <w:pStyle w:val="PreformattedText"/>
        <w:bidi w:val="0"/>
        <w:spacing w:before="0" w:after="0"/>
        <w:jc w:val="left"/>
        <w:rPr/>
      </w:pPr>
      <w:r>
        <w:rPr/>
        <w:t>WWVmzZiooXUpu09rZmOFeCxMhTlpVricqcbvCerVbEx0ZnFTuV5ytvZoeleQWa1dJLlvUbNiNa8llr</w:t>
      </w:r>
    </w:p>
    <w:p>
      <w:pPr>
        <w:pStyle w:val="PreformattedText"/>
        <w:bidi w:val="0"/>
        <w:spacing w:before="0" w:after="0"/>
        <w:jc w:val="left"/>
        <w:rPr/>
      </w:pPr>
      <w:r>
        <w:rPr/>
        <w:t>CtZvGtp1UyGpKtl0+XqBr1T5RFhp0uWHldHMvZFa4rcRXKvvGzwwUmB1dyGlzG1eKwVp4u+Gt2781r</w:t>
      </w:r>
    </w:p>
    <w:p>
      <w:pPr>
        <w:pStyle w:val="PreformattedText"/>
        <w:bidi w:val="0"/>
        <w:spacing w:before="0" w:after="0"/>
        <w:jc w:val="left"/>
        <w:rPr/>
      </w:pPr>
      <w:r>
        <w:rPr/>
        <w:t>LyxS1YFj7h0SjQLV4aaiXS4NOrSm4a0aKboZZJHfNeSJX2xS/RC/QLyzNUGQXmPOREamjQqs/i1jm0</w:t>
      </w:r>
    </w:p>
    <w:p>
      <w:pPr>
        <w:pStyle w:val="PreformattedText"/>
        <w:bidi w:val="0"/>
        <w:spacing w:before="0" w:after="0"/>
        <w:jc w:val="left"/>
        <w:rPr/>
      </w:pPr>
      <w:r>
        <w:rPr/>
        <w:t>mMhKCSR0nRvYSdXaZrWX2fiWM6XqbDUdNlRdQo1V1junX3lllFivpEMK3o4Ni6gsLpp/jexiwwDRtJ</w:t>
      </w:r>
    </w:p>
    <w:p>
      <w:pPr>
        <w:pStyle w:val="PreformattedText"/>
        <w:bidi w:val="0"/>
        <w:spacing w:before="0" w:after="0"/>
        <w:jc w:val="left"/>
        <w:rPr/>
      </w:pPr>
      <w:r>
        <w:rPr/>
        <w:t>8tG5G8zZBi0afKeTgxLUPMfVcyqLTpXdXe425aVENWiSXR53SM6y0yy9eze9UAb5/uUkdgodXrdm1N</w:t>
      </w:r>
    </w:p>
    <w:p>
      <w:pPr>
        <w:pStyle w:val="PreformattedText"/>
        <w:bidi w:val="0"/>
        <w:spacing w:before="0" w:after="0"/>
        <w:jc w:val="left"/>
        <w:rPr/>
      </w:pPr>
      <w:r>
        <w:rPr/>
        <w:t>QhePT4q0Kz9xXEsLFLI0csEIYB0CmOWRkr7JvE4lndU6cWSWs3Ca+huWtq2ljtt1LnlTeoN7PVFksZ</w:t>
      </w:r>
    </w:p>
    <w:p>
      <w:pPr>
        <w:pStyle w:val="PreformattedText"/>
        <w:bidi w:val="0"/>
        <w:spacing w:before="0" w:after="0"/>
        <w:jc w:val="left"/>
        <w:rPr/>
      </w:pPr>
      <w:r>
        <w:rPr/>
        <w:t>yZc21ekp7guyJlLBbu/NrpmoKZjZ7c0ivYW9WmjVYa4s2K1aIWVmNhhX3nEc0Um0rLvRZZItbzHF2F</w:t>
      </w:r>
    </w:p>
    <w:p>
      <w:pPr>
        <w:pStyle w:val="PreformattedText"/>
        <w:bidi w:val="0"/>
        <w:spacing w:before="0" w:after="0"/>
        <w:jc w:val="left"/>
        <w:rPr/>
      </w:pPr>
      <w:r>
        <w:rPr/>
        <w:t>lSlX+YMpLd/wCVt0VpX+ohcsIGvcnSHf19V3X6421l9SfTltzyBGs2tWtSSvThWdFpmafdWsjS5EeV</w:t>
      </w:r>
    </w:p>
    <w:p>
      <w:pPr>
        <w:pStyle w:val="PreformattedText"/>
        <w:bidi w:val="0"/>
        <w:spacing w:before="0" w:after="0"/>
        <w:jc w:val="left"/>
        <w:rPr/>
      </w:pPr>
      <w:r>
        <w:rPr/>
        <w:t>8sjLWtziYyNL4VRvHHyJk6cuJZJchWbDsy6SAGyuLKdV3fu3NpWNSZpdnqC+eGzgrRDad8vQuxPHqC</w:t>
      </w:r>
    </w:p>
    <w:p>
      <w:pPr>
        <w:pStyle w:val="PreformattedText"/>
        <w:bidi w:val="0"/>
        <w:spacing w:before="0" w:after="0"/>
        <w:jc w:val="left"/>
        <w:rPr/>
      </w:pPr>
      <w:r>
        <w:rPr/>
        <w:t>WJntXoIBK09SzKwMBqxrXsRu2zww4Kr4TMyvWXzeOu+rDO6tKmmUk4KbrCaXX3Cmnayqfdpt1RScqU</w:t>
      </w:r>
    </w:p>
    <w:p>
      <w:pPr>
        <w:pStyle w:val="PreformattedText"/>
        <w:bidi w:val="0"/>
        <w:spacing w:before="0" w:after="0"/>
        <w:jc w:val="left"/>
        <w:rPr/>
      </w:pPr>
      <w:r>
        <w:rPr/>
        <w:t>IqV9QPnjBOqI2jlhmnseK1b0DR2NzTvCZ5agrziHL+iMtYnjERmfwRLVbfH4WjE2pEAeYoK0ZlGo6j</w:t>
      </w:r>
    </w:p>
    <w:p>
      <w:pPr>
        <w:pStyle w:val="PreformattedText"/>
        <w:bidi w:val="0"/>
        <w:spacing w:before="0" w:after="0"/>
        <w:jc w:val="left"/>
        <w:rPr/>
      </w:pPr>
      <w:r>
        <w:rPr/>
        <w:t>by29pW92m47c0gkqCwKmjeJfLfXDCrFDf1q5KZ4LCP8zEtqwswrOlP+JamZVBGoytYgXwiNx5Fj3zb</w:t>
      </w:r>
    </w:p>
    <w:p>
      <w:pPr>
        <w:pStyle w:val="PreformattedText"/>
        <w:bidi w:val="0"/>
        <w:spacing w:before="0" w:after="0"/>
        <w:jc w:val="left"/>
        <w:rPr/>
      </w:pPr>
      <w:r>
        <w:rPr/>
        <w:t>YW3OoM+JxTrNxSSQwa7Sto6PZ2i17LS9dTb2yLlESUlks09qrVP9vVwWDV2eRxJbr2QkzsFeSzLhXB</w:t>
      </w:r>
    </w:p>
    <w:p>
      <w:pPr>
        <w:pStyle w:val="PreformattedText"/>
        <w:bidi w:val="0"/>
        <w:spacing w:before="0" w:after="0"/>
        <w:jc w:val="left"/>
        <w:rPr/>
      </w:pPr>
      <w:r>
        <w:rPr/>
        <w:t>tieK1dUuTLWENab5eN3QFm379yNty+k5E6ZKlqkyZZ08lnGWm1/wDV9Q9rJY6Ho+ZLV5haWivLlTbT</w:t>
      </w:r>
    </w:p>
    <w:p>
      <w:pPr>
        <w:pStyle w:val="PreformattedText"/>
        <w:bidi w:val="0"/>
        <w:spacing w:before="0" w:after="0"/>
        <w:jc w:val="left"/>
        <w:rPr/>
      </w:pPr>
      <w:r>
        <w:rPr/>
        <w:t>n2LbV3szd8RhOeSmdInmeQRKbli/creQCFJLSRCKeu5WN45oErQSIyK7EK7yNF/CLMw5T+WnTLOkM6</w:t>
      </w:r>
    </w:p>
    <w:p>
      <w:pPr>
        <w:pStyle w:val="PreformattedText"/>
        <w:bidi w:val="0"/>
        <w:spacing w:before="0" w:after="0"/>
        <w:jc w:val="left"/>
        <w:rPr/>
      </w:pPr>
      <w:r>
        <w:rPr/>
        <w:t>dOeitpFWC7crdK9V35oXigy4hZRe0SZcsXdrK7v7UMR5pq9mAFbkcNSjfaWZZFa00xnkllihfiCRfH</w:t>
      </w:r>
    </w:p>
    <w:p>
      <w:pPr>
        <w:pStyle w:val="PreformattedText"/>
        <w:bidi w:val="0"/>
        <w:spacing w:before="0" w:after="0"/>
        <w:jc w:val="left"/>
        <w:rPr/>
      </w:pPr>
      <w:r>
        <w:rPr/>
        <w:t>M1eAqrssn1SkM/V1adKUuVFtVe27t5LTs81q7YSSjBuc7Lqednyw4WzJYsVoptPZ9Mjd0kFZ4J45Pm</w:t>
      </w:r>
    </w:p>
    <w:p>
      <w:pPr>
        <w:pStyle w:val="PreformattedText"/>
        <w:bidi w:val="0"/>
        <w:spacing w:before="0" w:after="0"/>
        <w:jc w:val="left"/>
        <w:rPr/>
      </w:pPr>
      <w:r>
        <w:rPr/>
        <w:t>3WvBCwCPJINlaJC8ib8xorOqb1DVkh2lmaxsega4rTet9r5be+EtMyJWlfO3ljV59OvHWkN6O3+86s</w:t>
      </w:r>
    </w:p>
    <w:p>
      <w:pPr>
        <w:pStyle w:val="PreformattedText"/>
        <w:bidi w:val="0"/>
        <w:spacing w:before="0" w:after="0"/>
        <w:jc w:val="left"/>
        <w:rPr/>
      </w:pPr>
      <w:r>
        <w:rPr/>
        <w:t>9vxWKUViZ7k1daUdyVrytELMViSy0YRk4jRI0gWHzHHiZQcYmaZupSba8ys1o4ry+0PdnGqSzjokAt</w:t>
      </w:r>
    </w:p>
    <w:p>
      <w:pPr>
        <w:pStyle w:val="PreformattedText"/>
        <w:bidi w:val="0"/>
        <w:spacing w:before="0" w:after="0"/>
        <w:jc w:val="left"/>
        <w:rPr/>
      </w:pPr>
      <w:r>
        <w:rPr/>
        <w:t>G1vCezE3s6jPWu33pT3KMJ1DtzSpDp8rRy1J0lm1apaEVuR4cf3Ld513Dz7PE+/cWaizhMxJnrdLVp</w:t>
      </w:r>
    </w:p>
    <w:p>
      <w:pPr>
        <w:pStyle w:val="PreformattedText"/>
        <w:bidi w:val="0"/>
        <w:spacing w:before="0" w:after="0"/>
        <w:jc w:val="left"/>
        <w:rPr/>
      </w:pPr>
      <w:r>
        <w:rPr/>
        <w:t>UpNm4gWwHlK27rcIQ9SsqyYVKia/i6jbxHxRvW7n1arAq6xLR1LNju7VD+9dAo2ZrVWhpNfTIak2sa</w:t>
      </w:r>
    </w:p>
    <w:p>
      <w:pPr>
        <w:pStyle w:val="PreformattedText"/>
        <w:bidi w:val="0"/>
        <w:spacing w:before="0" w:after="0"/>
        <w:jc w:val="left"/>
        <w:rPr/>
      </w:pPr>
      <w:r>
        <w:rPr/>
        <w:t>fKVezJQreAPFWcATeV3eeZ3L8KP5d0LsdRnPV9dyqpWi+1s5l2bsKn9HMJGUwWyx2dV1a/DAh9X0Se</w:t>
      </w:r>
    </w:p>
    <w:p>
      <w:pPr>
        <w:pStyle w:val="PreformattedText"/>
        <w:bidi w:val="0"/>
        <w:spacing w:before="0" w:after="0"/>
        <w:jc w:val="left"/>
        <w:rPr/>
      </w:pPr>
      <w:r>
        <w:rPr/>
        <w:t>KU2+0205r2jaLA8/a10Vp9RXX9T1jVbcUlbWKChNQ8tvRK3kkYRpQ0llVncq0ZOuZEVbVEuVLXjrva</w:t>
      </w:r>
    </w:p>
    <w:p>
      <w:pPr>
        <w:pStyle w:val="PreformattedText"/>
        <w:bidi w:val="0"/>
        <w:spacing w:before="0" w:after="0"/>
        <w:jc w:val="left"/>
        <w:rPr/>
      </w:pPr>
      <w:r>
        <w:rPr/>
        <w:t>sy9e2y2rpoq00wyTXpGfizP90abT2VaIj332h2F3Dqqird1DQQuuxRTS6xpNyTSkVa1SsLNrW6I2Uw</w:t>
      </w:r>
    </w:p>
    <w:p>
      <w:pPr>
        <w:pStyle w:val="PreformattedText"/>
        <w:bidi w:val="0"/>
        <w:spacing w:before="0" w:after="0"/>
        <w:jc w:val="left"/>
        <w:rPr/>
      </w:pPr>
      <w:r>
        <w:rPr/>
        <w:t>63NYsReNpE3wxQy7Q/Cp2Hmz8aiyZS9BN2zTcWR108WVm05tw4XQ2UUlSUZmuNrZDSqiuUdCu4/h9b</w:t>
      </w:r>
    </w:p>
    <w:p>
      <w:pPr>
        <w:pStyle w:val="PreformattedText"/>
        <w:bidi w:val="0"/>
        <w:spacing w:before="0" w:after="0"/>
        <w:jc w:val="left"/>
        <w:rPr/>
      </w:pPr>
      <w:r>
        <w:rPr/>
        <w:t>oaiYU1XRdZqSxW5D8pL44kyjzRiwk6lYrUKf3dxGCkc8hRHcHc3kMX6OeU9rThMltf2l3a52nd932x</w:t>
      </w:r>
    </w:p>
    <w:p>
      <w:pPr>
        <w:pStyle w:val="PreformattedText"/>
        <w:bidi w:val="0"/>
        <w:spacing w:before="0" w:after="0"/>
        <w:jc w:val="left"/>
        <w:rPr/>
      </w:pPr>
      <w:r>
        <w:rPr/>
        <w:t>2sPiAysLTVaeLT+MW78Ae6LDWP8A6u+4nKW1oWava15o66CQM0jirC7LiTU4bdeSSB+ERK8z7gNy9d</w:t>
      </w:r>
    </w:p>
    <w:p>
      <w:pPr>
        <w:pStyle w:val="PreformattedText"/>
        <w:bidi w:val="0"/>
        <w:spacing w:before="0" w:after="0"/>
        <w:jc w:val="left"/>
        <w:rPr/>
      </w:pPr>
      <w:r>
        <w:rPr/>
        <w:t>D0XiXCHCTkMx20y3WlchcA31euFY2Wo+nkgKu0q3COzmldzxtbhg36hJq8NeZNU0lkkq6hNU+UhmF3</w:t>
      </w:r>
    </w:p>
    <w:p>
      <w:pPr>
        <w:pStyle w:val="PreformattedText"/>
        <w:bidi w:val="0"/>
        <w:spacing w:before="0" w:after="0"/>
        <w:jc w:val="left"/>
        <w:rPr/>
      </w:pPr>
      <w:r>
        <w:rPr/>
        <w:t>VdVtz7a8DSyJNZrK5l8uqKkiMjLu1ETEmtiJQbpMOlrJseajbU3rWU5+zlqrFJQUoMO0wS5Mxrg/BH</w:t>
      </w:r>
    </w:p>
    <w:p>
      <w:pPr>
        <w:pStyle w:val="PreformattedText"/>
        <w:bidi w:val="0"/>
        <w:spacing w:before="0" w:after="0"/>
        <w:jc w:val="left"/>
        <w:rPr/>
      </w:pPr>
      <w:r>
        <w:rPr/>
        <w:t>4OOOUGqOk6jcm03SKUbWTqtSyvbdiKYWFsmuZZ5tG09AyQWbVFILnysrOrGrX2TRyTAI78LilEiUJM</w:t>
      </w:r>
    </w:p>
    <w:p>
      <w:pPr>
        <w:pStyle w:val="PreformattedText"/>
        <w:bidi w:val="0"/>
        <w:spacing w:before="0" w:after="0"/>
        <w:jc w:val="left"/>
        <w:rPr/>
      </w:pPr>
      <w:r>
        <w:rPr/>
        <w:t>0fyswfRzXZUQf/kWvt1odKqRcwDNywnF4e2ZMecls+WfpE3rtP8AqZcH2nss1sSC0KXbleWOuqvep1</w:t>
      </w:r>
    </w:p>
    <w:p>
      <w:pPr>
        <w:pStyle w:val="PreformattedText"/>
        <w:bidi w:val="0"/>
        <w:spacing w:before="0" w:after="0"/>
        <w:jc w:val="left"/>
        <w:rPr/>
      </w:pPr>
      <w:r>
        <w:rPr/>
        <w:t>TLZ1s0akGgaAjuv7zatPqDLa1rUrKDR7WmF4IrzWmNbUoxGsNFdaoFAqwuW5jlu+Fc97qZvZ1bsZDS</w:t>
      </w:r>
    </w:p>
    <w:p>
      <w:pPr>
        <w:pStyle w:val="PreformattedText"/>
        <w:bidi w:val="0"/>
        <w:spacing w:before="0" w:after="0"/>
        <w:jc w:val="left"/>
        <w:rPr/>
      </w:pPr>
      <w:r>
        <w:rPr/>
        <w:t>zeCnl1cv+UQ+699FrULb2hYgsSa7HTF6v85LPlpX1nvGvWVVjmlit2LFbSW3CNgWgL480MMygSCRdM</w:t>
      </w:r>
    </w:p>
    <w:p>
      <w:pPr>
        <w:pStyle w:val="PreformattedText"/>
        <w:bidi w:val="0"/>
        <w:spacing w:before="0" w:after="0"/>
        <w:jc w:val="left"/>
        <w:rPr/>
      </w:pPr>
      <w:r>
        <w:rPr/>
        <w:t>l1K+E9+n4bWiAhJNrWKwtb1b2X3YHWmryrYjgljsmzHBXt67DLK9vuKaNmtw9odnLEY2i06Gt5GayQ</w:t>
      </w:r>
    </w:p>
    <w:p>
      <w:pPr>
        <w:pStyle w:val="PreformattedText"/>
        <w:bidi w:val="0"/>
        <w:spacing w:before="0" w:after="0"/>
        <w:jc w:val="left"/>
        <w:rPr/>
      </w:pPr>
      <w:r>
        <w:rPr/>
        <w:t>kMazKjpv3LNpZ5Ik6VCzJlLiV1G3V0a8VXvqLliArl1ua1F8WzxeeMHoIjp/zd+R4qeo9seDU7ElHS</w:t>
      </w:r>
    </w:p>
    <w:p>
      <w:pPr>
        <w:pStyle w:val="PreformattedText"/>
        <w:bidi w:val="0"/>
        <w:spacing w:before="0" w:after="0"/>
        <w:jc w:val="left"/>
        <w:rPr/>
      </w:pPr>
      <w:r>
        <w:rPr/>
        <w:t>/BoOg22stXhsWKtnYe5+4hK9VWgUgSBrPmR0ket1mmBEFxXVVbWtNNW77xyqyrmOzE6r7GNwbe3ez9</w:t>
      </w:r>
    </w:p>
    <w:p>
      <w:pPr>
        <w:pStyle w:val="PreformattedText"/>
        <w:bidi w:val="0"/>
        <w:spacing w:before="0" w:after="0"/>
        <w:jc w:val="left"/>
        <w:rPr/>
      </w:pPr>
      <w:r>
        <w:rPr/>
        <w:t>2H+ozxa8lfUbUd2pNLfiv39Fhiaezf7gqwsuk9yhoayyUtMi02LyGzFBAiaZpKeX56anZ6GZGmhQ74</w:t>
      </w:r>
    </w:p>
    <w:p>
      <w:pPr>
        <w:pStyle w:val="PreformattedText"/>
        <w:bidi w:val="0"/>
        <w:spacing w:before="0" w:after="0"/>
        <w:jc w:val="left"/>
        <w:rPr/>
      </w:pPr>
      <w:r>
        <w:rPr/>
        <w:t>dlIbSqMOk3VYtyo28bd3ipiEWZJZqMswMpVS2nQ3J3ty+vZGml2ZtOjt3LEULLZedNYt6ZVuzRUtRn</w:t>
      </w:r>
    </w:p>
    <w:p>
      <w:pPr>
        <w:pStyle w:val="PreformattedText"/>
        <w:bidi w:val="0"/>
        <w:spacing w:before="0" w:after="0"/>
        <w:jc w:val="left"/>
        <w:rPr/>
      </w:pPr>
      <w:r>
        <w:rPr/>
        <w:t>Ms0epdk0hP4mgLwLM1x5lMckxd0eSmk8j5CTVE5J04dHUdKQmm/VR5S7ttdVzbN7lis0j6My01KNBL</w:t>
      </w:r>
    </w:p>
    <w:p>
      <w:pPr>
        <w:pStyle w:val="PreformattedText"/>
        <w:bidi w:val="0"/>
        <w:spacing w:before="0" w:after="0"/>
        <w:jc w:val="left"/>
        <w:rPr/>
      </w:pPr>
      <w:r>
        <w:rPr/>
        <w:t>amXst+Fv8AdEhoG3HOk15TFq1GMvYh8TNF21P41k0jvqrT06POqzmu0Ik8axVjBvNlzCKQt7kw5lWs</w:t>
      </w:r>
    </w:p>
    <w:p>
      <w:pPr>
        <w:pStyle w:val="PreformattedText"/>
        <w:bidi w:val="0"/>
        <w:spacing w:before="0" w:after="0"/>
        <w:jc w:val="left"/>
        <w:rPr/>
      </w:pPr>
      <w:r>
        <w:rPr/>
        <w:t>ypLdas1PuTQq6mJVlq2S73LSMjTGZiAxmS22V+1Lvy80WzoiUNIqz6xq1j93xm3Stanp2nOzSQa/8i</w:t>
      </w:r>
    </w:p>
    <w:p>
      <w:pPr>
        <w:pStyle w:val="PreformattedText"/>
        <w:bidi w:val="0"/>
        <w:spacing w:before="0" w:after="0"/>
        <w:jc w:val="left"/>
        <w:rPr/>
      </w:pPr>
      <w:r>
        <w:rPr/>
        <w:t>oj1e1chkWatpOpLYqzzUa00cIp6hWsPbqxwPpU1LvonmOpZKqron/2U0umyqPz2m2tDy0gZGXILqbU</w:t>
      </w:r>
    </w:p>
    <w:p>
      <w:pPr>
        <w:pStyle w:val="PreformattedText"/>
        <w:bidi w:val="0"/>
        <w:spacing w:before="0" w:after="0"/>
        <w:jc w:val="left"/>
        <w:rPr/>
      </w:pPr>
      <w:r>
        <w:rPr/>
        <w:t>pbscye2vDTqj1H/sqvj5H8Hv20eytO1KKl252B8WqVz4J6iN9eSKhHq1qKbsca5qGwkzaX3rFRoxQ1</w:t>
      </w:r>
    </w:p>
    <w:p>
      <w:pPr>
        <w:pStyle w:val="PreformattedText"/>
        <w:bidi w:val="0"/>
        <w:spacing w:before="0" w:after="0"/>
        <w:jc w:val="left"/>
        <w:rPr/>
      </w:pPr>
      <w:r>
        <w:rPr/>
        <w:t>1hrNDqqWW8niL9L9OSpU70SOjltfJF4060tahlOWZmay45igstYbI6HobEsuLEouOjnC2naO1T8X13</w:t>
      </w:r>
    </w:p>
    <w:p>
      <w:pPr>
        <w:pStyle w:val="PreformattedText"/>
        <w:bidi w:val="0"/>
        <w:spacing w:before="0" w:after="0"/>
        <w:jc w:val="left"/>
        <w:rPr/>
      </w:pPr>
      <w:r>
        <w:rPr/>
        <w:t>R97/AMHp3m+HuhRzALLSfUNNkVuCHqX548OPcMoOCPsV6+Q40AYmYBzZx7dBdLrtMT6/VE8eASHXDI</w:t>
      </w:r>
    </w:p>
    <w:p>
      <w:pPr>
        <w:pStyle w:val="PreformattedText"/>
        <w:bidi w:val="0"/>
        <w:spacing w:before="0" w:after="0"/>
        <w:jc w:val="left"/>
        <w:rPr/>
      </w:pPr>
      <w:r>
        <w:rPr/>
        <w:t>f5twHpYffP4/r1nRqEA7IvaQ2nZHjt/aC/sPd+/EjuXSP2lv2dY6Z+L/blOjp/d3Z1qClJU7/0fSpj</w:t>
      </w:r>
    </w:p>
    <w:p>
      <w:pPr>
        <w:pStyle w:val="PreformattedText"/>
        <w:bidi w:val="0"/>
        <w:spacing w:before="0" w:after="0"/>
        <w:jc w:val="left"/>
        <w:rPr/>
      </w:pPr>
      <w:r>
        <w:rPr/>
        <w:t>Ppk0Fe+yV7etVUaaB6s7xR6hRsNXjs1bcNawvD/iT+HU9PSEaRMWR6Sww0M27MANVSuxSp3a5EXK0f</w:t>
      </w:r>
    </w:p>
    <w:p>
      <w:pPr>
        <w:pStyle w:val="PreformattedText"/>
        <w:bidi w:val="0"/>
        <w:spacing w:before="0" w:after="0"/>
        <w:jc w:val="left"/>
        <w:rPr/>
      </w:pPr>
      <w:r>
        <w:rPr/>
        <w:t>fP/DX/AJck/wACzJ/oT08jYr+GvSBdrlurhzNW2bs1WOM7l1I61Gm6PM/499/98/HXQdL+EXcP7Gvf</w:t>
      </w:r>
    </w:p>
    <w:p>
      <w:pPr>
        <w:pStyle w:val="PreformattedText"/>
        <w:bidi w:val="0"/>
        <w:spacing w:before="0" w:after="0"/>
        <w:jc w:val="left"/>
        <w:rPr/>
      </w:pPr>
      <w:r>
        <w:rPr/>
        <w:t>Fz4jafX0+p3jo1zQNds6zSkrNKO3pO2O46Jp6jHoySNakq1tX8rV4pNsVl1/jP8AOPSX8PfxBiuikT</w:t>
      </w:r>
    </w:p>
    <w:p>
      <w:pPr>
        <w:pStyle w:val="PreformattedText"/>
        <w:bidi w:val="0"/>
        <w:spacing w:before="0" w:after="0"/>
        <w:jc w:val="left"/>
        <w:rPr/>
      </w:pPr>
      <w:r>
        <w:rPr/>
        <w:t>v4ZfETpOppgYW7tLla5aLTlJNOEfrT/wAf/wAafwX/AAyvpH0vhP8Ay1hcL6Ixwbo8NORS1l17rOlP</w:t>
      </w:r>
    </w:p>
    <w:p>
      <w:pPr>
        <w:pStyle w:val="PreformattedText"/>
        <w:bidi w:val="0"/>
        <w:spacing w:before="0" w:after="0"/>
        <w:jc w:val="left"/>
        <w:rPr/>
      </w:pPr>
      <w:r>
        <w:rPr/>
        <w:t>fKabXO+SovbU4u0x2L/s4/7LDvX4ZfFzRv2p/wBoHS6vaNrsnT7LfAz4ILdq6tqfbfcuuVGr6p3/AN</w:t>
      </w:r>
    </w:p>
    <w:p>
      <w:pPr>
        <w:pStyle w:val="PreformattedText"/>
        <w:bidi w:val="0"/>
        <w:spacing w:before="0" w:after="0"/>
        <w:jc w:val="left"/>
        <w:rPr/>
      </w:pPr>
      <w:r>
        <w:rPr/>
        <w:t>6Wass0Glz1qtmwNK04WLd57d5rmpWIvlq0C9f+Ev4Dm+ivSf8A6x6SIlzJSssnDq19hddTO/E0NFVd</w:t>
      </w:r>
    </w:p>
    <w:p>
      <w:pPr>
        <w:pStyle w:val="PreformattedText"/>
        <w:bidi w:val="0"/>
        <w:spacing w:before="0" w:after="0"/>
        <w:jc w:val="left"/>
        <w:rPr/>
      </w:pPr>
      <w:r>
        <w:rPr/>
        <w:t>lzar4+Y//iA//FDh/wCMP4Wnf+OP4KmtjfRvpBwfSfpVk6H+alSjdKwuEl6WWSXVXnOwUOoCKljMzf</w:t>
      </w:r>
    </w:p>
    <w:p>
      <w:pPr>
        <w:pStyle w:val="PreformattedText"/>
        <w:bidi w:val="0"/>
        <w:spacing w:before="0" w:after="0"/>
        <w:jc w:val="left"/>
        <w:rPr/>
      </w:pPr>
      <w:r>
        <w:rPr/>
        <w:t>QHpNJ0cu649WcZwSP1A9uvqbuMj1R+HWIJUE5LEpUYAPHsPfBOPb7+/t1mbafXC4bSn7DODycnGM5P</w:t>
      </w:r>
    </w:p>
    <w:p>
      <w:pPr>
        <w:pStyle w:val="PreformattedText"/>
        <w:bidi w:val="0"/>
        <w:spacing w:before="0" w:after="0"/>
        <w:jc w:val="left"/>
        <w:rPr/>
      </w:pPr>
      <w:r>
        <w:rPr/>
        <w:t>GPv04EEnwwQGsY2McHcM4P6ZHHHvkY6mCAFl9pOAAQUGAo5bbls7jgf/AA9WTeEEIo21iCQN4ycnaA</w:t>
      </w:r>
    </w:p>
    <w:p>
      <w:pPr>
        <w:pStyle w:val="PreformattedText"/>
        <w:bidi w:val="0"/>
        <w:spacing w:before="0" w:after="0"/>
        <w:jc w:val="left"/>
        <w:rPr/>
      </w:pPr>
      <w:r>
        <w:rPr/>
        <w:t>xGOc/cY9+reP7PsgiKd2WjDps5UqB42yWP+UnAwwwBhuM8g/zdNRalVijnKlNseIf7R9+KTubVp5C7</w:t>
      </w:r>
    </w:p>
    <w:p>
      <w:pPr>
        <w:pStyle w:val="PreformattedText"/>
        <w:bidi w:val="0"/>
        <w:spacing w:before="0" w:after="0"/>
        <w:jc w:val="left"/>
        <w:rPr/>
      </w:pPr>
      <w:r>
        <w:rPr/>
        <w:t>RQJKkikbI1EaEhWkXlQM5JX7NjavXVkUsAPxe+EngSdkfDn8fdar6/8AFv4p9zWBSnsz906hLd2ard</w:t>
      </w:r>
    </w:p>
    <w:p>
      <w:pPr>
        <w:pStyle w:val="PreformattedText"/>
        <w:bidi w:val="0"/>
        <w:spacing w:before="0" w:after="0"/>
        <w:jc w:val="left"/>
        <w:rPr/>
      </w:pPr>
      <w:r>
        <w:rPr/>
        <w:t>rWoKy61av3zEKcqqlZdMp0YZn8VgRxtsIEjLu9XIIJlimlV/DVvedMebxTP0k6jbz/AI5RUHbtbV7a</w:t>
      </w:r>
    </w:p>
    <w:p>
      <w:pPr>
        <w:pStyle w:val="PreformattedText"/>
        <w:bidi w:val="0"/>
        <w:spacing w:before="0" w:after="0"/>
        <w:jc w:val="left"/>
        <w:rPr/>
      </w:pPr>
      <w:r>
        <w:rPr/>
        <w:t>SRRCos+qzzwV27esRzp+9O49tjWJoaGqyBDUWrMA9iBXVvl/l7EMW13XZImTQrKaMZxpcr7GfeyNq2</w:t>
      </w:r>
    </w:p>
    <w:p>
      <w:pPr>
        <w:pStyle w:val="PreformattedText"/>
        <w:bidi w:val="0"/>
        <w:spacing w:before="0" w:after="0"/>
        <w:jc w:val="left"/>
        <w:rPr/>
      </w:pPr>
      <w:r>
        <w:rPr/>
        <w:t>02n4WjHPta0UJMoXUbwbua8YmUAewZCI4aYvRQdswafp9EV562gaBIZrVrUu0bgaG/FJLHutS6e4sz</w:t>
      </w:r>
    </w:p>
    <w:p>
      <w:pPr>
        <w:pStyle w:val="PreformattedText"/>
        <w:bidi w:val="0"/>
        <w:spacing w:before="0" w:after="0"/>
        <w:jc w:val="left"/>
        <w:rPr/>
      </w:pPr>
      <w:r>
        <w:rPr/>
        <w:t>tXZq0u1irbDOUgVUS5VehVEzfok1M7IxK1LNujqjGFVRmzNMpc2eV77oDZfbDVate2yajLBWoUdT1O</w:t>
      </w:r>
    </w:p>
    <w:p>
      <w:pPr>
        <w:pStyle w:val="PreformattedText"/>
        <w:bidi w:val="0"/>
        <w:spacing w:before="0" w:after="0"/>
        <w:jc w:val="left"/>
        <w:rPr/>
      </w:pPr>
      <w:r>
        <w:rPr/>
        <w:t>TVFie3qFrSIdB0ExJpWmv5hJa0lWkmjLVrpKRLqCOrfwV2UulzsS7GSFw7Gtlxa1FW2lWzW7xZLXqV</w:t>
      </w:r>
    </w:p>
    <w:p>
      <w:pPr>
        <w:pStyle w:val="PreformattedText"/>
        <w:bidi w:val="0"/>
        <w:spacing w:before="0" w:after="0"/>
        <w:jc w:val="left"/>
        <w:rPr/>
      </w:pPr>
      <w:r>
        <w:rPr/>
        <w:t>Y0kgIypvKLeXfbbTtRy5So6PEHryiG9oWn19YkSQTQro2ra5a/d+iQfN18GC7Ah/gW0UCTzM77Ecjo</w:t>
      </w:r>
    </w:p>
    <w:p>
      <w:pPr>
        <w:pStyle w:val="PreformattedText"/>
        <w:bidi w:val="0"/>
        <w:spacing w:before="0" w:after="0"/>
        <w:jc w:val="left"/>
        <w:rPr/>
      </w:pPr>
      <w:r>
        <w:rPr/>
        <w:t>mJhparLYPYusqttys+SCrcF03d0VVZtXdlC8Fbrt2+r+6Cd1L2l2U0aK3ap3u346tdJifHEe5Lhe5q</w:t>
      </w:r>
    </w:p>
    <w:p>
      <w:pPr>
        <w:pStyle w:val="PreformattedText"/>
        <w:bidi w:val="0"/>
        <w:spacing w:before="0" w:after="0"/>
        <w:jc w:val="left"/>
        <w:rPr/>
      </w:pPr>
      <w:r>
        <w:rPr/>
        <w:t>mtMlT0abrEqSyBdZhh8QimceNELMokiVKmsHbXLtVqrejO2p3X7qViSxIUrVg1x8VOUfrDm1Lp/cN+</w:t>
      </w:r>
    </w:p>
    <w:p>
      <w:pPr>
        <w:pStyle w:val="PreformattedText"/>
        <w:bidi w:val="0"/>
        <w:spacing w:before="0" w:after="0"/>
        <w:jc w:val="left"/>
        <w:rPr/>
      </w:pPr>
      <w:r>
        <w:rPr/>
        <w:t>r8wzaRqum1BqKVGhjg06SrAqFIJakcjDSNUsabXh/iFmh1KzqAlcpv9ETQ7AlplvRqWG3hw5uW234Y</w:t>
      </w:r>
    </w:p>
    <w:p>
      <w:pPr>
        <w:pStyle w:val="PreformattedText"/>
        <w:bidi w:val="0"/>
        <w:spacing w:before="0" w:after="0"/>
        <w:jc w:val="left"/>
        <w:rPr/>
      </w:pPr>
      <w:r>
        <w:rPr/>
        <w:t>qAoIIS65u7Y0RMTWYLVqCzXuNPTgkWeWWuqXBZu2SZKYrSlheIsNGHaF8EV0KO6wuzZZM16gqDMZu0</w:t>
      </w:r>
    </w:p>
    <w:p>
      <w:pPr>
        <w:pStyle w:val="PreformattedText"/>
        <w:bidi w:val="0"/>
        <w:spacing w:before="0" w:after="0"/>
        <w:jc w:val="left"/>
        <w:rPr/>
      </w:pPr>
      <w:r>
        <w:rPr/>
        <w:t>F1cfDGpkVV4W/FB2G1FGQP/aN7ZLXozUZJ2rtTWVVEhmndiJi8zTSfMjYjfMMgxICh1maWYoCVuG7/</w:t>
      </w:r>
    </w:p>
    <w:p>
      <w:pPr>
        <w:pStyle w:val="PreformattedText"/>
        <w:bidi w:val="0"/>
        <w:spacing w:before="0" w:after="0"/>
        <w:jc w:val="left"/>
        <w:rPr/>
      </w:pPr>
      <w:r>
        <w:rPr/>
        <w:t>AHbd6MplAWttHnZG0awS0prtO14kWFaUUaSS76GnaNK1SGlfvMCj6VPbkZ9yjYjVVbL4UdcOVKXEzV</w:t>
      </w:r>
    </w:p>
    <w:p>
      <w:pPr>
        <w:pStyle w:val="PreformattedText"/>
        <w:bidi w:val="0"/>
        <w:spacing w:before="0" w:after="0"/>
        <w:jc w:val="left"/>
        <w:rPr/>
      </w:pPr>
      <w:r>
        <w:rPr/>
        <w:t>VWMn+YZqUbPoZJ3W5VWa/hu4R2Wvw0lyV6QYcKxu2NMncy+JB4v0h5WRNbhqQTz3JoFW48tsote9H4</w:t>
      </w:r>
    </w:p>
    <w:p>
      <w:pPr>
        <w:pStyle w:val="PreformattedText"/>
        <w:bidi w:val="0"/>
        <w:spacing w:before="0" w:after="0"/>
        <w:jc w:val="left"/>
        <w:rPr/>
      </w:pPr>
      <w:r>
        <w:rPr/>
        <w:t>wwE8G1PHPSkk3RJYc7rEG+HdudHX03RKaJ0ptUNdu19ns/FtpHnQ5SYzAWlvqiPx6dTcVoTBShp6YK</w:t>
      </w:r>
    </w:p>
    <w:p>
      <w:pPr>
        <w:pStyle w:val="PreformattedText"/>
        <w:bidi w:val="0"/>
        <w:spacing w:before="0" w:after="0"/>
        <w:jc w:val="left"/>
        <w:rPr/>
      </w:pPr>
      <w:r>
        <w:rPr/>
        <w:t>+k6lTXV7tKjXg1qMTVG0+nVUXABZCsIHmj2S3ipk3Im9Ik9GssI4UZKeoLddp45b29DmnO71ZbmrX5</w:t>
      </w:r>
    </w:p>
    <w:p>
      <w:pPr>
        <w:pStyle w:val="PreformattedText"/>
        <w:bidi w:val="0"/>
        <w:spacing w:before="0" w:after="0"/>
        <w:jc w:val="left"/>
        <w:rPr/>
      </w:pPr>
      <w:r>
        <w:rPr/>
        <w:t>fPywZj8DS2LOlaTHZk319Retp2m3bhtahoAji1+t82CkciikNQVkjjZy+Q9jxS7umXIBMmuLukdSaq</w:t>
      </w:r>
    </w:p>
    <w:p>
      <w:pPr>
        <w:pStyle w:val="PreformattedText"/>
        <w:bidi w:val="0"/>
        <w:spacing w:before="0" w:after="0"/>
        <w:jc w:val="left"/>
        <w:rPr/>
      </w:pPr>
      <w:r>
        <w:rPr/>
        <w:t>WrZvrp0lSpOXa8MVSuhSo0jeu3VOz70FJdRNvSIErTRzppL0tNrUrWo09JSHt6IQ6toNyZdFWWzVja</w:t>
      </w:r>
    </w:p>
    <w:p>
      <w:pPr>
        <w:pStyle w:val="PreformattedText"/>
        <w:bidi w:val="0"/>
        <w:spacing w:before="0" w:after="0"/>
        <w:jc w:val="left"/>
        <w:rPr/>
      </w:pPr>
      <w:r>
        <w:rPr/>
        <w:t>JI4yQ0CWjV22J3ImVsjl1ngpNToJhsALUZg25b4QLhT70NYlkAdGvXOo1bu2ANSaaxYtyVaEchvWVt</w:t>
      </w:r>
    </w:p>
    <w:p>
      <w:pPr>
        <w:pStyle w:val="PreformattedText"/>
        <w:bidi w:val="0"/>
        <w:spacing w:before="0" w:after="0"/>
        <w:jc w:val="left"/>
        <w:rPr/>
      </w:pPr>
      <w:r>
        <w:rPr/>
        <w:t>CeHRrmp3kleBWaFL2pXfG9eSJ5BCyxiWqbzBNpRM9OUasxVbkbJam3V+LXfKIyEUXKta3FtrFersr+</w:t>
      </w:r>
    </w:p>
    <w:p>
      <w:pPr>
        <w:pStyle w:val="PreformattedText"/>
        <w:bidi w:val="0"/>
        <w:spacing w:before="0" w:after="0"/>
        <w:jc w:val="left"/>
        <w:rPr/>
      </w:pPr>
      <w:r>
        <w:rPr/>
        <w:t>aONOIZGjk5eFphSuatrzQaY9KyrsLMNHS94maCyteMb3E0a12ml2TSI3WGZKmBlUMaLzXbx8NP8AnT</w:t>
      </w:r>
    </w:p>
    <w:p>
      <w:pPr>
        <w:pStyle w:val="PreformattedText"/>
        <w:bidi w:val="0"/>
        <w:spacing w:before="0" w:after="0"/>
        <w:jc w:val="left"/>
        <w:rPr/>
      </w:pPr>
      <w:r>
        <w:rPr/>
        <w:t>DLtJbj9dIBvpVktBqFKnqJ06vRginGnadV0ShNE1iSo627ljdZcAyMsMfkEjvIZbG3aU6ky5aqquTT</w:t>
      </w:r>
    </w:p>
    <w:p>
      <w:pPr>
        <w:pStyle w:val="PreformattedText"/>
        <w:bidi w:val="0"/>
        <w:spacing w:before="0" w:after="0"/>
        <w:jc w:val="left"/>
        <w:rPr/>
      </w:pPr>
      <w:r>
        <w:rPr/>
        <w:t>U23j8PL4d6LqxvqgurDmWq2lWY59OYTXkllkU6LXh1C0x0SQx/Ipr07bJlNazJvblf4crPJs2MvKmr</w:t>
      </w:r>
    </w:p>
    <w:p>
      <w:pPr>
        <w:pStyle w:val="PreformattedText"/>
        <w:bidi w:val="0"/>
        <w:spacing w:before="0" w:after="0"/>
        <w:jc w:val="left"/>
        <w:rPr/>
      </w:pPr>
      <w:r>
        <w:rPr/>
        <w:t>KTEiepCjfUU1KZe8tzdY+LvjsI3SYcy21O2jeajX7rN7J+Huh9cmht1rFakCkkjqmVZ9ftnfNYr2LB</w:t>
      </w:r>
    </w:p>
    <w:p>
      <w:pPr>
        <w:pStyle w:val="PreformattedText"/>
        <w:bidi w:val="0"/>
        <w:spacing w:before="0" w:after="0"/>
        <w:jc w:val="left"/>
        <w:rPr/>
      </w:pPr>
      <w:r>
        <w:rPr/>
        <w:t>NGRQ8e2zHtQtMZ496O/8MddcvLnSemlG4YnVd3eE/mrHFImSGMpwVeXpPrhWvp9mfNWxHeku0JrISb</w:t>
      </w:r>
    </w:p>
    <w:p>
      <w:pPr>
        <w:pStyle w:val="PreformattedText"/>
        <w:bidi w:val="0"/>
        <w:spacing w:before="0" w:after="0"/>
        <w:jc w:val="left"/>
        <w:rPr/>
      </w:pPr>
      <w:r>
        <w:rPr/>
        <w:t>ULS6hKyV4S0cGn1tLzGhSum1t7IsMFdXiDbJlE4e6WOjZgxPHTXw7eWCaitR/+t0TJ+ypoqkOpzWF0</w:t>
      </w:r>
    </w:p>
    <w:p>
      <w:pPr>
        <w:pStyle w:val="PreformattedText"/>
        <w:bidi w:val="0"/>
        <w:spacing w:before="0" w:after="0"/>
        <w:jc w:val="left"/>
        <w:rPr/>
      </w:pPr>
      <w:r>
        <w:rPr/>
        <w:t>2npVURTpO9TSxGyxzoqy6fXR5RYWCKwNodgVjk8rIWr7t/0IBo+iWeq0f4+KM4VrjUBTvbfl9cbV6v</w:t>
      </w:r>
    </w:p>
    <w:p>
      <w:pPr>
        <w:pStyle w:val="PreformattedText"/>
        <w:bidi w:val="0"/>
        <w:spacing w:before="0" w:after="0"/>
        <w:jc w:val="left"/>
        <w:rPr/>
      </w:pPr>
      <w:r>
        <w:rPr/>
        <w:t>akGmX6M2r1dTk029FNM9Y0mo6LT1lP3NqD/vCS2olvLcsyTQQyGeacpDYXxVpXC8ubOlvNEso2R05N</w:t>
      </w:r>
    </w:p>
    <w:p>
      <w:pPr>
        <w:pStyle w:val="PreformattedText"/>
        <w:bidi w:val="0"/>
        <w:spacing w:before="0" w:after="0"/>
        <w:jc w:val="left"/>
        <w:rPr/>
      </w:pPr>
      <w:r>
        <w:rPr/>
        <w:t>a1durrVtS/XdGpa2q9fa67l3R59mA57jpLDI1Ttapeu6fFfmnt6qWNilc7ZJ0HuFIEiNkii2mW1tK+</w:t>
      </w:r>
    </w:p>
    <w:p>
      <w:pPr>
        <w:pStyle w:val="PreformattedText"/>
        <w:bidi w:val="0"/>
        <w:spacing w:before="0" w:after="0"/>
        <w:jc w:val="left"/>
        <w:rPr/>
      </w:pPr>
      <w:r>
        <w:rPr/>
        <w:t>7fPNVhn9KrKOtEuY4VkEu5pYcuW3rpeT9q2otbLbbAVUE2ONRVbduk5i32aQv++NbWGlS0mapphpKN</w:t>
      </w:r>
    </w:p>
    <w:p>
      <w:pPr>
        <w:pStyle w:val="PreformattedText"/>
        <w:bidi w:val="0"/>
        <w:spacing w:before="0" w:after="0"/>
        <w:jc w:val="left"/>
        <w:rPr/>
      </w:pPr>
      <w:r>
        <w:rPr/>
        <w:t>LqTaeka3/mAz632tcciWZitmqzQ2DWhV4RXSu77wJerKilVU1mzNy5W1atSWgdobwXjCpjEMaqFSt3</w:t>
      </w:r>
    </w:p>
    <w:p>
      <w:pPr>
        <w:pStyle w:val="PreformattedText"/>
        <w:bidi w:val="0"/>
        <w:spacing w:before="0" w:after="0"/>
        <w:jc w:val="left"/>
        <w:rPr/>
      </w:pPr>
      <w:r>
        <w:rPr/>
        <w:t>6G6BFy2+oxss2u6wYpZorEDpJbrpV0Hu2RquoLYgSSCKN9P7xiykO3wIjH1tsCrMySqUsc26fWofL7</w:t>
      </w:r>
    </w:p>
    <w:p>
      <w:pPr>
        <w:pStyle w:val="PreformattedText"/>
        <w:bidi w:val="0"/>
        <w:spacing w:before="0" w:after="0"/>
        <w:jc w:val="left"/>
        <w:rPr/>
      </w:pPr>
      <w:r>
        <w:rPr/>
        <w:t>j6YEmsAmkabvrSmfxiCOlTLPp14UqcVXXwa+pyRV2hjWxP23PNpvcOnUfFT9alg1yW41iGvhvEkUjo</w:t>
      </w:r>
    </w:p>
    <w:p>
      <w:pPr>
        <w:pStyle w:val="PreformattedText"/>
        <w:bidi w:val="0"/>
        <w:spacing w:before="0" w:after="0"/>
        <w:jc w:val="left"/>
        <w:rPr/>
      </w:pPr>
      <w:r>
        <w:rPr/>
        <w:t>nSleZ0sty9xat40rVla1uXe45QMq9HMBFoa2nHTtWGNnT2mrbq0bi3pLNq9fTVKyrPpknjlSK3JJZd</w:t>
      </w:r>
    </w:p>
    <w:p>
      <w:pPr>
        <w:pStyle w:val="PreformattedText"/>
        <w:bidi w:val="0"/>
        <w:spacing w:before="0" w:after="0"/>
        <w:jc w:val="left"/>
        <w:rPr/>
      </w:pPr>
      <w:r>
        <w:rPr/>
        <w:t>1nmWW0avzDBXaPe6pEjddQXMrhUzki6mr5ffy3RieWmn6T/U0/F/WHFqCtVNNvnaVi3DHJajD2KtgH</w:t>
      </w:r>
    </w:p>
    <w:p>
      <w:pPr>
        <w:pStyle w:val="PreformattedText"/>
        <w:bidi w:val="0"/>
        <w:spacing w:before="0" w:after="0"/>
        <w:jc w:val="left"/>
        <w:rPr/>
      </w:pPr>
      <w:r>
        <w:rPr/>
        <w:t>S7cdeawWhosfGBOK7JGTvjlmXc23evTCWISgz/AGxULYxr+EIOUK2pUMc42SSVZK+6MSXNN8dsAyWo</w:t>
      </w:r>
    </w:p>
    <w:p>
      <w:pPr>
        <w:pStyle w:val="PreformattedText"/>
        <w:bidi w:val="0"/>
        <w:spacing w:before="0" w:after="0"/>
        <w:jc w:val="left"/>
        <w:rPr/>
      </w:pPr>
      <w:r>
        <w:rPr/>
        <w:t>XMTsi7JGSN5IZZT8snr3DNipTzJLuq7trL7s9vs6Y04Z1WeoJtvNGu7Jy8Pa45dcNaa+eJVisWqQma</w:t>
      </w:r>
    </w:p>
    <w:p>
      <w:pPr>
        <w:pStyle w:val="PreformattedText"/>
        <w:bidi w:val="0"/>
        <w:spacing w:before="0" w:after="0"/>
        <w:jc w:val="left"/>
        <w:rPr/>
      </w:pPr>
      <w:r>
        <w:rPr/>
        <w:t>doK3y3jkgqXIEuRPaLyBvmVWSSBlWQtcG3e7Stt6XgTfKKLsUtavZB1j83XnF8dLtmox3gBU9pl0N8</w:t>
      </w:r>
    </w:p>
    <w:p>
      <w:pPr>
        <w:pStyle w:val="PreformattedText"/>
        <w:bidi w:val="0"/>
        <w:spacing w:before="0" w:after="0"/>
        <w:jc w:val="left"/>
        <w:rPr/>
      </w:pPr>
      <w:r>
        <w:rPr/>
        <w:t>1K+GEtUrGWpXtVkWtGkdOdSt2aKSmWj+Rma0ApLRmo1f5d2LvEY5ZHRtzY6NoZAWAS37PP2RyryjFa</w:t>
      </w:r>
    </w:p>
    <w:p>
      <w:pPr>
        <w:pStyle w:val="PreformattedText"/>
        <w:bidi w:val="0"/>
        <w:spacing w:before="0" w:after="0"/>
        <w:jc w:val="left"/>
        <w:rPr/>
      </w:pPr>
      <w:r>
        <w:rPr/>
        <w:t>mjGMxQyU71iWmhYxTQXoH+bQ1Uq1ZUsW6k0UZM0Vt0SQy7cPH80ksMm5nC55y21ApXw+vd/u9qNMum</w:t>
      </w:r>
    </w:p>
    <w:p>
      <w:pPr>
        <w:pStyle w:val="PreformattedText"/>
        <w:bidi w:val="0"/>
        <w:spacing w:before="0" w:after="0"/>
        <w:jc w:val="left"/>
        <w:rPr/>
      </w:pPr>
      <w:r>
        <w:rPr/>
        <w:t>RY5wjqtHT4bWuaTXed6FpbCRSy2o69eSK1UfTa1tDZaZZrEdWbT3z/HksOqun8Zi3SZalw6BTY29qp</w:t>
      </w:r>
    </w:p>
    <w:p>
      <w:pPr>
        <w:pStyle w:val="PreformattedText"/>
        <w:bidi w:val="0"/>
        <w:spacing w:before="0" w:after="0"/>
        <w:jc w:val="left"/>
        <w:rPr/>
      </w:pPr>
      <w:r>
        <w:rPr/>
        <w:t>4fu5ReaQtpyVvmt8PvgBKsUkBsxVFlUosxjmnWx8rp0MFHVYFLybPCRai1RCWdA/klrzpiJsteWFS6</w:t>
      </w:r>
    </w:p>
    <w:p>
      <w:pPr>
        <w:pStyle w:val="PreformattedText"/>
        <w:bidi w:val="0"/>
        <w:spacing w:before="0" w:after="0"/>
        <w:jc w:val="left"/>
        <w:rPr/>
      </w:pPr>
      <w:r>
        <w:rPr/>
        <w:t>3P2uXSffqu/dCFxFz29y+HtC75YewagkM8S6a1aeeGOzWW7cgkq5hqh/FHJHOAadMXdDiKR1lhbZJ/</w:t>
      </w:r>
    </w:p>
    <w:p>
      <w:pPr>
        <w:pStyle w:val="PreformattedText"/>
        <w:bidi w:val="0"/>
        <w:spacing w:before="0" w:after="0"/>
        <w:jc w:val="left"/>
        <w:rPr/>
      </w:pPr>
      <w:r>
        <w:rPr/>
        <w:t>4wR1bqJRnXWAii3b3nwwwulSxBrThDrWDXEU6J5hTj1OeR5GEDVNQaStHNTeGJC7PdK3Y2MJd1I9cc</w:t>
      </w:r>
    </w:p>
    <w:p>
      <w:pPr>
        <w:pStyle w:val="PreformattedText"/>
        <w:bidi w:val="0"/>
        <w:spacing w:before="0" w:after="0"/>
        <w:jc w:val="left"/>
        <w:rPr/>
      </w:pPr>
      <w:r>
        <w:rPr/>
        <w:t>6TeldsmY7yhXSVOefnV4YxvTpGA3f9ojVk2ZpLx/j0pdRgrWL0kFqO3yjLYgsS19yJqEmRFEGRo7Fc</w:t>
      </w:r>
    </w:p>
    <w:p>
      <w:pPr>
        <w:pStyle w:val="PreformattedText"/>
        <w:bidi w:val="0"/>
        <w:spacing w:before="0" w:after="0"/>
        <w:jc w:val="left"/>
        <w:rPr/>
      </w:pPr>
      <w:r>
        <w:rPr/>
        <w:t>Nltvi3PLBiWqczbAxAtI5TCdfUZVluivIzCANL/FqxWrWpwWYmMnzNeyirqyCCRm3BIPJFGSW3Lnrm</w:t>
      </w:r>
    </w:p>
    <w:p>
      <w:pPr>
        <w:pStyle w:val="PreformattedText"/>
        <w:bidi w:val="0"/>
        <w:spacing w:before="0" w:after="0"/>
        <w:jc w:val="left"/>
        <w:rPr/>
      </w:pPr>
      <w:r>
        <w:rPr/>
        <w:t>SgOnxAANtY3ztWHkOwz2f7QM1eCPWoLU0E0EMzyVbEDiFm0fUakKzTvcEcxZKn8UpEIkwN2z+LIygd</w:t>
      </w:r>
    </w:p>
    <w:p>
      <w:pPr>
        <w:pStyle w:val="PreformattedText"/>
        <w:bidi w:val="0"/>
        <w:spacing w:before="0" w:after="0"/>
        <w:jc w:val="left"/>
        <w:rPr/>
      </w:pPr>
      <w:r>
        <w:rPr/>
        <w:t>MxUsvLbLs/KIz4dlWYADlFWU6dSGavRnsC0ouVDsr2DWLTXJvO66dLLs3SqSweBIw+9QpVvUxxykoA</w:t>
      </w:r>
    </w:p>
    <w:p>
      <w:pPr>
        <w:pStyle w:val="PreformattedText"/>
        <w:bidi w:val="0"/>
        <w:spacing w:before="0" w:after="0"/>
        <w:jc w:val="left"/>
        <w:rPr/>
      </w:pPr>
      <w:r>
        <w:rPr/>
        <w:t>K7sb3CgmuQG9ER+JNyxCl/bN4lWS6asFkqnzCSMY4PnasMEcbHbKoaULHK5b6VB29L9KFpWBdwRco5</w:t>
      </w:r>
    </w:p>
    <w:p>
      <w:pPr>
        <w:pStyle w:val="PreformattedText"/>
        <w:bidi w:val="0"/>
        <w:spacing w:before="0" w:after="0"/>
        <w:jc w:val="left"/>
        <w:rPr/>
      </w:pPr>
      <w:r>
        <w:rPr/>
        <w:t>t3VpiMAqPjlFpsY+/Tn80J/CasV0ZtPV7MD6ppFl4FQ/KQ/vHQ7wsyLM3mDR1ol3OdpDlN38J9nPB9</w:t>
      </w:r>
    </w:p>
    <w:p>
      <w:pPr>
        <w:pStyle w:val="PreformattedText"/>
        <w:bidi w:val="0"/>
        <w:spacing w:before="0" w:after="0"/>
        <w:jc w:val="left"/>
        <w:rPr/>
      </w:pPr>
      <w:r>
        <w:rPr/>
        <w:t>HVEhJYGbr2bbShr57o7GOqcQzndU/mWL9sRSziV30iKjpcWraHrhnSOS89KrrFSOrcLLNJi4Xl9Lls</w:t>
      </w:r>
    </w:p>
    <w:p>
      <w:pPr>
        <w:pStyle w:val="PreformattedText"/>
        <w:bidi w:val="0"/>
        <w:spacing w:before="0" w:after="0"/>
        <w:jc w:val="left"/>
        <w:rPr/>
      </w:pPr>
      <w:r>
        <w:rPr/>
        <w:t>RIzL/DYsvXaLkAt0eSsr/MLY5y0S0dIWNGX6mqsPqtPVbNn5M1JVr09Op2NPXdW0+KePSdSt6cq3Jp</w:t>
      </w:r>
    </w:p>
    <w:p>
      <w:pPr>
        <w:pStyle w:val="PreformattedText"/>
        <w:bidi w:val="0"/>
        <w:spacing w:before="0" w:after="0"/>
        <w:jc w:val="left"/>
        <w:rPr/>
      </w:pPr>
      <w:r>
        <w:rPr/>
        <w:t>IUVbIisqQQAML6Yph6OriZTLJVpl81Pm+uJZABUA31z+KAR0CP8AcSfN6rXg2ahG9uW3qUaNJZ/dyp</w:t>
      </w:r>
    </w:p>
    <w:p>
      <w:pPr>
        <w:pStyle w:val="PreformattedText"/>
        <w:bidi w:val="0"/>
        <w:spacing w:before="0" w:after="0"/>
        <w:jc w:val="left"/>
        <w:rPr/>
      </w:pPr>
      <w:r>
        <w:rPr/>
        <w:t>a8EZvxLZmaSuqnx1XYbfW8Kejq6uBMUBjcy/ehDioblNYB0otBWypXWZbKRWFVqdKg5hf+ExmUytGi</w:t>
      </w:r>
    </w:p>
    <w:p>
      <w:pPr>
        <w:pStyle w:val="PreformattedText"/>
        <w:bidi w:val="0"/>
        <w:spacing w:before="0" w:after="0"/>
        <w:jc w:val="left"/>
        <w:rPr/>
      </w:pPr>
      <w:r>
        <w:rPr/>
        <w:t>mZRH61Rtr7Qvkb3bbKuzt2xhezad2sC9d1Sq1WWtp8H8akXX5q67xzRu8cbk2YoXbwxCvufc7HLS/w</w:t>
      </w:r>
    </w:p>
    <w:p>
      <w:pPr>
        <w:pStyle w:val="PreformattedText"/>
        <w:bidi w:val="0"/>
        <w:spacing w:before="0" w:after="0"/>
        <w:jc w:val="left"/>
        <w:rPr/>
      </w:pPr>
      <w:r>
        <w:rPr/>
        <w:t>AX1quEY40lSzxVvl87Y2YErfMVdIZdXi/SGt3Wprduv/CgsbTJBO9SJKKwxV5D/AaCLl1MbR87ssq7</w:t>
      </w:r>
    </w:p>
    <w:p>
      <w:pPr>
        <w:pStyle w:val="PreformattedText"/>
        <w:bidi w:val="0"/>
        <w:spacing w:before="0" w:after="0"/>
        <w:jc w:val="left"/>
        <w:rPr/>
      </w:pPr>
      <w:r>
        <w:rPr/>
        <w:t>2O3GNNbqE6vZjnvRXKxBdYMk1d60Hy8SrquwKoZZZK8tZEcxl/eXDcB/RlWb6m45OMUsSoIFrfZ/dH</w:t>
      </w:r>
    </w:p>
    <w:p>
      <w:pPr>
        <w:pStyle w:val="PreformattedText"/>
        <w:bidi w:val="0"/>
        <w:spacing w:before="0" w:after="0"/>
        <w:jc w:val="left"/>
        <w:rPr/>
      </w:pPr>
      <w:r>
        <w:rPr/>
        <w:t>SwrhUBzYssCI55ZJTWIiiVK9doWdHhaLB2tKXZsibYrHOCCDsG1T1jJNWHCkNJAKnjWO7/APZh/Ekf</w:t>
      </w:r>
    </w:p>
    <w:p>
      <w:pPr>
        <w:pStyle w:val="PreformattedText"/>
        <w:bidi w:val="0"/>
        <w:spacing w:before="0" w:after="0"/>
        <w:jc w:val="left"/>
        <w:rPr/>
      </w:pPr>
      <w:r>
        <w:rPr/>
        <w:t>CX+0X/Yi7/fUt9LSf2k+xNL1OZNiRjR+8bs/Z9yK0GOYoZF19WYscZ+2/rkekZRmYTFKGu0lvlzjt4</w:t>
      </w:r>
    </w:p>
    <w:p>
      <w:pPr>
        <w:pStyle w:val="PreformattedText"/>
        <w:bidi w:val="0"/>
        <w:spacing w:before="0" w:after="0"/>
        <w:jc w:val="left"/>
        <w:rPr/>
      </w:pPr>
      <w:r>
        <w:rPr/>
        <w:t>FgryzZXO33+cqR+nHr1Rad2/WdTvr2pq75YnDRyvE/B9uVbjjrwyV90d6ilw3GsRRNvl984LZyVAwB</w:t>
      </w:r>
    </w:p>
    <w:p>
      <w:pPr>
        <w:pStyle w:val="PreformattedText"/>
        <w:bidi w:val="0"/>
        <w:spacing w:before="0" w:after="0"/>
        <w:jc w:val="left"/>
        <w:rPr/>
      </w:pPr>
      <w:r>
        <w:rPr/>
        <w:t>gj059QIxg54/l6vDJkwqNl1xC/NvQ+V13LkfUFzg5BX3yDglmyefYDbt+roi1AKgbIO1SCvCgDJHA9</w:t>
      </w:r>
    </w:p>
    <w:p>
      <w:pPr>
        <w:pStyle w:val="PreformattedText"/>
        <w:bidi w:val="0"/>
        <w:spacing w:before="0" w:after="0"/>
        <w:jc w:val="left"/>
        <w:rPr/>
      </w:pPr>
      <w:r>
        <w:rPr/>
        <w:t>wSCACG/AyD+nTg1SeoQtlIIzurBevlsEgZIzgEgkgnkhs543dWikEo/dTnge/HGMe35IwOlzOEMQUZ</w:t>
      </w:r>
    </w:p>
    <w:p>
      <w:pPr>
        <w:pStyle w:val="PreformattedText"/>
        <w:bidi w:val="0"/>
        <w:spacing w:before="0" w:after="0"/>
        <w:jc w:val="left"/>
        <w:rPr/>
      </w:pPr>
      <w:r>
        <w:rPr/>
        <w:t>okdEAbc4xyQRnkYH5/C7fuMjpcMibUThE27hyff2/wAxwDjj8fb89EESqp7e4BO0AAZZj75wf5s/8u</w:t>
      </w:r>
    </w:p>
    <w:p>
      <w:pPr>
        <w:pStyle w:val="PreformattedText"/>
        <w:bidi w:val="0"/>
        <w:spacing w:before="0" w:after="0"/>
        <w:jc w:val="left"/>
        <w:rPr/>
      </w:pPr>
      <w:r>
        <w:rPr/>
        <w:t>j1QQZhAIU59+Bj1enJ3exwBg/79EEOSB/KecDPtjA5JwRg85z0QR+LvpLxVF1nxTlRPFXr1iYrcPzs</w:t>
      </w:r>
    </w:p>
    <w:p>
      <w:pPr>
        <w:pStyle w:val="PreformattedText"/>
        <w:bidi w:val="0"/>
        <w:spacing w:before="0" w:after="0"/>
        <w:jc w:val="left"/>
        <w:rPr/>
      </w:pPr>
      <w:r>
        <w:rPr/>
        <w:t>SFHkm85dkSFGqt6ZSIyu4rsOD17paKTSmY5vPdHkXW8S2eq2knu6qfegDFcmRUglhTgBJSkSQSRP4g</w:t>
      </w:r>
    </w:p>
    <w:p>
      <w:pPr>
        <w:pStyle w:val="PreformattedText"/>
        <w:bidi w:val="0"/>
        <w:spacing w:before="0" w:after="0"/>
        <w:jc w:val="left"/>
        <w:rPr/>
      </w:pPr>
      <w:r>
        <w:rPr/>
        <w:t>zV4zJKxmT++SOGYErnfCzr6eqDIEMBt9n3fbD5iKalWzHxed3+6NTe8i04JFxHI02pzgsGiq1ryzKp</w:t>
      </w:r>
    </w:p>
    <w:p>
      <w:pPr>
        <w:pStyle w:val="PreformattedText"/>
        <w:bidi w:val="0"/>
        <w:spacing w:before="0" w:after="0"/>
        <w:jc w:val="left"/>
        <w:rPr/>
      </w:pPr>
      <w:r>
        <w:rPr/>
        <w:t>D72SR2WRsE+PcIfWiOFJXMnbqhcm1N1ANFElvVmuHUviZfPi9qDNZY6unIqqK63oEvWLFgwzRyM3zF</w:t>
      </w:r>
    </w:p>
    <w:p>
      <w:pPr>
        <w:pStyle w:val="PreformattedText"/>
        <w:bidi w:val="0"/>
        <w:spacing w:before="0" w:after="0"/>
        <w:jc w:val="left"/>
        <w:rPr/>
      </w:pPr>
      <w:r>
        <w:rPr/>
        <w:t>TS/AhO6SvEWtSJC6CeOSNGLtCwHTZRsS7dWmf6eL4YpMRXc1a5t238fm+WH8NarLOjmS4asUcMyPH5</w:t>
      </w:r>
    </w:p>
    <w:p>
      <w:pPr>
        <w:pStyle w:val="PreformattedText"/>
        <w:bidi w:val="0"/>
        <w:spacing w:before="0" w:after="0"/>
        <w:jc w:val="left"/>
        <w:rPr/>
      </w:pPr>
      <w:r>
        <w:rPr/>
        <w:t>LMd+BAqywJsw8ijfk7xndCwwsS9PR1LCrVHnTENLYKCBqa5fU0FvlqRt1mkQWqnimnkhSSOaMMEbEk</w:t>
      </w:r>
    </w:p>
    <w:p>
      <w:pPr>
        <w:pStyle w:val="PreformattedText"/>
        <w:bidi w:val="0"/>
        <w:spacing w:before="0" w:after="0"/>
        <w:jc w:val="left"/>
        <w:rPr/>
      </w:pPr>
      <w:r>
        <w:rPr/>
        <w:t>RBj9MudoCgiFN8LDcdxYejZlJ1S6efm+yKSw6g2ta9fuwlVtQzXZGjpwmLzVoYPM9qCRHT+J8vHXSZ</w:t>
      </w:r>
    </w:p>
    <w:p>
      <w:pPr>
        <w:pStyle w:val="PreformattedText"/>
        <w:bidi w:val="0"/>
        <w:spacing w:before="0" w:after="0"/>
        <w:jc w:val="left"/>
        <w:rPr/>
      </w:pPr>
      <w:r>
        <w:rPr/>
        <w:t>46ldfBGqFl9W7czKr+nkhkn4masulZbIouytI1sF7PLvZR2SsyThZZNasHOnMGuhS3298PC73L6Sja</w:t>
      </w:r>
    </w:p>
    <w:p>
      <w:pPr>
        <w:pStyle w:val="PreformattedText"/>
        <w:bidi w:val="0"/>
        <w:spacing w:before="0" w:after="0"/>
        <w:jc w:val="left"/>
        <w:rPr/>
      </w:pPr>
      <w:r>
        <w:rPr/>
        <w:t>IomrB/76rw+XZ55UZLsYHi3FgBuikMrfQrgnrpVq1a7vV+XOOY14BU/wCXut5oSSzZW3ZmiSwsrTWG</w:t>
      </w:r>
    </w:p>
    <w:p>
      <w:pPr>
        <w:pStyle w:val="PreformattedText"/>
        <w:bidi w:val="0"/>
        <w:spacing w:before="0" w:after="0"/>
        <w:jc w:val="left"/>
        <w:rPr/>
      </w:pPr>
      <w:r>
        <w:rPr/>
        <w:t>gcywFHBRppCkStJHlYJPRuAHky8isQymAxqzZi4wwAWAEiM0q9STUaTanEsPzNtU1GKW0IYIZ4WNz5</w:t>
      </w:r>
    </w:p>
    <w:p>
      <w:pPr>
        <w:pStyle w:val="PreformattedText"/>
        <w:bidi w:val="0"/>
        <w:spacing w:before="0" w:after="0"/>
        <w:jc w:val="left"/>
        <w:rPr/>
      </w:pPr>
      <w:r>
        <w:rPr/>
        <w:t>iOO0yiKvHHATItpvlS8jbtiFdsoVqC3Me1l5+yIYswtQnZw8+dMKW2SXVp552aM2bNGteMv/hY06Ob</w:t>
      </w:r>
    </w:p>
    <w:p>
      <w:pPr>
        <w:pStyle w:val="PreformattedText"/>
        <w:bidi w:val="0"/>
        <w:spacing w:before="0" w:after="0"/>
        <w:jc w:val="left"/>
        <w:rPr/>
      </w:pPr>
      <w:r>
        <w:rPr/>
        <w:t>XS4ry5dqSpJTXwCQBpWQQzEbOpdpd1TzUX5dcUVWRQM6qDTTnq0fND+TQ59RENTUWmHkbTodRllh8v</w:t>
      </w:r>
    </w:p>
    <w:p>
      <w:pPr>
        <w:pStyle w:val="PreformattedText"/>
        <w:bidi w:val="0"/>
        <w:spacing w:before="0" w:after="0"/>
        <w:jc w:val="left"/>
        <w:rPr/>
      </w:pPr>
      <w:r>
        <w:rPr/>
        <w:t>8Af9YmGt3qjWGkEiQyaPAgEUrRsrsyeXciAwJPTuqzGLFbbu69qn7vxRKzFlK1ig7acNwUU9+cHrFX</w:t>
      </w:r>
    </w:p>
    <w:p>
      <w:pPr>
        <w:pStyle w:val="PreformattedText"/>
        <w:bidi w:val="0"/>
        <w:spacing w:before="0" w:after="0"/>
        <w:jc w:val="left"/>
        <w:rPr/>
      </w:pPr>
      <w:r>
        <w:rPr/>
        <w:t>VIdNr6rAvlhvxW9Qid4mey8duZqXa1BHnnYPYKmykVeYyZXKJMrjnWwmCUHAB6S5hzNRtEpWbd+b5o</w:t>
      </w:r>
    </w:p>
    <w:p>
      <w:pPr>
        <w:pStyle w:val="PreformattedText"/>
        <w:bidi w:val="0"/>
        <w:spacing w:before="0" w:after="0"/>
        <w:jc w:val="left"/>
        <w:rPr/>
      </w:pPr>
      <w:r>
        <w:rPr/>
        <w:t>zI30hQi0SQBu0HW5H+PZiUQ6NNd1WjpVm7LHFa7o03RXjMUcTppvbNSTU9ZUh5a/zszyCSOFGkSZXZ</w:t>
      </w:r>
    </w:p>
    <w:p>
      <w:pPr>
        <w:pStyle w:val="PreformattedText"/>
        <w:bidi w:val="0"/>
        <w:spacing w:before="0" w:after="0"/>
        <w:jc w:val="left"/>
        <w:rPr/>
      </w:pPr>
      <w:r>
        <w:rPr/>
        <w:t>hWkLy/LnRNlSkBRpguV0RupURalqrbVW1eIcsLEyY4LoDVld93eLm1fZoP8AKNLuoahY1fUNYjsz3I</w:t>
      </w:r>
    </w:p>
    <w:p>
      <w:pPr>
        <w:pStyle w:val="PreformattedText"/>
        <w:bidi w:val="0"/>
        <w:spacing w:before="0" w:after="0"/>
        <w:jc w:val="left"/>
        <w:rPr/>
      </w:pPr>
      <w:r>
        <w:rPr/>
        <w:t>5UvWp/K0r16la9P+7qVKu+orLMliCvTYNF5V8TWmjg3pNNH1lHSJL6eXSYGRn3dNHa1Ftt7PDbbqHN</w:t>
      </w:r>
    </w:p>
    <w:p>
      <w:pPr>
        <w:pStyle w:val="PreformattedText"/>
        <w:bidi w:val="0"/>
        <w:spacing w:before="0" w:after="0"/>
        <w:jc w:val="left"/>
        <w:rPr/>
      </w:pPr>
      <w:r>
        <w:rPr/>
        <w:t>AwDHomNqqaXVtOkVZvm/3jTRZ9PSt45pq0UNeN7cLGvKtbzMsks+00bIaAG4VjKyeOLdZTc9FSqdNT</w:t>
      </w:r>
    </w:p>
    <w:p>
      <w:pPr>
        <w:pStyle w:val="PreformattedText"/>
        <w:bidi w:val="0"/>
        <w:spacing w:before="0" w:after="0"/>
        <w:jc w:val="left"/>
        <w:rPr/>
      </w:pPr>
      <w:r>
        <w:rPr/>
        <w:t>EIsu0ago7NMzt9kDq490WeWzgMDaW1ddOz83Xy98ELEdo2LVVd1yo43vEthZkjsiwNRkW7K6jAsSVo</w:t>
      </w:r>
    </w:p>
    <w:p>
      <w:pPr>
        <w:pStyle w:val="PreformattedText"/>
        <w:bidi w:val="0"/>
        <w:spacing w:before="0" w:after="0"/>
        <w:jc w:val="left"/>
        <w:rPr/>
      </w:pPr>
      <w:r>
        <w:rPr/>
        <w:t>Vl3xxkNG3zKOsIm6eFYF8jYR5DfgywkuBQLTj9Xsw3sPSAiq2tMsIk1tbNpT5opJryyCy8vhaGRbFh</w:t>
      </w:r>
    </w:p>
    <w:p>
      <w:pPr>
        <w:pStyle w:val="PreformattedText"/>
        <w:bidi w:val="0"/>
        <w:spacing w:before="0" w:after="0"/>
        <w:jc w:val="left"/>
        <w:rPr/>
      </w:pPr>
      <w:r>
        <w:rPr/>
        <w:t>FikQfwS08KrFm+m1ETOcNSXW1d5hMK6rNWffyr3adUaJQN1wDXbNPUcmHd80aV1sn5CWSGPyamr37E</w:t>
      </w:r>
    </w:p>
    <w:p>
      <w:pPr>
        <w:pStyle w:val="PreformattedText"/>
        <w:bidi w:val="0"/>
        <w:spacing w:before="0" w:after="0"/>
        <w:jc w:val="left"/>
        <w:rPr/>
      </w:pPr>
      <w:r>
        <w:rPr/>
        <w:t>5ksNYgeSWxVgtwChXjDgQzcV9j2WdS0Msh/u45eEPSvh1IFJgee58YYolLVW3Lla5vFwjqYt+ilTsj</w:t>
      </w:r>
    </w:p>
    <w:p>
      <w:pPr>
        <w:pStyle w:val="PreformattedText"/>
        <w:bidi w:val="0"/>
        <w:spacing w:before="0" w:after="0"/>
        <w:jc w:val="left"/>
        <w:rPr/>
      </w:pPr>
      <w:r>
        <w:rPr/>
        <w:t>9HZJUUXUq2s+da6stmXXGb5lr1jaWCLVJ6sZrU4hJBS8j0RLJLVhrzzJJSqfKIjNHGGKSZSOWjZXb1</w:t>
      </w:r>
    </w:p>
    <w:p>
      <w:pPr>
        <w:pStyle w:val="PreformattedText"/>
        <w:bidi w:val="0"/>
        <w:spacing w:before="0" w:after="0"/>
        <w:jc w:val="left"/>
        <w:rPr/>
      </w:pPr>
      <w:r>
        <w:rPr/>
        <w:t>18SlsgMWXpFFtN5iz73xeHZb2THPkT0uUdGadq7zu/49UJ2K1kT+KeggZIYHsV6jS0EeKZqsjMbEqi</w:t>
      </w:r>
    </w:p>
    <w:p>
      <w:pPr>
        <w:pStyle w:val="PreformattedText"/>
        <w:bidi w:val="0"/>
        <w:spacing w:before="0" w:after="0"/>
        <w:jc w:val="left"/>
        <w:rPr/>
      </w:pPr>
      <w:r>
        <w:rPr/>
        <w:t>CWlJM7EKFLBa6LZWGYtZbnPJLElEFuQW2u6u3VaNNe6vXGmXODLa0wqjHO4A6s7TvXXfFDMtH8nKXN</w:t>
      </w:r>
    </w:p>
    <w:p>
      <w:pPr>
        <w:pStyle w:val="PreformattedText"/>
        <w:bidi w:val="0"/>
        <w:spacing w:before="0" w:after="0"/>
        <w:jc w:val="left"/>
        <w:rPr/>
      </w:pPr>
      <w:r>
        <w:rPr/>
        <w:t>uzpwjhETWFjuGdXeWCsy6jBOZZ4/EbglhaN5hJIfIk3FlbyhNtmMCWWWNXNazaU7z5rDXlyXAuQXtb</w:t>
      </w:r>
    </w:p>
    <w:p>
      <w:pPr>
        <w:pStyle w:val="PreformattedText"/>
        <w:bidi w:val="0"/>
        <w:spacing w:before="0" w:after="0"/>
        <w:jc w:val="left"/>
        <w:rPr/>
      </w:pPr>
      <w:r>
        <w:rPr/>
        <w:t>SjU0rtiVV4pF0ci60tepr3eVfTbdmO/YsS2qek6fcswabHBdgeIFrkFiISxXI7CSRzRVpLceyAUtmL</w:t>
      </w:r>
    </w:p>
    <w:p>
      <w:pPr>
        <w:pStyle w:val="PreformattedText"/>
        <w:bidi w:val="0"/>
        <w:spacing w:before="0" w:after="0"/>
        <w:jc w:val="left"/>
        <w:rPr/>
      </w:pPr>
      <w:r>
        <w:rPr/>
        <w:t>jAJkpWmK1mbcF1sunTa1M2rdWETMPMEpWWaVFrNay6Wd8gW9S6l0/DEV/f1lJDqWoJVmIoanrU8Vux</w:t>
      </w:r>
    </w:p>
    <w:p>
      <w:pPr>
        <w:pStyle w:val="PreformattedText"/>
        <w:bidi w:val="0"/>
        <w:spacing w:before="0" w:after="0"/>
        <w:jc w:val="left"/>
        <w:rPr/>
      </w:pPr>
      <w:r>
        <w:rPr/>
        <w:t>IJrRS2NM0ijCIZUSgkcZvTyiRoJK3hdIWqYVC4zhNmPOxAWTaJk617WZrjYiL4u1W23tLErhmK9FJI</w:t>
      </w:r>
    </w:p>
    <w:p>
      <w:pPr>
        <w:pStyle w:val="PreformattedText"/>
        <w:bidi w:val="0"/>
        <w:spacing w:before="0" w:after="0"/>
        <w:jc w:val="left"/>
        <w:rPr/>
      </w:pPr>
      <w:r>
        <w:rPr/>
        <w:t>mNoQMNOlRc7f9d7ZDRYK/wC77SPFY1C5X06OlOqSVrCQWtZtKzwCJ1eWzL8p65EnWOcLJCAo3Nc6kK</w:t>
      </w:r>
    </w:p>
    <w:p>
      <w:pPr>
        <w:pStyle w:val="PreformattedText"/>
        <w:bidi w:val="0"/>
        <w:spacing w:before="0" w:after="0"/>
        <w:jc w:val="left"/>
        <w:rPr/>
      </w:pPr>
      <w:r>
        <w:rPr/>
        <w:t>oluBNVtCq2pd595E5mdlttVrSRX2oSZLtOWtUF13HYm6x4Wr2tl0GTpsFhEjrRNF5tS0XtSutRZ5Ib</w:t>
      </w:r>
    </w:p>
    <w:p>
      <w:pPr>
        <w:pStyle w:val="PreformattedText"/>
        <w:bidi w:val="0"/>
        <w:spacing w:before="0" w:after="0"/>
        <w:jc w:val="left"/>
        <w:rPr/>
      </w:pPr>
      <w:r>
        <w:rPr/>
        <w:t>VGtELsT15po/4KsDGJYZGmWaNmi8t7zYTVLSS0tZLOxLMiZVzp921RvD80ZmuRjNFG0u7fFpUUg5Rt</w:t>
      </w:r>
    </w:p>
    <w:p>
      <w:pPr>
        <w:pStyle w:val="PreformattedText"/>
        <w:bidi w:val="0"/>
        <w:spacing w:before="0" w:after="0"/>
        <w:jc w:val="left"/>
        <w:rPr/>
      </w:pPr>
      <w:r>
        <w:rPr/>
        <w:t>vamq3nn0y/Cb+udzPZgmrbg1StLRWzBXrHyQNJ4FhSVVnjWSYhdqW0qjQwwzJLZSkqXO6Wcd5aWaU2</w:t>
      </w:r>
    </w:p>
    <w:p>
      <w:pPr>
        <w:pStyle w:val="PreformattedText"/>
        <w:bidi w:val="0"/>
        <w:spacing w:before="0" w:after="0"/>
        <w:jc w:val="left"/>
        <w:rPr/>
      </w:pPr>
      <w:r>
        <w:rPr/>
        <w:t>DQzW6TqVuNKxnCPcymtykSl43X5v67eZdvVBCzWttTjpSQSXINP7arQ2dyIdr3zJqolNSOokXgjEbM</w:t>
      </w:r>
    </w:p>
    <w:p>
      <w:pPr>
        <w:pStyle w:val="PreformattedText"/>
        <w:bidi w:val="0"/>
        <w:spacing w:before="0" w:after="0"/>
        <w:jc w:val="left"/>
        <w:rPr/>
      </w:pPr>
      <w:r>
        <w:rPr/>
        <w:t>orSSVGKzSusTyokMeiXkzMVPls5nTcQstaG0NdcbhpoulWHhPVC8ejjD1UWorTM94Wrl7X6LHRvXKM</w:t>
      </w:r>
    </w:p>
    <w:p>
      <w:pPr>
        <w:pStyle w:val="PreformattedText"/>
        <w:bidi w:val="0"/>
        <w:spacing w:before="0" w:after="0"/>
        <w:jc w:val="left"/>
        <w:rPr/>
      </w:pPr>
      <w:r>
        <w:rPr/>
        <w:t>em6xr1KnYWWOG9aSOQ2BE7PHYSXFoYVZGc2GaEI2x1hzJsX0DzmPkjDYzGYZGoEdlzNraTda3fnlb7</w:t>
      </w:r>
    </w:p>
    <w:p>
      <w:pPr>
        <w:pStyle w:val="PreformattedText"/>
        <w:bidi w:val="0"/>
        <w:spacing w:before="0" w:after="0"/>
        <w:jc w:val="left"/>
        <w:rPr/>
      </w:pPr>
      <w:r>
        <w:rPr/>
        <w:t>Rj0GCmGbhMI8w3Gwf21Xq3fh5YJaNcWKpqDm+xa9Fp8kcdhzDFJeqX1aNlRZI3n/u09iNXQb25RWCM</w:t>
      </w:r>
    </w:p>
    <w:p>
      <w:pPr>
        <w:pStyle w:val="PreformattedText"/>
        <w:bidi w:val="0"/>
        <w:spacing w:before="0" w:after="0"/>
        <w:jc w:val="left"/>
        <w:rPr/>
      </w:pPr>
      <w:r>
        <w:rPr/>
        <w:t>WC5U8y7ir/6wHs1Bu9qGTZTMZa2VtLVbuYQq1sfJbVsM5EUKsfJJFHFHJWWMKTE7pFEXl9QKLubdtX</w:t>
      </w:r>
    </w:p>
    <w:p>
      <w:pPr>
        <w:pStyle w:val="PreformattedText"/>
        <w:bidi w:val="0"/>
        <w:spacing w:before="0" w:after="0"/>
        <w:jc w:val="left"/>
        <w:rPr/>
      </w:pPr>
      <w:r>
        <w:rPr/>
        <w:t>aqdM6Wsoi88Phy7srdUVEr6QEjtfNd9ZbTA1BZeZ45pK0nqhhRa/hMnjK+ZSimKFSgeTbh23hlxvwi</w:t>
      </w:r>
    </w:p>
    <w:p>
      <w:pPr>
        <w:pStyle w:val="PreformattedText"/>
        <w:bidi w:val="0"/>
        <w:spacing w:before="0" w:after="0"/>
        <w:jc w:val="left"/>
        <w:rPr/>
      </w:pPr>
      <w:r>
        <w:rPr/>
        <w:t>9IJNwViOyoHZ3u7+6GAqoBrl1t5aJcK0X7np2I1FaBknjdpp550mngehZeYxzu3pWKXLkbB/JJt2on</w:t>
      </w:r>
    </w:p>
    <w:p>
      <w:pPr>
        <w:pStyle w:val="PreformattedText"/>
        <w:bidi w:val="0"/>
        <w:spacing w:before="0" w:after="0"/>
        <w:jc w:val="left"/>
        <w:rPr/>
      </w:pPr>
      <w:r>
        <w:rPr/>
        <w:t>WkIBLDrsp/l8sZzOrMKEFj8u9UfNp/CNElnr2gJp/IY0qPPFA0q/LtWstNXSSXarQxsu7ZJCVITcXZ</w:t>
      </w:r>
    </w:p>
    <w:p>
      <w:pPr>
        <w:pStyle w:val="PreformattedText"/>
        <w:bidi w:val="0"/>
        <w:spacing w:before="0" w:after="0"/>
        <w:jc w:val="left"/>
        <w:rPr/>
      </w:pPr>
      <w:r>
        <w:rPr/>
        <w:t>iFwItswMwuKgc3xQdKpQgC0EtywWWUM2KkVZn1BpLB87qZJXWw3kL2kila3GzNIBLEMJ6WkRWTMdXF</w:t>
      </w:r>
    </w:p>
    <w:p>
      <w:pPr>
        <w:pStyle w:val="PreformattedText"/>
        <w:bidi w:val="0"/>
        <w:spacing w:before="0" w:after="0"/>
        <w:jc w:val="left"/>
        <w:rPr/>
      </w:pPr>
      <w:r>
        <w:rPr/>
        <w:t>zhlIVWLebtW92oioA2HTbDylJcks0FitTwtGZIDYhpNYaWPytFJI4p5exOsbr45CMx+FVhUMkLJzfR</w:t>
      </w:r>
    </w:p>
    <w:p>
      <w:pPr>
        <w:pStyle w:val="PreformattedText"/>
        <w:bidi w:val="0"/>
        <w:spacing w:before="0" w:after="0"/>
        <w:jc w:val="left"/>
        <w:rPr/>
      </w:pPr>
      <w:r>
        <w:rPr/>
        <w:t>9Xnhb7RV/wAfPvjfiwDhmqMxZ+WJdRpenUY57YkUGJnMYE1BKnyq1XNmuS0TCcvlFyvkSZ/MsSSxNX</w:t>
      </w:r>
    </w:p>
    <w:p>
      <w:pPr>
        <w:pStyle w:val="PreformattedText"/>
        <w:bidi w:val="0"/>
        <w:spacing w:before="0" w:after="0"/>
        <w:jc w:val="left"/>
        <w:rPr/>
      </w:pPr>
      <w:r>
        <w:rPr/>
        <w:t>9FKPRpMBe6lG+yns+fl4LyybbBbyxJqla3SmlU2JHnsVpK81uvMpgl025cWAxahLFVkWKaR5yviljb</w:t>
      </w:r>
    </w:p>
    <w:p>
      <w:pPr>
        <w:pStyle w:val="PreformattedText"/>
        <w:bidi w:val="0"/>
        <w:spacing w:before="0" w:after="0"/>
        <w:jc w:val="left"/>
        <w:rPr/>
      </w:pPr>
      <w:r>
        <w:rPr/>
        <w:t>CsxeF2kkhmbLlTg2g5zTvKeVm46W27upf8oYLSrHdy94jEFqJ6l2KOBY31ZI40jmkZpX1S1NIqWqCL</w:t>
      </w:r>
    </w:p>
    <w:p>
      <w:pPr>
        <w:pStyle w:val="PreformattedText"/>
        <w:bidi w:val="0"/>
        <w:spacing w:before="0" w:after="0"/>
        <w:jc w:val="left"/>
        <w:rPr/>
      </w:pPr>
      <w:r>
        <w:rPr/>
        <w:t>KJHibz2fPtLzRBYiLLlpJNcg2dDNVTbcPird59ntdqhB6RDS4D8sWPrrwaV3XqrCKS/LU747doyRmS</w:t>
      </w:r>
    </w:p>
    <w:p>
      <w:pPr>
        <w:pStyle w:val="PreformattedText"/>
        <w:bidi w:val="0"/>
        <w:spacing w:before="0" w:after="0"/>
        <w:jc w:val="left"/>
        <w:rPr/>
      </w:pPr>
      <w:r>
        <w:rPr/>
        <w:t>OlSptpOkRg1ZLlKnWrveEumVYxLJTLMJkRHR4akWnakYIzhpRYrNRc90UQNbcdVfWrevdtWkp3VXuW</w:t>
      </w:r>
    </w:p>
    <w:p>
      <w:pPr>
        <w:pStyle w:val="PreformattedText"/>
        <w:bidi w:val="0"/>
        <w:spacing w:before="0" w:after="0"/>
        <w:jc w:val="left"/>
        <w:rPr/>
      </w:pPr>
      <w:r>
        <w:rPr/>
        <w:t>WjSnPfm3ndIiP19Vsrp2jLFMjoul906mL8zQ0q8di/ZkMMcUuWS0yQ6lN6S0ccyWHlieKGaw8rUm4e</w:t>
      </w:r>
    </w:p>
    <w:p>
      <w:pPr>
        <w:pStyle w:val="PreformattedText"/>
        <w:bidi w:val="0"/>
        <w:spacing w:before="0" w:after="0"/>
        <w:jc w:val="left"/>
        <w:rPr/>
      </w:pPr>
      <w:r>
        <w:rPr/>
        <w:t>yQlwZpaznbuZ3No07wz9lvmaLzEnK8wlSqsZQ9dogzZmMNa8Gr2pqdvR+39Pmhc2oJFrajJL55ZKlm</w:t>
      </w:r>
    </w:p>
    <w:p>
      <w:pPr>
        <w:pStyle w:val="PreformattedText"/>
        <w:bidi w:val="0"/>
        <w:spacing w:before="0" w:after="0"/>
        <w:jc w:val="left"/>
        <w:rPr/>
      </w:pPr>
      <w:r>
        <w:rPr/>
        <w:t>CMtWaStDtlcW4j4Xg+T9FjT2C7/wAvMpKDJpl22m20tvDY2r3jhbpKwAkvL1lWuY6e5d072fy+uDND</w:t>
      </w:r>
    </w:p>
    <w:p>
      <w:pPr>
        <w:pStyle w:val="PreformattedText"/>
        <w:bidi w:val="0"/>
        <w:spacing w:before="0" w:after="0"/>
        <w:jc w:val="left"/>
        <w:rPr/>
      </w:pPr>
      <w:r>
        <w:rPr/>
        <w:t>UZq/cNUX1ZF1Tuu5O5sW1EVaLSI47cLNXsVnr2ZJHgmaNpq7MPlUljNmxEmzQpxE2aOmBlrOmsr1e6</w:t>
      </w:r>
    </w:p>
    <w:p>
      <w:pPr>
        <w:pStyle w:val="PreformattedText"/>
        <w:bidi w:val="0"/>
        <w:spacing w:before="0" w:after="0"/>
        <w:jc w:val="left"/>
        <w:rPr/>
      </w:pPr>
      <w:r>
        <w:rPr/>
        <w:t>ipaw8ObL1ctoiipKlyyQekaXLy9p9LfjG+h6hXetps8EJmlvaN3TrUgnhMVuWO9eeubMcunxNO8bhI</w:t>
      </w:r>
    </w:p>
    <w:p>
      <w:pPr>
        <w:pStyle w:val="PreformattedText"/>
        <w:bidi w:val="0"/>
        <w:spacing w:before="0" w:after="0"/>
        <w:jc w:val="left"/>
        <w:rPr/>
      </w:pPr>
      <w:r>
        <w:rPr/>
        <w:t>AjwzzLGv8RUnZ478ODEy5zrKmKwkh1nPnXVm2Vw7XhPNTd1LqltLV5wK9JaZaadO6q8vh7x3w6Wu7m</w:t>
      </w:r>
    </w:p>
    <w:p>
      <w:pPr>
        <w:pStyle w:val="PreformattedText"/>
        <w:bidi w:val="0"/>
        <w:spacing w:before="0" w:after="0"/>
        <w:jc w:val="left"/>
        <w:rPr/>
      </w:pPr>
      <w:r>
        <w:rPr/>
        <w:t>rJVg0vx16EUk706iSafJinQeSrYno2Wjnm+Ws7aaRWK8UqNEs00O6nq/WqWwliVIWYGS1WOWlpti6b</w:t>
      </w:r>
    </w:p>
    <w:p>
      <w:pPr>
        <w:pStyle w:val="PreformattedText"/>
        <w:bidi w:val="0"/>
        <w:spacing w:before="0" w:after="0"/>
        <w:jc w:val="left"/>
        <w:rPr/>
      </w:pPr>
      <w:r>
        <w:rPr/>
        <w:t>ruW60WkK273xlcOTMmUOpt26um7b16reaGGpV6X71UVabWJoFnMYtlaizJAqz2bUFKSOOKuWEzSvuE</w:t>
      </w:r>
    </w:p>
    <w:p>
      <w:pPr>
        <w:pStyle w:val="PreformattedText"/>
        <w:bidi w:val="0"/>
        <w:spacing w:before="0" w:after="0"/>
        <w:jc w:val="left"/>
        <w:rPr/>
      </w:pPr>
      <w:r>
        <w:rPr/>
        <w:t>NeVraO8tCP5e2uaaksunTTOkZGpaqtpRtTm65UtGztFm5RqjSk9wjdGlq03m4nl79X3RGpKCSMpbtp</w:t>
      </w:r>
    </w:p>
    <w:p>
      <w:pPr>
        <w:pStyle w:val="PreformattedText"/>
        <w:bidi w:val="0"/>
        <w:spacing w:before="0" w:after="0"/>
        <w:jc w:val="left"/>
        <w:rPr/>
      </w:pPr>
      <w:r>
        <w:rPr/>
        <w:t>FJNNeBrFkd6yVY5o61maHxvIkCGEQkCABrAsyNVSataSoGDTE0SW0ldd1c6LTRRhqPZbKmentQwtMM</w:t>
      </w:r>
    </w:p>
    <w:p>
      <w:pPr>
        <w:pStyle w:val="PreformattedText"/>
        <w:bidi w:val="0"/>
        <w:spacing w:before="0" w:after="0"/>
        <w:jc w:val="left"/>
        <w:rPr/>
      </w:pPr>
      <w:r>
        <w:rPr/>
        <w:t>oTKiY2lRTLm1aeU8YRlgjqVJTDPWs1WtxGVoUiFUQvZcS0oKEawNHU8dxZ5nBiYLMbm+n880oyPQSG</w:t>
      </w:r>
    </w:p>
    <w:p>
      <w:pPr>
        <w:pStyle w:val="PreformattedText"/>
        <w:bidi w:val="0"/>
        <w:spacing w:before="0" w:after="0"/>
        <w:jc w:val="left"/>
        <w:rPr/>
      </w:pPr>
      <w:r>
        <w:rPr/>
        <w:t>C4ZiaWndtUeFfZ3uzt0lrodLZTNFJvRmuW3e/wCf+GpCUWk0NPenQlfS5Y5NNnkmgh1K09uWxcjezN</w:t>
      </w:r>
    </w:p>
    <w:p>
      <w:pPr>
        <w:pStyle w:val="PreformattedText"/>
        <w:bidi w:val="0"/>
        <w:spacing w:before="0" w:after="0"/>
        <w:jc w:val="left"/>
        <w:rPr/>
      </w:pPr>
      <w:r>
        <w:rPr/>
        <w:t>WFi+IZKZMbWbEkRkSPbah/+xprK2YuZgZX02BrKC24d2YMXZje+8c9No2bwTe3jdHWxeKUyccTNLfT</w:t>
      </w:r>
    </w:p>
    <w:p>
      <w:pPr>
        <w:pStyle w:val="PreformattedText"/>
        <w:bidi w:val="0"/>
        <w:spacing w:before="0" w:after="0"/>
        <w:jc w:val="left"/>
        <w:rPr/>
      </w:pPr>
      <w:r>
        <w:rPr/>
        <w:t>It1govRpurQas+bSx6rYcW6lStp0UjrNYsrTn8SxawGVFjexHRYUzXjhghTdPNtbx77VqVv7hLZvyr</w:t>
      </w:r>
    </w:p>
    <w:p>
      <w:pPr>
        <w:pStyle w:val="PreformattedText"/>
        <w:bidi w:val="0"/>
        <w:spacing w:before="0" w:after="0"/>
        <w:jc w:val="left"/>
        <w:rPr/>
      </w:pPr>
      <w:r>
        <w:rPr/>
        <w:t>3gkxJcuZKRJkvDnNScrUuVfVvUuO7dXJmaOMJkqa7uz29IMrkt1E1a63O0atK/lEOpoErRwG+NSgip</w:t>
      </w:r>
    </w:p>
    <w:p>
      <w:pPr>
        <w:pStyle w:val="PreformattedText"/>
        <w:bidi w:val="0"/>
        <w:spacing w:before="0" w:after="0"/>
        <w:jc w:val="left"/>
        <w:rPr/>
      </w:pPr>
      <w:r>
        <w:rPr/>
        <w:t>Sad4ItQja6ryeRUmrWqlSeq6Q+K/V8axCmYpLEkzCnNNdvM6bNnvLlJMKyJEuzO2oCnYoC0uVuzky6</w:t>
      </w:r>
    </w:p>
    <w:p>
      <w:pPr>
        <w:pStyle w:val="PreformattedText"/>
        <w:bidi w:val="0"/>
        <w:spacing w:before="0" w:after="0"/>
        <w:jc w:val="left"/>
        <w:rPr/>
      </w:pPr>
      <w:r>
        <w:rPr/>
        <w:t>nbUzNC5ctS7tLBnOwN1HA3V8XHT8WleyIzOXrRXoKb1JZdQsRwT1b6+OxDW3TSvWlgsV4zMWsLaiCT</w:t>
      </w:r>
    </w:p>
    <w:p>
      <w:pPr>
        <w:pStyle w:val="PreformattedText"/>
        <w:bidi w:val="0"/>
        <w:spacing w:before="0" w:after="0"/>
        <w:jc w:val="left"/>
        <w:rPr/>
      </w:pPr>
      <w:r>
        <w:rPr/>
        <w:t>tHYX5NpnhRbFm/FkZnIeQMUjdIVSxjSyVtt1cFa6isas3huaNKyZY6E/yrqtLgbbqlTbwbe2XW6Qvy</w:t>
      </w:r>
    </w:p>
    <w:p>
      <w:pPr>
        <w:pStyle w:val="PreformattedText"/>
        <w:bidi w:val="0"/>
        <w:spacing w:before="0" w:after="0"/>
        <w:jc w:val="left"/>
        <w:rPr/>
      </w:pPr>
      <w:r>
        <w:rPr/>
        <w:t>wd0trstG/VlWukkmsdt0IDT1SZaRoLUivQN8lTuiWaFi9mxKErWYX3YeGZ1sTQxJaZ0ksupV75XVda</w:t>
      </w:r>
    </w:p>
    <w:p>
      <w:pPr>
        <w:pStyle w:val="PreformattedText"/>
        <w:bidi w:val="0"/>
        <w:spacing w:before="0" w:after="0"/>
        <w:jc w:val="left"/>
        <w:rPr/>
      </w:pPr>
      <w:r>
        <w:rPr/>
        <w:t>NWluUFczkdWk3QmeUAtlgMtk3eytY6dnMbt3s71YF6FKbF5Z3sTUq8dnuvXFtT1Y7sbxeKbyPp08dX</w:t>
      </w:r>
    </w:p>
    <w:p>
      <w:pPr>
        <w:pStyle w:val="PreformattedText"/>
        <w:bidi w:val="0"/>
        <w:spacing w:before="0" w:after="0"/>
        <w:jc w:val="left"/>
        <w:rPr/>
      </w:pPr>
      <w:r>
        <w:rPr/>
        <w:t>dLujkpxrLXmmLtYiT5eyfTD0ZJlz5zzpkyZLVnnTQ/Wvuy7qj3Ds4JsmckuxZCzGUSkp71/wCVrldz</w:t>
      </w:r>
    </w:p>
    <w:p>
      <w:pPr>
        <w:pStyle w:val="PreformattedText"/>
        <w:bidi w:val="0"/>
        <w:spacing w:before="0" w:after="0"/>
        <w:jc w:val="left"/>
        <w:rPr/>
      </w:pPr>
      <w:r>
        <w:rPr/>
        <w:t>QhUlrSV9Xs07ck0kXbZrUzamMLTx6/rUEKVgkdiQVjHK5SFwlcyy/wAFoVbZX6oeily8Q0hiplyebn</w:t>
      </w:r>
    </w:p>
    <w:p>
      <w:pPr>
        <w:pStyle w:val="PreformattedText"/>
        <w:bidi w:val="0"/>
        <w:spacing w:before="0" w:after="0"/>
        <w:jc w:val="left"/>
        <w:rPr/>
      </w:pPr>
      <w:r>
        <w:rPr/>
        <w:t>vbNVzNAvBtJZt6GGXM6WUpQqJj27Oytw/35Vg5fjn1K9bo2a8iy2Lmg6BtmggsQeSglSZnsCCAww11</w:t>
      </w:r>
    </w:p>
    <w:p>
      <w:pPr>
        <w:pStyle w:val="PreformattedText"/>
        <w:bidi w:val="0"/>
        <w:spacing w:before="0" w:after="0"/>
        <w:jc w:val="left"/>
        <w:rPr/>
      </w:pPr>
      <w:r>
        <w:rPr/>
        <w:t>nj+XSdfBKrxoK7K6wo1GInT5+HeXNxAmNLCtqZUWWgaxTbaqNzbL22RKi6XJKFVajt4tTUuPiH4QlC</w:t>
      </w:r>
    </w:p>
    <w:p>
      <w:pPr>
        <w:pStyle w:val="PreformattedText"/>
        <w:bidi w:val="0"/>
        <w:spacing w:before="0" w:after="0"/>
        <w:jc w:val="left"/>
        <w:rPr/>
      </w:pPr>
      <w:r>
        <w:rPr/>
        <w:t>aUktKzAlKxKL+uX5mml+WfdTu/JgXKDTvvA8exbEwZYN0nlMXpWUWUzXESbTc72XXNpa22q71MuGQM</w:t>
      </w:r>
    </w:p>
    <w:p>
      <w:pPr>
        <w:pStyle w:val="PreformattedText"/>
        <w:bidi w:val="0"/>
        <w:spacing w:before="0" w:after="0"/>
        <w:jc w:val="left"/>
        <w:rPr/>
      </w:pPr>
      <w:r>
        <w:rPr/>
        <w:t>UdCtV6QaVUVp2tXw3Q7mpFqOiIU1eua2jNd1ZEax4oIdb8Mdq5LMKknzmmOJY/Kki3IlQJ5baRsXOO</w:t>
      </w:r>
    </w:p>
    <w:p>
      <w:pPr>
        <w:pStyle w:val="PreformattedText"/>
        <w:bidi w:val="0"/>
        <w:spacing w:before="0" w:after="0"/>
        <w:jc w:val="left"/>
        <w:rPr/>
      </w:pPr>
      <w:r>
        <w:rPr/>
        <w:t>Q6LNcnDuxWWyta1o1tvNkS1uodVu8wjW4mLU9KqiYw9pioFR1Kv3roFvYspXeW4tUWK5g+St6iUeal</w:t>
      </w:r>
    </w:p>
    <w:p>
      <w:pPr>
        <w:pStyle w:val="PreformattedText"/>
        <w:bidi w:val="0"/>
        <w:spacing w:before="0" w:after="0"/>
        <w:jc w:val="left"/>
        <w:rPr/>
      </w:pPr>
      <w:r>
        <w:rPr/>
        <w:t>HBJZi1FzDOiiKnIZvPsZlkWOGJ8zfxXh1rIluJjvKtMpVKrdtq1o7Pws0LLGhpMyu+952wukMwmqyx</w:t>
      </w:r>
    </w:p>
    <w:p>
      <w:pPr>
        <w:pStyle w:val="PreformattedText"/>
        <w:bidi w:val="0"/>
        <w:spacing w:before="0" w:after="0"/>
        <w:jc w:val="left"/>
        <w:rPr/>
      </w:pPr>
      <w:r>
        <w:rPr/>
        <w:t>QGGzGt557pewlyxDQWBlMyLNmJHkkkZRY/jVmsJHHMh3CteVKZmDGRLkqpYXOWUsWXO46sm6/FbCCw</w:t>
      </w:r>
    </w:p>
    <w:p>
      <w:pPr>
        <w:pStyle w:val="PreformattedText"/>
        <w:bidi w:val="0"/>
        <w:spacing w:before="0" w:after="0"/>
        <w:jc w:val="left"/>
        <w:rPr/>
      </w:pPr>
      <w:r>
        <w:rPr/>
        <w:t>RS3SMztbp2qPZ7/D8UM9PEVqGS7cEoisGWASvHWm1DwSRiSG4ECVl06WFI68fkiWNmm1BEjYTbWDJY</w:t>
      </w:r>
    </w:p>
    <w:p>
      <w:pPr>
        <w:pStyle w:val="PreformattedText"/>
        <w:bidi w:val="0"/>
        <w:spacing w:before="0" w:after="0"/>
        <w:jc w:val="left"/>
        <w:rPr/>
      </w:pPr>
      <w:r>
        <w:rPr/>
        <w:t>Ex2V1SWZh3rVJWz5VubSG5Rd2oGIUVQEhRq3ubq/rBz916Y0092JJMwzRpYE9iSJv3bBCkgWCNoXjE</w:t>
      </w:r>
    </w:p>
    <w:p>
      <w:pPr>
        <w:pStyle w:val="PreformattedText"/>
        <w:bidi w:val="0"/>
        <w:spacing w:before="0" w:after="0"/>
        <w:jc w:val="left"/>
        <w:rPr/>
      </w:pPr>
      <w:r>
        <w:rPr/>
        <w:t>U1g0/OWHkDosfglhSJmx429J0lQAtzzHc+BJdzZ6j1ZbT2bY6Ho+WrSMTMzZ0RFA7LM9Mt3Vbd3L2o</w:t>
      </w:r>
    </w:p>
    <w:p>
      <w:pPr>
        <w:pStyle w:val="PreformattedText"/>
        <w:bidi w:val="0"/>
        <w:spacing w:before="0" w:after="0"/>
        <w:jc w:val="left"/>
        <w:rPr/>
      </w:pPr>
      <w:r>
        <w:rPr/>
        <w:t>Qub5dHiijdhJLBHp6CBC/y7jZaigrSx7hZA80zTBigkEOBKxjZHWrq+Cwuno2ZR7VWbVnu2/KffEYn</w:t>
      </w:r>
    </w:p>
    <w:p>
      <w:pPr>
        <w:pStyle w:val="PreformattedText"/>
        <w:bidi w:val="0"/>
        <w:spacing w:before="0" w:after="0"/>
        <w:jc w:val="left"/>
        <w:rPr/>
      </w:pPr>
      <w:r>
        <w:rPr/>
        <w:t>TjcUgYsqsaN4Vy87YWkeqbe+vWeOqWWtQ06FI5GsvAldkueCWAPUkhIZI1QxrOGXysrLga0fBgUmyD</w:t>
      </w:r>
    </w:p>
    <w:p>
      <w:pPr>
        <w:pStyle w:val="PreformattedText"/>
        <w:bidi w:val="0"/>
        <w:spacing w:before="0" w:after="0"/>
        <w:jc w:val="left"/>
        <w:rPr/>
      </w:pPr>
      <w:r>
        <w:rPr/>
        <w:t>MmI27XUwVfZ7Wqu3TTTvRlImMotIow+qG1yCc29KptE9m5WWCS5XsiSvIlx/JbkkjsV4tosFEqxZjJ</w:t>
      </w:r>
    </w:p>
    <w:p>
      <w:pPr>
        <w:pStyle w:val="PreformattedText"/>
        <w:bidi w:val="0"/>
        <w:spacing w:before="0" w:after="0"/>
        <w:jc w:val="left"/>
        <w:rPr/>
      </w:pPr>
      <w:r>
        <w:rPr/>
        <w:t>DLvCnZndaY9SslMN0k1QFa65Rq1bo3uGV27tMLVQCS0wyxn4oGNp7WrelBrUUhOo6JqkktfbZiYpqd</w:t>
      </w:r>
    </w:p>
    <w:p>
      <w:pPr>
        <w:pStyle w:val="PreformattedText"/>
        <w:bidi w:val="0"/>
        <w:spacing w:before="0" w:after="0"/>
        <w:jc w:val="left"/>
        <w:rPr/>
      </w:pPr>
      <w:r>
        <w:rPr/>
        <w:t>WMySJIyiyiymZZ4Q0auYWh8ybt8eHEmZMQozIopy6j2dPFreb80PRgoDirFevzzdqJbqMfl1D5h4tJ</w:t>
      </w:r>
    </w:p>
    <w:p>
      <w:pPr>
        <w:pStyle w:val="PreformattedText"/>
        <w:bidi w:val="0"/>
        <w:spacing w:before="0" w:after="0"/>
        <w:jc w:val="left"/>
        <w:rPr/>
      </w:pPr>
      <w:r>
        <w:rPr/>
        <w:t>gSbvIvVN9DXuXflYJHtwtClhcIyWa5MYlkZivlSRNitJrkJMlSJUsSw6zp96Zb9q2NebrVa3OkJmsC</w:t>
      </w:r>
    </w:p>
    <w:p>
      <w:pPr>
        <w:pStyle w:val="PreformattedText"/>
        <w:bidi w:val="0"/>
        <w:spacing w:before="0" w:after="0"/>
        <w:jc w:val="left"/>
        <w:rPr/>
      </w:pPr>
      <w:r>
        <w:rPr/>
        <w:t>5Y6bZfDlublWnkQFW5Fcqao3jtRyrp+qapXlrMNRvaZLZkkp05I5LEDwvdecxursSZoUePyHcXFv5c</w:t>
      </w:r>
    </w:p>
    <w:p>
      <w:pPr>
        <w:pStyle w:val="PreformattedText"/>
        <w:bidi w:val="0"/>
        <w:spacing w:before="0" w:after="0"/>
        <w:jc w:val="left"/>
        <w:rPr/>
      </w:pPr>
      <w:r>
        <w:rPr/>
        <w:t>HpDMZmaWrzRzWtdbTj2t7wxRrS6BKamVT9UPql02LNykLK60bOr6AJ7DUDG9eWjp0CNVhYQx/MyrLL</w:t>
      </w:r>
    </w:p>
    <w:p>
      <w:pPr>
        <w:pStyle w:val="PreformattedText"/>
        <w:bidi w:val="0"/>
        <w:spacing w:before="0" w:after="0"/>
        <w:jc w:val="left"/>
        <w:rPr/>
      </w:pPr>
      <w:r>
        <w:rPr/>
        <w:t>IGG0K0sbSebbF1oUYe+ckr6Ys0i7SVsIGoat5qsRbx3ma1YGuRUmNWWqrM+835coDQQLLrEUl6n5mS</w:t>
      </w:r>
    </w:p>
    <w:p>
      <w:pPr>
        <w:pStyle w:val="PreformattedText"/>
        <w:bidi w:val="0"/>
        <w:spacing w:before="0" w:after="0"/>
        <w:jc w:val="left"/>
        <w:rPr/>
      </w:pPr>
      <w:r>
        <w:rPr/>
        <w:t>x3HqUFmS4DZoLFKXXUoqhR4p4dnhiOWcSrs8bBnOzAMVMac4kgKZDzZq1FbqCmqm3lubdHAQ1pa9F2</w:t>
      </w:r>
    </w:p>
    <w:p>
      <w:pPr>
        <w:pStyle w:val="PreformattedText"/>
        <w:bidi w:val="0"/>
        <w:spacing w:before="0" w:after="0"/>
        <w:jc w:val="left"/>
        <w:rPr/>
      </w:pPr>
      <w:r>
        <w:rPr/>
        <w:t>jMWWD833YoT4o9io9GZ2/eW2r27RsRVDVknavPLY8zywTTu6jNi3JGpbc6LG7s4438X0tKYrLVjR5k</w:t>
      </w:r>
    </w:p>
    <w:p>
      <w:pPr>
        <w:pStyle w:val="PreformattedText"/>
        <w:bidi w:val="0"/>
        <w:spacing w:before="0" w:after="0"/>
        <w:jc w:val="left"/>
        <w:rPr/>
      </w:pPr>
      <w:r>
        <w:rPr/>
        <w:t>pGtoxtd2W6nva0XZ9qN+BcozmmV9LvCvX+6OntuCzUszRxyivPps0ctJxJNFJVepJLHDMsTNhYmJmD</w:t>
      </w:r>
    </w:p>
    <w:p>
      <w:pPr>
        <w:pStyle w:val="PreformattedText"/>
        <w:bidi w:val="0"/>
        <w:spacing w:before="0" w:after="0"/>
        <w:jc w:val="left"/>
        <w:rPr/>
      </w:pPr>
      <w:r>
        <w:rPr/>
        <w:t>e49TM31srcNjMkOwB6OZL1Lqpaw/rHXFrBbtQbeju98CNd0z4i6JNWvyml3FoEW3uaTUpG1COxUa0k</w:t>
      </w:r>
    </w:p>
    <w:p>
      <w:pPr>
        <w:pStyle w:val="PreformattedText"/>
        <w:bidi w:val="0"/>
        <w:spacing w:before="0" w:after="0"/>
        <w:jc w:val="left"/>
        <w:rPr/>
      </w:pPr>
      <w:r>
        <w:rPr/>
        <w:t>1SxpMEtlQNXnjksGOS60dCWWrDB4rMyIid30f0npJrZSFp6g3gLcF5ru0VVeaOVi5Yw7A3lpXKzcYu</w:t>
      </w:r>
    </w:p>
    <w:p>
      <w:pPr>
        <w:pStyle w:val="PreformattedText"/>
        <w:bidi w:val="0"/>
        <w:spacing w:before="0" w:after="0"/>
        <w:jc w:val="left"/>
        <w:rPr/>
      </w:pPr>
      <w:r>
        <w:rPr/>
        <w:t>RO6+3Y9PvUdG1UnQtbSjTlejZnbXr89W0moabLo2mWfDa02pHrNNZ6uoTmGSiHmrVYYYZl8t2wuGlY</w:t>
      </w:r>
    </w:p>
    <w:p>
      <w:pPr>
        <w:pStyle w:val="PreformattedText"/>
        <w:bidi w:val="0"/>
        <w:spacing w:before="0" w:after="0"/>
        <w:jc w:val="left"/>
        <w:rPr/>
      </w:pPr>
      <w:r>
        <w:rPr/>
        <w:t>ro8S5mYKc102wMzpO5Jqjs3W3qzLo1bI0SMRMmygyKqz5I0V3XTmRvdu6TUtAq1BZ1ZYorMWmVLenW</w:t>
      </w:r>
    </w:p>
    <w:p>
      <w:pPr>
        <w:pStyle w:val="PreformattedText"/>
        <w:bidi w:val="0"/>
        <w:spacing w:before="0" w:after="0"/>
        <w:jc w:val="left"/>
        <w:rPr/>
      </w:pPr>
      <w:r>
        <w:rPr/>
        <w:t>EuV6lag9zRtM+dmkY3atm3411PuaR5Y7EzyByZoZVV98a1X1JiTMtk4gKuKkG3RmtG3Wv5yV5rdG7G</w:t>
      </w:r>
    </w:p>
    <w:p>
      <w:pPr>
        <w:pStyle w:val="PreformattedText"/>
        <w:bidi w:val="0"/>
        <w:spacing w:before="0" w:after="0"/>
        <w:jc w:val="left"/>
        <w:rPr/>
      </w:pPr>
      <w:r>
        <w:rPr/>
        <w:t>DE4cKqzZX+hMrS4NkeKleC3bvaXOE1mlldoJYJjp94pZu0v30lS73VHCGjs29b1Bv4uj6J5Io96Fkc</w:t>
      </w:r>
    </w:p>
    <w:p>
      <w:pPr>
        <w:pStyle w:val="PreformattedText"/>
        <w:bidi w:val="0"/>
        <w:spacing w:before="0" w:after="0"/>
        <w:jc w:val="left"/>
        <w:rPr/>
      </w:pPr>
      <w:r>
        <w:rPr/>
        <w:t>NDiP0Mph1TVdlJUMtp3h6var3tX4bVjPJqtpJDe0fNsPo9ROkSU9Te389bY/umXUZqsqra06N2kl0r</w:t>
      </w:r>
    </w:p>
    <w:p>
      <w:pPr>
        <w:pStyle w:val="PreformattedText"/>
        <w:bidi w:val="0"/>
        <w:spacing w:before="0" w:after="0"/>
        <w:jc w:val="left"/>
        <w:rPr/>
      </w:pPr>
      <w:r>
        <w:rPr/>
        <w:t>sfTaFaJoCF+VksWWLPagKLDKUmey7ZcudLZJk6lkyi3FN5G1ZKturmHM3atN0DqpVrD1tRSd6vM13u</w:t>
      </w:r>
    </w:p>
    <w:p>
      <w:pPr>
        <w:pStyle w:val="PreformattedText"/>
        <w:bidi w:val="0"/>
        <w:spacing w:before="0" w:after="0"/>
        <w:jc w:val="left"/>
        <w:rPr/>
      </w:pPr>
      <w:r>
        <w:rPr/>
        <w:t>t3VjerVuWpdkho1K+mQ2nrR6hJNV0bRYI5DYW3rUdm00snc5qM3gr2HQyeRIk2Vt6SJaoZlrbJl1XN</w:t>
      </w:r>
    </w:p>
    <w:p>
      <w:pPr>
        <w:pStyle w:val="PreformattedText"/>
        <w:bidi w:val="0"/>
        <w:spacing w:before="0" w:after="0"/>
        <w:jc w:val="left"/>
        <w:rPr/>
      </w:pPr>
      <w:r>
        <w:rPr/>
        <w:t>OtqqWXtev4TzQ6+iFiQ7sAbVbm3TBvTLb6PYgnkqX9S/eHllk0hbtY9y9zaXPsnkq3Yfl/Hp+mxCvM</w:t>
      </w:r>
    </w:p>
    <w:p>
      <w:pPr>
        <w:pStyle w:val="PreformattedText"/>
        <w:bidi w:val="0"/>
        <w:spacing w:before="0" w:after="0"/>
        <w:jc w:val="left"/>
        <w:rPr/>
      </w:pPr>
      <w:r>
        <w:rPr/>
        <w:t>9CjOsmyxD4RvrSzQ9VeQgEoo3SNq0G1S6N1evP1eKFBg3TF/DRluoGXzqjZK9s3qw0drOpanZggm0S</w:t>
      </w:r>
    </w:p>
    <w:p>
      <w:pPr>
        <w:pStyle w:val="PreformattedText"/>
        <w:bidi w:val="0"/>
        <w:spacing w:before="0" w:after="0"/>
        <w:jc w:val="left"/>
        <w:rPr/>
      </w:pPr>
      <w:r>
        <w:rPr/>
        <w:t>fT/noJLmn6z8ykXZnbr2GD6hYjsadD8v5RFJBZjt0a5mm0hpVrKxE0qt/SXWtv7SM16M25XUXb/bEs</w:t>
      </w:r>
    </w:p>
    <w:p>
      <w:pPr>
        <w:pStyle w:val="PreformattedText"/>
        <w:bidi w:val="0"/>
        <w:spacing w:before="0" w:after="0"/>
        <w:jc w:val="left"/>
        <w:rPr/>
      </w:pPr>
      <w:r>
        <w:rPr/>
        <w:t>iAPQg56vDSjVtif6LCnbdHTpK/h1zXI45r+iVqWsVtPrXIEXx36eodwwn+72Y4oPNWuh1v6ZL2/Np9</w:t>
      </w:r>
    </w:p>
    <w:p>
      <w:pPr>
        <w:pStyle w:val="PreformattedText"/>
        <w:bidi w:val="0"/>
        <w:spacing w:before="0" w:after="0"/>
        <w:jc w:val="left"/>
        <w:rPr/>
      </w:pPr>
      <w:r>
        <w:rPr/>
        <w:t>SGyiw6i/VwsxGlyEbS63MlrjWq6WlTuytBcjb1q2gaVaETgoLNdaumrMtaE7GT9dPNvQh8xanvR6lW</w:t>
      </w:r>
    </w:p>
    <w:p>
      <w:pPr>
        <w:pStyle w:val="PreformattedText"/>
        <w:bidi w:val="0"/>
        <w:spacing w:before="0" w:after="0"/>
        <w:jc w:val="left"/>
        <w:rPr/>
      </w:pPr>
      <w:r>
        <w:rPr/>
        <w:t>qabbkWG3ptSoKsdQtUbzWrPaclFlaHTIagkkkhWOH5OvJIGMsuIVmtMktN0yWFWuCFgzMq8ZTexdpX</w:t>
      </w:r>
    </w:p>
    <w:p>
      <w:pPr>
        <w:pStyle w:val="PreformattedText"/>
        <w:bidi w:val="0"/>
        <w:spacing w:before="0" w:after="0"/>
        <w:jc w:val="left"/>
        <w:rPr/>
      </w:pPr>
      <w:r>
        <w:rPr/>
        <w:t>YPliRNotr1ah1W0X4h64tTtXUppL2iajoOqujx2NB1Pt7XarPDGknbEkR0+1NWbzWJr+hX40hZ5QGs</w:t>
      </w:r>
    </w:p>
    <w:p>
      <w:pPr>
        <w:pStyle w:val="PreformattedText"/>
        <w:bidi w:val="0"/>
        <w:spacing w:before="0" w:after="0"/>
        <w:jc w:val="left"/>
        <w:rPr/>
      </w:pPr>
      <w:r>
        <w:rPr/>
        <w:t>Rx2L+xUjSMPGHTElJEqaZkmYraq21TTpYb16alPWucZ+meT9J0YVpbbOa7tept77sfpH/2fXxtpftG</w:t>
      </w:r>
    </w:p>
    <w:p>
      <w:pPr>
        <w:pStyle w:val="PreformattedText"/>
        <w:bidi w:val="0"/>
        <w:spacing w:before="0" w:after="0"/>
        <w:jc w:val="left"/>
        <w:rPr/>
      </w:pPr>
      <w:r>
        <w:rPr/>
        <w:t>fsl/Cz4yVcRXu8a2qS90UGmWaxpPeul330fvCjZdVG+U6/QuWASqlo7yNgZ6+P8ApzDnCelMRhq/6f</w:t>
      </w:r>
    </w:p>
    <w:p>
      <w:pPr>
        <w:pStyle w:val="PreformattedText"/>
        <w:bidi w:val="0"/>
        <w:spacing w:before="0" w:after="0"/>
        <w:jc w:val="left"/>
        <w:rPr/>
      </w:pPr>
      <w:r>
        <w:rPr/>
        <w:t>lY+g4Ob02GlTQLQw+9xjuiRn39z7fr98HPufb/AE65EazT2G89UN/DtYlVbDcMAOCCMkAc8Y6Iot1d</w:t>
      </w:r>
    </w:p>
    <w:p>
      <w:pPr>
        <w:pStyle w:val="PreformattedText"/>
        <w:bidi w:val="0"/>
        <w:spacing w:before="0" w:after="0"/>
        <w:jc w:val="left"/>
        <w:rPr/>
      </w:pPr>
      <w:r>
        <w:rPr/>
        <w:t>MNVqoLcltIitiWGKtPMo2NJXrM5rJJIDl0VZJAoOcBiOm9K9lt2lTd8R8MTarFTaKxxqCsQCqkLgYA</w:t>
      </w:r>
    </w:p>
    <w:p>
      <w:pPr>
        <w:pStyle w:val="PreformattedText"/>
        <w:bidi w:val="0"/>
        <w:spacing w:before="0" w:after="0"/>
        <w:jc w:val="left"/>
        <w:rPr/>
      </w:pPr>
      <w:r>
        <w:rPr/>
        <w:t>yMZ/8ATjqC5zqM4u7ZU4mOCLZkKPY8Y9xnHJHvnjqhJO2FRscjIzgk/qMH2/THHUQQ1fcCRnknC/cc</w:t>
      </w:r>
    </w:p>
    <w:p>
      <w:pPr>
        <w:pStyle w:val="PreformattedText"/>
        <w:bidi w:val="0"/>
        <w:spacing w:before="0" w:after="0"/>
        <w:jc w:val="left"/>
        <w:rPr/>
      </w:pPr>
      <w:r>
        <w:rPr/>
        <w:t>A5wRxgH/APJ05aW/jBAmx6Q4UZznnIyffbwPcfoMj09WgiMWiAdxIUn3YHHAzuwW59vtn+X6emLUgg</w:t>
      </w:r>
    </w:p>
    <w:p>
      <w:pPr>
        <w:pStyle w:val="PreformattedText"/>
        <w:bidi w:val="0"/>
        <w:spacing w:before="0" w:after="0"/>
        <w:jc w:val="left"/>
        <w:rPr/>
      </w:pPr>
      <w:r>
        <w:rPr/>
        <w:t>7IIYeQl2Y5JUEbce/IIbGRhQfY4B6ZBUClYrzvy0YtLtuSV/hONwJ+4YAY/P4+5H56uho3rhLVuqRt</w:t>
      </w:r>
    </w:p>
    <w:p>
      <w:pPr>
        <w:pStyle w:val="PreformattedText"/>
        <w:bidi w:val="0"/>
        <w:spacing w:before="0" w:after="0"/>
        <w:jc w:val="left"/>
        <w:rPr/>
      </w:pPr>
      <w:r>
        <w:rPr/>
        <w:t>jwt/aM1Pxw96XQryfK0dWmWOI+MyfLVZJNkaRAnybUYgAceMY9XXWky7ml05rRFSQZLqBwJ/CPh5+K</w:t>
      </w:r>
    </w:p>
    <w:p>
      <w:pPr>
        <w:pStyle w:val="PreformattedText"/>
        <w:bidi w:val="0"/>
        <w:spacing w:before="0" w:after="0"/>
        <w:jc w:val="left"/>
        <w:rPr/>
      </w:pPr>
      <w:r>
        <w:rPr/>
        <w:t>DatqWpa3ZDyR1NV7ltWrBs3dGrLG+q2Gt26b+BnNeUaZQhSKOQqifOCxM6lWdvU5BmWWbTT7seZuY0</w:t>
      </w:r>
    </w:p>
    <w:p>
      <w:pPr>
        <w:pStyle w:val="PreformattedText"/>
        <w:bidi w:val="0"/>
        <w:spacing w:before="0" w:after="0"/>
        <w:jc w:val="left"/>
        <w:rPr/>
      </w:pPr>
      <w:r>
        <w:rPr/>
        <w:t>uowU/bwgJBovcYR2t1LfzNWNFrFq8GrwR6nqr1Z7FaeTTmiNExaPNRaKyDJPZ/eDIm52brVLlzCtri</w:t>
      </w:r>
    </w:p>
    <w:p>
      <w:pPr>
        <w:pStyle w:val="PreformattedText"/>
        <w:bidi w:val="0"/>
        <w:spacing w:before="0" w:after="0"/>
        <w:jc w:val="left"/>
        <w:rPr/>
      </w:pPr>
      <w:r>
        <w:rPr/>
        <w:t>6Yu5pVtbUrU7ooM1bejI1tzELaN5+sBdjL4boNTbgppSyrJDSgn7V0oy2J9Qp1Z0syprut6ZrExjs6</w:t>
      </w:r>
    </w:p>
    <w:p>
      <w:pPr>
        <w:pStyle w:val="PreformattedText"/>
        <w:bidi w:val="0"/>
        <w:spacing w:before="0" w:after="0"/>
        <w:jc w:val="left"/>
        <w:rPr/>
      </w:pPr>
      <w:r>
        <w:rPr/>
        <w:t>DLEDs80oZYoxMr5V1lXXiElIZ0mXqXcRyN47Zjo4/P1RllKZgSYwsOpzb9wfF2Yf168lkyfJVrUaar</w:t>
      </w:r>
    </w:p>
    <w:p>
      <w:pPr>
        <w:pStyle w:val="PreformattedText"/>
        <w:bidi w:val="0"/>
        <w:spacing w:before="0" w:after="0"/>
        <w:jc w:val="left"/>
        <w:rPr/>
      </w:pPr>
      <w:r>
        <w:rPr/>
        <w:t>DFBp8k1hrOrR9r6GbNG3NLLA/j7m0cQR2knVljsyJIhRT60aspkUzAXaTLxg6NGzZ7FyuD/DkzRc26</w:t>
      </w:r>
    </w:p>
    <w:p>
      <w:pPr>
        <w:pStyle w:val="PreformattedText"/>
        <w:bidi w:val="0"/>
        <w:spacing w:before="0" w:after="0"/>
        <w:jc w:val="left"/>
        <w:rPr/>
      </w:pPr>
      <w:r>
        <w:rPr/>
        <w:t>VuDPJN2nlc+Hlavyw/0p1W7Wvy2YbdenK3dUq0GjheSOFXoaBT0g6qF+T09QqPLRt+NlELPTTc2XTL</w:t>
      </w:r>
    </w:p>
    <w:p>
      <w:pPr>
        <w:pStyle w:val="PreformattedText"/>
        <w:bidi w:val="0"/>
        <w:spacing w:before="0" w:after="0"/>
        <w:jc w:val="left"/>
        <w:rPr/>
      </w:pPr>
      <w:r>
        <w:rPr/>
        <w:t>FmKVpjsyIGdqbzW7FodI5bhDWb6Jll06RiEF3i32bm9TfXEcu15IIwtm3E0kIaa09OFdMfStU1admv</w:t>
      </w:r>
    </w:p>
    <w:p>
      <w:pPr>
        <w:pStyle w:val="PreformattedText"/>
        <w:bidi w:val="0"/>
        <w:spacing w:before="0" w:after="0"/>
        <w:jc w:val="left"/>
        <w:rPr/>
      </w:pPr>
      <w:r>
        <w:rPr/>
        <w:t>0pq8yrMutJWjWt8iStaeGnKK+V3N0x3EoIgNy0u4rax1MLfzRWTcdTC07q81yru5xzVZIoIvl5Jbce</w:t>
      </w:r>
    </w:p>
    <w:p>
      <w:pPr>
        <w:pStyle w:val="PreformattedText"/>
        <w:bidi w:val="0"/>
        <w:spacing w:before="0" w:after="0"/>
        <w:jc w:val="left"/>
        <w:rPr/>
      </w:pPr>
      <w:r>
        <w:rPr/>
        <w:t>oPiOOGpAGvCAwI9itT3kRARQrFFYqO7QThSlN2lXl7lSAq1vbe/pXd9fZhYdg2a3BRl52wd03WDcpx</w:t>
      </w:r>
    </w:p>
    <w:p>
      <w:pPr>
        <w:pStyle w:val="PreformattedText"/>
        <w:bidi w:val="0"/>
        <w:spacing w:before="0" w:after="0"/>
        <w:jc w:val="left"/>
        <w:rPr/>
      </w:pPr>
      <w:r>
        <w:rPr/>
        <w:t>Vbk9qjNX8w7T1x7afwtAqxyvW0lWdylyrXnltQSaZOBZpTXpZvMdqhczIVLOZQZ5nqOXi5YaHEwW7w</w:t>
      </w:r>
    </w:p>
    <w:p>
      <w:pPr>
        <w:pStyle w:val="PreformattedText"/>
        <w:bidi w:val="0"/>
        <w:spacing w:before="0" w:after="0"/>
        <w:jc w:val="left"/>
        <w:rPr/>
      </w:pPr>
      <w:r>
        <w:rPr/>
        <w:t>9qIlqFXXO345Vd4mmt6dNZhC2hYfVKVhm02rJorRQSC3HFaN5kXK7lj8tfByqZMSziW/RyvpCKDTbW</w:t>
      </w:r>
    </w:p>
    <w:p>
      <w:pPr>
        <w:pStyle w:val="PreformattedText"/>
        <w:bidi w:val="0"/>
        <w:spacing w:before="0" w:after="0"/>
        <w:jc w:val="left"/>
        <w:rPr/>
      </w:pPr>
      <w:r>
        <w:rPr/>
        <w:t>7JbeOm7d3tsbcMqTJqXOLJZubVspm3+UHNFrTWLFeOtcqUrLQ6fUpt+8Et0LLadXHzs9qV6uxoWbDw</w:t>
      </w:r>
    </w:p>
    <w:p>
      <w:pPr>
        <w:pStyle w:val="PreformattedText"/>
        <w:bidi w:val="0"/>
        <w:spacing w:before="0" w:after="0"/>
        <w:jc w:val="left"/>
        <w:rPr/>
      </w:pPr>
      <w:r>
        <w:rPr/>
        <w:t>4KNLOzB4nRFKtwSOk93qqrakpKNwlrnfcvb1adp3ojFuWlojFibnc7u8+7TPlFq5+6M9x1HsyQ2RYg</w:t>
      </w:r>
    </w:p>
    <w:p>
      <w:pPr>
        <w:pStyle w:val="PreformattedText"/>
        <w:bidi w:val="0"/>
        <w:spacing w:before="0" w:after="0"/>
        <w:jc w:val="left"/>
        <w:rPr/>
      </w:pPr>
      <w:r>
        <w:rPr/>
        <w:t>qrFqMgmqzWIvloJdNriF4K9uKJ1e38slhE9JUBtiO0546UwsplzPEpbYLrfENP5fmjlIQpeozA9f2Q</w:t>
      </w:r>
    </w:p>
    <w:p>
      <w:pPr>
        <w:pStyle w:val="PreformattedText"/>
        <w:bidi w:val="0"/>
        <w:spacing w:before="0" w:after="0"/>
        <w:jc w:val="left"/>
        <w:rPr/>
      </w:pPr>
      <w:r>
        <w:rPr/>
        <w:t>9oJYnejaY6zGNTYaZ+9KUFLQ/l9N1SM2tIWSTUbMiTS0tVrxwzzlt09iRN+xnC9OdzMtLC5ZlyK1oV</w:t>
      </w:r>
    </w:p>
    <w:p>
      <w:pPr>
        <w:pStyle w:val="PreformattedText"/>
        <w:bidi w:val="0"/>
        <w:spacing w:before="0" w:after="0"/>
        <w:jc w:val="left"/>
        <w:rPr/>
      </w:pPr>
      <w:r>
        <w:rPr/>
        <w:t>VSbmtt29Ycr2apb1wlGoCq0rW+3izc31rCE7z3TNcr/u+HWKgXU76W9c1KzNNrnbTwRaqJoIJDXlt2</w:t>
      </w:r>
    </w:p>
    <w:p>
      <w:pPr>
        <w:pStyle w:val="PreformattedText"/>
        <w:bidi w:val="0"/>
        <w:spacing w:before="0" w:after="0"/>
        <w:jc w:val="left"/>
        <w:rPr/>
      </w:pPr>
      <w:r>
        <w:rPr/>
        <w:t>tJsVpAwZVuWtkSQpEr9JlmYZdFlmstqL2TNTfp3smrxRd1cPStZbL71Q7vuVvqg7o1uOtqEayWTVGq</w:t>
      </w:r>
    </w:p>
    <w:p>
      <w:pPr>
        <w:pStyle w:val="PreformattedText"/>
        <w:bidi w:val="0"/>
        <w:spacing w:before="0" w:after="0"/>
        <w:jc w:val="left"/>
        <w:rPr/>
      </w:pPr>
      <w:r>
        <w:rPr/>
        <w:t>y1aFz5bRaOlm5pOpO1zti3JFdY0770tanuV97QsBZubIq6rAzmmNZJokqCVmS902CtjFmFeVSu7p3q</w:t>
      </w:r>
    </w:p>
    <w:p>
      <w:pPr>
        <w:pStyle w:val="PreformattedText"/>
        <w:bidi w:val="0"/>
        <w:spacing w:before="0" w:after="0"/>
        <w:jc w:val="left"/>
        <w:rPr/>
      </w:pPr>
      <w:r>
        <w:rPr/>
        <w:t>xaSpBmm427acLhpPwtT2st6B2oR2ZrKQ3rEiaqoFS/Gt6e1ftRTWU3xWJ6gRIlUN5ZGkKmW3crhoUr</w:t>
      </w:r>
    </w:p>
    <w:p>
      <w:pPr>
        <w:pStyle w:val="PreformattedText"/>
        <w:bidi w:val="0"/>
        <w:spacing w:before="0" w:after="0"/>
        <w:jc w:val="left"/>
        <w:rPr/>
      </w:pPr>
      <w:r>
        <w:rPr/>
        <w:t>lOtEmaRJVg+arq9d2oHqt7PqirAVNupa2q39O6BE6SNPFBS09K1F2m8ogp1dGHhmkihvVZtWuymWWN</w:t>
      </w:r>
    </w:p>
    <w:p>
      <w:pPr>
        <w:pStyle w:val="PreformattedText"/>
        <w:bidi w:val="0"/>
        <w:spacing w:before="0" w:after="0"/>
        <w:jc w:val="left"/>
        <w:rPr/>
      </w:pPr>
      <w:r>
        <w:rPr/>
        <w:t>LEas8e4ZMjKp9A6u3RtqyZdrDqW3Ut3NqioFtFfb+aHaaZrOoQpGNMuvOy1VVbElq3VuyNLXimp2Rk</w:t>
      </w:r>
    </w:p>
    <w:p>
      <w:pPr>
        <w:pStyle w:val="PreformattedText"/>
        <w:bidi w:val="0"/>
        <w:spacing w:before="0" w:after="0"/>
        <w:jc w:val="left"/>
        <w:rPr/>
      </w:pPr>
      <w:r>
        <w:rPr/>
        <w:t>Ut7PY06xPYSZZP70juXhfcuRyVUiYloYr5+X4oaoLuBLBuXgvy3ecoKydpXtOjr3e5NaoaNQhijjVd</w:t>
      </w:r>
    </w:p>
    <w:p>
      <w:pPr>
        <w:pStyle w:val="PreformattedText"/>
        <w:bidi w:val="0"/>
        <w:spacing w:before="0" w:after="0"/>
        <w:jc w:val="left"/>
        <w:rPr/>
      </w:pPr>
      <w:r>
        <w:rPr/>
        <w:t>UuxCzBOixsAmg05IoaCQwvMHqyzzxKNNtV5onkRN2HELh3XpjM6GXJZW5uFGLHwkXLzeox0ZCzFdZT</w:t>
      </w:r>
    </w:p>
    <w:p>
      <w:pPr>
        <w:pStyle w:val="PreformattedText"/>
        <w:bidi w:val="0"/>
        <w:spacing w:before="0" w:after="0"/>
        <w:jc w:val="left"/>
        <w:rPr/>
      </w:pPr>
      <w:r>
        <w:rPr/>
        <w:t>EfTClt3K3ZPXX/mG41ntahaqaZo5u6usXrL2NMapo03lrCU+CJIo5dU0us6atGlpI445kWvMiZV1Ns</w:t>
      </w:r>
    </w:p>
    <w:p>
      <w:pPr>
        <w:pStyle w:val="PreformattedText"/>
        <w:bidi w:val="0"/>
        <w:spacing w:before="0" w:after="0"/>
        <w:jc w:val="left"/>
        <w:rPr/>
      </w:pPr>
      <w:r>
        <w:rPr/>
        <w:t>BMV5UyVLJsWplHapR2ZkI9nd1W7N2F47DsrrMchnY2utc1YaWubr5rs/ajWXujUY5600Vo6bSnTZFp</w:t>
      </w:r>
    </w:p>
    <w:p>
      <w:pPr>
        <w:pStyle w:val="PreformattedText"/>
        <w:bidi w:val="0"/>
        <w:spacing w:before="0" w:after="0"/>
        <w:jc w:val="left"/>
        <w:rPr/>
      </w:pPr>
      <w:r>
        <w:rPr/>
        <w:t>mjwJEZNRBmdbdiZY2ntPPanmZFC1hDHqliFt8cyKuwrKSak0ywrTFVbdua6a+FjxWMYJKOoGSmGsVm</w:t>
      </w:r>
    </w:p>
    <w:p>
      <w:pPr>
        <w:pStyle w:val="PreformattedText"/>
        <w:bidi w:val="0"/>
        <w:spacing w:before="0" w:after="0"/>
        <w:jc w:val="left"/>
        <w:rPr/>
      </w:pPr>
      <w:r>
        <w:rPr/>
        <w:t>tZkuNPahvFQLT+eYzT0pgxaaOo88c809naI2rwp6JGrzCUiJF66KlSjLW4Kbt02jw+11cd6MTm51YA</w:t>
      </w:r>
    </w:p>
    <w:p>
      <w:pPr>
        <w:pStyle w:val="PreformattedText"/>
        <w:bidi w:val="0"/>
        <w:spacing w:before="0" w:after="0"/>
        <w:jc w:val="left"/>
        <w:rPr/>
      </w:pPr>
      <w:r>
        <w:rPr/>
        <w:t>3cxrqhtU1FtM1fR9bmhmuRzXLWha1BDBPBHJo+sQihNbuVJbkJrUayTVWWZlQMvlVZYo0V+sEwTJRG</w:t>
      </w:r>
    </w:p>
    <w:p>
      <w:pPr>
        <w:pStyle w:val="PreformattedText"/>
        <w:bidi w:val="0"/>
        <w:spacing w:before="0" w:after="0"/>
        <w:jc w:val="left"/>
        <w:rPr/>
      </w:pPr>
      <w:r>
        <w:rPr/>
        <w:t>IWT9IxZHW67Q2mttbctuQrGtESfKMtmtG+rbuoZ73f2eMEXqyaTqcv7xFPx1bE01Fo7cOrIbna0Ziu</w:t>
      </w:r>
    </w:p>
    <w:p>
      <w:pPr>
        <w:pStyle w:val="PreformattedText"/>
        <w:bidi w:val="0"/>
        <w:spacing w:before="0" w:after="0"/>
        <w:jc w:val="left"/>
        <w:rPr/>
      </w:pPr>
      <w:r>
        <w:rPr/>
        <w:t>JYMVxq1jz9s2o3PjEyWZZITvkSJm6sk6fLdXektt7t0tyK+JmRokKhlkJs2dnS+78rj3Q32yQate0q</w:t>
      </w:r>
    </w:p>
    <w:p>
      <w:pPr>
        <w:pStyle w:val="PreformattedText"/>
        <w:bidi w:val="0"/>
        <w:spacing w:before="0" w:after="0"/>
        <w:jc w:val="left"/>
        <w:rPr/>
      </w:pPr>
      <w:r>
        <w:rPr/>
        <w:t>k9maF6VSrSlQx0xNNLWXVe2j8zXUPKGQSVrMrAxsPEkSuylzdFZJzS0rZRaNu6qXSv7btnVCibpQcD</w:t>
      </w:r>
    </w:p>
    <w:p>
      <w:pPr>
        <w:pStyle w:val="PreformattedText"/>
        <w:bidi w:val="0"/>
        <w:spacing w:before="0" w:after="0"/>
        <w:jc w:val="left"/>
        <w:rPr/>
      </w:pPr>
      <w:r>
        <w:rPr/>
        <w:t>WDq46dj/ANV6tV0OoYNLd4bcyrWr3WlvWjfqyTvV0zuaMadcsJKjySf3PuBIzXjk2PUimNmONtyL1r</w:t>
      </w:r>
    </w:p>
    <w:p>
      <w:pPr>
        <w:pStyle w:val="PreformattedText"/>
        <w:bidi w:val="0"/>
        <w:spacing w:before="0" w:after="0"/>
        <w:jc w:val="left"/>
        <w:rPr/>
      </w:pPr>
      <w:r>
        <w:rPr/>
        <w:t>VJRCO5NrElruzMW09+l7Tbw20hMx2RnBqy0FKdpNWfrHEeqOQa1Lpd6IPEsvyaQCxTjg8ME96tbXtz</w:t>
      </w:r>
    </w:p>
    <w:p>
      <w:pPr>
        <w:pStyle w:val="PreformattedText"/>
        <w:bidi w:val="0"/>
        <w:spacing w:before="0" w:after="0"/>
        <w:jc w:val="left"/>
        <w:rPr/>
      </w:pPr>
      <w:r>
        <w:rPr/>
        <w:t>uKKJ2jbZuinr2JX8ZlglhRkXEruuCZKAa0Ldaala7SDa/wBe2H9JVa1K3bvhXaP9oTsQy09WsUlC1R</w:t>
      </w:r>
    </w:p>
    <w:p>
      <w:pPr>
        <w:pStyle w:val="PreformattedText"/>
        <w:bidi w:val="0"/>
        <w:spacing w:before="0" w:after="0"/>
        <w:jc w:val="left"/>
        <w:rPr/>
      </w:pPr>
      <w:r>
        <w:rPr/>
        <w:t>W1CbT9RElxI5ZGhxEGimisSNP5IjXjZDI8gWZ5XaJH2N0JBamoUZTadXnh+aMc7SSoOW9GumosdOxU</w:t>
      </w:r>
    </w:p>
    <w:p>
      <w:pPr>
        <w:pStyle w:val="PreformattedText"/>
        <w:bidi w:val="0"/>
        <w:spacing w:before="0" w:after="0"/>
        <w:jc w:val="left"/>
        <w:rPr/>
      </w:pPr>
      <w:r>
        <w:rPr/>
        <w:t>qGvQvV9XsQTxzJG80bRGRI2sX4BIZJDQsxo7ylIbHkSVl3vxplAqrIotNfi8NT8VviirsSUZpgNw/w</w:t>
      </w:r>
    </w:p>
    <w:p>
      <w:pPr>
        <w:pStyle w:val="PreformattedText"/>
        <w:bidi w:val="0"/>
        <w:spacing w:before="0" w:after="0"/>
        <w:jc w:val="left"/>
        <w:rPr/>
      </w:pPr>
      <w:r>
        <w:rPr/>
        <w:t>C0EhBJDF44p5j8tEJa8pdWrxSxhJJfnp40jD25N0ibMf3qJWSR1DbumqAT0bAsqjTq49nL6mu3t1oo</w:t>
      </w:r>
    </w:p>
    <w:p>
      <w:pPr>
        <w:pStyle w:val="PreformattedText"/>
        <w:bidi w:val="0"/>
        <w:spacing w:before="0" w:after="0"/>
        <w:jc w:val="left"/>
        <w:rPr/>
      </w:pPr>
      <w:r>
        <w:rPr/>
        <w:t>xy0sKxDEcVmryySOkNGSWutcTrP44NOmjm0+3QjaNGhoBLkoibgVZKuxC+3y9cWQBh5oBmFkWqUYbL</w:t>
      </w:r>
    </w:p>
    <w:p>
      <w:pPr>
        <w:pStyle w:val="PreformattedText"/>
        <w:bidi w:val="0"/>
        <w:spacing w:before="0" w:after="0"/>
        <w:jc w:val="left"/>
        <w:rPr/>
      </w:pPr>
      <w:r>
        <w:rPr/>
        <w:t>DctFy5GpXw5VtjqzyJ8qqrVmte7tXra/Md1h96uUSSb5OZpm3zGR2SGerMzzzyGyJDBdleRWItSFFE</w:t>
      </w:r>
    </w:p>
    <w:p>
      <w:pPr>
        <w:pStyle w:val="PreformattedText"/>
        <w:bidi w:val="0"/>
        <w:spacing w:before="0" w:after="0"/>
        <w:jc w:val="left"/>
        <w:rPr/>
      </w:pPr>
      <w:r>
        <w:rPr/>
        <w:t>iu6GwZtyLuyeuwpJDW7OMcZwRQFvPigcmq1okrzBIor3jWSyIoXq070cyvBv1O5alCnZaghSukoRq6</w:t>
      </w:r>
    </w:p>
    <w:p>
      <w:pPr>
        <w:pStyle w:val="PreformattedText"/>
        <w:bidi w:val="0"/>
        <w:spacing w:before="0" w:after="0"/>
        <w:jc w:val="left"/>
        <w:rPr/>
      </w:pPr>
      <w:r>
        <w:rPr/>
        <w:t>1yjL6nc1c0JPnd+yLA0FQcl89cL6272a1GxYtu2s2NGjFmnNQaVnuadBLRLCzBZzWUDTKcrRt4Ikdf</w:t>
      </w:r>
    </w:p>
    <w:p>
      <w:pPr>
        <w:pStyle w:val="PreformattedText"/>
        <w:bidi w:val="0"/>
        <w:spacing w:before="0" w:after="0"/>
        <w:jc w:val="left"/>
        <w:rPr/>
      </w:pPr>
      <w:r>
        <w:rPr/>
        <w:t>7qmG3tnkCaomdJv16qKR/b6oJrVZAN1Rn3RHDaFao4+VjnB1GOWvDFKsMSQ3rtaRcBiCkUlLuJmZoi</w:t>
      </w:r>
    </w:p>
    <w:p>
      <w:pPr>
        <w:pStyle w:val="PreformattedText"/>
        <w:bidi w:val="0"/>
        <w:spacing w:before="0" w:after="0"/>
        <w:jc w:val="left"/>
        <w:rPr/>
      </w:pPr>
      <w:r>
        <w:rPr/>
        <w:t>Etor+WZTEqsx2YpUC60/u/3+KLIqsympUU1M3q/wBoGq9TyVajywiyWguTQvErTE1jHLqCyysrV2v+</w:t>
      </w:r>
    </w:p>
    <w:p>
      <w:pPr>
        <w:pStyle w:val="PreformattedText"/>
        <w:bidi w:val="0"/>
        <w:spacing w:before="0" w:after="0"/>
        <w:jc w:val="left"/>
        <w:rPr/>
      </w:pPr>
      <w:r>
        <w:rPr/>
        <w:t>WjcgQI1hzE7JIHO7rKHqwS4lmz8V3H8PqhzABSaCnzRMb1mddLrVDajuL8isEYmkJez+7/n60dO1HL</w:t>
      </w:r>
    </w:p>
    <w:p>
      <w:pPr>
        <w:pStyle w:val="PreformattedText"/>
        <w:bidi w:val="0"/>
        <w:spacing w:before="0" w:after="0"/>
        <w:jc w:val="left"/>
        <w:rPr/>
      </w:pPr>
      <w:r>
        <w:rPr/>
        <w:t>ckMEcPgWfYflVIjSSJPXu66MmYRKeUWFF+9pjFNQmYkwVqwt9lbvOcV00ep2K9WteX5ZJ4Jr0vz1hc</w:t>
      </w:r>
    </w:p>
    <w:p>
      <w:pPr>
        <w:pStyle w:val="PreformattedText"/>
        <w:bidi w:val="0"/>
        <w:spacing w:before="0" w:after="0"/>
        <w:jc w:val="left"/>
        <w:rPr/>
      </w:pPr>
      <w:r>
        <w:rPr/>
        <w:t>Xayyho5pZqKlWLkfwpsLLFEw37l3EUFWADgrcO1EFCbrWyBhzZnMtid1mat5WrzGGnbJCyyxS1qytI</w:t>
      </w:r>
    </w:p>
    <w:p>
      <w:pPr>
        <w:pStyle w:val="PreformattedText"/>
        <w:bidi w:val="0"/>
        <w:spacing w:before="0" w:after="0"/>
        <w:jc w:val="left"/>
        <w:rPr/>
      </w:pPr>
      <w:r>
        <w:rPr/>
        <w:t>6YamteNC0ivv2yY2I+5esakriqCYeiZfiru/LHQtU4SjC6Ypb2bduXf8MNbS2XEMMyVJ7Zp2kaaNRM</w:t>
      </w:r>
    </w:p>
    <w:p>
      <w:pPr>
        <w:pStyle w:val="PreformattedText"/>
        <w:bidi w:val="0"/>
        <w:spacing w:before="0" w:after="0"/>
        <w:jc w:val="left"/>
        <w:rPr/>
      </w:pPr>
      <w:r>
        <w:rPr/>
        <w:t>qWKjRWGkrGsRLJC7q0pimYBEifYzbl63TxWWVtzZTn3xz5LhHViwOaxAe3hVm1GFLVtdOlL3JYSXYa</w:t>
      </w:r>
    </w:p>
    <w:p>
      <w:pPr>
        <w:pStyle w:val="PreformattedText"/>
        <w:bidi w:val="0"/>
        <w:spacing w:before="0" w:after="0"/>
        <w:jc w:val="left"/>
        <w:rPr/>
      </w:pPr>
      <w:r>
        <w:rPr/>
        <w:t>M7rJNHLJTWSYJVnDpHiWVwqmRf4u725MmqqKnVHUmlWVlplFS/EuJYbU1E0mqS4hxB48xzQ1ZoxIak</w:t>
      </w:r>
    </w:p>
    <w:p>
      <w:pPr>
        <w:pStyle w:val="PreformattedText"/>
        <w:bidi w:val="0"/>
        <w:spacing w:before="0" w:after="0"/>
        <w:jc w:val="left"/>
        <w:rPr/>
      </w:pPr>
      <w:r>
        <w:rPr/>
        <w:t>sc4RKogrM8TEFt8jbn3OG6yemnJwyyWyLEN61DXN/jF/REpf5zpiLUVW9xYWj4YtfsHuA6fWip1KFK</w:t>
      </w:r>
    </w:p>
    <w:p>
      <w:pPr>
        <w:pStyle w:val="PreformattedText"/>
        <w:bidi w:val="0"/>
        <w:spacing w:before="0" w:after="0"/>
        <w:jc w:val="left"/>
        <w:rPr/>
      </w:pPr>
      <w:r>
        <w:rPr/>
        <w:t>jXp62IJEgLTyNp2s1jNEk0STpmIfvKwsp3A+OTa0zbApzItpQSwFRZlu9uh10/jG9hUFpjFpjJX4kb</w:t>
      </w:r>
    </w:p>
    <w:p>
      <w:pPr>
        <w:pStyle w:val="PreformattedText"/>
        <w:bidi w:val="0"/>
        <w:spacing w:before="0" w:after="0"/>
        <w:jc w:val="left"/>
        <w:rPr/>
      </w:pPr>
      <w:r>
        <w:rPr/>
        <w:t>d90TyTufVbWmvSq3ZXgft/VNKmNONIxYHauqpIgZvCwDrXhp71iLNI0WzdwydaEDsrKnZf5pRjM7BW</w:t>
      </w:r>
    </w:p>
    <w:p>
      <w:pPr>
        <w:pStyle w:val="PreformattedText"/>
        <w:bidi w:val="0"/>
        <w:spacing w:before="0" w:after="0"/>
        <w:jc w:val="left"/>
        <w:rPr/>
      </w:pPr>
      <w:r>
        <w:rPr/>
        <w:t>U94+8sRfVdR1S27Ry2NXlZor1q4uo6jZtVasEsenanUDxFguAiYEcO9sOrNJ9bNdZYAItKb390Szgq</w:t>
      </w:r>
    </w:p>
    <w:p>
      <w:pPr>
        <w:pStyle w:val="PreformattedText"/>
        <w:bidi w:val="0"/>
        <w:spacing w:before="0" w:after="0"/>
        <w:jc w:val="left"/>
        <w:rPr/>
      </w:pPr>
      <w:r>
        <w:rPr/>
        <w:t>xJpDSKTToaVvTqa050SR7C146kfzEM/73naW2PFC0Zi8c8ZYtKse/wBf8aYKy6Za0KBRl/zGKbNyYC</w:t>
      </w:r>
    </w:p>
    <w:p>
      <w:pPr>
        <w:pStyle w:val="PreformattedText"/>
        <w:bidi w:val="0"/>
        <w:spacing w:before="0" w:after="0"/>
        <w:jc w:val="left"/>
        <w:rPr/>
      </w:pPr>
      <w:r>
        <w:rPr/>
        <w:t>AIVa1uSdIr1ZFecwr/AB4y0jqkk8U01lkWLaw8plKeRRsGDv61ppYndNGjG9GAFLh2fPnqjL1ZHq6i</w:t>
      </w:r>
    </w:p>
    <w:p>
      <w:pPr>
        <w:pStyle w:val="PreformattedText"/>
        <w:bidi w:val="0"/>
        <w:spacing w:before="0" w:after="0"/>
        <w:jc w:val="left"/>
        <w:rPr/>
      </w:pPr>
      <w:r>
        <w:rPr/>
        <w:t>PDp+6G44h8Mc4szCZkDibeoAkaKZ3dz5dg5Y9UxmHM3CzVAFy5jz+MMwU8ScUlc0zHduwwneRqsJik</w:t>
      </w:r>
    </w:p>
    <w:p>
      <w:pPr>
        <w:pStyle w:val="PreformattedText"/>
        <w:bidi w:val="0"/>
        <w:spacing w:before="0" w:after="0"/>
        <w:jc w:val="left"/>
        <w:rPr/>
      </w:pPr>
      <w:r>
        <w:rPr/>
        <w:t>+Vi8DxSLHCZhNXSJDEpX7pIsSoSuThSW+rmZLkypKrsUL5+KFzhSdMJO8T96I/qbfMJYq5Z684r2mi</w:t>
      </w:r>
    </w:p>
    <w:p>
      <w:pPr>
        <w:pStyle w:val="PreformattedText"/>
        <w:bidi w:val="0"/>
        <w:spacing w:before="0" w:after="0"/>
        <w:jc w:val="left"/>
        <w:rPr/>
      </w:pPr>
      <w:r>
        <w:rPr/>
        <w:t>uq8CqyK6OV2tlm2gLledqjftD9c3GMbnFMmz1eGNuFBZEocs4BRubEksUayTyNptxWSKYRuUiIlj+U</w:t>
      </w:r>
    </w:p>
    <w:p>
      <w:pPr>
        <w:pStyle w:val="PreformattedText"/>
        <w:bidi w:val="0"/>
        <w:spacing w:before="0" w:after="0"/>
        <w:jc w:val="left"/>
        <w:rPr/>
      </w:pPr>
      <w:r>
        <w:rPr/>
        <w:t>BG3Kq305YbvpUdYFmXEgC4sI0lSuZ2QT7X7km7V7k7T7ypGPS73Zndva/eNGGPKeObs3uDSNfNgySK</w:t>
      </w:r>
    </w:p>
    <w:p>
      <w:pPr>
        <w:pStyle w:val="PreformattedText"/>
        <w:bidi w:val="0"/>
        <w:spacing w:before="0" w:after="0"/>
        <w:jc w:val="left"/>
        <w:rPr/>
      </w:pPr>
      <w:r>
        <w:rPr/>
        <w:t>D8x4tN9Qb6i3pCqrdJmgOrC225aW+6N+HdkKtXUp8/LH601vWa/cdPTO56kiyVu7tB0Pu2rIGDLLT7</w:t>
      </w:r>
    </w:p>
    <w:p>
      <w:pPr>
        <w:pStyle w:val="PreformattedText"/>
        <w:bidi w:val="0"/>
        <w:spacing w:before="0" w:after="0"/>
        <w:jc w:val="left"/>
        <w:rPr/>
      </w:pPr>
      <w:r>
        <w:rPr/>
        <w:t>q0Wj3BXZWHupTUlIPP/F184AC1GyzL6o9PMIFK7G/7XQACAOxAyFQDJH44xxx7HGTx1aGrV1YHY32j</w:t>
      </w:r>
    </w:p>
    <w:p>
      <w:pPr>
        <w:pStyle w:val="PreformattedText"/>
        <w:bidi w:val="0"/>
        <w:spacing w:before="0" w:after="0"/>
        <w:jc w:val="left"/>
        <w:rPr/>
      </w:pPr>
      <w:r>
        <w:rPr/>
        <w:t>eh2qAOCRg+rdtGwrgcLndyANuMe/+vRF1UKKDZBuoMA+/tzk52sSAfSFGPf35wT0yXxikzhBWHgDPI</w:t>
      </w:r>
    </w:p>
    <w:p>
      <w:pPr>
        <w:pStyle w:val="PreformattedText"/>
        <w:bidi w:val="0"/>
        <w:spacing w:before="0" w:after="0"/>
        <w:jc w:val="left"/>
        <w:rPr/>
      </w:pPr>
      <w:r>
        <w:rPr/>
        <w:t>U5BGRz9/VwOP8AX9emRSuRHXBOMjKDIXOR9tuF+k8cHH2HsQc9UcVFa7sWl71O1EhoncVHPB35GUIO</w:t>
      </w:r>
    </w:p>
    <w:p>
      <w:pPr>
        <w:pStyle w:val="PreformattedText"/>
        <w:bidi w:val="0"/>
        <w:spacing w:before="0" w:after="0"/>
        <w:jc w:val="left"/>
        <w:rPr/>
      </w:pPr>
      <w:r>
        <w:rPr/>
        <w:t>B6Dt+2ffpUNrs8QibUW3RRndwD+QF5HJOMgZPsPx0QRKKrbhycj755YE+59/6/79EEG4mJAO4nABB3</w:t>
      </w:r>
    </w:p>
    <w:p>
      <w:pPr>
        <w:pStyle w:val="PreformattedText"/>
        <w:bidi w:val="0"/>
        <w:spacing w:before="0" w:after="0"/>
        <w:jc w:val="left"/>
        <w:rPr/>
      </w:pPr>
      <w:r>
        <w:rPr/>
        <w:t>cckkEffk46IIenBPH44yB6cLt+k/Y9EBNMzH4vsVTUYtFnzHNBFqlo2RVjhnlMUFMLTs2zM9WSSGqY</w:t>
      </w:r>
    </w:p>
    <w:p>
      <w:pPr>
        <w:pStyle w:val="PreformattedText"/>
        <w:bidi w:val="0"/>
        <w:spacing w:before="0" w:after="0"/>
        <w:jc w:val="left"/>
        <w:rPr/>
      </w:pPr>
      <w:r>
        <w:rPr/>
        <w:t>5smGGYEMi+aFx9PtFVjVrqBjs+zxR5YkEhCRatvzRGmw9hony5bIkmsoYrbGw7PiCKYRlI465V3hPq</w:t>
      </w:r>
    </w:p>
    <w:p>
      <w:pPr>
        <w:pStyle w:val="PreformattedText"/>
        <w:bidi w:val="0"/>
        <w:spacing w:before="0" w:after="0"/>
        <w:jc w:val="left"/>
        <w:rPr/>
      </w:pPr>
      <w:r>
        <w:rPr/>
        <w:t>Aj3wOoBHUoQTmS55ifO6o4fVF2oFJUFSeA3fPi+aGk8cliwkYZUmnEdaCauvlMheUK0ny8agmVhtAD</w:t>
      </w:r>
    </w:p>
    <w:p>
      <w:pPr>
        <w:pStyle w:val="PreformattedText"/>
        <w:bidi w:val="0"/>
        <w:spacing w:before="0" w:after="0"/>
        <w:jc w:val="left"/>
        <w:rPr/>
      </w:pPr>
      <w:r>
        <w:rPr/>
        <w:t>ALNHhGVZfdM0ktmcv9/PtCGylULSpAPnz2YmVxUaMxK/jhnWBKhkgbZIqRGrXggktxmSvWEcDSMsqr</w:t>
      </w:r>
    </w:p>
    <w:p>
      <w:pPr>
        <w:pStyle w:val="PreformattedText"/>
        <w:bidi w:val="0"/>
        <w:spacing w:before="0" w:after="0"/>
        <w:jc w:val="left"/>
        <w:rPr/>
      </w:pPr>
      <w:r>
        <w:rPr/>
        <w:t>KqyPyAF60gVlhSd7z/AJRmDKrlgYLaLHWaCJpata6cxtp4gV1isyK4RIZJUjO+FJGaSLxlGCsDub0N</w:t>
      </w:r>
    </w:p>
    <w:p>
      <w:pPr>
        <w:pStyle w:val="PreformattedText"/>
        <w:bidi w:val="0"/>
        <w:spacing w:before="0" w:after="0"/>
        <w:jc w:val="left"/>
        <w:rPr/>
      </w:pPr>
      <w:r>
        <w:rPr/>
        <w:t>1olAWAGj0Gn198E2ZWtaqTvZ/lh9BTi+asAbiimxTU2J46j1UNhFlLQvGoUGwzMj5R33F33x/UghiT</w:t>
      </w:r>
    </w:p>
    <w:p>
      <w:pPr>
        <w:pStyle w:val="PreformattedText"/>
        <w:bidi w:val="0"/>
        <w:spacing w:before="0" w:after="0"/>
        <w:jc w:val="left"/>
        <w:rPr/>
      </w:pPr>
      <w:r>
        <w:rPr/>
        <w:t>SnxZWxIagDUqR74DR0XdrAgiuSyYmm05JEFp4vDJCi17LLErb/AEWGWSORo8ks+Du658kI7XoBRqtX</w:t>
      </w:r>
    </w:p>
    <w:p>
      <w:pPr>
        <w:pStyle w:val="PreformattedText"/>
        <w:bidi w:val="0"/>
        <w:spacing w:before="0" w:after="0"/>
        <w:jc w:val="left"/>
        <w:rPr/>
      </w:pPr>
      <w:r>
        <w:rPr/>
        <w:t>tctfsjqYl3loEmHOXavZZcq2+6sPEH8KVIDHIk4iM8Mu6ONpmCrFDC0c+QyvHIFYF94j2eVGUHrqBV</w:t>
      </w:r>
    </w:p>
    <w:p>
      <w:pPr>
        <w:pStyle w:val="PreformattedText"/>
        <w:bidi w:val="0"/>
        <w:spacing w:before="0" w:after="0"/>
        <w:jc w:val="left"/>
        <w:rPr/>
      </w:pPr>
      <w:r>
        <w:rPr/>
        <w:t>AIVva0/hHLzuFwz9f3oRlaWCarXanVEktYpXnRZHkgecxzReKJ1X5lCx2zkkHzKGi926liBQWDZ9US</w:t>
      </w:r>
    </w:p>
    <w:p>
      <w:pPr>
        <w:pStyle w:val="PreformattedText"/>
        <w:bidi w:val="0"/>
        <w:spacing w:before="0" w:after="0"/>
        <w:jc w:val="left"/>
        <w:rPr/>
      </w:pPr>
      <w:r>
        <w:rPr/>
        <w:t>aEZ1p+aN9EjexJ3FcJtSqlG3UuKJ5K6Ouqzx6ZLM7R4MXjpC5uwJIpo49jrsy/SyoFcj5a2B3ChCMv</w:t>
      </w:r>
    </w:p>
    <w:p>
      <w:pPr>
        <w:pStyle w:val="PreformattedText"/>
        <w:bidi w:val="0"/>
        <w:spacing w:before="0" w:after="0"/>
        <w:jc w:val="left"/>
        <w:rPr/>
      </w:pPr>
      <w:r>
        <w:rPr/>
        <w:t>i6lu2d8bSQzW7MEcQWOe8yvHIFggmji1i0VaO4BNs8P/d/SvTGXZQNpR/SnUvWYwAFhb3W3Hm+AbsV</w:t>
      </w:r>
    </w:p>
    <w:p>
      <w:pPr>
        <w:pStyle w:val="PreformattedText"/>
        <w:bidi w:val="0"/>
        <w:spacing w:before="0" w:after="0"/>
        <w:jc w:val="left"/>
        <w:rPr/>
      </w:pPr>
      <w:r>
        <w:rPr/>
        <w:t>SYqqzkFrdO9ddaOX42iVaeWtx6zqlBpCs1a/qC2R81UqourzvougCJzFZVdQVKlpIklJqzI2/cpDda</w:t>
      </w:r>
    </w:p>
    <w:p>
      <w:pPr>
        <w:pStyle w:val="PreformattedText"/>
        <w:bidi w:val="0"/>
        <w:spacing w:before="0" w:after="0"/>
        <w:jc w:val="left"/>
        <w:rPr/>
      </w:pPr>
      <w:r>
        <w:rPr/>
        <w:t>5BDrOmIK9JVlO6q10J2uoheVoXNqhlo4PBe0dOtrt3L2c6wUr2p47NaQNFVXTrSzvD5nakkOj0UfUr</w:t>
      </w:r>
    </w:p>
    <w:p>
      <w:pPr>
        <w:pStyle w:val="PreformattedText"/>
        <w:bidi w:val="0"/>
        <w:spacing w:before="0" w:after="0"/>
        <w:jc w:val="left"/>
        <w:rPr/>
      </w:pPr>
      <w:r>
        <w:rPr/>
        <w:t>eNQ2xwRz6pHGnhljkrPFVUu8Ksh6cqzAUF1tpuUcqhBcdLdpxutpMUdwykULKw2976R9mq7eWJroVo</w:t>
      </w:r>
    </w:p>
    <w:p>
      <w:pPr>
        <w:pStyle w:val="PreformattedText"/>
        <w:bidi w:val="0"/>
        <w:spacing w:before="0" w:after="0"/>
        <w:jc w:val="left"/>
        <w:rPr/>
      </w:pPr>
      <w:r>
        <w:rPr/>
        <w:t>iPU7JUrqGmaDJHamFcTTT6x3feLTRxNJXn8U9ajHXPyttfEpEZ3kKjisyYTWi3zaastrubvaW3q/SI</w:t>
      </w:r>
    </w:p>
    <w:p>
      <w:pPr>
        <w:pStyle w:val="PreformattedText"/>
        <w:bidi w:val="0"/>
        <w:spacing w:before="0" w:after="0"/>
        <w:jc w:val="left"/>
        <w:rPr/>
      </w:pPr>
      <w:r>
        <w:rPr/>
        <w:t>UEuSXsRjTetyRfys22I7brV2aaTT5K9tqN06fHWFgwG6ulxqk62qbzNNE7GK80TAStF622WInDi0wG</w:t>
      </w:r>
    </w:p>
    <w:p>
      <w:pPr>
        <w:pStyle w:val="PreformattedText"/>
        <w:bidi w:val="0"/>
        <w:spacing w:before="0" w:after="0"/>
        <w:jc w:val="left"/>
        <w:rPr/>
      </w:pPr>
      <w:r>
        <w:rPr/>
        <w:t>cAyMVuYCyun6Jc2I3q3Xaur2ooAE/1E3l3uzU9rd9rww/oRWd0Y1Sd2Nx5dRsw3A0dz5ezIksNho6q</w:t>
      </w:r>
    </w:p>
    <w:p>
      <w:pPr>
        <w:pStyle w:val="PreformattedText"/>
        <w:bidi w:val="0"/>
        <w:spacing w:before="0" w:after="0"/>
        <w:jc w:val="left"/>
        <w:rPr/>
      </w:pPr>
      <w:r>
        <w:rPr/>
        <w:t>ZmtBnjRGX1sqpHD5lR4lvJBZqzJouYtNbra3my019US5VQVSUbVotfFDqOOxJXX+ClgVWGmzJciCad</w:t>
      </w:r>
    </w:p>
    <w:p>
      <w:pPr>
        <w:pStyle w:val="PreformattedText"/>
        <w:bidi w:val="0"/>
        <w:spacing w:before="0" w:after="0"/>
        <w:jc w:val="left"/>
        <w:rPr/>
      </w:pPr>
      <w:r>
        <w:rPr/>
        <w:t>UpTyGxDqM0MliAoVMdSKGJZN9gtisyWTMh0AP0Yq9wW74bm9rb+b2oSbAxZVCHeXxZQ1vi9VtXJUhg</w:t>
      </w:r>
    </w:p>
    <w:p>
      <w:pPr>
        <w:pStyle w:val="PreformattedText"/>
        <w:bidi w:val="0"/>
        <w:spacing w:before="0" w:after="0"/>
        <w:jc w:val="left"/>
        <w:rPr/>
      </w:pPr>
      <w:r>
        <w:rPr/>
        <w:t>jaOk9FkistJaexcljhsy1JZvCouh1ZjKVWCURypKILH8brF6RmA4ecAqsZoVRp1b1ramtX5vzRq9Hr</w:t>
      </w:r>
    </w:p>
    <w:p>
      <w:pPr>
        <w:pStyle w:val="PreformattedText"/>
        <w:bidi w:val="0"/>
        <w:spacing w:before="0" w:after="0"/>
        <w:jc w:val="left"/>
        <w:rPr/>
      </w:pPr>
      <w:r>
        <w:rPr/>
        <w:t>fiJRYlUU1Lam4V2D80M9L2zSQV4aTy3RZMAtywtMJ1oqkkiV5q9YOs38aTzKfLukmjfE9RHmGb0Wo6</w:t>
      </w:r>
    </w:p>
    <w:p>
      <w:pPr>
        <w:pStyle w:val="PreformattedText"/>
        <w:bidi w:val="0"/>
        <w:spacing w:before="0" w:after="0"/>
        <w:jc w:val="left"/>
        <w:rPr/>
      </w:pPr>
      <w:r>
        <w:rPr/>
        <w:t>SaGlCoIVbVC6JY3evb7VYb6TIVJAvNNbNc2dzne29n1WwbmrvNHUu2kpRs5jmklSGKVa9WqCkFI+IH</w:t>
      </w:r>
    </w:p>
    <w:p>
      <w:pPr>
        <w:pStyle w:val="PreformattedText"/>
        <w:bidi w:val="0"/>
        <w:spacing w:before="0" w:after="0"/>
        <w:jc w:val="left"/>
        <w:rPr/>
      </w:pPr>
      <w:r>
        <w:rPr/>
        <w:t>wWGMLQhj5Ip1bdWkmR5Y+ug3TMAWW1m88v3fsjJK6JAFRrv+3e3zce1DOvLYrLItaevXl1PV0aOyzz</w:t>
      </w:r>
    </w:p>
    <w:p>
      <w:pPr>
        <w:pStyle w:val="PreformattedText"/>
        <w:bidi w:val="0"/>
        <w:spacing w:before="0" w:after="0"/>
        <w:jc w:val="left"/>
        <w:rPr/>
      </w:pPr>
      <w:r>
        <w:rPr/>
        <w:t>VNQllazanqV9Pp1lRaunGAKoaQxqRCflnhXZWfMgUB5bJaJhGvUSANVBmFVXOTFuEaQSKW70v1cdP3</w:t>
      </w:r>
    </w:p>
    <w:p>
      <w:pPr>
        <w:pStyle w:val="PreformattedText"/>
        <w:bidi w:val="0"/>
        <w:spacing w:before="0" w:after="0"/>
        <w:jc w:val="left"/>
        <w:rPr/>
      </w:pPr>
      <w:r>
        <w:rPr/>
        <w:t>YTm2wSVVuQiehWrQxR2ctHPBXitwmF74liRKASxJYkUIyKGkbyfIyJ5emkFJSV6q8t1eF3u8rCLy02</w:t>
      </w:r>
    </w:p>
    <w:p>
      <w:pPr>
        <w:pStyle w:val="PreformattedText"/>
        <w:bidi w:val="0"/>
        <w:spacing w:before="0" w:after="0"/>
        <w:jc w:val="left"/>
        <w:rPr/>
      </w:pPr>
      <w:r>
        <w:rPr/>
        <w:t>txI/avZWC2qQIlWxHbdtPtf937lixfWvXvRnVO5n8ywCvJVkmrhIWRJ61gSSGVo2h+ZhhknWktZaCc</w:t>
      </w:r>
    </w:p>
    <w:p>
      <w:pPr>
        <w:pStyle w:val="PreformattedText"/>
        <w:bidi w:val="0"/>
        <w:spacing w:before="0" w:after="0"/>
        <w:jc w:val="left"/>
        <w:rPr/>
      </w:pPr>
      <w:r>
        <w:rPr/>
        <w:t>zTQkxZdFber0h1tbQ2mn+3NDFZyZKamVm1XHTo1deryIjc+maTDNLWrzWI5rup6b2tp1ZWtiner6XX</w:t>
      </w:r>
    </w:p>
    <w:p>
      <w:pPr>
        <w:pStyle w:val="PreformattedText"/>
        <w:bidi w:val="0"/>
        <w:spacing w:before="0" w:after="0"/>
        <w:jc w:val="left"/>
        <w:rPr/>
      </w:pPr>
      <w:r>
        <w:rPr/>
        <w:t>gsX98joxZnUKQ8zpiGZoa1mVi0SrmYeU00Ua0MwRdTaqBd2vD2uGQMMSc1pZluKr0rbbtRNNI5vCvv</w:t>
      </w:r>
    </w:p>
    <w:p>
      <w:pPr>
        <w:pStyle w:val="PreformattedText"/>
        <w:bidi w:val="0"/>
        <w:spacing w:before="0" w:after="0"/>
        <w:jc w:val="left"/>
        <w:rPr/>
      </w:pPr>
      <w:r>
        <w:rPr/>
        <w:t>h9YSWK5BatS6Z40v6vqc8jQMlaWLtmLNOozcgzjxqkcckZqwIrLXerYlEr6VkYYMjzpSzFDl9SFbuh</w:t>
      </w:r>
    </w:p>
    <w:p>
      <w:pPr>
        <w:pStyle w:val="PreformattedText"/>
        <w:bidi w:val="0"/>
        <w:spacing w:before="0" w:after="0"/>
        <w:jc w:val="left"/>
        <w:rPr/>
      </w:pPr>
      <w:r>
        <w:rPr/>
        <w:t>3m8PZVhu8pWFmfMUTRKcyyqBKXXis08viod0tveGIpVNqvVcpXsLNQ03UNbStYmriSxf1+aenRURDd</w:t>
      </w:r>
    </w:p>
    <w:p>
      <w:pPr>
        <w:pStyle w:val="PreformattedText"/>
        <w:bidi w:val="0"/>
        <w:spacing w:before="0" w:after="0"/>
        <w:jc w:val="left"/>
        <w:rPr/>
      </w:pPr>
      <w:r>
        <w:rPr/>
        <w:t>JSTFyzM6xGWnvXc0OIksdZVFFFXZRLR3K7VvmsbVW1rhp1Ny3csameVM1PaxmFQM6G1F48GWvxQZrw</w:t>
      </w:r>
    </w:p>
    <w:p>
      <w:pPr>
        <w:pStyle w:val="PreformattedText"/>
        <w:bidi w:val="0"/>
        <w:spacing w:before="0" w:after="0"/>
        <w:jc w:val="left"/>
        <w:rPr/>
      </w:pPr>
      <w:r>
        <w:rPr/>
        <w:t>yHUn0+CWZJ68OhduSrHUt1Kj27Lx3tapFTKJK4NOk0U81OKVYzNMfHMlNJlZMFJczo2MxVAlhbGW6t</w:t>
      </w:r>
    </w:p>
    <w:p>
      <w:pPr>
        <w:pStyle w:val="PreformattedText"/>
        <w:bidi w:val="0"/>
        <w:spacing w:before="0" w:after="0"/>
        <w:jc w:val="left"/>
        <w:rPr/>
      </w:pPr>
      <w:r>
        <w:rPr/>
        <w:t>CwYV+IsPqyjMqS2mqQoox6QsG2Wbp+bZd+6CkmqvZsapLWgs1hJqVhJFWdBCgoV0rUDG08ISSaqwsS</w:t>
      </w:r>
    </w:p>
    <w:p>
      <w:pPr>
        <w:pStyle w:val="PreformattedText"/>
        <w:bidi w:val="0"/>
        <w:spacing w:before="0" w:after="0"/>
        <w:jc w:val="left"/>
        <w:rPr/>
      </w:pPr>
      <w:r>
        <w:rPr/>
        <w:t>BpZSskfjaYblWZNfo2cRhj0arZdtFrXW5BatqybVW78IX6Rw6mYJcy5XlndK6s9RZresaclz1R1F7+</w:t>
      </w:r>
    </w:p>
    <w:p>
      <w:pPr>
        <w:pStyle w:val="PreformattedText"/>
        <w:bidi w:val="0"/>
        <w:spacing w:before="0" w:after="0"/>
        <w:jc w:val="left"/>
        <w:rPr/>
      </w:pPr>
      <w:r>
        <w:rPr/>
        <w:t>lqQdx3VRwaliCpPAECu1ouhrXraiXDHdnLSuME8J9GF438Qz5ZxwmMtEnImneZm2O3+R90bfQ8hv5Y</w:t>
      </w:r>
    </w:p>
    <w:p>
      <w:pPr>
        <w:pStyle w:val="PreformattedText"/>
        <w:bidi w:val="0"/>
        <w:spacing w:before="0" w:after="0"/>
        <w:jc w:val="left"/>
        <w:rPr/>
      </w:pPr>
      <w:r>
        <w:rPr/>
        <w:t>qhuMt2FxuHeg/wAf7oEaDIrixWYTxwR0nAMbSNMYfna07RWZo3DKjBlyzEKqfQGfCtyJZUlRy7PF74</w:t>
      </w:r>
    </w:p>
    <w:p>
      <w:pPr>
        <w:pStyle w:val="PreformattedText"/>
        <w:bidi w:val="0"/>
        <w:spacing w:before="0" w:after="0"/>
        <w:jc w:val="left"/>
        <w:rPr/>
      </w:pPr>
      <w:r>
        <w:rPr/>
        <w:t>6c0MoJqDMbPw+6JC7xyVQszysHgSHwVK6MsrxQVdonk+XxuzFaUPu2fw/zvJ6RlASu1UbF1cvN9vNS</w:t>
      </w:r>
    </w:p>
    <w:p>
      <w:pPr>
        <w:pStyle w:val="PreformattedText"/>
        <w:bidi w:val="0"/>
        <w:spacing w:before="0" w:after="0"/>
        <w:jc w:val="left"/>
        <w:rPr/>
      </w:pPr>
      <w:r>
        <w:rPr/>
        <w:t>Ocs9+ltC5A3XOeWpupzdnKFazx1pq7rMPGrRh7kSs81eWFQIoZ5EsKRFIackCjaAA29v5E6UpCtU7F</w:t>
      </w:r>
    </w:p>
    <w:p>
      <w:pPr>
        <w:pStyle w:val="PreformattedText"/>
        <w:bidi w:val="0"/>
        <w:spacing w:before="0" w:after="0"/>
        <w:jc w:val="left"/>
        <w:rPr/>
      </w:pPr>
      <w:r>
        <w:rPr/>
        <w:t>4jw+L4bYswLg52sw2e17t5a3QVrzxIlunLGtms/wAvNPFXqF5TTetLYggWeRc+GSg8wKA581Xe+5vT</w:t>
      </w:r>
    </w:p>
    <w:p>
      <w:pPr>
        <w:pStyle w:val="PreformattedText"/>
        <w:bidi w:val="0"/>
        <w:spacing w:before="0" w:after="0"/>
        <w:jc w:val="left"/>
        <w:rPr/>
      </w:pPr>
      <w:r>
        <w:rPr/>
        <w:t>0wlFZgNa03QvKc1X3r9qwh1zRi9jA8e2u8fc1G7NGgNcLh5IX3XjVkghYxs1cy1rER2R+MnLR+OSNg</w:t>
      </w:r>
    </w:p>
    <w:p>
      <w:pPr>
        <w:pStyle w:val="PreformattedText"/>
        <w:bidi w:val="0"/>
        <w:spacing w:before="0" w:after="0"/>
        <w:jc w:val="left"/>
        <w:rPr/>
      </w:pPr>
      <w:r>
        <w:rPr/>
        <w:t>pyAWPSZhrUb9LR1ZNGiWEpUG3pB7WawSgmWT5clWO9JbKAypFWfFMJ4oE3ognBjcsoIXLcPljuqwLU</w:t>
      </w:r>
    </w:p>
    <w:p>
      <w:pPr>
        <w:pStyle w:val="PreformattedText"/>
        <w:bidi w:val="0"/>
        <w:spacing w:before="0" w:after="0"/>
        <w:jc w:val="left"/>
        <w:rPr/>
      </w:pPr>
      <w:r>
        <w:rPr/>
        <w:t>baafpFVyJWsGobMsThP4YrTAta3zsJ/HFNA+YpwQZbQCOSSYh/8Aa3yjOz58PLo7AbtW5tW8u63ajZ</w:t>
      </w:r>
    </w:p>
    <w:p>
      <w:pPr>
        <w:pStyle w:val="PreformattedText"/>
        <w:bidi w:val="0"/>
        <w:spacing w:before="0" w:after="0"/>
        <w:jc w:val="left"/>
        <w:rPr/>
      </w:pPr>
      <w:r>
        <w:rPr/>
        <w:t>iG+jGedB+WLISOxZVJBJUezDfglCvKtO5NFBVkbDUTGWMkzNYawJXmV/JYVIZnLxXPSylZlCNRixG8</w:t>
      </w:r>
    </w:p>
    <w:p>
      <w:pPr>
        <w:pStyle w:val="PreformattedText"/>
        <w:bidi w:val="0"/>
        <w:spacing w:before="0" w:after="0"/>
        <w:jc w:val="left"/>
        <w:rPr/>
      </w:pPr>
      <w:r>
        <w:rPr/>
        <w:t>errHi5tvs9rhuwBahoaefqgiLS2qk7U7J22I3UGGJmdBWhs2pdpt2IvI4Ib5WJS7I8zkyu8izXiZiL</w:t>
      </w:r>
    </w:p>
    <w:p>
      <w:pPr>
        <w:pStyle w:val="PreformattedText"/>
        <w:bidi w:val="0"/>
        <w:spacing w:before="0" w:after="0"/>
        <w:jc w:val="left"/>
        <w:rPr/>
      </w:pPr>
      <w:r>
        <w:rPr/>
        <w:t>w7S3NJZVR4RmdOa/uaFi8MittYHm8/pByrv8tSsI69RtRs9v1LNuKGOO1Wg8leuGWzJKFjEEh3SvJa</w:t>
      </w:r>
    </w:p>
    <w:p>
      <w:pPr>
        <w:pStyle w:val="PreformattedText"/>
        <w:bidi w:val="0"/>
        <w:spacing w:before="0" w:after="0"/>
        <w:jc w:val="left"/>
        <w:rPr/>
      </w:pPr>
      <w:r>
        <w:rPr/>
        <w:t>ghj8Pl31kj+d0acrejAF04Jq9dPw5uH5kKAXOc1l1/d9fd5rJr9hF7gmg8PmNfuzXZIZJJ2mipitSm</w:t>
      </w:r>
    </w:p>
    <w:p>
      <w:pPr>
        <w:pStyle w:val="PreformattedText"/>
        <w:bidi w:val="0"/>
        <w:spacing w:before="0" w:after="0"/>
        <w:jc w:val="left"/>
        <w:rPr/>
      </w:pPr>
      <w:r>
        <w:rPr/>
        <w:t>qXPkWdndKthUjAjitmRS2x4Qm+m+lFR2CqfpFnlja2oUSm92Xt2By3hpFAxEpCaWdCu9zVa5fqu7P3</w:t>
      </w:r>
    </w:p>
    <w:p>
      <w:pPr>
        <w:pStyle w:val="PreformattedText"/>
        <w:bidi w:val="0"/>
        <w:spacing w:before="0" w:after="0"/>
        <w:jc w:val="left"/>
        <w:rPr/>
      </w:pPr>
      <w:r>
        <w:rPr/>
        <w:t>oC6ZcsPTilCz6fBT7KkrV7cMNqjrDHU9Y+Ye9qmow2I5KthkSZoUWWVoBYm/jfxpbNyZXRy5Yd3Cn+</w:t>
      </w:r>
    </w:p>
    <w:p>
      <w:pPr>
        <w:pStyle w:val="PreformattedText"/>
        <w:bidi w:val="0"/>
        <w:spacing w:before="0" w:after="0"/>
        <w:jc w:val="left"/>
        <w:rPr/>
      </w:pPr>
      <w:r>
        <w:rPr/>
        <w:t>WOzS9zTbaObhq0m3Uea3tNM9zMPR2hh0/NstCVqq+Hr0welFJZjp8NMSxxd0do6ZurGNqyTV6UFRiY</w:t>
      </w:r>
    </w:p>
    <w:p>
      <w:pPr>
        <w:pStyle w:val="PreformattedText"/>
        <w:bidi w:val="0"/>
        <w:spacing w:before="0" w:after="0"/>
        <w:jc w:val="left"/>
        <w:rPr/>
      </w:pPr>
      <w:r>
        <w:rPr/>
        <w:t>liBEiLLTr+GZQBC0UHy7SmvWkvOUzhMkBT00mZLQ9m6n1luXs26ezCpUxZVLjpCO3uZvOcH9G2iWC7</w:t>
      </w:r>
    </w:p>
    <w:p>
      <w:pPr>
        <w:pStyle w:val="PreformattedText"/>
        <w:bidi w:val="0"/>
        <w:spacing w:before="0" w:after="0"/>
        <w:jc w:val="left"/>
        <w:rPr/>
      </w:pPr>
      <w:r>
        <w:rPr/>
        <w:t>NblntQXe8dX8cs8tk+FZXlCzEyStqG51kFYq0g3KkZSz8vF8nzpSMuKlvOxDTOjmTXtrmqi3K65t7h</w:t>
      </w:r>
    </w:p>
    <w:p>
      <w:pPr>
        <w:pStyle w:val="PreformattedText"/>
        <w:bidi w:val="0"/>
        <w:spacing w:before="0" w:after="0"/>
        <w:jc w:val="left"/>
        <w:rPr/>
      </w:pPr>
      <w:r>
        <w:rPr/>
        <w:t>TZu8MtM1meU8tEChllDZ4v03ocaP8tZoXYNSs256qdh9v03qSVdN1CIrqqTmCSaRq08dbfGi5msCKd</w:t>
      </w:r>
    </w:p>
    <w:p>
      <w:pPr>
        <w:pStyle w:val="PreformattedText"/>
        <w:bidi w:val="0"/>
        <w:spacing w:before="0" w:after="0"/>
        <w:jc w:val="left"/>
        <w:rPr/>
      </w:pPr>
      <w:r>
        <w:rPr/>
        <w:t>0ZpGNhttmkiecJMV5bTHsmyEVhdkjk7yi7mFF67a3dz0/mlN2m7pWZdLZqF5m/Cnhje5bkks6nVt3q</w:t>
      </w:r>
    </w:p>
    <w:p>
      <w:pPr>
        <w:pStyle w:val="PreformattedText"/>
        <w:bidi w:val="0"/>
        <w:spacing w:before="0" w:after="0"/>
        <w:jc w:val="left"/>
        <w:rPr/>
      </w:pPr>
      <w:r>
        <w:rPr/>
        <w:t>VWOi9ShDNcptYk0ytp10QRppjz3FacrXSbzeUmMIpcSweZ9Vg7HTyS1RKsdrQLmrYuyq3afe26vtVX</w:t>
      </w:r>
    </w:p>
    <w:p>
      <w:pPr>
        <w:pStyle w:val="PreformattedText"/>
        <w:bidi w:val="0"/>
        <w:spacing w:before="0" w:after="0"/>
        <w:jc w:val="left"/>
        <w:rPr/>
      </w:pPr>
      <w:r>
        <w:rPr/>
        <w:t>G0qYVP0naY8teb4fZ5oGahFC0zw1K3yztC09yct8vHHdhhe8kdpbUhS7b2TWJDLn/7ItMhiiM1vVer</w:t>
      </w:r>
    </w:p>
    <w:p>
      <w:pPr>
        <w:pStyle w:val="PreformattedText"/>
        <w:bidi w:val="0"/>
        <w:spacing w:before="0" w:after="0"/>
        <w:jc w:val="left"/>
        <w:rPr/>
      </w:pPr>
      <w:r>
        <w:rPr/>
        <w:t>BJp6RsNJCypZuuoKhm1Lezc29TTlzatUV6RECCbM1sNnL8NPt+7DDT2Wu8+nra1JKzzwV6QezFa8Go</w:t>
      </w:r>
    </w:p>
    <w:p>
      <w:pPr>
        <w:pStyle w:val="PreformattedText"/>
        <w:bidi w:val="0"/>
        <w:spacing w:before="0" w:after="0"/>
        <w:jc w:val="left"/>
        <w:rPr/>
      </w:pPr>
      <w:r>
        <w:rPr/>
        <w:t>C28ks9mrbkrNcYq1jMMS1Yi8Lylaztc1Iq6F3LybujWZaA29zbwFVuNNmYradmZhzTlopAuzLW+71N</w:t>
      </w:r>
    </w:p>
    <w:p>
      <w:pPr>
        <w:pStyle w:val="PreformattedText"/>
        <w:bidi w:val="0"/>
        <w:spacing w:before="0" w:after="0"/>
        <w:jc w:val="left"/>
        <w:rPr/>
      </w:pPr>
      <w:r>
        <w:rPr/>
        <w:t>aFbzywbuX46U4jC3IqWy9dr5pwNNpiyCawkDSV0yEgMtqw8yxq1ZZHeSGszXrstcVNtVrZ9spkY201</w:t>
      </w:r>
    </w:p>
    <w:p>
      <w:pPr>
        <w:pStyle w:val="PreformattedText"/>
        <w:bidi w:val="0"/>
        <w:spacing w:before="0" w:after="0"/>
        <w:jc w:val="left"/>
        <w:rPr/>
      </w:pPr>
      <w:r>
        <w:rPr/>
        <w:t>ZXadNebm3e1usWnCyyzqOhFysi73abbqt+r6uzEfpSxPLsNys9SnUi81wVmm/vISzG6abBqoijiUwt</w:t>
      </w:r>
    </w:p>
    <w:p>
      <w:pPr>
        <w:pStyle w:val="PreformattedText"/>
        <w:bidi w:val="0"/>
        <w:spacing w:before="0" w:after="0"/>
        <w:jc w:val="left"/>
        <w:rPr/>
      </w:pPr>
      <w:r>
        <w:rPr/>
        <w:t>YInlSFUWaWSTxM1q7LxMDIkLiHadimnJLkytOaipuYoLuzzEBbzs01aOzjWf+WFkpVeZMm722i0FWt</w:t>
      </w:r>
    </w:p>
    <w:p>
      <w:pPr>
        <w:pStyle w:val="PreformattedText"/>
        <w:bidi w:val="0"/>
        <w:spacing w:before="0" w:after="0"/>
        <w:jc w:val="left"/>
        <w:rPr/>
      </w:pPr>
      <w:r>
        <w:rPr/>
        <w:t>+7qa1fliQfMtPcisXa5ssGn096utGpBLS09J6U+j0ZZ5Yai6dBBailUeTxFJI7Lp8q7WbF3qz0wLNa</w:t>
      </w:r>
    </w:p>
    <w:p>
      <w:pPr>
        <w:pStyle w:val="PreformattedText"/>
        <w:bidi w:val="0"/>
        <w:spacing w:before="0" w:after="0"/>
        <w:jc w:val="left"/>
        <w:rPr/>
      </w:pPr>
      <w:r>
        <w:rPr/>
        <w:t>jOqTDrVmutGVqtsuava0n3XNyhMxBDF1VioyZVtubPd93y++H8t55Z2nlZIJWt35r3gEmmlFrLais1</w:t>
      </w:r>
    </w:p>
    <w:p>
      <w:pPr>
        <w:pStyle w:val="PreformattedText"/>
        <w:bidi w:val="0"/>
        <w:spacing w:before="0" w:after="0"/>
        <w:jc w:val="left"/>
        <w:rPr/>
      </w:pPr>
      <w:r>
        <w:rPr/>
        <w:t>bS1AqOsEqqfM0cSxRsvorbbF+40pgyUCSW6Wr31Num1rd3PxO3Z0jrIDNZXJZVVgKac7u/8o+buhJR</w:t>
      </w:r>
    </w:p>
    <w:p>
      <w:pPr>
        <w:pStyle w:val="PreformattedText"/>
        <w:bidi w:val="0"/>
        <w:spacing w:before="0" w:after="0"/>
        <w:jc w:val="left"/>
        <w:rPr/>
      </w:pPr>
      <w:r>
        <w:rPr/>
        <w:t>TMCw6rPHHZvajbaWhfWNFFudFMtqZdSyaSBlkkZDKpTyMY4ayLYv2lrh5TSVlsg6diwdWQtc+xmub4</w:t>
      </w:r>
    </w:p>
    <w:p>
      <w:pPr>
        <w:pStyle w:val="PreformattedText"/>
        <w:bidi w:val="0"/>
        <w:spacing w:before="0" w:after="0"/>
        <w:jc w:val="left"/>
        <w:rPr/>
      </w:pPr>
      <w:r>
        <w:rPr/>
        <w:t>WrW21rVCnNqCbORmpOLKouUq3KPCOavvbb4YldaGrD27TmpwNqs97uLX5m0ujLYjWN9JpJE0lliqwz</w:t>
      </w:r>
    </w:p>
    <w:p>
      <w:pPr>
        <w:pStyle w:val="PreformattedText"/>
        <w:bidi w:val="0"/>
        <w:spacing w:before="0" w:after="0"/>
        <w:jc w:val="left"/>
        <w:rPr/>
      </w:pPr>
      <w:r>
        <w:rPr/>
        <w:t>1Ta02aWMR+KSZa5eb94otiydKTcP/MpiFwwmWu5ou7bKkhCxYW1uK6V8NWq2qKPOLSpkppxUMqDNfH</w:t>
      </w:r>
    </w:p>
    <w:p>
      <w:pPr>
        <w:pStyle w:val="PreformattedText"/>
        <w:bidi w:val="0"/>
        <w:spacing w:before="0" w:after="0"/>
        <w:jc w:val="left"/>
        <w:rPr/>
      </w:pPr>
      <w:r>
        <w:rPr/>
        <w:t>d4mXIxEKcoghiGnzapbtDtm2Vghlg1OtXXVzmGG3XswzxSWJasGSbca/NRwugmshZii5bzkSSZIWZL</w:t>
      </w:r>
    </w:p>
    <w:p>
      <w:pPr>
        <w:pStyle w:val="PreformattedText"/>
        <w:bidi w:val="0"/>
        <w:spacing w:before="0" w:after="0"/>
        <w:jc w:val="left"/>
        <w:rPr/>
      </w:pPr>
      <w:r>
        <w:rPr/>
        <w:t>mSnK01hL87Wrct/iKszbtzZxpmTpJmteg/1Eu4ZD2dQ86VjluoLMOq7Gjnlr6h2loYBqTS0LliWvKL</w:t>
      </w:r>
    </w:p>
    <w:p>
      <w:pPr>
        <w:pStyle w:val="PreformattedText"/>
        <w:bidi w:val="0"/>
        <w:spacing w:before="0" w:after="0"/>
        <w:jc w:val="left"/>
        <w:rPr/>
      </w:pPr>
      <w:r>
        <w:rPr/>
        <w:t>lOW9KySR74r7GSWYsWnbiWSLywxWnnEzkdbpd0syUBW2179TB3HNqta7dzGzTBLxEmVNksVejLObfu</w:t>
      </w:r>
    </w:p>
    <w:p>
      <w:pPr>
        <w:pStyle w:val="PreformattedText"/>
        <w:bidi w:val="0"/>
        <w:spacing w:before="0" w:after="0"/>
        <w:jc w:val="left"/>
        <w:rPr/>
      </w:pPr>
      <w:r>
        <w:rPr/>
        <w:t>pbulVbe1cBHI5pb957VenXp25u+9TZq2myxziPTtCoNWk2z2c4dlqXYGaBirPMyKtfzLHEr+bxHSMU</w:t>
      </w:r>
    </w:p>
    <w:p>
      <w:pPr>
        <w:pStyle w:val="PreformattedText"/>
        <w:bidi w:val="0"/>
        <w:spacing w:before="0" w:after="0"/>
        <w:jc w:val="left"/>
        <w:rPr/>
      </w:pPr>
      <w:r>
        <w:rPr/>
        <w:t>ky5LYjEHIGtvQrSq3blcxsoy7ttYkHDrLRLjOXoNrJbvmvLzavayzrGq6if3dUeHUbQb90a1qGp07C</w:t>
      </w:r>
    </w:p>
    <w:p>
      <w:pPr>
        <w:pStyle w:val="PreformattedText"/>
        <w:bidi w:val="0"/>
        <w:spacing w:before="0" w:after="0"/>
        <w:jc w:val="left"/>
        <w:rPr/>
      </w:pPr>
      <w:r>
        <w:rPr/>
        <w:t>xwSTNqdi2mnVb6RT1ImgkglURR7q7wpJylPzMkRM9ITJcqQiTA89kd23rlZ7gqu2Sqpplu/DAuGlPP</w:t>
      </w:r>
    </w:p>
    <w:p>
      <w:pPr>
        <w:pStyle w:val="PreformattedText"/>
        <w:bidi w:val="0"/>
        <w:spacing w:before="0" w:after="0"/>
        <w:jc w:val="left"/>
        <w:rPr/>
      </w:pPr>
      <w:r>
        <w:rPr/>
        <w:t>mOZVsu5EWh7NtSu24rzNq7oe6tMzJOlSWiqz0NJi+Ws1RWAmtw1bEywxJTi2zha+Zq5jqP4qxf1SOs</w:t>
      </w:r>
    </w:p>
    <w:p>
      <w:pPr>
        <w:pStyle w:val="PreformattedText"/>
        <w:bidi w:val="0"/>
        <w:spacing w:before="0" w:after="0"/>
        <w:jc w:val="left"/>
        <w:rPr/>
      </w:pPr>
      <w:r>
        <w:rPr/>
        <w:t>/SXE51a2YksMspDwv6XOg9TDmp1tD6SC0sBGqxdlbaq2ZNda3iyKwPsW7k8slpodRsUQKrzivLJLS3</w:t>
      </w:r>
    </w:p>
    <w:p>
      <w:pPr>
        <w:pStyle w:val="PreformattedText"/>
        <w:bidi w:val="0"/>
        <w:spacing w:before="0" w:after="0"/>
        <w:jc w:val="left"/>
        <w:rPr/>
      </w:pPr>
      <w:r>
        <w:rPr/>
        <w:t>zSJchiZ3SZhpsT1I96RpJlpK6TKkzVLDVlzCk7ohNNlWUtXSpQeyb9QAy26Yq2HLMCLVu4Ntp6j83d</w:t>
      </w:r>
    </w:p>
    <w:p>
      <w:pPr>
        <w:pStyle w:val="PreformattedText"/>
        <w:bidi w:val="0"/>
        <w:spacing w:before="0" w:after="0"/>
        <w:jc w:val="left"/>
        <w:rPr/>
      </w:pPr>
      <w:r>
        <w:rPr/>
        <w:t>BkzajpcVqSeokUliqJrymXdPXeaWpW0/MsXqWk8FmvK4YGeQsjub0To73Wbbm05wWGpWr5Xh8PXCnk</w:t>
      </w:r>
    </w:p>
    <w:p>
      <w:pPr>
        <w:pStyle w:val="PreformattedText"/>
        <w:bidi w:val="0"/>
        <w:spacing w:before="0" w:after="0"/>
        <w:jc w:val="left"/>
        <w:rPr/>
      </w:pPr>
      <w:r>
        <w:rPr/>
        <w:t>MaKktWtPLblaPvQhV1Cw6adJd06wFgaOxValFVuRQ15LMsMVVWm4SvLBZky2ZFyrsVl3tE2pGwTy6m</w:t>
      </w:r>
    </w:p>
    <w:p>
      <w:pPr>
        <w:pStyle w:val="PreformattedText"/>
        <w:bidi w:val="0"/>
        <w:spacing w:before="0" w:after="0"/>
        <w:jc w:val="left"/>
        <w:rPr/>
      </w:pPr>
      <w:r>
        <w:rPr/>
        <w:t>Sf5q9LLbbVFbn26nuFtq6e054RmmJMV2IcKFDb3nl5vsg3aNN5DZqzV69KWLWVW8ySVq9di0GnNNLY</w:t>
      </w:r>
    </w:p>
    <w:p>
      <w:pPr>
        <w:pStyle w:val="PreformattedText"/>
        <w:bidi w:val="0"/>
        <w:spacing w:before="0" w:after="0"/>
        <w:jc w:val="left"/>
        <w:rPr/>
      </w:pPr>
      <w:r>
        <w:rPr/>
        <w:t>+XXEMEiWNiHlHkeUPFNIU64npOcyziZaCYFlYh+ZbA9qU3c+K813LHa9Gyn6NRMIVZs6Uty0ta1S9d</w:t>
      </w:r>
    </w:p>
    <w:p>
      <w:pPr>
        <w:pStyle w:val="PreformattedText"/>
        <w:bidi w:val="0"/>
        <w:spacing w:before="0" w:after="0"/>
        <w:jc w:val="left"/>
        <w:rPr/>
      </w:pPr>
      <w:r>
        <w:rPr/>
        <w:t>7L9I11DShC2nUqNOO7DbtQWbctiercqztBVlqQHR5KRV5pnjUNHJKsAUs7vGJdkXXSk3SsPhZQksxY</w:t>
      </w:r>
    </w:p>
    <w:p>
      <w:pPr>
        <w:pStyle w:val="PreformattedText"/>
        <w:bidi w:val="0"/>
        <w:spacing w:before="0" w:after="0"/>
        <w:jc w:val="left"/>
        <w:rPr/>
      </w:pPr>
      <w:r>
        <w:rPr/>
        <w:t>KmdrZ227uz2bd3mrHKxBBn4iY0wLUs2n2vO34YRljaCWy8Sl5SIoZZrcFq5d8Gm3kXTYqde5KYVmaS</w:t>
      </w:r>
    </w:p>
    <w:p>
      <w:pPr>
        <w:pStyle w:val="PreformattedText"/>
        <w:bidi w:val="0"/>
        <w:spacing w:before="0" w:after="0"/>
        <w:jc w:val="left"/>
        <w:rPr/>
      </w:pPr>
      <w:r>
        <w:rPr/>
        <w:t>S1/4cqbIpk2bVXEukYdpiTGExVEwlL24MjUPWurYT7lhImLetAWEs8v+MciqzV57FiugkSGORrCMk1</w:t>
      </w:r>
    </w:p>
    <w:p>
      <w:pPr>
        <w:pStyle w:val="PreformattedText"/>
        <w:bidi w:val="0"/>
        <w:spacing w:before="0" w:after="0"/>
        <w:jc w:val="left"/>
        <w:rPr/>
      </w:pPr>
      <w:r>
        <w:rPr/>
        <w:t>EmZoZo457PkSZI68bzWpC6whqqs3oSxK56dR5aMGCsstd7Zdlut/by8YKBgDmpY83tec400lBJqGhQ</w:t>
      </w:r>
    </w:p>
    <w:p>
      <w:pPr>
        <w:pStyle w:val="PreformattedText"/>
        <w:bidi w:val="0"/>
        <w:spacing w:before="0" w:after="0"/>
        <w:jc w:val="left"/>
        <w:rPr/>
      </w:pPr>
      <w:r>
        <w:rPr/>
        <w:t>1KjrdOqI4t1I3SrXmq0bNuZ5U+cglWmY9PkdJBKsbOfImZpFYYTLlEgrJE6czSmS3K3Vc66d7T8PGN</w:t>
      </w:r>
    </w:p>
    <w:p>
      <w:pPr>
        <w:pStyle w:val="PreformattedText"/>
        <w:bidi w:val="0"/>
        <w:spacing w:before="0" w:after="0"/>
        <w:jc w:val="left"/>
        <w:rPr/>
      </w:pPr>
      <w:r>
        <w:rPr/>
        <w:t>FaKwJtW01Y/ZBa+1mCeLUFlMkOpS6zdku1Yy0cklaqIHv1rFx3NoeCFY3av5R/dSTMkyHyaJbTGwuH</w:t>
      </w:r>
    </w:p>
    <w:p>
      <w:pPr>
        <w:pStyle w:val="PreformattedText"/>
        <w:bidi w:val="0"/>
        <w:spacing w:before="0" w:after="0"/>
        <w:jc w:val="left"/>
        <w:rPr/>
      </w:pPr>
      <w:r>
        <w:rPr/>
        <w:t>I2KZ00NwZVye0tvWdldXMsZXYCbMVk3ejTv1ZDd2euNKNexSqRwQabAIJNI7cjtSizPBFP8AvCewz2</w:t>
      </w:r>
    </w:p>
    <w:p>
      <w:pPr>
        <w:pStyle w:val="PreformattedText"/>
        <w:bidi w:val="0"/>
        <w:spacing w:before="0" w:after="0"/>
        <w:jc w:val="left"/>
        <w:rPr/>
      </w:pPr>
      <w:r>
        <w:rPr/>
        <w:t>08UboZFtS7oFRjuWPmZGDqhJmz5stEYllly0VW07jEswDDmuOlW1b1YY1iFmAAZmZsutV/tgpOstu3</w:t>
      </w:r>
    </w:p>
    <w:p>
      <w:pPr>
        <w:pStyle w:val="PreformattedText"/>
        <w:bidi w:val="0"/>
        <w:spacing w:before="0" w:after="0"/>
        <w:jc w:val="left"/>
        <w:rPr/>
      </w:pPr>
      <w:r>
        <w:rPr/>
        <w:t>cNijLJOveak/LrWWNa+kaE0AV4KNkgacyhVbcXdRYZZDt9SsmPMeZLMuU0sy8Qz3U1BElWjtaQ21t5</w:t>
      </w:r>
    </w:p>
    <w:p>
      <w:pPr>
        <w:pStyle w:val="PreformattedText"/>
        <w:bidi w:val="0"/>
        <w:spacing w:before="0" w:after="0"/>
        <w:jc w:val="left"/>
        <w:rPr/>
      </w:pPr>
      <w:r>
        <w:rPr/>
        <w:t>brWujMoVkdHNyTJVrD1t+sQ+SWnLVpzV5oq0tvty7eSSnYsXXks27LwR/Jx2nP7tUpuX5eAsIY41dJ</w:t>
      </w:r>
    </w:p>
    <w:p>
      <w:pPr>
        <w:pStyle w:val="PreformattedText"/>
        <w:bidi w:val="0"/>
        <w:spacing w:before="0" w:after="0"/>
        <w:jc w:val="left"/>
        <w:rPr/>
      </w:pPr>
      <w:r>
        <w:rPr/>
        <w:t>k3lus6MkxUMoiWzh9m8WZuFd0eFdLbd6NpJUEW3BSi59y70PNY0uC/S1HSTbkW1BW7fpPEySW5mu1z</w:t>
      </w:r>
    </w:p>
    <w:p>
      <w:pPr>
        <w:pStyle w:val="PreformattedText"/>
        <w:bidi w:val="0"/>
        <w:spacing w:before="0" w:after="0"/>
        <w:jc w:val="left"/>
        <w:rPr/>
      </w:pPr>
      <w:r>
        <w:rPr/>
        <w:t>F40+YjiZWhV082EURpHCkXzgdW6ieslpqybKvSWt91yqw22+dMJR5olGdUMKzDZbvAx0i+JfbBh1HW</w:t>
      </w:r>
    </w:p>
    <w:p>
      <w:pPr>
        <w:pStyle w:val="PreformattedText"/>
        <w:bidi w:val="0"/>
        <w:spacing w:before="0" w:after="0"/>
        <w:jc w:val="left"/>
        <w:rPr/>
      </w:pPr>
      <w:r>
        <w:rPr/>
        <w:t>LUg3ST6lbSSNITKIgKkFqUTTsiDxp5IQhTKgTRh2O7c3GxmCRr51blmM2X3mY/t+9G/Cz2BRCKFRFP</w:t>
      </w:r>
    </w:p>
    <w:p>
      <w:pPr>
        <w:pStyle w:val="PreformattedText"/>
        <w:bidi w:val="0"/>
        <w:spacing w:before="0" w:after="0"/>
        <w:jc w:val="left"/>
        <w:rPr/>
      </w:pPr>
      <w:r>
        <w:rPr/>
        <w:t>6PrncHYWu1u5u3p5ob2nvCZBKH8diLa7l7ETRsJ2iLs0XpzGzb1GNzdcZGn4KY86TqWlpXNblbmanV</w:t>
      </w:r>
    </w:p>
    <w:p>
      <w:pPr>
        <w:pStyle w:val="PreformattedText"/>
        <w:bidi w:val="0"/>
        <w:spacing w:before="0" w:after="0"/>
        <w:jc w:val="left"/>
        <w:rPr/>
      </w:pPr>
      <w:r>
        <w:rPr/>
        <w:t>tUR1+jlYlejmG1t5W3qN4bu14o7n9ua3pndrWu6u3KtiSfX4mi1yvpRjbWr+oLBEFF/VpmH7sqo/gY</w:t>
      </w:r>
    </w:p>
    <w:p>
      <w:pPr>
        <w:pStyle w:val="PreformattedText"/>
        <w:bidi w:val="0"/>
        <w:spacing w:before="0" w:after="0"/>
        <w:jc w:val="left"/>
        <w:rPr/>
      </w:pPr>
      <w:r>
        <w:rPr/>
        <w:t>7VjheH+E7mXeV7aPJxElZskBiy2vbQsWGnV2V/KuW2MjEyJhSZoddStbp/7RZGnLFI1kQNpl6xo9ZL</w:t>
      </w:r>
    </w:p>
    <w:p>
      <w:pPr>
        <w:pStyle w:val="PreformattedText"/>
        <w:bidi w:val="0"/>
        <w:spacing w:before="0" w:after="0"/>
        <w:jc w:val="left"/>
        <w:rPr/>
      </w:pPr>
      <w:r>
        <w:rPr/>
        <w:t>kM8smoaro+lVo5Xgi0C/YZh81qEYtbK8ObFeF2k8bv4inWZTMl2S5QVZ0knoTUtfXeknlViulA1wXa</w:t>
      </w:r>
    </w:p>
    <w:p>
      <w:pPr>
        <w:pStyle w:val="PreformattedText"/>
        <w:bidi w:val="0"/>
        <w:spacing w:before="0" w:after="0"/>
        <w:jc w:val="left"/>
        <w:rPr/>
      </w:pPr>
      <w:r>
        <w:rPr/>
        <w:t>u7EzJqzwzuT0EzTOtXUOzMXmtXmYcumD2oWakyN8q2pQ2Ncld/lzRoQ65ZtQRRmW5rh1AsE7fOpQSb</w:t>
      </w:r>
    </w:p>
    <w:p>
      <w:pPr>
        <w:pStyle w:val="PreformattedText"/>
        <w:bidi w:val="0"/>
        <w:spacing w:before="0" w:after="0"/>
        <w:jc w:val="left"/>
        <w:rPr/>
      </w:pPr>
      <w:r>
        <w:rPr/>
        <w:t>q0ieGWBkHqdUii7sh1mSVnya3zA6tKGToUalJvUPzLbkQ0cyYkyU7y5hDBbaPwdTxXxfuhvSSLc9qa</w:t>
      </w:r>
    </w:p>
    <w:p>
      <w:pPr>
        <w:pStyle w:val="PreformattedText"/>
        <w:bidi w:val="0"/>
        <w:spacing w:before="0" w:after="0"/>
        <w:jc w:val="left"/>
        <w:rPr/>
      </w:pPr>
      <w:r>
        <w:rPr/>
        <w:t>2zzh10ibVlnk1OlRJBVafZNCeB01fUj8xX3zSyARrDMYpJcLLEyY7zwUIK2i3P6hT4fFFVtWtDYvs/</w:t>
      </w:r>
    </w:p>
    <w:p>
      <w:pPr>
        <w:pStyle w:val="PreformattedText"/>
        <w:bidi w:val="0"/>
        <w:spacing w:before="0" w:after="0"/>
        <w:jc w:val="left"/>
        <w:rPr/>
      </w:pPr>
      <w:r>
        <w:rPr/>
        <w:t>m7UE5Ui06SpVuaciEW0lm0eOtEamiStXWCvq2q27ljda1Z68ckqpZaWrFDCDC6+uZrF5blUZLnW2+g</w:t>
      </w:r>
    </w:p>
    <w:p>
      <w:pPr>
        <w:pStyle w:val="PreformattedText"/>
        <w:bidi w:val="0"/>
        <w:spacing w:before="0" w:after="0"/>
        <w:jc w:val="left"/>
        <w:rPr/>
      </w:pPr>
      <w:r>
        <w:rPr/>
        <w:t>ChtNqtzNUWje+GM6rRmKG0Uy43fXDijp2s63asaVRsSarbsHUYLaUb9HTp9Y8WThdTtKkmk1dnjhgr</w:t>
      </w:r>
    </w:p>
    <w:p>
      <w:pPr>
        <w:pStyle w:val="PreformattedText"/>
        <w:bidi w:val="0"/>
        <w:spacing w:before="0" w:after="0"/>
        <w:jc w:val="left"/>
        <w:rPr/>
      </w:pPr>
      <w:r>
        <w:rPr/>
        <w:t>TzV0s/vBIon2WIadi7XMsxme5GBtraL7dTBTzEdXKvZ3YukoCi2ZN932onmiat2129p0vbVSepaPdE</w:t>
      </w:r>
    </w:p>
    <w:p>
      <w:pPr>
        <w:pStyle w:val="PreformattedText"/>
        <w:bidi w:val="0"/>
        <w:spacing w:before="0" w:after="0"/>
        <w:jc w:val="left"/>
        <w:rPr/>
      </w:pPr>
      <w:r>
        <w:rPr/>
        <w:t>Qq3LF+CzDonbkkixyi7K+siu9Ay6bBpaRxXYzqeg6toa63qDtVlm0t6FEdZgSSFlzmDo95fozSnHdu</w:t>
      </w:r>
    </w:p>
    <w:p>
      <w:pPr>
        <w:pStyle w:val="PreformattedText"/>
        <w:bidi w:val="0"/>
        <w:spacing w:before="0" w:after="0"/>
        <w:jc w:val="left"/>
        <w:rPr/>
      </w:pPr>
      <w:r>
        <w:rPr/>
        <w:t>zVr93e0xKuiAXVZ1FCLbbvUePC1h6oidlrUNm8NWWRZPnq1/u+/Pbs6bqTXHZV0/u/S7MdV7FQzSaf</w:t>
      </w:r>
    </w:p>
    <w:p>
      <w:pPr>
        <w:pStyle w:val="PreformattedText"/>
        <w:bidi w:val="0"/>
        <w:spacing w:before="0" w:after="0"/>
        <w:jc w:val="left"/>
        <w:rPr/>
      </w:pPr>
      <w:r>
        <w:rPr/>
        <w:t>GJZoolaWOisaRbIa+6smWMNRsQhlrJLNNNxR/BNBtZrd1rguar8UE0iYy9G1xYaKalbtI3CvdBGjdr</w:t>
      </w:r>
    </w:p>
    <w:p>
      <w:pPr>
        <w:pStyle w:val="PreformattedText"/>
        <w:bidi w:val="0"/>
        <w:spacing w:before="0" w:after="0"/>
        <w:jc w:val="left"/>
        <w:rPr/>
      </w:pPr>
      <w:r>
        <w:rPr/>
        <w:t>amubnyhjjlji7y1SCVfI43r8p3fGINwFfaVe15mMk2oTokMbPBUdt+Hny5hczLVZrRNmiq0A/wDmTq</w:t>
      </w:r>
    </w:p>
    <w:p>
      <w:pPr>
        <w:pStyle w:val="PreformattedText"/>
        <w:bidi w:val="0"/>
        <w:spacing w:before="0" w:after="0"/>
        <w:jc w:val="left"/>
        <w:rPr/>
      </w:pPr>
      <w:r>
        <w:rPr/>
        <w:t>B563XNu7qxjeU0u2xzct1im35G9nlpwiztAsw057VV1VrDWai2NVkaqsbalJXswVdbSnArM+lWYUhr</w:t>
      </w:r>
    </w:p>
    <w:p>
      <w:pPr>
        <w:pStyle w:val="PreformattedText"/>
        <w:bidi w:val="0"/>
        <w:spacing w:before="0" w:after="0"/>
        <w:jc w:val="left"/>
        <w:rPr/>
      </w:pPr>
      <w:r>
        <w:rPr/>
        <w:t>Xa1aulbHnmk3K8bnZLw82TPxkuYolrJeUl5K/wDyjTM9h9KtRbRvGtywl2LIjmrXBmCr4WzHrXaOZo</w:t>
      </w:r>
    </w:p>
    <w:p>
      <w:pPr>
        <w:pStyle w:val="PreformattedText"/>
        <w:bidi w:val="0"/>
        <w:spacing w:before="0" w:after="0"/>
        <w:jc w:val="left"/>
        <w:rPr/>
      </w:pPr>
      <w:r>
        <w:rPr/>
        <w:t>+rv/s5/wC1WavcPxc/Y57qtNTTX0s/GD4WUbtqd7MPcejQ1NI+KHbXiev6bs2kJoeqLGjlB+67z7mL</w:t>
      </w:r>
    </w:p>
    <w:p>
      <w:pPr>
        <w:pStyle w:val="PreformattedText"/>
        <w:bidi w:val="0"/>
        <w:spacing w:before="0" w:after="0"/>
        <w:jc w:val="left"/>
        <w:rPr/>
      </w:pPr>
      <w:r>
        <w:rPr/>
        <w:t>rn59/GvowSZ2G9Jy2uSd9DMFNhTcPxLt/wAo9h/DuNE/DNhG/wBSTmniRv6N+bwx9X/24z/6n9OevC</w:t>
      </w:r>
    </w:p>
    <w:p>
      <w:pPr>
        <w:pStyle w:val="PreformattedText"/>
        <w:bidi w:val="0"/>
        <w:spacing w:before="0" w:after="0"/>
        <w:jc w:val="left"/>
        <w:rPr/>
      </w:pPr>
      <w:r>
        <w:rPr/>
        <w:t>R3o2HPv6sc59zngZOfc5H/AD6IZfu5+uNh788kcnd7Ee2M/fogVeKtGCMcbeB+pJ9uecgZ6ILX7X2m</w:t>
      </w:r>
    </w:p>
    <w:p>
      <w:pPr>
        <w:pStyle w:val="PreformattedText"/>
        <w:bidi w:val="0"/>
        <w:spacing w:before="0" w:after="0"/>
        <w:jc w:val="left"/>
        <w:rPr/>
      </w:pPr>
      <w:r>
        <w:rPr/>
        <w:t>EHA9x9/t7/1P9P8A59ELhq4Axn9RjLe2ckD3yM/6dEENJQMg+/t+hI5xyfv/AF/w/V0xObswQHtkKz</w:t>
      </w:r>
    </w:p>
    <w:p>
      <w:pPr>
        <w:pStyle w:val="PreformattedText"/>
        <w:bidi w:val="0"/>
        <w:spacing w:before="0" w:after="0"/>
        <w:jc w:val="left"/>
        <w:rPr/>
      </w:pPr>
      <w:r>
        <w:rPr/>
        <w:t>ZyAAeScnGB6ufpOTgE8D89MgiKXiPUPYcgDPrJHG4En2xx/N05c9XEwQJeQDJI+klQNx9iBg/gHH34</w:t>
      </w:r>
    </w:p>
    <w:p>
      <w:pPr>
        <w:pStyle w:val="PreformattedText"/>
        <w:bidi w:val="0"/>
        <w:spacing w:before="0" w:after="0"/>
        <w:jc w:val="left"/>
        <w:rPr/>
      </w:pPr>
      <w:r>
        <w:rPr/>
        <w:t>6tBQiteuKV+Kup+DR72CABCcL7ZB3hhtGMMft7E/4W6bLXiNrQmZRqAaRT90eDP7WWttpPw0+K+uRh</w:t>
      </w:r>
    </w:p>
    <w:p>
      <w:pPr>
        <w:pStyle w:val="PreformattedText"/>
        <w:bidi w:val="0"/>
        <w:spacing w:before="0" w:after="0"/>
        <w:jc w:val="left"/>
        <w:rPr/>
      </w:pPr>
      <w:r>
        <w:rPr/>
        <w:t>ZJ6Xa3ck8S5KgzLp1iOCISIC4JPCYBBZuRz11cMDMZBW06dW2M81+jlFqcI+JDX96axNY+XWNFleO9</w:t>
      </w:r>
    </w:p>
    <w:p>
      <w:pPr>
        <w:pStyle w:val="PreformattedText"/>
        <w:bidi w:val="0"/>
        <w:spacing w:before="0" w:after="0"/>
        <w:jc w:val="left"/>
        <w:rPr/>
      </w:pPr>
      <w:r>
        <w:rPr/>
        <w:t>WCUnloVwktvUWeJZWheg+n14YbLhgUe9hMLtTr1NolMapa0vS12dvM272t34o84zlqAHMn3xItA1C7</w:t>
      </w:r>
    </w:p>
    <w:p>
      <w:pPr>
        <w:pStyle w:val="PreformattedText"/>
        <w:bidi w:val="0"/>
        <w:spacing w:before="0" w:after="0"/>
        <w:jc w:val="left"/>
        <w:rPr/>
      </w:pPr>
      <w:r>
        <w:rPr/>
        <w:t>BsvmtANQ0CaDUIIqcT19Pi1vVGtz1qc5pqWkWGOWR0LR5WavXdowm3dvlTGSs2wTnlbqW0HSTPVmbd</w:t>
      </w:r>
    </w:p>
    <w:p>
      <w:pPr>
        <w:pStyle w:val="PreformattedText"/>
        <w:bidi w:val="0"/>
        <w:spacing w:before="0" w:after="0"/>
        <w:jc w:val="left"/>
        <w:rPr/>
      </w:pPr>
      <w:r>
        <w:rPr/>
        <w:t>q96xgmIrESwSomdR5E9fa2RM11RJpotPsaPDevabUqaDo+oy2Era++r2VEGualXmr7K2rLSj1W1LKi</w:t>
      </w:r>
    </w:p>
    <w:p>
      <w:pPr>
        <w:pStyle w:val="PreformattedText"/>
        <w:bidi w:val="0"/>
        <w:spacing w:before="0" w:after="0"/>
        <w:jc w:val="left"/>
        <w:rPr/>
      </w:pPr>
      <w:r>
        <w:rPr/>
        <w:t>lZJjacHyiJounlllkBQZbVVFJzN5a6aVuqKDqHDZAqBwr5rkWPVbyXflhzd0S2YbkWkFZ9MsXW0Cxp</w:t>
      </w:r>
    </w:p>
    <w:p>
      <w:pPr>
        <w:pStyle w:val="PreformattedText"/>
        <w:bidi w:val="0"/>
        <w:spacing w:before="0" w:after="0"/>
        <w:jc w:val="left"/>
        <w:rPr/>
      </w:pPr>
      <w:r>
        <w:rPr/>
        <w:t>iFIYKGj6TAX1rU7unV5ksUtTeoNNiFuuxSzYtMkMJQZQ6VpU17MT0gyTZtSmvQ26xHxHlitKS1ay0r</w:t>
      </w:r>
    </w:p>
    <w:p>
      <w:pPr>
        <w:pStyle w:val="PreformattedText"/>
        <w:bidi w:val="0"/>
        <w:spacing w:before="0" w:after="0"/>
        <w:jc w:val="left"/>
        <w:rPr/>
      </w:pPr>
      <w:r>
        <w:rPr/>
        <w:t>qut5m2LdxW7w2iMrmXT0unSqxua4a9jxCIa697QNBmiqxadqGkxSF9YqzX2avE8YFuu7M8z/wjF1lk</w:t>
      </w:r>
    </w:p>
    <w:p>
      <w:pPr>
        <w:pStyle w:val="PreformattedText"/>
        <w:bidi w:val="0"/>
        <w:spacing w:before="0" w:after="0"/>
        <w:jc w:val="left"/>
        <w:rPr/>
      </w:pPr>
      <w:r>
        <w:rPr/>
        <w:t>u8zGL0ZVkmEtZydGGuzt1qpbT4YtMFks6s5em7xsNQr7MBG32LV+yqWIZdTW48Ust86nYhVozL8yvk</w:t>
      </w:r>
    </w:p>
    <w:p>
      <w:pPr>
        <w:pStyle w:val="PreformattedText"/>
        <w:bidi w:val="0"/>
        <w:spacing w:before="0" w:after="0"/>
        <w:jc w:val="left"/>
        <w:rPr/>
      </w:pPr>
      <w:r>
        <w:rPr/>
        <w:t>qv+99PWtJI7OwF+qOPDvVn6di0oCxIq3GrNzXUut92qFyqgAVNFHn2YEPAdSlrJJFYvadPKXaGAG/H</w:t>
      </w:r>
    </w:p>
    <w:p>
      <w:pPr>
        <w:pStyle w:val="PreformattedText"/>
        <w:bidi w:val="0"/>
        <w:spacing w:before="0" w:after="0"/>
        <w:jc w:val="left"/>
        <w:rPr/>
      </w:pPr>
      <w:r>
        <w:rPr/>
        <w:t>drQwRtds0AZVNukWSFmqkRTU2/iD1knrMkyYSMworTsjv1Lk3q5Y0GSoAqOHnJvJja8YK0AkEdfWKN</w:t>
      </w:r>
    </w:p>
    <w:p>
      <w:pPr>
        <w:pStyle w:val="PreformattedText"/>
        <w:bidi w:val="0"/>
        <w:spacing w:before="0" w:after="0"/>
        <w:jc w:val="left"/>
        <w:rPr/>
      </w:pPr>
      <w:r>
        <w:rPr/>
        <w:t>9Ip6k8IRNHerIsop6VMlUCebdcjrivqEaByy7r4bZ6+iwLrZQsa/D6uDfpFLrSCwDC3z5+aFtPsx6V</w:t>
      </w:r>
    </w:p>
    <w:p>
      <w:pPr>
        <w:pStyle w:val="PreformattedText"/>
        <w:bidi w:val="0"/>
        <w:spacing w:before="0" w:after="0"/>
        <w:jc w:val="left"/>
        <w:rPr/>
      </w:pPr>
      <w:r>
        <w:rPr/>
        <w:t>eatqxVtFNKxepDD1NU0e+dPaotdX2mOC3FYjZacEUp0+1JqDPXCTZ28DGn+XmLNeaslZYY6r6M26im</w:t>
      </w:r>
    </w:p>
    <w:p>
      <w:pPr>
        <w:pStyle w:val="PreformattedText"/>
        <w:bidi w:val="0"/>
        <w:spacing w:before="0" w:after="0"/>
        <w:jc w:val="left"/>
        <w:rPr/>
      </w:pPr>
      <w:r>
        <w:rPr/>
        <w:t>27Ux2N9UdPCq85GSWhq1qrbbW3ePwhd6C0Xbt6rTj1KKetbpSVYBZf5cTV9VaFwhXS6zhlWMX4rQyR</w:t>
      </w:r>
    </w:p>
    <w:p>
      <w:pPr>
        <w:pStyle w:val="PreformattedText"/>
        <w:bidi w:val="0"/>
        <w:spacing w:before="0" w:after="0"/>
        <w:jc w:val="left"/>
        <w:rPr/>
      </w:pPr>
      <w:r>
        <w:rPr/>
        <w:t>HajaF1k2psZ+thMMUw6IzHpLVuILLVt5vJ1RhxeIvnvMoOjrputbTsWIzP8Avi3T+XSuLWqW7Ctps9</w:t>
      </w:r>
    </w:p>
    <w:p>
      <w:pPr>
        <w:pStyle w:val="PreformattedText"/>
        <w:bidi w:val="0"/>
        <w:spacing w:before="0" w:after="0"/>
        <w:jc w:val="left"/>
        <w:rPr/>
      </w:pPr>
      <w:r>
        <w:rPr/>
        <w:t>iOC24nqX4LdjtpjVeJItQFP5OOnA67UFl5pppBI6dPXECUSzHpBS1Qy3rw06d4ld2MjqZikAdGW4/r</w:t>
      </w:r>
    </w:p>
    <w:p>
      <w:pPr>
        <w:pStyle w:val="PreformattedText"/>
        <w:bidi w:val="0"/>
        <w:spacing w:before="0" w:after="0"/>
        <w:jc w:val="left"/>
        <w:rPr/>
      </w:pPr>
      <w:r>
        <w:rPr/>
        <w:t>E3q9palrFaepYoQrotSmtCSYQvNX0rQdUaaapdW3qqJNJBpmuUdqOYYgklVrKqwrPuuxYl2Rk/ldig</w:t>
      </w:r>
    </w:p>
    <w:p>
      <w:pPr>
        <w:pStyle w:val="PreformattedText"/>
        <w:bidi w:val="0"/>
        <w:spacing w:before="0" w:after="0"/>
        <w:jc w:val="left"/>
        <w:rPr/>
      </w:pPr>
      <w:r>
        <w:rPr/>
        <w:t>i2iPsbPsNkh5T4liaKKGxjNP4rvLTv5lghB2lfeD56+9PS7vh8t6k+ps5r906JPZo6oxpUosT1p6dO</w:t>
      </w:r>
    </w:p>
    <w:p>
      <w:pPr>
        <w:pStyle w:val="PreformattedText"/>
        <w:bidi w:val="0"/>
        <w:spacing w:before="0" w:after="0"/>
        <w:jc w:val="left"/>
        <w:rPr/>
      </w:pPr>
      <w:r>
        <w:rPr/>
        <w:t>wGQurTT2pmsH5ezWdQSyZsozAVmNUuquB9Kimulm3XXtUuJMCleimhSGRcl9g5qQe0D7VIc0tE7H0y</w:t>
      </w:r>
    </w:p>
    <w:p>
      <w:pPr>
        <w:pStyle w:val="PreformattedText"/>
        <w:bidi w:val="0"/>
        <w:spacing w:before="0" w:after="0"/>
        <w:jc w:val="left"/>
        <w:rPr/>
      </w:pPr>
      <w:r>
        <w:rPr/>
        <w:t>VYDruj39Or3Z4PFoNKxPBp/betTSR0DROqWGXFTXYtPhrSQiR2a18zYkT5eRHuVkTS6zS0qXLzqGuC</w:t>
      </w:r>
    </w:p>
    <w:p>
      <w:pPr>
        <w:pStyle w:val="PreformattedText"/>
        <w:bidi w:val="0"/>
        <w:spacing w:before="0" w:after="0"/>
        <w:jc w:val="left"/>
        <w:rPr/>
      </w:pPr>
      <w:r>
        <w:rPr/>
        <w:t>q2kIeJtNF03WqbmMUqxKsBra1aNzMu8fWVz1L8MENf1ztoVH1WlpOq359RWaos5Wro9aTWu37lmKUy</w:t>
      </w:r>
    </w:p>
    <w:p>
      <w:pPr>
        <w:pStyle w:val="PreformattedText"/>
        <w:bidi w:val="0"/>
        <w:spacing w:before="0" w:after="0"/>
        <w:jc w:val="left"/>
        <w:rPr/>
      </w:pPr>
      <w:r>
        <w:rPr/>
        <w:t>aLHHFE8s1QU7P8GusUrV53ltmJEHUYesq2W4KtO2nTcrI3LvDNbbR667Ih7aGmor69St/TY33Yii91</w:t>
      </w:r>
    </w:p>
    <w:p>
      <w:pPr>
        <w:pStyle w:val="PreformattedText"/>
        <w:bidi w:val="0"/>
        <w:spacing w:before="0" w:after="0"/>
        <w:jc w:val="left"/>
        <w:rPr/>
      </w:pPr>
      <w:r>
        <w:rPr/>
        <w:t>20m8ej9udu6SrFzHalkk1A/I2TK8PiNypiG9XgljibMjSL8gk6MS27qoR3vDNd0zdm21er7Iss2gBW</w:t>
      </w:r>
    </w:p>
    <w:p>
      <w:pPr>
        <w:pStyle w:val="PreformattedText"/>
        <w:bidi w:val="0"/>
        <w:spacing w:before="0" w:after="0"/>
        <w:jc w:val="left"/>
        <w:rPr/>
      </w:pPr>
      <w:r>
        <w:rPr/>
        <w:t>UKL8UMp+7O4rlOdhr1yvQtTWYLVPt/TZaFO05a7H5add0lfTac1KfUI4HM5kjjCNMgYw4oXNgq7TBL</w:t>
      </w:r>
    </w:p>
    <w:p>
      <w:pPr>
        <w:pStyle w:val="PreformattedText"/>
        <w:bidi w:val="0"/>
        <w:spacing w:before="0" w:after="0"/>
        <w:jc w:val="left"/>
        <w:rPr/>
      </w:pPr>
      <w:r>
        <w:rPr/>
        <w:t>uAr1dy9mHXm41AUzAvntaYil95Db0zUZYI7AeKZ5bU9o39ZhrpYjaStXEUjTWqclyYyFZH3B7XlfHt</w:t>
      </w:r>
    </w:p>
    <w:p>
      <w:pPr>
        <w:pStyle w:val="PreformattedText"/>
        <w:bidi w:val="0"/>
        <w:spacing w:before="0" w:after="0"/>
        <w:jc w:val="left"/>
        <w:rPr/>
      </w:pPr>
      <w:r>
        <w:rPr/>
        <w:t>1kZ62Wyvo5fLS3jDlZWL1OvZ9kPJ6FrygQ3Ur+NI7C1FlrxXa3ntRvBZttBHKHsRzrGQZ7Gf706KiP</w:t>
      </w:r>
    </w:p>
    <w:p>
      <w:pPr>
        <w:pStyle w:val="PreformattedText"/>
        <w:bidi w:val="0"/>
        <w:spacing w:before="0" w:after="0"/>
        <w:jc w:val="left"/>
        <w:rPr/>
      </w:pPr>
      <w:r>
        <w:rPr/>
        <w:t>6esfSDDYhHnAy0Vt27K2ZutavMrrzfdWN5ldNIawhnZfiqm0cuTDs/bBz+HYrSQT2oqwrxWLpVbSwr</w:t>
      </w:r>
    </w:p>
    <w:p>
      <w:pPr>
        <w:pStyle w:val="PreformattedText"/>
        <w:bidi w:val="0"/>
        <w:spacing w:before="0" w:after="0"/>
        <w:jc w:val="left"/>
        <w:rPr/>
      </w:pPr>
      <w:r>
        <w:rPr/>
        <w:t>T+YUxxR1JIUVFL3Y12oHkmVo0kVfDuPXeEyXMAOWrduH23ee1HnzVSQNVfF+2NaEdQxQsgkFas0hMc</w:t>
      </w:r>
    </w:p>
    <w:p>
      <w:pPr>
        <w:pStyle w:val="PreformattedText"/>
        <w:bidi w:val="0"/>
        <w:spacing w:before="0" w:after="0"/>
        <w:jc w:val="left"/>
        <w:rPr/>
      </w:pPr>
      <w:r>
        <w:rPr/>
        <w:t>fjikr3YbLtYBeNUHjnkinSQHyBZFEKPkqTpQgqzFgpr8Xn/iFNpallxpvQhqtmuiWa0kUNWtqaSwxJ</w:t>
      </w:r>
    </w:p>
    <w:p>
      <w:pPr>
        <w:pStyle w:val="PreformattedText"/>
        <w:bidi w:val="0"/>
        <w:spacing w:before="0" w:after="0"/>
        <w:jc w:val="left"/>
        <w:rPr/>
      </w:pPr>
      <w:r>
        <w:rPr/>
        <w:t>WklYWIJsLLBehMas8pByUjUgs3ibcXZQliF1TBk11tv7oZtWiDKOWZdUv6bS7gqUa0GppDZq3KMcFe</w:t>
      </w:r>
    </w:p>
    <w:p>
      <w:pPr>
        <w:pStyle w:val="PreformattedText"/>
        <w:bidi w:val="0"/>
        <w:spacing w:before="0" w:after="0"/>
        <w:jc w:val="left"/>
        <w:rPr/>
      </w:pPr>
      <w:r>
        <w:rPr/>
        <w:t>S22p9kSmOxfkjVGStoydvTXEjksyJLNNaSnBB4kR2z4WcKPNnoZhU0lKtymqHVfwtsuo3M2kLDpssC</w:t>
      </w:r>
    </w:p>
    <w:p>
      <w:pPr>
        <w:pStyle w:val="PreformattedText"/>
        <w:bidi w:val="0"/>
        <w:spacing w:before="0" w:after="0"/>
        <w:jc w:val="left"/>
        <w:rPr/>
      </w:pPr>
      <w:r>
        <w:rPr/>
        <w:t>yXLIW4VY8NW6vrU/dgTcpTCBK9C7RWP5mHR9OsVZ42SC1Oo7k7SntOitOAapuQzsfVGVWvFLuVuomm</w:t>
      </w:r>
    </w:p>
    <w:p>
      <w:pPr>
        <w:pStyle w:val="PreformattedText"/>
        <w:bidi w:val="0"/>
        <w:spacing w:before="0" w:after="0"/>
        <w:jc w:val="left"/>
        <w:rPr/>
      </w:pPr>
      <w:r>
        <w:rPr/>
        <w:t>Yxor6Ha0eEb8u7icsvXEySoAaYNajUOvle38YOMtaQwujfwrqSG81VKyCpo3cEiQak+3cpe0NdjpmI</w:t>
      </w:r>
    </w:p>
    <w:p>
      <w:pPr>
        <w:pStyle w:val="PreformattedText"/>
        <w:bidi w:val="0"/>
        <w:spacing w:before="0" w:after="0"/>
        <w:jc w:val="left"/>
        <w:rPr/>
      </w:pPr>
      <w:r>
        <w:rPr/>
        <w:t>BWd41D7lijc9aVZXy6W6/e9l9778Z3RiSSBVSbe8hf6d0MZ7LVrAlsUSGmpx/vUVbMG6GOvC2id405</w:t>
      </w:r>
    </w:p>
    <w:p>
      <w:pPr>
        <w:pStyle w:val="PreformattedText"/>
        <w:bidi w:val="0"/>
        <w:spacing w:before="0" w:after="0"/>
        <w:jc w:val="left"/>
        <w:rPr/>
      </w:pPr>
      <w:r>
        <w:rPr/>
        <w:t>G2Ju086dZp2rE8ZMzRs00sm/Z0PSWwYLadhW7s6JvwstC1uqLqgIJ6Qty6u/Mf0gtJWit1IbKzo88d</w:t>
      </w:r>
    </w:p>
    <w:p>
      <w:pPr>
        <w:pStyle w:val="PreformattedText"/>
        <w:bidi w:val="0"/>
        <w:spacing w:before="0" w:after="0"/>
        <w:jc w:val="left"/>
        <w:rPr/>
      </w:pPr>
      <w:r>
        <w:rPr/>
        <w:t>V9JeESQ23bWu1oI9Ouy0k8rLFSXSFo2Q22KKeKb0vNsJ6rgy1HBmFit2pvDw08qrbbC56y7hQZZfLG</w:t>
      </w:r>
    </w:p>
    <w:p>
      <w:pPr>
        <w:pStyle w:val="PreformattedText"/>
        <w:bidi w:val="0"/>
        <w:spacing w:before="0" w:after="0"/>
        <w:jc w:val="left"/>
        <w:rPr/>
      </w:pPr>
      <w:r>
        <w:rPr/>
        <w:t>kwMup1FPlq2tRreCICGXZPLRZZZ/40k5xRSnLGYmnAkB2wqm9E27lLVX/wDKec+zCmVCpBAov/XL9Y</w:t>
      </w:r>
    </w:p>
    <w:p>
      <w:pPr>
        <w:pStyle w:val="PreformattedText"/>
        <w:bidi w:val="0"/>
        <w:spacing w:before="0" w:after="0"/>
        <w:jc w:val="left"/>
        <w:rPr/>
      </w:pPr>
      <w:r>
        <w:rPr/>
        <w:t>VdNQWeX5mglZodlu20zJHFDIx8s4tQF5FWhJHJuaRHd4ZJmL7diL0w3LnYy+fywgBclUii90CrWmas</w:t>
      </w:r>
    </w:p>
    <w:p>
      <w:pPr>
        <w:pStyle w:val="PreformattedText"/>
        <w:bidi w:val="0"/>
        <w:spacing w:before="0" w:after="0"/>
        <w:jc w:val="left"/>
        <w:rPr/>
      </w:pPr>
      <w:r>
        <w:rPr/>
        <w:t>LMBMiyw2dutyxQRNNHNbpytWjpQSKhWe9LQnm2xqz/M/KooWJVc9cucHGJDDOWxWbQ8Smj7yN68uCx</w:t>
      </w:r>
    </w:p>
    <w:p>
      <w:pPr>
        <w:pStyle w:val="PreformattedText"/>
        <w:bidi w:val="0"/>
        <w:spacing w:before="0" w:after="0"/>
        <w:jc w:val="left"/>
        <w:rPr/>
      </w:pPr>
      <w:r>
        <w:rPr/>
        <w:t>1sMUaQysPpVuQeFWz2e0vqzhKCnQrxs8VusxkgmihqAFIpaRsf/vMXnl8nyhuGGIqUaaJ1VFZVkbrq</w:t>
      </w:r>
    </w:p>
    <w:p>
      <w:pPr>
        <w:pStyle w:val="PreformattedText"/>
        <w:bidi w:val="0"/>
        <w:spacing w:before="0" w:after="0"/>
        <w:jc w:val="left"/>
        <w:rPr/>
      </w:pPr>
      <w:r>
        <w:rPr/>
        <w:t>Si1xquVPPw/hHHnU2AcfwgPINPhvXGKNDFHbNt6kzgVLGqzxyeZVjnG3TZI6Zm8m8f3t5CjSo+wdXN</w:t>
      </w:r>
    </w:p>
    <w:p>
      <w:pPr>
        <w:pStyle w:val="PreformattedText"/>
        <w:bidi w:val="0"/>
        <w:spacing w:before="0" w:after="0"/>
        <w:jc w:val="left"/>
        <w:rPr/>
      </w:pPr>
      <w:r>
        <w:rPr/>
        <w:t>C7XtaK/DABdLUDq+L19UGb9maPTq6JPUjr6TPLqiRTGWpHFXdIbVKfT7VZ3aCJbOnzMUjrTTRfwmsT</w:t>
      </w:r>
    </w:p>
    <w:p>
      <w:pPr>
        <w:pStyle w:val="PreformattedText"/>
        <w:bidi w:val="0"/>
        <w:spacing w:before="0" w:after="0"/>
        <w:jc w:val="left"/>
        <w:rPr/>
      </w:pPr>
      <w:r>
        <w:rPr/>
        <w:t>LE77c0wzEY0At2r6t4erjDklBhqOf46ebz7MQ6SrHJbs0pKVmUWlVhHJseHz+K9pq0oRJ5QzWL8VF3</w:t>
      </w:r>
    </w:p>
    <w:p>
      <w:pPr>
        <w:pStyle w:val="PreformattedText"/>
        <w:bidi w:val="0"/>
        <w:spacing w:before="0" w:after="0"/>
        <w:jc w:val="left"/>
        <w:rPr/>
      </w:pPr>
      <w:r>
        <w:rPr/>
        <w:t>j3Szufo2OqYWWq1Glmv2eTFnQAsAc933d/sxs8Mclz+NKla5fss89uexGdPirWZYWmjDEs9aLwatsD</w:t>
      </w:r>
    </w:p>
    <w:p>
      <w:pPr>
        <w:pStyle w:val="PreformattedText"/>
        <w:bidi w:val="0"/>
        <w:spacing w:before="0" w:after="0"/>
        <w:jc w:val="left"/>
        <w:rPr/>
      </w:pPr>
      <w:r>
        <w:rPr/>
        <w:t>vJFsZTC6oPWWGxpt5FSx8/Dnpipv6PLUqjl8+GCFSJruk1ase+KZpZYqcEMMz02Zqte7YqvSSxImoV</w:t>
      </w:r>
    </w:p>
    <w:p>
      <w:pPr>
        <w:pStyle w:val="PreformattedText"/>
        <w:bidi w:val="0"/>
        <w:spacing w:before="0" w:after="0"/>
        <w:jc w:val="left"/>
        <w:rPr/>
      </w:pPr>
      <w:r>
        <w:rPr/>
        <w:t>hNVuStFXikMW13NqRFKdXlMDNtB1TFuC7y5d34wpxcqMQWzgFYkWNLEtWZ31KjaNkinZEdS5UDCrM0</w:t>
      </w:r>
    </w:p>
    <w:p>
      <w:pPr>
        <w:pStyle w:val="PreformattedText"/>
        <w:bidi w:val="0"/>
        <w:spacing w:before="0" w:after="0"/>
        <w:jc w:val="left"/>
        <w:rPr/>
      </w:pPr>
      <w:r>
        <w:rPr/>
        <w:t>VNzGt2NXaQPNDslhEgDI+xt2kljTMEr2d2EEqC9awEKy5aSxBXpV5W8y3ZI0fZZLRlLTNBWb5qXzSs</w:t>
      </w:r>
    </w:p>
    <w:p>
      <w:pPr>
        <w:pStyle w:val="PreformattedText"/>
        <w:bidi w:val="0"/>
        <w:spacing w:before="0" w:after="0"/>
        <w:jc w:val="left"/>
        <w:rPr/>
      </w:pPr>
      <w:r>
        <w:rPr/>
        <w:t>ZXKxGQLnxylkbrBNlkTUIa0Mdv5fOmNyTPoZmRZ13V8mOSWZYPlqVhGjZr0dWKxTU6hYMMIM+X1EzJ</w:t>
      </w:r>
    </w:p>
    <w:p>
      <w:pPr>
        <w:pStyle w:val="PreformattedText"/>
        <w:bidi w:val="0"/>
        <w:spacing w:before="0" w:after="0"/>
        <w:jc w:val="left"/>
        <w:rPr/>
      </w:pPr>
      <w:r>
        <w:rPr/>
        <w:t>4vmLLpI5ZSVWNEYtnHWlqqioWLeIb0ZALmYW2iKwjkp1rWty3JJPnJRYhaKvFJJA9SaxudpfM0Jsba</w:t>
      </w:r>
    </w:p>
    <w:p>
      <w:pPr>
        <w:pStyle w:val="PreformattedText"/>
        <w:bidi w:val="0"/>
        <w:spacing w:before="0" w:after="0"/>
        <w:jc w:val="left"/>
        <w:rPr/>
      </w:pPr>
      <w:r>
        <w:rPr/>
        <w:t>qSRopGFayEdmVusCA3E04/rGh3CgliAafjEI128NQ7q0XSJaK11uyXKrJPmegK37qaOoK8aM26QWjx</w:t>
      </w:r>
    </w:p>
    <w:p>
      <w:pPr>
        <w:pStyle w:val="PreformattedText"/>
        <w:bidi w:val="0"/>
        <w:spacing w:before="0" w:after="0"/>
        <w:jc w:val="left"/>
        <w:rPr/>
      </w:pPr>
      <w:r>
        <w:rPr/>
        <w:t>GuVVP4Tq6qu3m+l5h/mMJJK2CZeTdsttov2x0fQ6BsPjZ5bVJsVWXbddX6qRaPbVWWto8k0cldVudq</w:t>
      </w:r>
    </w:p>
    <w:p>
      <w:pPr>
        <w:pStyle w:val="PreformattedText"/>
        <w:bidi w:val="0"/>
        <w:spacing w:before="0" w:after="0"/>
        <w:jc w:val="left"/>
        <w:rPr/>
      </w:pPr>
      <w:r>
        <w:rPr/>
        <w:t>1dQSOrWlhiWxodtfnIb1sSr8whSHawfyLmOJ0RjEEK5CESQ3Sf6ksH3o2pWjTOYNMFF3XYH1MvCJsJ</w:t>
      </w:r>
    </w:p>
    <w:p>
      <w:pPr>
        <w:pStyle w:val="PreformattedText"/>
        <w:bidi w:val="0"/>
        <w:spacing w:before="0" w:after="0"/>
        <w:jc w:val="left"/>
        <w:rPr/>
      </w:pPr>
      <w:r>
        <w:rPr/>
        <w:t>TdiljgjY0/3hPCpAeSpNFr2hhzBO2C8eyeOMliQsnk9QVn2NvlMKkLuE/NeIxzQQtSLWp+UxE/makj</w:t>
      </w:r>
    </w:p>
    <w:p>
      <w:pPr>
        <w:pStyle w:val="PreformattedText"/>
        <w:bidi w:val="0"/>
        <w:spacing w:before="0" w:after="0"/>
        <w:jc w:val="left"/>
        <w:rPr/>
      </w:pPr>
      <w:r>
        <w:rPr/>
        <w:t>vI6kxzUoVka1K9kZm0W3RFeNWVmMKzxbkXx7GebCoW6kuDTvC/liLQKV2kmEkmsyJdQRz2MULk0LpE</w:t>
      </w:r>
    </w:p>
    <w:p>
      <w:pPr>
        <w:pStyle w:val="PreformattedText"/>
        <w:bidi w:val="0"/>
        <w:spacing w:before="0" w:after="0"/>
        <w:jc w:val="left"/>
        <w:rPr/>
      </w:pPr>
      <w:r>
        <w:rPr/>
        <w:t>iXooln0+d1C+GRt7b2XP8MxCM/xYU9JDMKshAuqYWVRgwJjZq0Zn06zJIa9ezVn2RTxtNatzhozPkO</w:t>
      </w:r>
    </w:p>
    <w:p>
      <w:pPr>
        <w:pStyle w:val="PreformattedText"/>
        <w:bidi w:val="0"/>
        <w:spacing w:before="0" w:after="0"/>
        <w:jc w:val="left"/>
        <w:rPr/>
      </w:pPr>
      <w:r>
        <w:rPr/>
        <w:t>4WNTKrYmbaoVvUSvW8MDb4owEGtDSn5oD3nglkkhV7LCVA4mdGFYMS6yCmyMVWffGwZziCc7g6K+0N</w:t>
      </w:r>
    </w:p>
    <w:p>
      <w:pPr>
        <w:pStyle w:val="PreformattedText"/>
        <w:bidi w:val="0"/>
        <w:spacing w:before="0" w:after="0"/>
        <w:jc w:val="left"/>
        <w:rPr/>
      </w:pPr>
      <w:r>
        <w:rPr/>
        <w:t>MxqyWWsUQ0nIaUt1eGsCY7B8NaCl4abRTzIj2ass5llmVxFZkTDeVzI+FT0lPuitjrJh9ctbBaqkr/</w:t>
      </w:r>
    </w:p>
    <w:p>
      <w:pPr>
        <w:pStyle w:val="PreformattedText"/>
        <w:bidi w:val="0"/>
        <w:spacing w:before="0" w:after="0"/>
        <w:jc w:val="left"/>
        <w:rPr/>
      </w:pPr>
      <w:r>
        <w:rPr/>
        <w:t>lD8WGkzTeQWYKcvFAHUXW3+8WtTySuyTMpE0gsTyQCEDYI5QIoCiOPH9wq7U3tu6z4xLpbg/5Q7CzS</w:t>
      </w:r>
    </w:p>
    <w:p>
      <w:pPr>
        <w:pStyle w:val="PreformattedText"/>
        <w:bidi w:val="0"/>
        <w:spacing w:before="0" w:after="0"/>
        <w:jc w:val="left"/>
        <w:rPr/>
      </w:pPr>
      <w:r>
        <w:rPr/>
        <w:t>aRH19VSv8pWMHjjaojwtNFJJ5kNpMhV/iSAlhszjaq7d23rjMtFW0Fbco6NAd5f1hiKsdvT9TpW600</w:t>
      </w:r>
    </w:p>
    <w:p>
      <w:pPr>
        <w:pStyle w:val="PreformattedText"/>
        <w:bidi w:val="0"/>
        <w:spacing w:before="0" w:after="0"/>
        <w:jc w:val="left"/>
        <w:rPr/>
      </w:pPr>
      <w:r>
        <w:rPr/>
        <w:t>9mxBYSJpXKGpPOHWeTxqSJR492GbkHAG3rPcagHbWNqqoAYAM2VrR+oz+wt8Rh8W/2Ff2LviQZfNP3</w:t>
      </w:r>
    </w:p>
    <w:p>
      <w:pPr>
        <w:pStyle w:val="PreformattedText"/>
        <w:bidi w:val="0"/>
        <w:spacing w:before="0" w:after="0"/>
        <w:jc w:val="left"/>
        <w:rPr/>
      </w:pPr>
      <w:r>
        <w:rPr/>
        <w:t>X+zP8LJbEpfyN85oXb8faltZJGOWlE+gSBiwznrxGISzE4lRyufP3o9LIUmVLYnqjs6pUBckDAHGCo</w:t>
      </w:r>
    </w:p>
    <w:p>
      <w:pPr>
        <w:pStyle w:val="PreformattedText"/>
        <w:bidi w:val="0"/>
        <w:spacing w:before="0" w:after="0"/>
        <w:jc w:val="left"/>
        <w:rPr/>
      </w:pPr>
      <w:r>
        <w:rPr/>
        <w:t>JzkE4P0+3H5/y9KjRDlHywJy3qJyrFVyRk4X+U8c4xyu3ogIzBy2QYidSQvK8Fsg7TnODtOThOfvzl</w:t>
      </w:r>
    </w:p>
    <w:p>
      <w:pPr>
        <w:pStyle w:val="PreformattedText"/>
        <w:bidi w:val="0"/>
        <w:spacing w:before="0" w:after="0"/>
        <w:jc w:val="left"/>
        <w:rPr/>
      </w:pPr>
      <w:r>
        <w:rPr/>
        <w:t>v+Hp4NRWM8EIpQXztyoG7bzkFsgAtnABAJ/PUwQ+jmxtI2k5QAHGGJGQR+BtP39+qTBVTFle03WhvX</w:t>
      </w:r>
    </w:p>
    <w:p>
      <w:pPr>
        <w:pStyle w:val="PreformattedText"/>
        <w:bidi w:val="0"/>
        <w:spacing w:before="0" w:after="0"/>
        <w:jc w:val="left"/>
        <w:rPr/>
      </w:pPr>
      <w:r>
        <w:rPr/>
        <w:t>Ej06bkMvGBxjdwD9lwc8D2Jz0qH1JPZPdE5oSEqpPLbs5HJL8gHBHPHv8AjoiDWue2JTVf2yQRgE+w</w:t>
      </w:r>
    </w:p>
    <w:p>
      <w:pPr>
        <w:pStyle w:val="PreformattedText"/>
        <w:bidi w:val="0"/>
        <w:spacing w:before="0" w:after="0"/>
        <w:jc w:val="left"/>
        <w:rPr/>
      </w:pPr>
      <w:r>
        <w:rPr/>
        <w:t>GPuQ3sRnoggxC20jB5yMg43AkZ5x7njnH26IIetIMfYcgYwW591AP3b1Dogj8YS1Z1SrpunUke3AkM</w:t>
      </w:r>
    </w:p>
    <w:p>
      <w:pPr>
        <w:pStyle w:val="PreformattedText"/>
        <w:bidi w:val="0"/>
        <w:spacing w:before="0" w:after="0"/>
        <w:jc w:val="left"/>
        <w:rPr/>
      </w:pPr>
      <w:r>
        <w:rPr/>
        <w:t>QLNS1BLPheUvLLJNOs8obUtk8is6COSP0xSLtZWb2dzpLFSVu8nz+2PNFVZiCV0wxra1JHBIJJUeGZ</w:t>
      </w:r>
    </w:p>
    <w:p>
      <w:pPr>
        <w:pStyle w:val="PreformattedText"/>
        <w:bidi w:val="0"/>
        <w:spacing w:before="0" w:after="0"/>
        <w:jc w:val="left"/>
        <w:rPr/>
      </w:pPr>
      <w:r>
        <w:rPr/>
        <w:t>JKsa2qICyxs0gAsidmEG1lVy2N8ci7lbxvjolNoLE2q2ndhbIpK55rmc/O9D7t+GCbUJp5Kml6gY1h</w:t>
      </w:r>
    </w:p>
    <w:p>
      <w:pPr>
        <w:pStyle w:val="PreformattedText"/>
        <w:bidi w:val="0"/>
        <w:spacing w:before="0" w:after="0"/>
        <w:jc w:val="left"/>
        <w:rPr/>
      </w:pPr>
      <w:r>
        <w:rPr/>
        <w:t>jSSWGaCA6hekEaRRU3gaN51R7TGJyqTfLl0kRlHVkQLOGkTh6rc/Z/u0tF5ky2UM2QtXqbJePv+tYN</w:t>
      </w:r>
    </w:p>
    <w:p>
      <w:pPr>
        <w:pStyle w:val="PreformattedText"/>
        <w:bidi w:val="0"/>
        <w:spacing w:before="0" w:after="0"/>
        <w:jc w:val="left"/>
        <w:rPr/>
      </w:pPr>
      <w:r>
        <w:rPr/>
        <w:t>WJqs3j8VGyk01hNlmpqWU8AdUqwPFJbVjWjpnY+DvZFYKcZ6c9K2otufa86RC7VKqSwp7PviVJU0GS</w:t>
      </w:r>
    </w:p>
    <w:p>
      <w:pPr>
        <w:pStyle w:val="PreformattedText"/>
        <w:bidi w:val="0"/>
        <w:spacing w:before="0" w:after="0"/>
        <w:jc w:val="left"/>
        <w:rPr/>
      </w:pPr>
      <w:r>
        <w:rPr/>
        <w:t>GWODVbVH5RZkEz1JMwq8T1TYezVq+kywhlRVIREmKxszpltNyKoBU0Xbu/jGZJbMxNw0+d2sMI9FiX</w:t>
      </w:r>
    </w:p>
    <w:p>
      <w:pPr>
        <w:pStyle w:val="PreformattedText"/>
        <w:bidi w:val="0"/>
        <w:spacing w:before="0" w:after="0"/>
        <w:jc w:val="left"/>
        <w:rPr/>
      </w:pPr>
      <w:r>
        <w:rPr/>
        <w:t>TNUspqPb006n5NIa2qz0LCRSI8CywQ2ZmLSmj8mojeNiQUAbd4nfnzXRZM8s4vo1F3fDvR1JSM82Qg</w:t>
      </w:r>
    </w:p>
    <w:p>
      <w:pPr>
        <w:pStyle w:val="PreformattedText"/>
        <w:bidi w:val="0"/>
        <w:spacing w:before="0" w:after="0"/>
        <w:jc w:val="left"/>
        <w:rPr/>
      </w:pPr>
      <w:r>
        <w:rPr/>
        <w:t>Gmq9lvF5aGq6HqtZCYY3dojtU6fc0641pYlLJMw+WYsc3afkJXmOTxncqOyZ8PNKIJSJ0fQ0Hr05n1</w:t>
      </w:r>
    </w:p>
    <w:p>
      <w:pPr>
        <w:pStyle w:val="PreformattedText"/>
        <w:bidi w:val="0"/>
        <w:spacing w:before="0" w:after="0"/>
        <w:jc w:val="left"/>
        <w:rPr/>
      </w:pPr>
      <w:r>
        <w:rPr/>
        <w:t>XHmhmJoz35Zlm1e1bb2a0GUNLNbUY68kUsNp7MhSaxIkQhWKCKNTNL8wZ2VInVcSYUL6TEF8rnO27J</w:t>
      </w:r>
    </w:p>
    <w:p>
      <w:pPr>
        <w:pStyle w:val="PreformattedText"/>
        <w:bidi w:val="0"/>
        <w:spacing w:before="0" w:after="0"/>
        <w:jc w:val="left"/>
        <w:rPr/>
      </w:pPr>
      <w:r>
        <w:rPr/>
        <w:t>Q+1vq8/ZGIqTmuynnzvQlb8YluzWppBMU8UawrY83neMS+eETwhY9ixbt28IU9T73yGklWJqTp+aKq</w:t>
      </w:r>
    </w:p>
    <w:p>
      <w:pPr>
        <w:pStyle w:val="PreformattedText"/>
        <w:bidi w:val="0"/>
        <w:spacing w:before="0" w:after="0"/>
        <w:jc w:val="left"/>
        <w:rPr/>
      </w:pPr>
      <w:r>
        <w:rPr/>
        <w:t>rBQKD5of6eJdP0K9fq3UhuahattHPUR7MkX7vpfJUWSKEfw421G4zq9dvIr+RJkaFW2yrW3FGtbw+G</w:t>
      </w:r>
    </w:p>
    <w:p>
      <w:pPr>
        <w:pStyle w:val="PreformattedText"/>
        <w:bidi w:val="0"/>
        <w:spacing w:before="0" w:after="0"/>
        <w:jc w:val="left"/>
        <w:rPr/>
      </w:pPr>
      <w:r>
        <w:rPr/>
        <w:t>FzNbqjJoou3muOr8sCaxkrLqFiGtJGa9LU7cUMMhdY7LR1O29Pme54CsgaRr08gTdGWk5VPq6hUosw</w:t>
      </w:r>
    </w:p>
    <w:p>
      <w:pPr>
        <w:pStyle w:val="PreformattedText"/>
        <w:bidi w:val="0"/>
        <w:spacing w:before="0" w:after="0"/>
        <w:jc w:val="left"/>
        <w:rPr/>
      </w:pPr>
      <w:r>
        <w:rPr/>
        <w:t>sxooZl723Eb80XsJYLQVYjh8Z0+HSvaifxDS2kSOenHTirSwzKaM8ZsxaX23por3J4IoGxVnbUB5mM</w:t>
      </w:r>
    </w:p>
    <w:p>
      <w:pPr>
        <w:pStyle w:val="PreformattedText"/>
        <w:bidi w:val="0"/>
        <w:spacing w:before="0" w:after="0"/>
        <w:jc w:val="left"/>
        <w:rPr/>
      </w:pPr>
      <w:r>
        <w:rPr/>
        <w:t>CsuJHd4Ucru6iyVAAKhVXVka6Za6vZ1atOUZXdgCVZmZsrWWi3TDpX5fZhaO1MVlhZ2tyCHSO36bWn</w:t>
      </w:r>
    </w:p>
    <w:p>
      <w:pPr>
        <w:pStyle w:val="PreformattedText"/>
        <w:bidi w:val="0"/>
        <w:spacing w:before="0" w:after="0"/>
        <w:jc w:val="left"/>
        <w:rPr/>
      </w:pPr>
      <w:r>
        <w:rPr/>
        <w:t>K1vL3BbF7UoKVdQhmrzaYN8mzEU21g/hnlZOoJAMxlfpGaxNVwuLtVvXp2n8sQS1LWAVVuc227EW0e</w:t>
      </w:r>
    </w:p>
    <w:p>
      <w:pPr>
        <w:pStyle w:val="PreformattedText"/>
        <w:bidi w:val="0"/>
        <w:spacing w:before="0" w:after="0"/>
        <w:jc w:val="left"/>
        <w:rPr/>
      </w:pPr>
      <w:r>
        <w:rPr/>
        <w:t>pq7vGJo71p6T6rZg06WO7rmsalNJWKRalLp/bSipotmlI0DNp9WVIF9YD1GeZT4q6bt1XmM82YxsZV</w:t>
      </w:r>
    </w:p>
    <w:p>
      <w:pPr>
        <w:pStyle w:val="PreformattedText"/>
        <w:bidi w:val="0"/>
        <w:spacing w:before="0" w:after="0"/>
        <w:jc w:val="left"/>
        <w:rPr/>
      </w:pPr>
      <w:r>
        <w:rPr/>
        <w:t>fTQG61Bbvd7W2DZ2oqotQKjMpVbWU0trMa4i31b3NEakqae9c2Q7TzV61fTqqmhCs8U2IEhliN5tkV</w:t>
      </w:r>
    </w:p>
    <w:p>
      <w:pPr>
        <w:pStyle w:val="PreformattedText"/>
        <w:bidi w:val="0"/>
        <w:spacing w:before="0" w:after="0"/>
        <w:jc w:val="left"/>
        <w:rPr/>
      </w:pPr>
      <w:r>
        <w:rPr/>
        <w:t>NTJbwUmUqdz/3OV0RqMUVSbuksoLbdXr1bOb80NS6uy0e1p+79nihxJvaL922TV1aIxsrxy0ykjvYQ</w:t>
      </w:r>
    </w:p>
    <w:p>
      <w:pPr>
        <w:pStyle w:val="PreformattedText"/>
        <w:bidi w:val="0"/>
        <w:spacing w:before="0" w:after="0"/>
        <w:jc w:val="left"/>
        <w:rPr/>
      </w:pPr>
      <w:r>
        <w:rPr/>
        <w:t>vsN0QgtCsdhElRxGxLbbMSs4sddJJcpcPNCMtWCpbZVu0zXKtoCty8/NFDMdiBQqK9rLs27113igik</w:t>
      </w:r>
    </w:p>
    <w:p>
      <w:pPr>
        <w:pStyle w:val="PreformattedText"/>
        <w:bidi w:val="0"/>
        <w:spacing w:before="0" w:after="0"/>
        <w:jc w:val="left"/>
        <w:rPr/>
      </w:pPr>
      <w:r>
        <w:rPr/>
        <w:t>fglmiW01SGe2Y2llknsjx1qJryqzeSRNiUIpFWusktgfxlrfOVk4WDpq+7VtXq9rmbq4cIW9C7WrcV</w:t>
      </w:r>
    </w:p>
    <w:p>
      <w:pPr>
        <w:pStyle w:val="PreformattedText"/>
        <w:bidi w:val="0"/>
        <w:spacing w:before="0" w:after="0"/>
        <w:jc w:val="left"/>
        <w:rPr/>
      </w:pPr>
      <w:r>
        <w:rPr/>
        <w:t>/tgZFfs069WeeyXrWr8k6u8Ir32aFEhhsLvsLEWtixJFG6Ygcba8bwtHNEeVOnzFSXQDo2uY1ybtfe</w:t>
      </w:r>
    </w:p>
    <w:p>
      <w:pPr>
        <w:pStyle w:val="PreformattedText"/>
        <w:bidi w:val="0"/>
        <w:spacing w:before="0" w:after="0"/>
        <w:jc w:val="left"/>
        <w:rPr/>
      </w:pPr>
      <w:r>
        <w:rPr/>
        <w:t>7W627HRkS7r2AKmiotupWutH2Lw2rBKO3JVsMHrwVrFPzR6h89gRQPK5mFeH5KZK8LSAQq2Y0h3LIh</w:t>
      </w:r>
    </w:p>
    <w:p>
      <w:pPr>
        <w:pStyle w:val="PreformattedText"/>
        <w:bidi w:val="0"/>
        <w:spacing w:before="0" w:after="0"/>
        <w:jc w:val="left"/>
        <w:rPr/>
      </w:pPr>
      <w:r>
        <w:rPr/>
        <w:t>jps4kZ/o8OZEtpqhXY53HduUlrirU1LbGfHGuJmSlrMRdI01U2mi/V6t6GRalLbuukUkiQ1pqbQXZI</w:t>
      </w:r>
    </w:p>
    <w:p>
      <w:pPr>
        <w:pStyle w:val="PreformattedText"/>
        <w:bidi w:val="0"/>
        <w:spacing w:before="0" w:after="0"/>
        <w:jc w:val="left"/>
        <w:rPr/>
      </w:pPr>
      <w:r>
        <w:rPr/>
        <w:t>0pSb44xJaa0IozZmRt0swkjdpZGUn+7J8z0wOAXcEXqtdWy7dUfLAFtKtbpqDVRn7Xhz6oeVkDJCz3</w:t>
      </w:r>
    </w:p>
    <w:p>
      <w:pPr>
        <w:pStyle w:val="PreformattedText"/>
        <w:bidi w:val="0"/>
        <w:spacing w:before="0" w:after="0"/>
        <w:jc w:val="left"/>
        <w:rPr/>
      </w:pPr>
      <w:r>
        <w:rPr/>
        <w:t>5dPrKLs7lZRLBiuA1mCaKxBOdRuZerEhmdy0i+EeWjE7isoM5QF7V5qN72Xdzblu6/VF3YUbLVwu79</w:t>
      </w:r>
    </w:p>
    <w:p>
      <w:pPr>
        <w:pStyle w:val="PreformattedText"/>
        <w:bidi w:val="0"/>
        <w:spacing w:before="0" w:after="0"/>
        <w:jc w:val="left"/>
        <w:rPr/>
      </w:pPr>
      <w:r>
        <w:rPr/>
        <w:t>3v/wBo5TpagY60lcWq+n3o45/moDKli9Vv3IaUEBqRWBFDIjTXpIGbBZodyzrWkdEuaMpq1xbdqzXM</w:t>
      </w:r>
    </w:p>
    <w:p>
      <w:pPr>
        <w:pStyle w:val="PreformattedText"/>
        <w:bidi w:val="0"/>
        <w:spacing w:before="0" w:after="0"/>
        <w:jc w:val="left"/>
        <w:rPr/>
      </w:pPr>
      <w:r>
        <w:rPr/>
        <w:t>z6VS1dNV3q7vfCWCh1JG6fh06i3v3YPatqLy3XlKCRINYlkdrM08jR6b21p5sQxac0tqZ46y2XZmjf</w:t>
      </w:r>
    </w:p>
    <w:p>
      <w:pPr>
        <w:pStyle w:val="PreformattedText"/>
        <w:bidi w:val="0"/>
        <w:spacing w:before="0" w:after="0"/>
        <w:jc w:val="left"/>
        <w:rPr/>
      </w:pPr>
      <w:r>
        <w:rPr/>
        <w:t>fSfO5Ia3nydLTpaojy0CLMmadA3ZYztrykhmtbJuzqiqIXmZAs0pLd7nmtl3ZDr1eKI7UKzpp9SJXk</w:t>
      </w:r>
    </w:p>
    <w:p>
      <w:pPr>
        <w:pStyle w:val="PreformattedText"/>
        <w:bidi w:val="0"/>
        <w:spacing w:before="0" w:after="0"/>
        <w:jc w:val="left"/>
        <w:rPr/>
      </w:pPr>
      <w:r>
        <w:rPr/>
        <w:t>lpaRd7g1KPUS7eSTUbPzUcO+Ol5jZd9rOqxyQxKxkdHRkmCAJTgFzrVWm6hzPsXtVavshdUWJmpcKZ</w:t>
      </w:r>
    </w:p>
    <w:p>
      <w:pPr>
        <w:pStyle w:val="PreformattedText"/>
        <w:bidi w:val="0"/>
        <w:spacing w:before="0" w:after="0"/>
        <w:jc w:val="left"/>
        <w:rPr/>
      </w:pPr>
      <w:r>
        <w:rPr/>
        <w:t>XKmls7VXM+rw7YcapXj+Ws0xGleJdP0TtcQipvdW1yQajbfS4pORPP8thpYbDxE1z48ojxHSVUJNll</w:t>
      </w:r>
    </w:p>
    <w:p>
      <w:pPr>
        <w:pStyle w:val="PreformattedText"/>
        <w:bidi w:val="0"/>
        <w:spacing w:before="0" w:after="0"/>
        <w:jc w:val="left"/>
        <w:rPr/>
      </w:pPr>
      <w:r>
        <w:rPr/>
        <w:t>rRakm1lu3muezetu3TqjOXdiswjOYWmM2XLkt+nVTl06YQko73ry2TUWje1k2pK9NZWgn0PtOtJC0y</w:t>
      </w:r>
    </w:p>
    <w:p>
      <w:pPr>
        <w:pStyle w:val="PreformattedText"/>
        <w:bidi w:val="0"/>
        <w:spacing w:before="0" w:after="0"/>
        <w:jc w:val="left"/>
        <w:rPr/>
      </w:pPr>
      <w:r>
        <w:rPr/>
        <w:t>ajXcR02OpmFZo4yqRvDEi7WhlRqIssujPLAVptrMFVdMoVY/Dpu3V2CGtcJTBWz6NaV7TtbDDRpZo5</w:t>
      </w:r>
    </w:p>
    <w:p>
      <w:pPr>
        <w:pStyle w:val="PreformattedText"/>
        <w:bidi w:val="0"/>
        <w:spacing w:before="0" w:after="0"/>
        <w:jc w:val="left"/>
        <w:rPr/>
      </w:pPr>
      <w:r>
        <w:rPr/>
        <w:t>qloWCnhr65rlqOQyrM1q3aRNKSrDWnrJ82IkYEKUnV40j2pI8zMibOLdG6sWXXOK1p3Ju6ansaYdKk</w:t>
      </w:r>
    </w:p>
    <w:p>
      <w:pPr>
        <w:pStyle w:val="PreformattedText"/>
        <w:bidi w:val="0"/>
        <w:spacing w:before="0" w:after="0"/>
        <w:jc w:val="left"/>
        <w:rPr/>
      </w:pPr>
      <w:r>
        <w:rPr/>
        <w:t>KodQ1rNSTdb1b/AMK9qEb1yQUq0ASyhqNRouwBnqRpYiLzXL+qFw9521CeQOHzM/0TetlVt8iWJciX</w:t>
      </w:r>
    </w:p>
    <w:p>
      <w:pPr>
        <w:pStyle w:val="PreformattedText"/>
        <w:bidi w:val="0"/>
        <w:spacing w:before="0" w:after="0"/>
        <w:jc w:val="left"/>
        <w:rPr/>
      </w:pPr>
      <w:r>
        <w:rPr/>
        <w:t>LKdGy+zbnvfeOqOficSxmORMZ2Y/d3RnxWn5o6r/ABS8CatSu1QsqzyNW84hA2QiJkieRnwWRp1zGQ</w:t>
      </w:r>
    </w:p>
    <w:p>
      <w:pPr>
        <w:pStyle w:val="PreformattedText"/>
        <w:bidi w:val="0"/>
        <w:spacing w:before="0" w:after="0"/>
        <w:jc w:val="left"/>
        <w:rPr/>
      </w:pPr>
      <w:r>
        <w:rPr/>
        <w:t>qrtYFF+3XA/iZJTSsDPlrbOdzKdvDTL70df+H8ROd8ZKc/Rqiuq81brW+7EW7ekji1JUcKEeVIC8yr</w:t>
      </w:r>
    </w:p>
    <w:p>
      <w:pPr>
        <w:pStyle w:val="PreformattedText"/>
        <w:bidi w:val="0"/>
        <w:spacing w:before="0" w:after="0"/>
        <w:jc w:val="left"/>
        <w:rPr/>
      </w:pPr>
      <w:r>
        <w:rPr/>
        <w:t>hzMDWjZVMUgEwmkjJbxu5C+j1464OFWyZMlMc05uXzdHXxFzoG4U5YmO2OCxaid0h8j2CditAkCRsY</w:t>
      </w:r>
    </w:p>
    <w:p>
      <w:pPr>
        <w:pStyle w:val="PreformattedText"/>
        <w:bidi w:val="0"/>
        <w:spacing w:before="0" w:after="0"/>
        <w:jc w:val="left"/>
        <w:rPr/>
      </w:pPr>
      <w:r>
        <w:rPr/>
        <w:t>boRSsTnBlsYVl9PyhR8bG3dhAArqXybPLIdTfma0eGOYAxtpL3d2u93flGcG7LS4lMymMrFJWtV1Mp</w:t>
      </w:r>
    </w:p>
    <w:p>
      <w:pPr>
        <w:pStyle w:val="PreformattedText"/>
        <w:bidi w:val="0"/>
        <w:spacing w:before="0" w:after="0"/>
        <w:jc w:val="left"/>
        <w:rPr/>
      </w:pPr>
      <w:r>
        <w:rPr/>
        <w:t>jgCSJK1mRQ399sQ3o47iO7eOwk5O3YB0qc1WJIzpay/ifFRlr3wxNgAbj5p2blqG6m8UIJedp45bC1</w:t>
      </w:r>
    </w:p>
    <w:p>
      <w:pPr>
        <w:pStyle w:val="PreformattedText"/>
        <w:bidi w:val="0"/>
        <w:spacing w:before="0" w:after="0"/>
        <w:jc w:val="left"/>
        <w:rPr/>
      </w:pPr>
      <w:r>
        <w:rPr/>
        <w:t>ElhdXIgSM1XWC4k0UiQMwFqX5plsozN645JUUeJWyK+pC4FUpw07bs+12rurLdhLJkSoOrxZ/rb1Hx</w:t>
      </w:r>
    </w:p>
    <w:p>
      <w:pPr>
        <w:pStyle w:val="PreformattedText"/>
        <w:bidi w:val="0"/>
        <w:spacing w:before="0" w:after="0"/>
        <w:jc w:val="left"/>
        <w:rPr/>
      </w:pPr>
      <w:r>
        <w:rPr/>
        <w:t>W8YZahaghv2ysARpEmZTMGkjWeSZ3k8e6JWasIHUbiuxGg/hMy7Oss6aBMmGlpatvru/D8tsa5Mu6W</w:t>
      </w:r>
    </w:p>
    <w:p>
      <w:pPr>
        <w:pStyle w:val="PreformattedText"/>
        <w:bidi w:val="0"/>
        <w:spacing w:before="0" w:after="0"/>
        <w:jc w:val="left"/>
        <w:rPr/>
      </w:pPr>
      <w:r>
        <w:rPr/>
        <w:t>pG6vL3W6fijSgSPAsf952UiskwZoVMjArPMJB6GXL8MdgVkXahbdttKDMi6uky1Hd+LzS2B7bjl0er</w:t>
      </w:r>
    </w:p>
    <w:p>
      <w:pPr>
        <w:pStyle w:val="PreformattedText"/>
        <w:bidi w:val="0"/>
        <w:spacing w:before="0" w:after="0"/>
        <w:jc w:val="left"/>
        <w:rPr/>
      </w:pPr>
      <w:r>
        <w:rPr/>
        <w:t>/rEi0SnBNOIXWb5QxgtItaQmWZrcMAllDOZo4lHoJVMfUzOu+FuowBl9PR1NrBuW65r1XtVXvi+OqZ</w:t>
      </w:r>
    </w:p>
    <w:p>
      <w:pPr>
        <w:pStyle w:val="PreformattedText"/>
        <w:bidi w:val="0"/>
        <w:spacing w:before="0" w:after="0"/>
        <w:jc w:val="left"/>
        <w:rPr/>
      </w:pPr>
      <w:r>
        <w:rPr/>
        <w:t>WkgOpWu1bRbsru3dmLTr2khrslWrDatieWx8m1gVYw8VWtXnatBBKoggWFYyGi8a7JoVinhhetYo+k</w:t>
      </w:r>
    </w:p>
    <w:p>
      <w:pPr>
        <w:pStyle w:val="PreformattedText"/>
        <w:bidi w:val="0"/>
        <w:spacing w:before="0" w:after="0"/>
        <w:jc w:val="left"/>
        <w:rPr/>
      </w:pPr>
      <w:r>
        <w:rPr/>
        <w:t>E0JbMAVgrPlsXIWsctnut4ZjhwipvZTpNBq8MPa9mSzXSKCKtHLIUlqpVnszSyo88kl56c4hihnpxz</w:t>
      </w:r>
    </w:p>
    <w:p>
      <w:pPr>
        <w:pStyle w:val="PreformattedText"/>
        <w:bidi w:val="0"/>
        <w:spacing w:before="0" w:after="0"/>
        <w:jc w:val="left"/>
        <w:rPr/>
      </w:pPr>
      <w:r>
        <w:rPr/>
        <w:t>V5GDymOZGuRMBXTy/ufmH6VnUGprdl1W73w+4/et2ECoqBSny/7mHdG7qU9wUrhaL5q928I99Fi98L</w:t>
      </w:r>
    </w:p>
    <w:p>
      <w:pPr>
        <w:pStyle w:val="PreformattedText"/>
        <w:bidi w:val="0"/>
        <w:spacing w:before="0" w:after="0"/>
        <w:jc w:val="left"/>
        <w:rPr/>
      </w:pPr>
      <w:r>
        <w:rPr/>
        <w:t>qNaJVp2ooIzbw0W53aszRNCPFUssh0/rRKDTVcu1uSqty73Lpu3v29+yKzFBzUXFeW6n2U/XP70Gbz</w:t>
      </w:r>
    </w:p>
    <w:p>
      <w:pPr>
        <w:pStyle w:val="PreformattedText"/>
        <w:bidi w:val="0"/>
        <w:spacing w:before="0" w:after="0"/>
        <w:jc w:val="left"/>
        <w:rPr/>
      </w:pPr>
      <w:r>
        <w:rPr/>
        <w:t>vNbs2aixEVtb7+unU5X+ZiElRA1SRphUDW2iMkgZJNPrr5FmSGaZds2rbMErycIGJHSrMnZ7baDS2q</w:t>
      </w:r>
    </w:p>
    <w:p>
      <w:pPr>
        <w:pStyle w:val="PreformattedText"/>
        <w:bidi w:val="0"/>
        <w:spacing w:before="0" w:after="0"/>
        <w:jc w:val="left"/>
        <w:rPr/>
      </w:pPr>
      <w:r>
        <w:rPr/>
        <w:t>va5gLtWfXkm2tMsoVW2WtvDVb6vut7oxGMwyjUp4hGNF7So0zKK9b5Wd77WXrVIbbOnmwp3CJoJZZV</w:t>
      </w:r>
    </w:p>
    <w:p>
      <w:pPr>
        <w:pStyle w:val="PreformattedText"/>
        <w:bidi w:val="0"/>
        <w:spacing w:before="0" w:after="0"/>
        <w:jc w:val="left"/>
        <w:rPr/>
      </w:pPr>
      <w:r>
        <w:rPr/>
        <w:t>ZYJ/MiWdOZSWJE5Z2puhkdFsFrFmZqXKfzeq3Syq3pqiXzTJpba26qrqzXzvc0Sm3dEF9Z/kIatpe8</w:t>
      </w:r>
    </w:p>
    <w:p>
      <w:pPr>
        <w:pStyle w:val="PreformattedText"/>
        <w:bidi w:val="0"/>
        <w:spacing w:before="0" w:after="0"/>
        <w:jc w:val="left"/>
        <w:rPr/>
      </w:pPr>
      <w:r>
        <w:rPr/>
        <w:t>ZV0woYlvClp+jWXMdWz5Hm+SEFqGzupqkfgsQ73h0mdFsqw6Tg0li3Rlpz7bV3UbVatTu6qg7vdGgp</w:t>
      </w:r>
    </w:p>
    <w:p>
      <w:pPr>
        <w:pStyle w:val="PreformattedText"/>
        <w:bidi w:val="0"/>
        <w:spacing w:before="0" w:after="0"/>
        <w:jc w:val="left"/>
        <w:rPr/>
      </w:pPr>
      <w:r>
        <w:rPr/>
        <w:t>KVHFAyrKFeIzO71am5WgdJfvPpMgvxVXEPZeuTlKj+Kw89lq9SG5PBumhmiMk8cYhs1o5GksIrw5WX</w:t>
      </w:r>
    </w:p>
    <w:p>
      <w:pPr>
        <w:pStyle w:val="PreformattedText"/>
        <w:bidi w:val="0"/>
        <w:spacing w:before="0" w:after="0"/>
        <w:jc w:val="left"/>
        <w:rPr/>
      </w:pPr>
      <w:r>
        <w:rPr/>
        <w:t>Tq2dVloxN4mKspzp5ixtU6q+yAyqW2tq0w+cpIQKDLLTUXVy6biP7jdEqW2k82oR16Ui2he7P0iq19</w:t>
      </w:r>
    </w:p>
    <w:p>
      <w:pPr>
        <w:pStyle w:val="PreformattedText"/>
        <w:bidi w:val="0"/>
        <w:spacing w:before="0" w:after="0"/>
        <w:jc w:val="left"/>
        <w:rPr/>
      </w:pPr>
      <w:r>
        <w:rPr/>
        <w:t>ZZ4a7Raej2dR0mG/bazqV2WyzS13YXtstaxIYb8tSzHWc8m+ZbJwutjJS6ZptI1XLdqYHVS6uY1Xbs</w:t>
      </w:r>
    </w:p>
    <w:p>
      <w:pPr>
        <w:pStyle w:val="PreformattedText"/>
        <w:bidi w:val="0"/>
        <w:spacing w:before="0" w:after="0"/>
        <w:jc w:val="left"/>
        <w:rPr/>
      </w:pPr>
      <w:r>
        <w:rPr/>
        <w:t>JLAKpM/KrtRW3lPa5cvw7MD7+oVV+csvYupTl1OzCvljjMvmvX5tVIszRqPCJY6lq5GfF5GlhNkD5i</w:t>
      </w:r>
    </w:p>
    <w:p>
      <w:pPr>
        <w:pStyle w:val="PreformattedText"/>
        <w:bidi w:val="0"/>
        <w:spacing w:before="0" w:after="0"/>
        <w:jc w:val="left"/>
        <w:rPr/>
      </w:pPr>
      <w:r>
        <w:rPr/>
        <w:t>K9qT7HM1mMwqAFNm94i/Zt9lqZ21btRlawLQEsW85/9oIzy6cK8kUj1p4pjBbYPTj01KTU3im8aUa7</w:t>
      </w:r>
    </w:p>
    <w:p>
      <w:pPr>
        <w:pStyle w:val="PreformattedText"/>
        <w:bidi w:val="0"/>
        <w:spacing w:before="0" w:after="0"/>
        <w:jc w:val="left"/>
        <w:rPr/>
      </w:pPr>
      <w:r>
        <w:rPr/>
        <w:t>L8ghnjrqAZZI2EbzI1fY+rXlTZUwqx6QL0mprdW72ktDfM2re7y+Usk2k00mn9uf7uXdgeqrb0/5QX</w:t>
      </w:r>
    </w:p>
    <w:p>
      <w:pPr>
        <w:pStyle w:val="PreformattedText"/>
        <w:bidi w:val="0"/>
        <w:spacing w:before="0" w:after="0"/>
        <w:jc w:val="left"/>
        <w:rPr/>
      </w:pPr>
      <w:r>
        <w:rPr/>
        <w:t>aMsTE7o6sDOS6V3s2bte35lMbyAAokpjWJYUso9ZK6376B0YVkMwzEyOWaVt1WnS1rc2W3ZkLmY4PS</w:t>
      </w:r>
    </w:p>
    <w:p>
      <w:pPr>
        <w:pStyle w:val="PreformattedText"/>
        <w:bidi w:val="0"/>
        <w:spacing w:before="0" w:after="0"/>
        <w:jc w:val="left"/>
        <w:rPr/>
      </w:pPr>
      <w:r>
        <w:rPr/>
        <w:t>IygS95e+2vHxatnxeGH73FTT56r1qlpoqdwQyilteSpelikaDTpPAGMf7rWJm3DHkjxLJDCle5qFfS</w:t>
      </w:r>
    </w:p>
    <w:p>
      <w:pPr>
        <w:pStyle w:val="PreformattedText"/>
        <w:bidi w:val="0"/>
        <w:spacing w:before="0" w:after="0"/>
        <w:jc w:val="left"/>
        <w:rPr/>
      </w:pPr>
      <w:r>
        <w:rPr/>
        <w:t>L4KVg3pqa1N4MmTNaUU7rKoZbrl1NpDKNRt6PGIfES1JKG87LW2XENy6T9YgXDNcS08/8AfNOkgtQv</w:t>
      </w:r>
    </w:p>
    <w:p>
      <w:pPr>
        <w:pStyle w:val="PreformattedText"/>
        <w:bidi w:val="0"/>
        <w:spacing w:before="0" w:after="0"/>
        <w:jc w:val="left"/>
        <w:rPr/>
      </w:pPr>
      <w:r>
        <w:rPr/>
        <w:t>Whhp118ljT5FVPkYYQjyVa8ZjEkcciGu26QKkjUVuc/0YHnz8bPGHMtJc6wbNVgUBuqguXY1BlzMt2</w:t>
      </w:r>
    </w:p>
    <w:p>
      <w:pPr>
        <w:pStyle w:val="PreformattedText"/>
        <w:bidi w:val="0"/>
        <w:spacing w:before="0" w:after="0"/>
        <w:jc w:val="left"/>
        <w:rPr/>
      </w:pPr>
      <w:r>
        <w:rPr/>
        <w:t>30gTLkYZP5jS0sv8zfqvqaDUupVRqMRaKOWHTY6aGrL4KdkCMbBHSgVYprVmNBGINxj2maGxWalZnp</w:t>
      </w:r>
    </w:p>
    <w:p>
      <w:pPr>
        <w:pStyle w:val="PreformattedText"/>
        <w:bidi w:val="0"/>
        <w:spacing w:before="0" w:after="0"/>
        <w:jc w:val="left"/>
        <w:rPr/>
      </w:pPr>
      <w:r>
        <w:rPr/>
        <w:t>h+vMw+IkvNlItsylK3IrKc1BRTmxUaj1ZbrFYwSzKcIzTMmO7q3drXLy6vLQxkSw4qXnWzBboV3l/g</w:t>
      </w:r>
    </w:p>
    <w:p>
      <w:pPr>
        <w:pStyle w:val="PreformattedText"/>
        <w:bidi w:val="0"/>
        <w:spacing w:before="0" w:after="0"/>
        <w:jc w:val="left"/>
        <w:rPr/>
      </w:pPr>
      <w:r>
        <w:rPr/>
        <w:t>WGgNC3MgNGrqc6RsJmjh1GrAiqtfxm9CifL2vl3kSZU9Csx53RhhkradQTh7Qa49njnDFKElLS1pp5</w:t>
      </w:r>
    </w:p>
    <w:p>
      <w:pPr>
        <w:pStyle w:val="PreformattedText"/>
        <w:bidi w:val="0"/>
        <w:spacing w:before="0" w:after="0"/>
        <w:jc w:val="left"/>
        <w:rPr/>
      </w:pPr>
      <w:r>
        <w:rPr/>
        <w:t>zh2wgippLRsSmKkVrKLaCtee2sqKbFKBmWWsyQCq5Kx7Y2qxvC9aX5aydDTHlS0mnFXBQLmKrvVHL2</w:t>
      </w:r>
    </w:p>
    <w:p>
      <w:pPr>
        <w:pStyle w:val="PreformattedText"/>
        <w:bidi w:val="0"/>
        <w:spacing w:before="0" w:after="0"/>
        <w:jc w:val="left"/>
        <w:rPr/>
      </w:pPr>
      <w:r>
        <w:rPr/>
        <w:t>l5dOe9llGIhHZlCmrE/D7+NYll2WtR0XStahnGnzXe2tds3Ft1ZIKtabWpZIhZiJoRTRLJHcpz/LwS</w:t>
      </w:r>
    </w:p>
    <w:p>
      <w:pPr>
        <w:pStyle w:val="PreformattedText"/>
        <w:bidi w:val="0"/>
        <w:spacing w:before="0" w:after="0"/>
        <w:jc w:val="left"/>
        <w:rPr/>
      </w:pPr>
      <w:r>
        <w:rPr/>
        <w:t>WKRawk7xTERWeluGDPLdxL0Tb1cHJnO81M9QNbV2tSLy5TF1l9GW6RkC2tnRR527ogPYp2Yql+P95y</w:t>
      </w:r>
    </w:p>
    <w:p>
      <w:pPr>
        <w:pStyle w:val="PreformattedText"/>
        <w:bidi w:val="0"/>
        <w:spacing w:before="0" w:after="0"/>
        <w:jc w:val="left"/>
        <w:rPr/>
      </w:pPr>
      <w:r>
        <w:rPr/>
        <w:t>tRYaTojCranxY+aYavdiWWtNZB32EhUVK4YusbCWvZ9Ly6GkykUSka2UtiZ1GvfZg3XwYD1MphFzdI</w:t>
      </w:r>
    </w:p>
    <w:p>
      <w:pPr>
        <w:pStyle w:val="PreformattedText"/>
        <w:bidi w:val="0"/>
        <w:spacing w:before="0" w:after="0"/>
        <w:jc w:val="left"/>
        <w:rPr/>
      </w:pPr>
      <w:r>
        <w:rPr/>
        <w:t>z2a6lrfAulYLNesS3ogHaulnvSzZMUqR10mFMR14y4CB4Iw8Mzu0jJMvjXc9uJWrnWypMmFjLPRjEl</w:t>
      </w:r>
    </w:p>
    <w:p>
      <w:pPr>
        <w:pStyle w:val="PreformattedText"/>
        <w:bidi w:val="0"/>
        <w:spacing w:before="0" w:after="0"/>
        <w:jc w:val="left"/>
        <w:rPr/>
      </w:pPr>
      <w:r>
        <w:rPr/>
        <w:t>w2pWUKtjpQad7PV2uNsQEeUN7UmHUW7281Vb/r9URTTEmhl0ySUmjXl03u7UpJr1hYIp4ZbNvTdOZ5</w:t>
      </w:r>
    </w:p>
    <w:p>
      <w:pPr>
        <w:pStyle w:val="PreformattedText"/>
        <w:bidi w:val="0"/>
        <w:spacing w:before="0" w:after="0"/>
        <w:jc w:val="left"/>
        <w:rPr/>
      </w:pPr>
      <w:r>
        <w:rPr/>
        <w:t>zNLLUzNNcyJYnL+HZFbfc9aTnJIkqZRaTajLOeobUwJYIwurp7m1O2q7K2NjzHCzQrCqmUvy6mr/AI</w:t>
      </w:r>
    </w:p>
    <w:p>
      <w:pPr>
        <w:pStyle w:val="PreformattedText"/>
        <w:bidi w:val="0"/>
        <w:spacing w:before="0" w:after="0"/>
        <w:jc w:val="left"/>
        <w:rPr/>
      </w:pPr>
      <w:r>
        <w:rPr/>
        <w:t>7vVB6aGS7VfTro0+1Vi0/R6hklnk06VEn8DzYglirmxFGFkednNhAWRB8pmSGdmKWUkpSkgTFsRW2s</w:t>
      </w:r>
    </w:p>
    <w:p>
      <w:pPr>
        <w:pStyle w:val="PreformattedText"/>
        <w:bidi w:val="0"/>
        <w:spacing w:before="0" w:after="0"/>
        <w:jc w:val="left"/>
        <w:rPr/>
      </w:pPr>
      <w:r>
        <w:rPr/>
        <w:t>A28zNSm94rrjpW3imS04vk9ut23lr7K934L2oV7g8Ny1JLqNahSU69ca1ZtWoRqE60q91FerDFalhr</w:t>
      </w:r>
    </w:p>
    <w:p>
      <w:pPr>
        <w:pStyle w:val="PreformattedText"/>
        <w:bidi w:val="0"/>
        <w:spacing w:before="0" w:after="0"/>
        <w:jc w:val="left"/>
        <w:rPr/>
      </w:pPr>
      <w:r>
        <w:rPr/>
        <w:t>zxtJV8072IIgqhJq9bLs+WRMw4aa0/BpiJbEoL7gwNLbqrzo9rdlhkd6sapYnKqKk9pbBVbTTtXafD</w:t>
      </w:r>
    </w:p>
    <w:p>
      <w:pPr>
        <w:pStyle w:val="PreformattedText"/>
        <w:bidi w:val="0"/>
        <w:spacing w:before="0" w:after="0"/>
        <w:jc w:val="left"/>
        <w:rPr/>
      </w:pPr>
      <w:r>
        <w:rPr/>
        <w:t>9tdUBblqs8kGLVSM6jqMtet50searMqPftXJAt2I/P8AzkS7t6qW80xm+TdnQMnYecy2fyyKZzUQ7L</w:t>
      </w:r>
    </w:p>
    <w:p>
      <w:pPr>
        <w:pStyle w:val="PreformattedText"/>
        <w:bidi w:val="0"/>
        <w:spacing w:before="0" w:after="0"/>
        <w:jc w:val="left"/>
        <w:rPr/>
      </w:pPr>
      <w:r>
        <w:rPr/>
        <w:t>aamKm5aatOeytu0xeXiVV6LPLdGM++7tVu5frzgms7QR6kk7zRzPpslOSrG8N6OTUHqRisbqSxKKlW</w:t>
      </w:r>
    </w:p>
    <w:p>
      <w:pPr>
        <w:pStyle w:val="PreformattedText"/>
        <w:bidi w:val="0"/>
        <w:spacing w:before="0" w:after="0"/>
        <w:jc w:val="left"/>
        <w:rPr/>
      </w:pPr>
      <w:r>
        <w:rPr/>
        <w:t>S8JWWs6YWeZ7NiOLY8sF0Ly+kpI+lt06lYnTbquy3uU7C1T1xXppb9EpItu1bRQXXcvh2+EWiFNHWK</w:t>
      </w:r>
    </w:p>
    <w:p>
      <w:pPr>
        <w:pStyle w:val="PreformattedText"/>
        <w:bidi w:val="0"/>
        <w:spacing w:before="0" w:after="0"/>
        <w:jc w:val="left"/>
        <w:rPr/>
      </w:pPr>
      <w:r>
        <w:rPr/>
        <w:t>L5aOyNP1F5K3yx+crJUrN5YJYEtwyxESS3IYl2RNYDo8kLyvC7JXMTpMubh5UrFTJKs+HyVXWtRNqC</w:t>
      </w:r>
    </w:p>
    <w:p>
      <w:pPr>
        <w:pStyle w:val="PreformattedText"/>
        <w:bidi w:val="0"/>
        <w:spacing w:before="0" w:after="0"/>
        <w:jc w:val="left"/>
        <w:rPr/>
      </w:pPr>
      <w:r>
        <w:rPr/>
        <w:t>xttYsK6Wbd5soXOfDzpsyVLmNSZq0tdqHZu0j2Y5OiSJDOdOSw042+TS5WkeNtVurKc6bdryA144Ek</w:t>
      </w:r>
    </w:p>
    <w:p>
      <w:pPr>
        <w:pStyle w:val="PreformattedText"/>
        <w:bidi w:val="0"/>
        <w:spacing w:before="0" w:after="0"/>
        <w:jc w:val="left"/>
        <w:rPr/>
      </w:pPr>
      <w:r>
        <w:rPr/>
        <w:t>hVUIeNBvhWIeGPrzmOxOJL46spVWdLk4a7S+/NZ7tQajNbavEculo9Fgkw6SsIoNzSXmTrTcu7Lt5W</w:t>
      </w:r>
    </w:p>
    <w:p>
      <w:pPr>
        <w:pStyle w:val="PreformattedText"/>
        <w:bidi w:val="0"/>
        <w:spacing w:before="0" w:after="0"/>
        <w:jc w:val="left"/>
        <w:rPr/>
      </w:pPr>
      <w:r>
        <w:rPr/>
        <w:t>5drdrmhCVaDalUqSWZqzpDa01Q8UwRbJNc19Vq6nEoirzfM1ppPGpCRQqAkMTM0j96Yy4jFIcQehdR</w:t>
      </w:r>
    </w:p>
    <w:p>
      <w:pPr>
        <w:pStyle w:val="PreformattedText"/>
        <w:bidi w:val="0"/>
        <w:spacing w:before="0" w:after="0"/>
        <w:jc w:val="left"/>
        <w:rPr/>
      </w:pPr>
      <w:r>
        <w:rPr/>
        <w:t>bSl+pFptXIbLrVzX3RxFwx6CZNQdIKqzEdmuyh1NvW3QbjtalVe1WTUKt+A2RdUPJXnjkstNYgimrQ</w:t>
      </w:r>
    </w:p>
    <w:p>
      <w:pPr>
        <w:pStyle w:val="PreformattedText"/>
        <w:bidi w:val="0"/>
        <w:spacing w:before="0" w:after="0"/>
        <w:jc w:val="left"/>
        <w:rPr/>
      </w:pPr>
      <w:r>
        <w:rPr/>
        <w:t>sfKkbV6kdli2JXjsIHQ+MPHaZMRywklmtVOUNR9VaDSrswtz+YtCTImLazgS7rvD9fZhPWZ5fl71S9</w:t>
      </w:r>
    </w:p>
    <w:p>
      <w:pPr>
        <w:pStyle w:val="PreformattedText"/>
        <w:bidi w:val="0"/>
        <w:spacing w:before="0" w:after="0"/>
        <w:jc w:val="left"/>
        <w:rPr/>
      </w:pPr>
      <w:r>
        <w:rPr/>
        <w:t>pZFdGkiZ9SrwRojrUoywy2FgiYRWZYJqvjfyrIS0SNYRxhkdKJQnvLlC5TlcOW1WbLvb2Wt5oYEdjL</w:t>
      </w:r>
    </w:p>
    <w:p>
      <w:pPr>
        <w:pStyle w:val="PreformattedText"/>
        <w:bidi w:val="0"/>
        <w:spacing w:before="0" w:after="0"/>
        <w:jc w:val="left"/>
        <w:rPr/>
      </w:pPr>
      <w:r>
        <w:rPr/>
        <w:t>F/tfegv25PHPr+jAxGoi6Pfty3VtS/KSNUqX4Ir8Wpwy4EdWbUI47Pqh9XuE3tI9G6SdMwpZLWtf2W</w:t>
      </w:r>
    </w:p>
    <w:p>
      <w:pPr>
        <w:pStyle w:val="PreformattedText"/>
        <w:bidi w:val="0"/>
        <w:spacing w:before="0" w:after="0"/>
        <w:jc w:val="left"/>
        <w:rPr/>
      </w:pPr>
      <w:r>
        <w:rPr/>
        <w:t>Opra1olV0AbNOqkBKykmWb2XrW7w/bdAGSeS1RMbTwXZqMGqmxVq3rUQ1G7fuT1a1uZJplaPfWgsSs</w:t>
      </w:r>
    </w:p>
    <w:p>
      <w:pPr>
        <w:pStyle w:val="PreformattedText"/>
        <w:bidi w:val="0"/>
        <w:spacing w:before="0" w:after="0"/>
        <w:jc w:val="left"/>
        <w:rPr/>
      </w:pPr>
      <w:r>
        <w:rPr/>
        <w:t>2YiTDs+YsMyuti6TMKiFvpJamlOskLafZXVVurebly2uZswhNDMv2DU3+P4RJ59LeDWHiWrfmq27/a</w:t>
      </w:r>
    </w:p>
    <w:p>
      <w:pPr>
        <w:pStyle w:val="PreformattedText"/>
        <w:bidi w:val="0"/>
        <w:spacing w:before="0" w:after="0"/>
        <w:jc w:val="left"/>
        <w:rPr/>
      </w:pPr>
      <w:r>
        <w:rPr/>
        <w:t>1eVajBZIoY9EeUV4FrxxJCNkTIm+PxiOwkbNK4WV92GYvNoJYpOmIzKptVGUFQNSrvbT2tm7C5yGWq</w:t>
      </w:r>
    </w:p>
    <w:p>
      <w:pPr>
        <w:pStyle w:val="PreformattedText"/>
        <w:bidi w:val="0"/>
        <w:spacing w:before="0" w:after="0"/>
        <w:jc w:val="left"/>
        <w:rPr/>
      </w:pPr>
      <w:r>
        <w:rPr/>
        <w:t>t0pYqj953t7KBUeqVoaukR0Dqkcjzd0Wq000i+SnLYtjT5JqwllYjdH6FYgwRwQosU6v5WLncLLltM</w:t>
      </w:r>
    </w:p>
    <w:p>
      <w:pPr>
        <w:pStyle w:val="PreformattedText"/>
        <w:bidi w:val="0"/>
        <w:spacing w:before="0" w:after="0"/>
        <w:jc w:val="left"/>
        <w:rPr/>
      </w:pPr>
      <w:r>
        <w:rPr/>
        <w:t>pL0zHU7xNx9+net3kXPdiApaa6j/8AJKflr55oRECNp96X5VLP7roaNFG9WQPfji1XU44KleWRqkjT</w:t>
      </w:r>
    </w:p>
    <w:p>
      <w:pPr>
        <w:pStyle w:val="PreformattedText"/>
        <w:bidi w:val="0"/>
        <w:spacing w:before="0" w:after="0"/>
        <w:jc w:val="left"/>
        <w:rPr/>
      </w:pPr>
      <w:r>
        <w:rPr/>
        <w:t>wHz2JZZTs+XXahdE2OuGXiMJLcS2QOzS0pwufpKbc21K3hYcsapiOQKzApZi3tCn+0HaUFWkL7rVuQ</w:t>
      </w:r>
    </w:p>
    <w:p>
      <w:pPr>
        <w:pStyle w:val="PreformattedText"/>
        <w:bidi w:val="0"/>
        <w:spacing w:before="0" w:after="0"/>
        <w:jc w:val="left"/>
        <w:rPr/>
      </w:pPr>
      <w:r>
        <w:rPr/>
        <w:t>xXO9RLfePxpBp1eGBCYqdalYAtWflqkwDWlVA0YjExXxKazEnzsfPSXLWWsyaaDVpsW51uVdlluq25</w:t>
      </w:r>
    </w:p>
    <w:p>
      <w:pPr>
        <w:pStyle w:val="PreformattedText"/>
        <w:bidi w:val="0"/>
        <w:spacing w:before="0" w:after="0"/>
        <w:jc w:val="left"/>
        <w:rPr/>
      </w:pPr>
      <w:r>
        <w:rPr/>
        <w:t>oX0iLhZRJumKmfiq2mKg7y7dg1zQ3LpBA1ydPlUsabNDauVI5nULXjjidEhd1sLK7yrxA7wo8gl2RN</w:t>
      </w:r>
    </w:p>
    <w:p>
      <w:pPr>
        <w:pStyle w:val="PreformattedText"/>
        <w:bidi w:val="0"/>
        <w:spacing w:before="0" w:after="0"/>
        <w:jc w:val="left"/>
        <w:rPr/>
      </w:pPr>
      <w:r>
        <w:rPr/>
        <w:t>w4m4d3T6FZhUbvWdNo6tO9c2neiizSkwA6ivi7vx+7WOjXd3b1nS9X1GCGaB4ksSRVvk55bEM7xN4/</w:t>
      </w:r>
    </w:p>
    <w:p>
      <w:pPr>
        <w:pStyle w:val="PreformattedText"/>
        <w:bidi w:val="0"/>
        <w:spacing w:before="0" w:after="0"/>
        <w:jc w:val="left"/>
        <w:rPr/>
      </w:pPr>
      <w:r>
        <w:rPr/>
        <w:t>JCZyA1cyKwGCySFVbduPXmMVhZkmZMUtf2dWRj0OFxUudLWimq7Y2+Hnf934b65PdeNNT0LUyKmtaX</w:t>
      </w:r>
    </w:p>
    <w:p>
      <w:pPr>
        <w:pStyle w:val="PreformattedText"/>
        <w:bidi w:val="0"/>
        <w:spacing w:before="0" w:after="0"/>
        <w:jc w:val="left"/>
        <w:rPr/>
      </w:pPr>
      <w:r>
        <w:rPr/>
        <w:t>aWVEswvG6eK4EkVoapO3eiKfIIMPn0q+TBzzhJrXi6TMOa26l740z5X80iqjdHMXj3euO5GjWoLECz</w:t>
      </w:r>
    </w:p>
    <w:p>
      <w:pPr>
        <w:pStyle w:val="PreformattedText"/>
        <w:bidi w:val="0"/>
        <w:spacing w:before="0" w:after="0"/>
        <w:jc w:val="left"/>
        <w:rPr/>
      </w:pPr>
      <w:r>
        <w:rPr/>
        <w:t>6ZP8p25FWqvRuW7zVtK0CxWisWFTtyjHLvuXxVvTQQofJCu1tonYFX7bSkxSKslhLG1X5b+BXNaNTL</w:t>
      </w:r>
    </w:p>
    <w:p>
      <w:pPr>
        <w:pStyle w:val="PreformattedText"/>
        <w:bidi w:val="0"/>
        <w:spacing w:before="0" w:after="0"/>
        <w:jc w:val="left"/>
        <w:rPr/>
      </w:pPr>
      <w:r>
        <w:rPr/>
        <w:t>TlHLlmZh3ILXcGHg8XaHriyYLHy3lmuVdce9dihOoRXo6Wl6x3TCKiPNY0jTmsLJpGgvVNdg80cjeK</w:t>
      </w:r>
    </w:p>
    <w:p>
      <w:pPr>
        <w:pStyle w:val="PreformattedText"/>
        <w:bidi w:val="0"/>
        <w:spacing w:before="0" w:after="0"/>
        <w:jc w:val="left"/>
        <w:rPr/>
      </w:pPr>
      <w:r>
        <w:rPr/>
        <w:t>HxOqoi1moJv8rMfFGSVmSwFxdbdbKNM8W9oW3lq0TLaLY0pJWcq4czr1b/8ARm1Wpq1S362XO23eOq</w:t>
      </w:r>
    </w:p>
    <w:p>
      <w:pPr>
        <w:pStyle w:val="PreformattedText"/>
        <w:bidi w:val="0"/>
        <w:spacing w:before="0" w:after="0"/>
        <w:jc w:val="left"/>
        <w:rPr/>
      </w:pPr>
      <w:r>
        <w:rPr/>
        <w:t>DV6dBMbUbUqrSUhQtapptr956ToUbNH4qXa+j0I90+rbWjRDErR25FsbyFiUV/RzegfojhTcZ0tCxX</w:t>
      </w:r>
    </w:p>
    <w:p>
      <w:pPr>
        <w:pStyle w:val="PreformattedText"/>
        <w:bidi w:val="0"/>
        <w:spacing w:before="0" w:after="0"/>
        <w:jc w:val="left"/>
        <w:rPr/>
      </w:pPr>
      <w:r>
        <w:rPr/>
        <w:t>Vb1gDaTdu26SrcI4tkwAo5NVJt/y8P5Y00rRv3tNXr1K1YRV2oxarF8tK1OjrM0ck8E+qT2p28+oNJ</w:t>
      </w:r>
    </w:p>
    <w:p>
      <w:pPr>
        <w:pStyle w:val="PreformattedText"/>
        <w:bidi w:val="0"/>
        <w:spacing w:before="0" w:after="0"/>
        <w:jc w:val="left"/>
        <w:rPr/>
      </w:pPr>
      <w:r>
        <w:rPr/>
        <w:t>U1D5KpK8lORZ3SvZrqWtouRLUOTMlFrgBQUqO/U3tfpbtgda0tJU9f5oKvZo0qDaPpcuackKi53dWu</w:t>
      </w:r>
    </w:p>
    <w:p>
      <w:pPr>
        <w:pStyle w:val="PreformattedText"/>
        <w:bidi w:val="0"/>
        <w:spacing w:before="0" w:after="0"/>
        <w:jc w:val="left"/>
        <w:rPr/>
      </w:pPr>
      <w:r>
        <w:rPr/>
        <w:t>rFPqFU+NYdRpx1o2eOu1OGpbr1sOmlXtLP7pnnsub65pjt0/8uZ3TyRdY7KF0MuW6MjSlxGwrRe1Fk</w:t>
      </w:r>
    </w:p>
    <w:p>
      <w:pPr>
        <w:pStyle w:val="PreformattedText"/>
        <w:bidi w:val="0"/>
        <w:spacing w:before="0" w:after="0"/>
        <w:jc w:val="left"/>
        <w:rPr/>
      </w:pPr>
      <w:r>
        <w:rPr/>
        <w:t>cLRgSp4r4lbe89qBNe7Wi065BBYuGtdnVdW8lGS0LjDdWn1C+moF5fmJapsSNCr7Gmk2T7t779CsZa</w:t>
      </w:r>
    </w:p>
    <w:p>
      <w:pPr>
        <w:pStyle w:val="PreformattedText"/>
        <w:bidi w:val="0"/>
        <w:spacing w:before="0" w:after="0"/>
        <w:jc w:val="left"/>
        <w:rPr/>
      </w:pPr>
      <w:r>
        <w:rPr/>
        <w:t>LL3UUC5TXM253V1UbPKJIU11UNcjlp7MSCvO2uu2nzXIqlnSYFOmXdQtxGld06lDDNZr9y3QDIupQa</w:t>
      </w:r>
    </w:p>
    <w:p>
      <w:pPr>
        <w:pStyle w:val="PreformattedText"/>
        <w:bidi w:val="0"/>
        <w:spacing w:before="0" w:after="0"/>
        <w:jc w:val="left"/>
        <w:rPr/>
      </w:pPr>
      <w:r>
        <w:rPr/>
        <w:t>dp6PLYlezONN02r8hA01B0dipNxmIV5kzVLS1BbpdJa/6btq5BSrcF61hDkSVYKblbUbd4XZXL3V+0</w:t>
      </w:r>
    </w:p>
    <w:p>
      <w:pPr>
        <w:pStyle w:val="PreformattedText"/>
        <w:bidi w:val="0"/>
        <w:spacing w:before="0" w:after="0"/>
        <w:jc w:val="left"/>
        <w:rPr/>
      </w:pPr>
      <w:r>
        <w:rPr/>
        <w:t>6oiYcU9RNeF5adySm9fS5iryak2nWWnMnYk8nykhr2pJHk8W1IpEOoJNTeR69N2Xhpykoqgy2mKwTj</w:t>
      </w:r>
    </w:p>
    <w:p>
      <w:pPr>
        <w:pStyle w:val="PreformattedText"/>
        <w:bidi w:val="0"/>
        <w:spacing w:before="0" w:after="0"/>
        <w:jc w:val="left"/>
        <w:rPr/>
      </w:pPr>
      <w:r>
        <w:rPr/>
        <w:t>oNayW0/L2eXYsSy1DORcFOr2utevxRaWlGtHp1dzJWqWfnpotJE6RGvQrW4oYD2DqMNa0xjJqVLUcd</w:t>
      </w:r>
    </w:p>
    <w:p>
      <w:pPr>
        <w:pStyle w:val="PreformattedText"/>
        <w:bidi w:val="0"/>
        <w:spacing w:before="0" w:after="0"/>
        <w:jc w:val="left"/>
        <w:rPr/>
      </w:pPr>
      <w:r>
        <w:rPr/>
        <w:t>iVpZnrxmxIuHrq3WwzyzJKsFlzW0pcaC2ouktwzF1rNdpVmXUyRjmgrMUpVhx669tf1Hajth+yv+0B</w:t>
      </w:r>
    </w:p>
    <w:p>
      <w:pPr>
        <w:pStyle w:val="PreformattedText"/>
        <w:bidi w:val="0"/>
        <w:spacing w:before="0" w:after="0"/>
        <w:jc w:val="left"/>
        <w:rPr/>
      </w:pPr>
      <w:r>
        <w:rPr/>
        <w:t>3H+zX8cPhZ8Z+1nkiufDjv3t/uaA1prJPc2iQTWKGs0floo4E1Sha7au61o8zO0cfzV6m7s/8ACfrH</w:t>
      </w:r>
    </w:p>
    <w:p>
      <w:pPr>
        <w:pStyle w:val="PreformattedText"/>
        <w:bidi w:val="0"/>
        <w:spacing w:before="0" w:after="0"/>
        <w:jc w:val="left"/>
        <w:rPr/>
      </w:pPr>
      <w:r>
        <w:rPr/>
        <w:t>6Sw//qWDxmBdUC9GthObs9zWMi01cEZlYWLYx2xuwOITB4rDzxVrWYHwhl1fDbn37sfpodnd3dvd/d</w:t>
      </w:r>
    </w:p>
    <w:p>
      <w:pPr>
        <w:pStyle w:val="PreformattedText"/>
        <w:bidi w:val="0"/>
        <w:spacing w:before="0" w:after="0"/>
        <w:jc w:val="left"/>
        <w:rPr/>
      </w:pPr>
      <w:r>
        <w:rPr/>
        <w:t>p9rd99o34tU7U727d0buztrUYCkkFzQ+4tOr6rplhHjdhzUtxg8nDKw+pevijK6MyTRbMlG0r3rpaP</w:t>
      </w:r>
    </w:p>
    <w:p>
      <w:pPr>
        <w:pStyle w:val="PreformattedText"/>
        <w:bidi w:val="0"/>
        <w:spacing w:before="0" w:after="0"/>
        <w:jc w:val="left"/>
        <w:rPr/>
      </w:pPr>
      <w:r>
        <w:rPr/>
        <w:t>oVQaFWvVtQ9USXHBOP6fknIzj89UikbKfuD/AF4yPdcDH9f/ALnohqUp3xw+5GPce+No/wBRjj/p0R</w:t>
      </w:r>
    </w:p>
    <w:p>
      <w:pPr>
        <w:pStyle w:val="PreformattedText"/>
        <w:bidi w:val="0"/>
        <w:spacing w:before="0" w:after="0"/>
        <w:jc w:val="left"/>
        <w:rPr/>
      </w:pPr>
      <w:r>
        <w:rPr/>
        <w:t>eEn5B49x7Y5Pufv78HohbttWkNmGP1/QgffGc8++f9epNOELhhYO0nHGPztPJwcc4/H256Ymw+uCI/</w:t>
      </w:r>
    </w:p>
    <w:p>
      <w:pPr>
        <w:pStyle w:val="PreformattedText"/>
        <w:bidi w:val="0"/>
        <w:spacing w:before="0" w:after="0"/>
        <w:jc w:val="left"/>
        <w:rPr/>
      </w:pPr>
      <w:r>
        <w:rPr/>
        <w:t>cPr4ZjgnAOAMj3Kk49W08YxgL7dXgiJWWJbB3HlixAzgE4DeoeoD9R/5utEER6zYK5BOAQNhGFX0jJ</w:t>
      </w:r>
    </w:p>
    <w:p>
      <w:pPr>
        <w:pStyle w:val="PreformattedText"/>
        <w:bidi w:val="0"/>
        <w:spacing w:before="0" w:after="0"/>
        <w:jc w:val="left"/>
        <w:rPr/>
      </w:pPr>
      <w:r>
        <w:rPr/>
        <w:t>IbPA4ORke/t1KgkZbIozMpjrD8a9U2aNaXepJifOQfUV3sMoPYcN6QOc7mB60y7VPcYVRmJAzNLo8D</w:t>
      </w:r>
    </w:p>
    <w:p>
      <w:pPr>
        <w:pStyle w:val="PreformattedText"/>
        <w:bidi w:val="0"/>
        <w:spacing w:before="0" w:after="0"/>
        <w:jc w:val="left"/>
        <w:rPr/>
      </w:pPr>
      <w:r>
        <w:rPr/>
        <w:t>P29e5IdB/Z7+KmqvYCI3btqqctsffcniqpHHIsiF33yfwyHBJLDenHXUwC3TZaZRmxpUYWaw2049rT</w:t>
      </w:r>
    </w:p>
    <w:p>
      <w:pPr>
        <w:pStyle w:val="PreformattedText"/>
        <w:bidi w:val="0"/>
        <w:spacing w:before="0" w:after="0"/>
        <w:jc w:val="left"/>
        <w:rPr/>
      </w:pPr>
      <w:r>
        <w:rPr/>
        <w:t>HxkTxRWpdQ1qUM093VRNI7ySi18rAz6nfFuGeNVl0xa9WjWcsrogsMlg7iD16hApDsQWZiur2dRr8q</w:t>
      </w:r>
    </w:p>
    <w:p>
      <w:pPr>
        <w:pStyle w:val="PreformattedText"/>
        <w:bidi w:val="0"/>
        <w:spacing w:before="0" w:after="0"/>
        <w:jc w:val="left"/>
        <w:rPr/>
      </w:pPr>
      <w:r>
        <w:rPr/>
        <w:t>iPOOCjopHDV7TZfXXVFgU4RS06JbLSpcmpRd0TzpZMFm/wBwavJ49I0yALGorSLpjxrBL7SrDshdJV</w:t>
      </w:r>
    </w:p>
    <w:p>
      <w:pPr>
        <w:pStyle w:val="PreformattedText"/>
        <w:bidi w:val="0"/>
        <w:spacing w:before="0" w:after="0"/>
        <w:jc w:val="left"/>
        <w:rPr/>
      </w:pPr>
      <w:r>
        <w:rPr/>
        <w:t>z1vLmXhVlKGluw6WvMXbcXtAU07evZGNiWnM5GlT0Y06QO131aHkdfT6tmGnSq3WuaekkEOjy1fIr6</w:t>
      </w:r>
    </w:p>
    <w:p>
      <w:pPr>
        <w:pStyle w:val="PreformattedText"/>
        <w:bidi w:val="0"/>
        <w:spacing w:before="0" w:after="0"/>
        <w:jc w:val="left"/>
        <w:rPr/>
      </w:pPr>
      <w:r>
        <w:rPr/>
        <w:t>9rJlaeCrWgZ4pbKvPJsnhkRRJaSabbYQ77qktFmMo6RpaChetqzXtuZaacs1Vu/PZEGY1UJYqrHOnF</w:t>
      </w:r>
    </w:p>
    <w:p>
      <w:pPr>
        <w:pStyle w:val="PreformattedText"/>
        <w:bidi w:val="0"/>
        <w:spacing w:before="0" w:after="0"/>
        <w:jc w:val="left"/>
        <w:rPr/>
      </w:pPr>
      <w:r>
        <w:rPr/>
        <w:t>F3bv1WDNSq1aWvV0rUVqzafNp/b2m31mkVtJWGeK3r9ytqMtRmFJfC0OJ4/LZsNK0O7Y6tE8ylJmAh</w:t>
      </w:r>
    </w:p>
    <w:p>
      <w:pPr>
        <w:pStyle w:val="PreformattedText"/>
        <w:bidi w:val="0"/>
        <w:spacing w:before="0" w:after="0"/>
        <w:jc w:val="left"/>
        <w:rPr/>
      </w:pPr>
      <w:r>
        <w:rPr/>
        <w:t>2UJKXbpdd9la3gzaW+9pi6zJubTKKGq+z5LvX9kSfX5dI7ms35bE1TTbepRR06Gp1ZBW0+vS0yrLXn</w:t>
      </w:r>
    </w:p>
    <w:p>
      <w:pPr>
        <w:pStyle w:val="PreformattedText"/>
        <w:bidi w:val="0"/>
        <w:spacing w:before="0" w:after="0"/>
        <w:jc w:val="left"/>
        <w:rPr/>
      </w:pPr>
      <w:r>
        <w:rPr/>
        <w:t>3X9PZW7ep+q0ks4mkvXr9WEvIqehYkMgmTZ42zrg1ia+h8LEqtGbeXlthSliZQqLZedG2Xtnq7Vq9q</w:t>
      </w:r>
    </w:p>
    <w:p>
      <w:pPr>
        <w:pStyle w:val="PreformattedText"/>
        <w:bidi w:val="0"/>
        <w:spacing w:before="0" w:after="0"/>
        <w:jc w:val="left"/>
        <w:rPr/>
      </w:pPr>
      <w:r>
        <w:rPr/>
        <w:t>IP8AL6lptMVdS0uVqq3alW/bmgMUEmqNP5IVD1GM/wA4dSerBXsJuhjWN/IyM75bM3UdpzBWA6mAru</w:t>
      </w:r>
    </w:p>
    <w:p>
      <w:pPr>
        <w:pStyle w:val="PreformattedText"/>
        <w:bidi w:val="0"/>
        <w:spacing w:before="0" w:after="0"/>
        <w:jc w:val="left"/>
        <w:rPr/>
      </w:pPr>
      <w:r>
        <w:rPr/>
        <w:t>rlnn2osKksiqt35uaCMQqXRRb5azcvtNZpJbaxJplbU7FhoarS3dThCJDqCz7nq3oyU1FllW3siCN1</w:t>
      </w:r>
    </w:p>
    <w:p>
      <w:pPr>
        <w:pStyle w:val="PreformattedText"/>
        <w:bidi w:val="0"/>
        <w:spacing w:before="0" w:after="0"/>
        <w:jc w:val="left"/>
        <w:rPr/>
      </w:pPr>
      <w:r>
        <w:rPr/>
        <w:t>lVlJUaaUcablurxamVe/mgmAitbq7zcaeH2fDywlYr2Wo2YY56RzqEsYfxw0bdq+1lopm3WF2UNWjn</w:t>
      </w:r>
    </w:p>
    <w:p>
      <w:pPr>
        <w:pStyle w:val="PreformattedText"/>
        <w:bidi w:val="0"/>
        <w:spacing w:before="0" w:after="0"/>
        <w:jc w:val="left"/>
        <w:rPr/>
      </w:pPr>
      <w:r>
        <w:rPr/>
        <w:t>msT2am4QSQQ+WoTjadBmyzLKh9vZZv18UUCtcCou4wFsGvJqwg06ZbmnPFFTjjp0rsVSzR0A15Fmg0</w:t>
      </w:r>
    </w:p>
    <w:p>
      <w:pPr>
        <w:pStyle w:val="PreformattedText"/>
        <w:bidi w:val="0"/>
        <w:spacing w:before="0" w:after="0"/>
        <w:jc w:val="left"/>
        <w:rPr/>
      </w:pPr>
      <w:r>
        <w:rPr/>
        <w:t>m6zyDTpNSWwZahCyMA1mLCszdcdJIxeJUKqsMRvg0tWXJaqm2ubM/Kvujssxw2GdzcrSRoZeaZMW1u</w:t>
      </w:r>
    </w:p>
    <w:p>
      <w:pPr>
        <w:pStyle w:val="PreformattedText"/>
        <w:bidi w:val="0"/>
        <w:spacing w:before="0" w:after="0"/>
        <w:jc w:val="left"/>
        <w:rPr/>
      </w:pPr>
      <w:r>
        <w:rPr/>
        <w:t>1bROaJC2pavpFJo1jW1pOpWWRnszV9Vh0e34RXj13TQhRr9iOKUV6/maKLURtp3HjmHlft9E8tTNtJ</w:t>
      </w:r>
    </w:p>
    <w:p>
      <w:pPr>
        <w:pStyle w:val="PreformattedText"/>
        <w:bidi w:val="0"/>
        <w:spacing w:before="0" w:after="0"/>
        <w:jc w:val="left"/>
        <w:rPr/>
      </w:pPr>
      <w:r>
        <w:rPr/>
        <w:t>FOIfl9W3u+9HG6ZCXl/2r7/O9BRHvQxXbWgas9qHULjx04auk1Zr8WvaNHcXT7Nqpb01l0+xb0aaxQ</w:t>
      </w:r>
    </w:p>
    <w:p>
      <w:pPr>
        <w:pStyle w:val="PreformattedText"/>
        <w:bidi w:val="0"/>
        <w:spacing w:before="0" w:after="0"/>
        <w:jc w:val="left"/>
        <w:rPr/>
      </w:pPr>
      <w:r>
        <w:rPr/>
        <w:t>kgQzzx/Mw+vbW9CHUTS9st6Ktyqrqy9KM7uG8mVo1L1wpZjS3QMwrU6m7Byp4bW1XcYW+fimlpXdW1</w:t>
      </w:r>
    </w:p>
    <w:p>
      <w:pPr>
        <w:pStyle w:val="PreformattedText"/>
        <w:bidi w:val="0"/>
        <w:spacing w:before="0" w:after="0"/>
        <w:jc w:val="left"/>
        <w:rPr/>
      </w:pPr>
      <w:r>
        <w:rPr/>
        <w:t>XV9W0+eKmbjmzPUpx6F3MwWWBa0QAsWquuyyGvI6NMfmpyioJUVWoikqXmlkZAzV1Blf18Q3aGW2Hd</w:t>
      </w:r>
    </w:p>
    <w:p>
      <w:pPr>
        <w:pStyle w:val="PreformattedText"/>
        <w:bidi w:val="0"/>
        <w:spacing w:before="0" w:after="0"/>
        <w:jc w:val="left"/>
        <w:rPr/>
      </w:pPr>
      <w:r>
        <w:rPr/>
        <w:t>JtQVVpdfmXm9kiI7JHZh1KrNXr1V1LZPqC2bS/OXp+4O2ZVryRfKW4TK9e9osapDGVLymFpbIIY9WW</w:t>
      </w:r>
    </w:p>
    <w:p>
      <w:pPr>
        <w:pStyle w:val="PreformattedText"/>
        <w:bidi w:val="0"/>
        <w:spacing w:before="0" w:after="0"/>
        <w:jc w:val="left"/>
        <w:rPr/>
      </w:pPr>
      <w:r>
        <w:rPr/>
        <w:t>SjFRMQM+JBZqb56Jdl23MbOuKX0C5GxflW/dy3aq31QQhmYVpVSOeOkYw+0ugMnbfcNkQ2oTWny1at</w:t>
      </w:r>
    </w:p>
    <w:p>
      <w:pPr>
        <w:pStyle w:val="PreformattedText"/>
        <w:bidi w:val="0"/>
        <w:spacing w:before="0" w:after="0"/>
        <w:jc w:val="left"/>
        <w:rPr/>
      </w:pPr>
      <w:r>
        <w:rPr/>
        <w:t>S1uQhY28ETLZZIkdEDDWolzMOqgjo5hDdWh2tJZdqqh4NTV3Qo1VySdQFfjH41EO6FfVdQhZLQq077</w:t>
      </w:r>
    </w:p>
    <w:p>
      <w:pPr>
        <w:pStyle w:val="PreformattedText"/>
        <w:bidi w:val="0"/>
        <w:spacing w:before="0" w:after="0"/>
        <w:jc w:val="left"/>
        <w:rPr/>
      </w:pPr>
      <w:r>
        <w:rPr/>
        <w:t>vHPL445Hp1dY7aDadU+Zn+YrQ+S7paRqIWLV2K+VIZN3OPF9NKUzlAmNONu9ZaU07d25l7t2IV5bMq</w:t>
      </w:r>
    </w:p>
    <w:p>
      <w:pPr>
        <w:pStyle w:val="PreformattedText"/>
        <w:bidi w:val="0"/>
        <w:spacing w:before="0" w:after="0"/>
        <w:jc w:val="left"/>
        <w:rPr/>
      </w:pPr>
      <w:r>
        <w:rPr/>
        <w:t>GpVdR4m0/2n6oCX6nkQ2ItRqxxLVgsT6ZVK/LGW9D5Z7SXtrudSZ4VSV0XahZooiqMgDxKN6nelsA1</w:t>
      </w:r>
    </w:p>
    <w:p>
      <w:pPr>
        <w:pStyle w:val="PreformattedText"/>
        <w:bidi w:val="0"/>
        <w:spacing w:before="0" w:after="0"/>
        <w:jc w:val="left"/>
        <w:rPr/>
      </w:pPr>
      <w:r>
        <w:rPr/>
        <w:t>t3KR1run8sNRlEsizO5lr8VN3swmaM8VytPaR2DRIIzqFvUL7ectBLV+VDWM+ZljaGyAhEggi2v6N4</w:t>
      </w:r>
    </w:p>
    <w:p>
      <w:pPr>
        <w:pStyle w:val="PreformattedText"/>
        <w:bidi w:val="0"/>
        <w:spacing w:before="0" w:after="0"/>
        <w:jc w:val="left"/>
        <w:rPr/>
      </w:pPr>
      <w:r>
        <w:rPr/>
        <w:t>VNksp1ANd4roukw0qpAEB4KddaqzOySNZq2otkUKoZKrT7poXmSTDmWaHa75aQPp8cKqWypWqKjBbd</w:t>
      </w:r>
    </w:p>
    <w:p>
      <w:pPr>
        <w:pStyle w:val="PreformattedText"/>
        <w:bidi w:val="0"/>
        <w:spacing w:before="0" w:after="0"/>
        <w:jc w:val="left"/>
        <w:rPr/>
      </w:pPr>
      <w:r>
        <w:rPr/>
        <w:t>VNXlYaZlaE7Kw3MUCVDXr0/4leaRbL2YvmJbsdgeJ7Wmhh/CiQliYx4UMivM7KV2dZMa5lyv5qZK+i</w:t>
      </w:r>
    </w:p>
    <w:p>
      <w:pPr>
        <w:pStyle w:val="PreformattedText"/>
        <w:bidi w:val="0"/>
        <w:spacing w:before="0" w:after="0"/>
        <w:jc w:val="left"/>
        <w:rPr/>
      </w:pPr>
      <w:r>
        <w:rPr/>
        <w:t>k3I9RvI2Vfc1p/NG3BujO8jO+dSyht1DOje2Mvyw/he2poym1DVMKzzTwMFZ45YmMNsTSsu6eSSVoG</w:t>
      </w:r>
    </w:p>
    <w:p>
      <w:pPr>
        <w:pStyle w:val="PreformattedText"/>
        <w:bidi w:val="0"/>
        <w:spacing w:before="0" w:after="0"/>
        <w:jc w:val="left"/>
        <w:rPr/>
      </w:pPr>
      <w:r>
        <w:rPr/>
        <w:t>DBVjjGoeWEfSnT8JjUnSwX1NL0+HxeL7tudyxgxeEKTn6MWoxu/cva9nbXTD2pSr6das0YLyLVLNPX</w:t>
      </w:r>
    </w:p>
    <w:p>
      <w:pPr>
        <w:pStyle w:val="PreformattedText"/>
        <w:bidi w:val="0"/>
        <w:spacing w:before="0" w:after="0"/>
        <w:jc w:val="left"/>
        <w:rPr/>
      </w:pPr>
      <w:r>
        <w:rPr/>
        <w:t>rXEeeQ27dcC8xiLrudhXhWJZJA0fAjT1sRqBImGUpCq3hzrCLQqXW5+1BGeoj0459Q+QfUIbAgXzpC</w:t>
      </w:r>
    </w:p>
    <w:p>
      <w:pPr>
        <w:pStyle w:val="PreformattedText"/>
        <w:bidi w:val="0"/>
        <w:spacing w:before="0" w:after="0"/>
        <w:jc w:val="left"/>
        <w:rPr/>
      </w:pPr>
      <w:r>
        <w:rPr/>
        <w:t>tkVIoxdGkyw17DeKRY48FpGQeQeTc4libraizGSUZqiY3M1NQHi87xjM9EY0NudoXtQ27dEUOratp0</w:t>
      </w:r>
    </w:p>
    <w:p>
      <w:pPr>
        <w:pStyle w:val="PreformattedText"/>
        <w:bidi w:val="0"/>
        <w:spacing w:before="0" w:after="0"/>
        <w:jc w:val="left"/>
        <w:rPr/>
      </w:pPr>
      <w:r>
        <w:rPr/>
        <w:t>VSSA6lW/fK27qSskdjtpY/nVqLBVsT2qcunSQxpBFX3ySqk0joiuV5sx7J4ZZR6KtxJNo07e1W4aQO</w:t>
      </w:r>
    </w:p>
    <w:p>
      <w:pPr>
        <w:pStyle w:val="PreformattedText"/>
        <w:bidi w:val="0"/>
        <w:spacing w:before="0" w:after="0"/>
        <w:jc w:val="left"/>
        <w:rPr/>
      </w:pPr>
      <w:r>
        <w:rPr/>
        <w:t>1qjcku+VW7NdNq+LOGiaZNcrPSgteOevLq2gUIIZI2eQxltf7UisymQKgWuLUEssSyrA0csR3Ow6e8</w:t>
      </w:r>
    </w:p>
    <w:p>
      <w:pPr>
        <w:pStyle w:val="PreformattedText"/>
        <w:bidi w:val="0"/>
        <w:spacing w:before="0" w:after="0"/>
        <w:jc w:val="left"/>
        <w:rPr/>
      </w:pPr>
      <w:r>
        <w:rPr/>
        <w:t>ov9EdLVKqq6vHK+Kmlj2soWrAKGUGmk6vla38YdUNOp6hSeeaGWnSaSVkgR/k1fRO5Kni1G/bdK8fi</w:t>
      </w:r>
    </w:p>
    <w:p>
      <w:pPr>
        <w:pStyle w:val="PreformattedText"/>
        <w:bidi w:val="0"/>
        <w:spacing w:before="0" w:after="0"/>
        <w:jc w:val="left"/>
        <w:rPr/>
      </w:pPr>
      <w:r>
        <w:rPr/>
        <w:t>jp6rWkjrFgtYBXr/AMTLKt8GFeUpfdQsFUWq1jrmTlyOMuG8IXOuSYwTUWG06luTdHxK0YtHT46Nae</w:t>
      </w:r>
    </w:p>
    <w:p>
      <w:pPr>
        <w:pStyle w:val="PreformattedText"/>
        <w:bidi w:val="0"/>
        <w:spacing w:before="0" w:after="0"/>
        <w:jc w:val="left"/>
        <w:rPr/>
      </w:pPr>
      <w:r>
        <w:rPr/>
        <w:t>RK0jVvltTv0pBDaS1VTy9u9yRSBlUW90Hy9pQdlVZoTgPCkbm89h0domXc/AHqf+vV64iWky+pIpWn</w:t>
      </w:r>
    </w:p>
    <w:p>
      <w:pPr>
        <w:pStyle w:val="PreformattedText"/>
        <w:bidi w:val="0"/>
        <w:spacing w:before="0" w:after="0"/>
        <w:jc w:val="left"/>
        <w:rPr/>
      </w:pPr>
      <w:r>
        <w:rPr/>
        <w:t>7l/th7oLLY07XKURsy0LOnwSzCd2o1rOo9qrHp+o+e/LIgrUJ+2LkM8QdHmMkIgrht5PWQEownBrZZ</w:t>
      </w:r>
    </w:p>
    <w:p>
      <w:pPr>
        <w:pStyle w:val="PreformattedText"/>
        <w:bidi w:val="0"/>
        <w:spacing w:before="0" w:after="0"/>
        <w:jc w:val="left"/>
        <w:rPr/>
      </w:pPr>
      <w:r>
        <w:rPr/>
        <w:t>FrXXby2g+ytuefsrFnRqS1ADNddp7LZqPaVvxjWZJo6U8U1mAV6NiK2sjzCojojKizQRPJixYFYV3k</w:t>
      </w:r>
    </w:p>
    <w:p>
      <w:pPr>
        <w:pStyle w:val="PreformattedText"/>
        <w:bidi w:val="0"/>
        <w:spacing w:before="0" w:after="0"/>
        <w:jc w:val="left"/>
        <w:rPr/>
      </w:pPr>
      <w:r>
        <w:rPr/>
        <w:t>LgRwLN5JmaUleuvLEtkcijFbX7Py9f5RCHVrlNuTadn4w5Et+ETmW1NGIElqbKUSyzy1miBvWYq1YO</w:t>
      </w:r>
    </w:p>
    <w:p>
      <w:pPr>
        <w:pStyle w:val="PreformattedText"/>
        <w:bidi w:val="0"/>
        <w:spacing w:before="0" w:after="0"/>
        <w:jc w:val="left"/>
        <w:rPr/>
      </w:pPr>
      <w:r>
        <w:rPr/>
        <w:t>CpDwmd8jdHYyq70x1S99maqunL7YqsumRO912wL1eGwKySxyW2SGOtNHHFp5lR9O1ApVu+Ja7iSao3</w:t>
      </w:r>
    </w:p>
    <w:p>
      <w:pPr>
        <w:pStyle w:val="PreformattedText"/>
        <w:bidi w:val="0"/>
        <w:spacing w:before="0" w:after="0"/>
        <w:jc w:val="left"/>
        <w:rPr/>
      </w:pPr>
      <w:r>
        <w:rPr/>
        <w:t>kWSE1hGy+MRSOiiZDz/SasMKJku5irC60XNR9B8VN1srfFG3AD/3BUuqinFtIZM/m00WFJ1dqEEUFS</w:t>
      </w:r>
    </w:p>
    <w:p>
      <w:pPr>
        <w:pStyle w:val="PreformattedText"/>
        <w:bidi w:val="0"/>
        <w:spacing w:before="0" w:after="0"/>
        <w:jc w:val="left"/>
        <w:rPr/>
      </w:pPr>
      <w:r>
        <w:rPr/>
        <w:t>WSeruew8oor5rEaCut2QIoCTpPGokO1q86s2FVsP10JE+smUGW2aoz2UUrprcunbGHEygJ80yyWRmu</w:t>
      </w:r>
    </w:p>
    <w:p>
      <w:pPr>
        <w:pStyle w:val="PreformattedText"/>
        <w:bidi w:val="0"/>
        <w:spacing w:before="0" w:after="0"/>
        <w:jc w:val="left"/>
        <w:rPr/>
      </w:pPr>
      <w:r>
        <w:rPr/>
        <w:t>VrevP/aI1PW2TxRWIaEMhjY+dkSWlDNW4MCr4wbMaWJXMiSlvWquCqhNzLlJNFuNLvPazhQl1otTls</w:t>
      </w:r>
    </w:p>
    <w:p>
      <w:pPr>
        <w:pStyle w:val="PreformattedText"/>
        <w:bidi w:val="0"/>
        <w:spacing w:before="0" w:after="0"/>
        <w:jc w:val="left"/>
        <w:rPr/>
      </w:pPr>
      <w:r>
        <w:rPr/>
        <w:t>y+74Yd1o0enrtWvHpjxU4tN1dwtqSW1Pcm1FtPgv2ZVr4lKi+7tanRYFSPwzbVKnpc1y1tEW32qN7X</w:t>
      </w:r>
    </w:p>
    <w:p>
      <w:pPr>
        <w:pStyle w:val="PreformattedText"/>
        <w:bidi w:val="0"/>
        <w:spacing w:before="0" w:after="0"/>
        <w:jc w:val="left"/>
        <w:rPr/>
      </w:pPr>
      <w:r>
        <w:rPr/>
        <w:t>ijTKlEMyh2F3CmmIitt6yVpZtQF2axA00bHzWwkTSafclVZ5KzGVRar6gJWrjxqGfbIGK7s6M6r/AK</w:t>
      </w:r>
    </w:p>
    <w:p>
      <w:pPr>
        <w:pStyle w:val="PreformattedText"/>
        <w:bidi w:val="0"/>
        <w:spacing w:before="0" w:after="0"/>
        <w:jc w:val="left"/>
        <w:rPr/>
      </w:pPr>
      <w:r>
        <w:rPr/>
        <w:t>lzNu/db+sMEpHzCECF52aHyhL1W7NDVr0hbDU7K6g0MGradGK0bh6k1ojTa8UUqxWMmHbOkcqo/Vm6</w:t>
      </w:r>
    </w:p>
    <w:p>
      <w:pPr>
        <w:pStyle w:val="PreformattedText"/>
        <w:bidi w:val="0"/>
        <w:spacing w:before="0" w:after="0"/>
        <w:jc w:val="left"/>
        <w:rPr/>
      </w:pPr>
      <w:r>
        <w:rPr/>
        <w:t>RZpoFJ2V3hzLlwZuy2rxRKy5TSwGdqeqni5dSwXo191jUptu+3WCy2J65sedtPimlxV/+yHM0Xg1KF</w:t>
      </w:r>
    </w:p>
    <w:p>
      <w:pPr>
        <w:pStyle w:val="PreformattedText"/>
        <w:bidi w:val="0"/>
        <w:spacing w:before="0" w:after="0"/>
        <w:jc w:val="left"/>
        <w:rPr/>
      </w:pPr>
      <w:r>
        <w:rPr/>
        <w:t>svLGY2VIWhCOB1KOwn0A16va9Xyn/GKTJMsyy19i/if2wJeJZJdSjnos8NuKvYsDyLakSvei8kRjFd</w:t>
      </w:r>
    </w:p>
    <w:p>
      <w:pPr>
        <w:pStyle w:val="PreformattedText"/>
        <w:bidi w:val="0"/>
        <w:spacing w:before="0" w:after="0"/>
        <w:jc w:val="left"/>
        <w:rPr/>
      </w:pPr>
      <w:r>
        <w:rPr/>
        <w:t>UbD2t0cjIxKLD4/D6N79FHFtLAu77o50xFFCDcBEBvarAESzXhnnmzI1SOPD/LCAQrUYV5awNxUbyD</w:t>
      </w:r>
    </w:p>
    <w:p>
      <w:pPr>
        <w:pStyle w:val="PreformattedText"/>
        <w:bidi w:val="0"/>
        <w:spacing w:before="0" w:after="0"/>
        <w:jc w:val="left"/>
        <w:rPr/>
      </w:pPr>
      <w:r>
        <w:rPr/>
        <w:t>c4EgCosroi9YMZVGlNW5rvD8MasHqE2WV0UgfDrJry6Q1u2v8AeL9mqtNZ1nBc2QkkcqOzbWBZRGzM</w:t>
      </w:r>
    </w:p>
    <w:p>
      <w:pPr>
        <w:pStyle w:val="PreformattedText"/>
        <w:bidi w:val="0"/>
        <w:spacing w:before="0" w:after="0"/>
        <w:jc w:val="left"/>
        <w:rPr/>
      </w:pPr>
      <w:r>
        <w:rPr/>
        <w:t>59RmRlRUZXdKxVS+1iYzkSw7KlbeHaiN92Tvpuoa3pl2R60dq89qtC3lmjZnrpJZN+TAKxLthWMFhv</w:t>
      </w:r>
    </w:p>
    <w:p>
      <w:pPr>
        <w:pStyle w:val="PreformattedText"/>
        <w:bidi w:val="0"/>
        <w:spacing w:before="0" w:after="0"/>
        <w:jc w:val="left"/>
        <w:rPr/>
      </w:pPr>
      <w:r>
        <w:rPr/>
        <w:t>8AIr7xGes6VWZOFLTX8RETkUqlWreF+WsVH2zdbWfiDUtuLNJ6dzSoZIZ1+YavXfUY4bUoksuRDVMV</w:t>
      </w:r>
    </w:p>
    <w:p>
      <w:pPr>
        <w:pStyle w:val="PreformattedText"/>
        <w:bidi w:val="0"/>
        <w:spacing w:before="0" w:after="0"/>
        <w:jc w:val="left"/>
        <w:rPr/>
      </w:pPr>
      <w:r>
        <w:rPr/>
        <w:t>qPKZcenCbfTnyk+fMxXpCZMYNL6Ogsblz1U7Knqj08rDLhsDKVSrLOLOzjjp01t3mXZdHbOzXWq8VW</w:t>
      </w:r>
    </w:p>
    <w:p>
      <w:pPr>
        <w:pStyle w:val="PreformattedText"/>
        <w:bidi w:val="0"/>
        <w:spacing w:before="0" w:after="0"/>
        <w:jc w:val="left"/>
        <w:rPr/>
      </w:pPr>
      <w:r>
        <w:rPr/>
        <w:t>MWLNdNS13RVEaRuyVrVaIwxoYIYY4IHHk2qESIlVljLL4366ahgkpZdbVM1PhYRkZgzMxGllQ++AVT</w:t>
      </w:r>
    </w:p>
    <w:p>
      <w:pPr>
        <w:pStyle w:val="PreformattedText"/>
        <w:bidi w:val="0"/>
        <w:spacing w:before="0" w:after="0"/>
        <w:jc w:val="left"/>
        <w:rPr/>
      </w:pPr>
      <w:r>
        <w:rPr/>
        <w:t>UJopassdVp5WXRrEE87u8BiilmpJ5niAR64qnOIZFzuOZslme8q4UrWtF+7piJhU1y4mIvPYnll0li</w:t>
      </w:r>
    </w:p>
    <w:p>
      <w:pPr>
        <w:pStyle w:val="PreformattedText"/>
        <w:bidi w:val="0"/>
        <w:spacing w:before="0" w:after="0"/>
        <w:jc w:val="left"/>
        <w:rPr/>
      </w:pPr>
      <w:r>
        <w:rPr/>
        <w:t>0MYQQwrXEuZlkhsaxVEySJCHpLK0jLsZFx41TJUMyRnfKJNB2fmhUPNEmdNNeSzYiaX92WcJLAZBEv</w:t>
      </w:r>
    </w:p>
    <w:p>
      <w:pPr>
        <w:pStyle w:val="PreformattedText"/>
        <w:bidi w:val="0"/>
        <w:spacing w:before="0" w:after="0"/>
        <w:jc w:val="left"/>
        <w:rPr/>
      </w:pPr>
      <w:r>
        <w:rPr/>
        <w:t>7r01xsSVSTK6xMqyBDECuEG719PQVzLEGt35YWxUAggRpVWs1lLq2DcVrkKBpxKPJZDSkCCmuYIpDA</w:t>
      </w:r>
    </w:p>
    <w:p>
      <w:pPr>
        <w:pStyle w:val="PreformattedText"/>
        <w:bidi w:val="0"/>
        <w:spacing w:before="0" w:after="0"/>
        <w:jc w:val="left"/>
        <w:rPr/>
      </w:pPr>
      <w:r>
        <w:rPr/>
        <w:t>BGYw4zuXcxZkHXQVTQEOfPqjA1A2a1MaW4FsTPVtyQ+dYngkirNIJaq2JC8depSX7xx+P7ruAfcSfV</w:t>
      </w:r>
    </w:p>
    <w:p>
      <w:pPr>
        <w:pStyle w:val="PreformattedText"/>
        <w:bidi w:val="0"/>
        <w:spacing w:before="0" w:after="0"/>
        <w:jc w:val="left"/>
        <w:rPr/>
      </w:pPr>
      <w:r>
        <w:rPr/>
        <w:t>0zIqw4MIVVi6GorLP7tkAqrywrcQTiYoRJOQkFiuqB0QQoGHNeRVYt4+TJGI1DHd1iwrlFmAnpGr8v</w:t>
      </w:r>
    </w:p>
    <w:p>
      <w:pPr>
        <w:pStyle w:val="PreformattedText"/>
        <w:bidi w:val="0"/>
        <w:spacing w:before="0" w:after="0"/>
        <w:jc w:val="left"/>
        <w:rPr/>
      </w:pPr>
      <w:r>
        <w:rPr/>
        <w:t>nmjXjQJjoy/Rhl+uIzU+WleSAIBDYrXL0rlmjmw6TIkYRwpNgp43ZSNsaqvAYvtibRlYk1DxWSCtvh</w:t>
      </w:r>
    </w:p>
    <w:p>
      <w:pPr>
        <w:pStyle w:val="PreformattedText"/>
        <w:bidi w:val="0"/>
        <w:spacing w:before="0" w:after="0"/>
        <w:jc w:val="left"/>
        <w:rPr/>
      </w:pPr>
      <w:r>
        <w:rPr/>
        <w:t>iORRVoHo2HEU0UFxDJC7ygeOUtGGaaFRsBd1k3nkeMIxCnnhTAKiuwGOxLQNWgzpCiVbY+bWJ49iuy</w:t>
      </w:r>
    </w:p>
    <w:p>
      <w:pPr>
        <w:pStyle w:val="PreformattedText"/>
        <w:bidi w:val="0"/>
        <w:spacing w:before="0" w:after="0"/>
        <w:jc w:val="left"/>
        <w:rPr/>
      </w:pPr>
      <w:r>
        <w:rPr/>
        <w:t>WHkeTbC0aGSvlWPqZ5GwoBI3t9LcMM0zhGxBRRTZH6Gf8AYNd6jvD+yf8A2b6zODP8O9e+L3wsmUzC</w:t>
      </w:r>
    </w:p>
    <w:p>
      <w:pPr>
        <w:pStyle w:val="PreformattedText"/>
        <w:bidi w:val="0"/>
        <w:spacing w:before="0" w:after="0"/>
        <w:jc w:val="left"/>
        <w:rPr/>
      </w:pPr>
      <w:r>
        <w:rPr/>
        <w:t>ZoIe1PiBqN6lAz5zxU1+PAGRhuvIeklsxs6oFGo3zLHfw7F0lTGJoQ13iZubsx64eQhmySjlslSdxC</w:t>
      </w:r>
    </w:p>
    <w:p>
      <w:pPr>
        <w:pStyle w:val="PreformattedText"/>
        <w:bidi w:val="0"/>
        <w:spacing w:before="0" w:after="0"/>
        <w:jc w:val="left"/>
        <w:rPr/>
      </w:pPr>
      <w:r>
        <w:rPr/>
        <w:t>sOMpj8fb7f16xRqvXrjcWCAMMBkjGRwMEgLx7nd9sZ9P1dESCDszgrFYCknJHGeSQRkFV9/c7vf8Bt</w:t>
      </w:r>
    </w:p>
    <w:p>
      <w:pPr>
        <w:pStyle w:val="PreformattedText"/>
        <w:bidi w:val="0"/>
        <w:spacing w:before="0" w:after="0"/>
        <w:jc w:val="left"/>
        <w:rPr/>
      </w:pPr>
      <w:r>
        <w:rPr/>
        <w:t>vTyKgjrhShmpRbrdTQ6SwCdvpXaWO5hkFyAc4P2Htn2A56mKw8inBK7QQR6m9+CeQM4APHH256q1AA</w:t>
      </w:r>
    </w:p>
    <w:p>
      <w:pPr>
        <w:pStyle w:val="PreformattedText"/>
        <w:bidi w:val="0"/>
        <w:spacing w:before="0" w:after="0"/>
        <w:jc w:val="left"/>
        <w:rPr/>
      </w:pPr>
      <w:r>
        <w:rPr/>
        <w:t>G5hF0FAxHKIk2my/T7EnI2YHqICkglvbAP25IHSYbE/wBMf0pkfWMqckEg5GAR9ww+/wBuiCJfWztX</w:t>
      </w:r>
    </w:p>
    <w:p>
      <w:pPr>
        <w:pStyle w:val="PreformattedText"/>
        <w:bidi w:val="0"/>
        <w:spacing w:before="0" w:after="0"/>
        <w:jc w:val="left"/>
        <w:rPr/>
      </w:pPr>
      <w:r>
        <w:rPr/>
        <w:t>lSQAR7jDHhcNnBHv1cocyTWKK612cYNRHJHqOc5J59xhSCfxg/19PVIvCzt7444OApJz/U55HJ/p0Q</w:t>
      </w:r>
    </w:p>
    <w:p>
      <w:pPr>
        <w:pStyle w:val="PreformattedText"/>
        <w:bidi w:val="0"/>
        <w:spacing w:before="0" w:after="0"/>
        <w:jc w:val="left"/>
        <w:rPr/>
      </w:pPr>
      <w:r>
        <w:rPr/>
        <w:t>R+LZqFj5nUfJBagllRgIYyJ6qtXx4YI4C7log6Rx4RznMvhdzhT1650vcWEVXzpjzaggXMvn/aFoIL</w:t>
      </w:r>
    </w:p>
    <w:p>
      <w:pPr>
        <w:pStyle w:val="PreformattedText"/>
        <w:bidi w:val="0"/>
        <w:spacing w:before="0" w:after="0"/>
        <w:jc w:val="left"/>
        <w:rPr/>
      </w:pPr>
      <w:r>
        <w:rPr/>
        <w:t>JjWKN1trJZaGSOvbEc0k22QOEeY4Bw3jZtpaMNsckbW60JLYKBW7Ptef9ojI3HNcurz7UTqrHe06hB</w:t>
      </w:r>
    </w:p>
    <w:p>
      <w:pPr>
        <w:pStyle w:val="PreformattedText"/>
        <w:bidi w:val="0"/>
        <w:spacing w:before="0" w:after="0"/>
        <w:jc w:val="left"/>
        <w:rPr/>
      </w:pPr>
      <w:r>
        <w:rPr/>
        <w:t>l7ED3WmuXZDUNq1XkNiTRK1ataZCliCVYtUsvE+ayrJ5oZmd9gailakMbt77aaesbx7PZjO1SzKy6D</w:t>
      </w:r>
    </w:p>
    <w:p>
      <w:pPr>
        <w:pStyle w:val="PreformattedText"/>
        <w:bidi w:val="0"/>
        <w:spacing w:before="0" w:after="0"/>
        <w:jc w:val="left"/>
        <w:rPr/>
      </w:pPr>
      <w:r>
        <w:rPr/>
        <w:t>ba3Ddqbvui5c9sMorlKbbDL+745xZUvNPDZWV46ru9KCWNVSMzREbsbQreZTj2Ui2EgFrTDKUUELco</w:t>
      </w:r>
    </w:p>
    <w:p>
      <w:pPr>
        <w:pStyle w:val="PreformattedText"/>
        <w:bidi w:val="0"/>
        <w:spacing w:before="0" w:after="0"/>
        <w:jc w:val="left"/>
        <w:rPr/>
      </w:pPr>
      <w:r>
        <w:rPr/>
        <w:t>HX9cFrNZxWntpdQo8wkkFS2iuJo4TbM6RTOPHEIV3DG9FWQbXVY2WPQ4UhgNQ7WcIlly1Lbc4Y6zWj</w:t>
      </w:r>
    </w:p>
    <w:p>
      <w:pPr>
        <w:pStyle w:val="PreformattedText"/>
        <w:bidi w:val="0"/>
        <w:spacing w:before="0" w:after="0"/>
        <w:jc w:val="left"/>
        <w:rPr/>
      </w:pPr>
      <w:r>
        <w:rPr/>
        <w:t>npVK7Wp7FmwI6/js6fHLLV9YZFhtzAyGOafbmQKRibYcevPMxgXobRk0woNXe3xUXv4x1sGhadV2Fs</w:t>
      </w:r>
    </w:p>
    <w:p>
      <w:pPr>
        <w:pStyle w:val="PreformattedText"/>
        <w:bidi w:val="0"/>
        <w:spacing w:before="0" w:after="0"/>
        <w:jc w:val="left"/>
        <w:rPr/>
      </w:pPr>
      <w:r>
        <w:rPr/>
        <w:t>lSflXz6o3ZZlV4nnqqbRM4sV4ZquoxOyOZsWYpD8zSSTbIqb/4Xk8q7zsfqZCdIGLG6672hRv8fqhU</w:t>
      </w:r>
    </w:p>
    <w:p>
      <w:pPr>
        <w:pStyle w:val="PreformattedText"/>
        <w:bidi w:val="0"/>
        <w:spacing w:before="0" w:after="0"/>
        <w:jc w:val="left"/>
        <w:rPr/>
      </w:pPr>
      <w:r>
        <w:rPr/>
        <w:t>5ggoEqVFNOxuO78UM4tR1CBq1EIoWBEsztBdmu2EbK4MCai5FtWjjk8YcHAZt6thNrQhW0EevyYz5E</w:t>
      </w:r>
    </w:p>
    <w:p>
      <w:pPr>
        <w:pStyle w:val="PreformattedText"/>
        <w:bidi w:val="0"/>
        <w:spacing w:before="0" w:after="0"/>
        <w:jc w:val="left"/>
        <w:rPr/>
      </w:pPr>
      <w:r>
        <w:rPr/>
        <w:t>MxZlu+r7tIdnUZjp9qe5bV6ksjXJXalXvQwqIylWvG52SWY3ycASDyyfTtA29aEUBS1cvVu/1ihJYh</w:t>
      </w:r>
    </w:p>
    <w:p>
      <w:pPr>
        <w:pStyle w:val="PreformattedText"/>
        <w:bidi w:val="0"/>
        <w:spacing w:before="0" w:after="0"/>
        <w:jc w:val="left"/>
        <w:rPr/>
      </w:pPr>
      <w:r>
        <w:rPr/>
        <w:t>ALjWJBauUK8Gk6XdpU7E1SlRg1EEWdNkeGpBPrtj5uWOESSWlt3K4dpiJMPsid4/pNNFllQy/wBupv</w:t>
      </w:r>
    </w:p>
    <w:p>
      <w:pPr>
        <w:pStyle w:val="PreformattedText"/>
        <w:bidi w:val="0"/>
        <w:spacing w:before="0" w:after="0"/>
        <w:jc w:val="left"/>
        <w:rPr/>
      </w:pPr>
      <w:r>
        <w:rPr/>
        <w:t>tpArNmQT3c3NbT80Zow6RD8qv/ALVSHTTVj85Y61WNXRtLOsXCkVA/3t4tSsFVjVQ/lVFlX3HV0CCj</w:t>
      </w:r>
    </w:p>
    <w:p>
      <w:pPr>
        <w:pStyle w:val="PreformattedText"/>
        <w:bidi w:val="0"/>
        <w:spacing w:before="0" w:after="0"/>
        <w:jc w:val="left"/>
        <w:rPr/>
      </w:pPr>
      <w:r>
        <w:rPr/>
        <w:t>gHSRb7lqft/6xDzHqwY74b72n8FicVaSSLNVr6xpPknr6ZocjW4JaNy9Z1WYa9qs3yUEqh7bVI5l3x</w:t>
      </w:r>
    </w:p>
    <w:p>
      <w:pPr>
        <w:pStyle w:val="PreformattedText"/>
        <w:bidi w:val="0"/>
        <w:spacing w:before="0" w:after="0"/>
        <w:jc w:val="left"/>
        <w:rPr/>
      </w:pPr>
      <w:r>
        <w:rPr/>
        <w:t>GGRwqJLHtbxNtkhhLnXTLGYBF8V7Xv93s0zjNMIZpZCNSrPpbZZpRdXzLth3BpWr1mq3ZNMltWxpmr</w:t>
      </w:r>
    </w:p>
    <w:p>
      <w:pPr>
        <w:pStyle w:val="PreformattedText"/>
        <w:bidi w:val="0"/>
        <w:spacing w:before="0" w:after="0"/>
        <w:jc w:val="left"/>
        <w:rPr/>
      </w:pPr>
      <w:r>
        <w:rPr/>
        <w:t>9z6Y0DCxKssMLaTptVZYIAkTyTzXIJZA5kZKMzvEwjRQSnn9KjGUb5avNTULjVbEa1dK3N152jdiGl</w:t>
      </w:r>
    </w:p>
    <w:p>
      <w:pPr>
        <w:pStyle w:val="PreformattedText"/>
        <w:bidi w:val="0"/>
        <w:spacing w:before="0" w:after="0"/>
        <w:jc w:val="left"/>
        <w:rPr/>
      </w:pPr>
      <w:r>
        <w:rPr/>
        <w:t>abA5smFEaq8K1Ldqi9nxQ81OjI7Jp1MRQto2n6Nos8u6YX5InjXXrdyGmXsV5YmnsLA7QEq6XEFmII</w:t>
      </w:r>
    </w:p>
    <w:p>
      <w:pPr>
        <w:pStyle w:val="PreformattedText"/>
        <w:bidi w:val="0"/>
        <w:spacing w:before="0" w:after="0"/>
        <w:jc w:val="left"/>
        <w:rPr/>
      </w:pPr>
      <w:r>
        <w:rPr/>
        <w:t>y7MlJgmTFEy5pYVTdvatZ0r1tDBQLVqVnM75eHQu3PYPrgVZqoY4YEgms1XlkmLcLTpWIYkrPHO1K2</w:t>
      </w:r>
    </w:p>
    <w:p>
      <w:pPr>
        <w:pStyle w:val="PreformattedText"/>
        <w:bidi w:val="0"/>
        <w:spacing w:before="0" w:after="0"/>
        <w:jc w:val="left"/>
        <w:rPr/>
      </w:pPr>
      <w:r>
        <w:rPr/>
        <w:t>wXUBLJsXyK+07EV5uYleyMQBTKlfDXZy8fXFekKg50H+P5Y0immNd5ovHZ8b2TZhSxITXVqzRCCeSF</w:t>
      </w:r>
    </w:p>
    <w:p>
      <w:pPr>
        <w:pStyle w:val="PreformattedText"/>
        <w:bidi w:val="0"/>
        <w:spacing w:before="0" w:after="0"/>
        <w:jc w:val="left"/>
        <w:rPr/>
      </w:pPr>
      <w:r>
        <w:rPr/>
        <w:t>9ssm7ZMVQYUtiF4pFePpq1lgAEKNlt7eadqKVvXMfd8Xnwxi1LbFOWrFZsjSiqI8S1ZoBaWoQbtqaU</w:t>
      </w:r>
    </w:p>
    <w:p>
      <w:pPr>
        <w:pStyle w:val="PreformattedText"/>
        <w:bidi w:val="0"/>
        <w:spacing w:before="0" w:after="0"/>
        <w:jc w:val="left"/>
        <w:rPr/>
      </w:pPr>
      <w:r>
        <w:rPr/>
        <w:t>wEw6Z5P4EYJhEhPk2xOC/VZzNSYiEMrdV2q3ay3KLV+WHykR2UkANLHy3DLm1QkxpalNNDVtzRrKI9</w:t>
      </w:r>
    </w:p>
    <w:p>
      <w:pPr>
        <w:pStyle w:val="PreformattedText"/>
        <w:bidi w:val="0"/>
        <w:spacing w:before="0" w:after="0"/>
        <w:jc w:val="left"/>
        <w:rPr/>
      </w:pPr>
      <w:r>
        <w:rPr/>
        <w:t>L9Hop6e9kNPqo8b1pZbeoz12/wDsmMv8xC3vLD615M1mfETTLa0UCDbpv1MoZgd5eP25x0Za9Hhpd+</w:t>
      </w:r>
    </w:p>
    <w:p>
      <w:pPr>
        <w:pStyle w:val="PreformattedText"/>
        <w:bidi w:val="0"/>
        <w:spacing w:before="0" w:after="0"/>
        <w:jc w:val="left"/>
        <w:rPr/>
      </w:pPr>
      <w:r>
        <w:rPr/>
        <w:t>pUvmsuXJpVqVHH3wdjNOjp9GnWv0YUssk8sOoQQx/OSzyPG8EUlN1jRxuaPdvY4higS40aPTPTlOUw</w:t>
      </w:r>
    </w:p>
    <w:p>
      <w:pPr>
        <w:pStyle w:val="PreformattedText"/>
        <w:bidi w:val="0"/>
        <w:spacing w:before="0" w:after="0"/>
        <w:jc w:val="left"/>
        <w:rPr/>
      </w:pPr>
      <w:r>
        <w:rPr/>
        <w:t>6JW31gaj8PZ5W+GOQ5LT3alTW3K79fmhBVhSGxV1Gr5zPIkdgxxwCWvBAz19OsGWQQCOpDak2tWMiq</w:t>
      </w:r>
    </w:p>
    <w:p>
      <w:pPr>
        <w:pStyle w:val="PreformattedText"/>
        <w:bidi w:val="0"/>
        <w:spacing w:before="0" w:after="0"/>
        <w:jc w:val="left"/>
        <w:rPr/>
      </w:pPr>
      <w:r>
        <w:rPr/>
        <w:t>z/AEGqoeKUumtLYUDNMO7bTQMl1abVUxa1SdL/AOn9V282UMotUAtzRskNajA8OnUIXbzosUxginln</w:t>
      </w:r>
    </w:p>
    <w:p>
      <w:pPr>
        <w:pStyle w:val="PreformattedText"/>
        <w:bidi w:val="0"/>
        <w:spacing w:before="0" w:after="0"/>
        <w:jc w:val="left"/>
        <w:rPr/>
      </w:pPr>
      <w:r>
        <w:rPr/>
        <w:t>ErwB6zwQ2B4YFxI1x5ZflNyW+pliaLlIVQqqLuyW3mVWZeXZT7NsRVVNxObarfZ2Vbj74kujjUK1/V</w:t>
      </w:r>
    </w:p>
    <w:p>
      <w:pPr>
        <w:pStyle w:val="PreformattedText"/>
        <w:bidi w:val="0"/>
        <w:spacing w:before="0" w:after="0"/>
        <w:jc w:val="left"/>
        <w:rPr/>
      </w:pPr>
      <w:r>
        <w:rPr/>
        <w:t>NYgeWj+5NNn1cabLTvT26T26drT1+ZmoadZInsQXrCsY/O8sVN1Zb1Zopw1pgSY1VNstbxaqrbarKu</w:t>
      </w:r>
    </w:p>
    <w:p>
      <w:pPr>
        <w:pStyle w:val="PreformattedText"/>
        <w:bidi w:val="0"/>
        <w:spacing w:before="0" w:after="0"/>
        <w:jc w:val="left"/>
        <w:rPr/>
      </w:pPr>
      <w:r>
        <w:rPr/>
        <w:t>n2itQt13fEFbkYEBTMIHrVrSwDcuQu/tiO23UVzTRJzKdNoUoLWnXYbFoHWbbSXLKF7BLzhfMjzVd+</w:t>
      </w:r>
    </w:p>
    <w:p>
      <w:pPr>
        <w:pStyle w:val="PreformattedText"/>
        <w:bidi w:val="0"/>
        <w:spacing w:before="0" w:after="0"/>
        <w:jc w:val="left"/>
        <w:rPr/>
      </w:pPr>
      <w:r>
        <w:rPr/>
        <w:t>WWwkXlR/lkXPaWVVEveYJaKlmda5zWavFm2U3YtLLBqmj9I7FvdpQDuXgsaTyRajqtqBcX67azpVWn</w:t>
      </w:r>
    </w:p>
    <w:p>
      <w:pPr>
        <w:pStyle w:val="PreformattedText"/>
        <w:bidi w:val="0"/>
        <w:spacing w:before="0" w:after="0"/>
        <w:jc w:val="left"/>
        <w:rPr/>
      </w:pPr>
      <w:r>
        <w:rPr/>
        <w:t>BVjp6aiafpQgnd4Yqc0qbImE00k1YZWRQslettdVU1syYX6NphJXIU0qoXJrcq+JebK1YmhVAoJXJm</w:t>
      </w:r>
    </w:p>
    <w:p>
      <w:pPr>
        <w:pStyle w:val="PreformattedText"/>
        <w:bidi w:val="0"/>
        <w:spacing w:before="0" w:after="0"/>
        <w:jc w:val="left"/>
        <w:rPr/>
      </w:pPr>
      <w:r>
        <w:rPr/>
        <w:t>uNzXbdX6Zw7lgrSWa12NtRnrRXtb7yoyxUasLRyRTS6cn9zixHNuWHe25YpZ1miZ0OXdugrH6J+jay</w:t>
      </w:r>
    </w:p>
    <w:p>
      <w:pPr>
        <w:pStyle w:val="PreformattedText"/>
        <w:bidi w:val="0"/>
        <w:spacing w:before="0" w:after="0"/>
        <w:jc w:val="left"/>
        <w:rPr/>
      </w:pPr>
      <w:r>
        <w:rPr/>
        <w:t>WZs3eGwaVZhTmMZ6MQ6BgrMETPvzNLt1VyhpLWmkBjSyupzRaNp2mafE01Se5Le7kkluzSWY7McR1O</w:t>
      </w:r>
    </w:p>
    <w:p>
      <w:pPr>
        <w:pStyle w:val="PreformattedText"/>
        <w:bidi w:val="0"/>
        <w:spacing w:before="0" w:after="0"/>
        <w:jc w:val="left"/>
        <w:rPr/>
      </w:pPr>
      <w:r>
        <w:rPr/>
        <w:t>8VPjTeEmkjsOzfMLNgDtcjaLpkuUgWuol57VfaNVqrRV98VDEFQPow7s3srh1ounh7ULPpzy6fqFix</w:t>
      </w:r>
    </w:p>
    <w:p>
      <w:pPr>
        <w:pStyle w:val="PreformattedText"/>
        <w:bidi w:val="0"/>
        <w:spacing w:before="0" w:after="0"/>
        <w:jc w:val="left"/>
        <w:rPr/>
      </w:pPr>
      <w:r>
        <w:rPr/>
        <w:t>WaSe1f0zSo7dOwVijorHHtmW9JUIlI2yMUtNGzLHLIlzZMkK45pVqqsu0TGCrwWiamu4qfa0t1iGy3</w:t>
      </w:r>
    </w:p>
    <w:p>
      <w:pPr>
        <w:pStyle w:val="PreformattedText"/>
        <w:bidi w:val="0"/>
        <w:spacing w:before="0" w:after="0"/>
        <w:jc w:val="left"/>
        <w:rPr/>
      </w:pPr>
      <w:r>
        <w:rPr/>
        <w:t>KguGzUO5ry3+eWIhqKmnHNKqWs27BkdXkda8riaazPbl2b2aeQD1tYkHiVfSksQTHRtm3AzFaXcKlb</w:t>
      </w:r>
    </w:p>
    <w:p>
      <w:pPr>
        <w:pStyle w:val="PreformattedText"/>
        <w:bidi w:val="0"/>
        <w:spacing w:before="0" w:after="0"/>
        <w:jc w:val="left"/>
        <w:rPr/>
      </w:pPr>
      <w:r>
        <w:rPr/>
        <w:t>bRq+9GZRLsFlJi8pbq5vDWOvfxGZZqEkkhstI9tbL71Z3tRjxrTknkEgE1kVRI8eA2yNERlT3bien0</w:t>
      </w:r>
    </w:p>
    <w:p>
      <w:pPr>
        <w:pStyle w:val="PreformattedText"/>
        <w:bidi w:val="0"/>
        <w:spacing w:before="0" w:after="0"/>
        <w:jc w:val="left"/>
        <w:rPr/>
      </w:pPr>
      <w:r>
        <w:rPr/>
        <w:t>ltgmarXS2DU23dns5qtzVjo+hiUxwoBqVhXiP+0VrSl8rwlcxSmRlVoiUlEcg8f8MIxOdw3IFByzel</w:t>
      </w:r>
    </w:p>
    <w:p>
      <w:pPr>
        <w:pStyle w:val="PreformattedText"/>
        <w:bidi w:val="0"/>
        <w:spacing w:before="0" w:after="0"/>
        <w:jc w:val="left"/>
        <w:rPr/>
      </w:pPr>
      <w:r>
        <w:rPr/>
        <w:t>h15eS4cLQWmp+o+bo9HMQrcTuxbSPXsGCZUrOt2DTbEdGAKarTSO8fgu+Qf3GaW0l6OdWYsnzke/ez</w:t>
      </w:r>
    </w:p>
    <w:p>
      <w:pPr>
        <w:pStyle w:val="PreformattedText"/>
        <w:bidi w:val="0"/>
        <w:spacing w:before="0" w:after="0"/>
        <w:jc w:val="left"/>
        <w:rPr/>
      </w:pPr>
      <w:r>
        <w:rPr/>
        <w:t>dd5JktlFWuOki3Yf7am4fFHDcFGYkWirVO0293a02svapCdlt4hD290Qmghj3yTtWkiqq37pnkWXDv</w:t>
      </w:r>
    </w:p>
    <w:p>
      <w:pPr>
        <w:pStyle w:val="PreformattedText"/>
        <w:bidi w:val="0"/>
        <w:spacing w:before="0" w:after="0"/>
        <w:jc w:val="left"/>
        <w:rPr/>
      </w:pPr>
      <w:r>
        <w:rPr/>
        <w:t>NVEklXUslS8axoFxtZUzFQlaMaV91F3LvVuv4YZKuINqWmnxKeZfj35XfWB9qeRZEksvIqWIiHgMao</w:t>
      </w:r>
    </w:p>
    <w:p>
      <w:pPr>
        <w:pStyle w:val="PreformattedText"/>
        <w:bidi w:val="0"/>
        <w:spacing w:before="0" w:after="0"/>
        <w:jc w:val="left"/>
        <w:rPr/>
      </w:pPr>
      <w:r>
        <w:rPr/>
        <w:t>0RrCSu0LQhVKSwyfMROQJAImiT19UchDVpjVbh2bctndqX2bdsOSUSptVaqd7tV1V9R3uXVWG3/s6z</w:t>
      </w:r>
    </w:p>
    <w:p>
      <w:pPr>
        <w:pStyle w:val="PreformattedText"/>
        <w:bidi w:val="0"/>
        <w:spacing w:before="0" w:after="0"/>
        <w:jc w:val="left"/>
        <w:rPr/>
      </w:pPr>
      <w:r>
        <w:rPr/>
        <w:t>M7zWPEjzxRJ8rDE+2Hwr5GhjYhQ0sjru2N4wdzY5A6zOZbsTf5/yhyJNlqABlqr/AJerZEqqwF5olg</w:t>
      </w:r>
    </w:p>
    <w:p>
      <w:pPr>
        <w:pStyle w:val="PreformattedText"/>
        <w:bidi w:val="0"/>
        <w:spacing w:before="0" w:after="0"/>
        <w:jc w:val="left"/>
        <w:rPr/>
      </w:pPr>
      <w:r>
        <w:rPr/>
        <w:t>qR7DBKAlhTZIRpNj2ZGDoJJoo4lMbtFJj6VD7W62ymUkJbbd5ub2YzMSoZ2bLub7sSXRoXNyKKGUzQ</w:t>
      </w:r>
    </w:p>
    <w:p>
      <w:pPr>
        <w:pStyle w:val="PreformattedText"/>
        <w:bidi w:val="0"/>
        <w:spacing w:before="0" w:after="0"/>
        <w:jc w:val="left"/>
        <w:rPr/>
      </w:pPr>
      <w:r>
        <w:rPr/>
        <w:t>vVKSisiPPVpyXZ40r1jYcuGkEUihjI3gVnO0MMJkkt9Kxrcq/lZ22e1640Ymn8uKnVX5sh/d2YlkUS</w:t>
      </w:r>
    </w:p>
    <w:p>
      <w:pPr>
        <w:pStyle w:val="PreformattedText"/>
        <w:bidi w:val="0"/>
        <w:spacing w:before="0" w:after="0"/>
        <w:jc w:val="left"/>
        <w:rPr/>
      </w:pPr>
      <w:r>
        <w:rPr/>
        <w:t>mtKZbU0cdutNWkjrxB7kkSSIzQ+ZYBJYeNXnkdJC+FjlZondrFax2VEwy7VewTBy+z1jVs2+a8O5el</w:t>
      </w:r>
    </w:p>
    <w:p>
      <w:pPr>
        <w:pStyle w:val="PreformattedText"/>
        <w:bidi w:val="0"/>
        <w:spacing w:before="0" w:after="0"/>
        <w:jc w:val="left"/>
        <w:rPr/>
      </w:pPr>
      <w:r>
        <w:rPr/>
        <w:t>UlQ3vh8reKKANqNq1auwqk0oIihWl5JYqc1GKIyPDGlZVyhXE7sm9ZnmSLV2BBLDOxzmC25R8Pnlbm</w:t>
      </w:r>
    </w:p>
    <w:p>
      <w:pPr>
        <w:pStyle w:val="PreformattedText"/>
        <w:bidi w:val="0"/>
        <w:spacing w:before="0" w:after="0"/>
        <w:jc w:val="left"/>
        <w:rPr/>
      </w:pPr>
      <w:r>
        <w:rPr/>
        <w:t>26n3DMBcl6z5/2iTdtma5qukafJqE1o3u5opXS3pcMVisteSvPAk9YzgRwMsNV0aG3FteYHcTKr627</w:t>
      </w:r>
    </w:p>
    <w:p>
      <w:pPr>
        <w:pStyle w:val="PreformattedText"/>
        <w:bidi w:val="0"/>
        <w:spacing w:before="0" w:after="0"/>
        <w:jc w:val="left"/>
        <w:rPr/>
      </w:pPr>
      <w:r>
        <w:rPr/>
        <w:t>CS5eiWAXl9Ix3fzLqqPiX+5ExjV3ZqWr2va3Yem7Ogjkc3Fknod7K8VuOeSyZLdjdalgnS1AxrzFDv</w:t>
      </w:r>
    </w:p>
    <w:p>
      <w:pPr>
        <w:pStyle w:val="PreformattedText"/>
        <w:bidi w:val="0"/>
        <w:spacing w:before="0" w:after="0"/>
        <w:jc w:val="left"/>
        <w:rPr/>
      </w:pPr>
      <w:r>
        <w:rPr/>
        <w:t>iN6b1b3ZVdVmp0lzgqB2W1XlYhmXmqr27zW8q7Gu/VYnITNYDUWmYcLvbKVtVc9X1QTgM1rUrFIQNB</w:t>
      </w:r>
    </w:p>
    <w:p>
      <w:pPr>
        <w:pStyle w:val="PreformattedText"/>
        <w:bidi w:val="0"/>
        <w:spacing w:before="0" w:after="0"/>
        <w:jc w:val="left"/>
        <w:rPr/>
      </w:pPr>
      <w:r>
        <w:rPr/>
        <w:t>PLqvb+l20uVZbDiM6fFYX5pq8MMPl2QQjxTVjWaGxFWeJUmrVYeqksuHKpa1ZVteqldW7T4gVo2a6g</w:t>
      </w:r>
    </w:p>
    <w:p>
      <w:pPr>
        <w:pStyle w:val="PreformattedText"/>
        <w:bidi w:val="0"/>
        <w:spacing w:before="0" w:after="0"/>
        <w:jc w:val="left"/>
        <w:rPr/>
      </w:pPr>
      <w:r>
        <w:rPr/>
        <w:t>sZSwV0uPCZ9d3nxQ6mtSQNTq1d8UlWz3brExavTqxVVkrM8M1SWaaKp8qyy3GnMNhpczTWIZX8t3UI</w:t>
      </w:r>
    </w:p>
    <w:p>
      <w:pPr>
        <w:pStyle w:val="PreformattedText"/>
        <w:bidi w:val="0"/>
        <w:spacing w:before="0" w:after="0"/>
        <w:jc w:val="left"/>
        <w:rPr/>
      </w:pPr>
      <w:r>
        <w:rPr/>
        <w:t>WYhJcuRhQZnRtNac7oLVtCoN3KxhdvUN1c925gIz1m1W9bZQDb3Hm5sh9kD5ILkFLUyAuZO2e3acTp</w:t>
      </w:r>
    </w:p>
    <w:p>
      <w:pPr>
        <w:pStyle w:val="PreformattedText"/>
        <w:bidi w:val="0"/>
        <w:spacing w:before="0" w:after="0"/>
        <w:jc w:val="left"/>
        <w:rPr/>
      </w:pPr>
      <w:r>
        <w:rPr/>
        <w:t>UNOOi93VIPmyXWOIs0cNyZd1ryRxjYniRPNTtYRipa4abhpcoiYySZavaFZW6XmPNXmY8Mh2Wct6zU</w:t>
      </w:r>
    </w:p>
    <w:p>
      <w:pPr>
        <w:pStyle w:val="PreformattedText"/>
        <w:bidi w:val="0"/>
        <w:spacing w:before="0" w:after="0"/>
        <w:jc w:val="left"/>
        <w:rPr/>
      </w:pPr>
      <w:r>
        <w:rPr/>
        <w:t>MxxYru9O0AN72u6J/JHJJNcWksM1K33jBTbw17Ir0n0anX02xLqEksAilK2asxEjSxsssJgVLFuJtO</w:t>
      </w:r>
    </w:p>
    <w:p>
      <w:pPr>
        <w:pStyle w:val="PreformattedText"/>
        <w:bidi w:val="0"/>
        <w:spacing w:before="0" w:after="0"/>
        <w:jc w:val="left"/>
        <w:rPr/>
      </w:pPr>
      <w:r>
        <w:rPr/>
        <w:t>6rM/nZeLnyHdG6OdZpO2iZuy8oHX16d7TF1aQ0qW6EqzSr9XibYvr7PVqiPvHUlN+zUgrl0nhQTQwT</w:t>
      </w:r>
    </w:p>
    <w:p>
      <w:pPr>
        <w:pStyle w:val="PreformattedText"/>
        <w:bidi w:val="0"/>
        <w:spacing w:before="0" w:after="0"/>
        <w:jc w:val="left"/>
        <w:rPr/>
      </w:pPr>
      <w:r>
        <w:rPr/>
        <w:t>XlnbULFCwloWHlkLTGKos5XNqVvk4pd9/UaQshhVCnSdIbm8TNzDm3c+znavaaFVmlqFBb5+Lz1Rra</w:t>
      </w:r>
    </w:p>
    <w:p>
      <w:pPr>
        <w:pStyle w:val="PreformattedText"/>
        <w:bidi w:val="0"/>
        <w:spacing w:before="0" w:after="0"/>
        <w:jc w:val="left"/>
        <w:rPr/>
      </w:pPr>
      <w:r>
        <w:rPr/>
        <w:t>SvPLFKNN8dSbwyWLEU91XNar81qASrXrzSzWJHng+ZfxPKsaLC8Xnmjqa0spMwweZdKaaXttoWW2mo</w:t>
      </w:r>
    </w:p>
    <w:p>
      <w:pPr>
        <w:pStyle w:val="PreformattedText"/>
        <w:bidi w:val="0"/>
        <w:spacing w:before="0" w:after="0"/>
        <w:jc w:val="left"/>
        <w:rPr/>
      </w:pPr>
      <w:r>
        <w:rPr/>
        <w:t>rava46jaNmq1lsJc4oPpQlo7Pysxbs8unUYb7dI1BfmzNb0ulizMFqaaplnlrQhxXox6fED+73JjEU</w:t>
      </w:r>
    </w:p>
    <w:p>
      <w:pPr>
        <w:pStyle w:val="PreformattedText"/>
        <w:bidi w:val="0"/>
        <w:spacing w:before="0" w:after="0"/>
        <w:jc w:val="left"/>
        <w:rPr/>
      </w:pPr>
      <w:r>
        <w:rPr/>
        <w:t>ML8Gw81OV1+T1haGdgiOkl4YyVXeP7h+m3JtOrVFgk5WtM8Mp85w/np17FmwtDWWjAWjXrj5cU6jah</w:t>
      </w:r>
    </w:p>
    <w:p>
      <w:pPr>
        <w:pStyle w:val="PreformattedText"/>
        <w:bidi w:val="0"/>
        <w:spacing w:before="0" w:after="0"/>
        <w:jc w:val="left"/>
        <w:rPr/>
      </w:pPr>
      <w:r>
        <w:rPr/>
        <w:t>FJWaZabxGJ6tfHr8FUocsbEESwzVNYbFj0n4iW4lS7pc+ZLRdOVxcd4CbNm7TNltN0a8DKlSpqszkl</w:t>
      </w:r>
    </w:p>
    <w:p>
      <w:pPr>
        <w:pStyle w:val="PreformattedText"/>
        <w:bidi w:val="0"/>
        <w:spacing w:before="0" w:after="0"/>
        <w:jc w:val="left"/>
        <w:rPr/>
      </w:pPr>
      <w:r>
        <w:rPr/>
        <w:t>Udm+EdVrXb3tXaboTqS6hLHOml2wpktTWV+Wug3KjVjDbeeqriEFSPGWfy1vGdQE0M9NLUN9mejJs5</w:t>
      </w:r>
    </w:p>
    <w:p>
      <w:pPr>
        <w:pStyle w:val="PreformattedText"/>
        <w:bidi w:val="0"/>
        <w:spacing w:before="0" w:after="0"/>
        <w:jc w:val="left"/>
        <w:rPr/>
      </w:pPr>
      <w:r>
        <w:rPr/>
        <w:t>JGIko6VnzWZVS0ZyzpZaWrpttW608dO9DfSQlq8karVlIuYZt4Z/mzp7ME3tWdI1G3ZSuLMHzLtHRC</w:t>
      </w:r>
    </w:p>
    <w:p>
      <w:pPr>
        <w:pStyle w:val="PreformattedText"/>
        <w:bidi w:val="0"/>
        <w:spacing w:before="0" w:after="0"/>
        <w:jc w:val="left"/>
        <w:rPr/>
      </w:pPr>
      <w:r>
        <w:rPr/>
        <w:t>14JXVqUwTTqsjlAlyAXF/iKtWNPmvNM2m+SWZehfMd3ebMTtMl1ornatLeUszUyza8270cwmWyBQhu</w:t>
      </w:r>
    </w:p>
    <w:p>
      <w:pPr>
        <w:pStyle w:val="PreformattedText"/>
        <w:bidi w:val="0"/>
        <w:spacing w:before="0" w:after="0"/>
        <w:jc w:val="left"/>
        <w:rPr/>
      </w:pPr>
      <w:r>
        <w:rPr/>
        <w:t>XdamY7X1qKcc/sTbWItPsUbFjTZBZorEth7LrpmnWbcpjnjpXdNh+XY1IY5/7ux+SUNa8tn92+Z2fO</w:t>
      </w:r>
    </w:p>
    <w:p>
      <w:pPr>
        <w:pStyle w:val="PreformattedText"/>
        <w:bidi w:val="0"/>
        <w:spacing w:before="0" w:after="0"/>
        <w:jc w:val="left"/>
        <w:rPr/>
      </w:pPr>
      <w:r>
        <w:rPr/>
        <w:t>TLrJEwdIJY3eXxXZ7vs23czLqMOUuL7AZVx2je93+/+0Yilr6aaxCJbrRQ3IrlyOpYktSVSlmfwx1Z</w:t>
      </w:r>
    </w:p>
    <w:p>
      <w:pPr>
        <w:pStyle w:val="PreformattedText"/>
        <w:bidi w:val="0"/>
        <w:spacing w:before="0" w:after="0"/>
        <w:jc w:val="left"/>
        <w:rPr/>
      </w:pPr>
      <w:r>
        <w:rPr/>
        <w:t>PClV1jmsSV3KVTXjsO6rpPmeboMyRIq8qUs7M23Vo3HLwbdRtbl07YghmIDG3NeyNv8ATqiT68NIh0</w:t>
      </w:r>
    </w:p>
    <w:p>
      <w:pPr>
        <w:pStyle w:val="PreformattedText"/>
        <w:bidi w:val="0"/>
        <w:spacing w:before="0" w:after="0"/>
        <w:jc w:val="left"/>
        <w:rPr/>
      </w:pPr>
      <w:r>
        <w:rPr/>
        <w:t>b901L1iDS6XbHZ1C9OrwNNLcv6lStw+Y6fAragU8KugliqylZHlhd/K90QZsx5M8y5F10qRc12atdc</w:t>
      </w:r>
    </w:p>
    <w:p>
      <w:pPr>
        <w:pStyle w:val="PreformattedText"/>
        <w:bidi w:val="0"/>
        <w:spacing w:before="0" w:after="0"/>
        <w:jc w:val="left"/>
        <w:rPr/>
      </w:pPr>
      <w:r>
        <w:rPr/>
        <w:t>GBK3LsqLtSrqJG9BIP0iHpNaPMYDhktree19UL2aUs+r1NMktM1GfuShTsKba+Sxa0jSxPTNq/a2tT</w:t>
      </w:r>
    </w:p>
    <w:p>
      <w:pPr>
        <w:pStyle w:val="PreformattedText"/>
        <w:bidi w:val="0"/>
        <w:spacing w:before="0" w:after="0"/>
        <w:jc w:val="left"/>
        <w:rPr/>
      </w:pPr>
      <w:r>
        <w:rPr/>
        <w:t>ryz2qLxRzV3SQV3lhnZWisxbprz3mS0mEK06cocBs3ZFv1dlfda29dCFNktzQtajMLl3QTabbdp/CG</w:t>
      </w:r>
    </w:p>
    <w:p>
      <w:pPr>
        <w:pStyle w:val="PreformattedText"/>
        <w:bidi w:val="0"/>
        <w:spacing w:before="0" w:after="0"/>
        <w:jc w:val="left"/>
        <w:rPr/>
      </w:pPr>
      <w:r>
        <w:rPr/>
        <w:t>elS6uZNGmVZZq1vS+99faOpF8xPN57dqOGWnHAllsSIlhm/jzLOKqSRJZjeOaGv8xjp64SdKmS0lN0</w:t>
      </w:r>
    </w:p>
    <w:p>
      <w:pPr>
        <w:pStyle w:val="PreformattedText"/>
        <w:bidi w:val="0"/>
        <w:spacing w:before="0" w:after="0"/>
        <w:jc w:val="left"/>
        <w:rPr/>
      </w:pPr>
      <w:r>
        <w:rPr/>
        <w:t>zvRV0pVgzADhwrUluW4bIZUV5imUbiURdq8MjAVBVr0JaTvp8tePszt6pXlqx17ZE2qzRqPkpzIPmp</w:t>
      </w:r>
    </w:p>
    <w:p>
      <w:pPr>
        <w:pStyle w:val="PreformattedText"/>
        <w:bidi w:val="0"/>
        <w:spacing w:before="0" w:after="0"/>
        <w:jc w:val="left"/>
        <w:rPr/>
      </w:pPr>
      <w:r>
        <w:rPr/>
        <w:t>YkeukYUfMM77a/nxCqplYjECTSf0U4LIVaKlVVXa1eZaumRa3Y1tl0NNjNLNjy/pmO3esXZ7J82xLY</w:t>
      </w:r>
    </w:p>
    <w:p>
      <w:pPr>
        <w:pStyle w:val="PreformattedText"/>
        <w:bidi w:val="0"/>
        <w:spacing w:before="0" w:after="0"/>
        <w:jc w:val="left"/>
        <w:rPr/>
      </w:pPr>
      <w:r>
        <w:rPr/>
        <w:t>2oTajNFd0+1TNTuTtuC7FLp62aVkUZhPUMVh5VSvRMkFWOJ/mYWmLJHWsozw1g3E4qbK/mcM0qWwnd</w:t>
      </w:r>
    </w:p>
    <w:p>
      <w:pPr>
        <w:pStyle w:val="PreformattedText"/>
        <w:bidi w:val="0"/>
        <w:spacing w:before="0" w:after="0"/>
        <w:jc w:val="left"/>
        <w:rPr/>
      </w:pPr>
      <w:r>
        <w:rPr/>
        <w:t>EjHSupV0umnJrcmNwpsy5VSAoWWqlitJjLdvit1yluaBtyxQvMt06rHpQll1a7bjNmW4yyL8hDQksk</w:t>
      </w:r>
    </w:p>
    <w:p>
      <w:pPr>
        <w:pStyle w:val="PreformattedText"/>
        <w:bidi w:val="0"/>
        <w:spacing w:before="0" w:after="0"/>
        <w:jc w:val="left"/>
        <w:rPr/>
      </w:pPr>
      <w:r>
        <w:rPr/>
        <w:t>y+aogcXErSOZmink2Ql0WKtLz8OuKnA9JPSTJW+bqNGtSjN+XTtu1Uz0xqogdqSi1iIoG8Pm/FYBSh</w:t>
      </w:r>
    </w:p>
    <w:p>
      <w:pPr>
        <w:pStyle w:val="PreformattedText"/>
        <w:bidi w:val="0"/>
        <w:spacing w:before="0" w:after="0"/>
        <w:jc w:val="left"/>
        <w:rPr/>
      </w:pPr>
      <w:r>
        <w:rPr/>
        <w:t>ZXjeoNLvSx6ZZvUK8zfIeWsbwrQeSrDTX5h6+nRwuiROGijVCHgsGus7wzB1mLNlzAoqi9z7uS+Hht</w:t>
      </w:r>
    </w:p>
    <w:p>
      <w:pPr>
        <w:pStyle w:val="PreformattedText"/>
        <w:bidi w:val="0"/>
        <w:spacing w:before="0" w:after="0"/>
        <w:jc w:val="left"/>
        <w:rPr/>
      </w:pPr>
      <w:r>
        <w:rPr/>
        <w:t>C0ZrdMQAi3KJR1cfFzeeaCEUcFnTNRRadO7TjirRSVnsyaVNDLHRMs9w2a8iy6jUWWauwWNHRYvSiV</w:t>
      </w:r>
    </w:p>
    <w:p>
      <w:pPr>
        <w:pStyle w:val="PreformattedText"/>
        <w:bidi w:val="0"/>
        <w:spacing w:before="0" w:after="0"/>
        <w:jc w:val="left"/>
        <w:rPr/>
      </w:pPr>
      <w:r>
        <w:rPr/>
        <w:t>Xljln0LhJn8vPBtrUBWuzVStx083w3W7xt0wh5y3yzYaqGa2CNHT7XjhimFZ3qQGCQyy1YbNr5alUu</w:t>
      </w:r>
    </w:p>
    <w:p>
      <w:pPr>
        <w:pStyle w:val="PreformattedText"/>
        <w:bidi w:val="0"/>
        <w:spacing w:before="0" w:after="0"/>
        <w:jc w:val="left"/>
        <w:rPr/>
      </w:pPr>
      <w:r>
        <w:rPr/>
        <w:t>z14SIzuVZD8whaFwsckqJFJOjTTulBp06TIE/pGZX5VuWxFam7q3bu12qwpno9wk5MR7Ptd1sOqLJP</w:t>
      </w:r>
    </w:p>
    <w:p>
      <w:pPr>
        <w:pStyle w:val="PreformattedText"/>
        <w:bidi w:val="0"/>
        <w:spacing w:before="0" w:after="0"/>
        <w:jc w:val="left"/>
        <w:rPr/>
      </w:pPr>
      <w:r>
        <w:rPr/>
        <w:t>VrQyy6cJHWpXmYeUvNHJJI9nY0tYxTUMDKsfOr7V3PbJdx5Kfgy2LnJiMR/r4rDNt0sjJcGXS271nZ</w:t>
      </w:r>
    </w:p>
    <w:p>
      <w:pPr>
        <w:pStyle w:val="PreformattedText"/>
        <w:bidi w:val="0"/>
        <w:spacing w:before="0" w:after="0"/>
        <w:jc w:val="left"/>
        <w:rPr/>
      </w:pPr>
      <w:r>
        <w:rPr/>
        <w:t>uoWj1MvEUwsl5Uq7o8PP8AWputpvc3dw3lhHUjUt34njSSGSrAhn1MVrkdaGaK/FViS9qETSmFZXka</w:t>
      </w:r>
    </w:p>
    <w:p>
      <w:pPr>
        <w:pStyle w:val="PreformattedText"/>
        <w:bidi w:val="0"/>
        <w:spacing w:before="0" w:after="0"/>
        <w:jc w:val="left"/>
        <w:rPr/>
      </w:pPr>
      <w:r>
        <w:rPr/>
        <w:t>XzECZHiaJmbcyJ3ZiLJYrMl3PLC6tO92bq7abNW9tO0RwyztJQ3C1m1Bm+23zphMQrNVmlRtHsRSsk</w:t>
      </w:r>
    </w:p>
    <w:p>
      <w:pPr>
        <w:pStyle w:val="PreformattedText"/>
        <w:bidi w:val="0"/>
        <w:spacing w:before="0" w:after="0"/>
        <w:jc w:val="left"/>
        <w:rPr/>
      </w:pPr>
      <w:r>
        <w:rPr/>
        <w:t>rzJX+XtJYhlmiN5rNeRJJNTeShDLuaPb/DC7K7ZRtMibIlUIkoxYFjcq3DTtZl6vU2Y0qIgtNFwMxq</w:t>
      </w:r>
    </w:p>
    <w:p>
      <w:pPr>
        <w:pStyle w:val="PreformattedText"/>
        <w:bidi w:val="0"/>
        <w:spacing w:before="0" w:after="0"/>
        <w:jc w:val="left"/>
        <w:rPr/>
      </w:pPr>
      <w:r>
        <w:rPr/>
        <w:t>KbRRsrd3TX2vdDaR469PUbiDV6NsR14ZtSXVDYqXHu2ILthNTo6krq8sllKcksm+JVOnpEiSeTe+QS</w:t>
      </w:r>
    </w:p>
    <w:p>
      <w:pPr>
        <w:pStyle w:val="PreformattedText"/>
        <w:bidi w:val="0"/>
        <w:spacing w:before="0" w:after="0"/>
        <w:jc w:val="left"/>
        <w:rPr/>
      </w:pPr>
      <w:r>
        <w:rPr/>
        <w:t>y8qbKRmE1uepO9RqOu6Ru8Q1upmMPE5jNlsbG7rbW7NQywd0C6BfbUpf3fqEum6Dfmad5W065H444a</w:t>
      </w:r>
    </w:p>
    <w:p>
      <w:pPr>
        <w:pStyle w:val="PreformattedText"/>
        <w:bidi w:val="0"/>
        <w:spacing w:before="0" w:after="0"/>
        <w:jc w:val="left"/>
        <w:rPr/>
      </w:pPr>
      <w:r>
        <w:rPr/>
        <w:t>0M0FyCdYkgFuzekRX2F7TRybZYY2xVsPMdJ0rETBTo2ZmVrdzTtytXUVVt26HLOZQrBdfSALdRrt4w</w:t>
      </w:r>
    </w:p>
    <w:p>
      <w:pPr>
        <w:pStyle w:val="PreformattedText"/>
        <w:bidi w:val="0"/>
        <w:spacing w:before="0" w:after="0"/>
        <w:jc w:val="left"/>
        <w:rPr/>
      </w:pPr>
      <w:r>
        <w:rPr/>
        <w:t>pe+dWrcWxpl1hpuldqU11CtPV1aetLbv1ZN1fTL9QmKRYjNB5IzEDNN5RhTnpz0XDtImL0j9DJpRlc</w:t>
      </w:r>
    </w:p>
    <w:p>
      <w:pPr>
        <w:pStyle w:val="PreformattedText"/>
        <w:bidi w:val="0"/>
        <w:spacing w:before="0" w:after="0"/>
        <w:jc w:val="left"/>
        <w:rPr/>
      </w:pPr>
      <w:r>
        <w:rPr/>
        <w:t>6rbe9d3VbRuqFBpbsr1VQzzaraybK8y6buI5evdjare0yPVknSS+Lsev6u01JatqhOs0GmXE+Zhv1J</w:t>
      </w:r>
    </w:p>
    <w:p>
      <w:pPr>
        <w:pStyle w:val="PreformattedText"/>
        <w:bidi w:val="0"/>
        <w:spacing w:before="0" w:after="0"/>
        <w:jc w:val="left"/>
        <w:rPr/>
      </w:pPr>
      <w:r>
        <w:rPr/>
        <w:t>Xhj/jGRYwyhRFG672O0tpm4xJ+NdpOGCr0uQr0W7LzPGlH1W8Q1pMIMkDDgGYadGF5X2uttd2uneaE</w:t>
      </w:r>
    </w:p>
    <w:p>
      <w:pPr>
        <w:pStyle w:val="PreformattedText"/>
        <w:bidi w:val="0"/>
        <w:spacing w:before="0" w:after="0"/>
        <w:jc w:val="left"/>
        <w:rPr/>
      </w:pPr>
      <w:r>
        <w:rPr/>
        <w:t>qF2Ydvm4s9aYQdqQ1ZrcMz6gjs9+Z1enBNXeSCwI5JpAqPhIGi9ajLdZTOdsJLM16hZLWhN3Jmz8TL</w:t>
      </w:r>
    </w:p>
    <w:p>
      <w:pPr>
        <w:pStyle w:val="PreformattedText"/>
        <w:bidi w:val="0"/>
        <w:spacing w:before="0" w:after="0"/>
        <w:jc w:val="left"/>
        <w:rPr/>
      </w:pPr>
      <w:r>
        <w:rPr/>
        <w:t>X5d0RPQ3Tpqg//ACrbdp4DTly5fNBTTYIZbuqxmnp7xtq/b2mRxyVrMZihloUp4p5tR2gLW8Py/wAz</w:t>
      </w:r>
    </w:p>
    <w:p>
      <w:pPr>
        <w:pStyle w:val="PreformattedText"/>
        <w:bidi w:val="0"/>
        <w:spacing w:before="0" w:after="0"/>
        <w:jc w:val="left"/>
        <w:rPr/>
      </w:pPr>
      <w:r>
        <w:rPr/>
        <w:t>gFmkZAr4MqFMlUmTpk0S/o75KKNVFZVBD3N9ve3ww6bh6JLq1xUOW3bvPhghVoY0xZYzYm22+4457V</w:t>
      </w:r>
    </w:p>
    <w:p>
      <w:pPr>
        <w:pStyle w:val="PreformattedText"/>
        <w:bidi w:val="0"/>
        <w:spacing w:before="0" w:after="0"/>
        <w:jc w:val="left"/>
        <w:rPr/>
      </w:pPr>
      <w:r>
        <w:rPr/>
        <w:t>PUtNlo1Y3oXpWaz8tZYTpm3HsaNP4r0RGZt77VtImzJc0z5c1muedlcGW8rYtyqw4Ny6m5oRiktQSr</w:t>
      </w:r>
    </w:p>
    <w:p>
      <w:pPr>
        <w:pStyle w:val="PreformattedText"/>
        <w:bidi w:val="0"/>
        <w:spacing w:before="0" w:after="0"/>
        <w:jc w:val="left"/>
        <w:rPr/>
      </w:pPr>
      <w:r>
        <w:rPr/>
        <w:t>Qq2pytW2txtr5ziKpDYtaXVo/NVLn7wIjWnM1mnaqVHvw04JpYogrPPNXoTHcSQNu6YReknpozzMLL</w:t>
      </w:r>
    </w:p>
    <w:p>
      <w:pPr>
        <w:pStyle w:val="PreformattedText"/>
        <w:bidi w:val="0"/>
        <w:spacing w:before="0" w:after="0"/>
        <w:jc w:val="left"/>
        <w:rPr/>
      </w:pPr>
      <w:r>
        <w:rPr/>
        <w:t>w8uWLarVSyraLrWt+Ie7jGFnQNMeYMl1Xb3LHXD4m9p2rLajYtdsSwS74f71p9lbdWzBXSYvJ4IogY</w:t>
      </w:r>
    </w:p>
    <w:p>
      <w:pPr>
        <w:pStyle w:val="PreformattedText"/>
        <w:bidi w:val="0"/>
        <w:spacing w:before="0" w:after="0"/>
        <w:jc w:val="left"/>
        <w:rPr/>
      </w:pPr>
      <w:r>
        <w:rPr/>
        <w:t>J8rHEGj9A8bqi5k9XMxGDEyTNVmFyttGa26iy7u1utdI5d6OhhZgSajKDaw9UdQtRpwwiejI+4Tn+F</w:t>
      </w:r>
    </w:p>
    <w:p>
      <w:pPr>
        <w:pStyle w:val="PreformattedText"/>
        <w:bidi w:val="0"/>
        <w:spacing w:before="0" w:after="0"/>
        <w:jc w:val="left"/>
        <w:rPr/>
      </w:pPr>
      <w:r>
        <w:rPr/>
        <w:t>IN5aRas8iku0wDEMqekkAKeM5+nxk4LLExDsbdPaVW26u1HopRuo65U/dF0fA/4pxdo63W7f7lsTQa</w:t>
      </w:r>
    </w:p>
    <w:p>
      <w:pPr>
        <w:pStyle w:val="PreformattedText"/>
        <w:bidi w:val="0"/>
        <w:spacing w:before="0" w:after="0"/>
        <w:jc w:val="left"/>
        <w:rPr/>
      </w:pPr>
      <w:r>
        <w:rPr/>
        <w:t>E0Bi0TUpEknOhqEKyV6679tezPK6uJEWQrKdsu+MlRv9E41cNNaTiFMxJm53U4dy82WyE4vDPPkh5N</w:t>
      </w:r>
    </w:p>
    <w:p>
      <w:pPr>
        <w:pStyle w:val="PreformattedText"/>
        <w:bidi w:val="0"/>
        <w:spacing w:before="0" w:after="0"/>
        <w:jc w:val="left"/>
        <w:rPr/>
      </w:pPr>
      <w:r>
        <w:rPr/>
        <w:t>q9Gcxu1rzXR2ko29XrXp5DXEt1kZU1fTIPmdQ7xqmLyxwaq99tvbVMibTzLFXJR9yvXrOjKp7c15sy</w:t>
      </w:r>
    </w:p>
    <w:p>
      <w:pPr>
        <w:pStyle w:val="PreformattedText"/>
        <w:bidi w:val="0"/>
        <w:spacing w:before="0" w:after="0"/>
        <w:jc w:val="left"/>
        <w:rPr/>
      </w:pPr>
      <w:r>
        <w:rPr/>
        <w:t>WpSWt0m+1tP0obMof0TZVoxS2lURWNRMK3ZbjLzjv+2LC7TrzFqmqWrEmn9sPL8vRsLY+UXQ48WYP3</w:t>
      </w:r>
    </w:p>
    <w:p>
      <w:pPr>
        <w:pStyle w:val="PreformattedText"/>
        <w:bidi w:val="0"/>
        <w:spacing w:before="0" w:after="0"/>
        <w:jc w:val="left"/>
        <w:rPr/>
      </w:pPr>
      <w:r>
        <w:rPr/>
        <w:t>VB/cWr1UkujUNOTVJVt6V8z/drEzzNXorTAzsNJn4aZQjAYgWo11nRzF3pJ3QDstK3BbWbO0RbFSXm</w:t>
      </w:r>
    </w:p>
    <w:p>
      <w:pPr>
        <w:pStyle w:val="PreformattedText"/>
        <w:bidi w:val="0"/>
        <w:spacing w:before="0" w:after="0"/>
        <w:jc w:val="left"/>
        <w:rPr/>
      </w:pPr>
      <w:r>
        <w:rPr/>
        <w:t>icQpbFYe0v40O7NHXlvL7oJWdRtT0amkyRwQ9sqEgkWnp/yWo6tanaGW5HHDdsO/7m1padG1boyO5f</w:t>
      </w:r>
    </w:p>
    <w:p>
      <w:pPr>
        <w:pStyle w:val="PreformattedText"/>
        <w:bidi w:val="0"/>
        <w:spacing w:before="0" w:after="0"/>
        <w:jc w:val="left"/>
        <w:rPr/>
      </w:pPr>
      <w:r>
        <w:rPr/>
        <w:t>VqMlqaT5eRK1fc4mCsphcq2quqpNV5mt1K37qxz3IJNhzarVoy09S8sJo8dstHcCNEmoWIqlOxbiCH</w:t>
      </w:r>
    </w:p>
    <w:p>
      <w:pPr>
        <w:pStyle w:val="PreformattedText"/>
        <w:bidi w:val="0"/>
        <w:spacing w:before="0" w:after="0"/>
        <w:jc w:val="left"/>
        <w:rPr/>
      </w:pPr>
      <w:r>
        <w:rPr/>
        <w:t>xV4bFZmrw11Zrwsm2MjB3qyhGC7unu8qiSWYywpNtbdJ0t2drW/djMBMAvC3htsD4q1iwmn3Y5oqcc</w:t>
      </w:r>
    </w:p>
    <w:p>
      <w:pPr>
        <w:pStyle w:val="PreformattedText"/>
        <w:bidi w:val="0"/>
        <w:spacing w:before="0" w:after="0"/>
        <w:jc w:val="left"/>
        <w:rPr/>
      </w:pPr>
      <w:r>
        <w:rPr/>
        <w:t>V8y6hYSGYtFZmcpDFOlmfy1g12RY5o2DL5ZPTKqgr0ppjMC7IVCtRjzBj1rttu8MWox0BhSkOZmsZh</w:t>
      </w:r>
    </w:p>
    <w:p>
      <w:pPr>
        <w:pStyle w:val="PreformattedText"/>
        <w:bidi w:val="0"/>
        <w:spacing w:before="0" w:after="0"/>
        <w:jc w:val="left"/>
        <w:rPr/>
      </w:pPr>
      <w:r>
        <w:rPr/>
        <w:t>sUtUt6ZYoXKi1ryJTeXTr1J1ln12hGgC3LDXJFlaNiFWAmE70Z06e09Gkr/LzDKtNvCqHiytTi1dPK</w:t>
      </w:r>
    </w:p>
    <w:p>
      <w:pPr>
        <w:pStyle w:val="PreformattedText"/>
        <w:bidi w:val="0"/>
        <w:spacing w:before="0" w:after="0"/>
        <w:jc w:val="left"/>
        <w:rPr/>
      </w:pPr>
      <w:r>
        <w:rPr/>
        <w:t>uV0IZW6QiYtwpnSuY6vPGCFl4Zzf1NqtOmKtenV7i0vSop4pqsMSS1E7wpRO+yCsricVYWNm7NYr2N</w:t>
      </w:r>
    </w:p>
    <w:p>
      <w:pPr>
        <w:pStyle w:val="PreformattedText"/>
        <w:bidi w:val="0"/>
        <w:spacing w:before="0" w:after="0"/>
        <w:jc w:val="left"/>
        <w:rPr/>
      </w:pPr>
      <w:r>
        <w:rPr/>
        <w:t>OhAl02l5M/RSxJSfM0yy1j2nUEUVWYB1dq3O7Lgsa1Lmik6m3K8zcU/40w40xxd1S/BqssUdeqsQ1K</w:t>
      </w:r>
    </w:p>
    <w:p>
      <w:pPr>
        <w:pStyle w:val="PreformattedText"/>
        <w:bidi w:val="0"/>
        <w:spacing w:before="0" w:after="0"/>
        <w:jc w:val="left"/>
        <w:rPr/>
      </w:pPr>
      <w:r>
        <w:rPr/>
        <w:t>R6JcWoI5Kv7n7goxLJ5rlyW09UzQV1gKVa5lZ3Q006uiA45SZ924l1hstZh9L7si1vBS3ZELoyov0d</w:t>
      </w:r>
    </w:p>
    <w:p>
      <w:pPr>
        <w:pStyle w:val="PreformattedText"/>
        <w:bidi w:val="0"/>
        <w:spacing w:before="0" w:after="0"/>
        <w:jc w:val="left"/>
        <w:rPr/>
      </w:pPr>
      <w:r>
        <w:rPr/>
        <w:t>rmum6vrVvX4uZotuhaqLHYvlq4kVKr62lxwYpZ54mgfWtRmjV0bRNQ2eSzFvjWvN+7nREdEh67jzaT</w:t>
      </w:r>
    </w:p>
    <w:p>
      <w:pPr>
        <w:pStyle w:val="PreformattedText"/>
        <w:bidi w:val="0"/>
        <w:spacing w:before="0" w:after="0"/>
        <w:jc w:val="left"/>
        <w:rPr/>
      </w:pPr>
      <w:r>
        <w:rPr/>
        <w:t>MVVxMaW56S2lm9/qqcxZN+7o3YxWFrEClA2kW72naKd33tUfdL/YFftPRfHD9jaX4UapqTXO7f2b+4</w:t>
      </w:r>
    </w:p>
    <w:p>
      <w:pPr>
        <w:pStyle w:val="PreformattedText"/>
        <w:bidi w:val="0"/>
        <w:spacing w:before="0" w:after="0"/>
        <w:jc w:val="left"/>
        <w:rPr/>
      </w:pPr>
      <w:r>
        <w:rPr/>
        <w:t>27Vqx2jHFqE3wv7lkuax2HZtRmUs5p3o+5NHYgbFHb8fq9S9fKP4r9GysD6TE7Cg/wAnjgXS7eV9kx</w:t>
      </w:r>
    </w:p>
    <w:p>
      <w:pPr>
        <w:pStyle w:val="PreformattedText"/>
        <w:bidi w:val="0"/>
        <w:spacing w:before="0" w:after="0"/>
        <w:jc w:val="left"/>
        <w:rPr/>
      </w:pPr>
      <w:r>
        <w:rPr/>
        <w:t>W28d3PVvDKPdehsQ2IwKK4tm4c2Mvh5D8Sx7njkYyPb+o//J+v+bry8dW7d8McJ9+T7AH8kYOSR9z0</w:t>
      </w:r>
    </w:p>
    <w:p>
      <w:pPr>
        <w:pStyle w:val="PreformattedText"/>
        <w:bidi w:val="0"/>
        <w:spacing w:before="0" w:after="0"/>
        <w:jc w:val="left"/>
        <w:rPr/>
      </w:pPr>
      <w:r>
        <w:rPr/>
        <w:t>RWMFjn74+4+36jGeiL3HtDz7oTJ4yT/p7c5IHOOOPcD8dEQzXUypSEmxg/ygkY9vtycH3z7dEVgZZH</w:t>
      </w:r>
    </w:p>
    <w:p>
      <w:pPr>
        <w:pStyle w:val="PreformattedText"/>
        <w:bidi w:val="0"/>
        <w:spacing w:before="0" w:after="0"/>
        <w:jc w:val="left"/>
        <w:rPr/>
      </w:pPr>
      <w:r>
        <w:rPr/>
        <w:t>pbHt9uf04/Tb/y6cuYrxMERm8+B+MkEEZ9yPoHvxj/AIj1ddo9cEQ27IVZ1B44KEfRlckkDB24H9Pf</w:t>
      </w:r>
    </w:p>
    <w:p>
      <w:pPr>
        <w:pStyle w:val="PreformattedText"/>
        <w:bidi w:val="0"/>
        <w:spacing w:before="0" w:after="0"/>
        <w:jc w:val="left"/>
        <w:rPr/>
      </w:pPr>
      <w:r>
        <w:rPr/>
        <w:t>pwNRWKs1vriF6nbOxicDJPuC24EjbuwcZzuwMn+Xjq61Byilw4qCY6cfG7UVatJDuJL+RCVcLhVGSv</w:t>
      </w:r>
    </w:p>
    <w:p>
      <w:pPr>
        <w:pStyle w:val="PreformattedText"/>
        <w:bidi w:val="0"/>
        <w:spacing w:before="0" w:after="0"/>
        <w:jc w:val="left"/>
        <w:rPr/>
      </w:pPr>
      <w:r>
        <w:rPr/>
        <w:t>HAYhse36bf5utCihXqihp0lq7rR8939qtqf7u/Zh7sjSWaL95ax21pbmGd4pHr29R9YQ4KhdkTkOwk</w:t>
      </w:r>
    </w:p>
    <w:p>
      <w:pPr>
        <w:pStyle w:val="PreformattedText"/>
        <w:bidi w:val="0"/>
        <w:spacing w:before="0" w:after="0"/>
        <w:jc w:val="left"/>
        <w:rPr/>
      </w:pPr>
      <w:r>
        <w:rPr/>
        <w:t>QNDuIfgL1vRtP5hiRlb+bs+KM2MBEq0DJbrv94+T6y1vVNQoafYisadp0upR0GltW0i+U0+BX1XU44</w:t>
      </w:r>
    </w:p>
    <w:p>
      <w:pPr>
        <w:pStyle w:val="PreformattedText"/>
        <w:bidi w:val="0"/>
        <w:spacing w:before="0" w:after="0"/>
        <w:jc w:val="left"/>
        <w:rPr/>
      </w:pPr>
      <w:r>
        <w:rPr/>
        <w:t>J0rKtJpNLqabWlDBJZ2tBXidclfXSELOksAS1rqZmuyW4n2aqoXvjzuJmS1MyYwLPLGmnWdK+12oOx</w:t>
      </w:r>
    </w:p>
    <w:p>
      <w:pPr>
        <w:pStyle w:val="PreformattedText"/>
        <w:bidi w:val="0"/>
        <w:spacing w:before="0" w:after="0"/>
        <w:jc w:val="left"/>
        <w:rPr/>
      </w:pPr>
      <w:r>
        <w:rPr/>
        <w:t>aslotbtVIHmilfuiSzbhgW7UihrJW0qgkcKtEIodMW1JYru+15oXTxRjbJ1M3ETCUY2Kc31q1bjpRN</w:t>
      </w:r>
    </w:p>
    <w:p>
      <w:pPr>
        <w:pStyle w:val="PreformattedText"/>
        <w:bidi w:val="0"/>
        <w:spacing w:before="0" w:after="0"/>
        <w:jc w:val="left"/>
        <w:rPr/>
      </w:pPr>
      <w:r>
        <w:rPr/>
        <w:t>Pdy9rljKqS6VvblXTu95+GJTUjuaUIRsjJ7a02nYuabY+aeaTuruRjWryRxSM7UZYqjKkYheRIZIUh</w:t>
      </w:r>
    </w:p>
    <w:p>
      <w:pPr>
        <w:pStyle w:val="PreformattedText"/>
        <w:bidi w:val="0"/>
        <w:spacing w:before="0" w:after="0"/>
        <w:jc w:val="left"/>
        <w:rPr/>
      </w:pPr>
      <w:r>
        <w:rPr/>
        <w:t>VrEWX63ylnYVZZZZdZcm4JW5XmzNivntXlSunSNUZ3smXgN/qtkeyicfi5okmjRSVauo6ksMgs16k2</w:t>
      </w:r>
    </w:p>
    <w:p>
      <w:pPr>
        <w:pStyle w:val="PreformattedText"/>
        <w:bidi w:val="0"/>
        <w:spacing w:before="0" w:after="0"/>
        <w:jc w:val="left"/>
        <w:rPr/>
      </w:pPr>
      <w:r>
        <w:rPr/>
        <w:t>gU0lsfNPY1LUXp3b2o6XeKGCzZTUPk4Qs0InjMzgJGfFL1zWSaqSOjUgq4lr13Nrc281u78W7Dr0eY</w:t>
      </w:r>
    </w:p>
    <w:p>
      <w:pPr>
        <w:pStyle w:val="PreformattedText"/>
        <w:bidi w:val="0"/>
        <w:spacing w:before="0" w:after="0"/>
        <w:jc w:val="left"/>
        <w:rPr/>
      </w:pPr>
      <w:r>
        <w:rPr/>
        <w:t>wmOGNtfl0qsRW3bpCOTUdO1VrcFSvX052UOlnT4555EoVLdQnZq9/UNVnjZwoYTLekdXgb+E23FsJb</w:t>
      </w:r>
    </w:p>
    <w:p>
      <w:pPr>
        <w:pStyle w:val="PreformattedText"/>
        <w:bidi w:val="0"/>
        <w:spacing w:before="0" w:after="0"/>
        <w:jc w:val="left"/>
        <w:rPr/>
      </w:pPr>
      <w:r>
        <w:rPr/>
        <w:t>GeiL0Uu1ArJoULsSzmZm3tjXGIkgMCjJazXarq3eLw6YPea2rwadqsv7zo2UhXx055f3jpeoVJJBXg</w:t>
      </w:r>
    </w:p>
    <w:p>
      <w:pPr>
        <w:pStyle w:val="PreformattedText"/>
        <w:bidi w:val="0"/>
        <w:spacing w:before="0" w:after="0"/>
        <w:jc w:val="left"/>
        <w:rPr/>
      </w:pPr>
      <w:r>
        <w:rPr/>
        <w:t>qXpZhFdWOS8ZWoEokskbCZ9yBOrYlQ0vDaVo2p1pbmK1Wo1bOzuttglMgmsbSpU273a5rYaXtGmhaD</w:t>
      </w:r>
    </w:p>
    <w:p>
      <w:pPr>
        <w:pStyle w:val="PreformattedText"/>
        <w:bidi w:val="0"/>
        <w:spacing w:before="0" w:after="0"/>
        <w:jc w:val="left"/>
        <w:rPr/>
      </w:pPr>
      <w:r>
        <w:rPr/>
        <w:t>UqouXdCNi/Fptmm0DwVIzAIpqkkUsny0OpyeWvFPA8Qriw0q1JUO6LrKqEgOzH1Lad3h9US5UgkjLr</w:t>
      </w:r>
    </w:p>
    <w:p>
      <w:pPr>
        <w:pStyle w:val="PreformattedText"/>
        <w:bidi w:val="0"/>
        <w:spacing w:before="0" w:after="0"/>
        <w:jc w:val="left"/>
        <w:rPr/>
      </w:pPr>
      <w:r>
        <w:rPr/>
        <w:t>Om7xRH2eqzCfdPJb8RgNaVZraadcowrDSAkSEfvKjJaM1iSvt+arvEzU5CnpZE6bMVWsBa65eb2VuX</w:t>
      </w:r>
    </w:p>
    <w:p>
      <w:pPr>
        <w:pStyle w:val="PreformattedText"/>
        <w:bidi w:val="0"/>
        <w:spacing w:before="0" w:after="0"/>
        <w:jc w:val="left"/>
        <w:rPr/>
      </w:pPr>
      <w:r>
        <w:rPr/>
        <w:t>r8Q26o0yEBdRQKF1cNg1cYJafod/T61nWaktvUKcb0600tSatLSuWZ4W2TDV6sq/KajNUjmlrWfTBN</w:t>
      </w:r>
    </w:p>
    <w:p>
      <w:pPr>
        <w:pStyle w:val="PreformattedText"/>
        <w:bidi w:val="0"/>
        <w:spacing w:before="0" w:after="0"/>
        <w:jc w:val="left"/>
        <w:rPr/>
      </w:pPr>
      <w:r>
        <w:rPr/>
        <w:t>Cr17e22NvSMC0sNPmCkyYrLJC71wRc6dnVqV9nKdUaMcGaXJluOjLDpOzbd2s9WnKny5Rq9nzfOGMp</w:t>
      </w:r>
    </w:p>
    <w:p>
      <w:pPr>
        <w:pStyle w:val="PreformattedText"/>
        <w:bidi w:val="0"/>
        <w:spacing w:before="0" w:after="0"/>
        <w:jc w:val="left"/>
        <w:rPr/>
      </w:pPr>
      <w:r>
        <w:rPr/>
        <w:t>BClC7Yewmk3o3rwFfkTBapSqIXrvM6ieqk3lhex5UXamxe1cswWTyVlXa2RWuptppt48scYra1ym40</w:t>
      </w:r>
    </w:p>
    <w:p>
      <w:pPr>
        <w:pStyle w:val="PreformattedText"/>
        <w:bidi w:val="0"/>
        <w:spacing w:before="0" w:after="0"/>
        <w:jc w:val="left"/>
        <w:rPr/>
      </w:pPr>
      <w:r>
        <w:rPr/>
        <w:t>0169mcSDtI+XSLGmLdspMZZ9ShiaOKYUO5tIiimmEE2nKs01GxTC1wvmhRvArTPmXcFy3JQykkikx6</w:t>
      </w:r>
    </w:p>
    <w:p>
      <w:pPr>
        <w:pStyle w:val="PreformattedText"/>
        <w:bidi w:val="0"/>
        <w:spacing w:before="0" w:after="0"/>
        <w:jc w:val="left"/>
        <w:rPr/>
      </w:pPr>
      <w:r>
        <w:rPr/>
        <w:t>rXLNNVKjUb10tsXLeuMLdVLy3ZzpFp9TN8uR3YFxwUWkNa0thoZ4S9AtYhD1u3e6pXpzOJROGtTadr</w:t>
      </w:r>
    </w:p>
    <w:p>
      <w:pPr>
        <w:pStyle w:val="PreformattedText"/>
        <w:bidi w:val="0"/>
        <w:spacing w:before="0" w:after="0"/>
        <w:jc w:val="left"/>
        <w:rPr/>
      </w:pPr>
      <w:r>
        <w:rPr/>
        <w:t>vjiiWFhKTD5GlCKzOKxmuUmKmGXEbrV/+Ka1uef/AMT8R2bjuxpaqi8EsFOrTzpmPrXhGliW2li01a</w:t>
      </w:r>
    </w:p>
    <w:p>
      <w:pPr>
        <w:pStyle w:val="PreformattedText"/>
        <w:bidi w:val="0"/>
        <w:spacing w:before="0" w:after="0"/>
        <w:jc w:val="left"/>
        <w:rPr/>
      </w:pPr>
      <w:r>
        <w:rPr/>
        <w:t>nXbW9M30Um2u0x7q7eJjNinM7KI4rumw2FQgMjtIpLLsTcPMnKZpWjTpJsFGt+ll6bl8MxObZqiiqr</w:t>
      </w:r>
    </w:p>
    <w:p>
      <w:pPr>
        <w:pStyle w:val="PreformattedText"/>
        <w:bidi w:val="0"/>
        <w:spacing w:before="0" w:after="0"/>
        <w:jc w:val="left"/>
        <w:rPr/>
      </w:pPr>
      <w:r>
        <w:rPr/>
        <w:t>0oTa2puzYeX2g0IaQaNUNX3Ty0460YrXZLizh9D7jSSUs1eK6XmaPVSyQFEldRG80rpH7aZNtHD3qm</w:t>
      </w:r>
    </w:p>
    <w:p>
      <w:pPr>
        <w:pStyle w:val="PreformattedText"/>
        <w:bidi w:val="0"/>
        <w:spacing w:before="0" w:after="0"/>
        <w:jc w:val="left"/>
        <w:rPr/>
      </w:pPr>
      <w:r>
        <w:rPr/>
        <w:t>HFt1brxN5T12nZbsXbFZ0tjrDa5jbtq6bfa6xvf1h3FZtpYrWIZVoaxVqNBFYSWMww9w6DH/AkBqbt</w:t>
      </w:r>
    </w:p>
    <w:p>
      <w:pPr>
        <w:pStyle w:val="PreformattedText"/>
        <w:bidi w:val="0"/>
        <w:spacing w:before="0" w:after="0"/>
        <w:jc w:val="left"/>
        <w:rPr/>
      </w:pPr>
      <w:r>
        <w:rPr/>
        <w:t>t63ovkirbvPM4ZnZgB6YeV0jIpI0Jac7rpq7reGq202tlFCwo1KMLqrlyPvL4rW5oc6sp/vZjcJSqi</w:t>
      </w:r>
    </w:p>
    <w:p>
      <w:pPr>
        <w:pStyle w:val="PreformattedText"/>
        <w:bidi w:val="0"/>
        <w:spacing w:before="0" w:after="0"/>
        <w:jc w:val="left"/>
        <w:rPr/>
      </w:pPr>
      <w:r>
        <w:rPr/>
        <w:t>vdrb5676fBp11IZ5HWKCWR6DrqryQJXLTSM1p2syjai9KkGaAyZ5avD/Xeyhs0AWUPCnfd+sNTWh+U</w:t>
      </w:r>
    </w:p>
    <w:p>
      <w:pPr>
        <w:pStyle w:val="PreformattedText"/>
        <w:bidi w:val="0"/>
        <w:spacing w:before="0" w:after="0"/>
        <w:jc w:val="left"/>
        <w:rPr/>
      </w:pPr>
      <w:r>
        <w:rPr/>
        <w:t>mpTxLTmr3oZtOpQSmS1HIxjE7x2ZpGCxsVk8UE3kWCs7YDHC9aAKiVLZbbSXbtV7Oe8vcdK8sLyoTQ</w:t>
      </w:r>
    </w:p>
    <w:p>
      <w:pPr>
        <w:pStyle w:val="PreformattedText"/>
        <w:bidi w:val="0"/>
        <w:spacing w:before="0" w:after="0"/>
        <w:jc w:val="left"/>
        <w:rPr/>
      </w:pPr>
      <w:r>
        <w:rPr/>
        <w:t>0Hn3QzsQrCkU1OBoIdRWJQJKqQ0K8U9hBHK+xEEL1LkamRSkcSR+pwTsPWYmwpaoLzjpu3ba+HgvHl</w:t>
      </w:r>
    </w:p>
    <w:p>
      <w:pPr>
        <w:pStyle w:val="PreformattedText"/>
        <w:bidi w:val="0"/>
        <w:spacing w:before="0" w:after="0"/>
        <w:jc w:val="left"/>
        <w:rPr/>
      </w:pPr>
      <w:r>
        <w:rPr/>
        <w:t>hijMngsaPXllaXSoTWrwUZY4p6iwGZLBsu7LPJSg3KY2rhfXMS7NIuyI7X6q8pp6tImU6FcqcLj4c/</w:t>
      </w:r>
    </w:p>
    <w:p>
      <w:pPr>
        <w:pStyle w:val="PreformattedText"/>
        <w:bidi w:val="0"/>
        <w:spacing w:before="0" w:after="0"/>
        <w:jc w:val="left"/>
        <w:rPr/>
      </w:pPr>
      <w:r>
        <w:rPr/>
        <w:t>O7DZc0y6YhBqqPa90PYdKu1ZrNuCoqpTtef5q873Ls7U4IIpRJRnsolOzNBLhSI5beyvtZNuCvPwU6</w:t>
      </w:r>
    </w:p>
    <w:p>
      <w:pPr>
        <w:pStyle w:val="PreformattedText"/>
        <w:bidi w:val="0"/>
        <w:spacing w:before="0" w:after="0"/>
        <w:jc w:val="left"/>
        <w:rPr/>
      </w:pPr>
      <w:r>
        <w:rPr/>
        <w:t>X/NTEmYfoZsssGFNpQbbSdpTUt2bDljXjSokIQ9/SBSKcqvy+pDk3C7dh/dpwxU44ZF88lWzUeeJju</w:t>
      </w:r>
    </w:p>
    <w:p>
      <w:pPr>
        <w:pStyle w:val="PreformattedText"/>
        <w:bidi w:val="0"/>
        <w:spacing w:before="0" w:after="0"/>
        <w:jc w:val="left"/>
        <w:rPr/>
      </w:pPr>
      <w:r>
        <w:rPr/>
        <w:t>lQCaSczNsRAluOpLIsIZmaWJtqbXbPXcHRzEVkNw06o5LNbUHbHNNkVmFSNZt1yOxZdmFW3GgkgkFm</w:t>
      </w:r>
    </w:p>
    <w:p>
      <w:pPr>
        <w:pStyle w:val="PreformattedText"/>
        <w:bidi w:val="0"/>
        <w:spacing w:before="0" w:after="0"/>
        <w:jc w:val="left"/>
        <w:rPr/>
      </w:pPr>
      <w:r>
        <w:rPr/>
        <w:t>eaxGnjm/uscIeIsWaPavpjhTdqQmhUEsB8SxlIZqMwzH1wylt/u0VbkNaDUK2j2oLsHzsrSz1NPrem</w:t>
      </w:r>
    </w:p>
    <w:p>
      <w:pPr>
        <w:pStyle w:val="PreformattedText"/>
        <w:bidi w:val="0"/>
        <w:spacing w:before="0" w:after="0"/>
        <w:jc w:val="left"/>
        <w:rPr/>
      </w:pPr>
      <w:r>
        <w:rPr/>
        <w:t>CrYaCRvnIHrvMfU7K8bbH/AIUWzrJijKlypZP+kpv8Q1fFy5x0cPJxEwlEUlpn3oI6vW1GlqICtREl</w:t>
      </w:r>
    </w:p>
    <w:p>
      <w:pPr>
        <w:pStyle w:val="PreformattedText"/>
        <w:bidi w:val="0"/>
        <w:spacing w:before="0" w:after="0"/>
        <w:jc w:val="left"/>
        <w:rPr/>
      </w:pPr>
      <w:r>
        <w:rPr/>
        <w:t>6COtUfTKd0UnsrM2udryCxer1meeSI2q/nnSOB0h3wQuioWTIZ51HDVRhZfbxGuU3tFcqn4Yt0FKBj</w:t>
      </w:r>
    </w:p>
    <w:p>
      <w:pPr>
        <w:pStyle w:val="PreformattedText"/>
        <w:bidi w:val="0"/>
        <w:spacing w:before="0" w:after="0"/>
        <w:jc w:val="left"/>
        <w:rPr/>
      </w:pPr>
      <w:r>
        <w:rPr/>
        <w:t>aalqc1LrX3a7NuUAK9WF9QuSvPAlSSVq8b39RlvvHo+uo8zW5pxC+BBrKSV4y8ZkLR4WMOr7VBguJm</w:t>
      </w:r>
    </w:p>
    <w:p>
      <w:pPr>
        <w:pStyle w:val="PreformattedText"/>
        <w:bidi w:val="0"/>
        <w:spacing w:before="0" w:after="0"/>
        <w:jc w:val="left"/>
        <w:rPr/>
      </w:pPr>
      <w:r>
        <w:rPr/>
        <w:t>AzNN1q3dh+b3PvcY1Nhy0pKS2uUMd0jWn9ycsHKogStJM4kk8M637UKRmKJxYh/7s9y6bJYkcO90Oa</w:t>
      </w:r>
    </w:p>
    <w:p>
      <w:pPr>
        <w:pStyle w:val="PreformattedText"/>
        <w:bidi w:val="0"/>
        <w:spacing w:before="0" w:after="0"/>
        <w:jc w:val="left"/>
        <w:rPr/>
      </w:pPr>
      <w:r>
        <w:rPr/>
        <w:t>pnAEmDYRQsPjfdqQJbLYETFpf1Zt9E6DxcT+kZpimWzIwEs7u249tG05eGB1SCfSLVcXTPd/dc3y16</w:t>
      </w:r>
    </w:p>
    <w:p>
      <w:pPr>
        <w:pStyle w:val="PreformattedText"/>
        <w:bidi w:val="0"/>
        <w:spacing w:before="0" w:after="0"/>
        <w:jc w:val="left"/>
        <w:rPr/>
      </w:pPr>
      <w:r>
        <w:rPr/>
        <w:t>OzdxFapaeyaRrWiWqtKfK1v3JeqsWhsCUNWacurerrMZDk0ILLLOerlXSy09TRP81IoTfb0gyCpa2e</w:t>
      </w:r>
    </w:p>
    <w:p>
      <w:pPr>
        <w:pStyle w:val="PreformattedText"/>
        <w:bidi w:val="0"/>
        <w:spacing w:before="0" w:after="0"/>
        <w:jc w:val="left"/>
        <w:rPr/>
      </w:pPr>
      <w:r>
        <w:rPr/>
        <w:t>pDd7SwblqNX1KzU+Yqiu0zVrDNALEUtTTn8AqQWVty+R4qopxsvnaCWFsuZbG516kmVN0uJqrLYW2+</w:t>
      </w:r>
    </w:p>
    <w:p>
      <w:pPr>
        <w:pStyle w:val="PreformattedText"/>
        <w:bidi w:val="0"/>
        <w:spacing w:before="0" w:after="0"/>
        <w:jc w:val="left"/>
        <w:rPr/>
      </w:pPr>
      <w:r>
        <w:rPr/>
        <w:t>xpp17tvhjFiJskhlaWzPWt13X4fa5obyvPZruz253FCvOkbmzHXjnqxsa+yB0YrJFXteNosFlgcGGy</w:t>
      </w:r>
    </w:p>
    <w:p>
      <w:pPr>
        <w:pStyle w:val="PreformattedText"/>
        <w:bidi w:val="0"/>
        <w:spacing w:before="0" w:after="0"/>
        <w:jc w:val="left"/>
        <w:rPr/>
      </w:pPr>
      <w:r>
        <w:rPr/>
        <w:t>xzJ1qVRbrYsy+LL4f2/ejI8xa1VQo+begPPHPZpvWe/P5po7FM/NvUexMvjWSzUSFWWNJUkkUhC7Rm</w:t>
      </w:r>
    </w:p>
    <w:p>
      <w:pPr>
        <w:pStyle w:val="PreformattedText"/>
        <w:bidi w:val="0"/>
        <w:spacing w:before="0" w:after="0"/>
        <w:jc w:val="left"/>
        <w:rPr/>
      </w:pPr>
      <w:r>
        <w:rPr/>
        <w:t>OZp/QelYmQs7DTktzZWG3yv7eaG4ee0vESnO4rDSF8tApU0yyxrLHanjuF547czS2Emp+CFYPHZvSk</w:t>
      </w:r>
    </w:p>
    <w:p>
      <w:pPr>
        <w:pStyle w:val="PreformattedText"/>
        <w:bidi w:val="0"/>
        <w:spacing w:before="0" w:after="0"/>
        <w:jc w:val="left"/>
        <w:rPr/>
      </w:pPr>
      <w:r>
        <w:rPr/>
        <w:t>zymWVRFWlVJEWN3KLFsXrJ6NlyWRkEs21rc+e8teavuut9mkM9JTmDLNM0LRbbV07uWS9r5vmjksh0</w:t>
      </w:r>
    </w:p>
    <w:p>
      <w:pPr>
        <w:pStyle w:val="PreformattedText"/>
        <w:bidi w:val="0"/>
        <w:spacing w:before="0" w:after="0"/>
        <w:jc w:val="left"/>
        <w:rPr/>
      </w:pPr>
      <w:r>
        <w:rPr/>
        <w:t>61U1WNYJqw8FBdPnh88fiWDbExIcvd8ViNrDReOKZfJ7SttCdMhVVWCjq7Wns/ujmJOZnajll7OzV7</w:t>
      </w:r>
    </w:p>
    <w:p>
      <w:pPr>
        <w:pStyle w:val="PreformattedText"/>
        <w:bidi w:val="0"/>
        <w:spacing w:before="0" w:after="0"/>
        <w:jc w:val="left"/>
        <w:rPr/>
      </w:pPr>
      <w:r>
        <w:rPr/>
        <w:t>X7YRj8072KOniXU7l3T9UsPE+S93wQ/OTLBZaCUTBp6TeOSOF32RukoTZnrHPQraGmZC5v1jXJYsrs</w:t>
      </w:r>
    </w:p>
    <w:p>
      <w:pPr>
        <w:pStyle w:val="PreformattedText"/>
        <w:bidi w:val="0"/>
        <w:spacing w:before="0" w:after="0"/>
        <w:jc w:val="left"/>
        <w:rPr/>
      </w:pPr>
      <w:r>
        <w:rPr/>
        <w:t>ouNO1lWBNqa2kQmSolyS3MleCxPZ8tBZp11ajUrQyES7aWI1AVnsK7khIYW9RGdbbgLmbJc/aH1Q1U</w:t>
      </w:r>
    </w:p>
    <w:p>
      <w:pPr>
        <w:pStyle w:val="PreformattedText"/>
        <w:bidi w:val="0"/>
        <w:spacing w:before="0" w:after="0"/>
        <w:jc w:val="left"/>
        <w:rPr/>
      </w:pPr>
      <w:r>
        <w:rPr/>
        <w:t>c7zGn/AFjM1yrYuNet1YIlDJCKwhSaKSI26VqRKcTTgwJnVJPEtmYMyRqJYFZxtJjBnBqFVgOHi5fr</w:t>
      </w:r>
    </w:p>
    <w:p>
      <w:pPr>
        <w:pStyle w:val="PreformattedText"/>
        <w:bidi w:val="0"/>
        <w:spacing w:before="0" w:after="0"/>
        <w:jc w:val="left"/>
        <w:rPr/>
      </w:pPr>
      <w:r>
        <w:rPr/>
        <w:t>yziilkFCDWvX+MMdO1TSIHjaalbvXloK0UFdrF2OnJX05QWqvUrGWW4lnSCz+BVdYbSeGzsQ4ziZLQ</w:t>
      </w:r>
    </w:p>
    <w:p>
      <w:pPr>
        <w:pStyle w:val="PreformattedText"/>
        <w:bidi w:val="0"/>
        <w:spacing w:before="0" w:after="0"/>
        <w:jc w:val="left"/>
        <w:rPr/>
      </w:pPr>
      <w:r>
        <w:rPr/>
        <w:t>pNdKuh829e7/lFnmVql5owPH+6BN7V2R9S8VSDS67wG3WmvTzw3rEVm5vlsrEuY1tO1ZpJtrrujhSL</w:t>
      </w:r>
    </w:p>
    <w:p>
      <w:pPr>
        <w:pStyle w:val="PreformattedText"/>
        <w:bidi w:val="0"/>
        <w:spacing w:before="0" w:after="0"/>
        <w:jc w:val="left"/>
        <w:rPr/>
      </w:pPr>
      <w:r>
        <w:rPr/>
        <w:t>63brpqQxagCq31nzzRzOlLWgC5tmz3ZRDNU0nVrF2W3GZdSrvFC+patAjafQp178Yliku6latwE7ah</w:t>
      </w:r>
    </w:p>
    <w:p>
      <w:pPr>
        <w:pStyle w:val="PreformattedText"/>
        <w:bidi w:val="0"/>
        <w:spacing w:before="0" w:after="0"/>
        <w:jc w:val="left"/>
        <w:rPr/>
      </w:pPr>
      <w:r>
        <w:rPr/>
        <w:t>jc+ESlAoiVGwzdYMbJnmarIvSpUXHdUZcTcI62DaX0LiYehamnVdceysMa2n9vVLEWp6r3HSvfJ3vN</w:t>
      </w:r>
    </w:p>
    <w:p>
      <w:pPr>
        <w:pStyle w:val="PreformattedText"/>
        <w:bidi w:val="0"/>
        <w:spacing w:before="0" w:after="0"/>
        <w:jc w:val="left"/>
        <w:rPr/>
      </w:pPr>
      <w:r>
        <w:rPr/>
        <w:t>Dp/b9omi0iSTJUS7qhiQWrThJJN1ZcQpIqybncdUlTEJudwwVuVsm7OcKnYZZbXLqLBW3dQ+GAPxF1</w:t>
      </w:r>
    </w:p>
    <w:p>
      <w:pPr>
        <w:pStyle w:val="PreformattedText"/>
        <w:bidi w:val="0"/>
        <w:spacing w:before="0" w:after="0"/>
        <w:jc w:val="left"/>
        <w:rPr/>
      </w:pPr>
      <w:r>
        <w:rPr/>
        <w:t>2/NpVTuV9KjpduhL9DTokFeKG09BYLELFjK1m1thl9M0qiF/HsTcqsFRjPSCylnzyn0clS1q8yw3D4</w:t>
      </w:r>
    </w:p>
    <w:p>
      <w:pPr>
        <w:pStyle w:val="PreformattedText"/>
        <w:bidi w:val="0"/>
        <w:spacing w:before="0" w:after="0"/>
        <w:jc w:val="left"/>
        <w:rPr/>
      </w:pPr>
      <w:r>
        <w:rPr/>
        <w:t>ObNeTJDBTOZVr7UVl8KKM929b1FcPMkAsV9QlsSOY0iBsIksT5UgvF4lDAqvKj+d4fI+jWM1Js2Yxm</w:t>
      </w:r>
    </w:p>
    <w:p>
      <w:pPr>
        <w:pStyle w:val="PreformattedText"/>
        <w:bidi w:val="0"/>
        <w:spacing w:before="0" w:after="0"/>
        <w:jc w:val="left"/>
        <w:rPr/>
      </w:pPr>
      <w:r>
        <w:rPr/>
        <w:t>MzbWZq02qvu+yPU4xVlzZUhQBLVG0Kq727d3VjuDrl+pX1vzo8UyVta0C1XjjZoqktO7SswXCJlhjK</w:t>
      </w:r>
    </w:p>
    <w:p>
      <w:pPr>
        <w:pStyle w:val="PreformattedText"/>
        <w:bidi w:val="0"/>
        <w:spacing w:before="0" w:after="0"/>
        <w:jc w:val="left"/>
        <w:rPr/>
      </w:pPr>
      <w:r>
        <w:rPr/>
        <w:t>23sFRGjwzghUZWL+WNPQJRmLpsV07tqxxSlETLO0/ZENm1K8JZXEUaCk9ONFNZK4kNfuGN49ymOVpL</w:t>
      </w:r>
    </w:p>
    <w:p>
      <w:pPr>
        <w:pStyle w:val="PreformattedText"/>
        <w:bidi w:val="0"/>
        <w:spacing w:before="0" w:after="0"/>
        <w:jc w:val="left"/>
        <w:rPr/>
      </w:pPr>
      <w:r>
        <w:rPr/>
        <w:t>rRWAGbzuGMnLNyztQjPrB/WEkEUqKQC1CJzFVkkrKyDUH0+3GstmVZmTX5mSAKeZLJWdZNzkyCRVC+</w:t>
      </w:r>
    </w:p>
    <w:p>
      <w:pPr>
        <w:pStyle w:val="PreformattedText"/>
        <w:bidi w:val="0"/>
        <w:spacing w:before="0" w:after="0"/>
        <w:jc w:val="left"/>
        <w:rPr/>
      </w:pPr>
      <w:r>
        <w:rPr/>
        <w:t>CMKiw6UtZlyqV+/FqhrxXOly/VDfS5HLV1ru0bJTsL8kMR/NGXT7UccWpMthGmqH5eMkLPy6hZZJQu</w:t>
      </w:r>
    </w:p>
    <w:p>
      <w:pPr>
        <w:pStyle w:val="PreformattedText"/>
        <w:bidi w:val="0"/>
        <w:spacing w:before="0" w:after="0"/>
        <w:jc w:val="left"/>
        <w:rPr/>
      </w:pPr>
      <w:r>
        <w:rPr/>
        <w:t>xgzEWlrbkK6MsHVlyb8P6/thKWWWOiJ5UlZ7EquFpShVDKABaVlQh97TtgGOIoIikaPjPXXWYCgY6i</w:t>
      </w:r>
    </w:p>
    <w:p>
      <w:pPr>
        <w:pStyle w:val="PreformattedText"/>
        <w:bidi w:val="0"/>
        <w:spacing w:before="0" w:after="0"/>
        <w:jc w:val="left"/>
        <w:rPr/>
      </w:pPr>
      <w:r>
        <w:rPr/>
        <w:t>0ct012qbB3wnBEF1HdZmVHjqxpvV1a1aj3+oQR2AoDGJ1jAGWJVVKBurVXV3Quxw1WbOIrLYWtPqLK</w:t>
      </w:r>
    </w:p>
    <w:p>
      <w:pPr>
        <w:pStyle w:val="PreformattedText"/>
        <w:bidi w:val="0"/>
        <w:spacing w:before="0" w:after="0"/>
        <w:jc w:val="left"/>
        <w:rPr/>
      </w:pPr>
      <w:r>
        <w:rPr/>
        <w:t>7nCIi4LPPDIHxMjxxkGfwocEnHqwu1W9PXJkG2diVLFs/l8MdXEJWTh2IypDUCpWuxJKImjeUibZsl</w:t>
      </w:r>
    </w:p>
    <w:p>
      <w:pPr>
        <w:pStyle w:val="PreformattedText"/>
        <w:bidi w:val="0"/>
        <w:spacing w:before="0" w:after="0"/>
        <w:jc w:val="left"/>
        <w:rPr/>
      </w:pPr>
      <w:r>
        <w:rPr/>
        <w:t>lkjljiaKGdKysq2ysq5IZym3aqFs9aZuklcoRJtNGKls4jdeX5SaVW03dDDLbSV5BvkKswkDTQ5bJy</w:t>
      </w:r>
    </w:p>
    <w:p>
      <w:pPr>
        <w:pStyle w:val="PreformattedText"/>
        <w:bidi w:val="0"/>
        <w:spacing w:before="0" w:after="0"/>
        <w:jc w:val="left"/>
        <w:rPr/>
      </w:pPr>
      <w:r>
        <w:rPr/>
        <w:t>iAEADPpb229cSahAai7sdVHXPiYWlikaV5FsFd8sNqJ8ZnWOV94MoBA8bMyBSSGIXCBV9XWF94xrVq</w:t>
      </w:r>
    </w:p>
    <w:p>
      <w:pPr>
        <w:pStyle w:val="PreformattedText"/>
        <w:bidi w:val="0"/>
        <w:spacing w:before="0" w:after="0"/>
        <w:jc w:val="left"/>
        <w:rPr/>
      </w:pPr>
      <w:r>
        <w:rPr/>
        <w:t>Ls2R9xH/AGZrug6v+wL8Yu0xM0n/ANX/AO1Z3UQh2lkXvjsrtruLCQK5+WiaetLwWJJXP1buvL+mVC</w:t>
      </w:r>
    </w:p>
    <w:p>
      <w:pPr>
        <w:pStyle w:val="PreformattedText"/>
        <w:bidi w:val="0"/>
        <w:spacing w:before="0" w:after="0"/>
        <w:jc w:val="left"/>
        <w:rPr/>
      </w:pPr>
      <w:r>
        <w:rPr/>
        <w:t>4oGu8n7jHbwbl5Ck7VNvyrbH0B79rvhguQc8szAD1Z/XBb/wCLrmx0FpaMocoh2I3suB7jBw5OCeOF</w:t>
      </w:r>
    </w:p>
    <w:p>
      <w:pPr>
        <w:pStyle w:val="PreformattedText"/>
        <w:bidi w:val="0"/>
        <w:spacing w:before="0" w:after="0"/>
        <w:jc w:val="left"/>
        <w:rPr/>
      </w:pPr>
      <w:r>
        <w:rPr/>
        <w:t>GFIxjoiwl1QGu9D6OVkOGIB5JBYgEA4BXA59S8Acj/n01DlTqijynBJAybqhxHKR9eAQSx/Ib3ICnB</w:t>
      </w:r>
    </w:p>
    <w:p>
      <w:pPr>
        <w:pStyle w:val="PreformattedText"/>
        <w:bidi w:val="0"/>
        <w:spacing w:before="0" w:after="0"/>
        <w:jc w:val="left"/>
        <w:rPr/>
      </w:pPr>
      <w:r>
        <w:rPr/>
        <w:t>9+D+PbnqVBAz2mGDDklg5tFOWCVeUF1A3FTnKvkjg/zDGAQcYJ+3UTdwGuS2w1bCAqrwHLy+LxRKqE</w:t>
      </w:r>
    </w:p>
    <w:p>
      <w:pPr>
        <w:pStyle w:val="PreformattedText"/>
        <w:bidi w:val="0"/>
        <w:spacing w:before="0" w:after="0"/>
        <w:jc w:val="left"/>
        <w:rPr/>
      </w:pPr>
      <w:r>
        <w:rPr/>
        <w:t>pSQc4C4GF9IU4wWJH0sDgc//AHPSoS1LyARSLE0p9yD8kj0nJ9/c4xy2f9M9MWhDEiKFgDQxNKregB</w:t>
      </w:r>
    </w:p>
    <w:p>
      <w:pPr>
        <w:pStyle w:val="PreformattedText"/>
        <w:bidi w:val="0"/>
        <w:spacing w:before="0" w:after="0"/>
        <w:jc w:val="left"/>
        <w:rPr/>
      </w:pPr>
      <w:r>
        <w:rPr/>
        <w:t>jt5b07fwfbd9z+fzjq5FRQQuoDBgKQcQEAEj3HBJAIwDlRkcndt56Uy20z2xcODQUzhyxJxwc/cgEE</w:t>
      </w:r>
    </w:p>
    <w:p>
      <w:pPr>
        <w:pStyle w:val="PreformattedText"/>
        <w:bidi w:val="0"/>
        <w:spacing w:before="0" w:after="0"/>
        <w:jc w:val="left"/>
        <w:rPr/>
      </w:pPr>
      <w:r>
        <w:rPr/>
        <w:t>DGecjgY9/t1WLx+LDp8Z+ahZxqM20oXlkjisgu77QLiRiQyQtKFE8ILM6wiZPqPXsJSuWDKC1Bd7Pn</w:t>
      </w:r>
    </w:p>
    <w:p>
      <w:pPr>
        <w:pStyle w:val="PreformattedText"/>
        <w:bidi w:val="0"/>
        <w:spacing w:before="0" w:after="0"/>
        <w:jc w:val="left"/>
        <w:rPr/>
      </w:pPr>
      <w:r>
        <w:rPr/>
        <w:t>sx5t2ABqwXz5z5YPwWVmVbMswt2WkN5oJmMMld2zdSrFMg8Vd3zpqebaEhjc+bkN0y9jQk6jn+7+kL</w:t>
      </w:r>
    </w:p>
    <w:p>
      <w:pPr>
        <w:pStyle w:val="PreformattedText"/>
        <w:bidi w:val="0"/>
        <w:spacing w:before="0" w:after="0"/>
        <w:jc w:val="left"/>
        <w:rPr/>
      </w:pPr>
      <w:r>
        <w:rPr/>
        <w:t>IBJUDIC32uF346YnPgNWSxRimeFqMNXSaUNfU1lq40OJqpSLbZkWGuNSltbfFKYLUknkii+kHUKBGF</w:t>
      </w:r>
    </w:p>
    <w:p>
      <w:pPr>
        <w:pStyle w:val="PreformattedText"/>
        <w:bidi w:val="0"/>
        <w:spacing w:before="0" w:after="0"/>
        <w:jc w:val="left"/>
        <w:rPr/>
      </w:pPr>
      <w:r>
        <w:rPr/>
        <w:t>+b6V7S2/l1fXGZSTRqlhvalbj/AGr2oxStWpBHLJqLtItVqsyW6FS0fQo8Bq2YYSLDvPJJmRVMoVvK</w:t>
      </w:r>
    </w:p>
    <w:p>
      <w:pPr>
        <w:pStyle w:val="PreformattedText"/>
        <w:bidi w:val="0"/>
        <w:spacing w:before="0" w:after="0"/>
        <w:jc w:val="left"/>
        <w:rPr/>
      </w:pPr>
      <w:r>
        <w:rPr/>
        <w:t>qMxCWbSA19xOVOqp/p5+u80pbaBvee6ErUSwJZa9pemTv5F2rDFdqxobAWy8ZaLAE7bETAwAFRkcoV</w:t>
      </w:r>
    </w:p>
    <w:p>
      <w:pPr>
        <w:pStyle w:val="PreformattedText"/>
        <w:bidi w:val="0"/>
        <w:spacing w:before="0" w:after="0"/>
        <w:jc w:val="left"/>
        <w:rPr/>
      </w:pPr>
      <w:r>
        <w:rPr/>
        <w:t>lVs27MGjK3La3N+7liZYBNEYkqO1X6vDCE8dFdQoJWgSvNCayzLpupNJFC4qSTbJY5eEnMRIjKo8I9</w:t>
      </w:r>
    </w:p>
    <w:p>
      <w:pPr>
        <w:pStyle w:val="PreformattedText"/>
        <w:bidi w:val="0"/>
        <w:spacing w:before="0" w:after="0"/>
        <w:jc w:val="left"/>
        <w:rPr/>
      </w:pPr>
      <w:r>
        <w:rPr/>
        <w:t>I2bVkEPIxYRp2HQDJM9PhF1O18VsdPC3y5M96XXaVu8bU3o1tR1koTx+bW6BlnSJDqlD5wtGYma/DY</w:t>
      </w:r>
    </w:p>
    <w:p>
      <w:pPr>
        <w:pStyle w:val="PreformattedText"/>
        <w:bidi w:val="0"/>
        <w:spacing w:before="0" w:after="0"/>
        <w:jc w:val="left"/>
        <w:rPr/>
      </w:pPr>
      <w:r>
        <w:rPr/>
        <w:t>NNArL5ZmdCBGGab1MUZ8vkBZMlZYV1pqz8W9T4ozzHLzLiRTu8MRuN4YHkeG1UsRJUklebUvm4zXTa</w:t>
      </w:r>
    </w:p>
    <w:p>
      <w:pPr>
        <w:pStyle w:val="PreformattedText"/>
        <w:bidi w:val="0"/>
        <w:spacing w:before="0" w:after="0"/>
        <w:jc w:val="left"/>
        <w:rPr/>
      </w:pPr>
      <w:r>
        <w:rPr/>
        <w:t>RPXW0gbbIG8TGRQQFbYPSAerKzISQLgRxhbpcBUlc+VuaC2kwzGzpkJLBbtjTq6suoUI4wruLsotfN</w:t>
      </w:r>
    </w:p>
    <w:p>
      <w:pPr>
        <w:pStyle w:val="PreformattedText"/>
        <w:bidi w:val="0"/>
        <w:spacing w:before="0" w:after="0"/>
        <w:jc w:val="left"/>
        <w:rPr/>
      </w:pPr>
      <w:r>
        <w:rPr/>
        <w:t>SBYp8RTPB5JEVFYFcIfTcOxFCpAqvN2tXxRSgViSe/SvZ82wdn1HUNQsb7bQzXLfyNRq9uBL0VKS7d</w:t>
      </w:r>
    </w:p>
    <w:p>
      <w:pPr>
        <w:pStyle w:val="PreformattedText"/>
        <w:bidi w:val="0"/>
        <w:spacing w:before="0" w:after="0"/>
        <w:jc w:val="left"/>
        <w:rPr/>
      </w:pPr>
      <w:r>
        <w:rPr/>
        <w:t>sajqdaR5mG+uaNSNII5Z2XDL4X2uANSMTaKBnYUtt7TXv9g4t7MDgZsBpuJ+oUH2wKoCO5PQhqSx1y</w:t>
      </w:r>
    </w:p>
    <w:p>
      <w:pPr>
        <w:pStyle w:val="PreformattedText"/>
        <w:bidi w:val="0"/>
        <w:spacing w:before="0" w:after="0"/>
        <w:jc w:val="left"/>
        <w:rPr/>
      </w:pPr>
      <w:r>
        <w:rPr/>
        <w:t>9ZZnnWxPUlgsaxrDXbFBYY1TxRHTaitAzurFV8rSttQNRwGCywoZadrtmtvybvN2otLVwGYmhrpp2U</w:t>
      </w:r>
    </w:p>
    <w:p>
      <w:pPr>
        <w:pStyle w:val="PreformattedText"/>
        <w:bidi w:val="0"/>
        <w:spacing w:before="0" w:after="0"/>
        <w:jc w:val="left"/>
        <w:rPr/>
      </w:pPr>
      <w:r>
        <w:rPr/>
        <w:t>FLvriw60tpoJbEs2pAWhZuVobMtbUYrM1q8lHt2HeZULwtbfzxNZKSf+G6TK5ZW2SVJl9I5OkMVuz1</w:t>
      </w:r>
    </w:p>
    <w:p>
      <w:pPr>
        <w:pStyle w:val="PreformattedText"/>
        <w:bidi w:val="0"/>
        <w:spacing w:before="0" w:after="0"/>
        <w:jc w:val="left"/>
        <w:rPr/>
      </w:pPr>
      <w:r>
        <w:rPr/>
        <w:t>XUQaeHEeFYyzKBrUUbVXT8zH3c0SXt+C7Jq0WnVp2ha3r+i6Vam0me3UlX/upSjnlrzPVEclmzHqsd</w:t>
      </w:r>
    </w:p>
    <w:p>
      <w:pPr>
        <w:pStyle w:val="PreformattedText"/>
        <w:bidi w:val="0"/>
        <w:spacing w:before="0" w:after="0"/>
        <w:jc w:val="left"/>
        <w:rPr/>
      </w:pPr>
      <w:r>
        <w:rPr/>
        <w:t>qJ44nj8SySSNmLyq8TKy2my2p9I6LVVZVZZa1auV233iKo3SCVMliyZLUnS2odJl94cucSRO9dfo+W</w:t>
      </w:r>
    </w:p>
    <w:p>
      <w:pPr>
        <w:pStyle w:val="PreformattedText"/>
        <w:bidi w:val="0"/>
        <w:spacing w:before="0" w:after="0"/>
        <w:jc w:val="left"/>
        <w:rPr/>
      </w:pPr>
      <w:r>
        <w:rPr/>
        <w:t>5qM9xY7Nu3qjQ6nocWtVZZdSvRt4XsGvWsWkR9N0+ZpT4ZUVa6PsgdFklJQp/NUtbEFnem9bsRSvNa</w:t>
      </w:r>
    </w:p>
    <w:p>
      <w:pPr>
        <w:pStyle w:val="PreformattedText"/>
        <w:bidi w:val="0"/>
        <w:spacing w:before="0" w:after="0"/>
        <w:jc w:val="left"/>
        <w:rPr/>
      </w:pPr>
      <w:r>
        <w:rPr/>
        <w:t>uzda1qxdgt3RlV+jyz0+1a28Fub2WaNYdU0We1KuraZ5Bp9erHVk0nUZ6lyxcgTTh54dP1+L/wAYQR</w:t>
      </w:r>
    </w:p>
    <w:p>
      <w:pPr>
        <w:pStyle w:val="PreformattedText"/>
        <w:bidi w:val="0"/>
        <w:spacing w:before="0" w:after="0"/>
        <w:jc w:val="left"/>
        <w:rPr/>
      </w:pPr>
      <w:r>
        <w:rPr/>
        <w:t>apJIZJBDPYuTXJUp/LRO1kZgrEgLMUFtXLT1/8QqZQsOibjpZYdy0dFsSxxS6ne0iKadIVs63VSSg4</w:t>
      </w:r>
    </w:p>
    <w:p>
      <w:pPr>
        <w:pStyle w:val="PreformattedText"/>
        <w:bidi w:val="0"/>
        <w:spacing w:before="0" w:after="0"/>
        <w:jc w:val="left"/>
        <w:rPr/>
      </w:pPr>
      <w:r>
        <w:rPr/>
        <w:t>UL8q72ViliZ0t2a4Dq8ckNSqsu2RJRKdNJak2KypXa9N7v5ebLu64SGYkAkM7f1/Ltuh1b7R1C3Et+</w:t>
      </w:r>
    </w:p>
    <w:p>
      <w:pPr>
        <w:pStyle w:val="PreformattedText"/>
        <w:bidi w:val="0"/>
        <w:spacing w:before="0" w:after="0"/>
        <w:jc w:val="left"/>
        <w:rPr/>
      </w:pPr>
      <w:r>
        <w:rPr/>
        <w:t>vObOnpaiSW3ptmtWtz14Kur2fm9QqJLKdSRNK0trbvG6+KvOj1Cvl2nPNCFipQLabSwKdm4s281Kar</w:t>
      </w:r>
    </w:p>
    <w:p>
      <w:pPr>
        <w:pStyle w:val="PreformattedText"/>
        <w:bidi w:val="0"/>
        <w:spacing w:before="0" w:after="0"/>
        <w:jc w:val="left"/>
        <w:rPr/>
      </w:pPr>
      <w:r>
        <w:rPr/>
        <w:t>o1SheuTamFyowbtWi3zpiIJo+oafUaTVqFmlbVLSywrpoasuoT3liSO1DG0yRJHBbhO3yRRmewIcwy</w:t>
      </w:r>
    </w:p>
    <w:p>
      <w:pPr>
        <w:pStyle w:val="PreformattedText"/>
        <w:bidi w:val="0"/>
        <w:spacing w:before="0" w:after="0"/>
        <w:jc w:val="left"/>
        <w:rPr/>
      </w:pPr>
      <w:r>
        <w:rPr/>
        <w:t>o79cbCywcVIls5W8vObdNwLURmYcfCp9qkdPGNZh55DW/6Uldo3NTqtf1hua1cxy3q0GJo1iE0NOaM</w:t>
      </w:r>
    </w:p>
    <w:p>
      <w:pPr>
        <w:pStyle w:val="PreformattedText"/>
        <w:bidi w:val="0"/>
        <w:spacing w:before="0" w:after="0"/>
        <w:jc w:val="left"/>
        <w:rPr/>
      </w:pPr>
      <w:r>
        <w:rPr/>
        <w:t>qHWNZIoJ9xlRZZVCqbAUh2VUdbK75V7MxUWXeiiWy3c1d7d0nrjiy2mFwCb7j+XxRmWozWaySLT1Py</w:t>
      </w:r>
    </w:p>
    <w:p>
      <w:pPr>
        <w:pStyle w:val="PreformattedText"/>
        <w:bidi w:val="0"/>
        <w:spacing w:before="0" w:after="0"/>
        <w:jc w:val="left"/>
        <w:rPr/>
      </w:pPr>
      <w:r>
        <w:rPr/>
        <w:t>QzQmlYhnN7a2nT2JnkEEvpjWwqyKyOzybZXrh49sPSJqksF4UA0KL6Kt5PNmW014wxC6q5FSNRu5bm</w:t>
      </w:r>
    </w:p>
    <w:p>
      <w:pPr>
        <w:pStyle w:val="PreformattedText"/>
        <w:bidi w:val="0"/>
        <w:spacing w:before="0" w:after="0"/>
        <w:jc w:val="left"/>
        <w:rPr/>
      </w:pPr>
      <w:r>
        <w:rPr/>
        <w:t>a37NtIQsR2TFRawFuQtOokBs1yLVaKL5WqioTGaIikjKxlJYwptMkLwJEsLsmlG6HP6VQrUu7VwXhw</w:t>
      </w:r>
    </w:p>
    <w:p>
      <w:pPr>
        <w:pStyle w:val="PreformattedText"/>
        <w:bidi w:val="0"/>
        <w:spacing w:before="0" w:after="0"/>
        <w:jc w:val="left"/>
        <w:rPr/>
      </w:pPr>
      <w:r>
        <w:rPr/>
        <w:t>GptWnwxEsTqzNOgH8v++Xf4of178ctCxKywLf1S9pdCjblgSGehTn8N6xLmtajkc/MTOjtAoNYVXFy</w:t>
      </w:r>
    </w:p>
    <w:p>
      <w:pPr>
        <w:pStyle w:val="PreformattedText"/>
        <w:bidi w:val="0"/>
        <w:spacing w:before="0" w:after="0"/>
        <w:jc w:val="left"/>
        <w:rPr/>
      </w:pPr>
      <w:r>
        <w:rPr/>
        <w:t>oPA8zLUCdPVVUszMlvZsXUQaLsbm5l+GKsOjlgu1hlg/M2mvtLy1/dAODVqb6tXvCxPCTd1ruSK3Sq</w:t>
      </w:r>
    </w:p>
    <w:p>
      <w:pPr>
        <w:pStyle w:val="PreformattedText"/>
        <w:bidi w:val="0"/>
        <w:spacing w:before="0" w:after="0"/>
        <w:jc w:val="left"/>
        <w:rPr/>
      </w:pPr>
      <w:r>
        <w:rPr/>
        <w:t>yG3YkhSOjpW6WNI2aNLZ3GaM4ZZo4bIswqzhv8zbjRNVCstS81QoazTsXrtrpuu2bdMQsorKVFJZ1t</w:t>
      </w:r>
    </w:p>
    <w:p>
      <w:pPr>
        <w:pStyle w:val="PreformattedText"/>
        <w:bidi w:val="0"/>
        <w:spacing w:before="0" w:after="0"/>
        <w:jc w:val="left"/>
        <w:rPr/>
      </w:pPr>
      <w:r>
        <w:rPr/>
        <w:t>S5jq3tR7NaaqcTDD5ixUW1cqyaesiafLZrI62Uki1G1ZEMBrS1bsiXiHhZ4/DJHZhFhYYXmjZ4ekGZ</w:t>
      </w:r>
    </w:p>
    <w:p>
      <w:pPr>
        <w:pStyle w:val="PreformattedText"/>
        <w:bidi w:val="0"/>
        <w:spacing w:before="0" w:after="0"/>
        <w:jc w:val="left"/>
        <w:rPr/>
      </w:pPr>
      <w:r>
        <w:rPr/>
        <w:t>MsmMyhbl6QrqortpAVg3Ly28I1LLliaqgmy9U+FFzYj8btrb0SGyKdtLenvX+TmsSaX25akrSPej1B</w:t>
      </w:r>
    </w:p>
    <w:p>
      <w:pPr>
        <w:pStyle w:val="PreformattedText"/>
        <w:bidi w:val="0"/>
        <w:spacing w:before="0" w:after="0"/>
        <w:jc w:val="left"/>
        <w:rPr/>
      </w:pPr>
      <w:r>
        <w:rPr/>
        <w:t>I2luXLU0ioUr2BM8yOFWrtkVzE9Z5Bv3iapAlJL6O4pJLbbqa3bVxO7y91sZWoTcCGyMzY2VzWrpu2</w:t>
      </w:r>
    </w:p>
    <w:p>
      <w:pPr>
        <w:pStyle w:val="PreformattedText"/>
        <w:bidi w:val="0"/>
        <w:spacing w:before="0" w:after="0"/>
        <w:jc w:val="left"/>
        <w:rPr/>
      </w:pPr>
      <w:r>
        <w:rPr/>
        <w:t>W6roVivxWZUlmedZJu5NUvT2Lnynygo6VTero+mNe2IvyqeLfOk4BWVpj6WSG30wYq5j0kkBVZrdXL</w:t>
      </w:r>
    </w:p>
    <w:p>
      <w:pPr>
        <w:pStyle w:val="PreformattedText"/>
        <w:bidi w:val="0"/>
        <w:spacing w:before="0" w:after="0"/>
        <w:jc w:val="left"/>
        <w:rPr/>
      </w:pPr>
      <w:r>
        <w:rPr/>
        <w:t>bu8Nzs723swppJUAqxqFocuZj9cI7JImpm4aUd75E6nqk6pEk5talYghnri1FASgeGNpYYZxLXeWqH</w:t>
      </w:r>
    </w:p>
    <w:p>
      <w:pPr>
        <w:pStyle w:val="PreformattedText"/>
        <w:bidi w:val="0"/>
        <w:spacing w:before="0" w:after="0"/>
        <w:jc w:val="left"/>
        <w:rPr/>
      </w:pPr>
      <w:r>
        <w:rPr/>
        <w:t>SwybbCZZCVmgs4VyJjVXYoa1Que9unehjTAFYWBTcij4F1N8LWxE9c3Mtl5p7qxXqjieecbgXksGan</w:t>
      </w:r>
    </w:p>
    <w:p>
      <w:pPr>
        <w:pStyle w:val="PreformattedText"/>
        <w:bidi w:val="0"/>
        <w:spacing w:before="0" w:after="0"/>
        <w:jc w:val="left"/>
        <w:rPr/>
      </w:pPr>
      <w:r>
        <w:rPr/>
        <w:t>PVgtK7SV/EsYYmQBpJPCWd3G7e7G0te9WHN52RkVVA0haE8PtiiO7v7xRlWZ0OIrLN4FhSCf5+JQJg</w:t>
      </w:r>
    </w:p>
    <w:p>
      <w:pPr>
        <w:pStyle w:val="PreformattedText"/>
        <w:bidi w:val="0"/>
        <w:spacing w:before="0" w:after="0"/>
        <w:jc w:val="left"/>
        <w:rPr/>
      </w:pPr>
      <w:r>
        <w:rPr/>
        <w:t>8JKLGJBsZkdXLvs2hBs65uLVJmFnKWNFV/Uaj15etWjZhAVxEhlUXFkP1fmio9LryWSVrKXmZIfCjo</w:t>
      </w:r>
    </w:p>
    <w:p>
      <w:pPr>
        <w:pStyle w:val="PreformattedText"/>
        <w:bidi w:val="0"/>
        <w:spacing w:before="0" w:after="0"/>
        <w:jc w:val="left"/>
        <w:rPr/>
      </w:pPr>
      <w:r>
        <w:rPr/>
        <w:t>25XRS7EAkbmAUEBsR4b9OvEYdCwNpz0+fOUevnkBgGGVW3fP+8WTp1mGSrLBEqRvJWmEPimU/PxSxR</w:t>
      </w:r>
    </w:p>
    <w:p>
      <w:pPr>
        <w:pStyle w:val="PreformattedText"/>
        <w:bidi w:val="0"/>
        <w:spacing w:before="0" w:after="0"/>
        <w:jc w:val="left"/>
        <w:rPr/>
      </w:pPr>
      <w:r>
        <w:rPr/>
        <w:t>GxpsVqRsrZDiOWBI4mZplYK6hOuojgZILQy9e3wqfw62tjmTJRFpY7p20oy9lqfj4YUjd7MchiRbT2</w:t>
      </w:r>
    </w:p>
    <w:p>
      <w:pPr>
        <w:pStyle w:val="PreformattedText"/>
        <w:bidi w:val="0"/>
        <w:spacing w:before="0" w:after="0"/>
        <w:jc w:val="left"/>
        <w:rPr/>
      </w:pPr>
      <w:r>
        <w:rPr/>
        <w:t>xUeSWRo4IRPEZFbZFIuVhsReSGyo5Swwlz9+m3s4DA9JcRt3bvZ8Wxl684U0sA13SvV/XrXaG7OmGF</w:t>
      </w:r>
    </w:p>
    <w:p>
      <w:pPr>
        <w:pStyle w:val="PreformattedText"/>
        <w:bidi w:val="0"/>
        <w:spacing w:before="0" w:after="0"/>
        <w:jc w:val="left"/>
        <w:rPr/>
      </w:pPr>
      <w:r>
        <w:rPr/>
        <w:t>3xPLEY3aRJrCJAplZJIliXKyEsqkh1XaTg+Qxs+5WYbkzyGNBqFfJ/u67boZIqt1TbaDXm2+bu6HWl</w:t>
      </w:r>
    </w:p>
    <w:p>
      <w:pPr>
        <w:pStyle w:val="PreformattedText"/>
        <w:bidi w:val="0"/>
        <w:spacing w:before="0" w:after="0"/>
        <w:jc w:val="left"/>
        <w:rPr/>
      </w:pPr>
      <w:r>
        <w:rPr/>
        <w:t>1bEluokFa3NLL6dqVpJjtitKxgkkjiO5vEG+oYCeo7weqygxmyiqljW7Zyq27DJ2aTBXPw+rbSJ7S0</w:t>
      </w:r>
    </w:p>
    <w:p>
      <w:pPr>
        <w:pStyle w:val="PreformattedText"/>
        <w:bidi w:val="0"/>
        <w:spacing w:before="0" w:after="0"/>
        <w:jc w:val="left"/>
        <w:rPr/>
      </w:pPr>
      <w:r>
        <w:rPr/>
        <w:t>7U5wksdSeFFaOWAyLLl/NNMqKjQyBs70ZXVVMYXmWJNysu9xXWEKhTXdz3u6OeiMu/XZEg0/TLok00</w:t>
      </w:r>
    </w:p>
    <w:p>
      <w:pPr>
        <w:pStyle w:val="PreformattedText"/>
        <w:bidi w:val="0"/>
        <w:spacing w:before="0" w:after="0"/>
        <w:jc w:val="left"/>
        <w:rPr/>
      </w:pPr>
      <w:r>
        <w:rPr/>
        <w:t>VpjVsQU3ZYVlipR14q1uRJobSx1d1UPY2rEvr3jcXZ49u7JJUXKN42hvDvNGqaL5ZFLQzN7tI/bEmO</w:t>
      </w:r>
    </w:p>
    <w:p>
      <w:pPr>
        <w:pStyle w:val="PreformattedText"/>
        <w:bidi w:val="0"/>
        <w:spacing w:before="0" w:after="0"/>
        <w:jc w:val="left"/>
        <w:rPr/>
      </w:pPr>
      <w:r>
        <w:rPr/>
        <w:t>lzxi1F87pszw0LySWqz2pU0+J4Wvyxw6a9lEmlnioqjSVQm1dj+WFUR4eqJh2CWdI8XZzy8/Ls5v8A</w:t>
      </w:r>
    </w:p>
    <w:p>
      <w:pPr>
        <w:pStyle w:val="PreformattedText"/>
        <w:bidi w:val="0"/>
        <w:spacing w:before="0" w:after="0"/>
        <w:jc w:val="left"/>
        <w:rPr/>
      </w:pPr>
      <w:r>
        <w:rPr/>
        <w:t>L0ZWEy64wvFpsIiuVE13Soop44AYo5lLxIIrKSSvLcueKOIrV5Uyb5FsDyiHbN8m4z6LMl10qO5uF3</w:t>
      </w:r>
    </w:p>
    <w:p>
      <w:pPr>
        <w:pStyle w:val="PreformattedText"/>
        <w:bidi w:val="0"/>
        <w:spacing w:before="0" w:after="0"/>
        <w:jc w:val="left"/>
        <w:rPr/>
      </w:pPr>
      <w:r>
        <w:rPr/>
        <w:t>y/jtZezKyWLBqFytfx2euJnoFaKTVtImk7l09C+uha1TJF5oK2nanTq6rp6LYaVYEloWvNI0Iyu5jh</w:t>
      </w:r>
    </w:p>
    <w:p>
      <w:pPr>
        <w:pStyle w:val="PreformattedText"/>
        <w:bidi w:val="0"/>
        <w:spacing w:before="0" w:after="0"/>
        <w:jc w:val="left"/>
        <w:rPr/>
      </w:pPr>
      <w:r>
        <w:rPr/>
        <w:t>PmZtKP5tZMlprPdLv3OY0a0W7rV3tWn4uWjyC3SIVtIVhVtmpbs+HrhuNMt39CgeTVe34prPbeqFqp</w:t>
      </w:r>
    </w:p>
    <w:p>
      <w:pPr>
        <w:pStyle w:val="PreformattedText"/>
        <w:bidi w:val="0"/>
        <w:spacing w:before="0" w:after="0"/>
        <w:jc w:val="left"/>
        <w:rPr/>
      </w:pPr>
      <w:r>
        <w:rPr/>
        <w:t>kiWoskmu1qk4v51DFffNuK5hryf3NN5ESivWvRHwuHFoYtKm7O+bxGqn5vhyiELfzE1iTRZkuvaa1N</w:t>
      </w:r>
    </w:p>
    <w:p>
      <w:pPr>
        <w:pStyle w:val="PreformattedText"/>
        <w:bidi w:val="0"/>
        <w:spacing w:before="0" w:after="0"/>
        <w:jc w:val="left"/>
        <w:rPr/>
      </w:pPr>
      <w:r>
        <w:rPr/>
        <w:t>5fV8sS/T+2rr668NnVNMjim1fR7ciSaXGVgrSaJosfyESfvKUqy2datZijmjh8cM0jo0diwl7fgV6U</w:t>
      </w:r>
    </w:p>
    <w:p>
      <w:pPr>
        <w:pStyle w:val="PreformattedText"/>
        <w:bidi w:val="0"/>
        <w:spacing w:before="0" w:after="0"/>
        <w:jc w:val="left"/>
        <w:rPr/>
      </w:pPr>
      <w:r>
        <w:rPr/>
        <w:t>ysTOc9D0tpFFyVQB4qXE5aqdrmrXEMVUSkUX2XV1ZsxOfy910a19A1HUk0u01nTXmk7T70uVrVi3d/</w:t>
      </w:r>
    </w:p>
    <w:p>
      <w:pPr>
        <w:pStyle w:val="PreformattedText"/>
        <w:bidi w:val="0"/>
        <w:spacing w:before="0" w:after="0"/>
        <w:jc w:val="left"/>
        <w:rPr/>
      </w:pPr>
      <w:r>
        <w:rPr/>
        <w:t>etganYnttbazNWsNXrPS0uRUSVJJYJJoopNy13+WXiOkxDqCT/KrLnOM7dTaWZW8SrbRczsUZQtHly</w:t>
      </w:r>
    </w:p>
    <w:p>
      <w:pPr>
        <w:pStyle w:val="PreformattedText"/>
        <w:bidi w:val="0"/>
        <w:spacing w:before="0" w:after="0"/>
        <w:jc w:val="left"/>
        <w:rPr/>
      </w:pPr>
      <w:r>
        <w:rPr/>
        <w:t>VsKFpt8tW+HVmvhr7hvQTs9qak1m3Rqtpd3Ul7r7Nq1dOtatXtwL4JLMVllipRJEuk/N6fNaE5swzQ</w:t>
      </w:r>
    </w:p>
    <w:p>
      <w:pPr>
        <w:pStyle w:val="PreformattedText"/>
        <w:bidi w:val="0"/>
        <w:spacing w:before="0" w:after="0"/>
        <w:jc w:val="left"/>
        <w:rPr/>
      </w:pPr>
      <w:r>
        <w:rPr/>
        <w:t>VGLq0cshtXkqj4qXPnIwlzumwaBGuCi3baAtgU5E3lbc9StqZxAR5VwDL0eILdfh8hW+rKCun6Vrq0</w:t>
      </w:r>
    </w:p>
    <w:p>
      <w:pPr>
        <w:pStyle w:val="PreformattedText"/>
        <w:bidi w:val="0"/>
        <w:spacing w:before="0" w:after="0"/>
        <w:jc w:val="left"/>
        <w:rPr/>
      </w:pPr>
      <w:r>
        <w:rPr/>
        <w:t>YLjabYrzz6r3RqcVWhaprZ+WoUqwke409uSw8B0i/pJhllp+EJYhpxpj5eG2uhXEGbiXFrNOLBXoy2</w:t>
      </w:r>
    </w:p>
    <w:p>
      <w:pPr>
        <w:pStyle w:val="PreformattedText"/>
        <w:bidi w:val="0"/>
        <w:spacing w:before="0" w:after="0"/>
        <w:jc w:val="left"/>
        <w:rPr/>
      </w:pPr>
      <w:r>
        <w:rPr/>
        <w:t>ru9pR2K6aRInDogkpc0WUN3eu1D733oGNoF+J56EtfVA8Fyqa9GepNPY8EvzSSeJNM+Zbx/OaTNGxY</w:t>
      </w:r>
    </w:p>
    <w:p>
      <w:pPr>
        <w:pStyle w:val="PreformattedText"/>
        <w:bidi w:val="0"/>
        <w:spacing w:before="0" w:after="0"/>
        <w:jc w:val="left"/>
        <w:rPr/>
      </w:pPr>
      <w:r>
        <w:rPr/>
        <w:t>yR2otPCK07pplam+W8iWWklTMZjRM/CGrbtZvst1NnRQmazMbwRLKHPT58++BM+mLIRda7Y8b25pEn</w:t>
      </w:r>
    </w:p>
    <w:p>
      <w:pPr>
        <w:pStyle w:val="PreformattedText"/>
        <w:bidi w:val="0"/>
        <w:spacing w:before="0" w:after="0"/>
        <w:jc w:val="left"/>
        <w:rPr/>
      </w:pPr>
      <w:r>
        <w:rPr/>
        <w:t>nisQyJdmjr27c7H5bMsHymoQs6CR98Woxs0twtTsadWaW+hCyharEX582rhpZeyu3Ni1eEUorF3K5L</w:t>
      </w:r>
    </w:p>
    <w:p>
      <w:pPr>
        <w:pStyle w:val="PreformattedText"/>
        <w:bidi w:val="0"/>
        <w:spacing w:before="0" w:after="0"/>
        <w:jc w:val="left"/>
        <w:rPr/>
      </w:pPr>
      <w:r>
        <w:rPr/>
        <w:t>p0/ruxxdMkhmisaeTHHB4WW3LqkNm7p9xZKd7TRp8lWyx1Ay2Zq7Ma4IJsRGKZyzahTc8lrDfNRLTS</w:t>
      </w:r>
    </w:p>
    <w:p>
      <w:pPr>
        <w:pStyle w:val="PreformattedText"/>
        <w:bidi w:val="0"/>
        <w:spacing w:before="0" w:after="0"/>
        <w:jc w:val="left"/>
        <w:rPr/>
      </w:pPr>
      <w:r>
        <w:rPr/>
        <w:t>l2dvKVtrpbd72+YVlTFDAqGa67l/d2uP5YIJQvXJUhkikSCPVKFqWmI1vRw6kK1xrKpqkFZlsw2Hka</w:t>
      </w:r>
    </w:p>
    <w:p>
      <w:pPr>
        <w:pStyle w:val="PreformattedText"/>
        <w:bidi w:val="0"/>
        <w:spacing w:before="0" w:after="0"/>
        <w:jc w:val="left"/>
        <w:rPr/>
      </w:pPr>
      <w:r>
        <w:rPr/>
        <w:t>QM8kT7ZHk3FnbUa3HxxWUo6fFMuHvV3UNpuQM1W0tcbrerqHG3tYG5w5lSqzmS1blo1rEDrENKBX91</w:t>
      </w:r>
    </w:p>
    <w:p>
      <w:pPr>
        <w:pStyle w:val="PreformattedText"/>
        <w:bidi w:val="0"/>
        <w:spacing w:before="0" w:after="0"/>
        <w:jc w:val="left"/>
        <w:rPr/>
      </w:pPr>
      <w:r>
        <w:rPr/>
        <w:t>wUrIhSSRbUsz05GpLLItiR5GuJNNHPqVWpDJYsRuzVoo4b2+V6iTW7ynohZTejJEwqQ0wF69q8nbnV</w:t>
      </w:r>
    </w:p>
    <w:p>
      <w:pPr>
        <w:pStyle w:val="PreformattedText"/>
        <w:bidi w:val="0"/>
        <w:spacing w:before="0" w:after="0"/>
        <w:jc w:val="left"/>
        <w:rPr/>
      </w:pPr>
      <w:r>
        <w:rPr/>
        <w:t>wo3Vu08OZoX6SaYMfOUtYJdEpd1Kua7oVu1lDWC1brVLMU4q1NkMggkV4hLXXdlWjs2YIVa+VnmkWx</w:t>
      </w:r>
    </w:p>
    <w:p>
      <w:pPr>
        <w:pStyle w:val="PreformattedText"/>
        <w:bidi w:val="0"/>
        <w:spacing w:before="0" w:after="0"/>
        <w:jc w:val="left"/>
        <w:rPr/>
      </w:pPr>
      <w:r>
        <w:rPr/>
        <w:t>YczRNNJEz1H+dtz7pUxZVHRAwU1r3DI5bG8RJ7vFGB1nMQS+jm8+e1C1Y0Kd6dYZLAlSeGgHl+bgmW</w:t>
      </w:r>
    </w:p>
    <w:p>
      <w:pPr>
        <w:pStyle w:val="PreformattedText"/>
        <w:bidi w:val="0"/>
        <w:spacing w:before="0" w:after="0"/>
        <w:jc w:val="left"/>
        <w:rPr/>
      </w:pPr>
      <w:r>
        <w:rPr/>
        <w:t>SFpJy4fUbGyWR45XldLPy4hFeVt9aF7lyxsXEFyAmHChTbdaq0uzb5V3btxV9ZZbiiWs9x8+fFGup1</w:t>
      </w:r>
    </w:p>
    <w:p>
      <w:pPr>
        <w:pStyle w:val="PreformattedText"/>
        <w:bidi w:val="0"/>
        <w:spacing w:before="0" w:after="0"/>
        <w:jc w:val="left"/>
        <w:rPr/>
      </w:pPr>
      <w:r>
        <w:rPr/>
        <w:t>oo45RNeS5JbhepeWaOSOKDZLZahvjsQK5kgnmmlk8kSrGJPK8CK1zVJF4i5RNk1ExKMuQOenSV0rUc</w:t>
      </w:r>
    </w:p>
    <w:p>
      <w:pPr>
        <w:pStyle w:val="PreformattedText"/>
        <w:bidi w:val="0"/>
        <w:spacing w:before="0" w:after="0"/>
        <w:jc w:val="left"/>
        <w:rPr/>
      </w:pPr>
      <w:r>
        <w:rPr/>
        <w:t>6rTLNiOaFoLihpnW7xd/q6vsib67UafVrGkR0hI17untehXaa3JJf1ChpvzeoGSeta1C88lNp45LCI</w:t>
      </w:r>
    </w:p>
    <w:p>
      <w:pPr>
        <w:pStyle w:val="PreformattedText"/>
        <w:bidi w:val="0"/>
        <w:spacing w:before="0" w:after="0"/>
        <w:jc w:val="left"/>
        <w:rPr/>
      </w:pPr>
      <w:r>
        <w:rPr/>
        <w:t>kk9RjMxLnbYuJYBmDjpVsnzpK7RmiLWvE21VshdU8GiAVRQ4Q1ly32LzM3w9r4Yj89iWvFAm56Jlsd</w:t>
      </w:r>
    </w:p>
    <w:p>
      <w:pPr>
        <w:pStyle w:val="PreformattedText"/>
        <w:bidi w:val="0"/>
        <w:spacing w:before="0" w:after="0"/>
        <w:jc w:val="left"/>
        <w:rPr/>
      </w:pPr>
      <w:r>
        <w:rPr/>
        <w:t>5X3gnqmrRnjhR2WwpqQxJtkSzHl67Sy/MWv4sMxaS5XCyCbLae7y1mNiHc8rWrReVdWe8NnZblut7I</w:t>
      </w:r>
    </w:p>
    <w:p>
      <w:pPr>
        <w:pStyle w:val="PreformattedText"/>
        <w:bidi w:val="0"/>
        <w:spacing w:before="0" w:after="0"/>
        <w:jc w:val="left"/>
        <w:rPr/>
      </w:pPr>
      <w:r>
        <w:rPr/>
        <w:t>yqRpEpR1jPVXVy+WgZKkdvSYtO22dNan2EFedAk0FhNemixGzzCTfOXm2sZsNNHIyM1x3eWsqc+GlK</w:t>
      </w:r>
    </w:p>
    <w:p>
      <w:pPr>
        <w:pStyle w:val="PreformattedText"/>
        <w:bidi w:val="0"/>
        <w:spacing w:before="0" w:after="0"/>
        <w:jc w:val="left"/>
        <w:rPr/>
      </w:pPr>
      <w:r>
        <w:rPr/>
        <w:t>8mXh2AlyQB4hN3bmo1N7e+Zibousqe7B+nzaZzctnVu3BuqJG1djcnovNObUerdtaC0FqxbEwVoa8u</w:t>
      </w:r>
    </w:p>
    <w:p>
      <w:pPr>
        <w:pStyle w:val="PreformattedText"/>
        <w:bidi w:val="0"/>
        <w:spacing w:before="0" w:after="0"/>
        <w:jc w:val="left"/>
        <w:rPr/>
      </w:pPr>
      <w:r>
        <w:rPr/>
        <w:t>pxQF7C+bzxboiUgsRFYfUszGY19Syujm9H0RrfJk0bhatzcd4jLYy/hCyXYdIJgpZNfSO+1ft4aWgr</w:t>
      </w:r>
    </w:p>
    <w:p>
      <w:pPr>
        <w:pStyle w:val="PreformattedText"/>
        <w:bidi w:val="0"/>
        <w:spacing w:before="0" w:after="0"/>
        <w:jc w:val="left"/>
        <w:rPr/>
      </w:pPr>
      <w:r>
        <w:rPr/>
        <w:t>o9iS3rMGr1PJUWjqHdGoSmjDYuw/umCjZo/MW7dGFvJH8wdhdLE88ysE+XsOr14InogUGVhtKzXexS</w:t>
      </w:r>
    </w:p>
    <w:p>
      <w:pPr>
        <w:pStyle w:val="PreformattedText"/>
        <w:bidi w:val="0"/>
        <w:spacing w:before="0" w:after="0"/>
        <w:jc w:val="left"/>
        <w:rPr/>
      </w:pPr>
      <w:r>
        <w:rPr/>
        <w:t>WVk3ezlb7bXZVEVWbMVHJbpDYi9RrvN/XZEej8U9XSBEBVhpaLLi1/dwZ7a6vqDz1jUkd+PkJlUSSQ</w:t>
      </w:r>
    </w:p>
    <w:p>
      <w:pPr>
        <w:pStyle w:val="PreformattedText"/>
        <w:bidi w:val="0"/>
        <w:spacing w:before="0" w:after="0"/>
        <w:jc w:val="left"/>
        <w:rPr/>
      </w:pPr>
      <w:r>
        <w:rPr/>
        <w:t>xzTLe8LVhLujr89fpBhgsoKktMySuZuLNdmbuzdSrbANMaVcXT2MwVZtPiWgUcNLfhDqW9LdIYU6Ms</w:t>
      </w:r>
    </w:p>
    <w:p>
      <w:pPr>
        <w:pStyle w:val="PreformattedText"/>
        <w:bidi w:val="0"/>
        <w:spacing w:before="0" w:after="0"/>
        <w:jc w:val="left"/>
        <w:rPr/>
      </w:pPr>
      <w:r>
        <w:rPr/>
        <w:t>9iysL3tOrK7XhJLAS5lqys7yS1p/BE8TIHWF4IpRuajWaJZedIK4Frbrn6Jas15y46s7bVbJm2W7sW</w:t>
      </w:r>
    </w:p>
    <w:p>
      <w:pPr>
        <w:pStyle w:val="PreformattedText"/>
        <w:bidi w:val="0"/>
        <w:spacing w:before="0" w:after="0"/>
        <w:jc w:val="left"/>
        <w:rPr/>
      </w:pPr>
      <w:r>
        <w:rPr/>
        <w:t>E21Zn0+Sjj3DVy+VjWW5SWvF4IxLK+qxQXrkj/AC9rUoKbRxWJq8LrFC0L2JLitCohaQ/xYpoJTLRh</w:t>
      </w:r>
    </w:p>
    <w:p>
      <w:pPr>
        <w:pStyle w:val="PreformattedText"/>
        <w:bidi w:val="0"/>
        <w:spacing w:before="0" w:after="0"/>
        <w:jc w:val="left"/>
        <w:rPr/>
      </w:pPr>
      <w:r>
        <w:rPr/>
        <w:t>aUmlZcubLbo9jrs1j+1uXddq7rVEZlmK0xpiurXDI72k/wBfsg9GlGGG4teSuNUgryPG2o1YJpBVeW</w:t>
      </w:r>
    </w:p>
    <w:p>
      <w:pPr>
        <w:pStyle w:val="PreformattedText"/>
        <w:bidi w:val="0"/>
        <w:spacing w:before="0" w:after="0"/>
        <w:jc w:val="left"/>
        <w:rPr/>
      </w:pPr>
      <w:r>
        <w:rPr/>
        <w:t>da/gtQywC01OjN5hBJCohHpl+Tm8Lw75stXw0yTIks0xlB2XMthufULSKLdftXgFWEKyvMDFwTXK24</w:t>
      </w:r>
    </w:p>
    <w:p>
      <w:pPr>
        <w:pStyle w:val="PreformattedText"/>
        <w:bidi w:val="0"/>
        <w:spacing w:before="0" w:after="0"/>
        <w:jc w:val="left"/>
        <w:rPr/>
      </w:pPr>
      <w:r>
        <w:rPr/>
        <w:t>L4tuXq7W2EovKGqRwLpcVSfVWmXU499EeWvTrTxioGqKUqJCkKBYowqTyMrDyTRSp5mVMD4qQTJMlJ</w:t>
      </w:r>
    </w:p>
    <w:p>
      <w:pPr>
        <w:pStyle w:val="PreformattedText"/>
        <w:bidi w:val="0"/>
        <w:spacing w:before="0" w:after="0"/>
        <w:jc w:val="left"/>
        <w:rPr/>
      </w:pPr>
      <w:r>
        <w:rPr/>
        <w:t>09xVqU+jStwtHh1bLdm0x6aYCmGIDBjLwydqtzvxzt+LV8sbpqkta1MLVW3OINMvRtJNBFfq/NbrIk</w:t>
      </w:r>
    </w:p>
    <w:p>
      <w:pPr>
        <w:pStyle w:val="PreformattedText"/>
        <w:bidi w:val="0"/>
        <w:spacing w:before="0" w:after="0"/>
        <w:jc w:val="left"/>
        <w:rPr/>
      </w:pPr>
      <w:r>
        <w:rPr/>
        <w:t>iW7Ax+Z32nhSCaeQSRx1xtd0aGFu3hza87pEevRnamdzVplt1ZdWXwxw5rEgZje6+qkNKLb7GnVqqN</w:t>
      </w:r>
    </w:p>
    <w:p>
      <w:pPr>
        <w:pStyle w:val="PreformattedText"/>
        <w:bidi w:val="0"/>
        <w:spacing w:before="0" w:after="0"/>
        <w:jc w:val="left"/>
        <w:rPr/>
      </w:pPr>
      <w:r>
        <w:rPr/>
        <w:t>PWs6UjFHtrHYnkqRmBm/d92AGwtJxNIm6RjAFmG9NzpM25phkmTJymIvKN5N/Paabxbq0qsUtUXmZM</w:t>
      </w:r>
    </w:p>
    <w:p>
      <w:pPr>
        <w:pStyle w:val="PreformattedText"/>
        <w:bidi w:val="0"/>
        <w:spacing w:before="0" w:after="0"/>
        <w:jc w:val="left"/>
        <w:rPr/>
      </w:pPr>
      <w:r>
        <w:rPr/>
        <w:t>tKt3827DdtTrDTQZBCQqVViUV7Uqu8tuWGYxSbplsSP8urpAMOksaHZEWZusLGdLl9J0dprcKCl2rK</w:t>
      </w:r>
    </w:p>
    <w:p>
      <w:pPr>
        <w:pStyle w:val="PreformattedText"/>
        <w:bidi w:val="0"/>
        <w:spacing w:before="0" w:after="0"/>
        <w:jc w:val="left"/>
        <w:rPr/>
      </w:pPr>
      <w:r>
        <w:rPr/>
        <w:t>na1Lmp5t6Hy7VmUVrj5+WJH2staGfu+0iuraXplE23Jn8scmrvqUKwROBXY6nE1GNCrmJkJlRWtyqq</w:t>
      </w:r>
    </w:p>
    <w:p>
      <w:pPr>
        <w:pStyle w:val="PreformattedText"/>
        <w:bidi w:val="0"/>
        <w:spacing w:before="0" w:after="0"/>
        <w:jc w:val="left"/>
        <w:rPr/>
      </w:pPr>
      <w:r>
        <w:rPr/>
        <w:t>CMRJLT5tcRmy3nxOdo3RsOndC3ZC6GNPIlyvo9KtSnVbsYQtdh8Or2Ld6CWvSta3osdZh45SkFejCs</w:t>
      </w:r>
    </w:p>
    <w:p>
      <w:pPr>
        <w:pStyle w:val="PreformattedText"/>
        <w:bidi w:val="0"/>
        <w:spacing w:before="0" w:after="0"/>
        <w:jc w:val="left"/>
        <w:rPr/>
      </w:pPr>
      <w:r>
        <w:rPr/>
        <w:t>VIvbpt8s+6GF0macZOa6vLKzIXzJarjXPRjo2eXS5jsW24bLr9OnVb4uWMazGMil5ra2wdfNqhrI6q</w:t>
      </w:r>
    </w:p>
    <w:p>
      <w:pPr>
        <w:pStyle w:val="PreformattedText"/>
        <w:bidi w:val="0"/>
        <w:spacing w:before="0" w:after="0"/>
        <w:jc w:val="left"/>
        <w:rPr/>
      </w:pPr>
      <w:r>
        <w:rPr/>
        <w:t>tZak04gkPfGvSsLFpQ7Uq0UFiWWhPbmrqyFUIYwRtukQGVnfnVJw2Dkma8qYVksuImhmWjCxbVrtVr</w:t>
      </w:r>
    </w:p>
    <w:p>
      <w:pPr>
        <w:pStyle w:val="PreformattedText"/>
        <w:bidi w:val="0"/>
        <w:spacing w:before="0" w:after="0"/>
        <w:jc w:val="left"/>
        <w:rPr/>
      </w:pPr>
      <w:r>
        <w:rPr/>
        <w:t>rrepTsZDEPNmAooFzVlJb7X4eboHyUYBUeP5KOe1/3V0Vkh2H+BWnuvLM4iQqbFx5pFadZAJovG/8A</w:t>
      </w:r>
    </w:p>
    <w:p>
      <w:pPr>
        <w:pStyle w:val="PreformattedText"/>
        <w:bidi w:val="0"/>
        <w:spacing w:before="0" w:after="0"/>
        <w:jc w:val="left"/>
        <w:rPr/>
      </w:pPr>
      <w:r>
        <w:rPr/>
        <w:t>FG0RisySi4Vb5ZmTJcmVbttzb1b3Xdq8UXTETTNIEy0dI3uy828sO4RPR1SqtqPWKUk3c0cb0qmpSx</w:t>
      </w:r>
    </w:p>
    <w:p>
      <w:pPr>
        <w:pStyle w:val="PreformattedText"/>
        <w:bidi w:val="0"/>
        <w:spacing w:before="0" w:after="0"/>
        <w:jc w:val="left"/>
        <w:rPr/>
      </w:pPr>
      <w:r>
        <w:rPr/>
        <w:t>WLVytpqzRNWltBYKiGWWF1Iywkr+HlOqJh5zTTNwsplWYxZbXORXZZXet+9GszgspVnOA0tNVy9o8a</w:t>
      </w:r>
    </w:p>
    <w:p>
      <w:pPr>
        <w:pStyle w:val="PreformattedText"/>
        <w:bidi w:val="0"/>
        <w:spacing w:before="0" w:after="0"/>
        <w:jc w:val="left"/>
        <w:rPr/>
      </w:pPr>
      <w:r>
        <w:rPr/>
        <w:t>c0LC9M2l0mn+SlePT9UC1qenrZgluaj5Bpl5wCVbUYppbyCQqyyMytHK+zavPweHlHFP/NqLWSYaNp</w:t>
      </w:r>
    </w:p>
    <w:p>
      <w:pPr>
        <w:pStyle w:val="PreformattedText"/>
        <w:bidi w:val="0"/>
        <w:spacing w:before="0" w:after="0"/>
        <w:jc w:val="left"/>
        <w:rPr/>
      </w:pPr>
      <w:r>
        <w:rPr/>
        <w:t>+k2LqXjp026T1xediL1VZYYi5PFpVfFy7teqNqFapZ0ypoVumJLGsCITSaXq01sWrkwsfM1pIXlWR7</w:t>
      </w:r>
    </w:p>
    <w:p>
      <w:pPr>
        <w:pStyle w:val="PreformattedText"/>
        <w:bidi w:val="0"/>
        <w:spacing w:before="0" w:after="0"/>
        <w:jc w:val="left"/>
        <w:rPr/>
      </w:pPr>
      <w:r>
        <w:rPr/>
        <w:t>GRGrRE7GVWmDbxt62rOmU/luTGBV0vcPZfm5d3dhZEoktW0yyc2SzTytp02/eiJ9w10vTxUWkl0+We</w:t>
      </w:r>
    </w:p>
    <w:p>
      <w:pPr>
        <w:pStyle w:val="PreformattedText"/>
        <w:bidi w:val="0"/>
        <w:spacing w:before="0" w:after="0"/>
        <w:jc w:val="left"/>
        <w:rPr/>
      </w:pPr>
      <w:r>
        <w:rPr/>
        <w:t>GSS1LakhirRLDHJMyRSsiCSDatiZQHdmjaM7AdzvhmzJl6iYSEnB7qrbbyi1uZbq+K2HLLSjVfNdjL</w:t>
      </w:r>
    </w:p>
    <w:p>
      <w:pPr>
        <w:pStyle w:val="PreformattedText"/>
        <w:bidi w:val="0"/>
        <w:spacing w:before="0" w:after="0"/>
        <w:jc w:val="left"/>
        <w:rPr/>
      </w:pPr>
      <w:r>
        <w:rPr/>
        <w:t>b57MdM/iP2vcoS17caPJDZRCpaOOeGURRGR2SSaFdu1lUSKrP6pogz+tinIxkiZMkyaIGKChqt271V</w:t>
      </w:r>
    </w:p>
    <w:p>
      <w:pPr>
        <w:pStyle w:val="PreformattedText"/>
        <w:bidi w:val="0"/>
        <w:spacing w:before="0" w:after="0"/>
        <w:jc w:val="left"/>
        <w:rPr/>
      </w:pPr>
      <w:r>
        <w:rPr/>
        <w:t>1ZRqwREszJbt3q1zL5EUfqcSTgLLFHC8C+PakTwEs0mYXbduQM06qieshRu9J+rrzuINCa6WUfrp8O</w:t>
      </w:r>
    </w:p>
    <w:p>
      <w:pPr>
        <w:pStyle w:val="PreformattedText"/>
        <w:bidi w:val="0"/>
        <w:spacing w:before="0" w:after="0"/>
        <w:jc w:val="left"/>
        <w:rPr/>
      </w:pPr>
      <w:r>
        <w:rPr/>
        <w:t>pshnHbwwIFf9QMfDyr/bqaO5P7OHxM7auxT9nfEKW5d1WAmXQ4ZpN0Gt3krTVnoagsLJ/eH060zQ30</w:t>
      </w:r>
    </w:p>
    <w:p>
      <w:pPr>
        <w:pStyle w:val="PreformattedText"/>
        <w:bidi w:val="0"/>
        <w:spacing w:before="0" w:after="0"/>
        <w:jc w:val="left"/>
        <w:rPr/>
      </w:pPr>
      <w:r>
        <w:rPr/>
        <w:t>LGO7ptVZK10ukSd70ZjcVPlrhmNs2XxbNmy3qczU3mWOXjpKS2aahy4W+1u93hujsGe6tR1HUtU0vu</w:t>
      </w:r>
    </w:p>
    <w:p>
      <w:pPr>
        <w:pStyle w:val="PreformattedText"/>
        <w:bidi w:val="0"/>
        <w:spacing w:before="0" w:after="0"/>
        <w:jc w:val="left"/>
        <w:rPr/>
      </w:pPr>
      <w:r>
        <w:rPr/>
        <w:t>Jbun1IbUleftSuTBpcSCYQDW9VWoa7VbVp68MxjwlUPILVGrUdnDbZ2HlSHYKv8A7edpc0pTTpmBTm</w:t>
      </w:r>
    </w:p>
    <w:p>
      <w:pPr>
        <w:pStyle w:val="PreformattedText"/>
        <w:bidi w:val="0"/>
        <w:spacing w:before="0" w:after="0"/>
        <w:jc w:val="left"/>
        <w:rPr/>
      </w:pPr>
      <w:r>
        <w:rPr/>
        <w:t>zdo1GjV1CKyZ7TAoUlZssVX9UPCnZFu9lEqrvDOUjnWqNVLS2fm6+nPR0vUYYas0HzUSaoTE0DwysJ</w:t>
      </w:r>
    </w:p>
    <w:p>
      <w:pPr>
        <w:pStyle w:val="PreformattedText"/>
        <w:bidi w:val="0"/>
        <w:spacing w:before="0" w:after="0"/>
        <w:jc w:val="left"/>
        <w:rPr/>
      </w:pPr>
      <w:r>
        <w:rPr/>
        <w:t>JZBKKzGOUV5covXRweIlGUJE9jMxUvVeNPTJu9IARQDdqupbc+aOfjJARlnylKSJm8u80p+ZG/Rvdw</w:t>
      </w:r>
    </w:p>
    <w:p>
      <w:pPr>
        <w:pStyle w:val="PreformattedText"/>
        <w:bidi w:val="0"/>
        <w:spacing w:before="0" w:after="0"/>
        <w:jc w:val="left"/>
        <w:rPr/>
      </w:pPr>
      <w:r>
        <w:rPr/>
        <w:t>gdPDKJpn1OxYjRoYtSrWa18z2y9KZK2pLU+XikZJZZLk0diVv4axwwuNp240NKLp08xFW7dza69Wte</w:t>
      </w:r>
    </w:p>
    <w:p>
      <w:pPr>
        <w:pStyle w:val="PreformattedText"/>
        <w:bidi w:val="0"/>
        <w:spacing w:before="0" w:after="0"/>
        <w:jc w:val="left"/>
        <w:rPr/>
      </w:pPr>
      <w:r>
        <w:rPr/>
        <w:t>l3ZutbepGcZZB9FabPlhhqy3LMs88FSSpMEloajWqkeSn4JVkqwahPYjlEUs9eRfNLBIyzve3hR61F</w:t>
      </w:r>
    </w:p>
    <w:p>
      <w:pPr>
        <w:pStyle w:val="PreformattedText"/>
        <w:bidi w:val="0"/>
        <w:spacing w:before="0" w:after="0"/>
        <w:jc w:val="left"/>
        <w:rPr/>
      </w:pPr>
      <w:r>
        <w:rPr/>
        <w:t>Jp6Yu1mvY1G0r7WXEbdWrmiolsrAjZTz9sMdOajpLSUPmXWhYeaKUyTxwNX+ddpLmmVfErsl6O02Ja</w:t>
      </w:r>
    </w:p>
    <w:p>
      <w:pPr>
        <w:pStyle w:val="PreformattedText"/>
        <w:bidi w:val="0"/>
        <w:spacing w:before="0" w:after="0"/>
        <w:jc w:val="left"/>
        <w:rPr/>
      </w:pPr>
      <w:r>
        <w:rPr/>
        <w:t>5ZpNkq73RZAFVKl4eSQhnEoNTXW6PDp3TXlbtCGs0yYVcywre/V564NaffsaTq8d8KbUvije3OLNjT</w:t>
      </w:r>
    </w:p>
    <w:p>
      <w:pPr>
        <w:pStyle w:val="PreformattedText"/>
        <w:bidi w:val="0"/>
        <w:spacing w:before="0" w:after="0"/>
        <w:jc w:val="left"/>
        <w:rPr/>
      </w:pPr>
      <w:r>
        <w:rPr/>
        <w:t>quqVXEq3aNq14pXrORVhijngCrp8si2YpfLXcsuZLmPqVgrEb3tdY3a26e7ehpCMhlvW0fdPnV4omU</w:t>
      </w:r>
    </w:p>
    <w:p>
      <w:pPr>
        <w:pStyle w:val="PreformattedText"/>
        <w:bidi w:val="0"/>
        <w:spacing w:before="0" w:after="0"/>
        <w:jc w:val="left"/>
        <w:rPr/>
      </w:pPr>
      <w:r>
        <w:rPr/>
        <w:t>0NeL5GbT5IU0NPJY0uzDEaUOmanbjnrN2fq1KOaWOnVlso0darI9iYCvK8I+WtabKu9jLlYRJRxJsm</w:t>
      </w:r>
    </w:p>
    <w:p>
      <w:pPr>
        <w:pStyle w:val="PreformattedText"/>
        <w:bidi w:val="0"/>
        <w:spacing w:before="0" w:after="0"/>
        <w:jc w:val="left"/>
        <w:rPr/>
      </w:pPr>
      <w:r>
        <w:rPr/>
        <w:t>LVGt1IVJV8O2dtuxgbWu9m2ELKabNqJYBkjXqrcOE3zsg1o0xsxUIbyTalO1Zx23p2qql8Kizyzan2</w:t>
      </w:r>
    </w:p>
    <w:p>
      <w:pPr>
        <w:pStyle w:val="PreformattedText"/>
        <w:bidi w:val="0"/>
        <w:spacing w:before="0" w:after="0"/>
        <w:jc w:val="left"/>
        <w:rPr/>
      </w:pPr>
      <w:r>
        <w:rPr/>
        <w:t>9q0sMAWRmaWa7pUkdUrFFHUhZEcx9VkzJr0UKZyTAqy0azKlWdHOy5tqZW7sWeUkodNcFMurM/au2M</w:t>
      </w:r>
    </w:p>
    <w:p>
      <w:pPr>
        <w:pStyle w:val="PreformattedText"/>
        <w:bidi w:val="0"/>
        <w:spacing w:before="0" w:after="0"/>
        <w:jc w:val="left"/>
        <w:rPr/>
      </w:pPr>
      <w:r>
        <w:rPr/>
        <w:t>nHTsOfXyx7Hf2PH7Udz9lz9tz4YXdb1ZdN+Hvxpaj8F/iSup34Fhh03uzU4NN7O1rWAC5Hcem97V9G</w:t>
      </w:r>
    </w:p>
    <w:p>
      <w:pPr>
        <w:pStyle w:val="PreformattedText"/>
        <w:bidi w:val="0"/>
        <w:spacing w:before="0" w:after="0"/>
        <w:jc w:val="left"/>
        <w:rPr/>
      </w:pPr>
      <w:r>
        <w:rPr/>
        <w:t>jtMscIha1c3AJO79Y/4h9FDFehBiGq2Kkr0qneLUyKP2X4OMtVO1Gn0LjhLx7YdAFkTtNvC7aCvd2f</w:t>
      </w:r>
    </w:p>
    <w:p>
      <w:pPr>
        <w:pStyle w:val="PreformattedText"/>
        <w:bidi w:val="0"/>
        <w:spacing w:before="0" w:after="0"/>
        <w:jc w:val="left"/>
        <w:rPr/>
      </w:pPr>
      <w:r>
        <w:rPr/>
        <w:t>DH6Bo3Ru0T8NGzIwUn6gdvBIwR+P06+T7Y9hCox9xz9vxn8HP26IsLaG7bGD7/AG/Qfr+h/p0QWN1R</w:t>
      </w:r>
    </w:p>
    <w:p>
      <w:pPr>
        <w:pStyle w:val="PreformattedText"/>
        <w:bidi w:val="0"/>
        <w:spacing w:before="0" w:after="0"/>
        <w:jc w:val="left"/>
        <w:rPr/>
      </w:pPr>
      <w:r>
        <w:rPr/>
        <w:t>of6559vtxzj29+iKwm3OQTznkA49sYOP69EED519LZwRg/kDkH2yP+v56um0+qCIhqTDCkHghgVK8A</w:t>
      </w:r>
    </w:p>
    <w:p>
      <w:pPr>
        <w:pStyle w:val="PreformattedText"/>
        <w:bidi w:val="0"/>
        <w:spacing w:before="0" w:after="0"/>
        <w:jc w:val="left"/>
        <w:rPr/>
      </w:pPr>
      <w:r>
        <w:rPr/>
        <w:t>rzkg4x/rj/AIutCgGuVYIgGrTYYMTyAQANxYtg4LngsMfknHTVoKcQIU+0eqK71q0YYpSeGCHnPIZg</w:t>
      </w:r>
    </w:p>
    <w:p>
      <w:pPr>
        <w:pStyle w:val="PreformattedText"/>
        <w:bidi w:val="0"/>
        <w:spacing w:before="0" w:after="0"/>
        <w:jc w:val="left"/>
        <w:rPr/>
      </w:pPr>
      <w:r>
        <w:rPr/>
        <w:t>CTgDDEAtng429OUqdmUQ1rMAuzTHSL4x3vPK0fkKBi6ks2MqhJ9BJIUj7+59XIXq4pUV2QKpWafCI+</w:t>
      </w:r>
    </w:p>
    <w:p>
      <w:pPr>
        <w:pStyle w:val="PreformattedText"/>
        <w:bidi w:val="0"/>
        <w:spacing w:before="0" w:after="0"/>
        <w:jc w:val="left"/>
        <w:rPr/>
      </w:pPr>
      <w:r>
        <w:rPr/>
        <w:t>eX+151ARfBPQNJaWWFdR7zrTTSkGWusOm6detGOeECQ3DLKYREBhVlVt0yq3Xe9Eyw01nNPou0t3Nl</w:t>
      </w:r>
    </w:p>
    <w:p>
      <w:pPr>
        <w:pStyle w:val="PreformattedText"/>
        <w:bidi w:val="0"/>
        <w:spacing w:before="0" w:after="0"/>
        <w:jc w:val="left"/>
        <w:rPr/>
      </w:pPr>
      <w:r>
        <w:rPr/>
        <w:t>HPxjkSQo2TLo+YGvTjd7TJqcKy2JoaVZy5bNRSdX7ksIxGF20Xq1pFLN4lsOkJi29etRlRmYBFZmUL</w:t>
      </w:r>
    </w:p>
    <w:p>
      <w:pPr>
        <w:pStyle w:val="PreformattedText"/>
        <w:bidi w:val="0"/>
        <w:spacing w:before="0" w:after="0"/>
        <w:jc w:val="left"/>
        <w:rPr/>
      </w:pPr>
      <w:r>
        <w:rPr/>
        <w:t>c9qUXU/wAPKY8y4DWhgaarqZmu6P7omembLOLV6GMVUqprfcDIZZ5qlQJ8l2vUvVJJA89DMVNvLA0k</w:t>
      </w:r>
    </w:p>
    <w:p>
      <w:pPr>
        <w:pStyle w:val="PreformattedText"/>
        <w:bidi w:val="0"/>
        <w:spacing w:before="0" w:after="0"/>
        <w:jc w:val="left"/>
        <w:rPr/>
      </w:pPr>
      <w:r>
        <w:rPr/>
        <w:t>kq2JYot6ZVmSQ5AaZKRpbN0zqfZpLC+EaSDt7+WFTFVSEV7WYWD8xb2uuHi1dQCRxV3exNW06TuK9B</w:t>
      </w:r>
    </w:p>
    <w:p>
      <w:pPr>
        <w:pStyle w:val="PreformattedText"/>
        <w:bidi w:val="0"/>
        <w:spacing w:before="0" w:after="0"/>
        <w:jc w:val="left"/>
        <w:rPr/>
      </w:pPr>
      <w:r>
        <w:rPr/>
        <w:t>NLNvu93Xy0Gi6VRuuEOnaotWPdHQkAZJKJlVEdlV4xEwMkiTOliYFQzJitX/WfSi15QgtKjlZYhZav</w:t>
      </w:r>
    </w:p>
    <w:p>
      <w:pPr>
        <w:pStyle w:val="PreformattedText"/>
        <w:bidi w:val="0"/>
        <w:spacing w:before="0" w:after="0"/>
        <w:jc w:val="left"/>
        <w:rPr/>
      </w:pPr>
      <w:r>
        <w:rPr/>
        <w:t>ewmWhmCJb2E3zbxubTXsxO9WuNp8NXtiyI4bOkU4WvXltSX7Oo906hGyahDHJHF4R8zS/eDrJEDajf</w:t>
      </w:r>
    </w:p>
    <w:p>
      <w:pPr>
        <w:pStyle w:val="PreformattedText"/>
        <w:bidi w:val="0"/>
        <w:spacing w:before="0" w:after="0"/>
        <w:jc w:val="left"/>
        <w:rPr/>
      </w:pPr>
      <w:r>
        <w:rPr/>
        <w:t>wlJfUYUUSQplliv8qQqrddc75ta68wA2mjRQKbi5l5zPuou79sR4I8wgRP3bEdK0tS0W0pZq6XdlKv</w:t>
      </w:r>
    </w:p>
    <w:p>
      <w:pPr>
        <w:pStyle w:val="PreformattedText"/>
        <w:bidi w:val="0"/>
        <w:spacing w:before="0" w:after="0"/>
        <w:jc w:val="left"/>
        <w:rPr/>
      </w:pPr>
      <w:r>
        <w:rPr/>
        <w:t>cCWQslSk0/kkh8ZeaQKjSSn0QjVNPTS0AsV1XZnW3vr8y7WiwBBIpbcevjGvz1NqUderA1lBHYngv0</w:t>
      </w:r>
    </w:p>
    <w:p>
      <w:pPr>
        <w:pStyle w:val="PreformattedText"/>
        <w:bidi w:val="0"/>
        <w:spacing w:before="0" w:after="0"/>
        <w:jc w:val="left"/>
        <w:rPr/>
      </w:pPr>
      <w:r>
        <w:rPr/>
        <w:t>IopImjETSXaiaVfSMaTZYJvKMVDrMXR3LeNl4aYgFjLUqeDbe63dX2eaJmI11wOXn4od6RqVrSNtqx</w:t>
      </w:r>
    </w:p>
    <w:p>
      <w:pPr>
        <w:pStyle w:val="PreformattedText"/>
        <w:bidi w:val="0"/>
        <w:spacing w:before="0" w:after="0"/>
        <w:jc w:val="left"/>
        <w:rPr/>
      </w:pPr>
      <w:r>
        <w:rPr/>
        <w:t>I/htxwxxaMZN2nT1dMkBgtWFsQNBYkVrCymdXAgmjXOV2r1oWU0sO71Fw012Be1zbum7Vq3VhbC/SG</w:t>
      </w:r>
    </w:p>
    <w:p>
      <w:pPr>
        <w:pStyle w:val="PreformattedText"/>
        <w:bidi w:val="0"/>
        <w:spacing w:before="0" w:after="0"/>
        <w:jc w:val="left"/>
        <w:rPr/>
      </w:pPr>
      <w:r>
        <w:rPr/>
        <w:t>3eMDtW0umpl1TtOs1mstZ9Q1vQLViajZ7cNWSOTSKV2VVJjsQEUzW1HyM0tiw6JE6Mpi5mJuDLMkus</w:t>
      </w:r>
    </w:p>
    <w:p>
      <w:pPr>
        <w:pStyle w:val="PreformattedText"/>
        <w:bidi w:val="0"/>
        <w:spacing w:before="0" w:after="0"/>
        <w:jc w:val="left"/>
        <w:rPr/>
      </w:pPr>
      <w:r>
        <w:rPr/>
        <w:t>yVLll5q5humu+iUIrXKjcrHVdHUwktWSk06pjqiMtMk3nLXfeWG8MN2rXkMEFZq7vXq/J1YxVo6fZZ</w:t>
      </w:r>
    </w:p>
    <w:p>
      <w:pPr>
        <w:pStyle w:val="PreformattedText"/>
        <w:bidi w:val="0"/>
        <w:spacing w:before="0" w:after="0"/>
        <w:jc w:val="left"/>
        <w:rPr/>
      </w:pPr>
      <w:r>
        <w:rPr/>
        <w:t>2t3Re0avGgag84uGQhUksqwuxZs/w3dh5f8tJlI4DTLdRz5jc1un7OMZcbiTPxM1kW1WOW7yrRfshv</w:t>
      </w:r>
    </w:p>
    <w:p>
      <w:pPr>
        <w:pStyle w:val="PreformattedText"/>
        <w:bidi w:val="0"/>
        <w:spacing w:before="0" w:after="0"/>
        <w:jc w:val="left"/>
        <w:rPr/>
      </w:pPr>
      <w:r>
        <w:rPr/>
        <w:t>rX7psw0JUsXY4r0fyvzNjU4qkkq6VJGVsWa0Fhy5cs3yzq5kknxWuGJkYdbZjYcqzJMLBshXmVeZuz</w:t>
      </w:r>
    </w:p>
    <w:p>
      <w:pPr>
        <w:pStyle w:val="PreformattedText"/>
        <w:bidi w:val="0"/>
        <w:spacing w:before="0" w:after="0"/>
        <w:jc w:val="left"/>
        <w:rPr/>
      </w:pPr>
      <w:r>
        <w:rPr/>
        <w:t>a2z5d6MlJ1AhXbm39PFGmnKat+8JJYfntPMEsUM7tps1mzp6OFofLisUrTTV5VU2XykFebzbc7D0qU</w:t>
      </w:r>
    </w:p>
    <w:p>
      <w:pPr>
        <w:pStyle w:val="PreformattedText"/>
        <w:bidi w:val="0"/>
        <w:spacing w:before="0" w:after="0"/>
        <w:jc w:val="left"/>
        <w:rPr/>
      </w:pPr>
      <w:r>
        <w:rPr/>
        <w:t>wGZFyyz6myHV2Wu3obrI22lvyxLO5NF7aN6DWIJp20bUIY7lehC072NR0rVJYq2s07RmtSfKSQXjDL</w:t>
      </w:r>
    </w:p>
    <w:p>
      <w:pPr>
        <w:pStyle w:val="PreformattedText"/>
        <w:bidi w:val="0"/>
        <w:spacing w:before="0" w:after="0"/>
        <w:jc w:val="left"/>
        <w:rPr/>
      </w:pPr>
      <w:r>
        <w:rPr/>
        <w:t>EkzxgQyTSeJY4TtJk2SVlin0cm5UX/APJzTmmzO19WezmiJSzWDXG6bMbV7abrfEunxQOl0wRu1C5D</w:t>
      </w:r>
    </w:p>
    <w:p>
      <w:pPr>
        <w:pStyle w:val="PreformattedText"/>
        <w:bidi w:val="0"/>
        <w:spacing w:before="0" w:after="0"/>
        <w:jc w:val="left"/>
        <w:rPr/>
      </w:pPr>
      <w:r>
        <w:rPr/>
        <w:t>PXtaj561mxqN+AOuv6GK7aDZLSWY2EFrTF8MRsKlZ1hd0SZXhla0yVaLcRRTqU1NNaZi4967OWgiE1</w:t>
      </w:r>
    </w:p>
    <w:p>
      <w:pPr>
        <w:pStyle w:val="PreformattedText"/>
        <w:bidi w:val="0"/>
        <w:spacing w:before="0" w:after="0"/>
        <w:jc w:val="left"/>
        <w:rPr/>
      </w:pPr>
      <w:r>
        <w:rPr/>
        <w:t>MAoNRpXLgxz+370I2J9Hqm3bmr04NGqvXl1PTK0R1E0e0e51FOwkMlcw1pY6+rHaiFwIxaYSLsV1NS</w:t>
      </w:r>
    </w:p>
    <w:p>
      <w:pPr>
        <w:pStyle w:val="PreformattedText"/>
        <w:bidi w:val="0"/>
        <w:spacing w:before="0" w:after="0"/>
        <w:jc w:val="left"/>
        <w:rPr/>
      </w:pPr>
      <w:r>
        <w:rPr/>
        <w:t>0oSyXrLlSyHe0mlj6W9kK+97XZi9lHtCUdhl7YbT8yw7gE7tUSvFq02pXIYqsUtmTS6Ui6vonkNGfS</w:t>
      </w:r>
    </w:p>
    <w:p>
      <w:pPr>
        <w:pStyle w:val="PreformattedText"/>
        <w:bidi w:val="0"/>
        <w:spacing w:before="0" w:after="0"/>
        <w:jc w:val="left"/>
        <w:rPr/>
      </w:pPr>
      <w:r>
        <w:rPr/>
        <w:t>hMD49Mk0iGOMMqJFKDLDJLKrI50Sw7FrWuxEwBUua03pqDCvKycvHZnGZmIAAAVJdxOmqqH3vaNYOx</w:t>
      </w:r>
    </w:p>
    <w:p>
      <w:pPr>
        <w:pStyle w:val="PreformattedText"/>
        <w:bidi w:val="0"/>
        <w:spacing w:before="0" w:after="0"/>
        <w:jc w:val="left"/>
        <w:rPr/>
      </w:pPr>
      <w:r>
        <w:rPr/>
        <w:t>/KyaXJaqaPEkUNuzqlm3C9p7P/dvUpFSvq1tYYfFNR07UtsRUGCqktOvvR23sudyJbv0YPQzDdkdob</w:t>
      </w:r>
    </w:p>
    <w:p>
      <w:pPr>
        <w:pStyle w:val="PreformattedText"/>
        <w:bidi w:val="0"/>
        <w:spacing w:before="0" w:after="0"/>
        <w:jc w:val="left"/>
        <w:rPr/>
      </w:pPr>
      <w:r>
        <w:rPr/>
        <w:t>YAPC31aYYpZ1F5103m4MOXw5c3GInOtmkoga1DHE9khq9GtWmnqxJNPLFqKW6yN4NQawkbOqv4pxZO</w:t>
      </w:r>
    </w:p>
    <w:p>
      <w:pPr>
        <w:pStyle w:val="PreformattedText"/>
        <w:bidi w:val="0"/>
        <w:spacing w:before="0" w:after="0"/>
        <w:jc w:val="left"/>
        <w:rPr/>
      </w:pPr>
      <w:r>
        <w:rPr/>
        <w:t>9mh9KuZiVdgpUVUAeFvF2q+6Kwzu6dWlexXFmGwrEXa80dtZKMXzjq0tav8AMHBkSd6ojPjlzOY5nO</w:t>
      </w:r>
    </w:p>
    <w:p>
      <w:pPr>
        <w:pStyle w:val="PreformattedText"/>
        <w:bidi w:val="0"/>
        <w:spacing w:before="0" w:after="0"/>
        <w:jc w:val="left"/>
        <w:rPr/>
      </w:pPr>
      <w:r>
        <w:rPr/>
        <w:t>F3LDIys7FOFv5a2/7cYslSBtrHDen2z0DDWtCN4iBDJJLJK7TvaaxqSEIrSIXsKR6JZpGCIyp1DVAU</w:t>
      </w:r>
    </w:p>
    <w:p>
      <w:pPr>
        <w:pStyle w:val="PreformattedText"/>
        <w:bidi w:val="0"/>
        <w:spacing w:before="0" w:after="0"/>
        <w:jc w:val="left"/>
        <w:rPr/>
      </w:pPr>
      <w:r>
        <w:rPr/>
        <w:t>M1oUcp8XHtQxAWLEDKCTTW5YBYrSTgOWtU4lSOS7Nc0+tPNjEU8TJHY0eS4gjaRYjJTb5guqdcHFUG</w:t>
      </w:r>
    </w:p>
    <w:p>
      <w:pPr>
        <w:pStyle w:val="PreformattedText"/>
        <w:bidi w:val="0"/>
        <w:spacing w:before="0" w:after="0"/>
        <w:jc w:val="left"/>
        <w:rPr/>
      </w:pPr>
      <w:r>
        <w:rPr/>
        <w:t>JrIltdOBZbab6am5l35de7TqjryMMxkl566Vy1ZaHtt4NuvTZytphanSEq1Vr3IBD4QkDKpty3f3lW</w:t>
      </w:r>
    </w:p>
    <w:p>
      <w:pPr>
        <w:pStyle w:val="PreformattedText"/>
        <w:bidi w:val="0"/>
        <w:spacing w:before="0" w:after="0"/>
        <w:jc w:val="left"/>
        <w:rPr/>
      </w:pPr>
      <w:r>
        <w:rPr/>
        <w:t>aWMpYVFiWcwPV8ewnKs8bOzsjr2cPM6cSVlEKLerU12y7hc2nZGGZh5aF71Zmr10At299q53QxvTJp</w:t>
      </w:r>
    </w:p>
    <w:p>
      <w:pPr>
        <w:pStyle w:val="PreformattedText"/>
        <w:bidi w:val="0"/>
        <w:spacing w:before="0" w:after="0"/>
        <w:jc w:val="left"/>
        <w:rPr/>
      </w:pPr>
      <w:r>
        <w:rPr/>
        <w:t>tGCxPSk+cTZcWGORphK0LRixOZ4VjaQSCvYCtlTFJD8tudIpS+1A3Q3TpZvXvy9qvi+7uwiYZUt2sK</w:t>
      </w:r>
    </w:p>
    <w:p>
      <w:pPr>
        <w:pStyle w:val="PreformattedText"/>
        <w:bidi w:val="0"/>
        <w:spacing w:before="0" w:after="0"/>
        <w:jc w:val="left"/>
        <w:rPr/>
      </w:pPr>
      <w:r>
        <w:rPr/>
        <w:t>qrD1+vegpcsxtYqBpIYKc0KTv4Ivn7Ushm+dryUjvjaairtEZC7YV1eNl8YRulzkZ/8ATpT8W9rz2Y</w:t>
      </w:r>
    </w:p>
    <w:p>
      <w:pPr>
        <w:pStyle w:val="PreformattedText"/>
        <w:bidi w:val="0"/>
        <w:spacing w:before="0" w:after="0"/>
        <w:jc w:val="left"/>
        <w:rPr/>
      </w:pPr>
      <w:r>
        <w:rPr/>
        <w:t>iXiFALMDMt9axmxplnUtOqbZ3a3RsLQnjvcxwXljOt6PPei06kq37+oeDYhkszWyvm2JWqrtOESpSz</w:t>
      </w:r>
    </w:p>
    <w:p>
      <w:pPr>
        <w:pStyle w:val="PreformattedText"/>
        <w:bidi w:val="0"/>
        <w:spacing w:before="0" w:after="0"/>
        <w:jc w:val="left"/>
        <w:rPr/>
      </w:pPr>
      <w:r>
        <w:rPr/>
        <w:t>DKDtMmsOZslZGuXTtau6vZ7oaccxIZFWXLbsLtrpOfh2tytpiOE6faavdpz2Y6moVxXqJp8JSBKGvy</w:t>
      </w:r>
    </w:p>
    <w:p>
      <w:pPr>
        <w:pStyle w:val="PreformattedText"/>
        <w:bidi w:val="0"/>
        <w:spacing w:before="0" w:after="0"/>
        <w:jc w:val="left"/>
        <w:rPr/>
      </w:pPr>
      <w:r>
        <w:rPr/>
        <w:t>C9o18tYYzCPTu4KmoVkiBDbm8ru28L09v5WizpZyYEaRlbMtZXbjpe4W+KEtPxJLyWmFmXmrzDavxJ</w:t>
      </w:r>
    </w:p>
    <w:p>
      <w:pPr>
        <w:pStyle w:val="PreformattedText"/>
        <w:bidi w:val="0"/>
        <w:spacing w:before="0" w:after="0"/>
        <w:jc w:val="left"/>
        <w:rPr/>
      </w:pPr>
      <w:r>
        <w:rPr/>
        <w:t>bq+WJHBeGqeCSPR7NrTjZLzUatk2NR0+PVon7e7k0SIR141eYzxx6g0KO8/iVWsv9O7Xhw0xJTNLMy</w:t>
      </w:r>
    </w:p>
    <w:p>
      <w:pPr>
        <w:pStyle w:val="PreformattedText"/>
        <w:bidi w:val="0"/>
        <w:spacing w:before="0" w:after="0"/>
        <w:jc w:val="left"/>
        <w:rPr/>
      </w:pPr>
      <w:r>
        <w:rPr/>
        <w:t>Xls1WsWKP1W27T3ajGObKCXsZhlvTjsNutPr3YaPK5lkSx+7YKkS0NOuUYHjAtXtFEna/cFHT45mnN</w:t>
      </w:r>
    </w:p>
    <w:p>
      <w:pPr>
        <w:pStyle w:val="PreformattedText"/>
        <w:bidi w:val="0"/>
        <w:spacing w:before="0" w:after="0"/>
        <w:jc w:val="left"/>
        <w:rPr/>
      </w:pPr>
      <w:r>
        <w:rPr/>
        <w:t>eI0zHYYeVU8Ue8ySs0WGWgFbith0tq5k0H3He9W1ogITXoz3/NmPPXD/AFlqeow6FammvyAaWNF1h/</w:t>
      </w:r>
    </w:p>
    <w:p>
      <w:pPr>
        <w:pStyle w:val="PreformattedText"/>
        <w:bidi w:val="0"/>
        <w:spacing w:before="0" w:after="0"/>
        <w:jc w:val="left"/>
        <w:rPr/>
      </w:pPr>
      <w:r>
        <w:rPr/>
        <w:t>CIooL2m2ZtLtTLcntyvqk7yxabJXkiirVkWwybJnfpuFnjXKdekK8y6srmF39vhhGJkk61a0qe12tX</w:t>
      </w:r>
    </w:p>
    <w:p>
      <w:pPr>
        <w:pStyle w:val="PreformattedText"/>
        <w:bidi w:val="0"/>
        <w:spacing w:before="0" w:after="0"/>
        <w:jc w:val="left"/>
        <w:rPr/>
      </w:pPr>
      <w:r>
        <w:rPr/>
        <w:t>4Q1r0Fryw2JasEsM9G2Kogrla5MhFY2JIbEiMY2Qs0laMGaZZBMfq63BAWuzo3nP+kZclByhtUg01r</w:t>
      </w:r>
    </w:p>
    <w:p>
      <w:pPr>
        <w:pStyle w:val="PreformattedText"/>
        <w:bidi w:val="0"/>
        <w:spacing w:before="0" w:after="0"/>
        <w:jc w:val="left"/>
        <w:rPr/>
      </w:pPr>
      <w:r>
        <w:rPr/>
        <w:t>RcrXsNQtpaaOzNFE1et8srxzX7xgZ8qkNgwzVwyRBUgcF23dChKE1utPHs+LzRREEOpNDRW+9/bAUG</w:t>
      </w:r>
    </w:p>
    <w:p>
      <w:pPr>
        <w:pStyle w:val="PreformattedText"/>
        <w:bidi w:val="0"/>
        <w:spacing w:before="0" w:after="0"/>
        <w:jc w:val="left"/>
        <w:rPr/>
      </w:pPr>
      <w:r>
        <w:rPr/>
        <w:t>AS2qR2x0wL0IMmJLJhgd0uRSKsztJMa8kL1tv8X+JvkVPp65mCeYcViJTr0ZYH5ka36rbafejb6RRD</w:t>
      </w:r>
    </w:p>
    <w:p>
      <w:pPr>
        <w:pStyle w:val="PreformattedText"/>
        <w:bidi w:val="0"/>
        <w:spacing w:before="0" w:after="0"/>
        <w:jc w:val="left"/>
        <w:rPr/>
      </w:pPr>
      <w:r>
        <w:rPr/>
        <w:t>IkzB9IajPuKhrvriL6r3JpNOqsleIPLHLDBB82X1NXlkZfl5LBhtIHuO1iZfKoieNpsuzv10ZxaTJD</w:t>
      </w:r>
    </w:p>
    <w:p>
      <w:pPr>
        <w:pStyle w:val="PreformattedText"/>
        <w:bidi w:val="0"/>
        <w:spacing w:before="0" w:after="0"/>
        <w:jc w:val="left"/>
        <w:rPr/>
      </w:pPr>
      <w:r>
        <w:rPr/>
        <w:t>EZtkvNaG8Pi7UcyVazXXGxv0gbJ3PqUdytBpVelTrRS2rNWe9Z07TYdj6VeHzF+S1GsMaLYZhB5m8j</w:t>
      </w:r>
    </w:p>
    <w:p>
      <w:pPr>
        <w:pStyle w:val="PreformattedText"/>
        <w:bidi w:val="0"/>
        <w:spacing w:before="0" w:after="0"/>
        <w:jc w:val="left"/>
        <w:rPr/>
      </w:pPr>
      <w:r>
        <w:rPr/>
        <w:t>SSYiDmVOsM7Wdgoq832xvlM1rKNN//ADCOnDXrc1OS+bYEmpzi+lbSZKASrJeY2Ee7KwO1F2vtmeOt</w:t>
      </w:r>
    </w:p>
    <w:p>
      <w:pPr>
        <w:pStyle w:val="PreformattedText"/>
        <w:bidi w:val="0"/>
        <w:spacing w:before="0" w:after="0"/>
        <w:jc w:val="left"/>
        <w:rPr/>
      </w:pPr>
      <w:r>
        <w:rPr/>
        <w:t>suCUl1PpQbSVQLnqt+KHgzqszuqhRsG2n5oSkk0ajdoYtLDp0yPEj2a9rVbNS6NPpVp6z6fpas0wgn</w:t>
      </w:r>
    </w:p>
    <w:p>
      <w:pPr>
        <w:pStyle w:val="PreformattedText"/>
        <w:bidi w:val="0"/>
        <w:spacing w:before="0" w:after="0"/>
        <w:jc w:val="left"/>
        <w:rPr/>
      </w:pPr>
      <w:r>
        <w:rPr/>
        <w:t>0mwjGGTxKCUR05YORZAtLN0Y+a00HDblbFW6Vi9B0nHswF1ju2ho0TaitehdpR6fJNBJ+7bVHTbH7w</w:t>
      </w:r>
    </w:p>
    <w:p>
      <w:pPr>
        <w:pStyle w:val="PreformattedText"/>
        <w:bidi w:val="0"/>
        <w:spacing w:before="0" w:after="0"/>
        <w:jc w:val="left"/>
        <w:rPr/>
      </w:pPr>
      <w:r>
        <w:rPr/>
        <w:t>m1aqplrzLZl1GJnVfGBKscSMh3wyB26x4ibKQGlGWg4HUdXLqu90aZGGE66W6XFh17Nn4fbDa73X3N</w:t>
      </w:r>
    </w:p>
    <w:p>
      <w:pPr>
        <w:pStyle w:val="PreformattedText"/>
        <w:bidi w:val="0"/>
        <w:spacing w:before="0" w:after="0"/>
        <w:jc w:val="left"/>
        <w:rPr/>
      </w:pPr>
      <w:r>
        <w:rPr/>
        <w:t>q2n/MaZTry6m71bCmBYdQ1q6bQuFLcNrVJzVtxR1YY5FrxQRqu0sgeRWbq2Ex2ImLMKjpHl9pe1sK9</w:t>
      </w:r>
    </w:p>
    <w:p>
      <w:pPr>
        <w:pStyle w:val="PreformattedText"/>
        <w:bidi w:val="0"/>
        <w:spacing w:before="0" w:after="0"/>
        <w:jc w:val="left"/>
        <w:rPr/>
      </w:pPr>
      <w:r>
        <w:rPr/>
        <w:t>YWJxmDwkvoVYlWq24223tdmILJQ1q3alltWILNrSqkdR3tTW7NdFushZdN8jr8u4s7d+2Iokccnp3A</w:t>
      </w:r>
    </w:p>
    <w:p>
      <w:pPr>
        <w:pStyle w:val="PreformattedText"/>
        <w:bidi w:val="0"/>
        <w:spacing w:before="0" w:after="0"/>
        <w:jc w:val="left"/>
        <w:rPr/>
      </w:pPr>
      <w:r>
        <w:rPr/>
        <w:t>dSWnzDUuGaXturx6ozkSFOlSQ27qiK63o4WI05rM0i3ZzbnrJSEMdWdZpYXo0PFtLuJEVgzAHG5X2+</w:t>
      </w:r>
    </w:p>
    <w:p>
      <w:pPr>
        <w:pStyle w:val="PreformattedText"/>
        <w:bidi w:val="0"/>
        <w:spacing w:before="0" w:after="0"/>
        <w:jc w:val="left"/>
        <w:rPr/>
      </w:pPr>
      <w:r>
        <w:rPr/>
        <w:t>3WHo7ekUnItdaF/LGyY1/RMdqqBED77kC1UqR2ZCbAWOB7Mc0Vlq1R22Ua8IaRGqCM+Qy+kK8xjI9L</w:t>
      </w:r>
    </w:p>
    <w:p>
      <w:pPr>
        <w:pStyle w:val="PreformattedText"/>
        <w:bidi w:val="0"/>
        <w:spacing w:before="0" w:after="0"/>
        <w:jc w:val="left"/>
        <w:rPr/>
      </w:pPr>
      <w:r>
        <w:rPr/>
        <w:t>Hrk+mZhGFaSs3o2nFabbio3l/yjoeikP8ANLNMu6XLGrw12f8AEWv8M6tanplZbMURg1OtLVdbJjjk</w:t>
      </w:r>
    </w:p>
    <w:p>
      <w:pPr>
        <w:pStyle w:val="PreformattedText"/>
        <w:bidi w:val="0"/>
        <w:spacing w:before="0" w:after="0"/>
        <w:jc w:val="left"/>
        <w:rPr/>
      </w:pPr>
      <w:r>
        <w:rPr/>
        <w:t>nkngeNZ/G8ci4jl2+JdrrIpDfxSiRyuwYRcNKBN+nqWG4gM0+a20k7YujuOepapV7taSCObUtG7flN</w:t>
      </w:r>
    </w:p>
    <w:p>
      <w:pPr>
        <w:pStyle w:val="PreformattedText"/>
        <w:bidi w:val="0"/>
        <w:spacing w:before="0" w:after="0"/>
        <w:jc w:val="left"/>
        <w:rPr/>
      </w:pPr>
      <w:r>
        <w:rPr/>
        <w:t>Sm5hmFylqFajMixNO81af6kXEhzzGUb/w5dQmIspiKAsEy+KkZOjmsAlpqpPs56t6IVqCSR39VWGRZ</w:t>
      </w:r>
    </w:p>
    <w:p>
      <w:pPr>
        <w:pStyle w:val="PreformattedText"/>
        <w:bidi w:val="0"/>
        <w:spacing w:before="0" w:after="0"/>
        <w:jc w:val="left"/>
        <w:rPr/>
      </w:pPr>
      <w:r>
        <w:rPr/>
        <w:t>jDY1ZSyoa7hZBp12MyLaeEyRJIjMAZCj7cqrBmZ7CdbMNurMxUyKqGYhQwXj51Q1sxSy1bEgiCCPVN</w:t>
      </w:r>
    </w:p>
    <w:p>
      <w:pPr>
        <w:pStyle w:val="PreformattedText"/>
        <w:bidi w:val="0"/>
        <w:spacing w:before="0" w:after="0"/>
        <w:jc w:val="left"/>
        <w:rPr/>
      </w:pPr>
      <w:r>
        <w:rPr/>
        <w:t>RIaxLJHKipqWl37UctdowYIWaWR98wVF9kjeIZDGLujkAUlMfzAt55YX0ctWCkm5kXd9RpDfTJxXvQ</w:t>
      </w:r>
    </w:p>
    <w:p>
      <w:pPr>
        <w:pStyle w:val="PreformattedText"/>
        <w:bidi w:val="0"/>
        <w:spacing w:before="0" w:after="0"/>
        <w:jc w:val="left"/>
        <w:rPr/>
      </w:pPr>
      <w:r>
        <w:rPr/>
        <w:t>Cu5VRPVpV69fe8jpFqWoRLFHMyrLJEY5GchZIwQw2ND9fSbRU5Zf5NFwmSgVu3urgI5bOyjGlfyw6j</w:t>
      </w:r>
    </w:p>
    <w:p>
      <w:pPr>
        <w:pStyle w:val="PreformattedText"/>
        <w:bidi w:val="0"/>
        <w:spacing w:before="0" w:after="0"/>
        <w:jc w:val="left"/>
        <w:rPr/>
      </w:pPr>
      <w:r>
        <w:rPr/>
        <w:t>NO1gyu0zxlFQgxTP5j8szEZQs78biJX5z1kB6NTXMiObMH0j6coGXDFJPFO7ok1pWUqzGwfPFGsvhW</w:t>
      </w:r>
    </w:p>
    <w:p>
      <w:pPr>
        <w:pStyle w:val="PreformattedText"/>
        <w:bidi w:val="0"/>
        <w:spacing w:before="0" w:after="0"/>
        <w:jc w:val="left"/>
        <w:rPr/>
      </w:pPr>
      <w:r>
        <w:rPr/>
        <w:t>OElflw/kzPuXiNn3KemEAUz3oQFY8IDRrCLG+FLJZrspe0gjHmGJI61ASYZokYhjuYhSiKfUcHrJIU</w:t>
      </w:r>
    </w:p>
    <w:p>
      <w:pPr>
        <w:pStyle w:val="PreformattedText"/>
        <w:bidi w:val="0"/>
        <w:spacing w:before="0" w:after="0"/>
        <w:jc w:val="left"/>
        <w:rPr/>
      </w:pPr>
      <w:r>
        <w:rPr/>
        <w:t>LPmsMqnb+31RuxNn8rKFdQHn4oFg+UpPHC1ENG/wAwYUjklRIXPB25EUybY08hkBk3fl126nUBRRLc</w:t>
      </w:r>
    </w:p>
    <w:p>
      <w:pPr>
        <w:pStyle w:val="PreformattedText"/>
        <w:bidi w:val="0"/>
        <w:spacing w:before="0" w:after="0"/>
        <w:jc w:val="left"/>
        <w:rPr/>
      </w:pPr>
      <w:r>
        <w:rPr/>
        <w:t>o5KOytSpbPeb+2EdSSQ6jJUrVxHSsRRTxFo3jki8kamRZZWjAc53O+Rsy27+brj4gMHKAABhyx1sMw</w:t>
      </w:r>
    </w:p>
    <w:p>
      <w:pPr>
        <w:pStyle w:val="PreformattedText"/>
        <w:bidi w:val="0"/>
        <w:spacing w:before="0" w:after="0"/>
        <w:jc w:val="left"/>
        <w:rPr/>
      </w:pPr>
      <w:r>
        <w:rPr/>
        <w:t>K3sTVTAqGNEEdlo0mPiariwrJChrvgNG4A3S5yye38y7vbrkMtCTSg2fVHUU3Ejm2x9iP/AGXDuN5f</w:t>
      </w:r>
    </w:p>
    <w:p>
      <w:pPr>
        <w:pStyle w:val="PreformattedText"/>
        <w:bidi w:val="0"/>
        <w:spacing w:before="0" w:after="0"/>
        <w:jc w:val="left"/>
        <w:rPr/>
      </w:pPr>
      <w:r>
        <w:rPr/>
        <w:t>hL+3L2m5h/uHxb+DndPgjTa23VOx+4NImnHOHiY6fGcjBDBgeevM+mgRNkEdkj8sd/0bLvlNnbn+a7</w:t>
      </w:r>
    </w:p>
    <w:p>
      <w:pPr>
        <w:pStyle w:val="PreformattedText"/>
        <w:bidi w:val="0"/>
        <w:spacing w:before="0" w:after="0"/>
        <w:jc w:val="left"/>
        <w:rPr/>
      </w:pPr>
      <w:r>
        <w:rPr/>
        <w:t>5fLR9OzkbmyW28blK+gIuDgPnIA+/5+n1dcfpO6Oosggb18LSWdoiQL7nPuSBnIKY914GRn7dF12ml</w:t>
      </w:r>
    </w:p>
    <w:p>
      <w:pPr>
        <w:pStyle w:val="PreformattedText"/>
        <w:bidi w:val="0"/>
        <w:spacing w:before="0" w:after="0"/>
        <w:jc w:val="left"/>
        <w:rPr/>
      </w:pPr>
      <w:r>
        <w:rPr/>
        <w:t>Kw0S6ACuyHUVjJHGcfzMSMqCDgD9PYEf8XTItYOswuJRztHAODnOSnvtUn6T+T7jq6MSSCaxUqQdOy</w:t>
      </w:r>
    </w:p>
    <w:p>
      <w:pPr>
        <w:pStyle w:val="PreformattedText"/>
        <w:bidi w:val="0"/>
        <w:spacing w:before="0" w:after="0"/>
        <w:jc w:val="left"/>
        <w:rPr/>
      </w:pPr>
      <w:r>
        <w:rPr/>
        <w:t>CdQkGM8n1e2ACCBxg+6kY+o8fy9RMapspFAoUEKLVWJbp7srBsgZUBiRtbdkkZx9iT7jJ9PUBrTWFT</w:t>
      </w:r>
    </w:p>
    <w:p>
      <w:pPr>
        <w:pStyle w:val="PreformattedText"/>
        <w:bidi w:val="0"/>
        <w:spacing w:before="0" w:after="0"/>
        <w:jc w:val="left"/>
        <w:rPr/>
      </w:pPr>
      <w:r>
        <w:rPr/>
        <w:t>BTVwixdLlzHGctnBVl/HJI5xj6j00UZQKbIzPvGJvUkOVxnJPA2lckjLEAHjn/cdWisSCFgwIIPJ4Q</w:t>
      </w:r>
    </w:p>
    <w:p>
      <w:pPr>
        <w:pStyle w:val="PreformattedText"/>
        <w:bidi w:val="0"/>
        <w:spacing w:before="0" w:after="0"/>
        <w:jc w:val="left"/>
        <w:rPr/>
      </w:pPr>
      <w:r>
        <w:rPr/>
        <w:t>ZJBxnPP9Pf89Uc5U64kEqaiHJ3bhknIBzyMKG3Nk+r7cDH36pY3VDb164/F9o00lScLWImZ46xfTb7</w:t>
      </w:r>
    </w:p>
    <w:p>
      <w:pPr>
        <w:pStyle w:val="PreformattedText"/>
        <w:bidi w:val="0"/>
        <w:spacing w:before="0" w:after="0"/>
        <w:jc w:val="left"/>
        <w:rPr/>
      </w:pPr>
      <w:r>
        <w:rPr/>
        <w:t>07UNuSSOpXrQR5UrG72JmlQqWi+X9EjK2Ovay5SurlTadmlqN1U9ntfdjzLsEZKkne00u8VS3nqiV6</w:t>
      </w:r>
    </w:p>
    <w:p>
      <w:pPr>
        <w:pStyle w:val="PreformattedText"/>
        <w:bidi w:val="0"/>
        <w:spacing w:before="0" w:after="0"/>
        <w:jc w:val="left"/>
        <w:rPr/>
      </w:pPr>
      <w:r>
        <w:rPr/>
        <w:t>LVkFvSkdr0Xn1GtbpIY692pBDDel1JhORXMs8iU9KX1BC7xsd6uhfbPRMoVlJo39f7R67axSsurErm</w:t>
      </w:r>
    </w:p>
    <w:p>
      <w:pPr>
        <w:pStyle w:val="PreformattedText"/>
        <w:bidi w:val="0"/>
        <w:spacing w:before="0" w:after="0"/>
        <w:jc w:val="left"/>
        <w:rPr/>
      </w:pPr>
      <w:r>
        <w:rPr/>
        <w:t>nu5ae7UaeuFrqVr0UTWG06F5on1G/JfimptPNqdh5ZK7GvtikmPkjKsgiHq+lNrFLzFayVemthc2nt</w:t>
      </w:r>
    </w:p>
    <w:p>
      <w:pPr>
        <w:pStyle w:val="PreformattedText"/>
        <w:bidi w:val="0"/>
        <w:spacing w:before="0" w:after="0"/>
        <w:jc w:val="left"/>
        <w:rPr/>
      </w:pPr>
      <w:r>
        <w:rPr/>
        <w:t>H/AIiJKqXmWHJTaudBp0xyGOavTR63mKmzDWVoNQjcxmeOT1wQSxHxPJErRtlWQpu9Kn0u2WGVKqu3</w:t>
      </w:r>
    </w:p>
    <w:p>
      <w:pPr>
        <w:pStyle w:val="PreformattedText"/>
        <w:bidi w:val="0"/>
        <w:spacing w:before="0" w:after="0"/>
        <w:jc w:val="left"/>
        <w:rPr/>
      </w:pPr>
      <w:r>
        <w:rPr/>
        <w:t>xaoTMarUdjXVuw3sNch1Cq0lm1VlklrzlDVS3M8ZljYOkte2ZHCxxwjBZyAoZW3eJ5KT5jXDeWNMiW</w:t>
      </w:r>
    </w:p>
    <w:p>
      <w:pPr>
        <w:pStyle w:val="PreformattedText"/>
        <w:bidi w:val="0"/>
        <w:spacing w:before="0" w:after="0"/>
        <w:jc w:val="left"/>
        <w:rPr/>
      </w:pPr>
      <w:r>
        <w:rPr/>
        <w:t>ApYHPr1QNszm1fMRn09ysHy1eK3Vnp3xZsuYIVhRFDbFLKEEb4UqhRNihE4s2az4oop5aKGXmdv7Y6</w:t>
      </w:r>
    </w:p>
    <w:p>
      <w:pPr>
        <w:pStyle w:val="PreformattedText"/>
        <w:bidi w:val="0"/>
        <w:spacing w:before="0" w:after="0"/>
        <w:jc w:val="left"/>
        <w:rPr/>
      </w:pPr>
      <w:r>
        <w:rPr/>
        <w:t>kmWq4UllFGe7TnpQfhXhG+6OvVQspctCwsWl1COxLUutKJ/C1aWRCxSMfxgQdm5tr72wvVAlhF02+K</w:t>
      </w:r>
    </w:p>
    <w:p>
      <w:pPr>
        <w:pStyle w:val="PreformattedText"/>
        <w:bidi w:val="0"/>
        <w:spacing w:before="0" w:after="0"/>
        <w:jc w:val="left"/>
        <w:rPr/>
      </w:pPr>
      <w:r>
        <w:rPr/>
        <w:t>6rL54xgq5ZtRand5+7CiRWZ9PhsTjUGeyUatFBVVpaO0tM01tGXIglQLJWhwTIJt8wVVC9T0ehWz1f</w:t>
      </w:r>
    </w:p>
    <w:p>
      <w:pPr>
        <w:pStyle w:val="PreformattedText"/>
        <w:bidi w:val="0"/>
        <w:spacing w:before="0" w:after="0"/>
        <w:jc w:val="left"/>
        <w:rPr/>
      </w:pPr>
      <w:r>
        <w:rPr/>
        <w:t>d/55YkvroaNbBXQ6S2LlizbtIfJTZG8TTCZRenWhmxJUgzUg2y2FmZlKMzfLbgNziEQGYq9JaW+vyt</w:t>
      </w:r>
    </w:p>
    <w:p>
      <w:pPr>
        <w:pStyle w:val="PreformattedText"/>
        <w:bidi w:val="0"/>
        <w:spacing w:before="0" w:after="0"/>
        <w:jc w:val="left"/>
        <w:rPr/>
      </w:pPr>
      <w:r>
        <w:rPr/>
        <w:t>2r5YRPeisVU+Lvt1bvEtlbDyvUtNPrI0lbMFnF55ZhbgFeStcu1tC0eWvG6O0VVaryMD5HjVf5hsZl</w:t>
      </w:r>
    </w:p>
    <w:p>
      <w:pPr>
        <w:pStyle w:val="PreformattedText"/>
        <w:bidi w:val="0"/>
        <w:spacing w:before="0" w:after="0"/>
        <w:jc w:val="left"/>
        <w:rPr/>
      </w:pPr>
      <w:r>
        <w:rPr/>
        <w:t>0dG1WEpjfUqzcuo2J9cUDqAhmgdGbcs/E7fEvzQxkexPa1RgrzGK3qSieWsXp+TTYY9B0uEK0Eny6y</w:t>
      </w:r>
    </w:p>
    <w:p>
      <w:pPr>
        <w:pStyle w:val="PreformattedText"/>
        <w:bidi w:val="0"/>
        <w:spacing w:before="0" w:after="0"/>
        <w:jc w:val="left"/>
        <w:rPr/>
      </w:pPr>
      <w:r>
        <w:rPr/>
        <w:t>WZJmR5UEMxk2AqVy1KEzX2sFLeEaVsC8ebidu7DQVElMrSwHe2rWW+rqiQIKFOZa9aosdatNUW66SS</w:t>
      </w:r>
    </w:p>
    <w:p>
      <w:pPr>
        <w:pStyle w:val="PreformattedText"/>
        <w:bidi w:val="0"/>
        <w:spacing w:before="0" w:after="0"/>
        <w:jc w:val="left"/>
        <w:rPr/>
      </w:pPr>
      <w:r>
        <w:rPr/>
        <w:t>Ump0tHgeW7pUqm34TYku7ZGjljnrDz74nHuvQQETFlog+jtU100CLVl+JvWt0c2ZMUi8kqJhOzO5ny</w:t>
      </w:r>
    </w:p>
    <w:p>
      <w:pPr>
        <w:pStyle w:val="PreformattedText"/>
        <w:bidi w:val="0"/>
        <w:spacing w:before="0" w:after="0"/>
        <w:jc w:val="left"/>
        <w:rPr/>
      </w:pPr>
      <w:r>
        <w:rPr/>
        <w:t>XzpixNOQU9GlrRLa88na1jTkluJFPFPrneM9eW3FJItR44JpKEFdzC/wAuWqx4ikaSYv0PQyVrNJaY</w:t>
      </w:r>
    </w:p>
    <w:p>
      <w:pPr>
        <w:pStyle w:val="PreformattedText"/>
        <w:bidi w:val="0"/>
        <w:spacing w:before="0" w:after="0"/>
        <w:jc w:val="left"/>
        <w:rPr/>
      </w:pPr>
      <w:r>
        <w:rPr/>
        <w:t>jVatwZppzo3Jp5ez64aiO0yqKLbtu7plrpajft5oTo25Xa7VjUxrp+qQULd6pqlySxLT0uvXoXYY6T</w:t>
      </w:r>
    </w:p>
    <w:p>
      <w:pPr>
        <w:pStyle w:val="PreformattedText"/>
        <w:bidi w:val="0"/>
        <w:spacing w:before="0" w:after="0"/>
        <w:jc w:val="left"/>
        <w:rPr/>
      </w:pPr>
      <w:r>
        <w:rPr/>
        <w:t>4HgVKrKE2K6MqoWkSFGMrOosyWtFVDbXNslWmluzw9rwwTJZqrNVnzy76/e5fwthvC1eeNlv0XAWzJ</w:t>
      </w:r>
    </w:p>
    <w:p>
      <w:pPr>
        <w:pStyle w:val="PreformattedText"/>
        <w:bidi w:val="0"/>
        <w:spacing w:before="0" w:after="0"/>
        <w:jc w:val="left"/>
        <w:rPr/>
      </w:pPr>
      <w:r>
        <w:rPr/>
        <w:t>UNfXNOOn20YtOLLT29Pq7rFiNGj2bc4XdLPv3MnVEYNbU6d1bvvV7XtfNAVIJFgDUpl92CdCjFWqHI</w:t>
      </w:r>
    </w:p>
    <w:p>
      <w:pPr>
        <w:pStyle w:val="PreformattedText"/>
        <w:bidi w:val="0"/>
        <w:spacing w:before="0" w:after="0"/>
        <w:jc w:val="left"/>
        <w:rPr/>
      </w:pPr>
      <w:r>
        <w:rPr/>
        <w:t>u5jml1OaxXvjUBWrq1qSTdCbUXjrWVZUcDc6xxixEnm8Sh0oJNUFJLTFmEsWYtkq71eoHv5dmcUZmF</w:t>
      </w:r>
    </w:p>
    <w:p>
      <w:pPr>
        <w:pStyle w:val="PreformattedText"/>
        <w:bidi w:val="0"/>
        <w:spacing w:before="0" w:after="0"/>
        <w:jc w:val="left"/>
        <w:rPr/>
      </w:pPr>
      <w:r>
        <w:rPr/>
        <w:t>S83o7QFGney/MvdGlqEvZexHC1a+UsUtLuyGWvZtTXbbNa8tdLaeZ46zq9mGRsFvl02WYUfGTGIgTE</w:t>
      </w:r>
    </w:p>
    <w:p>
      <w:pPr>
        <w:pStyle w:val="PreformattedText"/>
        <w:bidi w:val="0"/>
        <w:spacing w:before="0" w:after="0"/>
        <w:jc w:val="left"/>
        <w:rPr/>
      </w:pPr>
      <w:r>
        <w:rPr/>
        <w:t>C1UmzFsTeqpmaa7w3Ru6vrjbgmYzZTGYzJLPSsq2jSnLdTmbe/SJHpfcfccJqmzrFmcZaKw+oJL3LU</w:t>
      </w:r>
    </w:p>
    <w:p>
      <w:pPr>
        <w:pStyle w:val="PreformattedText"/>
        <w:bidi w:val="0"/>
        <w:spacing w:before="0" w:after="0"/>
        <w:jc w:val="left"/>
        <w:rPr/>
      </w:pPr>
      <w:r>
        <w:rPr/>
        <w:t>tWILDwaVNLaM5uMIp9RmeJ2lUvbkeZ/K0MUKo9FyavOn3C6qYdTYzKUSl12e3qtt79kTj8SSJcrobh</w:t>
      </w:r>
    </w:p>
    <w:p>
      <w:pPr>
        <w:pStyle w:val="PreformattedText"/>
        <w:bidi w:val="0"/>
        <w:spacing w:before="0" w:after="0"/>
        <w:jc w:val="left"/>
        <w:rPr/>
      </w:pPr>
      <w:r>
        <w:rPr/>
        <w:t>R5hFxWhm91q/mbu3oKWtb0m0YI9V7c0zUy1iGOSxFfm02dHhn0rb4I5IJJYRBp2mTVQ72BXUTXr7ms</w:t>
      </w:r>
    </w:p>
    <w:p>
      <w:pPr>
        <w:pStyle w:val="PreformattedText"/>
        <w:bidi w:val="0"/>
        <w:spacing w:before="0" w:after="0"/>
        <w:jc w:val="left"/>
        <w:rPr/>
      </w:pPr>
      <w:r>
        <w:rPr/>
        <w:t>3iim6eJYAhFJvrVWpbpHq3vw5mjFJQBSWHh/dsr+GrlhrVu6LqDTNMmqaTHHeepT8qSaxQs3vkXV5o</w:t>
      </w:r>
    </w:p>
    <w:p>
      <w:pPr>
        <w:pStyle w:val="PreformattedText"/>
        <w:bidi w:val="0"/>
        <w:spacing w:before="0" w:after="0"/>
        <w:jc w:val="left"/>
        <w:rPr/>
      </w:pPr>
      <w:r>
        <w:rPr/>
        <w:t>R/GAhsvHGgEkIio0dNrmdI2l39ZpbzVDki1q235letns6+Ft1PDEzbQMmFqitv7buz3nVqhR9A0+5r</w:t>
      </w:r>
    </w:p>
    <w:p>
      <w:pPr>
        <w:pStyle w:val="PreformattedText"/>
        <w:bidi w:val="0"/>
        <w:spacing w:before="0" w:after="0"/>
        <w:jc w:val="left"/>
        <w:rPr/>
      </w:pPr>
      <w:r>
        <w:rPr/>
        <w:t>Vs6Fe0TVke5XqVry26ml6xXhty6go0+5A8Yiryw6ZUazY2xySxV5K0U7TPNhdMt3clgtu6A9KKLmtt</w:t>
      </w:r>
    </w:p>
    <w:p>
      <w:pPr>
        <w:pStyle w:val="PreformattedText"/>
        <w:bidi w:val="0"/>
        <w:spacing w:before="0" w:after="0"/>
        <w:jc w:val="left"/>
        <w:rPr/>
      </w:pPr>
      <w:r>
        <w:rPr/>
        <w:t>t62HvyiSqhAwAYGptuqbfwpdClzRdS0XTKaVaMtU19K1HXNSsJHfvafbluSaWkleCGrfhSZ4LWvabE</w:t>
      </w:r>
    </w:p>
    <w:p>
      <w:pPr>
        <w:pStyle w:val="PreformattedText"/>
        <w:bidi w:val="0"/>
        <w:spacing w:before="0" w:after="0"/>
        <w:jc w:val="left"/>
        <w:rPr/>
      </w:pPr>
      <w:r>
        <w:rPr/>
        <w:t>JitS1PLMIYWRvIjJE2ZIAYOqmarW5mrtW1UFurssHblLCAUnVYpUg28tyqBcaxXdjTpq1XV681WrIs</w:t>
      </w:r>
    </w:p>
    <w:p>
      <w:pPr>
        <w:pStyle w:val="PreformattedText"/>
        <w:bidi w:val="0"/>
        <w:spacing w:before="0" w:after="0"/>
        <w:jc w:val="left"/>
        <w:rPr/>
      </w:pPr>
      <w:r>
        <w:rPr/>
        <w:t>kOndtzQWL1StdM8d35/Wlkj1KtHFcaOy0ySbHid5oSqup3S9C3g4hGtmYrRLCbpvZqvtuUqNhu4wx1</w:t>
      </w:r>
    </w:p>
    <w:p>
      <w:pPr>
        <w:pStyle w:val="PreformattedText"/>
        <w:bidi w:val="0"/>
        <w:spacing w:before="0" w:after="0"/>
        <w:jc w:val="left"/>
        <w:rPr/>
      </w:pPr>
      <w:r>
        <w:rPr/>
        <w:t>dSjlgkvNyyqdi7mzdNurK6OQaRBJerTTYlg1buFrkyTUGm0YRadppeVkisVEXULO+QxI0iF0SCaQNN</w:t>
      </w:r>
    </w:p>
    <w:p>
      <w:pPr>
        <w:pStyle w:val="PreformattedText"/>
        <w:bidi w:val="0"/>
        <w:spacing w:before="0" w:after="0"/>
        <w:jc w:val="left"/>
        <w:rPr/>
      </w:pPr>
      <w:r>
        <w:rPr/>
        <w:t>CizdNw80zsRKLS1+kms71SqhZabCm6y+FVr4mWKzFMqTNCkqZcu1PW7ba7bu/64DtWm06lHLBPHJah</w:t>
      </w:r>
    </w:p>
    <w:p>
      <w:pPr>
        <w:pStyle w:val="PreformattedText"/>
        <w:bidi w:val="0"/>
        <w:spacing w:before="0" w:after="0"/>
        <w:jc w:val="left"/>
        <w:rPr/>
      </w:pPr>
      <w:r>
        <w:rPr/>
        <w:t>rWNViqR31MskuoD906P4IZrTkSLIcVJZGBSKu8tSZo4fEyzVam6plh39zNYvxXZKOCxUpcbFawsQny</w:t>
      </w:r>
    </w:p>
    <w:p>
      <w:pPr>
        <w:pStyle w:val="PreformattedText"/>
        <w:bidi w:val="0"/>
        <w:spacing w:before="0" w:after="0"/>
        <w:jc w:val="left"/>
        <w:rPr/>
      </w:pPr>
      <w:r>
        <w:rPr/>
        <w:t>Zn5V1NBLdZ0s3aSQgppdHS+1KzS04EVXvSu91qzPAr15DJAojaVXijWNGWeHEzO5knYcNVATLQS0yG</w:t>
      </w:r>
    </w:p>
    <w:p>
      <w:pPr>
        <w:pStyle w:val="PreformattedText"/>
        <w:bidi w:val="0"/>
        <w:spacing w:before="0" w:after="0"/>
        <w:jc w:val="left"/>
        <w:rPr/>
      </w:pPr>
      <w:r>
        <w:rPr/>
        <w:t>9vPRra5LxjPe0zXVlRizW7wZd1a6s/zQR1W5WEl2vDHKknzny0qwVJ2qmLSqsckaxPcsyGlFNPZwtZ</w:t>
      </w:r>
    </w:p>
    <w:p>
      <w:pPr>
        <w:pStyle w:val="PreformattedText"/>
        <w:bidi w:val="0"/>
        <w:spacing w:before="0" w:after="0"/>
        <w:jc w:val="left"/>
        <w:rPr/>
      </w:pPr>
      <w:r>
        <w:rPr/>
        <w:t>JBHIirJCYXkKuzClJoLAdJ/MFm7IAQWqq27udT4opiL1sQbZYAPNcXapOfh0+GI/PeoppskNk1NQAk</w:t>
      </w:r>
    </w:p>
    <w:p>
      <w:pPr>
        <w:pStyle w:val="PreformattedText"/>
        <w:bidi w:val="0"/>
        <w:spacing w:before="0" w:after="0"/>
        <w:jc w:val="left"/>
        <w:rPr/>
      </w:pPr>
      <w:r>
        <w:rPr/>
        <w:t>hiKVLDTVa9S5ZEUaXYJYmHy5hFhfCc7wzlY65dVfdcDLoxDZr8vqjKoo27mwav17sUR32KZSz8o/jE</w:t>
      </w:r>
    </w:p>
    <w:p>
      <w:pPr>
        <w:pStyle w:val="PreformattedText"/>
        <w:bidi w:val="0"/>
        <w:spacing w:before="0" w:after="0"/>
        <w:jc w:val="left"/>
        <w:rPr/>
      </w:pPr>
      <w:r>
        <w:rPr/>
        <w:t>cyx13kRK7s7SAtBPWjDK8ywMoEakRV0jRcmUF+uZ6RlIqmh6O7JWGzPlp+nDKOjgb+lrvCtbeNPXFJ</w:t>
      </w:r>
    </w:p>
    <w:p>
      <w:pPr>
        <w:pStyle w:val="PreformattedText"/>
        <w:bidi w:val="0"/>
        <w:spacing w:before="0" w:after="0"/>
        <w:jc w:val="left"/>
        <w:rPr/>
      </w:pPr>
      <w:r>
        <w:rPr/>
        <w:t>aM8sFmdVYtHBPInknfDK6M/AXeBJFsOCxJUH0gerrweFJlvOl3aJbFc+te7s98euxKiYkokULKGy3b</w:t>
      </w:r>
    </w:p>
    <w:p>
      <w:pPr>
        <w:pStyle w:val="PreformattedText"/>
        <w:bidi w:val="0"/>
        <w:spacing w:before="0" w:after="0"/>
        <w:jc w:val="left"/>
        <w:rPr/>
      </w:pPr>
      <w:r>
        <w:rPr/>
        <w:t>W87IkcE8EAUyMsLvZjlrykyxFyuJBJWjK7lkZ2wW9kLbcend1qZh12jK3xezGe1iagXW73GnriVwRH</w:t>
      </w:r>
    </w:p>
    <w:p>
      <w:pPr>
        <w:pStyle w:val="PreformattedText"/>
        <w:bidi w:val="0"/>
        <w:spacing w:before="0" w:after="0"/>
        <w:jc w:val="left"/>
        <w:rPr/>
      </w:pPr>
      <w:r>
        <w:rPr/>
        <w:t>UCjqa/zUDzT36Zk8hkhmc159ViSuAYqMkjw/ObvGlV0jMQdZT05Hq6K1L2LHz6+PMLcoQ1FV6VA2L+</w:t>
      </w:r>
    </w:p>
    <w:p>
      <w:pPr>
        <w:pStyle w:val="PreformattedText"/>
        <w:bidi w:val="0"/>
        <w:spacing w:before="0" w:after="0"/>
        <w:jc w:val="left"/>
        <w:rPr/>
      </w:pPr>
      <w:r>
        <w:rPr/>
        <w:t>YL8PDtRypXJvWjY+VaWGg6OkiSu/km8iI0QVPHFbMCtIVYhCGaJdz8BjIAwB20zt4e17UUGSA8K80H</w:t>
      </w:r>
    </w:p>
    <w:p>
      <w:pPr>
        <w:pStyle w:val="PreformattedText"/>
        <w:bidi w:val="0"/>
        <w:spacing w:before="0" w:after="0"/>
        <w:jc w:val="left"/>
        <w:rPr/>
      </w:pPr>
      <w:r>
        <w:rPr/>
        <w:t>aNy/HLThhtXBAhoWJHqUTFIglk8O6VbAcFDGPGu4lfWqs8XurZbMtq3GmXLFGAFzABTq5qwViu6jW2</w:t>
      </w:r>
    </w:p>
    <w:p>
      <w:pPr>
        <w:pStyle w:val="PreformattedText"/>
        <w:bidi w:val="0"/>
        <w:spacing w:before="0" w:after="0"/>
        <w:jc w:val="left"/>
        <w:rPr/>
      </w:pPr>
      <w:r>
        <w:rPr/>
        <w:t>yST3pXas9lpbeoRxSJH868NhEeCQGNIyV4HqVlHrdPpejTCuacC2bat7Pd1RRzcwFdn9vn70Jx2Ulk</w:t>
      </w:r>
    </w:p>
    <w:p>
      <w:pPr>
        <w:pStyle w:val="PreformattedText"/>
        <w:bidi w:val="0"/>
        <w:spacing w:before="0" w:after="0"/>
        <w:jc w:val="left"/>
        <w:rPr/>
      </w:pPr>
      <w:r>
        <w:rPr/>
        <w:t>hW3JTiptZvwxmGEW43h80d55D5mkEUskdjajyENIsm4LsbY2SWzCclzL0bM65dQKlfZ0nTdGh1DSmI</w:t>
      </w:r>
    </w:p>
    <w:p>
      <w:pPr>
        <w:pStyle w:val="PreformattedText"/>
        <w:bidi w:val="0"/>
        <w:spacing w:before="0" w:after="0"/>
        <w:jc w:val="left"/>
        <w:rPr/>
      </w:pPr>
      <w:r>
        <w:rPr/>
        <w:t>DGYoQ59bZfFS2C6NYa7NSitzWXa4ZYxILNWKCMxKzNMkVN5a/EhGI5GE0s2HX1ss3UeZW9iSz1+78P</w:t>
      </w:r>
    </w:p>
    <w:p>
      <w:pPr>
        <w:pStyle w:val="PreformattedText"/>
        <w:bidi w:val="0"/>
        <w:spacing w:before="0" w:after="0"/>
        <w:jc w:val="left"/>
        <w:rPr/>
      </w:pPr>
      <w:r>
        <w:rPr/>
        <w:t>lmjnqha3PLz1wap6hNItaGxXuV61mhDNTU0JoN9dUmL3pYpYxLLEk6YaJAQrJXVN8iVfOtGJM0EGlF</w:t>
      </w:r>
    </w:p>
    <w:p>
      <w:pPr>
        <w:pStyle w:val="PreformattedText"/>
        <w:bidi w:val="0"/>
        <w:spacing w:before="0" w:after="0"/>
        <w:jc w:val="left"/>
        <w:rPr/>
      </w:pPr>
      <w:r>
        <w:rPr/>
        <w:t>+HtN3+r91IsylSrXUPn5Yl/bD41PQRdmvGnLeejLJarr5HgmhtvBVkw7wRRMzU38E0oQTLG+WmehDa</w:t>
      </w:r>
    </w:p>
    <w:p>
      <w:pPr>
        <w:pStyle w:val="PreformattedText"/>
        <w:bidi w:val="0"/>
        <w:spacing w:before="0" w:after="0"/>
        <w:jc w:val="left"/>
        <w:rPr/>
      </w:pPr>
      <w:r>
        <w:rPr/>
        <w:t>ZIlrehR2tLWrctS3Hlut881sLmzS8tlJBalfP90LSR130/TK3j1WisvZ9O1BDcrTX3u07fc3yQkRGj</w:t>
      </w:r>
    </w:p>
    <w:p>
      <w:pPr>
        <w:pStyle w:val="PreformattedText"/>
        <w:bidi w:val="0"/>
        <w:spacing w:before="0" w:after="0"/>
        <w:jc w:val="left"/>
        <w:rPr/>
      </w:pPr>
      <w:r>
        <w:rPr/>
        <w:t>C2Ivl7CsBVksQYu7IfIviN3pS0b+Vw6tpLSRla1y1nBdns+11RllPWfNNDRZlpz7Kedvrg7DCY9Y/h</w:t>
      </w:r>
    </w:p>
    <w:p>
      <w:pPr>
        <w:pStyle w:val="PreformattedText"/>
        <w:bidi w:val="0"/>
        <w:spacing w:before="0" w:after="0"/>
        <w:jc w:val="left"/>
        <w:rPr/>
      </w:pPr>
      <w:r>
        <w:rPr/>
        <w:t>u9iMd03fKGrFzJ8pSaF11GIOVtlJbFpapWG0itIqPMsoS2mro2FMN0ly9K9yrnsF2rZx7mp2rtUKmO</w:t>
      </w:r>
    </w:p>
    <w:p>
      <w:pPr>
        <w:pStyle w:val="PreformattedText"/>
        <w:bidi w:val="0"/>
        <w:spacing w:before="0" w:after="0"/>
        <w:jc w:val="left"/>
        <w:rPr/>
      </w:pPr>
      <w:r>
        <w:rPr/>
        <w:t>HR5lM2lqvZ5+H7s1hKskFXSZdyaa003Z+lmGrb0X1RmXX468mogPEqac6zeEZpLFDH8v41r/8A2JUg</w:t>
      </w:r>
    </w:p>
    <w:p>
      <w:pPr>
        <w:pStyle w:val="PreformattedText"/>
        <w:bidi w:val="0"/>
        <w:spacing w:before="0" w:after="0"/>
        <w:jc w:val="left"/>
        <w:rPr/>
      </w:pPr>
      <w:r>
        <w:rPr/>
        <w:t>wMlJaHotXQIzdotfvN2bct3O6HSlq70Yaprfk3fNREvhvznVAi6hWBl7zhmqPD5otTMOmdq2p62oVR</w:t>
      </w:r>
    </w:p>
    <w:p>
      <w:pPr>
        <w:pStyle w:val="PreformattedText"/>
        <w:bidi w:val="0"/>
        <w:spacing w:before="0" w:after="0"/>
        <w:jc w:val="left"/>
        <w:rPr/>
      </w:pPr>
      <w:r>
        <w:rPr/>
        <w:t>IkTAyRSVVj8azRmKx5BJC8j6hDtDE+kR0INmKmK+w00ym0tdtdt/YeutbjCkT6BBPc3S5RUkHdJmq2</w:t>
      </w:r>
    </w:p>
    <w:p>
      <w:pPr>
        <w:pStyle w:val="PreformattedText"/>
        <w:bidi w:val="0"/>
        <w:spacing w:before="0" w:after="0"/>
        <w:jc w:val="left"/>
        <w:rPr/>
      </w:pPr>
      <w:r>
        <w:rPr/>
        <w:t>mm6OXhBfTptWXRNIgfUDEtvQO4tRx+99QFWA29Qp1UiSlcuCIams9jyS4jhlkjrpTrwx11at1jTCyl</w:t>
      </w:r>
    </w:p>
    <w:p>
      <w:pPr>
        <w:pStyle w:val="PreformattedText"/>
        <w:bidi w:val="0"/>
        <w:spacing w:before="0" w:after="0"/>
        <w:jc w:val="left"/>
        <w:rPr/>
      </w:pPr>
      <w:r>
        <w:rPr/>
        <w:t>KNixes5ZupjUXBlVcjxGe3e3fDDJ8ygtwyhZst0W7mtp5behnN3B3TZsVqsti7as2IY6tezWnrTazP</w:t>
      </w:r>
    </w:p>
    <w:p>
      <w:pPr>
        <w:pStyle w:val="PreformattedText"/>
        <w:bidi w:val="0"/>
        <w:spacing w:before="0" w:after="0"/>
        <w:jc w:val="left"/>
        <w:rPr/>
      </w:pPr>
      <w:r>
        <w:rPr/>
        <w:t>E8F2O1NTpNpri7XarPqEbI4KOdWnW3tkSzSoXYSqj+XS2Yoty1drVS3zzcVURpjMTNm3bGt64kcXc2</w:t>
      </w:r>
    </w:p>
    <w:p>
      <w:pPr>
        <w:pStyle w:val="PreformattedText"/>
        <w:bidi w:val="0"/>
        <w:spacing w:before="0" w:after="0"/>
        <w:jc w:val="left"/>
        <w:rPr/>
      </w:pPr>
      <w:r>
        <w:rPr/>
        <w:t>rzWjNJF8qdQsyXQtquslQSnUIrVVfFDPHJHTfUNEpmWBUKvWo2BmbZfmqMMsycOlcXamKJLKrW6kyV</w:t>
      </w:r>
    </w:p>
    <w:p>
      <w:pPr>
        <w:pStyle w:val="PreformattedText"/>
        <w:bidi w:val="0"/>
        <w:spacing w:before="0" w:after="0"/>
        <w:jc w:val="left"/>
        <w:rPr/>
      </w:pPr>
      <w:r>
        <w:rPr/>
        <w:t>mHLbdbkNS9eqJE1TML/y4ulheXlu2Dr1avKwMsd1mVY6ViLTp1i2Wt8uiWTWqbotcEqtSlWTyqK2p6</w:t>
      </w:r>
    </w:p>
    <w:p>
      <w:pPr>
        <w:pStyle w:val="PreformattedText"/>
        <w:bidi w:val="0"/>
        <w:spacing w:before="0" w:after="0"/>
        <w:jc w:val="left"/>
        <w:rPr/>
      </w:pPr>
      <w:r>
        <w:rPr/>
        <w:t>xOwl3F5cvYWTw3byZJzJKd5T0nLRXv1KtWGajZXTVm0rT70WRmmgG3o3rb4tP4avmhXU9b0Dw7rHae</w:t>
      </w:r>
    </w:p>
    <w:p>
      <w:pPr>
        <w:pStyle w:val="PreformattedText"/>
        <w:bidi w:val="0"/>
        <w:spacing w:before="0" w:after="0"/>
        <w:jc w:val="left"/>
        <w:rPr/>
      </w:pPr>
      <w:r>
        <w:rPr/>
        <w:t>grTt6lqkuqUNKsCtak3NptjUa9Ga1PXlh8SQNEksbOyS2rkz53W7j4sX0TTJQfCLSkw2Uattq0fVmF</w:t>
      </w:r>
    </w:p>
    <w:p>
      <w:pPr>
        <w:pStyle w:val="PreformattedText"/>
        <w:bidi w:val="0"/>
        <w:spacing w:before="0" w:after="0"/>
        <w:jc w:val="left"/>
        <w:rPr/>
      </w:pPr>
      <w:r>
        <w:rPr/>
        <w:t>t2W6rs46WCS1WJnMygyhdXmuNV9rtcGEHq8vbGoV9P06sdcp260ZrUr6avYvUfMNIlctSmWZ2liXUH</w:t>
      </w:r>
    </w:p>
    <w:p>
      <w:pPr>
        <w:pStyle w:val="PreformattedText"/>
        <w:bidi w:val="0"/>
        <w:spacing w:before="0" w:after="0"/>
        <w:jc w:val="left"/>
        <w:rPr/>
      </w:pPr>
      <w:r>
        <w:rPr/>
        <w:t>NhhYiyiaP8xKrHz2L/SweFxK4PCWIkvoVqpFBTvod02/1pdm2HFzJIxOIJZmDOdLAty9fZr/AGwRrj</w:t>
      </w:r>
    </w:p>
    <w:p>
      <w:pPr>
        <w:pStyle w:val="PreformattedText"/>
        <w:bidi w:val="0"/>
        <w:spacing w:before="0" w:after="0"/>
        <w:jc w:val="left"/>
        <w:rPr/>
      </w:pPr>
      <w:r>
        <w:rPr/>
        <w:t>s25HCseqWaTb7kjS2u2WLabX/eSWQbtmKkohtHRYZrzBZImrSSU3xBYEU+o3lyMUpbDsEpO08tylmb</w:t>
      </w:r>
    </w:p>
    <w:p>
      <w:pPr>
        <w:pStyle w:val="PreformattedText"/>
        <w:bidi w:val="0"/>
        <w:spacing w:before="0" w:after="0"/>
        <w:jc w:val="left"/>
        <w:rPr/>
      </w:pPr>
      <w:r>
        <w:rPr/>
        <w:t>taVW1brWp18waFkSWNUZqjw0WmWztdm73dcMP3Hol3T7up6Z3D2dJBp6eREgF3Stelk03Sv3hbvSU3</w:t>
      </w:r>
    </w:p>
    <w:p>
      <w:pPr>
        <w:pStyle w:val="PreformattedText"/>
        <w:bidi w:val="0"/>
        <w:spacing w:before="0" w:after="0"/>
        <w:jc w:val="left"/>
        <w:rPr/>
      </w:pPr>
      <w:r>
        <w:rPr/>
        <w:t>tPFI9SxZo6duRf4Nq4jJElmtDPdJTMjBhPUpUcLVLBcmVrbqD17dVuxoiZLUKAEN1Lbrt3PNWXtebu</w:t>
      </w:r>
    </w:p>
    <w:p>
      <w:pPr>
        <w:pStyle w:val="PreformattedText"/>
        <w:bidi w:val="0"/>
        <w:spacing w:before="0" w:after="0"/>
        <w:jc w:val="left"/>
        <w:rPr/>
      </w:pPr>
      <w:r>
        <w:rPr/>
        <w:t>EEIuwdVtW68EIt/vmzrXalZJ4NRqaqsFcdyQaO09jTgRHHamubkhhzYSGtC9tFaeKGa0YhZfRzsXOx</w:t>
      </w:r>
    </w:p>
    <w:p>
      <w:pPr>
        <w:pStyle w:val="PreformattedText"/>
        <w:bidi w:val="0"/>
        <w:spacing w:before="0" w:after="0"/>
        <w:jc w:val="left"/>
        <w:rPr/>
      </w:pPr>
      <w:r>
        <w:rPr/>
        <w:t>IVFClriVWxnW4qG1bWtXtFdI2M0yzqVEknItw429peX2YS7j7U1Kpc0yaogjSTXda1eWze0+WFZ4au</w:t>
      </w:r>
    </w:p>
    <w:p>
      <w:pPr>
        <w:pStyle w:val="PreformattedText"/>
        <w:bidi w:val="0"/>
        <w:spacing w:before="0" w:after="0"/>
        <w:jc w:val="left"/>
        <w:rPr/>
      </w:pPr>
      <w:r>
        <w:rPr/>
        <w:t>gx6hFNE1UrGESnZE1t7AgaP0KXuKgsveSJOFXCyQemH8w7d2iXpZdgLGuemg+9CZiTGSbcejukhN7g</w:t>
      </w:r>
    </w:p>
    <w:p>
      <w:pPr>
        <w:pStyle w:val="PreformattedText"/>
        <w:bidi w:val="0"/>
        <w:spacing w:before="0" w:after="0"/>
        <w:jc w:val="left"/>
        <w:rPr/>
      </w:pPr>
      <w:r>
        <w:rPr/>
        <w:t>7brebohtqTU5I1epZ2Wq/aWtXLmnXrdKuQ1jUJlZbUtlJpWRYBa2mSS0ryRLXE1l6+9azsUhtUSdcy</w:t>
      </w:r>
    </w:p>
    <w:p>
      <w:pPr>
        <w:pStyle w:val="PreformattedText"/>
        <w:bidi w:val="0"/>
        <w:spacing w:before="0" w:after="0"/>
        <w:jc w:val="left"/>
        <w:rPr/>
      </w:pPr>
      <w:r>
        <w:rPr/>
        <w:t>W7Lq3dW3m8VoYntZwyXJdQdQtaYF9dOVW07YKa5BcaK/EaK22swdpadXkSBorE0WoalWbWI4aMluVJ</w:t>
      </w:r>
    </w:p>
    <w:p>
      <w:pPr>
        <w:pStyle w:val="PreformattedText"/>
        <w:bidi w:val="0"/>
        <w:spacing w:before="0" w:after="0"/>
        <w:jc w:val="left"/>
        <w:rPr/>
      </w:pPr>
      <w:r>
        <w:rPr/>
        <w:t>JT8vMf472xYNqaVlt7JALvMM5XskmjDDy7s9VxV20nw82atd8MUlOhKzCR/wDK9PhNG820hrWs1pNU</w:t>
      </w:r>
    </w:p>
    <w:p>
      <w:pPr>
        <w:pStyle w:val="PreformattedText"/>
        <w:bidi w:val="0"/>
        <w:spacing w:before="0" w:after="0"/>
        <w:jc w:val="left"/>
        <w:rPr/>
      </w:pPr>
      <w:r>
        <w:rPr/>
        <w:t>LWw180u7rltZkvLX36XoFCSpbSciiw1G2tmNfPYXayHT5WmW56h1d8ViJk2WKJUTm0hVDUTRdVbrjy</w:t>
      </w:r>
    </w:p>
    <w:p>
      <w:pPr>
        <w:pStyle w:val="PreformattedText"/>
        <w:bidi w:val="0"/>
        <w:spacing w:before="0" w:after="0"/>
        <w:jc w:val="left"/>
        <w:rPr/>
      </w:pPr>
      <w:r>
        <w:rPr/>
        <w:t>s21tN0KRZSS2tB/wBJRqqy3Ob9XUOpdkFaEFAqmsPJK/z/AG73VI0SU2tVJ01XUFjry2jPSvB4469Z</w:t>
      </w:r>
    </w:p>
    <w:p>
      <w:pPr>
        <w:pStyle w:val="PreformattedText"/>
        <w:bidi w:val="0"/>
        <w:spacing w:before="0" w:after="0"/>
        <w:jc w:val="left"/>
        <w:rPr/>
      </w:pPr>
      <w:r>
        <w:rPr/>
        <w:t>mPnQyNDDCqXC7yxPjxuLmrLky5TG6cs43UtFpZsy1bjs3Rc27nSHSERmdnyQmWG7Xy7F9qBgW5A8YD</w:t>
      </w:r>
    </w:p>
    <w:p>
      <w:pPr>
        <w:pStyle w:val="PreformattedText"/>
        <w:bidi w:val="0"/>
        <w:spacing w:before="0" w:after="0"/>
        <w:jc w:val="left"/>
        <w:rPr/>
      </w:pPr>
      <w:r>
        <w:rPr/>
        <w:t>1zDDounpdns1pDHXopplG20ctlWkkdbDz3vIK/lklWYwbbSfN1kYZjgSsO9FNJa2se0o5l1LpOrs7v</w:t>
      </w:r>
    </w:p>
    <w:p>
      <w:pPr>
        <w:pStyle w:val="PreformattedText"/>
        <w:bidi w:val="0"/>
        <w:spacing w:before="0" w:after="0"/>
        <w:jc w:val="left"/>
        <w:rPr/>
      </w:pPr>
      <w:r>
        <w:rPr/>
        <w:t>dEmXKa55dWWrV+v72rZ80crLUFvT9WoUTdjW5HFasQSfNmq1q3NCMNPEV3GOVl3FZgqyOskU3iuVH1</w:t>
      </w:r>
    </w:p>
    <w:p>
      <w:pPr>
        <w:pStyle w:val="PreformattedText"/>
        <w:bidi w:val="0"/>
        <w:spacing w:before="0" w:after="0"/>
        <w:jc w:val="left"/>
        <w:rPr/>
      </w:pPr>
      <w:r>
        <w:rPr/>
        <w:t>y5U44iXhpUxKM1ovO4U1Vrn9dpt2b1YiaVlynm2FgorRVu7vfdBDUZq9ejp0UleGau7NJTgeCKZXlM</w:t>
      </w:r>
    </w:p>
    <w:p>
      <w:pPr>
        <w:pStyle w:val="PreformattedText"/>
        <w:bidi w:val="0"/>
        <w:spacing w:before="0" w:after="0"/>
        <w:jc w:val="left"/>
        <w:rPr/>
      </w:pPr>
      <w:r>
        <w:rPr/>
        <w:t>ky2Kke6WQxP8sk3ldWdIWWaJpElSWrYdObFJJw8kzRRde7TPd09RtrcDsXv0nNK6Npk9uitaltfDvf</w:t>
      </w:r>
    </w:p>
    <w:p>
      <w:pPr>
        <w:pStyle w:val="PreformattedText"/>
        <w:bidi w:val="0"/>
        <w:spacing w:before="0" w:after="0"/>
        <w:jc w:val="left"/>
        <w:rPr/>
      </w:pPr>
      <w:r>
        <w:rPr/>
        <w:t>j80OViqV4pVtAxJZbT3rRr5DVs6XXn+Sv1LFs7ISytKIkbMcayV5181OWSzHZswxEmWHlTkVWK6k6y</w:t>
      </w:r>
    </w:p>
    <w:p>
      <w:pPr>
        <w:pStyle w:val="PreformattedText"/>
        <w:bidi w:val="0"/>
        <w:spacing w:before="0" w:after="0"/>
        <w:jc w:val="left"/>
        <w:rPr/>
      </w:pPr>
      <w:r>
        <w:rPr/>
        <w:t>1tLmDWaja92W8dPNK2GfTNS31df3v8YUgu2BdqLYNKf559f/ALtYWCeXT47E88jTR2WgKQyLHEMxlQ</w:t>
      </w:r>
    </w:p>
    <w:p>
      <w:pPr>
        <w:pStyle w:val="PreformattedText"/>
        <w:bidi w:val="0"/>
        <w:spacing w:before="0" w:after="0"/>
        <w:jc w:val="left"/>
        <w:rPr/>
      </w:pPr>
      <w:r>
        <w:rPr/>
        <w:t>22NkVa0jyWW8vhJk1sbgEFjKxxLKlFO+dqtmuVNOr3LHfxlv8AKYls1P0KXbu4vZ07fN0KCqj0bmnv</w:t>
      </w:r>
    </w:p>
    <w:p>
      <w:pPr>
        <w:pStyle w:val="PreformattedText"/>
        <w:bidi w:val="0"/>
        <w:spacing w:before="0" w:after="0"/>
        <w:jc w:val="left"/>
        <w:rPr/>
      </w:pPr>
      <w:r>
        <w:rPr/>
        <w:t>GJLEsLeO9aniFe1q8BSSrZZWIsQvLLJYZ4zJ5nbazR2WeaxF3yMRiJU+e80KZj6pkxrmZQy8q6ruVV</w:t>
      </w:r>
    </w:p>
    <w:p>
      <w:pPr>
        <w:pStyle w:val="PreformattedText"/>
        <w:bidi w:val="0"/>
        <w:spacing w:before="0" w:after="0"/>
        <w:jc w:val="left"/>
        <w:rPr/>
      </w:pPr>
      <w:r>
        <w:rPr/>
        <w:t>qrP6lMcZeiWZLUIdIuVRlvQjduakKxhe1brzNUMdCbVKyWY608a11rMI7MBkqLLDGtkytJHKZpoYGm</w:t>
      </w:r>
    </w:p>
    <w:p>
      <w:pPr>
        <w:pStyle w:val="PreformattedText"/>
        <w:bidi w:val="0"/>
        <w:spacing w:before="0" w:after="0"/>
        <w:jc w:val="left"/>
        <w:rPr/>
      </w:pPr>
      <w:r>
        <w:rPr/>
        <w:t>m5ihLcbImIBOWXMtvR9u1dA7rku1V0buqJdpVrVlswY6lbs8327O1vQymntr8nNeqJPcTVIojIYJNI</w:t>
      </w:r>
    </w:p>
    <w:p>
      <w:pPr>
        <w:pStyle w:val="PreformattedText"/>
        <w:bidi w:val="0"/>
        <w:spacing w:before="0" w:after="0"/>
        <w:jc w:val="left"/>
        <w:rPr/>
      </w:pPr>
      <w:r>
        <w:rPr/>
        <w:t>1SeCJfmIhH4p2q2laCarKmwYkmjhCIibI+qNNMxcLLxTiySwTTcjWLnbls1Hey1amEVDMzv0aaWFe0</w:t>
      </w:r>
    </w:p>
    <w:p>
      <w:pPr>
        <w:pStyle w:val="PreformattedText"/>
        <w:bidi w:val="0"/>
        <w:spacing w:before="0" w:after="0"/>
        <w:jc w:val="left"/>
        <w:rPr/>
      </w:pPr>
      <w:r>
        <w:rPr/>
        <w:t>buaDOnVrrVNdndrK3JNQghNOJ45Fe7ZP7wnyLM0RyDb8jq0olZ2V/BKmWfFLLGeJYImGc40XKWZlft</w:t>
      </w:r>
    </w:p>
    <w:p>
      <w:pPr>
        <w:pStyle w:val="PreformattedText"/>
        <w:bidi w:val="0"/>
        <w:spacing w:before="0" w:after="0"/>
        <w:jc w:val="left"/>
        <w:rPr/>
      </w:pPr>
      <w:r>
        <w:rPr/>
        <w:t>H93Nqthk0Gkt3qqqr3G3dyjaxOL2sSzwwQQ1Ju5rFhZ4ncw2NQqVpJLVcJNXiFd5FqeX0KkUTTLY/j</w:t>
      </w:r>
    </w:p>
    <w:p>
      <w:pPr>
        <w:pStyle w:val="PreformattedText"/>
        <w:bidi w:val="0"/>
        <w:spacing w:before="0" w:after="0"/>
        <w:jc w:val="left"/>
        <w:rPr/>
      </w:pPr>
      <w:r>
        <w:rPr/>
        <w:t>Es7dR+nXHUVRLldMXGW84W5lqy81O7talhCypZw41Z2L8pO2HVqRruiQ3SkC2Yu37Wqii8kczi/PYS</w:t>
      </w:r>
    </w:p>
    <w:p>
      <w:pPr>
        <w:pStyle w:val="PreformattedText"/>
        <w:bidi w:val="0"/>
        <w:spacing w:before="0" w:after="0"/>
        <w:jc w:val="left"/>
        <w:rPr/>
      </w:pPr>
      <w:r>
        <w:rPr/>
        <w:t>OKMs0hdI4tuUk8aQ2m2B5WwGhu8mZiMMHWYFtkl1SulanZdusnNlpZu0d2yKsqbQi5Lwl3X/lBHUaH</w:t>
      </w:r>
    </w:p>
    <w:p>
      <w:pPr>
        <w:pStyle w:val="PreformattedText"/>
        <w:bidi w:val="0"/>
        <w:spacing w:before="0" w:after="0"/>
        <w:jc w:val="left"/>
        <w:rPr/>
      </w:pPr>
      <w:r>
        <w:rPr/>
        <w:t>zc1uGtXtwtJL2zRRq80UkcXy0SNLc3WKKNG5twsq+OMKpTzQyGX2JkhZUrEPOmMwkiTbZS1Ual913m</w:t>
      </w:r>
    </w:p>
    <w:p>
      <w:pPr>
        <w:pStyle w:val="PreformattedText"/>
        <w:bidi w:val="0"/>
        <w:spacing w:before="0" w:after="0"/>
        <w:jc w:val="left"/>
        <w:rPr/>
      </w:pPr>
      <w:r>
        <w:rPr/>
        <w:t>tKmFK97IJdLmLn4uF3wwL0oRTT045zNYRu4O77dNFlt12hsVKTTv4JkljDKxSY7xGI41Xdu8w9VJPp</w:t>
      </w:r>
    </w:p>
    <w:p>
      <w:pPr>
        <w:pStyle w:val="PreformattedText"/>
        <w:bidi w:val="0"/>
        <w:spacing w:before="0" w:after="0"/>
        <w:jc w:val="left"/>
        <w:rPr/>
      </w:pPr>
      <w:r>
        <w:rPr/>
        <w:t>FcO8sBNPTTXBbaqW0t3dWy5erv5rupZSzHN0QU69W98XGGMNpodJjis1pVM3bkdgzOUnh8Y1SvGm6w</w:t>
      </w:r>
    </w:p>
    <w:p>
      <w:pPr>
        <w:pStyle w:val="PreformattedText"/>
        <w:bidi w:val="0"/>
        <w:spacing w:before="0" w:after="0"/>
        <w:jc w:val="left"/>
        <w:rPr/>
      </w:pPr>
      <w:r>
        <w:rPr/>
        <w:t>I0ZZkrwbbDqsL4hCbrJd3Xm4aXccWRNLPipYdWYHJS97WsV3jz2+oQ+b9KZKooXo24czKtNQggJIa1</w:t>
      </w:r>
    </w:p>
    <w:p>
      <w:pPr>
        <w:pStyle w:val="PreformattedText"/>
        <w:bidi w:val="0"/>
        <w:spacing w:before="0" w:after="0"/>
        <w:jc w:val="left"/>
        <w:rPr/>
      </w:pPr>
      <w:r>
        <w:rPr/>
        <w:t>rTFkr4do4NThFm6+6W4teWQzzFW8nzbmSFX8Tla6LGu20rM/XRSSDY5UTHlgzQrbtbbV5q3d3Z7UKL</w:t>
      </w:r>
    </w:p>
    <w:p>
      <w:pPr>
        <w:pStyle w:val="PreformattedText"/>
        <w:bidi w:val="0"/>
        <w:spacing w:before="0" w:after="0"/>
        <w:jc w:val="left"/>
        <w:rPr/>
      </w:pPr>
      <w:r>
        <w:rPr/>
        <w:t>vQ5UC6Wz5bobW6NpYtMWu9pncWBNHEC8cLFIFM1f5hJIZRuRuQGjleMQo77TuriJKWoxU1V86LwXay</w:t>
      </w:r>
    </w:p>
    <w:p>
      <w:pPr>
        <w:pStyle w:val="PreformattedText"/>
        <w:bidi w:val="0"/>
        <w:spacing w:before="0" w:after="0"/>
        <w:jc w:val="left"/>
        <w:rPr/>
      </w:pPr>
      <w:r>
        <w:rPr/>
        <w:t>rnp8Q09pohJ5UtUi3LyfPuipu8exat9ac0hFzzl5IL3o+Y08xT2U2iBZRFVbJj+YhwwksN6BtRUXJi</w:t>
      </w:r>
    </w:p>
    <w:p>
      <w:pPr>
        <w:pStyle w:val="PreformattedText"/>
        <w:bidi w:val="0"/>
        <w:spacing w:before="0" w:after="0"/>
        <w:jc w:val="left"/>
        <w:rPr/>
      </w:pPr>
      <w:r>
        <w:rPr/>
        <w:t>ZRIBkn+YXeDZBjd1tu7vu5Y0SsWL2rpy3o6Ud79vSaReshIbFGKvF47VYymZoXEgimBMqxgglSUOGP</w:t>
      </w:r>
    </w:p>
    <w:p>
      <w:pPr>
        <w:pStyle w:val="PreformattedText"/>
        <w:bidi w:val="0"/>
        <w:spacing w:before="0" w:after="0"/>
        <w:jc w:val="left"/>
        <w:rPr/>
      </w:pPr>
      <w:r>
        <w:rPr/>
        <w:t>1bGZdvXhPSGHmJicQFJCrTL2vOn7I9TgJ6zMPLcgVZja3sxBj8zTtRarpl9qtyhNFYq2oneGcyQPHJ</w:t>
      </w:r>
    </w:p>
    <w:p>
      <w:pPr>
        <w:pStyle w:val="PreformattedText"/>
        <w:bidi w:val="0"/>
        <w:spacing w:before="0" w:after="0"/>
        <w:jc w:val="left"/>
        <w:rPr/>
      </w:pPr>
      <w:r>
        <w:rPr/>
        <w:t>FLC6IcL6VRd3A8P09LTppbpPkzLXlkMG88vCLuZTq0uYhdJgtaO/Xwe+I0XxOoX3viKp3BQrrW1inC</w:t>
      </w:r>
    </w:p>
    <w:p>
      <w:pPr>
        <w:pStyle w:val="PreformattedText"/>
        <w:bidi w:val="0"/>
        <w:spacing w:before="0" w:after="0"/>
        <w:jc w:val="left"/>
        <w:rPr/>
      </w:pPr>
      <w:r>
        <w:rPr/>
        <w:t>YIIm0+YiCS9Q/eEqwqpZm2xq0joY5ZXXbKip7DB4tvSMoEkXy1sddLfFbst4e6PPYiQ2EfI2y2OjU3</w:t>
      </w:r>
    </w:p>
    <w:p>
      <w:pPr>
        <w:pStyle w:val="PreformattedText"/>
        <w:bidi w:val="0"/>
        <w:spacing w:before="0" w:after="0"/>
        <w:jc w:val="left"/>
        <w:rPr/>
      </w:pPr>
      <w:r>
        <w:rPr/>
        <w:t>3ouWjqmmzxiGCwsj0rds6VerNYv/K2qEkkNytfjeZRJXkjikDQGQsHVERYgidVWTLkTOjSeylXvw7l</w:t>
      </w:r>
    </w:p>
    <w:p>
      <w:pPr>
        <w:pStyle w:val="PreformattedText"/>
        <w:bidi w:val="0"/>
        <w:spacing w:before="0" w:after="0"/>
        <w:jc w:val="left"/>
        <w:rPr/>
      </w:pPr>
      <w:r>
        <w:rPr/>
        <w:t>ruhtXOSaanlOt2lmXeVFXKsOea09OkMoMJiWT0CqL+qYOVXGnZqyZm2xpWnv65B+8LvzOjXaFz5ixW</w:t>
      </w:r>
    </w:p>
    <w:p>
      <w:pPr>
        <w:pStyle w:val="PreformattedText"/>
        <w:bidi w:val="0"/>
        <w:spacing w:before="0" w:after="0"/>
        <w:jc w:val="left"/>
        <w:rPr/>
      </w:pPr>
      <w:r>
        <w:rPr/>
        <w:t>k+Wrw6OXXxXqNSMgpqEsflZmBkYASPL63Vsb8NNw+NRZgUpNua5dNRTbl967djDiJT4WYUqJktgCG4</w:t>
      </w:r>
    </w:p>
    <w:p>
      <w:pPr>
        <w:pStyle w:val="PreformattedText"/>
        <w:bidi w:val="0"/>
        <w:spacing w:before="0" w:after="0"/>
        <w:jc w:val="left"/>
        <w:rPr/>
      </w:pPr>
      <w:r>
        <w:rPr/>
        <w:t>G7d87Y0SIL809RLXyhqT24aApfMW006ApBqOrJYnnAhoxqZY7VrBeyPC1ODKP00qEVlloGNe8t+OyF</w:t>
      </w:r>
    </w:p>
    <w:p>
      <w:pPr>
        <w:pStyle w:val="PreformattedText"/>
        <w:bidi w:val="0"/>
        <w:spacing w:before="0" w:after="0"/>
        <w:jc w:val="left"/>
        <w:rPr/>
      </w:pPr>
      <w:r>
        <w:rPr/>
        <w:t>h2IHVTugZZqwfMWKc814QWFovJbbxRaheiac2KTxRacjHwRAzI9oZkmlsI213XjGZSzLkZNbZ5bTn5</w:t>
      </w:r>
    </w:p>
    <w:p>
      <w:pPr>
        <w:pStyle w:val="PreformattedText"/>
        <w:bidi w:val="0"/>
        <w:spacing w:before="0" w:after="0"/>
        <w:jc w:val="left"/>
        <w:rPr/>
      </w:pPr>
      <w:r>
        <w:rPr/>
        <w:t>OW9D5ZyG3T8q+eWNjZtyfLSbVWzVjmTTYKNezPDLp8Msk66PHLZdI2vWIYiZi6mORYHwHl6gzAlDXX</w:t>
      </w:r>
    </w:p>
    <w:p>
      <w:pPr>
        <w:pStyle w:val="PreformattedText"/>
        <w:bidi w:val="0"/>
        <w:spacing w:before="0" w:after="0"/>
        <w:jc w:val="left"/>
        <w:rPr/>
      </w:pPr>
      <w:r>
        <w:rPr/>
        <w:t>L3ebdzt+LxRp6FmVgNK0z/AKxL9OYaWdbqpRqyadrcskOvwWJ2sL2vT+SE89nRrDeUVbW+FY/mYEju</w:t>
      </w:r>
    </w:p>
    <w:p>
      <w:pPr>
        <w:pStyle w:val="PreformattedText"/>
        <w:bidi w:val="0"/>
        <w:spacing w:before="0" w:after="0"/>
        <w:jc w:val="left"/>
        <w:rPr/>
      </w:pPr>
      <w:r>
        <w:rPr/>
        <w:t>fu6SfTo7HmStiow7PiCxt6OqobxcspXpVkYU1Db121VTF/oxLS4FJijLrc3bGHKjL8N2cTCWlB27Pf</w:t>
      </w:r>
    </w:p>
    <w:p>
      <w:pPr>
        <w:pStyle w:val="PreformattedText"/>
        <w:bidi w:val="0"/>
        <w:spacing w:before="0" w:after="0"/>
        <w:jc w:val="left"/>
        <w:rPr/>
      </w:pPr>
      <w:r>
        <w:rPr/>
        <w:t>h1GZ7U9ta8+q6ilgzS67pEVeBtMu1NYoziOPVKTWKtpxJO7rPJW+YfFyKKLqBVw6YlVmrMa6l4yaai</w:t>
      </w:r>
    </w:p>
    <w:p>
      <w:pPr>
        <w:pStyle w:val="PreformattedText"/>
        <w:bidi w:val="0"/>
        <w:spacing w:before="0" w:after="0"/>
        <w:jc w:val="left"/>
        <w:rPr/>
      </w:pPr>
      <w:r>
        <w:rPr/>
        <w:t>ZJNXq7YY81qnejlz3M0ygsu0KuleVC2ZRvytbFiaI9xoqaT7YLYlradp8Ekh0swpq0yPpvdtZ3sw4W</w:t>
      </w:r>
    </w:p>
    <w:p>
      <w:pPr>
        <w:pStyle w:val="PreformattedText"/>
        <w:bidi w:val="0"/>
        <w:spacing w:before="0" w:after="0"/>
        <w:jc w:val="left"/>
        <w:rPr/>
      </w:pPr>
      <w:r>
        <w:rPr/>
        <w:t>zEscMtnYpr31htTSbX66siZdI6OZVjpRlZuV//AOI+IaGu3XozZRgmM6FJiC1964dacvu4d27H6Ov9</w:t>
      </w:r>
    </w:p>
    <w:p>
      <w:pPr>
        <w:pStyle w:val="PreformattedText"/>
        <w:bidi w:val="0"/>
        <w:spacing w:before="0" w:after="0"/>
        <w:jc w:val="left"/>
        <w:rPr/>
      </w:pPr>
      <w:r>
        <w:rPr/>
        <w:t>m9+05H+1x+xp8F/i/bvNe7yh0P8A+r/4oGQSi1F8Svh+I+3u4bN0SqNs2oR16OqJt9DRa2jx7kZevi</w:t>
      </w:r>
    </w:p>
    <w:p>
      <w:pPr>
        <w:pStyle w:val="PreformattedText"/>
        <w:bidi w:val="0"/>
        <w:spacing w:before="0" w:after="0"/>
        <w:jc w:val="left"/>
        <w:rPr/>
      </w:pPr>
      <w:r>
        <w:rPr/>
        <w:t>3pjAzPRvpLFYVkaWiMWlXrqMtmZkOnLPw6Y+kYTEDF4SRiR/8AMufVdsb7Y72KSc/7j3/ryDx7/wBO</w:t>
      </w:r>
    </w:p>
    <w:p>
      <w:pPr>
        <w:pStyle w:val="PreformattedText"/>
        <w:bidi w:val="0"/>
        <w:spacing w:before="0" w:after="0"/>
        <w:jc w:val="left"/>
        <w:rPr/>
      </w:pPr>
      <w:r>
        <w:rPr/>
        <w:t>uXGhbeYRtzngnHH+3HvwM5/5dEQpoQYxjjkHkk/p+h9+B/r0Rf8A/mefdsjRged3ueP9se/6Y6IXDK</w:t>
      </w:r>
    </w:p>
    <w:p>
      <w:pPr>
        <w:pStyle w:val="PreformattedText"/>
        <w:bidi w:val="0"/>
        <w:spacing w:before="0" w:after="0"/>
        <w:jc w:val="left"/>
        <w:rPr/>
      </w:pPr>
      <w:r>
        <w:rPr/>
        <w:t>wBsY7uccZAPJ4weMn+nVk3hBEI1UgIQAMh8gD+pyOcFVOftj/h6eu0euCKy1aVGdmHuDhsHIBBO5Tg</w:t>
      </w:r>
    </w:p>
    <w:p>
      <w:pPr>
        <w:pStyle w:val="PreformattedText"/>
        <w:bidi w:val="0"/>
        <w:spacing w:before="0" w:after="0"/>
        <w:jc w:val="left"/>
        <w:rPr/>
      </w:pPr>
      <w:r>
        <w:rPr/>
        <w:t>5BJK/b2XrQvBScoU4zJGyKq7jtFK8n2OxicfzcNuJyMfT+Rx04GmkDKkU2x0h+JdgzzyEbmZctjkhi</w:t>
      </w:r>
    </w:p>
    <w:p>
      <w:pPr>
        <w:pStyle w:val="PreformattedText"/>
        <w:bidi w:val="0"/>
        <w:spacing w:before="0" w:after="0"/>
        <w:jc w:val="left"/>
        <w:rPr/>
      </w:pPr>
      <w:r>
        <w:rPr/>
        <w:t>GbDAncSdu48gn0+raPV0wUDDOoi6bGetOEfO//AGxdlU+HnYFWeSOKs/dOr2Hszhv7mlXt2WRZ1ER3</w:t>
      </w:r>
    </w:p>
    <w:p>
      <w:pPr>
        <w:pStyle w:val="PreformattedText"/>
        <w:bidi w:val="0"/>
        <w:spacing w:before="0" w:after="0"/>
        <w:jc w:val="left"/>
        <w:rPr/>
      </w:pPr>
      <w:r>
        <w:rPr/>
        <w:t>2ggeOQorqzbcKX+le96HLBsSBpFqsx6reaOZjjbLlmlxB2dfhj5nNQhnZqsVmMQQ34NNTVIlrHzJHe</w:t>
      </w:r>
    </w:p>
    <w:p>
      <w:pPr>
        <w:pStyle w:val="PreformattedText"/>
        <w:bidi w:val="0"/>
        <w:spacing w:before="0" w:after="0"/>
        <w:jc w:val="left"/>
        <w:rPr/>
      </w:pPr>
      <w:r>
        <w:rPr/>
        <w:t>l/fusSVmhfy1lnp/u+vY8Rim33EVC5WUdd6cJLIikXGi3abt7WW7sqK2r2eaOZKmIrFt20tbxtKii+</w:t>
      </w:r>
    </w:p>
    <w:p>
      <w:pPr>
        <w:pStyle w:val="PreformattedText"/>
        <w:bidi w:val="0"/>
        <w:spacing w:before="0" w:after="0"/>
        <w:jc w:val="left"/>
        <w:rPr/>
      </w:pPr>
      <w:r>
        <w:rPr/>
        <w:t>vPVnFk6ZNJBpZu2H/dlKWezr2t07iNfjoaZXhkjopJJDGj1ak6tUiLqnhQWx5oFdPK+1JfR9DOnOVl</w:t>
      </w:r>
    </w:p>
    <w:p>
      <w:pPr>
        <w:pStyle w:val="PreformattedText"/>
        <w:bidi w:val="0"/>
        <w:spacing w:before="0" w:after="0"/>
        <w:jc w:val="left"/>
        <w:rPr/>
      </w:pPr>
      <w:r>
        <w:rPr/>
        <w:t>MelcFaqqW5KKbL8s+XisYJjJOdpUtBMaliMGozTGtqTt3dRpxg927YWs41XUqsdR6eo3O55tRtzSxW</w:t>
      </w:r>
    </w:p>
    <w:p>
      <w:pPr>
        <w:pStyle w:val="PreformattedText"/>
        <w:bidi w:val="0"/>
        <w:spacing w:before="0" w:after="0"/>
        <w:jc w:val="left"/>
        <w:rPr/>
      </w:pPr>
      <w:r>
        <w:rPr/>
        <w:t>LWr6lEJtCo0TAJINUeCWKEwVHK7xVeaeSGFkmVSTQi1MwyZyzjPJ3m1biUbSzcLN3ri83CzEZWWkyW</w:t>
      </w:r>
    </w:p>
    <w:p>
      <w:pPr>
        <w:pStyle w:val="PreformattedText"/>
        <w:bidi w:val="0"/>
        <w:spacing w:before="0" w:after="0"/>
        <w:jc w:val="left"/>
        <w:rPr/>
      </w:pPr>
      <w:r>
        <w:rPr/>
        <w:t>yrKCr4dT3f3fCsJskKSxnEMjrOt2xS8c9xquua0rXZbUjxEyanboxoPmIy7pG8bNvjZnd7SEVUZEW5</w:t>
      </w:r>
    </w:p>
    <w:p>
      <w:pPr>
        <w:pStyle w:val="PreformattedText"/>
        <w:bidi w:val="0"/>
        <w:spacing w:before="0" w:after="0"/>
        <w:jc w:val="left"/>
        <w:rPr/>
      </w:pPr>
      <w:r>
        <w:rPr/>
        <w:t>1a9tClr31NdbtK9rdXltjMxra1CFpQeJRp+2EayWGeldopDJVknklaGf+/Jp+mrII6nnggjEnl8CvN</w:t>
      </w:r>
    </w:p>
    <w:p>
      <w:pPr>
        <w:pStyle w:val="PreformattedText"/>
        <w:bidi w:val="0"/>
        <w:spacing w:before="0" w:after="0"/>
        <w:jc w:val="left"/>
        <w:rPr/>
      </w:pPr>
      <w:r>
        <w:rPr/>
        <w:t>GrFlriYjdOY8dOWazyirIZee1WX3er/e2AShfdeKDl3fi/bC+nubaxsdSVK4YwV6eoJFqemPWrxyxR</w:t>
      </w:r>
    </w:p>
    <w:p>
      <w:pPr>
        <w:pStyle w:val="PreformattedText"/>
        <w:bidi w:val="0"/>
        <w:spacing w:before="0" w:after="0"/>
        <w:jc w:val="left"/>
        <w:rPr/>
      </w:pPr>
      <w:r>
        <w:rPr/>
        <w:t>tLarKolgSCKWzJE4Zo3vJLsYsMKStWJrTzvc39rRLWkAZV+tvPnujCz15lH7yEEmjhTCwnuSS/J04o</w:t>
      </w:r>
    </w:p>
    <w:p>
      <w:pPr>
        <w:pStyle w:val="PreformattedText"/>
        <w:bidi w:val="0"/>
        <w:spacing w:before="0" w:after="0"/>
        <w:jc w:val="left"/>
        <w:rPr/>
      </w:pPr>
      <w:r>
        <w:rPr/>
        <w:t>4jSnldc7tLc1pFWc7K8hsIlhBtHWh5wU/SCkmmq5t1R4tOns8FiZcu5gEBd+rtQP0wWDZS1XEEPzM8</w:t>
      </w:r>
    </w:p>
    <w:p>
      <w:pPr>
        <w:pStyle w:val="PreformattedText"/>
        <w:bidi w:val="0"/>
        <w:spacing w:before="0" w:after="0"/>
        <w:jc w:val="left"/>
        <w:rPr/>
      </w:pPr>
      <w:r>
        <w:rPr/>
        <w:t>98rZtyK9YadKf3c1lGf/ANoV/lVaatwzu8aSBQF3LxUkvPxImOT0Uxr3W5smX/T1cwZNQ8XLHQnzEw</w:t>
      </w:r>
    </w:p>
    <w:p>
      <w:pPr>
        <w:pStyle w:val="PreformattedText"/>
        <w:bidi w:val="0"/>
        <w:spacing w:before="0" w:after="0"/>
        <w:jc w:val="left"/>
        <w:rPr/>
      </w:pPr>
      <w:r>
        <w:rPr/>
        <w:t>0l1XN1Fi6d67f9TXRONTrafKkF3TESG7dWtpo0WjafVGisvQOoc0J4llt0ZK9eNy8Yllqy1JWndPr6</w:t>
      </w:r>
    </w:p>
    <w:p>
      <w:pPr>
        <w:pStyle w:val="PreformattedText"/>
        <w:bidi w:val="0"/>
        <w:spacing w:before="0" w:after="0"/>
        <w:jc w:val="left"/>
        <w:rPr/>
      </w:pPr>
      <w:r>
        <w:rPr/>
        <w:t>75CW3vVX7t0VUadVw7McMLQg8q9pv+sQJK5daXytqpDVWkkcUGpX6Ftf3pBATqMsck7K00xsGvYE0o</w:t>
      </w:r>
    </w:p>
    <w:p>
      <w:pPr>
        <w:pStyle w:val="PreformattedText"/>
        <w:bidi w:val="0"/>
        <w:spacing w:before="0" w:after="0"/>
        <w:jc w:val="left"/>
        <w:rPr/>
      </w:pPr>
      <w:r>
        <w:rPr/>
        <w:t>aMPC0ufEHfqtssENKe16U292vruhvAllyr/wAQUnv02kr0mvSWLldYI3jFWfULSzxu0s1G1JRrD5lI</w:t>
      </w:r>
    </w:p>
    <w:p>
      <w:pPr>
        <w:pStyle w:val="PreformattedText"/>
        <w:bidi w:val="0"/>
        <w:spacing w:before="0" w:after="0"/>
        <w:jc w:val="left"/>
        <w:rPr/>
      </w:pPr>
      <w:r>
        <w:rPr/>
        <w:t>zAqyFHcOkw2KYl2snpVVwotYrve17UPUKUuNVpu+z2omD34Ne0qxpljz6pFpM9u+IoYggOn6zC0eu1</w:t>
      </w:r>
    </w:p>
    <w:p>
      <w:pPr>
        <w:pStyle w:val="PreformattedText"/>
        <w:bidi w:val="0"/>
        <w:spacing w:before="0" w:after="0"/>
        <w:jc w:val="left"/>
        <w:rPr/>
      </w:pPr>
      <w:r>
        <w:rPr/>
        <w:t>ZjacmGNLBhlcBEWNbVNfMYbEirdpcoANLYqJYZnbrVtLKepV/pCGZkZaMFmM1q9q5c19rT+sRN7GoA</w:t>
      </w:r>
    </w:p>
    <w:p>
      <w:pPr>
        <w:pStyle w:val="PreformattedText"/>
        <w:bidi w:val="0"/>
        <w:spacing w:before="0" w:after="0"/>
        <w:jc w:val="left"/>
        <w:rPr/>
      </w:pPr>
      <w:r>
        <w:rPr/>
        <w:t>waXSpRfvWCxHRmltPpzab+/dMRrPb1ie1PVY3nuaEnjbxf3gxshX5faOm4dpq9AqyQ+IllTc1pQumc</w:t>
      </w:r>
    </w:p>
    <w:p>
      <w:pPr>
        <w:pStyle w:val="PreformattedText"/>
        <w:bidi w:val="0"/>
        <w:spacing w:before="0" w:after="0"/>
        <w:jc w:val="left"/>
        <w:rPr/>
      </w:pPr>
      <w:r>
        <w:rPr/>
        <w:t>o8QblFCPhiH6K8te1jdnJrTv8As0bmgZHZe9UmtGtGpl+Yjlr1qgnWzondM5g1iRFhlAlr0NYFZxFg</w:t>
      </w:r>
    </w:p>
    <w:p>
      <w:pPr>
        <w:pStyle w:val="PreformattedText"/>
        <w:bidi w:val="0"/>
        <w:spacing w:before="0" w:after="0"/>
        <w:jc w:val="left"/>
        <w:rPr/>
      </w:pPr>
      <w:r>
        <w:rPr/>
        <w:t>vBDIZHbdEchZyWLm04gs1qjR0Tt9L7kensj2YuF1KqgsFtz5g6bPmG2NmGoWmrJBJYTVoSlGaYJXlh</w:t>
      </w:r>
    </w:p>
    <w:p>
      <w:pPr>
        <w:pStyle w:val="PreformattedText"/>
        <w:bidi w:val="0"/>
        <w:spacing w:before="0" w:after="0"/>
        <w:jc w:val="left"/>
        <w:rPr/>
      </w:pPr>
      <w:r>
        <w:rPr/>
        <w:t>g1XTcx6ffUw1NpuWapmStJKsqJBJ5Uh5fCmm3lR0i9LfYzHUFZN3dXTVebPLdWGiQ1Gohspd2cm27T</w:t>
      </w:r>
    </w:p>
    <w:p>
      <w:pPr>
        <w:pStyle w:val="PreformattedText"/>
        <w:bidi w:val="0"/>
        <w:spacing w:before="0" w:after="0"/>
        <w:jc w:val="left"/>
        <w:rPr/>
      </w:pPr>
      <w:r>
        <w:rPr/>
        <w:t>Ej0SLTodQSCoWGkwRNfjeWKdkXTtZMyX/PAd5mNTWvS9TxSSRwyGRI1RFKtAlF2mSlKy5OoL3Ppa4t</w:t>
      </w:r>
    </w:p>
    <w:p>
      <w:pPr>
        <w:pStyle w:val="PreformattedText"/>
        <w:bidi w:val="0"/>
        <w:spacing w:before="0" w:after="0"/>
        <w:jc w:val="left"/>
        <w:rPr/>
      </w:pPr>
      <w:r>
        <w:rPr/>
        <w:t>lofNhbkvC2ISQ9PpmCtMuuz3Sm7QL2l+FmgJa02w1SB/BWowSwS0byy3Fe3VvUJWheWOOOSSekvhat</w:t>
      </w:r>
    </w:p>
    <w:p>
      <w:pPr>
        <w:pStyle w:val="PreformattedText"/>
        <w:bidi w:val="0"/>
        <w:spacing w:before="0" w:after="0"/>
        <w:jc w:val="left"/>
        <w:rPr/>
      </w:pPr>
      <w:r>
        <w:rPr/>
        <w:t>LXlklIlhknm8SyyKFhnmESrmly3lh+lQZrejWi6261XGsNdSlYv0MpGYLdNRytjUYZN7XMrZN4oZ2R</w:t>
      </w:r>
    </w:p>
    <w:p>
      <w:pPr>
        <w:pStyle w:val="PreformattedText"/>
        <w:bidi w:val="0"/>
        <w:spacing w:before="0" w:after="0"/>
        <w:jc w:val="left"/>
        <w:rPr/>
      </w:pPr>
      <w:r>
        <w:rPr/>
        <w:t>UkhpvPZsXflUsGQitIiz1rUcUd9brwBnqRyOYySxjGBtdfK7baNMVxKUOGepc23Lp7Pq7MOVEUsTJG</w:t>
      </w:r>
    </w:p>
    <w:p>
      <w:pPr>
        <w:pStyle w:val="PreformattedText"/>
        <w:bidi w:val="0"/>
        <w:spacing w:before="0" w:after="0"/>
        <w:jc w:val="left"/>
        <w:rPr/>
      </w:pPr>
      <w:r>
        <w:rPr/>
        <w:t>kW6jbn8O2FpDXtt8xFUdPPD8zWkWtL4YbhX+KsyLGimaTx1QnkJKxoyJ/FfJgN0lT0DK1dNdnn1+6K</w:t>
      </w:r>
    </w:p>
    <w:p>
      <w:pPr>
        <w:pStyle w:val="PreformattedText"/>
        <w:bidi w:val="0"/>
        <w:spacing w:before="0" w:after="0"/>
        <w:jc w:val="left"/>
        <w:rPr/>
      </w:pPr>
      <w:r>
        <w:rPr/>
        <w:t>1RGsV1t5qarvFG6afetVZr9ar4XrGK7vinb5iE11jv1CXmrpFqMcUgtrWkBkjZ5HaUOikdZcbLdpBm</w:t>
      </w:r>
    </w:p>
    <w:p>
      <w:pPr>
        <w:pStyle w:val="PreformattedText"/>
        <w:bidi w:val="0"/>
        <w:spacing w:before="0" w:after="0"/>
        <w:jc w:val="left"/>
        <w:rPr/>
      </w:pPr>
      <w:r>
        <w:rPr/>
        <w:t>S5YWbL1rbS7Rqt8WVbdVLs2rD8POHSiUx0TtDM2pc8rvDqp4rYLaaVOpBq9uRotRaRYTGEeSKjeiE9</w:t>
      </w:r>
    </w:p>
    <w:p>
      <w:pPr>
        <w:pStyle w:val="PreformattedText"/>
        <w:bidi w:val="0"/>
        <w:spacing w:before="0" w:after="0"/>
        <w:jc w:val="left"/>
        <w:rPr/>
      </w:pPr>
      <w:r>
        <w:rPr/>
        <w:t>YXbjb3ae1WmtLXkfxRwvXZK6JHEh61ejmT6UjUWApdk1j6kqPEtw5d3TGTHqwAuBv2bum9dJy7svmz</w:t>
      </w:r>
    </w:p>
    <w:p>
      <w:pPr>
        <w:pStyle w:val="PreformattedText"/>
        <w:bidi w:val="0"/>
        <w:spacing w:before="0" w:after="0"/>
        <w:jc w:val="left"/>
        <w:rPr/>
      </w:pPr>
      <w:r>
        <w:rPr/>
        <w:t>1RyaHTfI9fS9QoafTuLBVvVrMMszOscmx55Jp5DHCTaLAyRu0W7LOio0jDqO14Cy2GYzXz+aOSzzMy</w:t>
      </w:r>
    </w:p>
    <w:p>
      <w:pPr>
        <w:pStyle w:val="PreformattedText"/>
        <w:bidi w:val="0"/>
        <w:spacing w:before="0" w:after="0"/>
        <w:jc w:val="left"/>
        <w:rPr/>
      </w:pPr>
      <w:r>
        <w:rPr/>
        <w:t>cxDNf3RHCn7x1FPnqM1oLGLEUscdKo5SvUgwCgeWCJjPEwUSSTI1cY2u6wo6KYQDdLJ1ddOx1/EsQX</w:t>
      </w:r>
    </w:p>
    <w:p>
      <w:pPr>
        <w:pStyle w:val="PreformattedText"/>
        <w:bidi w:val="0"/>
        <w:spacing w:before="0" w:after="0"/>
        <w:jc w:val="left"/>
        <w:rPr/>
      </w:pPr>
      <w:r>
        <w:rPr/>
        <w:t>cTABRke36+Y/DDqi2m6hPLQiqSwQXEtXdHhjV7k1bV6QW/paedq0lldQsJ5I/HAgknRtm+KtvHWZpa</w:t>
      </w:r>
    </w:p>
    <w:p>
      <w:pPr>
        <w:pStyle w:val="PreformattedText"/>
        <w:bidi w:val="0"/>
        <w:spacing w:before="0" w:after="0"/>
        <w:jc w:val="left"/>
        <w:rPr/>
      </w:pPr>
      <w:r>
        <w:rPr/>
        <w:t>q6zmHRk5pXeLbbW67vvRoJVJYoLg2TdS98RypXksUpaqxPBDNYt6dUrhDXNE6vDLr+iUbkoRUkr0O4</w:t>
      </w:r>
    </w:p>
    <w:p>
      <w:pPr>
        <w:pStyle w:val="PreformattedText"/>
        <w:bidi w:val="0"/>
        <w:spacing w:before="0" w:after="0"/>
        <w:jc w:val="left"/>
        <w:rPr/>
      </w:pPr>
      <w:r>
        <w:rPr/>
        <w:t>6VhB4JVfyMiS/wANlLALTyJFtqzbluUWrrW9CT2Vmrbp/WIqZamaGFSPy5Nbxto10K1J3uUrTrYtQR</w:t>
      </w:r>
    </w:p>
    <w:p>
      <w:pPr>
        <w:pStyle w:val="PreformattedText"/>
        <w:bidi w:val="0"/>
        <w:spacing w:before="0" w:after="0"/>
        <w:jc w:val="left"/>
        <w:rPr/>
      </w:pPr>
      <w:r>
        <w:rPr/>
        <w:t>WXo6m0jVjUmpU+5kfT7s4igiWRlHcVVljAaKGORfW7RPuXSgExASxUUTltoJq0OzbrHu64qZlHtYLW</w:t>
      </w:r>
    </w:p>
    <w:p>
      <w:pPr>
        <w:pStyle w:val="PreformattedText"/>
        <w:bidi w:val="0"/>
        <w:spacing w:before="0" w:after="0"/>
        <w:jc w:val="left"/>
        <w:rPr/>
      </w:pPr>
      <w:r>
        <w:rPr/>
        <w:t>lPXbnzdaw8mTT5vDLrgloi1Xi+dsymLUIaFfUEPb/cCzWoOG8+pwUZ2kIMdeexuSEgxM0uoL/TKNQ5</w:t>
      </w:r>
    </w:p>
    <w:p>
      <w:pPr>
        <w:pStyle w:val="PreformattedText"/>
        <w:bidi w:val="0"/>
        <w:spacing w:before="0" w:after="0"/>
        <w:jc w:val="left"/>
        <w:rPr/>
      </w:pPr>
      <w:r>
        <w:rPr/>
        <w:t>NVoK2Pq8TBWr2osZoCEy+U/wC4+Vfuw5h1Ku1W48zbr1OWtqBZKD4oxa35tD1W4VlciOZNT0+mGJjM</w:t>
      </w:r>
    </w:p>
    <w:p>
      <w:pPr>
        <w:pStyle w:val="PreformattedText"/>
        <w:bidi w:val="0"/>
        <w:spacing w:before="0" w:after="0"/>
        <w:jc w:val="left"/>
        <w:rPr/>
      </w:pPr>
      <w:r>
        <w:rPr/>
        <w:t>g8zS04lyqrSSDKxAd2zYZ/h+kInAGUNNy/5VX8YZzdxVUaClBIJZ555p7NSeWw9RYtQaGtTksy7Q9a</w:t>
      </w:r>
    </w:p>
    <w:p>
      <w:pPr>
        <w:pStyle w:val="PreformattedText"/>
        <w:bidi w:val="0"/>
        <w:spacing w:before="0" w:after="0"/>
        <w:jc w:val="left"/>
        <w:rPr/>
      </w:pPr>
      <w:r>
        <w:rPr/>
        <w:t>LyRL4iMWFCojtufY24YhUZQpDFq1F1R1e780ZaBzS3NeFtsBdR/edwxrXlo1q0mo+QT6ldepJLYhsL</w:t>
      </w:r>
    </w:p>
    <w:p>
      <w:pPr>
        <w:pStyle w:val="PreformattedText"/>
        <w:bidi w:val="0"/>
        <w:spacing w:before="0" w:after="0"/>
        <w:jc w:val="left"/>
        <w:rPr/>
      </w:pPr>
      <w:r>
        <w:rPr/>
        <w:t>FE0iLHHYV2hVnRVikBT1zIgdmErOluHoum63PzuwPLcFRfafPV9sQ5NHiuMlrW7rWNUtLIlalRrSVw</w:t>
      </w:r>
    </w:p>
    <w:p>
      <w:pPr>
        <w:pStyle w:val="PreformattedText"/>
        <w:bidi w:val="0"/>
        <w:spacing w:before="0" w:after="0"/>
        <w:jc w:val="left"/>
        <w:rPr/>
      </w:pPr>
      <w:r>
        <w:rPr/>
        <w:t>NNtzrHvtXFaNZN1lHSOOCTlVZ/NCrP1zJjGTN/nSwZ2LS0Xltc8W3suVd3bqWOuCmLky8FmqKFc9rS</w:t>
      </w:r>
    </w:p>
    <w:p>
      <w:pPr>
        <w:pStyle w:val="PreformattedText"/>
        <w:bidi w:val="0"/>
        <w:spacing w:before="0" w:after="0"/>
        <w:jc w:val="left"/>
        <w:rPr/>
      </w:pPr>
      <w:r>
        <w:rPr/>
        <w:t>puZeWh+aFVh0Crpqx2Vplkljt07hE9arDZrlh8u0WlO/gk8QsR+N2MLqrP5ll9HWvBThOkS2nN0hYV</w:t>
      </w:r>
    </w:p>
    <w:p>
      <w:pPr>
        <w:pStyle w:val="PreformattedText"/>
        <w:bidi w:val="0"/>
        <w:spacing w:before="0" w:after="0"/>
        <w:jc w:val="left"/>
        <w:rPr/>
      </w:pPr>
      <w:r>
        <w:rPr/>
        <w:t>86o5uJkrInPLkS7Vlnm1f270MdUsajJXnbt7TI7cT6QJRS0WcQt8lba3EyuNUYGnNNakX5fHyu9mLZ</w:t>
      </w:r>
    </w:p>
    <w:p>
      <w:pPr>
        <w:pStyle w:val="PreformattedText"/>
        <w:bidi w:val="0"/>
        <w:spacing w:before="0" w:after="0"/>
        <w:jc w:val="left"/>
        <w:rPr/>
      </w:pPr>
      <w:r>
        <w:rPr/>
        <w:t>d1Kmk0uxAkIZhVc7bdmrmaLS2DW9IRJtHKva8MI61Bqd7SLFSfU9S0yWbUtAWa5PYn1LTK18aKsc1T</w:t>
      </w:r>
    </w:p>
    <w:p>
      <w:pPr>
        <w:pStyle w:val="PreformattedText"/>
        <w:bidi w:val="0"/>
        <w:spacing w:before="0" w:after="0"/>
        <w:jc w:val="left"/>
        <w:rPr/>
      </w:pPr>
      <w:r>
        <w:rPr/>
        <w:t>92tNGtrTXjh2Sn5WaVvlFxFW2+V8xRmmyzUqbRu7IkzVoxof1t/wB+ENpNPsSCLRb1z52peSf94WTY</w:t>
      </w:r>
    </w:p>
    <w:p>
      <w:pPr>
        <w:pStyle w:val="PreformattedText"/>
        <w:bidi w:val="0"/>
        <w:spacing w:before="0" w:after="0"/>
        <w:jc w:val="left"/>
        <w:rPr/>
      </w:pPr>
      <w:r>
        <w:rPr/>
        <w:t>linvQV6l7y01lVXkZWsbpKsZnseONn2QwM2V2SpNwZHbeOZbm0nyNsJmT3XXLFrafLQItUqqXqzMJ7</w:t>
      </w:r>
    </w:p>
    <w:p>
      <w:pPr>
        <w:pStyle w:val="PreformattedText"/>
        <w:bidi w:val="0"/>
        <w:spacing w:before="0" w:after="0"/>
        <w:jc w:val="left"/>
        <w:rPr/>
      </w:pPr>
      <w:r>
        <w:rPr/>
        <w:t>rVfDHSiSaKUTGMatTrQagHWWa5aKV43RUNrxbtr14pGMy8+dKEqaaMZmQVfvZev2d2Nst5jS8wFL7b</w:t>
      </w:r>
    </w:p>
    <w:p>
      <w:pPr>
        <w:pStyle w:val="PreformattedText"/>
        <w:bidi w:val="0"/>
        <w:spacing w:before="0" w:after="0"/>
        <w:jc w:val="left"/>
        <w:rPr/>
      </w:pPr>
      <w:r>
        <w:rPr/>
        <w:t>f07MSmOtWwRNRrllEFdbt6WCsiJHJqsE8cUkShXVGMCl47DyQOo8jRrtTrdg5ARHFovup7P1wucTkS</w:t>
      </w:r>
    </w:p>
    <w:p>
      <w:pPr>
        <w:pStyle w:val="PreformattedText"/>
        <w:bidi w:val="0"/>
        <w:spacing w:before="0" w:after="0"/>
        <w:jc w:val="left"/>
        <w:rPr/>
      </w:pPr>
      <w:r>
        <w:rPr/>
        <w:t>TTviOSStNqMyGmsU01Ols0xdTgZw9pFj+YSWKNGjlWP2UNkCZdzYZ+gqwmMpXOmz/IRmNKBl2V2xXv</w:t>
      </w:r>
    </w:p>
    <w:p>
      <w:pPr>
        <w:pStyle w:val="PreformattedText"/>
        <w:bidi w:val="0"/>
        <w:spacing w:before="0" w:after="0"/>
        <w:jc w:val="left"/>
        <w:rPr/>
      </w:pPr>
      <w:r>
        <w:rPr/>
        <w:t>dsV2rdo1pIrQaSeRP40WJKRieRTIbq7XZEDt/AXKu0fpduOuQWYTJwJNqn/rHWYqZckqo1CKl7xqPq</w:t>
      </w:r>
    </w:p>
    <w:p>
      <w:pPr>
        <w:pStyle w:val="PreformattedText"/>
        <w:bidi w:val="0"/>
        <w:spacing w:before="0" w:after="0"/>
        <w:jc w:val="left"/>
        <w:rPr/>
      </w:pPr>
      <w:r>
        <w:rPr/>
        <w:t>Pcfb0SS2rYSs0k89mALusvMy2AleAbph4kgwu1QTwzNkueB6SlzMRi8MSKBQfZ80jr+jZ6YbDzydJu</w:t>
      </w:r>
    </w:p>
    <w:p>
      <w:pPr>
        <w:pStyle w:val="PreformattedText"/>
        <w:bidi w:val="0"/>
        <w:spacing w:before="0" w:after="0"/>
        <w:jc w:val="left"/>
        <w:rPr/>
      </w:pPr>
      <w:r>
        <w:rPr/>
        <w:t>9rl8/rF+aFUNGrWeKJGqNJS+WbxKyW/FGgWRJrEwEUiiVo5ABGBt3b93hirdCTJKy12AZfF4vP8A1T</w:t>
      </w:r>
    </w:p>
    <w:p>
      <w:pPr>
        <w:pStyle w:val="PreformattedText"/>
        <w:bidi w:val="0"/>
        <w:spacing w:before="0" w:after="0"/>
        <w:jc w:val="left"/>
        <w:rPr/>
      </w:pPr>
      <w:r>
        <w:rPr/>
        <w:t>MxSO1Kk1Hh7Xn8YN6gJptLqKfAnyGlajX8+2OWvQr0bteyJ2rAt47bRD3jriBFkVIfQyV0l5TAA1Gl</w:t>
      </w:r>
    </w:p>
    <w:p>
      <w:pPr>
        <w:pStyle w:val="PreformattedText"/>
        <w:bidi w:val="0"/>
        <w:spacing w:before="0" w:after="0"/>
        <w:jc w:val="left"/>
        <w:rPr/>
      </w:pPr>
      <w:r>
        <w:rPr/>
        <w:t>T90xHTpW2w6n7XdASaigknuxWnhR7Nl5IUSYRWGuaQZ6ogjlxJZKukjzOFKov1yFSenJLANxrt/Mum</w:t>
      </w:r>
    </w:p>
    <w:p>
      <w:pPr>
        <w:pStyle w:val="PreformattedText"/>
        <w:bidi w:val="0"/>
        <w:spacing w:before="0" w:after="0"/>
        <w:jc w:val="left"/>
        <w:rPr/>
      </w:pPr>
      <w:r>
        <w:rPr/>
        <w:t>MsyZkUAC/4mE7tKJn1qW5YllmM72Ci1nZnu3NCg1CsJp4YTmMNAuAJEjJ9JlRU2LqYU6Rv/sNfipGa</w:t>
      </w:r>
    </w:p>
    <w:p>
      <w:pPr>
        <w:pStyle w:val="PreformattedText"/>
        <w:bidi w:val="0"/>
        <w:spacing w:before="0" w:after="0"/>
        <w:jc w:val="left"/>
        <w:rPr/>
      </w:pPr>
      <w:r>
        <w:rPr/>
        <w:t>XNcWZ22i37xhaveipTrcrkTy2JBdVbUcTMzw3dOsFozsY7GW3MVIQx7W24dcDqaAE9dP6QFiQM93z+</w:t>
      </w:r>
    </w:p>
    <w:p>
      <w:pPr>
        <w:pStyle w:val="PreformattedText"/>
        <w:bidi w:val="0"/>
        <w:spacing w:before="0" w:after="0"/>
        <w:jc w:val="left"/>
        <w:rPr/>
      </w:pPr>
      <w:r>
        <w:rPr/>
        <w:t>WG2uyikbGnwVdQ+blt33nWOr4ZRZSOWv8A3pLfClIZV2ukgUr62ii61yibcshGOfkTQXGAdutUo19K</w:t>
      </w:r>
    </w:p>
    <w:p>
      <w:pPr>
        <w:pStyle w:val="PreformattedText"/>
        <w:bidi w:val="0"/>
        <w:spacing w:before="0" w:after="0"/>
        <w:jc w:val="left"/>
        <w:rPr/>
      </w:pPr>
      <w:r>
        <w:rPr/>
        <w:t>jSWMGX1yFMzyrGweIySTBXRZNyMiquY2XnYOmkUAPXCUZs6wEAmW5MzK0zxeERLuastjGVEq5Lbtvl</w:t>
      </w:r>
    </w:p>
    <w:p>
      <w:pPr>
        <w:pStyle w:val="PreformattedText"/>
        <w:bidi w:val="0"/>
        <w:spacing w:before="0" w:after="0"/>
        <w:jc w:val="left"/>
        <w:rPr/>
      </w:pPr>
      <w:r>
        <w:rPr/>
        <w:t>ZiuFJXO7G70pDfTMvcI2TjXCgg8boZXQ4W4a00daoYoWEVfE8k5qhCWliLH5bKksG2qP4iqQrLxomA</w:t>
      </w:r>
    </w:p>
    <w:p>
      <w:pPr>
        <w:pStyle w:val="PreformattedText"/>
        <w:bidi w:val="0"/>
        <w:spacing w:before="0" w:after="0"/>
        <w:jc w:val="left"/>
        <w:rPr/>
      </w:pPr>
      <w:r>
        <w:rPr/>
        <w:t>0YhqrHMVmZxymEr8TwWNGniM88yJNDajeQ747u5ZEi22GBSIxBcCTLMy8LjaF5OJADIwFxHnyY6ssm</w:t>
      </w:r>
    </w:p>
    <w:p>
      <w:pPr>
        <w:pStyle w:val="PreformattedText"/>
        <w:bidi w:val="0"/>
        <w:spacing w:before="0" w:after="0"/>
        <w:jc w:val="left"/>
        <w:rPr/>
      </w:pPr>
      <w:r>
        <w:rPr/>
        <w:t>1lPNDEweWvqEURd1WZpUe03o2z7ZXWFCgZrKncSSNoMn+Hb1x8Quk0215t1Y6uFYl1qMqR9Vv/AGXD</w:t>
      </w:r>
    </w:p>
    <w:p>
      <w:pPr>
        <w:pStyle w:val="PreformattedText"/>
        <w:bidi w:val="0"/>
        <w:spacing w:before="0" w:after="0"/>
        <w:jc w:val="left"/>
        <w:rPr/>
      </w:pPr>
      <w:r>
        <w:rPr/>
        <w:t>VGHc/wC3r2+8pldez/gJrqz+kpPXh1vu3SkldF5EirZVWBzll3deX9Mmow9BnVh9gj0no2lJ2W2kfW</w:t>
      </w:r>
    </w:p>
    <w:p>
      <w:pPr>
        <w:pStyle w:val="PreformattedText"/>
        <w:bidi w:val="0"/>
        <w:spacing w:before="0" w:after="0"/>
        <w:jc w:val="left"/>
        <w:rPr/>
      </w:pPr>
      <w:r>
        <w:rPr/>
        <w:t>TLkvngjOCBn8clgB6V+nAHt1wo7e2MMdsg3bgeM+xySOOf5V+n+v09EXC1BPHhDiNgrk+oKCvHsRyE</w:t>
      </w:r>
    </w:p>
    <w:p>
      <w:pPr>
        <w:pStyle w:val="PreformattedText"/>
        <w:bidi w:val="0"/>
        <w:spacing w:before="0" w:after="0"/>
        <w:jc w:val="left"/>
        <w:rPr/>
      </w:pPr>
      <w:r>
        <w:rPr/>
        <w:t>UEKTkZH9B05TRQSYeiowz1GH0Zx+V2tGBncAHIIG1hyV49+rqwBDVyjMwoSINVTyjHcd49iMbW5Xd9</w:t>
      </w:r>
    </w:p>
    <w:p>
      <w:pPr>
        <w:pStyle w:val="PreformattedText"/>
        <w:bidi w:val="0"/>
        <w:spacing w:before="0" w:after="0"/>
        <w:jc w:val="left"/>
        <w:rPr/>
      </w:pPr>
      <w:r>
        <w:rPr/>
        <w:t>sAAtwcnoahJ6oqQKEbsSzTgpY4wADhSMkkgklgc8kKOR7erqo4cvdGZ6kGJ7prYEZ5YYySM7mIJJyM</w:t>
      </w:r>
    </w:p>
    <w:p>
      <w:pPr>
        <w:pStyle w:val="PreformattedText"/>
        <w:bidi w:val="0"/>
        <w:spacing w:before="0" w:after="0"/>
        <w:jc w:val="left"/>
        <w:rPr/>
      </w:pPr>
      <w:r>
        <w:rPr/>
        <w:t>Y3f/AI+tCgAZbIwmlTTZE2qORjgbckj7Z3AD29849/06mIJoCeqJJA2Mbsjbn2IAz+o9/faRnoiYfB</w:t>
      </w:r>
    </w:p>
    <w:p>
      <w:pPr>
        <w:pStyle w:val="PreformattedText"/>
        <w:bidi w:val="0"/>
        <w:spacing w:before="0" w:after="0"/>
        <w:jc w:val="left"/>
        <w:rPr/>
      </w:pPr>
      <w:r>
        <w:rPr/>
        <w:t>yNwYg7gSAQWJJGSxIzjkZz0QR+NDZ0rUa1GCG5XmMsKWLO99LWOzZlgrSE0XNMNgfParjLZy6/wpWV</w:t>
      </w:r>
    </w:p>
    <w:p>
      <w:pPr>
        <w:pStyle w:val="PreformattedText"/>
        <w:bidi w:val="0"/>
        <w:spacing w:before="0" w:after="0"/>
        <w:jc w:val="left"/>
        <w:rPr/>
      </w:pPr>
      <w:r>
        <w:rPr/>
        <w:t>tvXtzLcIqk3Wi46ba93zNHnQwdqqNLGi73N/skEqscNexq2oRvXiC1rtOt5HenNUvyaZp+iaYkNO6U</w:t>
      </w:r>
    </w:p>
    <w:p>
      <w:pPr>
        <w:pStyle w:val="PreformattedText"/>
        <w:bidi w:val="0"/>
        <w:spacing w:before="0" w:after="0"/>
        <w:jc w:val="left"/>
        <w:rPr/>
      </w:pPr>
      <w:r>
        <w:rPr/>
        <w:t>2XkM9gROgEyiRlruzbt2eYQHmEMMshblQqqoq2wWuElyyLTUFrs2tvvenu7XvhbUJ1N+vBYvW0pxyL</w:t>
      </w:r>
    </w:p>
    <w:p>
      <w:pPr>
        <w:pStyle w:val="PreformattedText"/>
        <w:bidi w:val="0"/>
        <w:spacing w:before="0" w:after="0"/>
        <w:jc w:val="left"/>
        <w:rPr/>
      </w:pPr>
      <w:r>
        <w:rPr/>
        <w:t>B5bjRzRxSVt1OSJkghUxUlmghXbI5kbwqsrMuxhqnURwl+SinxDKKS81ZrACD+Ofm2HHzdFaUDTtpS</w:t>
      </w:r>
    </w:p>
    <w:p>
      <w:pPr>
        <w:pStyle w:val="PreformattedText"/>
        <w:bidi w:val="0"/>
        <w:spacing w:before="0" w:after="0"/>
        <w:jc w:val="left"/>
        <w:rPr/>
      </w:pPr>
      <w:r>
        <w:rPr/>
        <w:t>WDYmif5utNp0FMVo461lIpEDLIwkRWUBY0AgyFC+KOJktrF3RcTbc27u8sJmy+kdaE20bSO9oEXIYk</w:t>
      </w:r>
    </w:p>
    <w:p>
      <w:pPr>
        <w:pStyle w:val="PreformattedText"/>
        <w:bidi w:val="0"/>
        <w:spacing w:before="0" w:after="0"/>
        <w:jc w:val="left"/>
        <w:rPr/>
      </w:pPr>
      <w:r>
        <w:rPr/>
        <w:t>ka1PAkZeEtG+j6kCsUrz5TxvYUtTDxpITkYQb23cr5sc/fuMvJupt3PxRslAW0LZ15oHxTZm1SVW1S</w:t>
      </w:r>
    </w:p>
    <w:p>
      <w:pPr>
        <w:pStyle w:val="PreformattedText"/>
        <w:bidi w:val="0"/>
        <w:spacing w:before="0" w:after="0"/>
        <w:jc w:val="left"/>
        <w:rPr/>
      </w:pPr>
      <w:r>
        <w:rPr/>
        <w:t>t5WNOD5WWvPB54YmkaC6qzkNIxsbq2VKKnO/edp5sq98ROmAtStmlhuqun73+OqOhNITDy0ABNt2zt</w:t>
      </w:r>
    </w:p>
    <w:p>
      <w:pPr>
        <w:pStyle w:val="PreformattedText"/>
        <w:bidi w:val="0"/>
        <w:spacing w:before="0" w:after="0"/>
        <w:jc w:val="left"/>
        <w:rPr/>
      </w:pPr>
      <w:r>
        <w:rPr/>
        <w:t>HP7P+YH6hK1icF5NPteGOSq4u05K/wDDrQrE8ttUrK/yyK3BjZndm3+oFWba5JJFQ3tDq8+axlQUAJ</w:t>
      </w:r>
    </w:p>
    <w:p>
      <w:pPr>
        <w:pStyle w:val="PreformattedText"/>
        <w:bidi w:val="0"/>
        <w:spacing w:before="0" w:after="0"/>
        <w:jc w:val="left"/>
        <w:rPr/>
      </w:pPr>
      <w:r>
        <w:rPr/>
        <w:t>JT1NDuujxpWmUQKKqNAog1CSqouS/TYi3nbLanSVmGSpijyPTni9xIBAzUWwulCVJLFvy/4/7xKdIr</w:t>
      </w:r>
    </w:p>
    <w:p>
      <w:pPr>
        <w:pStyle w:val="PreformattedText"/>
        <w:bidi w:val="0"/>
        <w:spacing w:before="0" w:after="0"/>
        <w:jc w:val="left"/>
        <w:rPr/>
      </w:pPr>
      <w:r>
        <w:rPr/>
        <w:t>6vpuhT6hG2qRymafUa3y5rW6L1dEQUFE4am0sxfVrLQVzBYCBo3ewhYL07DAojEk8x7WlNni3m4NCp</w:t>
      </w:r>
    </w:p>
    <w:p>
      <w:pPr>
        <w:pStyle w:val="PreformattedText"/>
        <w:bidi w:val="0"/>
        <w:spacing w:before="0" w:after="0"/>
        <w:jc w:val="left"/>
        <w:rPr/>
      </w:pPr>
      <w:r>
        <w:rPr/>
        <w:t>ubhUpw5dWbbflXs+zGfmkqWJppjQng0uZplqiu9GU0e1aDS2q1G4sO6pNJrdySSJ0VxK8biVPQnTnm</w:t>
      </w:r>
    </w:p>
    <w:p>
      <w:pPr>
        <w:pStyle w:val="PreformattedText"/>
        <w:bidi w:val="0"/>
        <w:spacing w:before="0" w:after="0"/>
        <w:jc w:val="left"/>
        <w:rPr/>
      </w:pPr>
      <w:r>
        <w:rPr/>
        <w:t>rbMAIYLq5laksXWg8tztlCyrfR1qpbT15zDzdege6GtOJDcpVfFaq19HqVfL8lqkN2FatdH1kvaNxp</w:t>
      </w:r>
    </w:p>
    <w:p>
      <w:pPr>
        <w:pStyle w:val="PreformattedText"/>
        <w:bidi w:val="0"/>
        <w:spacing w:before="0" w:after="0"/>
        <w:jc w:val="left"/>
        <w:rPr/>
      </w:pPr>
      <w:r>
        <w:rPr/>
        <w:t>PTHctMJ5hHJWcRu0oj46zy0LTkShVJYXY9Rkt7XVu3S2Z2Q6Y30UwsxaZMPMtN7QvZ90GopF1COrUa</w:t>
      </w:r>
    </w:p>
    <w:p>
      <w:pPr>
        <w:pStyle w:val="PreformattedText"/>
        <w:bidi w:val="0"/>
        <w:spacing w:before="0" w:after="0"/>
        <w:jc w:val="left"/>
        <w:rPr/>
      </w:pPr>
      <w:r>
        <w:rPr/>
        <w:t>WqJZ4q1OSKxRFNf3hrV6XUtUItQgAPJTEgQxlq58jtshm9L7wpKKrVVpgC0OmjO11a+r4c+1GJWzvW</w:t>
      </w:r>
    </w:p>
    <w:p>
      <w:pPr>
        <w:pStyle w:val="PreformattedText"/>
        <w:bidi w:val="0"/>
        <w:spacing w:before="0" w:after="0"/>
        <w:jc w:val="left"/>
        <w:rPr/>
      </w:pPr>
      <w:r>
        <w:rPr/>
        <w:t>jBdXwotmz1++7wxa0EDNW0ueCA5n1DUtduz6bNTvQ2qjVX0rtWpLXS0JYopJYa6rHPAY1l4haFcI7i</w:t>
      </w:r>
    </w:p>
    <w:p>
      <w:pPr>
        <w:pStyle w:val="PreformattedText"/>
        <w:bidi w:val="0"/>
        <w:spacing w:before="0" w:after="0"/>
        <w:jc w:val="left"/>
        <w:rPr/>
      </w:pPr>
      <w:r>
        <w:rPr/>
        <w:t>iTZgEkBujLu3KCBpTTyr3eG7TFS3Qo5Z94Iirso21z4m8URi7DpiQJuTyB7tDT5YrFYUrMYjElbUJZ</w:t>
      </w:r>
    </w:p>
    <w:p>
      <w:pPr>
        <w:pStyle w:val="PreformattedText"/>
        <w:bidi w:val="0"/>
        <w:spacing w:before="0" w:after="0"/>
        <w:jc w:val="left"/>
        <w:rPr/>
      </w:pPr>
      <w:r>
        <w:rPr/>
        <w:t>jOYUt+FQxVtwcP43hlieMoYUCWpu2zB2anVt226ur80XVemaWVO72dI7S3Ds9f3oJyVb1do2QTmnAL</w:t>
      </w:r>
    </w:p>
    <w:p>
      <w:pPr>
        <w:pStyle w:val="PreformattedText"/>
        <w:bidi w:val="0"/>
        <w:spacing w:before="0" w:after="0"/>
        <w:jc w:val="left"/>
        <w:rPr/>
      </w:pPr>
      <w:r>
        <w:rPr/>
        <w:t>McE1S2+pVIxG1t5a1xZUOxSI/q2/xI65leKF33mZiteqmulRbuaesNTq89cVRgbjaVz1Lq1f8+HdjL</w:t>
      </w:r>
    </w:p>
    <w:p>
      <w:pPr>
        <w:pStyle w:val="PreformattedText"/>
        <w:bidi w:val="0"/>
        <w:spacing w:before="0" w:after="0"/>
        <w:jc w:val="left"/>
        <w:rPr/>
      </w:pPr>
      <w:r>
        <w:rPr/>
        <w:t>rDLPFFJLG1dB89qTSs9CMySurRWLfiTyrDC8sMk20Pg2KysjQpLIjyqtMKndoLq5XHe1dpYQWZJZmC</w:t>
      </w:r>
    </w:p>
    <w:p>
      <w:pPr>
        <w:pStyle w:val="PreformattedText"/>
        <w:bidi w:val="0"/>
        <w:spacing w:before="0" w:after="0"/>
        <w:jc w:val="left"/>
        <w:rPr/>
      </w:pPr>
      <w:r>
        <w:rPr/>
        <w:t>tdic1uoedUN9IkalLUntzz0TYlk1STUJIRqtCevWKQ0a20RoIbSPYZa44Uy2BFWs+vrjPP8A/cp9Jb</w:t>
      </w:r>
    </w:p>
    <w:p>
      <w:pPr>
        <w:pStyle w:val="PreformattedText"/>
        <w:bidi w:val="0"/>
        <w:spacing w:before="0" w:after="0"/>
        <w:jc w:val="left"/>
        <w:rPr/>
      </w:pPr>
      <w:r>
        <w:rPr/>
        <w:t>Lw6viXL7lyArLTxajuk26haax15Uoth5mi6ZMZJCWatLGs1vDpF1y+/KCNSR9NuRbWkrvWmhkiXSNQ</w:t>
      </w:r>
    </w:p>
    <w:p>
      <w:pPr>
        <w:pStyle w:val="PreformattedText"/>
        <w:bidi w:val="0"/>
        <w:spacing w:before="0" w:after="0"/>
        <w:jc w:val="left"/>
        <w:rPr/>
      </w:pPr>
      <w:r>
        <w:rPr/>
        <w:t>jgsXmvSQRxB6Vmq8KObvzEICtsimqtZeN/l2frRg2ZJGGVyFnMqzXXVnfvW1yuVjpuPC6EYsmdPnOt</w:t>
      </w:r>
    </w:p>
    <w:p>
      <w:pPr>
        <w:pStyle w:val="PreformattedText"/>
        <w:bidi w:val="0"/>
        <w:spacing w:before="0" w:after="0"/>
        <w:jc w:val="left"/>
        <w:rPr/>
      </w:pPr>
      <w:r>
        <w:rPr/>
        <w:t>GStqbNIG79gu+7pgk2pW4pZZ54/wCO8cgfyUpbkZiSoiwztqIgZnjMdeFJsHKRR/xc13frdMumzDMY</w:t>
      </w:r>
    </w:p>
    <w:p>
      <w:pPr>
        <w:pStyle w:val="PreformattedText"/>
        <w:bidi w:val="0"/>
        <w:spacing w:before="0" w:after="0"/>
        <w:jc w:val="left"/>
        <w:rPr/>
      </w:pPr>
      <w:r>
        <w:rPr/>
        <w:t>CkvLTbu28K11dpoxKLQVUi1tTeswzjuaXauTXGr6d5rTPbB06WSvp4srI7NpgexKE2uH8sR3K4hmEK</w:t>
      </w:r>
    </w:p>
    <w:p>
      <w:pPr>
        <w:pStyle w:val="PreformattedText"/>
        <w:bidi w:val="0"/>
        <w:spacing w:before="0" w:after="0"/>
        <w:jc w:val="left"/>
        <w:rPr/>
      </w:pPr>
      <w:r>
        <w:rPr/>
        <w:t>HyzsEgi6hIF3iooYtvDTuiKrUkhW0js8B2qQpXonVLlekrC0msz149QGt6b85Rt171ivSSpElZJDIY</w:t>
      </w:r>
    </w:p>
    <w:p>
      <w:pPr>
        <w:pStyle w:val="PreformattedText"/>
        <w:bidi w:val="0"/>
        <w:spacing w:before="0" w:after="0"/>
        <w:jc w:val="left"/>
        <w:rPr/>
      </w:pPr>
      <w:r>
        <w:rPr/>
        <w:t>Unms2YYmAsSriL++NFL0lZLTCbRmupbs1W4203c7dtWhoYZXV03Upta1asfuxJbtu6+r3J6mqaiFp6</w:t>
      </w:r>
    </w:p>
    <w:p>
      <w:pPr>
        <w:pStyle w:val="PreformattedText"/>
        <w:bidi w:val="0"/>
        <w:spacing w:before="0" w:after="0"/>
        <w:jc w:val="left"/>
        <w:rPr/>
      </w:pPr>
      <w:r>
        <w:rPr/>
        <w:t>tDWtQ0tbsV/wB3Ve2401dA2l69VhjmSvdCqI7sMvntR+aaSyRAqs/l0EhXVwy9MRdptpJStwZudmy2</w:t>
      </w:r>
    </w:p>
    <w:p>
      <w:pPr>
        <w:pStyle w:val="PreformattedText"/>
        <w:bidi w:val="0"/>
        <w:spacing w:before="0" w:after="0"/>
        <w:jc w:val="left"/>
        <w:rPr/>
      </w:pPr>
      <w:r>
        <w:rPr/>
        <w:t>UbtRSW9HKzK1Eu7ZqZ5ppq+EfDnlEft69rK1YTd06tPWbTp9fmgs6Wlq9UjuQ3NC0akL0G2eqJaD2x</w:t>
      </w:r>
    </w:p>
    <w:p>
      <w:pPr>
        <w:pStyle w:val="PreformattedText"/>
        <w:bidi w:val="0"/>
        <w:spacing w:before="0" w:after="0"/>
        <w:jc w:val="left"/>
        <w:rPr/>
      </w:pPr>
      <w:r>
        <w:rPr/>
        <w:t>FFMlnc9izc+ZctHGqKTdJZFV2vmarS3SudILW3bu8N2NlJVHAqyixOK6ea34ubTAyvfqTx2/DpcFK3</w:t>
      </w:r>
    </w:p>
    <w:p>
      <w:pPr>
        <w:pStyle w:val="PreformattedText"/>
        <w:bidi w:val="0"/>
        <w:spacing w:before="0" w:after="0"/>
        <w:jc w:val="left"/>
        <w:rPr/>
      </w:pPr>
      <w:r>
        <w:rPr/>
        <w:t>XrQ0IJe29RhRGt65fsWo6TxXYa9ipOrvp9ethJYoa8cq74pXCdMkK6mYUdpc1ZagAakerUtJtuSm8F</w:t>
      </w:r>
    </w:p>
    <w:p>
      <w:pPr>
        <w:pStyle w:val="PreformattedText"/>
        <w:bidi w:val="0"/>
        <w:spacing w:before="0" w:after="0"/>
        <w:jc w:val="left"/>
        <w:rPr/>
      </w:pPr>
      <w:r>
        <w:rPr/>
        <w:t>5m8MUmujZUDS2ZmJO0BFu993NDmzpGn3Jlqm/DHT1TV4aF+bWdONGNKeg1tMmuSXNRtwEw02stqTSm</w:t>
      </w:r>
    </w:p>
    <w:p>
      <w:pPr>
        <w:pStyle w:val="PreformattedText"/>
        <w:bidi w:val="0"/>
        <w:spacing w:before="0" w:after="0"/>
        <w:jc w:val="left"/>
        <w:rPr/>
      </w:pPr>
      <w:r>
        <w:rPr/>
        <w:t>NiqLXgSwI3sykXMqaQJTN0SFqXNu2S9T9+98UJBVW6ZazCq3aaXVmaV8NKQ60Lt/UZXp61o9eLVaob</w:t>
      </w:r>
    </w:p>
    <w:p>
      <w:pPr>
        <w:pStyle w:val="PreformattedText"/>
        <w:bidi w:val="0"/>
        <w:spacing w:before="0" w:after="0"/>
        <w:jc w:val="left"/>
        <w:rPr/>
      </w:pPr>
      <w:r>
        <w:rPr/>
        <w:t>Xe6ml0+5EbFaOGtLcoQvXpV9QdGFGCv5Fq7gRajrF3SaXqGabKWU7zC3TNNmoq5/bqtupqPV3GAATB</w:t>
      </w:r>
    </w:p>
    <w:p>
      <w:pPr>
        <w:pStyle w:val="PreformattedText"/>
        <w:bidi w:val="0"/>
        <w:spacing w:before="0" w:after="0"/>
        <w:jc w:val="left"/>
        <w:rPr/>
      </w:pPr>
      <w:r>
        <w:rPr/>
        <w:t>Mt0rLsSBFmtdq1o6EtW5HYCrPJVcQyyR2LNm7dv34EpiP5cPbM0AeOBZN1SZ1QomxHypZTVR5gybl9</w:t>
      </w:r>
    </w:p>
    <w:p>
      <w:pPr>
        <w:pStyle w:val="PreformattedText"/>
        <w:bidi w:val="0"/>
        <w:spacing w:before="0" w:after="0"/>
        <w:jc w:val="left"/>
        <w:rPr/>
      </w:pPr>
      <w:r>
        <w:rPr/>
        <w:t>pqU4NywiZMOpQorU73yr8VIiuoxV6dOtWe21Tyulm7XkqyQpptaeN92oxtYiUT2gWEI3s8aq3vuRCu</w:t>
      </w:r>
    </w:p>
    <w:p>
      <w:pPr>
        <w:pStyle w:val="PreformattedText"/>
        <w:bidi w:val="0"/>
        <w:spacing w:before="0" w:after="0"/>
        <w:jc w:val="left"/>
        <w:rPr/>
      </w:pPr>
      <w:r>
        <w:rPr/>
        <w:t>oMoVQVtPryt/u4RloWYlt6tune/7RRHdAEDQ1IwyKnzVgxPtc0q9jYwei7uXETqrMd2TJt8jqrsV65</w:t>
      </w:r>
    </w:p>
    <w:p>
      <w:pPr>
        <w:pStyle w:val="PreformattedText"/>
        <w:bidi w:val="0"/>
        <w:spacing w:before="0" w:after="0"/>
        <w:jc w:val="left"/>
        <w:rPr/>
      </w:pPr>
      <w:r>
        <w:rPr/>
        <w:t>2KmMEtXSdVy8VW3eF0bMOBeSwu2fE1261IpeAeG/NEFmWN5HQIVYIJFDYcu7Y8hG1gMZz6R9uvndtk</w:t>
      </w:r>
    </w:p>
    <w:p>
      <w:pPr>
        <w:pStyle w:val="PreformattedText"/>
        <w:bidi w:val="0"/>
        <w:spacing w:before="0" w:after="0"/>
        <w:jc w:val="left"/>
        <w:rPr/>
      </w:pPr>
      <w:r>
        <w:rPr/>
        <w:t>4lQSLm8+1xj3Je6UoJFxG955YlME1dpImvOUtwxNHXhRo5nsSuoYsgZgK85Q5yTu+os27C9b1ndIFv</w:t>
      </w:r>
    </w:p>
    <w:p>
      <w:pPr>
        <w:pStyle w:val="PreformattedText"/>
        <w:bidi w:val="0"/>
        <w:spacing w:before="0" w:after="0"/>
        <w:jc w:val="left"/>
        <w:rPr/>
      </w:pPr>
      <w:r>
        <w:rPr/>
        <w:t>e2YRwN1f6NGPo2UMEGitzN53hBmrqN/TpoI4FMSV2SBYoSjCw0zytPBZtog+bjZTIFB2qJPqRsDDUE</w:t>
      </w:r>
    </w:p>
    <w:p>
      <w:pPr>
        <w:pStyle w:val="PreformattedText"/>
        <w:bidi w:val="0"/>
        <w:spacing w:before="0" w:after="0"/>
        <w:jc w:val="left"/>
        <w:rPr/>
      </w:pPr>
      <w:r>
        <w:rPr/>
        <w:t>xCqsMlK2+/raMx6N7mDam1N7u7zlEo01YotIsTgMbby3FetBJGqBFqtLJPZstIZUkcyx5dSYN0Puku</w:t>
      </w:r>
    </w:p>
    <w:p>
      <w:pPr>
        <w:pStyle w:val="PreformattedText"/>
        <w:bidi w:val="0"/>
        <w:spacing w:before="0" w:after="0"/>
        <w:jc w:val="left"/>
        <w:rPr/>
      </w:pPr>
      <w:r>
        <w:rPr/>
        <w:t>5W6UoCxmB1UNVX9zec4xzixda7mnV/jDrw2oI3LAKkFK2tfzTRO0EVgksJYZpFavIXTeglDJYOGwrK</w:t>
      </w:r>
    </w:p>
    <w:p>
      <w:pPr>
        <w:pStyle w:val="PreformattedText"/>
        <w:bidi w:val="0"/>
        <w:spacing w:before="0" w:after="0"/>
        <w:jc w:val="left"/>
        <w:rPr/>
      </w:pPr>
      <w:r>
        <w:rPr/>
        <w:t>Ny81y4AN587YlWBOY1Q2E8UMrqJKEZTyskxpzGyFljhs4AmfKsziYJvBdWb/AASLssszo2K1VN7Pm2</w:t>
      </w:r>
    </w:p>
    <w:p>
      <w:pPr>
        <w:pStyle w:val="PreformattedText"/>
        <w:bidi w:val="0"/>
        <w:spacing w:before="0" w:after="0"/>
        <w:jc w:val="left"/>
        <w:rPr/>
      </w:pPr>
      <w:r>
        <w:rPr/>
        <w:t>V/6xagYV6M10+z2fu+GF2stFYaFp7kMLTQxRR0acdaJobUJ8lUPaXFcfw9wiT17tzbVXPWZ2tni0lS</w:t>
      </w:r>
    </w:p>
    <w:p>
      <w:pPr>
        <w:pStyle w:val="PreformattedText"/>
        <w:bidi w:val="0"/>
        <w:spacing w:before="0" w:after="0"/>
        <w:jc w:val="left"/>
        <w:rPr/>
      </w:pPr>
      <w:r>
        <w:rPr/>
        <w:t>zDl6xu6vwjQBdJ67VP3W3oLSNakZHaTUoizSyJaklgTM8NeaLdCwsDfaUGTbKyum6YO5ba2/ouXK2s</w:t>
      </w:r>
    </w:p>
    <w:p>
      <w:pPr>
        <w:pStyle w:val="PreformattedText"/>
        <w:bidi w:val="0"/>
        <w:spacing w:before="0" w:after="0"/>
        <w:jc w:val="left"/>
        <w:rPr/>
      </w:pPr>
      <w:r>
        <w:rPr/>
        <w:t>tuXa5vr5e1HOQUOlh9vn9YO0oJZq0RmSzZlw8ti5Ncg+WkSOOdmnFYzhIZY0+YErSOGfad7KhneN+H</w:t>
      </w:r>
    </w:p>
    <w:p>
      <w:pPr>
        <w:pStyle w:val="PreformattedText"/>
        <w:bidi w:val="0"/>
        <w:spacing w:before="0" w:after="0"/>
        <w:jc w:val="left"/>
        <w:rPr/>
      </w:pPr>
      <w:r>
        <w:rPr/>
        <w:t>li01FxpmbrcreNPPw3RYkkglsom3b0pr6x2rqATUrEy63ZkWnHrIiuhDp19IZ/JQzYkKq9o7ZIw52u</w:t>
      </w:r>
    </w:p>
    <w:p>
      <w:pPr>
        <w:pStyle w:val="PreformattedText"/>
        <w:bidi w:val="0"/>
        <w:spacing w:before="0" w:after="0"/>
        <w:jc w:val="left"/>
        <w:rPr/>
      </w:pPr>
      <w:r>
        <w:rPr/>
        <w:t>v/AIMmpSwOkNLboWH/AMc223K3wnVSvqb1jjGadVf5lTkOj/Nvd3y/FGsG+WlHXhr6oZK3aOm1dSf5</w:t>
      </w:r>
    </w:p>
    <w:p>
      <w:pPr>
        <w:pStyle w:val="PreformattedText"/>
        <w:bidi w:val="0"/>
        <w:spacing w:before="0" w:after="0"/>
        <w:jc w:val="left"/>
        <w:rPr/>
      </w:pPr>
      <w:r>
        <w:rPr/>
        <w:t>2rFPaa33VaOdVaYpJDqEN4zGSGytXaJHNh4ZWsvS2NcUl2y7jYpbduzm7rartOrJqDxb1udQEZrpht</w:t>
      </w:r>
    </w:p>
    <w:p>
      <w:pPr>
        <w:pStyle w:val="PreformattedText"/>
        <w:bidi w:val="0"/>
        <w:spacing w:before="0" w:after="0"/>
        <w:jc w:val="left"/>
        <w:rPr/>
      </w:pPr>
      <w:r>
        <w:rPr/>
        <w:t>vYLlktsrhy0p2boPPQvUdUtNBW1yBpNR7nlim+dihstFA0sNtK0W6JoJIZlYKa80SM8Cq0O8xRUXa1</w:t>
      </w:r>
    </w:p>
    <w:p>
      <w:pPr>
        <w:pStyle w:val="PreformattedText"/>
        <w:bidi w:val="0"/>
        <w:spacing w:before="0" w:after="0"/>
        <w:jc w:val="left"/>
        <w:rPr/>
      </w:pPr>
      <w:r>
        <w:rPr/>
        <w:t>nTmlVvaa6+LmXT7PtL8XKtSrSpSkZdGh8O3mPX8MOVj1RdMtKU1e58vo3ZWnWNSsy2We58xqRsDFc4</w:t>
      </w:r>
    </w:p>
    <w:p>
      <w:pPr>
        <w:pStyle w:val="PreformattedText"/>
        <w:bidi w:val="0"/>
        <w:spacing w:before="0" w:after="0"/>
        <w:jc w:val="left"/>
        <w:rPr/>
      </w:pPr>
      <w:r>
        <w:rPr/>
        <w:t>JqxRLIZI5vNFMtjn+HNOltU9JuWky1ky5CMeu06uHNxrd77mq2S8vIM1xZ8QfZyy/2/wCILaVasC7R</w:t>
      </w:r>
    </w:p>
    <w:p>
      <w:pPr>
        <w:pStyle w:val="PreformattedText"/>
        <w:bidi w:val="0"/>
        <w:spacing w:before="0" w:after="0"/>
        <w:jc w:val="left"/>
        <w:rPr/>
      </w:pPr>
      <w:r>
        <w:rPr/>
        <w:t>ddTvtDPr3dVmctSjTMOl03rXZYZtqrFNLfWxmSOQSAqTZTyLb+SZisea4HD4Oa0u2bPYnJVbK5fUy5</w:t>
      </w:r>
    </w:p>
    <w:p>
      <w:pPr>
        <w:pStyle w:val="PreformattedText"/>
        <w:bidi w:val="0"/>
        <w:spacing w:before="0" w:after="0"/>
        <w:jc w:val="left"/>
        <w:rPr/>
      </w:pPr>
      <w:r>
        <w:rPr/>
        <w:t>jaPF2VosoKs6ZMQNdLlAe9s/u91umD9ktQ0jQlk1fSq8FTs7TZrEWq0DUs0oG1uRYzBJPDCrVmpzzT</w:t>
      </w:r>
    </w:p>
    <w:p>
      <w:pPr>
        <w:pStyle w:val="PreformattedText"/>
        <w:bidi w:val="0"/>
        <w:spacing w:before="0" w:after="0"/>
        <w:jc w:val="left"/>
        <w:rPr/>
      </w:pPr>
      <w:r>
        <w:rPr/>
        <w:t>WFtSWfF5Hed98t+a+lDPspcZjdEC1zK2+9zNc7b3aXNviuZomKpdgq2hpjfFaPw7O6sR2DVNRip7Fl</w:t>
      </w:r>
    </w:p>
    <w:p>
      <w:pPr>
        <w:pStyle w:val="PreformattedText"/>
        <w:bidi w:val="0"/>
        <w:spacing w:before="0" w:after="0"/>
        <w:jc w:val="left"/>
        <w:rPr/>
      </w:pPr>
      <w:r>
        <w:rPr/>
        <w:t>7ckknsTI8kxnqapJp8gjjsStFsRodiwfxoVjUiSF68kMny0ulWbO2Jly1ImmX0wZj6uPL4dSrs2bRa</w:t>
      </w:r>
    </w:p>
    <w:p>
      <w:pPr>
        <w:pStyle w:val="PreformattedText"/>
        <w:bidi w:val="0"/>
        <w:spacing w:before="0" w:after="0"/>
        <w:jc w:val="left"/>
        <w:rPr/>
      </w:pPr>
      <w:r>
        <w:rPr/>
        <w:t>15SS7ivRakO3xQcrSzyVINSrVkljY6lVuHS9SljluWYY7CUfTakmDozabJFAxSRDJDM8vztuq46zy5</w:t>
      </w:r>
    </w:p>
    <w:p>
      <w:pPr>
        <w:pStyle w:val="PreformattedText"/>
        <w:bidi w:val="0"/>
        <w:spacing w:before="0" w:after="0"/>
        <w:jc w:val="left"/>
        <w:rPr/>
      </w:pPr>
      <w:r>
        <w:rPr/>
        <w:t>8tUmSSzz+k3RS1BbdnzG49nVTe1RoMprwSAoXxatnnehyqRvPWmspq5u4Ycfu7UobTCeqlcO4RtkO2</w:t>
      </w:r>
    </w:p>
    <w:p>
      <w:pPr>
        <w:pStyle w:val="PreformattedText"/>
        <w:bidi w:val="0"/>
        <w:spacing w:before="0" w:after="0"/>
        <w:jc w:val="left"/>
        <w:rPr/>
      </w:pPr>
      <w:r>
        <w:rPr/>
        <w:t>CNgqy2UL6SrVpLL1muyaBMmFTOlyx0bKSb1Xhu0rW07tnWRdCJlqE3TNZOVm7a3K2zV19mGq6npTJZ</w:t>
      </w:r>
    </w:p>
    <w:p>
      <w:pPr>
        <w:pStyle w:val="PreformattedText"/>
        <w:bidi w:val="0"/>
        <w:spacing w:before="0" w:after="0"/>
        <w:jc w:val="left"/>
        <w:rPr/>
      </w:pPr>
      <w:r>
        <w:rPr/>
        <w:t>vNNLsrUbthprOiMqR3J7AZLTZtyRz5ihkCvDvVJ5I38k616upTcbHu5SazYla4WQxZtJarzbQrXNqb</w:t>
      </w:r>
    </w:p>
    <w:p>
      <w:pPr>
        <w:pStyle w:val="PreformattedText"/>
        <w:bidi w:val="0"/>
        <w:spacing w:before="0" w:after="0"/>
        <w:jc w:val="left"/>
        <w:rPr/>
      </w:pPr>
      <w:r>
        <w:rPr/>
        <w:t>3WndB2GOt6OTSqrI1Tpy27VyVLm93vqOZYMLHBK6wVh28tXTtMWe1Ebms6LMYKklOSrHVmLKyTeU0V</w:t>
      </w:r>
    </w:p>
    <w:p>
      <w:pPr>
        <w:pStyle w:val="PreformattedText"/>
        <w:bidi w:val="0"/>
        <w:spacing w:before="0" w:after="0"/>
        <w:jc w:val="left"/>
        <w:rPr/>
      </w:pPr>
      <w:r>
        <w:rPr/>
        <w:t>bxNF4o/H45Yf8A2VfsdiXLR8OoFLGRa7yhrOOk9q25buyDwaOU08mZMYmhVm7P1aoXhqQTrFBWZXic</w:t>
      </w:r>
    </w:p>
    <w:p>
      <w:pPr>
        <w:pStyle w:val="PreformattedText"/>
        <w:bidi w:val="0"/>
        <w:spacing w:before="0" w:after="0"/>
        <w:jc w:val="left"/>
        <w:rPr/>
      </w:pPr>
      <w:r>
        <w:rPr/>
        <w:t>rJDPX10SNJ5q3zEu9ZpYpVs17d6u8Kh4FEE0McZppLQsIxOgKWP0mke1VqV1My0tu/aFhbzHFGCjUf</w:t>
      </w:r>
    </w:p>
    <w:p>
      <w:pPr>
        <w:pStyle w:val="PreformattedText"/>
        <w:bidi w:val="0"/>
        <w:spacing w:before="0" w:after="0"/>
        <w:jc w:val="left"/>
        <w:rPr/>
      </w:pPr>
      <w:r>
        <w:rPr/>
        <w:t>Du3U+ym7GywzV6tj5e3qHzdpLzlzSgs/LGpYrRqlRqawxUzXiNixG8ghn32omR6CWKUyTJorTGaXau</w:t>
      </w:r>
    </w:p>
    <w:p>
      <w:pPr>
        <w:pStyle w:val="PreformattedText"/>
        <w:bidi w:val="0"/>
        <w:spacing w:before="0" w:after="0"/>
        <w:jc w:val="left"/>
        <w:rPr/>
      </w:pPr>
      <w:r>
        <w:rPr/>
        <w:t>8LsyqEWlnGwe0PDsaILO6gKwYfdu7uuOaCDR1dbtK/QjrNfo0G1JnbQ4qlOlQfUUiE61VgjtRNp+mj</w:t>
      </w:r>
    </w:p>
    <w:p>
      <w:pPr>
        <w:pStyle w:val="PreformattedText"/>
        <w:bidi w:val="0"/>
        <w:spacing w:before="0" w:after="0"/>
        <w:jc w:val="left"/>
        <w:rPr/>
      </w:pPr>
      <w:r>
        <w:rPr/>
        <w:t>yQVJcjUBMyU4rNS8irE6W95Ql4aY9NZttpqAqq0rpBGTG1t1bqw5ZjCgLlmlrX7bfh8+zB2lrGuQW6</w:t>
      </w:r>
    </w:p>
    <w:p>
      <w:pPr>
        <w:pStyle w:val="PreformattedText"/>
        <w:bidi w:val="0"/>
        <w:spacing w:before="0" w:after="0"/>
        <w:jc w:val="left"/>
        <w:rPr/>
      </w:pPr>
      <w:r>
        <w:rPr/>
        <w:t>Jqwaxehi0DubVQ2jajQ1LSZGuXotNWtHUjjEs0Lxw1jG1Z5assMMfgz5a9hYwkp+gwQGqVJl4gqQrP</w:t>
      </w:r>
    </w:p>
    <w:p>
      <w:pPr>
        <w:pStyle w:val="PreformattedText"/>
        <w:bidi w:val="0"/>
        <w:spacing w:before="0" w:after="0"/>
        <w:jc w:val="left"/>
        <w:rPr/>
      </w:pPr>
      <w:r>
        <w:rPr/>
        <w:t>cXc1WptJDco2MvhisxpZOJuDanlo2peVcstWqnE2w4PcOo0p3sXNLTUqU2k9oQwWL1CvqTs0+pWr1a</w:t>
      </w:r>
    </w:p>
    <w:p>
      <w:pPr>
        <w:pStyle w:val="PreformattedText"/>
        <w:bidi w:val="0"/>
        <w:spacing w:before="0" w:after="0"/>
        <w:jc w:val="left"/>
        <w:rPr/>
      </w:pPr>
      <w:r>
        <w:rPr/>
        <w:t>vNZro8RdLF69ZkSCNGjkjqjwv/Bsu+jSF/8AbzxMWZLQMoItF7rWVldbXay6asNNy5wpXLNRpLKb3O</w:t>
      </w:r>
    </w:p>
    <w:p>
      <w:pPr>
        <w:pStyle w:val="PreformattedText"/>
        <w:bidi w:val="0"/>
        <w:spacing w:before="0" w:after="0"/>
        <w:jc w:val="left"/>
        <w:rPr/>
      </w:pPr>
      <w:r>
        <w:rPr/>
        <w:t>peytof5cq7vqg02u9mtrdyOz2voFyWTvLRcwU9X1ChqKUKGgVa5sm49Na2n6pFFQafc0TyyNqwWGSV</w:t>
      </w:r>
    </w:p>
    <w:p>
      <w:pPr>
        <w:pStyle w:val="PreformattedText"/>
        <w:bidi w:val="0"/>
        <w:spacing w:before="0" w:after="0"/>
        <w:jc w:val="left"/>
        <w:rPr/>
      </w:pPr>
      <w:r>
        <w:rPr/>
        <w:t>PDN1RqGdiBNn9N0mK05kWIqXG27Yynb1q1F1Q6SpYBhI6MLJNdI3ma23vVh6uukM6d3tZn07Unqdz1</w:t>
      </w:r>
    </w:p>
    <w:p>
      <w:pPr>
        <w:pStyle w:val="PreformattedText"/>
        <w:bidi w:val="0"/>
        <w:spacing w:before="0" w:after="0"/>
        <w:jc w:val="left"/>
        <w:rPr/>
      </w:pPr>
      <w:r>
        <w:rPr/>
        <w:t>ZZZ+5L1ZKl+DUo9RFizqUG+VNPklaOlNTsdv0GaOW1GwrvKlR1Su7pkSbNU1C1vSXWOy2X7hoBvMbV</w:t>
      </w:r>
    </w:p>
    <w:p>
      <w:pPr>
        <w:pStyle w:val="PreformattedText"/>
        <w:bidi w:val="0"/>
        <w:spacing w:before="0" w:after="0"/>
        <w:jc w:val="left"/>
        <w:rPr/>
      </w:pPr>
      <w:r>
        <w:rPr/>
        <w:t>0tSnXF5i1VklkKWsGfctKer2tULJpGgHS9Qr2Ne8ca9uaDQqTWNBnp6Tpuoam9K3HakZiPkLUjz6p/</w:t>
      </w:r>
    </w:p>
    <w:p>
      <w:pPr>
        <w:pStyle w:val="PreformattedText"/>
        <w:bidi w:val="0"/>
        <w:spacing w:before="0" w:after="0"/>
        <w:jc w:val="left"/>
        <w:rPr/>
      </w:pPr>
      <w:r>
        <w:rPr/>
        <w:t>8AYRgk+V0VC/zNVaiKj0gZCIssu0xuhVGy1Ibla7m1NXYKaPlWcLLnmYlGVQXrXwjeA66H2oYX+zoJ</w:t>
      </w:r>
    </w:p>
    <w:p>
      <w:pPr>
        <w:pStyle w:val="PreformattedText"/>
        <w:bidi w:val="0"/>
        <w:spacing w:before="0" w:after="0"/>
        <w:jc w:val="left"/>
        <w:rPr/>
      </w:pPr>
      <w:r>
        <w:rPr/>
        <w:t>Na8NDUtFvRRwSRLHBq3yPlrbdTpIJmiUwCw9XRK90MiIBHq0KoZWWl5NDjDiYVUTGZlcXBlVQ1q2rd</w:t>
      </w:r>
    </w:p>
    <w:p>
      <w:pPr>
        <w:pStyle w:val="PreformattedText"/>
        <w:bidi w:val="0"/>
        <w:spacing w:before="0" w:after="0"/>
        <w:jc w:val="left"/>
        <w:rPr/>
      </w:pPr>
      <w:r>
        <w:rPr/>
        <w:t>TjvKObr3YvIR7EJopJu1bzam4ctOaBdftjVtPtfMtFcmp7nQ1qOsxXNRs2IE0JqYkSiHghIr6pVrxh</w:t>
      </w:r>
    </w:p>
    <w:p>
      <w:pPr>
        <w:pStyle w:val="PreformattedText"/>
        <w:bidi w:val="0"/>
        <w:spacing w:before="0" w:after="0"/>
        <w:jc w:val="left"/>
        <w:rPr/>
      </w:pPr>
      <w:r>
        <w:rPr/>
        <w:t>PJHZk3RVpWR6KR578OrzBLMy7Yim7U1wqGZOZVqVUae14bzhNtALrt00+LV54wrJ23qsUUFOzXuVI9</w:t>
      </w:r>
    </w:p>
    <w:p>
      <w:pPr>
        <w:pStyle w:val="PreformattedText"/>
        <w:bidi w:val="0"/>
        <w:spacing w:before="0" w:after="0"/>
        <w:jc w:val="left"/>
        <w:rPr/>
      </w:pPr>
      <w:r>
        <w:rPr/>
        <w:t>Lo0a6zvpzzV469iWfT6F3z6TKy+Ix1bCrgyyEwo8b/AC1irHFtslHo5UxHrJAC2ZrTl3m21ut3u11B</w:t>
      </w:r>
    </w:p>
    <w:p>
      <w:pPr>
        <w:pStyle w:val="PreformattedText"/>
        <w:bidi w:val="0"/>
        <w:spacing w:before="0" w:after="0"/>
        <w:jc w:val="left"/>
        <w:rPr/>
      </w:pPr>
      <w:r>
        <w:rPr/>
        <w:t>cku9BMmK4pNPN7Oy23djEFmR1i87tBYa5ugheeTT1ldZlm095xfeELuqwU3rorIkKT1UhdWNVOlYmZ</w:t>
      </w:r>
    </w:p>
    <w:p>
      <w:pPr>
        <w:pStyle w:val="PreformattedText"/>
        <w:bidi w:val="0"/>
        <w:spacing w:before="0" w:after="0"/>
        <w:jc w:val="left"/>
        <w:rPr/>
      </w:pPr>
      <w:r>
        <w:rPr/>
        <w:t>/L4aYJrGSMPc5UsUrvMLraAq2RXUvLSL4WS06fLVQJjziAu716re+BcMteERJNVYiXT0s0U0vxWUeW</w:t>
      </w:r>
    </w:p>
    <w:p>
      <w:pPr>
        <w:pStyle w:val="PreformattedText"/>
        <w:bidi w:val="0"/>
        <w:spacing w:before="0" w:after="0"/>
        <w:jc w:val="left"/>
        <w:rPr/>
      </w:pPr>
      <w:r>
        <w:rPr/>
        <w:t>UJLE1wTBgGisNWlaSN0jjLxBJYpfl0bk+j8NhTiMGyEsVwqPorpnOWOq665vZtHZZY63pJpgw+I2At</w:t>
      </w:r>
    </w:p>
    <w:p>
      <w:pPr>
        <w:pStyle w:val="PreformattedText"/>
        <w:bidi w:val="0"/>
        <w:spacing w:before="0" w:after="0"/>
        <w:jc w:val="left"/>
        <w:rPr/>
      </w:pPr>
      <w:r>
        <w:rPr/>
        <w:t>iGW5uZALNNttINO+nzQLSZbOm2K+tpWh0mtYlktRwVrdK1LXmmmjZJIGJkleAl/DNNXlECPEjy+gYo</w:t>
      </w:r>
    </w:p>
    <w:p>
      <w:pPr>
        <w:pStyle w:val="PreformattedText"/>
        <w:bidi w:val="0"/>
        <w:spacing w:before="0" w:after="0"/>
        <w:jc w:val="left"/>
        <w:rPr/>
      </w:pPr>
      <w:r>
        <w:rPr/>
        <w:t>TMXDyGly5hzS87tRdVtNc9XtaaaY4QmEtmwZqUgtPVcTao1WWCcSQLb+YkCNBW+YMi1AJ97Penb5aY</w:t>
      </w:r>
    </w:p>
    <w:p>
      <w:pPr>
        <w:pStyle w:val="PreformattedText"/>
        <w:bidi w:val="0"/>
        <w:spacing w:before="0" w:after="0"/>
        <w:jc w:val="left"/>
        <w:rPr/>
      </w:pPr>
      <w:r>
        <w:rPr/>
        <w:t>zSSKroF2Mk8O9ml0VFmkqWmEXNwUJwbPmrvHdH2QVYhKvbnp7TRi7Td59BarZiiaWJ7ceFlYSkyzQV</w:t>
      </w:r>
    </w:p>
    <w:p>
      <w:pPr>
        <w:pStyle w:val="PreformattedText"/>
        <w:bidi w:val="0"/>
        <w:spacing w:before="0" w:after="0"/>
        <w:jc w:val="left"/>
        <w:rPr/>
      </w:pPr>
      <w:r>
        <w:rPr/>
        <w:t>psEB5HMUcirJuk3JVChmHl3MC4RjhpcstWYWuuHOd3hut8WWbdmBSwE4lxRTav6+eWCHb1q3BQMLUz</w:t>
      </w:r>
    </w:p>
    <w:p>
      <w:pPr>
        <w:pStyle w:val="PreformattedText"/>
        <w:bidi w:val="0"/>
        <w:spacing w:before="0" w:after="0"/>
        <w:jc w:val="left"/>
        <w:rPr/>
      </w:pPr>
      <w:r>
        <w:rPr/>
        <w:t>b+Z7mNpIoGkjklp16OmRTxtHNiOzMscEi+BWmC+QhY4Z9kvWWTMc4pJXQJMadNtU6ar0SXNn6smWjK</w:t>
      </w:r>
    </w:p>
    <w:p>
      <w:pPr>
        <w:pStyle w:val="PreformattedText"/>
        <w:bidi w:val="0"/>
        <w:spacing w:before="0" w:after="0"/>
        <w:jc w:val="left"/>
        <w:rPr/>
      </w:pPr>
      <w:r>
        <w:rPr/>
        <w:t>OFpMMmUMtmvJCp7tTU3YYUbNSK5Jc+TsaN8lU7jlqyyKA8qz1USGWeeKGPLKyRoIyUSsfIJoV2B+tk</w:t>
      </w:r>
    </w:p>
    <w:p>
      <w:pPr>
        <w:pStyle w:val="PreformattedText"/>
        <w:bidi w:val="0"/>
        <w:spacing w:before="0" w:after="0"/>
        <w:jc w:val="left"/>
        <w:rPr/>
      </w:pPr>
      <w:r>
        <w:rPr/>
        <w:t>qZOmzZpp0JlrNK7KNRVW3V1cywubYkqWtpmKzIvxb3kwPu/wAXTKk6Q03fUNJ7frwzSXo6d2z8xqyT</w:t>
      </w:r>
    </w:p>
    <w:p>
      <w:pPr>
        <w:pStyle w:val="PreformattedText"/>
        <w:bidi w:val="0"/>
        <w:spacing w:before="0" w:after="0"/>
        <w:jc w:val="left"/>
        <w:rPr/>
      </w:pPr>
      <w:r>
        <w:rPr/>
        <w:t>yQ/LzqzLCJRHLMI9jpHCwSKZGUPledNEpULVUiUm9bpZ7n4ZW/L7WmLW3tcozuZvZov5oNy1rcl9Yd</w:t>
      </w:r>
    </w:p>
    <w:p>
      <w:pPr>
        <w:pStyle w:val="PreformattedText"/>
        <w:bidi w:val="0"/>
        <w:spacing w:before="0" w:after="0"/>
        <w:jc w:val="left"/>
        <w:rPr/>
      </w:pPr>
      <w:r>
        <w:rPr/>
        <w:t>PWOpJ/3qhsJClpnijXTdHtWlaCGeFEeSFLjP5LEkTbWxEbJQxnozFaZOUFFZjN0WhtUpJTaSG5hdez</w:t>
      </w:r>
    </w:p>
    <w:p>
      <w:pPr>
        <w:pStyle w:val="PreformattedText"/>
        <w:bidi w:val="0"/>
        <w:spacing w:before="0" w:after="0"/>
        <w:jc w:val="left"/>
        <w:rPr/>
      </w:pPr>
      <w:r>
        <w:rPr/>
        <w:t>NvbeW2MSzWSUataGXV7TNTe/thjp9XVbNOWaSNlMPb/dZtyWJowvku6lENPiiZJYzHWy2Y5SsMqvMx</w:t>
      </w:r>
    </w:p>
    <w:p>
      <w:pPr>
        <w:pStyle w:val="PreformattedText"/>
        <w:bidi w:val="0"/>
        <w:spacing w:before="0" w:after="0"/>
        <w:jc w:val="left"/>
        <w:rPr/>
      </w:pPr>
      <w:r>
        <w:rPr/>
        <w:t>y2GUc0216YIssNKnW7ri99KIpza7ipfNeW2NO7WWSZgZ5XdkMz/wBRvQ7WRxpd6nqla9G9GjoNCGrN</w:t>
      </w:r>
    </w:p>
    <w:p>
      <w:pPr>
        <w:pStyle w:val="PreformattedText"/>
        <w:bidi w:val="0"/>
        <w:spacing w:before="0" w:after="0"/>
        <w:jc w:val="left"/>
        <w:rPr/>
      </w:pPr>
      <w:r>
        <w:rPr/>
        <w:t>ZUuouUrusCSWGAKtVquoEjEaJhMO+d+7q2AKyVny3XplZZdtzXDSrXZrsoW003rYZOr0iMpttZ7sqN</w:t>
      </w:r>
    </w:p>
    <w:p>
      <w:pPr>
        <w:pStyle w:val="PreformattedText"/>
        <w:bidi w:val="0"/>
        <w:spacing w:before="0" w:after="0"/>
        <w:jc w:val="left"/>
        <w:rPr/>
      </w:pPr>
      <w:r>
        <w:rPr/>
        <w:t>naF9rKNY7LNP8AIzyRBIK9k0bbQVfItlY4q9wPHbhiRaQh/jMCCiusqzV3k3W+uthXnq0spLHQqrIa</w:t>
      </w:r>
    </w:p>
    <w:p>
      <w:pPr>
        <w:pStyle w:val="PreformattedText"/>
        <w:bidi w:val="0"/>
        <w:spacing w:before="0" w:after="0"/>
        <w:jc w:val="left"/>
        <w:rPr/>
      </w:pPr>
      <w:r>
        <w:rPr/>
        <w:t>W3tdqZVqttuV2qvZK8YxzACGBbVX3eaw1aOWzchEmqbytK0jyqzrdjqz2XljtVooYpIrMMsrSRy7lm</w:t>
      </w:r>
    </w:p>
    <w:p>
      <w:pPr>
        <w:pStyle w:val="PreformattedText"/>
        <w:bidi w:val="0"/>
        <w:spacing w:before="0" w:after="0"/>
        <w:jc w:val="left"/>
        <w:rPr/>
      </w:pPr>
      <w:r>
        <w:rPr/>
        <w:t>ldGRq5n2bIk3TAWUjSyulwqr2kUtXw9tfqugCliSN6u7pt+IfhDDVNNum2Znoo7wV7dtd4sSU4rVVI</w:t>
      </w:r>
    </w:p>
    <w:p>
      <w:pPr>
        <w:pStyle w:val="PreformattedText"/>
        <w:bidi w:val="0"/>
        <w:spacing w:before="0" w:after="0"/>
        <w:jc w:val="left"/>
        <w:rPr/>
      </w:pPr>
      <w:r>
        <w:rPr/>
        <w:t>K0NyzHExe3GkZl2SSSgxtucO0beHrP0Tt0MtgzKott2C7ZW3eZWp2tPatuEPoKXZao6zfErtyJDeki</w:t>
      </w:r>
    </w:p>
    <w:p>
      <w:pPr>
        <w:pStyle w:val="PreformattedText"/>
        <w:bidi w:val="0"/>
        <w:spacing w:before="0" w:after="0"/>
        <w:jc w:val="left"/>
        <w:rPr/>
      </w:pPr>
      <w:r>
        <w:rPr/>
        <w:t>hYPVOmJdaW/KJbjeRjKwZ5BE0SWZJFbxhWUx4evHnd15f0hJPTYk0NrGUufNvc3V+HVHewJIw2GOVy</w:t>
      </w:r>
    </w:p>
    <w:p>
      <w:pPr>
        <w:pStyle w:val="PreformattedText"/>
        <w:bidi w:val="0"/>
        <w:spacing w:before="0" w:after="0"/>
        <w:jc w:val="left"/>
        <w:rPr/>
      </w:pPr>
      <w:r>
        <w:rPr/>
        <w:t>iabv8fPtR1V1PTXpzFbCxSsszLGihDEdxYKyRrsDxMEkJYgA7com1t3XHmSlQi7UKt5/u+7G+XMLAM</w:t>
      </w:r>
    </w:p>
    <w:p>
      <w:pPr>
        <w:pStyle w:val="PreformattedText"/>
        <w:bidi w:val="0"/>
        <w:spacing w:before="0" w:after="0"/>
        <w:jc w:val="left"/>
        <w:rPr/>
      </w:pPr>
      <w:r>
        <w:rPr/>
        <w:t>NkM9J1O72rqsHcOjTKuo0sxSpNI7mxVlxNZrWIyQHhesiqxDeoPgfSz9JlnoJhnyNL0oc94bc/hhky</w:t>
      </w:r>
    </w:p>
    <w:p>
      <w:pPr>
        <w:pStyle w:val="PreformattedText"/>
        <w:bidi w:val="0"/>
        <w:spacing w:before="0" w:after="0"/>
        <w:jc w:val="left"/>
        <w:rPr/>
      </w:pPr>
      <w:r>
        <w:rPr/>
        <w:t>2cnQzF0tu+1HfPsjV+1viDpid4VLTySWY6q6x28bTTyabehprXr2JtPMmyvOskKu9syGWWSx7sVTr0</w:t>
      </w:r>
    </w:p>
    <w:p>
      <w:pPr>
        <w:pStyle w:val="PreformattedText"/>
        <w:bidi w:val="0"/>
        <w:spacing w:before="0" w:after="0"/>
        <w:jc w:val="left"/>
        <w:rPr/>
      </w:pPr>
      <w:r>
        <w:rPr/>
        <w:t>SDDY6UkwVZJm8vU3w7pB5o5cwzsE4ApVa07J/uWLkqWxNVpXr8tZJasFeJaFZqyrPHFLLVfVNKrVQZ</w:t>
      </w:r>
    </w:p>
    <w:p>
      <w:pPr>
        <w:pStyle w:val="PreformattedText"/>
        <w:bidi w:val="0"/>
        <w:spacing w:before="0" w:after="0"/>
        <w:jc w:val="left"/>
        <w:rPr/>
      </w:pPr>
      <w:r>
        <w:rPr/>
        <w:t>NT1VSa8VqKV3jijtSy8Nh+qHET8DOBuDOtyulo+mlcJsobyzU45553Lqhzy5eJw4RaKs7NC3/wAT8U</w:t>
      </w:r>
    </w:p>
    <w:p>
      <w:pPr>
        <w:pStyle w:val="PreformattedText"/>
        <w:bidi w:val="0"/>
        <w:spacing w:before="0" w:after="0"/>
        <w:jc w:val="left"/>
        <w:rPr/>
      </w:pPr>
      <w:r>
        <w:rPr/>
        <w:t>djyNw06cuzGY4Iw9K1p1VbFmxPJM9GS5a1Zj8xWkkhSvckMaWpTI+UnYtCsSsIkZWPXYlTRiJMmfId</w:t>
      </w:r>
    </w:p>
    <w:p>
      <w:pPr>
        <w:pStyle w:val="PreformattedText"/>
        <w:bidi w:val="0"/>
        <w:spacing w:before="0" w:after="0"/>
        <w:jc w:val="left"/>
        <w:rPr/>
      </w:pPr>
      <w:r>
        <w:rPr/>
        <w:t>W6RbtPGvEeEi37Y4rocO82XNB+jNupaQM1C1BBfjmSCwmqS1a8mp34rTVX0eG8i1obdXTVcOJnm3Od</w:t>
      </w:r>
    </w:p>
    <w:p>
      <w:pPr>
        <w:pStyle w:val="PreformattedText"/>
        <w:bidi w:val="0"/>
        <w:spacing w:before="0" w:after="0"/>
        <w:jc w:val="left"/>
        <w:rPr/>
      </w:pPr>
      <w:r>
        <w:rPr/>
        <w:t>+wuJHKKqKm6uInShcZTBpijVaDcgbTWlwpn16trbsapOHmMgahVfx7vFTuhGtVe+I1jUafCLSwveUz</w:t>
      </w:r>
    </w:p>
    <w:p>
      <w:pPr>
        <w:pStyle w:val="PreformattedText"/>
        <w:bidi w:val="0"/>
        <w:spacing w:before="0" w:after="0"/>
        <w:jc w:val="left"/>
        <w:rPr/>
      </w:pPr>
      <w:r>
        <w:rPr/>
        <w:t>yr5q0phEccryq9fRJn8fycJQGuZnPkXY3WGUru4Bfo1beP8A24XRvd5ckAECY1N33c3i8mJhWmETfI</w:t>
      </w:r>
    </w:p>
    <w:p>
      <w:pPr>
        <w:pStyle w:val="PreformattedText"/>
        <w:bidi w:val="0"/>
        <w:spacing w:before="0" w:after="0"/>
        <w:jc w:val="left"/>
        <w:rPr/>
      </w:pPr>
      <w:r>
        <w:rPr/>
        <w:t>yaXIalVnrwafZiWva1GRiJkveaKQ7pJbRX5aAAETQhm9GXfas6bOWThiF6KXcoqq3Pqu28bmyW7Yv1</w:t>
      </w:r>
    </w:p>
    <w:p>
      <w:pPr>
        <w:pStyle w:val="PreformattedText"/>
        <w:bidi w:val="0"/>
        <w:spacing w:before="0" w:after="0"/>
        <w:jc w:val="left"/>
        <w:rPr/>
      </w:pPr>
      <w:r>
        <w:rPr/>
        <w:t>xzZ4AuZTqY1y5fPGJjobSXBp1GPUndoFlXtPXIonnoUtWsI1r5K1Q06FP3lHLXnvLTo1VrxPfvS1Xc</w:t>
      </w:r>
    </w:p>
    <w:p>
      <w:pPr>
        <w:pStyle w:val="PreformattedText"/>
        <w:bidi w:val="0"/>
        <w:spacing w:before="0" w:after="0"/>
        <w:jc w:val="left"/>
        <w:rPr/>
      </w:pPr>
      <w:r>
        <w:rPr/>
        <w:t>vLWaJhkzUnyjLpMMsWytlOl41XmDoaW7tVy1RluDrMZqqW3l8PX3NX7vvgtoEsNm0alWBo69mTUa7Q</w:t>
      </w:r>
    </w:p>
    <w:p>
      <w:pPr>
        <w:pStyle w:val="PreformattedText"/>
        <w:bidi w:val="0"/>
        <w:spacing w:before="0" w:after="0"/>
        <w:jc w:val="left"/>
        <w:rPr/>
      </w:pPr>
      <w:r>
        <w:rPr/>
        <w:t>GSTbQe/Crav2bdvSWVjsaZaUf3bxzhfnLiPKE8jMnVky+mXEiXOVhRrdq5qovw76s1fkbdutbbC54Z</w:t>
      </w:r>
    </w:p>
    <w:p>
      <w:pPr>
        <w:pStyle w:val="PreformattedText"/>
        <w:bidi w:val="0"/>
        <w:spacing w:before="0" w:after="0"/>
        <w:jc w:val="left"/>
        <w:rPr/>
      </w:pPr>
      <w:r>
        <w:rPr/>
        <w:t>FWYSNNGz4rwf2l490fUV/2c/8Aagg0X4vfFr9l27bim7e+LujwfEfsadpzLZHxI7E0+Sn3RWaGFzBS</w:t>
      </w:r>
    </w:p>
    <w:p>
      <w:pPr>
        <w:pStyle w:val="PreformattedText"/>
        <w:bidi w:val="0"/>
        <w:spacing w:before="0" w:after="0"/>
        <w:jc w:val="left"/>
        <w:rPr/>
      </w:pPr>
      <w:r>
        <w:rPr/>
        <w:t>bVeyofK9dGf5Wfsvx8iZT14v+McHMxWHkempYLS8KRh5l29bq6N9mm4qQV5cu1HoP4exQQz/AEe6fS</w:t>
      </w:r>
    </w:p>
    <w:p>
      <w:pPr>
        <w:pStyle w:val="PreformattedText"/>
        <w:bidi w:val="0"/>
        <w:spacing w:before="0" w:after="0"/>
        <w:jc w:val="left"/>
        <w:rPr/>
      </w:pPr>
      <w:r>
        <w:rPr/>
        <w:t>N9Khrw2Mn4Mrcbmj6+0IHvg/8A3vAPBxz+nXz2PSxuSf0x+o4Ptz7e+T0QRgE+nB9+eT/xD26II1PJ</w:t>
      </w:r>
    </w:p>
    <w:p>
      <w:pPr>
        <w:pStyle w:val="PreformattedText"/>
        <w:bidi w:val="0"/>
        <w:spacing w:before="0" w:after="0"/>
        <w:jc w:val="left"/>
        <w:rPr/>
      </w:pPr>
      <w:r>
        <w:rPr/>
        <w:t>3Y/J/QDOPfP546Ik21y2Q1nzsb2yVP2GPuBnPv1K7R64iIHrJwJcn3ByR7j+uM8ce/P/AA9aVy1cBB</w:t>
      </w:r>
    </w:p>
    <w:p>
      <w:pPr>
        <w:pStyle w:val="PreformattedText"/>
        <w:bidi w:val="0"/>
        <w:spacing w:before="0" w:after="0"/>
        <w:jc w:val="left"/>
        <w:rPr/>
      </w:pPr>
      <w:r>
        <w:rPr/>
        <w:t>FQarNgOQeM4wucHGQcgghMH2J9+tNbgTzLCCaVFdMU53ZcxWk5JKrkENkHOcE4yrDJbjjpoyYN1REd</w:t>
      </w:r>
    </w:p>
    <w:p>
      <w:pPr>
        <w:pStyle w:val="PreformattedText"/>
        <w:bidi w:val="0"/>
        <w:spacing w:before="0" w:after="0"/>
        <w:jc w:val="left"/>
        <w:rPr/>
      </w:pPr>
      <w:r>
        <w:rPr/>
        <w:t>Me+JmlsSyEHKJhcgMVdvVgZ4Bxt5ycBfS3V0OZB4wVPyx85v9sfqG3TfhdoslpIYbOqdxStWs710+c</w:t>
      </w:r>
    </w:p>
    <w:p>
      <w:pPr>
        <w:pStyle w:val="PreformattedText"/>
        <w:bidi w:val="0"/>
        <w:spacing w:before="0" w:after="0"/>
        <w:jc w:val="left"/>
        <w:rPr/>
      </w:pPr>
      <w:r>
        <w:rPr/>
        <w:t>LRoRTzyRiu5ksClJMsYBX1bnyWXr0voUgdMzEWsLTdpu7o53pEgSZZc8x+uPnLqVJdSvxz1bViJrtv</w:t>
      </w:r>
    </w:p>
    <w:p>
      <w:pPr>
        <w:pStyle w:val="PreformattedText"/>
        <w:bidi w:val="0"/>
        <w:spacing w:before="0" w:after="0"/>
        <w:jc w:val="left"/>
        <w:rPr/>
      </w:pPr>
      <w:r>
        <w:rPr/>
        <w:t>5eSaCIQ169G/ba7ds3bFwOIYxpgWKMy+SFn2Ru0W9MdVJTO8spLyrnbpUDaSzdS7uzqjhvMohU7F/H</w:t>
      </w:r>
    </w:p>
    <w:p>
      <w:pPr>
        <w:pStyle w:val="PreformattedText"/>
        <w:bidi w:val="0"/>
        <w:spacing w:before="0" w:after="0"/>
        <w:jc w:val="left"/>
        <w:rPr/>
      </w:pPr>
      <w:r>
        <w:rPr/>
        <w:t>lETljWtpBCk9lI9bvt8tEtyKjFX7R0qyJagDskizalMw8M0U+1oq7IazylOujMoySwZZYYgXbbKSUb</w:t>
      </w:r>
    </w:p>
    <w:p>
      <w:pPr>
        <w:pStyle w:val="PreformattedText"/>
        <w:bidi w:val="0"/>
        <w:spacing w:before="0" w:after="0"/>
        <w:jc w:val="left"/>
        <w:rPr/>
      </w:pPr>
      <w:r>
        <w:rPr/>
        <w:t>S1NW/wDljCnSSXDqwrL+LW235YlAMlOpBHZrTNJqht9x63WFAxw2tNIdNEhnoyz5apYVqYjmrD5iKL</w:t>
      </w:r>
    </w:p>
    <w:p>
      <w:pPr>
        <w:pStyle w:val="PreformattedText"/>
        <w:bidi w:val="0"/>
        <w:spacing w:before="0" w:after="0"/>
        <w:jc w:val="left"/>
        <w:rPr/>
      </w:pPr>
      <w:r>
        <w:rPr/>
        <w:t>ULOyQI00XWSVKEybPJ1KrtNIYEKyLuJp5bmVhba9t0bBiplOiYcOjRuZSd9/at67huwN0546S14kmk</w:t>
      </w:r>
    </w:p>
    <w:p>
      <w:pPr>
        <w:pStyle w:val="PreformattedText"/>
        <w:bidi w:val="0"/>
        <w:spacing w:before="0" w:after="0"/>
        <w:jc w:val="left"/>
        <w:rPr/>
      </w:pPr>
      <w:r>
        <w:rPr/>
        <w:t>sTapVmaWpRsR262o/Nr87NUrSu4Ok34qrrK/i9MFfKvYSTaG1i7DmWHNWnClrWm6q1WjK1oemq3eUb</w:t>
      </w:r>
    </w:p>
    <w:p>
      <w:pPr>
        <w:pStyle w:val="PreformattedText"/>
        <w:bidi w:val="0"/>
        <w:spacing w:before="0" w:after="0"/>
        <w:jc w:val="left"/>
        <w:rPr/>
      </w:pPr>
      <w:r>
        <w:rPr/>
        <w:t>Yhvpr1SlJe6dS7unUu8V+6xh0sSFr1+l8xXmnASxBXmMHj+ZDzJJAzRPA0ezhrEkTJvbbGUZfUlHMl</w:t>
      </w:r>
    </w:p>
    <w:p>
      <w:pPr>
        <w:pStyle w:val="PreformattedText"/>
        <w:bidi w:val="0"/>
        <w:spacing w:before="0" w:after="0"/>
        <w:jc w:val="left"/>
        <w:rPr/>
      </w:pPr>
      <w:r>
        <w:rPr/>
        <w:t>proCxY82ebeG2lvrXTvRV5bUl9IRaw+tYI/u2KCGa+NRVpK0kKimIm8LTWoSx07TWm2i1fWpDGZJLB</w:t>
      </w:r>
    </w:p>
    <w:p>
      <w:pPr>
        <w:pStyle w:val="PreformattedText"/>
        <w:bidi w:val="0"/>
        <w:spacing w:before="0" w:after="0"/>
        <w:jc w:val="left"/>
        <w:rPr/>
      </w:pPr>
      <w:r>
        <w:rPr/>
        <w:t>M6TbVr+VMIdrSVVAy0nN2d7V1L3r4jvbIwCY/S0NVXO1u5ev3xH55AdJtPQYV70omjkmau62pazoiv</w:t>
      </w:r>
    </w:p>
    <w:p>
      <w:pPr>
        <w:pStyle w:val="PreformattedText"/>
        <w:bidi w:val="0"/>
        <w:spacing w:before="0" w:after="0"/>
        <w:jc w:val="left"/>
        <w:rPr/>
      </w:pPr>
      <w:r>
        <w:rPr/>
        <w:t>ZsIUdLFWKvW3vEvszK+xCOufjbThFlUtnTrkVs6lciWt8Ci5utrY6eFBM4zGzSTmcxpPKOXeh721Zh</w:t>
      </w:r>
    </w:p>
    <w:p>
      <w:pPr>
        <w:pStyle w:val="PreformattedText"/>
        <w:bidi w:val="0"/>
        <w:spacing w:before="0" w:after="0"/>
        <w:jc w:val="left"/>
        <w:rPr/>
      </w:pPr>
      <w:r>
        <w:rPr/>
        <w:t>jknarJEsCUQj14pvmHRVaKJvl1lxuWOwFBn3GYTFIq4wrbq+ilDLiJ8uiswZc25FyXTpbl27bsob6Q</w:t>
      </w:r>
    </w:p>
    <w:p>
      <w:pPr>
        <w:pStyle w:val="PreformattedText"/>
        <w:bidi w:val="0"/>
        <w:spacing w:before="0" w:after="0"/>
        <w:jc w:val="left"/>
        <w:rPr/>
      </w:pPr>
      <w:r>
        <w:rPr/>
        <w:t>mKplSGJqoub2jvNzfpuwTuVolsfvmleWpJUqxaqmpOtBnnrvDNBeXSomO2W9NPJOgw0fzqzLDN8vLL</w:t>
      </w:r>
    </w:p>
    <w:p>
      <w:pPr>
        <w:pStyle w:val="PreformattedText"/>
        <w:bidi w:val="0"/>
        <w:spacing w:before="0" w:after="0"/>
        <w:jc w:val="left"/>
        <w:rPr/>
      </w:pPr>
      <w:r>
        <w:rPr/>
        <w:t>s66SLOLXS1KhQHur2ete11K29s3o5VyMbCBqNPLdXW0Q2lo0CyulmjG622jtO1ZoK4N2JRbt1rCBtl</w:t>
      </w:r>
    </w:p>
    <w:p>
      <w:pPr>
        <w:pStyle w:val="PreformattedText"/>
        <w:bidi w:val="0"/>
        <w:spacing w:before="0" w:after="0"/>
        <w:jc w:val="left"/>
        <w:rPr/>
      </w:pPr>
      <w:r>
        <w:rPr/>
        <w:t>az65ns1JHxG0KxRK8U+4wqqBNKgMztp1c51H4v1jQ6k2hZgYUtyW7SBlvcIlG1oS8F+9UmrCKaSebT</w:t>
      </w:r>
    </w:p>
    <w:p>
      <w:pPr>
        <w:pStyle w:val="PreformattedText"/>
        <w:bidi w:val="0"/>
        <w:spacing w:before="0" w:after="0"/>
        <w:jc w:val="left"/>
        <w:rPr/>
      </w:pPr>
      <w:r>
        <w:rPr/>
        <w:t>lK2a8Fh6yVnlmM0e1ttiqgkXavkkRRymFgpKuDFiqq3Kt2rs9+rjDCV2rLY0HMyr59ULaXd0/T71Gb</w:t>
      </w:r>
    </w:p>
    <w:p>
      <w:pPr>
        <w:pStyle w:val="PreformattedText"/>
        <w:bidi w:val="0"/>
        <w:spacing w:before="0" w:after="0"/>
        <w:jc w:val="left"/>
        <w:rPr/>
      </w:pPr>
      <w:r>
        <w:rPr/>
        <w:t>UoTahElkTac9YSC7o0pWLVK+oeVWSWIV7dp449hVnSbzr/BhVrrbIscp0zSyzOtLVdd2371V74XMlJ</w:t>
      </w:r>
    </w:p>
    <w:p>
      <w:pPr>
        <w:pStyle w:val="PreformattedText"/>
        <w:bidi w:val="0"/>
        <w:spacing w:before="0" w:after="0"/>
        <w:jc w:val="left"/>
        <w:rPr/>
      </w:pPr>
      <w:r>
        <w:rPr/>
        <w:t>NmkCkpGGRLbrLutp77brYe6zUtxayKFcXGM1uHQtNvTolaS0TTXUu1dQ1ATxRvDK0NfUKxKpDE0NN4</w:t>
      </w:r>
    </w:p>
    <w:p>
      <w:pPr>
        <w:pStyle w:val="PreformattedText"/>
        <w:bidi w:val="0"/>
        <w:spacing w:before="0" w:after="0"/>
        <w:jc w:val="left"/>
        <w:rPr/>
      </w:pPr>
      <w:r>
        <w:rPr/>
        <w:t>VOwgqmYUmKstAZMylrFjapC5ynbsk6kbgbfFF1mSpVbmlzBW/SDprcrhbuA0svGIw00iXlt09P0+hR</w:t>
      </w:r>
    </w:p>
    <w:p>
      <w:pPr>
        <w:pStyle w:val="PreformattedText"/>
        <w:bidi w:val="0"/>
        <w:spacing w:before="0" w:after="0"/>
        <w:jc w:val="left"/>
        <w:rPr/>
      </w:pPr>
      <w:r>
        <w:rPr/>
        <w:t>Cy29U2WUWYaRqMq6V3HpXjRWaxWTUlUlUEEcMDRP8A+JK2VP0azVmWhUppArpBycZ7RXUacPFFxPqL</w:t>
      </w:r>
    </w:p>
    <w:p>
      <w:pPr>
        <w:pStyle w:val="PreformattedText"/>
        <w:bidi w:val="0"/>
        <w:spacing w:before="0" w:after="0"/>
        <w:jc w:val="left"/>
        <w:rPr/>
      </w:pPr>
      <w:r>
        <w:rPr/>
        <w:t>VJDsaZ0UZagV90EHpa5PZr6eN1a/GE0ylqEoGnq/cOmqraNqdp0kErm9o42Cv/DCwbwpKMvT5GGmzp</w:t>
      </w:r>
    </w:p>
    <w:p>
      <w:pPr>
        <w:pStyle w:val="PreformattedText"/>
        <w:bidi w:val="0"/>
        <w:spacing w:before="0" w:after="0"/>
        <w:jc w:val="left"/>
        <w:rPr/>
      </w:pPr>
      <w:r>
        <w:rPr/>
        <w:t>koMWvX6JG3az11JcF3r002wl8YiLNaxWzvO1rZbZN8ramO9DaFKUdmhYuXWiqtXt2p45N6vao6gsen</w:t>
      </w:r>
    </w:p>
    <w:p>
      <w:pPr>
        <w:pStyle w:val="PreformattedText"/>
        <w:bidi w:val="0"/>
        <w:spacing w:before="0" w:after="0"/>
        <w:jc w:val="left"/>
        <w:rPr/>
      </w:pPr>
      <w:r>
        <w:rPr/>
        <w:t>awYU01BlI5VovvgwFirtI8ineraElyrpMue5lS94t3TNL7vZ8I3awh8TNa/okWq0t9aZg+KvVEgk0q</w:t>
      </w:r>
    </w:p>
    <w:p>
      <w:pPr>
        <w:pStyle w:val="PreformattedText"/>
        <w:bidi w:val="0"/>
        <w:spacing w:before="0" w:after="0"/>
        <w:jc w:val="left"/>
        <w:rPr/>
      </w:pPr>
      <w:r>
        <w:rPr/>
        <w:t>o0PzF9UFx6vyGrtUSKqDqelokemD5hpdlqLUdITEKVoiio2ZpWkiLNAXDpNnyyhvbSx8abjC228PK2</w:t>
      </w:r>
    </w:p>
    <w:p>
      <w:pPr>
        <w:pStyle w:val="PreformattedText"/>
        <w:bidi w:val="0"/>
        <w:spacing w:before="0" w:after="0"/>
        <w:jc w:val="left"/>
        <w:rPr/>
      </w:pPr>
      <w:r>
        <w:rPr/>
        <w:t>ViTOnlJRuFq3Nb3Nt9VG7PqgPcu6c7w17HjpU1ij81enNbewHrmM26VuWJDDLamteRmcK6t4a7F1WX</w:t>
      </w:r>
    </w:p>
    <w:p>
      <w:pPr>
        <w:pStyle w:val="PreformattedText"/>
        <w:bidi w:val="0"/>
        <w:spacing w:before="0" w:after="0"/>
        <w:jc w:val="left"/>
        <w:rPr/>
      </w:pPr>
      <w:r>
        <w:rPr/>
        <w:t>oaUlCahWfmt4b1Kr9cZ+lY5jbvbboeK0ddbNyS4RZgPiQNFGfmKcStZS/caSQNU1V4DiOOQKPS+xjN</w:t>
      </w:r>
    </w:p>
    <w:p>
      <w:pPr>
        <w:pStyle w:val="PreformattedText"/>
        <w:bidi w:val="0"/>
        <w:spacing w:before="0" w:after="0"/>
        <w:jc w:val="left"/>
        <w:rPr/>
      </w:pPr>
      <w:r>
        <w:rPr/>
        <w:t>EvTAlpZi2ekLcv2/0ioZhaCKDVx/CG9a7E6Sww3nlu0byvAZ3jtVaqzwyXD51njCSrXutuUMuxWkaM</w:t>
      </w:r>
    </w:p>
    <w:p>
      <w:pPr>
        <w:pStyle w:val="PreformattedText"/>
        <w:bidi w:val="0"/>
        <w:spacing w:before="0" w:after="0"/>
        <w:jc w:val="left"/>
        <w:rPr/>
      </w:pPr>
      <w:r>
        <w:rPr/>
        <w:t>b9rdUMsUa1FmFT5+GNBmXW6iawwiiWxJPWEySzzMlCIWbGy09q9Ye/QeBrUuapmaDUK8skcRmk8yRQ</w:t>
      </w:r>
    </w:p>
    <w:p>
      <w:pPr>
        <w:pStyle w:val="PreformattedText"/>
        <w:bidi w:val="0"/>
        <w:spacing w:before="0" w:after="0"/>
        <w:jc w:val="left"/>
        <w:rPr/>
      </w:pPr>
      <w:r>
        <w:rPr/>
        <w:t>wJGHbrlh5snFNhZgK6rG5trXSbdXFapXjyqoEb5qy5mHE4E7qv8AVlM9+69vLqatWh43ygMNiSGzBX</w:t>
      </w:r>
    </w:p>
    <w:p>
      <w:pPr>
        <w:pStyle w:val="PreformattedText"/>
        <w:bidi w:val="0"/>
        <w:spacing w:before="0" w:after="0"/>
        <w:jc w:val="left"/>
        <w:rPr/>
      </w:pPr>
      <w:r>
        <w:rPr/>
        <w:t>kBjKzwyMsrVYTVaSzEq750WFqxMEjos8Ui4G59/Xo1lAKCQVRfvfr80cUvflvefdGK6ETxEWa+nzSo</w:t>
      </w:r>
    </w:p>
    <w:p>
      <w:pPr>
        <w:pStyle w:val="PreformattedText"/>
        <w:bidi w:val="0"/>
        <w:spacing w:before="0" w:after="0"/>
        <w:jc w:val="left"/>
        <w:rPr/>
      </w:pPr>
      <w:r>
        <w:rPr/>
        <w:t>spl2V5rNeWMYeSwHPy81iSOOMiPdIypIYldFhQdXK2Flrmwq3+XigYAqDS015d6G/wAzDp9zTtRpah</w:t>
      </w:r>
    </w:p>
    <w:p>
      <w:pPr>
        <w:pStyle w:val="PreformattedText"/>
        <w:bidi w:val="0"/>
        <w:spacing w:before="0" w:after="0"/>
        <w:jc w:val="left"/>
        <w:rPr/>
      </w:pPr>
      <w:r>
        <w:rPr/>
        <w:t>Xe7DbiaKlYr09Qga9PakaG3aS0Ct8yUzNHGSGdlVY33lFTrFOzlFr6sprn51dmHgCYpRlNrDV/bph3</w:t>
      </w:r>
    </w:p>
    <w:p>
      <w:pPr>
        <w:pStyle w:val="PreformattedText"/>
        <w:bidi w:val="0"/>
        <w:spacing w:before="0" w:after="0"/>
        <w:jc w:val="left"/>
        <w:rPr/>
      </w:pPr>
      <w:r>
        <w:rPr/>
        <w:t>rTJYGpHRlsalpMdKxpseo0oksadJWpS1e4OzJLNyaGpCQdXnWMzRCGJILELQ79krJnlTgQVYsEttu5</w:t>
      </w:r>
    </w:p>
    <w:p>
      <w:pPr>
        <w:pStyle w:val="PreformattedText"/>
        <w:bidi w:val="0"/>
        <w:spacing w:before="0" w:after="0"/>
        <w:jc w:val="left"/>
        <w:rPr/>
      </w:pPr>
      <w:r>
        <w:rPr/>
        <w:t>bqq8u5uXPS3hiFR1qKC+YQWHcqsrfdz9qBeo2XWS7ZXTY9P0+x5NSlrT2VvXoqGuNBpqyWdPhpc29P</w:t>
      </w:r>
    </w:p>
    <w:p>
      <w:pPr>
        <w:pStyle w:val="PreformattedText"/>
        <w:bidi w:val="0"/>
        <w:spacing w:before="0" w:after="0"/>
        <w:jc w:val="left"/>
        <w:rPr/>
      </w:pPr>
      <w:r>
        <w:rPr/>
        <w:t>1v5j+HPKimEo43Oz7m/zDl5jCQsuXMY6QbqAtbcF8Dbt3DVAUQFFZizqF1fDdazeJYaESyLHUsxWba</w:t>
      </w:r>
    </w:p>
    <w:p>
      <w:pPr>
        <w:pStyle w:val="PreformattedText"/>
        <w:bidi w:val="0"/>
        <w:spacing w:before="0" w:after="0"/>
        <w:jc w:val="left"/>
        <w:rPr/>
      </w:pPr>
      <w:r>
        <w:rPr/>
        <w:t>0/PMtSNoK9YahrWp1tG1uSK5bksPY1IyV6tqCVok+XZmUlNrbHSATcJrtMdjci5BRqo/aLcGXLTdth</w:t>
      </w:r>
    </w:p>
    <w:p>
      <w:pPr>
        <w:pStyle w:val="PreformattedText"/>
        <w:bidi w:val="0"/>
        <w:spacing w:before="0" w:after="0"/>
        <w:jc w:val="left"/>
        <w:rPr/>
      </w:pPr>
      <w:r>
        <w:rPr/>
        <w:t>UwBSLVFqjU2rlW5f6Ec0M7FnTKUmnafqNGcW9W1EXortmnctq9tK+rfNSUp4fIKWpPrENWQAxyol2Z</w:t>
      </w:r>
    </w:p>
    <w:p>
      <w:pPr>
        <w:pStyle w:val="PreformattedText"/>
        <w:bidi w:val="0"/>
        <w:spacing w:before="0" w:after="0"/>
        <w:jc w:val="left"/>
        <w:rPr/>
      </w:pPr>
      <w:r>
        <w:rPr/>
        <w:t>VqfLM/iWXMlpaPQzGa01zbNbqj2rhqGrVuxC1LObiq56e5qNd3rTZB7VBrdpNNs6bUpaqzGvNbrw3I</w:t>
      </w:r>
    </w:p>
    <w:p>
      <w:pPr>
        <w:pStyle w:val="PreformattedText"/>
        <w:bidi w:val="0"/>
        <w:spacing w:before="0" w:after="0"/>
        <w:jc w:val="left"/>
        <w:rPr/>
      </w:pPr>
      <w:r>
        <w:rPr/>
        <w:t>qRqG1So2rtpTNFIj3iY5JHEv8WORlFmOohk3Nk4UtJVwQxY1a48KaT80UaYt5CjMc2zwxE/k/NLDEN</w:t>
      </w:r>
    </w:p>
    <w:p>
      <w:pPr>
        <w:pStyle w:val="PreformattedText"/>
        <w:bidi w:val="0"/>
        <w:spacing w:before="0" w:after="0"/>
        <w:jc w:val="left"/>
        <w:rPr/>
      </w:pPr>
      <w:r>
        <w:rPr/>
        <w:t>QOnAamrvqsVZZJUjBeEUY92yLNhj4vG8yuvpkruy+JetHQSwvRrN6Nrq3eEcsIbENdUyg0clhgvRap</w:t>
      </w:r>
    </w:p>
    <w:p>
      <w:pPr>
        <w:pStyle w:val="PreformattedText"/>
        <w:bidi w:val="0"/>
        <w:spacing w:before="0" w:after="0"/>
        <w:jc w:val="left"/>
        <w:rPr/>
      </w:pPr>
      <w:r>
        <w:rPr/>
        <w:t>R1GFdV0yAPJKsluZNNa9EKsTX1esiTJHBQM6PFEUlUzbWWVRubPjhJGGnESxO6MKVVtlzMq3cvW3+U</w:t>
      </w:r>
    </w:p>
    <w:p>
      <w:pPr>
        <w:pStyle w:val="PreformattedText"/>
        <w:bidi w:val="0"/>
        <w:spacing w:before="0" w:after="0"/>
        <w:jc w:val="left"/>
        <w:rPr/>
      </w:pPr>
      <w:r>
        <w:rPr/>
        <w:t>MwLzGxUpRdLEyo0726d2NtKEsV/wANG5+74dOksVa0dODwSfKrb+TrItdoQ6HwBVYlFQxw+rwy736z</w:t>
      </w:r>
    </w:p>
    <w:p>
      <w:pPr>
        <w:pStyle w:val="PreformattedText"/>
        <w:bidi w:val="0"/>
        <w:spacing w:before="0" w:after="0"/>
        <w:jc w:val="left"/>
        <w:rPr/>
      </w:pPr>
      <w:r>
        <w:rPr/>
        <w:t>+iVCSujBCmWWS3uqaeL7Mo0ekiA9wFxmUPvtW7zdCT1JE1K64gqpaghWO0KEFdalqkiWa5VbEu6vVT</w:t>
      </w:r>
    </w:p>
    <w:p>
      <w:pPr>
        <w:pStyle w:val="PreformattedText"/>
        <w:bidi w:val="0"/>
        <w:spacing w:before="0" w:after="0"/>
        <w:jc w:val="left"/>
        <w:rPr/>
      </w:pPr>
      <w:r>
        <w:rPr/>
        <w:t>/7HiAdniJXy73sO3W+yisJZAOzrjmE/SAsc2HqrT+i9mNKlVrWk3MxTxJBFpcM1cxS76ytp+pEyqIq</w:t>
      </w:r>
    </w:p>
    <w:p>
      <w:pPr>
        <w:pStyle w:val="PreformattedText"/>
        <w:bidi w:val="0"/>
        <w:spacing w:before="0" w:after="0"/>
        <w:jc w:val="left"/>
        <w:rPr/>
      </w:pPr>
      <w:r>
        <w:rPr/>
        <w:t>7eJIlhX+7zS1kPqkha5JnrniS3TSy2ynZjapQqR+6Bs7BbKtYr2jILF4tFUBgnRZa+tQ6fqUSTrBLA</w:t>
      </w:r>
    </w:p>
    <w:p>
      <w:pPr>
        <w:pStyle w:val="PreformattedText"/>
        <w:bidi w:val="0"/>
        <w:spacing w:before="0" w:after="0"/>
        <w:jc w:val="left"/>
        <w:rPr/>
      </w:pPr>
      <w:r>
        <w:rPr/>
        <w:t>ZF/iuCkIYbN0syOX63BbVuO8xu+61phTAFnWtAo/thO29NWvSNFGSdQeaGARQ2vO0uo3WlvyIzKIiY</w:t>
      </w:r>
    </w:p>
    <w:p>
      <w:pPr>
        <w:pStyle w:val="PreformattedText"/>
        <w:bidi w:val="0"/>
        <w:spacing w:before="0" w:after="0"/>
        <w:jc w:val="left"/>
        <w:rPr/>
      </w:pPr>
      <w:r>
        <w:rPr/>
        <w:t>tSYeSDxQJIqu74Xb1naYoZjQUWraeY3Nn7WfLbGhUIsXNajP6h/bthzc1inJRF6kscT1qleOm48Ia1</w:t>
      </w:r>
    </w:p>
    <w:p>
      <w:pPr>
        <w:pStyle w:val="PreformattedText"/>
        <w:bidi w:val="0"/>
        <w:spacing w:before="0" w:after="0"/>
        <w:jc w:val="left"/>
        <w:rPr/>
      </w:pPr>
      <w:r>
        <w:rPr/>
        <w:t>KdThkktWoYoylmvCtuUxOvJWTajMUUqyVOZVmFGsOR+9+2EPJWtrm48ezEAlnksT6jXeCpZgNWUGJW</w:t>
      </w:r>
    </w:p>
    <w:p>
      <w:pPr>
        <w:pStyle w:val="PreformattedText"/>
        <w:bidi w:val="0"/>
        <w:spacing w:before="0" w:after="0"/>
        <w:jc w:val="left"/>
        <w:rPr/>
      </w:pPr>
      <w:r>
        <w:rPr/>
        <w:t>hh+YomATRndNvZmMwZljkJJRcbmxuIL5hYHqhRC5gajFYdyWJr0slWPZmGRdi3ZbWpeUWAMJEkqs5E</w:t>
      </w:r>
    </w:p>
    <w:p>
      <w:pPr>
        <w:pStyle w:val="PreformattedText"/>
        <w:bidi w:val="0"/>
        <w:spacing w:before="0" w:after="0"/>
        <w:jc w:val="left"/>
        <w:rPr/>
      </w:pPr>
      <w:r>
        <w:rPr/>
        <w:t>uNzRlQN3obhgw4kwkzJqoQWujqggyZRIrpzaAmnQS3e7pZWg+YmowiqlWPdXNNYgzRwzV55ECVxVhs</w:t>
      </w:r>
    </w:p>
    <w:p>
      <w:pPr>
        <w:pStyle w:val="PreformattedText"/>
        <w:bidi w:val="0"/>
        <w:spacing w:before="0" w:after="0"/>
        <w:jc w:val="left"/>
        <w:rPr/>
      </w:pPr>
      <w:r>
        <w:rPr/>
        <w:t>BhuEaxQ7m9Cyq+CitPZjtUfVGlSBKCgZOYuHT6zSVng88c0Qrzwq00LpA7LZeOJttgIPEkbTEMdrIr</w:t>
      </w:r>
    </w:p>
    <w:p>
      <w:pPr>
        <w:pStyle w:val="PreformattedText"/>
        <w:bidi w:val="0"/>
        <w:spacing w:before="0" w:after="0"/>
        <w:jc w:val="left"/>
        <w:rPr/>
      </w:pPr>
      <w:r>
        <w:rPr/>
        <w:t>S79ifOL1pRK6TmIqwYFqGDM00k2jRJahpQTU7ncVJ5aUU1qC1Xv0TPQkTyriOWKKVVH/iEtXdXiict</w:t>
      </w:r>
    </w:p>
    <w:p>
      <w:pPr>
        <w:pStyle w:val="PreformattedText"/>
        <w:bidi w:val="0"/>
        <w:spacing w:before="0" w:after="0"/>
        <w:jc w:val="left"/>
        <w:rPr/>
      </w:pPr>
      <w:r>
        <w:rPr/>
        <w:t>FLQ1Vj1ax93KJAF1SaDSYjzyabZuQPOZ5VjHb8qziH5GKxuq2Ijantxz5djMzQsYo2yleNHSHDSIxd</w:t>
      </w:r>
    </w:p>
    <w:p>
      <w:pPr>
        <w:pStyle w:val="PreformattedText"/>
        <w:bidi w:val="0"/>
        <w:spacing w:before="0" w:after="0"/>
        <w:jc w:val="left"/>
        <w:rPr/>
      </w:pPr>
      <w:r>
        <w:rPr/>
        <w:t>TAHdUJ9qxVqUNOYn/r52wIE0bVbcEkcsFK4e37UdOxaaUrYSG7RUtCjqLUYYx7ZGWU4C70ifDdXBIq</w:t>
      </w:r>
    </w:p>
    <w:p>
      <w:pPr>
        <w:pStyle w:val="PreformattedText"/>
        <w:bidi w:val="0"/>
        <w:spacing w:before="0" w:after="0"/>
        <w:jc w:val="left"/>
        <w:rPr/>
      </w:pPr>
      <w:r>
        <w:rPr/>
        <w:t>DusEp95YUQtBQZqW/wBoYTahIsETSzSJ81WrS141q/Kh4ptH8RminQs6OJNOxJtLShdu5ouhnO0nJh</w:t>
      </w:r>
    </w:p>
    <w:p>
      <w:pPr>
        <w:pStyle w:val="PreformattedText"/>
        <w:bidi w:val="0"/>
        <w:spacing w:before="0" w:after="0"/>
        <w:jc w:val="left"/>
        <w:rPr/>
      </w:pPr>
      <w:r>
        <w:rPr/>
        <w:t>+n+0WRLshsEOrTJNYlnrNO1jUZ1lqh3nirp8/CHingSxAkQgkWRljZRD5TyfKNrda8Nu14iM80EswY</w:t>
      </w:r>
    </w:p>
    <w:p>
      <w:pPr>
        <w:pStyle w:val="PreformattedText"/>
        <w:bidi w:val="0"/>
        <w:spacing w:before="0" w:after="0"/>
        <w:jc w:val="left"/>
        <w:rPr/>
      </w:pPr>
      <w:r>
        <w:rPr/>
        <w:t>WmAEVqJIqSZTMgNSOWOCaKGKyjLHL5osktT2vgnBILMy5HXQV0AAIrlHPcNnRsqwOnlAM9aaaZGkik</w:t>
      </w:r>
    </w:p>
    <w:p>
      <w:pPr>
        <w:pStyle w:val="PreformattedText"/>
        <w:bidi w:val="0"/>
        <w:spacing w:before="0" w:after="0"/>
        <w:jc w:val="left"/>
        <w:rPr/>
      </w:pPr>
      <w:r>
        <w:rPr/>
        <w:t>BWIKiXWUYb5gRpvjMsaqjMzMGRUZkHXNm6MUgqTcI6clS+EbIMF781hW1UWJFrTxWKC+MOskaLi+jb</w:t>
      </w:r>
    </w:p>
    <w:p>
      <w:pPr>
        <w:pStyle w:val="PreformattedText"/>
        <w:bidi w:val="0"/>
        <w:spacing w:before="0" w:after="0"/>
        <w:jc w:val="left"/>
        <w:rPr/>
      </w:pPr>
      <w:r>
        <w:rPr/>
        <w:t>LAV2EgTxKDtjDFizK25m4TrcyEIbgV/WOWWtmKQBA2c/NaRXk+RlneC1P5pl3PKzrIhlBjnIJjT1CM</w:t>
      </w:r>
    </w:p>
    <w:p>
      <w:pPr>
        <w:pStyle w:val="PreformattedText"/>
        <w:bidi w:val="0"/>
        <w:spacing w:before="0" w:after="0"/>
        <w:jc w:val="left"/>
        <w:rPr/>
      </w:pPr>
      <w:r>
        <w:rPr/>
        <w:t>cY2y/zescfEkha0OnzlHVklWIBXLrjlW5JFJN4mKxarBgAAThIIkaNI5im9gpgdiNpH/ies+leuXiq</w:t>
      </w:r>
    </w:p>
    <w:p>
      <w:pPr>
        <w:pStyle w:val="PreformattedText"/>
        <w:bidi w:val="0"/>
        <w:spacing w:before="0" w:after="0"/>
        <w:jc w:val="left"/>
        <w:rPr/>
      </w:pPr>
      <w:r>
        <w:rPr/>
        <w:t>OgJyFNMdDDzCjkAbdsfUD/2X1Pkvjj+3FpGIsD4F/B+VChwrJW+JGrQ7/wAscysGJzluvJel92S3C5</w:t>
      </w:r>
    </w:p>
    <w:p>
      <w:pPr>
        <w:pStyle w:val="PreformattedText"/>
        <w:bidi w:val="0"/>
        <w:spacing w:before="0" w:after="0"/>
        <w:jc w:val="left"/>
        <w:rPr/>
      </w:pPr>
      <w:r>
        <w:rPr/>
        <w:t>vwj1Xosa5tw00WPrwkTbu5bG8Krj2xj3bA9R/Bzx1xsyA3Bo7SCpB4CEJRlz9gDgA85TC7UyPZAW4/</w:t>
      </w:r>
    </w:p>
    <w:p>
      <w:pPr>
        <w:pStyle w:val="PreformattedText"/>
        <w:bidi w:val="0"/>
        <w:spacing w:before="0" w:after="0"/>
        <w:jc w:val="left"/>
        <w:rPr/>
      </w:pPr>
      <w:r>
        <w:rPr/>
        <w:t>X6cdRDACSAFvMLwglycgvjaS3pAP+Euv3AC44yerggZFYbR5QNy5N4ofQp7E7QdxC/cqBkgH32qftx</w:t>
      </w:r>
    </w:p>
    <w:p>
      <w:pPr>
        <w:pStyle w:val="PreformattedText"/>
        <w:bidi w:val="0"/>
        <w:spacing w:before="0" w:after="0"/>
        <w:jc w:val="left"/>
        <w:rPr/>
      </w:pPr>
      <w:r>
        <w:rPr/>
        <w:t>6t3+HplQR1iFOLkvrxg7VQggnGDtzuJbPPsQDjkj2/8vQ2w+qExLaSknn2xtLBvSx9yyjOB7cdTGYg</w:t>
      </w:r>
    </w:p>
    <w:p>
      <w:pPr>
        <w:pStyle w:val="PreformattedText"/>
        <w:bidi w:val="0"/>
        <w:spacing w:before="0" w:after="0"/>
        <w:jc w:val="left"/>
        <w:rPr/>
      </w:pPr>
      <w:r>
        <w:rPr/>
        <w:t>EEGJnQIQoSxz6T9QX24K55wo9X+vVpeZ7iIzTgA2QoDE1qNgDJGCcjAyPfg4PI/r+R/w9OhMSGB8ff</w:t>
      </w:r>
    </w:p>
    <w:p>
      <w:pPr>
        <w:pStyle w:val="PreformattedText"/>
        <w:bidi w:val="0"/>
        <w:spacing w:before="0" w:after="0"/>
        <w:jc w:val="left"/>
        <w:rPr/>
      </w:pPr>
      <w:r>
        <w:rPr/>
        <w:t>Ht6AQSR+CT9XB4P46IIfh2JGCAcFxj2IJIAUZzjPHOcbeiCPxtK+oaorOvzM2+3+6mZDLEazzXtRta</w:t>
      </w:r>
    </w:p>
    <w:p>
      <w:pPr>
        <w:pStyle w:val="PreformattedText"/>
        <w:bidi w:val="0"/>
        <w:spacing w:before="0" w:after="0"/>
        <w:jc w:val="left"/>
        <w:rPr/>
      </w:pPr>
      <w:r>
        <w:rPr/>
        <w:t>pcne1MWXyf3WHAAaBiylw2/B9tQ6gQbmCc2nMkluoGg9UedBoEJIorP90Wr4tVdTbYP6BrliWn5LHh</w:t>
      </w:r>
    </w:p>
    <w:p>
      <w:pPr>
        <w:pStyle w:val="PreformattedText"/>
        <w:bidi w:val="0"/>
        <w:spacing w:before="0" w:after="0"/>
        <w:jc w:val="left"/>
        <w:rPr/>
      </w:pPr>
      <w:r>
        <w:rPr/>
        <w:t>m/eEekQzC9BJFM8cl65q96Od68uw1keKsrbq88cazbYfHIzxy5pRRygcZNZvL4ixu90XmrQtMXUJfS</w:t>
      </w:r>
    </w:p>
    <w:p>
      <w:pPr>
        <w:pStyle w:val="PreformattedText"/>
        <w:bidi w:val="0"/>
        <w:spacing w:before="0" w:after="0"/>
        <w:jc w:val="left"/>
        <w:rPr/>
      </w:pPr>
      <w:r>
        <w:rPr/>
        <w:t>Vo2R0KAM9mrd5ocQajp+sSie329Qio1BYkAqgPYS58skYVUevmvSfxwyPiRiYb0yN5jIjzaWA6Rig0</w:t>
      </w:r>
    </w:p>
    <w:p>
      <w:pPr>
        <w:pStyle w:val="PreformattedText"/>
        <w:bidi w:val="0"/>
        <w:spacing w:before="0" w:after="0"/>
        <w:jc w:val="left"/>
        <w:rPr/>
      </w:pPr>
      <w:r>
        <w:rPr/>
        <w:t>qTQ80LICytgUsF9XzdqNI72hpEsk+lalCtmS1vWpZaMO7NNHHNshusYgHp02TyRg4hcqfUjwvvlhFC</w:t>
      </w:r>
    </w:p>
    <w:p>
      <w:pPr>
        <w:pStyle w:val="PreformattedText"/>
        <w:bidi w:val="0"/>
        <w:spacing w:before="0" w:after="0"/>
        <w:jc w:val="left"/>
        <w:rPr/>
      </w:pPr>
      <w:r>
        <w:rPr/>
        <w:t>qVYXfN9fZWM+ZfM596w2mXtuxYJXVrdWBWEM8FjS/NFXuwwNJJNNZlqRN5v/AA8oGEx279viUImTEt</w:t>
      </w:r>
    </w:p>
    <w:p>
      <w:pPr>
        <w:pStyle w:val="PreformattedText"/>
        <w:bidi w:val="0"/>
        <w:spacing w:before="0" w:after="0"/>
        <w:jc w:val="left"/>
        <w:rPr/>
      </w:pPr>
      <w:r>
        <w:rPr/>
        <w:t>bVnfTS6m8f8Y2STcqKtLmPs+TAKDt6pJWBh1TS5Xksb1jnE0sFmEJ5Z82YrGFOPE5kO6PMQib6mXrl</w:t>
      </w:r>
    </w:p>
    <w:p>
      <w:pPr>
        <w:pStyle w:val="PreformattedText"/>
        <w:bidi w:val="0"/>
        <w:spacing w:before="0" w:after="0"/>
        <w:jc w:val="left"/>
        <w:rPr/>
      </w:pPr>
      <w:r>
        <w:rPr/>
        <w:t>4NCovJuFLqdd2dfO9G/FOXIRQVztuHLbpjWp27aNwSKa1iOpKPHEmq+adoJ6xkgmWvPDEJJWcSLGqt</w:t>
      </w:r>
    </w:p>
    <w:p>
      <w:pPr>
        <w:pStyle w:val="PreformattedText"/>
        <w:bidi w:val="0"/>
        <w:spacing w:before="0" w:after="0"/>
        <w:jc w:val="left"/>
        <w:rPr/>
      </w:pPr>
      <w:r>
        <w:rPr/>
        <w:t>uiRN20bc9aEJaYtJbNb9UZSAFNGA8/hDh9B1R4BLPXirpPLFcRZqgvhUWEzCOrJAZWSWOMzFiV8isr</w:t>
      </w:r>
    </w:p>
    <w:p>
      <w:pPr>
        <w:pStyle w:val="PreformattedText"/>
        <w:bidi w:val="0"/>
        <w:spacing w:before="0" w:after="0"/>
        <w:jc w:val="left"/>
        <w:rPr/>
      </w:pPr>
      <w:r>
        <w:rPr/>
        <w:t>K21GA60lqrmQoB8+dsKF3SZC808/X92DtaODSF0SK+Fripp1WSxJ5p4I0n05LHcNq1FF5jG0skxqxy</w:t>
      </w:r>
    </w:p>
    <w:p>
      <w:pPr>
        <w:pStyle w:val="PreformattedText"/>
        <w:bidi w:val="0"/>
        <w:spacing w:before="0" w:after="0"/>
        <w:jc w:val="left"/>
        <w:rPr/>
      </w:pPr>
      <w:r>
        <w:rPr/>
        <w:t>OVikQr4potzFmbIZZbSySWdfiC01t82nv5YVPDTAwFFVq6q5tctgz+bw80OIaNqGqlGxcvS3LljSa8</w:t>
      </w:r>
    </w:p>
    <w:p>
      <w:pPr>
        <w:pStyle w:val="PreformattedText"/>
        <w:bidi w:val="0"/>
        <w:spacing w:before="0" w:after="0"/>
        <w:jc w:val="left"/>
        <w:rPr/>
      </w:pPr>
      <w:r>
        <w:rPr/>
        <w:t>tietU1COpPqM1jufV7sbBg1aEVn2syZkQxqskJZFPWhlKCx3N0yinTdS9ukcjs6YRvlnRarLub2rR0</w:t>
      </w:r>
    </w:p>
    <w:p>
      <w:pPr>
        <w:pStyle w:val="PreformattedText"/>
        <w:bidi w:val="0"/>
        <w:spacing w:before="0" w:after="0"/>
        <w:jc w:val="left"/>
        <w:rPr/>
      </w:pPr>
      <w:r>
        <w:rPr/>
        <w:t>Se11+I6qwMh/vUM9lvlTLNBbtQwwh9PvmPXruX2tUsAfvCLT4FTfWBdd2+aN1VmNZby0BYtcWDWilG</w:t>
      </w:r>
    </w:p>
    <w:p>
      <w:pPr>
        <w:pStyle w:val="PreformattedText"/>
        <w:bidi w:val="0"/>
        <w:spacing w:before="0" w:after="0"/>
        <w:jc w:val="left"/>
        <w:rPr/>
      </w:pPr>
      <w:r>
        <w:rPr/>
        <w:t>tc2jd2Ze/taYYZZchLTYto23DQurb37tYL6aLVNUl0qlfCGXuDUtMWGGpqVGVoo49G04ZrRYaXxOwk</w:t>
      </w:r>
    </w:p>
    <w:p>
      <w:pPr>
        <w:pStyle w:val="PreformattedText"/>
        <w:bidi w:val="0"/>
        <w:spacing w:before="0" w:after="0"/>
        <w:jc w:val="left"/>
        <w:rPr/>
      </w:pPr>
      <w:r>
        <w:rPr/>
        <w:t>ljxDli1mFwjBHotGWaT0YUu6Z3KbdC6V6l5t27lhT6ayyLrqI2mm8an/rEs1R4rMh06GbT5odLg0PQ</w:t>
      </w:r>
    </w:p>
    <w:p>
      <w:pPr>
        <w:pStyle w:val="PreformattedText"/>
        <w:bidi w:val="0"/>
        <w:spacing w:before="0" w:after="0"/>
        <w:jc w:val="left"/>
        <w:rPr/>
      </w:pPr>
      <w:r>
        <w:rPr/>
        <w:t>pEvC/SttPDENW1V4VeWVZZzK6oxrvNVkV9u3YiyLRVLGaiShLmJ0SFb+a29rW7LL4bd6JIdlklm6Ut</w:t>
      </w:r>
    </w:p>
    <w:p>
      <w:pPr>
        <w:pStyle w:val="PreformattedText"/>
        <w:bidi w:val="0"/>
        <w:spacing w:before="0" w:after="0"/>
        <w:jc w:val="left"/>
        <w:rPr/>
      </w:pPr>
      <w:r>
        <w:rPr/>
        <w:t>e/urRboytm67SSTz6jV0+Ah0o3akV+ulmck1akjCWXxo1SCaV2InlcQl0a1BtVdDpMmTQDLtXZkbrt</w:t>
      </w:r>
    </w:p>
    <w:p>
      <w:pPr>
        <w:pStyle w:val="PreformattedText"/>
        <w:bidi w:val="0"/>
        <w:spacing w:before="0" w:after="0"/>
        <w:jc w:val="left"/>
        <w:rPr/>
      </w:pPr>
      <w:r>
        <w:rPr/>
        <w:t>PNtpbadUCgSpZKqtdufr1U8UbxQxeYT6StVlm8cSS0NWnoM//gxwySxSoUV5oiTAYyp/jQ10J3vGJW</w:t>
      </w:r>
    </w:p>
    <w:p>
      <w:pPr>
        <w:pStyle w:val="PreformattedText"/>
        <w:bidi w:val="0"/>
        <w:spacing w:before="0" w:after="0"/>
        <w:jc w:val="left"/>
        <w:rPr/>
      </w:pPr>
      <w:r>
        <w:rPr/>
        <w:t>UGAKKurLe1adl3d4uaKuzKGJLd68Phh3ql+zDprV5WlrvO8rPY1nSKps1i9oNcqLYgxthDu0ciyNPE</w:t>
      </w:r>
    </w:p>
    <w:p>
      <w:pPr>
        <w:pStyle w:val="PreformattedText"/>
        <w:bidi w:val="0"/>
        <w:spacing w:before="0" w:after="0"/>
        <w:jc w:val="left"/>
        <w:rPr/>
      </w:pPr>
      <w:r>
        <w:rPr/>
        <w:t>ZpCpSq0yKsTqypSk7wu+3e8/hFJaXzxbWileb8e1qhrRTess1VJKtxI1oQ2tA1GS3WjjrQpYt1YIm0</w:t>
      </w:r>
    </w:p>
    <w:p>
      <w:pPr>
        <w:pStyle w:val="PreformattedText"/>
        <w:bidi w:val="0"/>
        <w:spacing w:before="0" w:after="0"/>
        <w:jc w:val="left"/>
        <w:rPr/>
      </w:pPr>
      <w:r>
        <w:rPr/>
        <w:t>+RZ7s8kTNLBOjtvJaVLCRq68NkM2bNPRlpUxpUnSunRrm7U7VLg2eV1Y7wLy5cs32zJazZmek3PoTd</w:t>
      </w:r>
    </w:p>
    <w:p>
      <w:pPr>
        <w:pStyle w:val="PreformattedText"/>
        <w:bidi w:val="0"/>
        <w:spacing w:before="0" w:after="0"/>
        <w:jc w:val="left"/>
        <w:rPr/>
      </w:pPr>
      <w:r>
        <w:rPr/>
        <w:t>f16l7VtsOw7+TdJfSNC6RadVfTZzAs60VijktfIzg2bYaKRImA2xwqSrL5DE/fAkvLmN0pULsDcaKc</w:t>
      </w:r>
    </w:p>
    <w:p>
      <w:pPr>
        <w:pStyle w:val="PreformattedText"/>
        <w:bidi w:val="0"/>
        <w:spacing w:before="0" w:after="0"/>
        <w:jc w:val="left"/>
        <w:rPr/>
      </w:pPr>
      <w:r>
        <w:rPr/>
        <w:t>8mzNdI7Kxyb2VgCt3s/dz/ADQQknlrqI4I78ckzExx6RqkWrptEF0tKj3WjeR/DUZpkABjhhlXbXNm</w:t>
      </w:r>
    </w:p>
    <w:p>
      <w:pPr>
        <w:pStyle w:val="PreformattedText"/>
        <w:bidi w:val="0"/>
        <w:spacing w:before="0" w:after="0"/>
        <w:jc w:val="left"/>
        <w:rPr/>
      </w:pPr>
      <w:r>
        <w:rPr/>
        <w:t>NjSV0mhQBbpVqNfvau1vUXVbuwkkWlmNp8WnOvdwHajWvYjeGAXnoPbmmrNNHrUEtG2st+yll7VwNG</w:t>
      </w:r>
    </w:p>
    <w:p>
      <w:pPr>
        <w:pStyle w:val="PreformattedText"/>
        <w:bidi w:val="0"/>
        <w:spacing w:before="0" w:after="0"/>
        <w:jc w:val="left"/>
        <w:rPr/>
      </w:pPr>
      <w:r>
        <w:rPr/>
        <w:t>sVe0rPMRNJlSI2EsbIsU6tlMaKJs61qh7Txruo92ym9XjSEzFBmEqPDVe7iO7u4Qb7ZnapqVvVBK0l</w:t>
      </w:r>
    </w:p>
    <w:p>
      <w:pPr>
        <w:pStyle w:val="PreformattedText"/>
        <w:bidi w:val="0"/>
        <w:spacing w:before="0" w:after="0"/>
        <w:jc w:val="left"/>
        <w:rPr/>
      </w:pPr>
      <w:r>
        <w:rPr/>
        <w:t>jTdMv6pKkesxpTju3aJr6PckNmvdj06myz6mjRxq6S2a7ojq1PcsFwJrMr2NLBe0NZW1bRbm12rlXj</w:t>
      </w:r>
    </w:p>
    <w:p>
      <w:pPr>
        <w:pStyle w:val="PreformattedText"/>
        <w:bidi w:val="0"/>
        <w:spacing w:before="0" w:after="0"/>
        <w:jc w:val="left"/>
        <w:rPr/>
      </w:pPr>
      <w:r>
        <w:rPr/>
        <w:t>7MDqwl22hgzANXVzXNu81qjUf3RHNahr2bkKFqs08NCrpNWjrWlNRutq3cF6YW6UM2lNsFIxmaGHwS</w:t>
      </w:r>
    </w:p>
    <w:p>
      <w:pPr>
        <w:pStyle w:val="PreformattedText"/>
        <w:bidi w:val="0"/>
        <w:spacing w:before="0" w:after="0"/>
        <w:jc w:val="left"/>
        <w:rPr/>
      </w:pPr>
      <w:r>
        <w:rPr/>
        <w:t>GCEwuu5DH6azZFVkyQ+clUSlLtbnOhupb90MGi8qaWaY9h+kZnurbkuy7rJ892NS06K5duw6bDqVqa</w:t>
      </w:r>
    </w:p>
    <w:p>
      <w:pPr>
        <w:pStyle w:val="PreformattedText"/>
        <w:bidi w:val="0"/>
        <w:spacing w:before="0" w:after="0"/>
        <w:jc w:val="left"/>
        <w:rPr/>
      </w:pPr>
      <w:r>
        <w:rPr/>
        <w:t>HUJ9Hry6PrIu10o6YscOoXjBass9Oq0RWNzGzwpCxiZGbe/V5qANMXpGV7xLFrg6RtbbkeHZhsrJVZ</w:t>
      </w:r>
    </w:p>
    <w:p>
      <w:pPr>
        <w:pStyle w:val="PreformattedText"/>
        <w:bidi w:val="0"/>
        <w:spacing w:before="0" w:after="0"/>
        <w:jc w:val="left"/>
        <w:rPr/>
      </w:pPr>
      <w:r>
        <w:rPr/>
        <w:t>+VWcgrsLHStw5TwgGuoIbVDV7orQvPql/W4jep2NPsLRoQGOoKHgSaR6A+XbaOAEXwhHOSaSnmE9Je</w:t>
      </w:r>
    </w:p>
    <w:p>
      <w:pPr>
        <w:pStyle w:val="PreformattedText"/>
        <w:bidi w:val="0"/>
        <w:spacing w:before="0" w:after="0"/>
        <w:jc w:val="left"/>
        <w:rPr/>
      </w:pPr>
      <w:r>
        <w:rPr/>
        <w:t>Vud5ubMrWSl0Mvxf280LxCUDSkIYoiSuDanNSsMaxvRtYmUaiJ4NAUA6TcgtV5Z+4rcl1Y76VmrOwk</w:t>
      </w:r>
    </w:p>
    <w:p>
      <w:pPr>
        <w:pStyle w:val="PreformattedText"/>
        <w:bidi w:val="0"/>
        <w:spacing w:before="0" w:after="0"/>
        <w:jc w:val="left"/>
        <w:rPr/>
      </w:pPr>
      <w:r>
        <w:rPr/>
        <w:t>k8LvHSi3MBviT1ttQJczS0xyrKl1Abv9U3as61bjTVFiSyshA1Oq1bTToxunlt9exokduvHPa1OqaS</w:t>
      </w:r>
    </w:p>
    <w:p>
      <w:pPr>
        <w:pStyle w:val="PreformattedText"/>
        <w:bidi w:val="0"/>
        <w:spacing w:before="0" w:after="0"/>
        <w:jc w:val="left"/>
        <w:rPr/>
      </w:pPr>
      <w:r>
        <w:rPr/>
        <w:t>7rJ0nt/S7lihHRKxUIpbOqTUZ6nKWH1Mx2ZZYPCkkrKdjvCu9xKTJ8wM5YUEtbmpvb509e3lq0FtFD</w:t>
      </w:r>
    </w:p>
    <w:p>
      <w:pPr>
        <w:pStyle w:val="PreformattedText"/>
        <w:bidi w:val="0"/>
        <w:spacing w:before="0" w:after="0"/>
        <w:jc w:val="left"/>
        <w:rPr/>
      </w:pPr>
      <w:r>
        <w:rPr/>
        <w:t>bvOyru+De2/ejWS/3BXnHy892q1hpklmpX/n60E9wSLZpw0dQWZbExg1K4mUWMZlaV1E0MkvW4G0gy</w:t>
      </w:r>
    </w:p>
    <w:p>
      <w:pPr>
        <w:pStyle w:val="PreformattedText"/>
        <w:bidi w:val="0"/>
        <w:spacing w:before="0" w:after="0"/>
        <w:jc w:val="left"/>
        <w:rPr/>
      </w:pPr>
      <w:r>
        <w:rPr/>
        <w:t>9Jlm27e3W796M9uVpNy/1iNaz3TqDBo9Sm0+dYQq1mtdvSJVlqS2Z54xVs6YYPmU8siqsrxvlfGrhX</w:t>
      </w:r>
    </w:p>
    <w:p>
      <w:pPr>
        <w:pStyle w:val="PreformattedText"/>
        <w:bidi w:val="0"/>
        <w:spacing w:before="0" w:after="0"/>
        <w:jc w:val="left"/>
        <w:rPr/>
      </w:pPr>
      <w:r>
        <w:rPr/>
        <w:t>jV2CzSw9aVY9lt3uaFOtwUmoCjl0xRvdGpx+SXdBpkzLAjoumfPgV47CO1mWFLEPhMziWMOzYT0HC7</w:t>
      </w:r>
    </w:p>
    <w:p>
      <w:pPr>
        <w:pStyle w:val="PreformattedText"/>
        <w:bidi w:val="0"/>
        <w:spacing w:before="0" w:after="0"/>
        <w:jc w:val="left"/>
        <w:rPr/>
      </w:pPr>
      <w:r>
        <w:rPr/>
        <w:t>065WOIsmM5W5VO7dVVp7Nuek1jZglLzElhejuO1uu7d0td4Yomu6b2RBIYUlMWwylZYfJiRYmODvi8</w:t>
      </w:r>
    </w:p>
    <w:p>
      <w:pPr>
        <w:pStyle w:val="PreformattedText"/>
        <w:bidi w:val="0"/>
        <w:spacing w:before="0" w:after="0"/>
        <w:jc w:val="left"/>
        <w:rPr/>
      </w:pPr>
      <w:r>
        <w:rPr/>
        <w:t>4Ybl9f3A68NLFUNMgvn80ezY6jXY0SytWHidhVAVq0bxzB/lorKpJmRox7ifyScE4djwT0+WDSoSlw</w:t>
      </w:r>
    </w:p>
    <w:p>
      <w:pPr>
        <w:pStyle w:val="PreformattedText"/>
        <w:bidi w:val="0"/>
        <w:spacing w:before="0" w:after="0"/>
        <w:jc w:val="left"/>
        <w:rPr/>
      </w:pPr>
      <w:r>
        <w:rPr/>
        <w:t>050r/lGeYSLT0h2tdpupDyCvanEVZ0nsxcqWVtyEJIssQfJSJWztDhWjDMvpcP1sQTiFRlLop/6+H1</w:t>
      </w:r>
    </w:p>
    <w:p>
      <w:pPr>
        <w:pStyle w:val="PreformattedText"/>
        <w:bidi w:val="0"/>
        <w:spacing w:before="0" w:after="0"/>
        <w:jc w:val="left"/>
        <w:rPr/>
      </w:pPr>
      <w:r>
        <w:rPr/>
        <w:t>20jHNfDqXmKwlvS769vf7Jizq0cljTrleIGMvYVpZLFpq9idrlCxTIhrMQsgKxw7S8T2ZeEhxGu89o</w:t>
      </w:r>
    </w:p>
    <w:p>
      <w:pPr>
        <w:pStyle w:val="PreformattedText"/>
        <w:bidi w:val="0"/>
        <w:spacing w:before="0" w:after="0"/>
        <w:jc w:val="left"/>
        <w:rPr/>
      </w:pPr>
      <w:r>
        <w:rPr/>
        <w:t>Izs9ENGUhjzNctun8uy7sxyGNBKBmc1wVdi2tXP/t/bAJlqYrZsJOjvPHOlamDakDKkcckizOQ1NZY</w:t>
      </w:r>
    </w:p>
    <w:p>
      <w:pPr>
        <w:pStyle w:val="PreformattedText"/>
        <w:bidi w:val="0"/>
        <w:spacing w:before="0" w:after="0"/>
        <w:jc w:val="left"/>
        <w:rPr/>
      </w:pPr>
      <w:r>
        <w:rPr/>
        <w:t>8zxMVlxHvG3bjrA6S0ZQCZo9nz8XzRuVmYE7rL2j5+GMvIXNOQRS2SohsSmSwkEssmJI0DzhSRXWbx</w:t>
      </w:r>
    </w:p>
    <w:p>
      <w:pPr>
        <w:pStyle w:val="PreformattedText"/>
        <w:bidi w:val="0"/>
        <w:spacing w:before="0" w:after="0"/>
        <w:jc w:val="left"/>
        <w:rPr/>
      </w:pPr>
      <w:r>
        <w:rPr/>
        <w:t>t5VDSlVVZsKeoqtVrJuPrt9Wrq+9EkkBqGkYdI5QqzuzN8zT8iWJhL5GjklSRmSBx4pSBmPLNE31RK</w:t>
      </w:r>
    </w:p>
    <w:p>
      <w:pPr>
        <w:pStyle w:val="PreformattedText"/>
        <w:bidi w:val="0"/>
        <w:spacing w:before="0" w:after="0"/>
        <w:jc w:val="left"/>
        <w:rPr/>
      </w:pPr>
      <w:r>
        <w:rPr/>
        <w:t>pY9JZazVLbL03tW6YYpPRtQ7Vfd+Hz2oksRp17i3Y5qdqV6++cFbUSQyzxbI4xAARKGD4cNs3jbvRC</w:t>
      </w:r>
    </w:p>
    <w:p>
      <w:pPr>
        <w:pStyle w:val="PreformattedText"/>
        <w:bidi w:val="0"/>
        <w:spacing w:before="0" w:after="0"/>
        <w:jc w:val="left"/>
        <w:rPr/>
      </w:pPr>
      <w:r>
        <w:rPr/>
        <w:t>rFd5IVsxnzf7RiUFxkCor2roklOpppp1LZjhjteMipuSeBP3dIFBBhw7TWRbOGSMusbsu0h3qINqBO</w:t>
      </w:r>
    </w:p>
    <w:p>
      <w:pPr>
        <w:pStyle w:val="PreformattedText"/>
        <w:bidi w:val="0"/>
        <w:spacing w:before="0" w:after="0"/>
        <w:jc w:val="left"/>
        <w:rPr/>
      </w:pPr>
      <w:r>
        <w:rPr/>
        <w:t>iUlddG+Wn2xDGrsK0WvxRJ+0xp1PWe1vlIdDlty6zeaZ/wB0yTRSXF0+YwlvM/iKCOSPbIDtjkkBO6</w:t>
      </w:r>
    </w:p>
    <w:p>
      <w:pPr>
        <w:pStyle w:val="PreformattedText"/>
        <w:bidi w:val="0"/>
        <w:spacing w:before="0" w:after="0"/>
        <w:jc w:val="left"/>
        <w:rPr/>
      </w:pPr>
      <w:r>
        <w:rPr/>
        <w:t>c6d1kw84iZI6L/AFGm6rRqbTwPC2LYiWrSpta0VF5u0295/uhnNeoTU6cBOnV4m7f7YgexZg8hldu4</w:t>
      </w:r>
    </w:p>
    <w:p>
      <w:pPr>
        <w:pStyle w:val="PreformattedText"/>
        <w:bidi w:val="0"/>
        <w:spacing w:before="0" w:after="0"/>
        <w:jc w:val="left"/>
        <w:rPr/>
      </w:pPr>
      <w:r>
        <w:rPr/>
        <w:t>nlrJFYrM4jojdvL1CZJtqtEvpp7+o80GTJdyFNiaqKOa63/r8PLGEqVmTbRcbzlXwfjBuSpSltXHaP</w:t>
      </w:r>
    </w:p>
    <w:p>
      <w:pPr>
        <w:pStyle w:val="PreformattedText"/>
        <w:bidi w:val="0"/>
        <w:spacing w:before="0" w:after="0"/>
        <w:jc w:val="left"/>
        <w:rPr/>
      </w:pPr>
      <w:r>
        <w:rPr/>
        <w:t>SJp54e9Jo4pdSmsPAKUsFcOZXikkWviVXiZ6LJlv4cssTw/vRjG+e9CCzGYc+OkV82+/tJRlSWAVtW</w:t>
      </w:r>
    </w:p>
    <w:p>
      <w:pPr>
        <w:pStyle w:val="PreformattedText"/>
        <w:bidi w:val="0"/>
        <w:spacing w:before="0" w:after="0"/>
        <w:jc w:val="left"/>
        <w:rPr/>
      </w:pPr>
      <w:r>
        <w:rPr/>
        <w:t>koC3z+6HXgc27edQpvZsXOzqjVV1m/XhF1Kps1bt2xqVh1rRw/xH2fMRiQzOxkEMMth7srPLm3zFab</w:t>
      </w:r>
    </w:p>
    <w:p>
      <w:pPr>
        <w:pStyle w:val="PreformattedText"/>
        <w:bidi w:val="0"/>
        <w:spacing w:before="0" w:after="0"/>
        <w:jc w:val="left"/>
        <w:rPr/>
      </w:pPr>
      <w:r>
        <w:rPr/>
        <w:t>MaSu8ezXVd2fhu9lawKyqwtllZaiae1t3l09f3YkVQivDGkPzdeytfva3avQ6jNBFVlrlI4K0kU9ez</w:t>
      </w:r>
    </w:p>
    <w:p>
      <w:pPr>
        <w:pStyle w:val="PreformattedText"/>
        <w:bidi w:val="0"/>
        <w:spacing w:before="0" w:after="0"/>
        <w:jc w:val="left"/>
        <w:rPr/>
      </w:pPr>
      <w:r>
        <w:rPr/>
        <w:t>ZiUKvlx4JTskiX1P8tSsZWwzVCh7jLEybvOLaMqjlbO41H/CxoUiZczj6NujCinZ1dcTbWYWreaEW+</w:t>
      </w:r>
    </w:p>
    <w:p>
      <w:pPr>
        <w:pStyle w:val="PreformattedText"/>
        <w:bidi w:val="0"/>
        <w:spacing w:before="0" w:after="0"/>
        <w:jc w:val="left"/>
        <w:rPr/>
      </w:pPr>
      <w:r>
        <w:rPr/>
        <w:t>6Ku7Re1KFIWF0W7U0/5WnNOLKT+W0oozT0a89uetYE6zQvKxeWp8xI+QqUumIWIVFDV2NaWPLzVuZt</w:t>
      </w:r>
    </w:p>
    <w:p>
      <w:pPr>
        <w:pStyle w:val="PreformattedText"/>
        <w:bidi w:val="0"/>
        <w:spacing w:before="0" w:after="0"/>
        <w:jc w:val="left"/>
        <w:rPr/>
      </w:pPr>
      <w:r>
        <w:rPr/>
        <w:t>74tULmsTUqQFumE+yT5y2RG6hiexMr2pZqQqrPGg7fimq0KxkqRPOrpmN2K2aaxRBBMIoYUhCudOgv</w:t>
      </w:r>
    </w:p>
    <w:p>
      <w:pPr>
        <w:pStyle w:val="PreformattedText"/>
        <w:bidi w:val="0"/>
        <w:spacing w:before="0" w:after="0"/>
        <w:jc w:val="left"/>
        <w:rPr/>
      </w:pPr>
      <w:r>
        <w:rPr/>
        <w:t>3edhpstpc9y3Q1sCr2V06t2jVtCtt3m5blyxOuBX6O4rcbd7ted7qhWD5et8gLGnaGkkLrHc+S06Zr</w:t>
      </w:r>
    </w:p>
    <w:p>
      <w:pPr>
        <w:pStyle w:val="PreformattedText"/>
        <w:bidi w:val="0"/>
        <w:spacing w:before="0" w:after="0"/>
        <w:jc w:val="left"/>
        <w:rPr/>
      </w:pPr>
      <w:r>
        <w:rPr/>
        <w:t>Q1CSS3PLEkenjaZoZKijwpFOJ5VCRxT3IaEVdclWnrJMkLJSWSHVtTsDqU2qufu1MdPVDiVS4TNRYb</w:t>
      </w:r>
    </w:p>
    <w:p>
      <w:pPr>
        <w:pStyle w:val="PreformattedText"/>
        <w:bidi w:val="0"/>
        <w:spacing w:before="0" w:after="0"/>
        <w:jc w:val="left"/>
        <w:rPr/>
      </w:pPr>
      <w:r>
        <w:rPr/>
        <w:t>eX7367N6FUqhBJcjTS4qxghvw/JaxY06RLDSrtpx6ZI0qrHYvQUZGEYcENXmh85ejNWbiRJV5lJgYS</w:t>
      </w:r>
    </w:p>
    <w:p>
      <w:pPr>
        <w:pStyle w:val="PreformattedText"/>
        <w:bidi w:val="0"/>
        <w:spacing w:before="0" w:after="0"/>
        <w:jc w:val="left"/>
        <w:rPr/>
      </w:pPr>
      <w:r>
        <w:rPr/>
        <w:t>yfatW3LTW1jx3h8WyqZgEyqGHY0rW4b8VepR7pioppukjS2n1HS9T3S6tYjnsyIaMqmFrFR2swQVfN</w:t>
      </w:r>
    </w:p>
    <w:p>
      <w:pPr>
        <w:pStyle w:val="PreformattedText"/>
        <w:bidi w:val="0"/>
        <w:spacing w:before="0" w:after="0"/>
        <w:jc w:val="left"/>
        <w:rPr/>
      </w:pPr>
      <w:r>
        <w:rPr/>
        <w:t>GRHD4bLM1C5D5nESZU7HMEkNMGIWTKS7UzOW4MLd5dia7Rmu3LvYUTzhJRDhejM5+XIU6muu7zpugn</w:t>
      </w:r>
    </w:p>
    <w:p>
      <w:pPr>
        <w:pStyle w:val="PreformattedText"/>
        <w:bidi w:val="0"/>
        <w:spacing w:before="0" w:after="0"/>
        <w:jc w:val="left"/>
        <w:rPr/>
      </w:pPr>
      <w:r>
        <w:rPr/>
        <w:t>fiMqSoF1W3pJQs0k3bsTG44jSzXgsVqyoLNkwzTSrBG8dYG4ZUkiS3U1et6psRMlSkSXhejCBUCMOZ</w:t>
      </w:r>
    </w:p>
    <w:p>
      <w:pPr>
        <w:pStyle w:val="PreformattedText"/>
        <w:bidi w:val="0"/>
        <w:spacing w:before="0" w:after="0"/>
        <w:jc w:val="left"/>
        <w:rPr/>
      </w:pPr>
      <w:r>
        <w:rPr/>
        <w:t>F4dm7hds1ddw82JKFiHmHU1S1P28y8afDA+zb0edo1q2q2over13gNlZtJpkVwGgZZCEU0XNmSCJMV</w:t>
      </w:r>
    </w:p>
    <w:p>
      <w:pPr>
        <w:pStyle w:val="PreformattedText"/>
        <w:bidi w:val="0"/>
        <w:spacing w:before="0" w:after="0"/>
        <w:jc w:val="left"/>
        <w:rPr/>
      </w:pPr>
      <w:r>
        <w:rPr/>
        <w:t>Y82JLJ+Rj1GW/G0YhmqwU4UML1DNbWm6pplq6ltXmNGa6FiUoYvnOK5Upudq3y3ZWC1OrCsyDTfGIp</w:t>
      </w:r>
    </w:p>
    <w:p>
      <w:pPr>
        <w:pStyle w:val="PreformattedText"/>
        <w:bidi w:val="0"/>
        <w:spacing w:before="0" w:after="0"/>
        <w:jc w:val="left"/>
        <w:rPr/>
      </w:pPr>
      <w:r>
        <w:rPr/>
        <w:t>K9W8tvSe4D5XnhjtF8x6hZir+CtZvrLvk8UVaqqyulD5q5ciSkyZNnGWs1aLsIGp657zNayA8rW27W</w:t>
      </w:r>
    </w:p>
    <w:p>
      <w:pPr>
        <w:pStyle w:val="PreformattedText"/>
        <w:bidi w:val="0"/>
        <w:spacing w:before="0" w:after="0"/>
        <w:jc w:val="left"/>
        <w:rPr/>
      </w:pPr>
      <w:r>
        <w:rPr/>
        <w:t>VdRh4dFR3aSy26Sp2W+z+4aoP9vZpT0pNLXUIZI6vcaTTavFLYgOo06EdSONZa92rBBVMOoX7Zd5I7</w:t>
      </w:r>
    </w:p>
    <w:p>
      <w:pPr>
        <w:pStyle w:val="PreformattedText"/>
        <w:bidi w:val="0"/>
        <w:spacing w:before="0" w:after="0"/>
        <w:jc w:val="left"/>
        <w:rPr/>
      </w:pPr>
      <w:r>
        <w:rPr/>
        <w:t>EYseiHFiezHknNLnIZTzRLtdwrKzMxppDNu281QM25WtuaLKrNNNJRmBqXLu7zXZV8Xm6AuoWU8lus</w:t>
      </w:r>
    </w:p>
    <w:p>
      <w:pPr>
        <w:pStyle w:val="PreformattedText"/>
        <w:bidi w:val="0"/>
        <w:spacing w:before="0" w:after="0"/>
        <w:jc w:val="left"/>
        <w:rPr/>
      </w:pPr>
      <w:r>
        <w:rPr/>
        <w:t>1fSrUVDt2nGCsE2lTRDVJZ3qpLGKkqkRzTssa3ds0vz0ZmsPMy3K2tZmFlKqLMaZLWShauWqrX9a28</w:t>
      </w:r>
    </w:p>
    <w:p>
      <w:pPr>
        <w:pStyle w:val="PreformattedText"/>
        <w:bidi w:val="0"/>
        <w:spacing w:before="0" w:after="0"/>
        <w:jc w:val="left"/>
        <w:rPr/>
      </w:pPr>
      <w:r>
        <w:rPr/>
        <w:t>buybSeaKKrzBdRZbTJjUpu2j12t/bGac8KanYqYtR2bfdujV4rGkaxZkkFSlEt6KeQWjJJXq/NtHIx</w:t>
      </w:r>
    </w:p>
    <w:p>
      <w:pPr>
        <w:pStyle w:val="PreformattedText"/>
        <w:bidi w:val="0"/>
        <w:spacing w:before="0" w:after="0"/>
        <w:jc w:val="left"/>
        <w:rPr/>
      </w:pPr>
      <w:r>
        <w:rPr/>
        <w:t>RZYZE3uqNuNmA6QGeejl9H02Ik9drBUuS7ltOm7ltN3fE22ygpa7o5TsfiflH90N55RYOnF9QtGLUr</w:t>
      </w:r>
    </w:p>
    <w:p>
      <w:pPr>
        <w:pStyle w:val="PreformattedText"/>
        <w:bidi w:val="0"/>
        <w:spacing w:before="0" w:after="0"/>
        <w:jc w:val="left"/>
        <w:rPr/>
      </w:pPr>
      <w:r>
        <w:rPr/>
        <w:t>veeqzXTotK4upMIJ4KopSVJUjignmibjybZI2ed44o7LT1WS5vTvIrIWidOWou9t+vue63mY70Vd6J</w:t>
      </w:r>
    </w:p>
    <w:p>
      <w:pPr>
        <w:pStyle w:val="PreformattedText"/>
        <w:bidi w:val="0"/>
        <w:spacing w:before="0" w:after="0"/>
        <w:jc w:val="left"/>
        <w:rPr/>
      </w:pPr>
      <w:r>
        <w:rPr/>
        <w:t>NWW2aiUvNpu/Lb1fLAiKZIqViCOzpFixD23W02exIlvSptMM3ldq0cViGyJGma5GvluLJ5/MHaZ45L</w:t>
      </w:r>
    </w:p>
    <w:p>
      <w:pPr>
        <w:pStyle w:val="PreformattedText"/>
        <w:bidi w:val="0"/>
        <w:spacing w:before="0" w:after="0"/>
        <w:jc w:val="left"/>
        <w:rPr/>
      </w:pPr>
      <w:r>
        <w:rPr/>
        <w:t>FisyRPxMrp2kqjKslkeoXcfILa9bmVt0tddveKIaWCZauW1TLltrbUcbuzS78ImVpZ5tPu1IJ7lCK1</w:t>
      </w:r>
    </w:p>
    <w:p>
      <w:pPr>
        <w:pStyle w:val="PreformattedText"/>
        <w:bidi w:val="0"/>
        <w:spacing w:before="0" w:after="0"/>
        <w:jc w:val="left"/>
        <w:rPr/>
      </w:pPr>
      <w:r>
        <w:rPr/>
        <w:t>rehdp2aTaoL0nkq1a92S5BRtW2sWHCTxhaixWqc7NYmWVk+cMOack7pBhiqL0jS0ZtWlm3vXRV3t0t</w:t>
      </w:r>
    </w:p>
    <w:p>
      <w:pPr>
        <w:pStyle w:val="PreformattedText"/>
        <w:bidi w:val="0"/>
        <w:spacing w:before="0" w:after="0"/>
        <w:jc w:val="left"/>
        <w:rPr/>
      </w:pPr>
      <w:r>
        <w:rPr/>
        <w:t>D1MhQXa8lVdxT15Dw3Q2js/vKe8Il1mayNXjkp/vTQa2rQSwS1b07fPr/CruJrNWSUAMsaBVyxhM9m</w:t>
      </w:r>
    </w:p>
    <w:p>
      <w:pPr>
        <w:pStyle w:val="PreformattedText"/>
        <w:bidi w:val="0"/>
        <w:spacing w:before="0" w:after="0"/>
        <w:jc w:val="left"/>
        <w:rPr/>
      </w:pPr>
      <w:r>
        <w:rPr/>
        <w:t>ivoQTiWecJJU1SiXXUutD8FRu1vVPMKlbVYdGUXpDvZt7P1lezGdNNMPBSXXtFok05GioCrZ0LEQtG</w:t>
      </w:r>
    </w:p>
    <w:p>
      <w:pPr>
        <w:pStyle w:val="PreformattedText"/>
        <w:bidi w:val="0"/>
        <w:spacing w:before="0" w:after="0"/>
        <w:jc w:val="left"/>
        <w:rPr/>
      </w:pPr>
      <w:r>
        <w:rPr/>
        <w:t>zPL5Y0RJ0j+YtO0c8gdZrHzliNRBbuxqlSy5q88XItygU1V251C1297ezc0XmzbZZAknU3Xnlu06oe</w:t>
      </w:r>
    </w:p>
    <w:p>
      <w:pPr>
        <w:pStyle w:val="PreformattedText"/>
        <w:bidi w:val="0"/>
        <w:spacing w:before="0" w:after="0"/>
        <w:jc w:val="left"/>
        <w:rPr/>
      </w:pPr>
      <w:r>
        <w:rPr/>
        <w:t>x6xqta1OZbViCOnHcgnr6VqZ1XTpCa127es2K/cMM089ObSRartkszkWXmWZxYtRdASQrdKcTUSzTr</w:t>
      </w:r>
    </w:p>
    <w:p>
      <w:pPr>
        <w:pStyle w:val="PreformattedText"/>
        <w:bidi w:val="0"/>
        <w:spacing w:before="0" w:after="0"/>
        <w:jc w:val="left"/>
        <w:rPr/>
      </w:pPr>
      <w:r>
        <w:rPr/>
        <w:t>WlhZmt1GlLlPiu9cZVLlf9Igfi3tdpdsGIO8J2MlnUIak8k9e/OI9W7duNqDeWzRnoSwWdLvIlFJrO</w:t>
      </w:r>
    </w:p>
    <w:p>
      <w:pPr>
        <w:pStyle w:val="PreformattedText"/>
        <w:bidi w:val="0"/>
        <w:spacing w:before="0" w:after="0"/>
        <w:jc w:val="left"/>
        <w:rPr/>
      </w:pPr>
      <w:r>
        <w:rPr/>
        <w:t>mtCoQSxCCO6HJM1sVOZ6SKT/AEZNkzZ5uxCtva7VVhYy6l/W2lvajf6OMz+ek6FZVda5W7NR4b2XcY</w:t>
      </w:r>
    </w:p>
    <w:p>
      <w:pPr>
        <w:pStyle w:val="PreformattedText"/>
        <w:bidi w:val="0"/>
        <w:spacing w:before="0" w:after="0"/>
        <w:jc w:val="left"/>
        <w:rPr/>
      </w:pPr>
      <w:r>
        <w:rPr/>
        <w:t>Kx29E1K1MW0TtO4a7iSUrrDaPY1GNodduGG9pt6oY5ybt+aw6s26R6KLusvNZ8FcDgq43Hlcb0gw/Q</w:t>
      </w:r>
    </w:p>
    <w:p>
      <w:pPr>
        <w:pStyle w:val="PreformattedText"/>
        <w:bidi w:val="0"/>
        <w:spacing w:before="0" w:after="0"/>
        <w:jc w:val="left"/>
        <w:rPr/>
      </w:pPr>
      <w:r>
        <w:rPr/>
        <w:t>gM1wQqE3fdzVW5d2raobjJobDYO6VaW6RqLt1M3ds8iORxdvT0dB1I6X3ZVpvatXYrK/K6qte5Qr6b</w:t>
      </w:r>
    </w:p>
    <w:p>
      <w:pPr>
        <w:pStyle w:val="PreformattedText"/>
        <w:bidi w:val="0"/>
        <w:spacing w:before="0" w:after="0"/>
        <w:jc w:val="left"/>
        <w:rPr/>
      </w:pPr>
      <w:r>
        <w:rPr/>
        <w:t>8rXjqi7JJYFSKXWHZJB5DPrEURlR3ljqdYzihXo2rIltz0V7it1pA00BzC6jZvWvWOb0aWkTQWZgun</w:t>
      </w:r>
    </w:p>
    <w:p>
      <w:pPr>
        <w:pStyle w:val="PreformattedText"/>
        <w:bidi w:val="0"/>
        <w:spacing w:before="0" w:after="0"/>
        <w:jc w:val="left"/>
        <w:rPr/>
      </w:pPr>
      <w:r>
        <w:rPr/>
        <w:t>7tVbbVt32oZWtB0CCY26euaToV+1G2nX6mtxTadv8SazqEkkelGSvIZfRpMEsrMEht6lC9iJA+a+cS</w:t>
      </w:r>
    </w:p>
    <w:p>
      <w:pPr>
        <w:pStyle w:val="PreformattedText"/>
        <w:bidi w:val="0"/>
        <w:spacing w:before="0" w:after="0"/>
        <w:jc w:val="left"/>
        <w:rPr/>
      </w:pPr>
      <w:r>
        <w:rPr/>
        <w:t>ZvpJxJ/mJeFaYtlWY2WpV+1o6Rt0XU1Vbmi7FFtFpmBTdblXysE5+0b8bY041pFFOhVdIr9YWp/wCL</w:t>
      </w:r>
    </w:p>
    <w:p>
      <w:pPr>
        <w:pStyle w:val="PreformattedText"/>
        <w:bidi w:val="0"/>
        <w:spacing w:before="0" w:after="0"/>
        <w:jc w:val="left"/>
        <w:rPr/>
      </w:pPr>
      <w:r>
        <w:rPr/>
        <w:t>TkjuLFYSKSeqb+pQVXjUiFPl97IFaII5ulkHpQyqWlh6NquuNFfVbldpuC/DTOFSyswAdGSGYr4cto</w:t>
      </w:r>
    </w:p>
    <w:p>
      <w:pPr>
        <w:pStyle w:val="PreformattedText"/>
        <w:bidi w:val="0"/>
        <w:spacing w:before="0" w:after="0"/>
        <w:jc w:val="left"/>
        <w:rPr/>
      </w:pPr>
      <w:r>
        <w:rPr/>
        <w:t>6q/h64dQ6br2kUtDElCdYr0us67Qr29Ou1Rq2nRnVo6us21rrNHT0tE0qZomeSeBa9EACJHROs+DAl</w:t>
      </w:r>
    </w:p>
    <w:p>
      <w:pPr>
        <w:pStyle w:val="PreformattedText"/>
        <w:bidi w:val="0"/>
        <w:spacing w:before="0" w:after="0"/>
        <w:jc w:val="left"/>
        <w:rPr/>
      </w:pPr>
      <w:r>
        <w:rPr/>
        <w:t>YlZtq2M81zdysy2rYVutVm4Lk2zPdhuIQiWylShoFt+97P6xEjYSpQ1dbNfy04e3bOnWa72YaVeK5q</w:t>
      </w:r>
    </w:p>
    <w:p>
      <w:pPr>
        <w:pStyle w:val="PreformattedText"/>
        <w:bidi w:val="0"/>
        <w:spacing w:before="0" w:after="0"/>
        <w:jc w:val="left"/>
        <w:rPr/>
      </w:pPr>
      <w:r>
        <w:rPr/>
        <w:t>OoLde1T8ima942SaWwI0mg8bKsny7OvmYjq8jEzBIeUvR9E12m2bW5jY1GtbMrZvad0RDU6TDoHFC6</w:t>
      </w:r>
    </w:p>
    <w:p>
      <w:pPr>
        <w:pStyle w:val="PreformattedText"/>
        <w:bidi w:val="0"/>
        <w:spacing w:before="0" w:after="0"/>
        <w:jc w:val="left"/>
        <w:rPr/>
      </w:pPr>
      <w:r>
        <w:rPr/>
        <w:t>n3KvX2g2nVD1bNVLkVa8gFCPubtyhZFnTrTS1DpFZLVnTaVe4ZpI40kEZljiYBzaH8Eepl3SUI6MBb</w:t>
      </w:r>
    </w:p>
    <w:p>
      <w:pPr>
        <w:pStyle w:val="PreformattedText"/>
        <w:bidi w:val="0"/>
        <w:spacing w:before="0" w:after="0"/>
        <w:jc w:val="left"/>
        <w:rPr/>
      </w:pPr>
      <w:r>
        <w:rPr/>
        <w:t>ROmotWFbRKSto3qevd1W70ZZi3Xkk3LLdrQ1up23u8wneqVHmlnqxPHNe1DXb8NqMWZwJoUgarPGIK</w:t>
      </w:r>
    </w:p>
    <w:p>
      <w:pPr>
        <w:pStyle w:val="PreformattedText"/>
        <w:bidi w:val="0"/>
        <w:spacing w:before="0" w:after="0"/>
        <w:jc w:val="left"/>
        <w:rPr/>
      </w:pPr>
      <w:r>
        <w:rPr/>
        <w:t>6144jIZh4PS4HqlqMg3LE10SoA6G5nmjVqUsNW7sutNo5hy2wJL2S3cNaqK3L91urtdqFqdZK0Uscl</w:t>
      </w:r>
    </w:p>
    <w:p>
      <w:pPr>
        <w:pStyle w:val="PreformattedText"/>
        <w:bidi w:val="0"/>
        <w:spacing w:before="0" w:after="0"/>
        <w:jc w:val="left"/>
        <w:rPr/>
      </w:pPr>
      <w:r>
        <w:rPr/>
        <w:t>qbUYbXbuhn5TUlgknezrOrIFbEk4FqaWM2NqhFyWRo6+NnSnlypGEnTlcr0chJltUGovu7y58bQNmX</w:t>
      </w:r>
    </w:p>
    <w:p>
      <w:pPr>
        <w:pStyle w:val="PreformattedText"/>
        <w:bidi w:val="0"/>
        <w:spacing w:before="0" w:after="0"/>
        <w:jc w:val="left"/>
        <w:rPr/>
      </w:pPr>
      <w:r>
        <w:rPr/>
        <w:t>VDEq82WoA/1HW4XbEWtfZWCHcMdhcVo5oZpUvxaLYgiEkas2n6TFC0quWZqZWO6ojctAAfIPlo3y5n</w:t>
      </w:r>
    </w:p>
    <w:p>
      <w:pPr>
        <w:pStyle w:val="PreformattedText"/>
        <w:bidi w:val="0"/>
        <w:spacing w:before="0" w:after="0"/>
        <w:jc w:val="left"/>
        <w:rPr/>
      </w:pPr>
      <w:r>
        <w:rPr/>
        <w:t>DA4nD2YcaJk2/dXIpKGY3cs7QS3urFQR0gYsWVpeW1jmx/thjd06n4LtzT5Ehj/d/9xj8NyuJJ3sCB</w:t>
      </w:r>
    </w:p>
    <w:p>
      <w:pPr>
        <w:pStyle w:val="PreformattedText"/>
        <w:bidi w:val="0"/>
        <w:spacing w:before="0" w:after="0"/>
        <w:jc w:val="left"/>
        <w:rPr/>
      </w:pPr>
      <w:r>
        <w:rPr/>
        <w:t>asUC2InegNn8QND4UkmfasQKMtmtSgtBl0ZlJ0sGY9Y1Zez4cohSxYM22uq31d8IxaVDKbUdc1J2Sn</w:t>
      </w:r>
    </w:p>
    <w:p>
      <w:pPr>
        <w:pStyle w:val="PreformattedText"/>
        <w:bidi w:val="0"/>
        <w:spacing w:before="0" w:after="0"/>
        <w:jc w:val="left"/>
        <w:rPr/>
      </w:pPr>
      <w:r>
        <w:rPr/>
        <w:t>LUguZl+UuRCcP5ZXsxRmPzSQKRs8qr4VJR02zGzMDKnGt1B81url+6o0+1vRYCgNBaN6GOltqcVr5R</w:t>
      </w:r>
    </w:p>
    <w:p>
      <w:pPr>
        <w:pStyle w:val="PreformattedText"/>
        <w:bidi w:val="0"/>
        <w:spacing w:before="0" w:after="0"/>
        <w:jc w:val="left"/>
        <w:rPr/>
      </w:pPr>
      <w:r>
        <w:rPr/>
        <w:t>JZU3yq2/VRft1kLaRW05mna5YU2IHldkdTL/AA/bfMnoCFUutwBl3C/VdpuVbb9VzW1zC6ViXY0IGQ</w:t>
      </w:r>
    </w:p>
    <w:p>
      <w:pPr>
        <w:pStyle w:val="PreformattedText"/>
        <w:bidi w:val="0"/>
        <w:spacing w:before="0" w:after="0"/>
        <w:jc w:val="left"/>
        <w:rPr/>
      </w:pPr>
      <w:r>
        <w:rPr/>
        <w:t>4f7RX/AHL4pkuTWK+k2F+bqlFsJDDK6aT+8I2RPGHjpRbhX2PJhJWk9CQ+VojxZhSbiWqyhFxGWqn+</w:t>
      </w:r>
    </w:p>
    <w:p>
      <w:pPr>
        <w:pStyle w:val="PreformattedText"/>
        <w:bidi w:val="0"/>
        <w:spacing w:before="0" w:after="0"/>
        <w:jc w:val="left"/>
        <w:rPr/>
      </w:pPr>
      <w:r>
        <w:rPr/>
        <w:t>kjcu6yVbs28dMduWvR4ZFA1th2Y82+/a4Gn3Y6t9+du1pLr/ACemzVHjaVzIX3TCvLZhGzypGF2CSS</w:t>
      </w:r>
    </w:p>
    <w:p>
      <w:pPr>
        <w:pStyle w:val="PreformattedText"/>
        <w:bidi w:val="0"/>
        <w:spacing w:before="0" w:after="0"/>
        <w:jc w:val="left"/>
        <w:rPr/>
      </w:pPr>
      <w:r>
        <w:rPr/>
        <w:t>xukOGQMUkVSuTjxmGafNCy1+k6x5H+0LkTjLewMLOztim5qMMC3XWVwVnjgbdUjlLwT5KmNyQskf8A</w:t>
      </w:r>
    </w:p>
    <w:p>
      <w:pPr>
        <w:pStyle w:val="PreformattedText"/>
        <w:bidi w:val="0"/>
        <w:spacing w:before="0" w:after="0"/>
        <w:jc w:val="left"/>
        <w:rPr/>
      </w:pPr>
      <w:r>
        <w:rPr/>
        <w:t>DjIcc7W3EJxjhdGUE0klWr2eU9nu8UdS5iZY7u1zeeX/AGh72P3df+HncFXWoX8mjTzCHuHSoWz83R</w:t>
      </w:r>
    </w:p>
    <w:p>
      <w:pPr>
        <w:pStyle w:val="PreformattedText"/>
        <w:bidi w:val="0"/>
        <w:spacing w:before="0" w:after="0"/>
        <w:jc w:val="left"/>
        <w:rPr/>
      </w:pPr>
      <w:r>
        <w:rPr/>
        <w:t>WTzSw/w4w3MTTLtUruMmGdU9amDxb4GcHD/QtvqOz/AIwT5QxMsoyXTRuM0d8e29arazeOv6DfuT6f</w:t>
      </w:r>
    </w:p>
    <w:p>
      <w:pPr>
        <w:pStyle w:val="PreformattedText"/>
        <w:bidi w:val="0"/>
        <w:spacing w:before="0" w:after="0"/>
        <w:jc w:val="left"/>
        <w:rPr/>
      </w:pPr>
      <w:r>
        <w:rPr/>
        <w:t>LTryaZaZxbn06eWNt7/PTybTp8jSNF4IvXWrx7W3yB2Hqf5cYhlxchdaC6TN3UVuYd4O64XVbqGqOZ</w:t>
      </w:r>
    </w:p>
    <w:p>
      <w:pPr>
        <w:pStyle w:val="PreformattedText"/>
        <w:bidi w:val="0"/>
        <w:spacing w:before="0" w:after="0"/>
        <w:jc w:val="left"/>
        <w:rPr/>
      </w:pPr>
      <w:r>
        <w:rPr/>
        <w:t>LpIvkzGMxGKq45v+y7ycIsypbFiGKTSaUNeCaRv33qaHdrFPU8rYFP5byMslCxDP56spEtKpEwbOTK</w:t>
      </w:r>
    </w:p>
    <w:p>
      <w:pPr>
        <w:pStyle w:val="PreformattedText"/>
        <w:bidi w:val="0"/>
        <w:spacing w:before="0" w:after="0"/>
        <w:jc w:val="left"/>
        <w:rPr/>
      </w:pPr>
      <w:r>
        <w:rPr/>
        <w:t>i55PpCTJ6cSpYw+FaYoeq06Gbba6qxqejmtabjVEy62jWfR7YghX+mxKrcmba5fBm703SNrG6E56de</w:t>
      </w:r>
    </w:p>
    <w:p>
      <w:pPr>
        <w:pStyle w:val="PreformattedText"/>
        <w:bidi w:val="0"/>
        <w:spacing w:before="0" w:after="0"/>
        <w:jc w:val="left"/>
        <w:rPr/>
      </w:pPr>
      <w:r>
        <w:rPr/>
        <w:t>hHDfq/wKKTWLEcBneCQTC14bENi1AjvZtvJHYMvkRlX0LCEzt6638miiVOfDaJxY6t5lRrSHpnqOhg</w:t>
      </w:r>
    </w:p>
    <w:p>
      <w:pPr>
        <w:pStyle w:val="PreformattedText"/>
        <w:bidi w:val="0"/>
        <w:spacing w:before="0" w:after="0"/>
        <w:jc w:val="left"/>
        <w:rPr/>
      </w:pPr>
      <w:r>
        <w:rPr/>
        <w:t>fCVjnti5iNOky5mqXQV4LzLZd1bysPZMZngvX5JZ6rwbJNPsT2DMzxkVZFSPUq1yomyKrqSrHGzSTg</w:t>
      </w:r>
    </w:p>
    <w:p>
      <w:pPr>
        <w:pStyle w:val="PreformattedText"/>
        <w:bidi w:val="0"/>
        <w:spacing w:before="0" w:after="0"/>
        <w:jc w:val="left"/>
        <w:rPr/>
      </w:pPr>
      <w:r>
        <w:rPr/>
        <w:t>gJtdM2ZgnUPIE1mtIW5bvZybQfF2f7jGU4kpS4dIbrf8obaXXhoRDUpkrmtFNTluvKZUfUIL5NZ9M0</w:t>
      </w:r>
    </w:p>
    <w:p>
      <w:pPr>
        <w:pStyle w:val="PreformattedText"/>
        <w:bidi w:val="0"/>
        <w:spacing w:before="0" w:after="0"/>
        <w:jc w:val="left"/>
        <w:rPr/>
      </w:pPr>
      <w:r>
        <w:rPr/>
        <w:t>+jcwK2xErvIjusweFt77fEpTLYyZY+ju1VOn5QeK3fm2xpmWutAc1/GJjWvQalJZiupak0aWip1CkH</w:t>
      </w:r>
    </w:p>
    <w:p>
      <w:pPr>
        <w:pStyle w:val="PreformattedText"/>
        <w:bidi w:val="0"/>
        <w:spacing w:before="0" w:after="0"/>
        <w:jc w:val="left"/>
        <w:rPr/>
      </w:pPr>
      <w:r>
        <w:rPr/>
        <w:t>aq1qRiLEDeepVO7xGGuQSGCwR+Utv+ndJZZ0xLVK4ewZbG1eJf+tojnTA0sC0hJgO2ldnhbasWFWJ1</w:t>
      </w:r>
    </w:p>
    <w:p>
      <w:pPr>
        <w:pStyle w:val="PreformattedText"/>
        <w:bidi w:val="0"/>
        <w:spacing w:before="0" w:after="0"/>
        <w:jc w:val="left"/>
        <w:rPr/>
      </w:pPr>
      <w:r>
        <w:rPr/>
        <w:t>/TbtrXZr3/eHS9Nq0hptaCKS/wB2aGs8cVa9pckCqJbteGwsIq04o9jyTXpbIjufwWYeUmDlCSxaWi</w:t>
      </w:r>
    </w:p>
    <w:p>
      <w:pPr>
        <w:pStyle w:val="PreformattedText"/>
        <w:bidi w:val="0"/>
        <w:spacing w:before="0" w:after="0"/>
        <w:jc w:val="left"/>
        <w:rPr/>
      </w:pPr>
      <w:r>
        <w:rPr/>
        <w:t>qytpa6Yhbla4tct3DaNStFrmL0li5WavhQ7xu7K17Xqi8vgD8c9f8AgX8Zfhj8aezdQhk7j+EPfugd</w:t>
      </w:r>
    </w:p>
    <w:p>
      <w:pPr>
        <w:pStyle w:val="PreformattedText"/>
        <w:bidi w:val="0"/>
        <w:spacing w:before="0" w:after="0"/>
        <w:jc w:val="left"/>
        <w:rPr/>
      </w:pPr>
      <w:r>
        <w:rPr/>
        <w:t>5aJWhlXb3TDptsWLsk0VWJjqP760WDWtPniXZiaim95fnNq0xajH4HF4CfME7piyjlBbaj6QVuZuG8</w:t>
      </w:r>
    </w:p>
    <w:p>
      <w:pPr>
        <w:pStyle w:val="PreformattedText"/>
        <w:bidi w:val="0"/>
        <w:spacing w:before="0" w:after="0"/>
        <w:jc w:val="left"/>
        <w:rPr/>
      </w:pPr>
      <w:r>
        <w:rPr/>
        <w:t>HXvjVhJn8pipOIRbWoLuOTaSvqG9/1j9OntDvDt34hdo9qd/do3RqPavfnbWg959taggG25oHc2l1d</w:t>
      </w:r>
    </w:p>
    <w:p>
      <w:pPr>
        <w:pStyle w:val="PreformattedText"/>
        <w:bidi w:val="0"/>
        <w:spacing w:before="0" w:after="0"/>
        <w:jc w:val="left"/>
        <w:rPr/>
      </w:pPr>
      <w:r>
        <w:rPr/>
        <w:t>Z0udVBIVWq3I8jOVZWVvp6+LkMpKuKMptb1rHviCrFVGcSXPA/p9gCDj2Oc/bqIjVbp2fbGp5H2/0z</w:t>
      </w:r>
    </w:p>
    <w:p>
      <w:pPr>
        <w:pStyle w:val="PreformattedText"/>
        <w:bidi w:val="0"/>
        <w:spacing w:before="0" w:after="0"/>
        <w:jc w:val="left"/>
        <w:rPr/>
      </w:pPr>
      <w:r>
        <w:rPr/>
        <w:t>k/fHvkN/16IpTjTTWNCff7fj3b/fA446IiGk5BU/bjgkc+3ufz/wCnTEqSTBEB158eT8bAcjBxwT6t</w:t>
      </w:r>
    </w:p>
    <w:p>
      <w:pPr>
        <w:pStyle w:val="PreformattedText"/>
        <w:bidi w:val="0"/>
        <w:spacing w:before="0" w:after="0"/>
        <w:jc w:val="left"/>
        <w:rPr/>
      </w:pPr>
      <w:r>
        <w:rPr/>
        <w:t>wOefz/v1ol8YgkDMxSmtzMBIWb1HP8yl8fcE4BPqP2J6au8ISc6saCKL7tsHwzJjLBHJKgkYGPSqk8</w:t>
      </w:r>
    </w:p>
    <w:p>
      <w:pPr>
        <w:pStyle w:val="PreformattedText"/>
        <w:bidi w:val="0"/>
        <w:spacing w:before="0" w:after="0"/>
        <w:jc w:val="left"/>
        <w:rPr/>
      </w:pPr>
      <w:r>
        <w:rPr/>
        <w:t>sM5HP/ABdPiI6md1MzSWG2ncR69pzghigwWxglm/Gf16YoyqRmDBHysf2yXca3/i/2l21bnatW0Tsy</w:t>
      </w:r>
    </w:p>
    <w:p>
      <w:pPr>
        <w:pStyle w:val="PreformattedText"/>
        <w:bidi w:val="0"/>
        <w:spacing w:before="0" w:after="0"/>
        <w:jc w:val="left"/>
        <w:rPr/>
      </w:pPr>
      <w:r>
        <w:rPr/>
        <w:t>3LXFjyGjVm1y/OEuT+Jd1aNkVhHsYSSyIit6Tjr1fohFEkEra1Wz7Qjh+mGIZBbcseJXbFb5i7WSzK</w:t>
      </w:r>
    </w:p>
    <w:p>
      <w:pPr>
        <w:pStyle w:val="PreformattedText"/>
        <w:bidi w:val="0"/>
        <w:spacing w:before="0" w:after="0"/>
        <w:jc w:val="left"/>
        <w:rPr/>
      </w:pPr>
      <w:r>
        <w:rPr/>
        <w:t>wvx+HSdMoQSxSodR1F/wB5atc1Fqs8cc6ponhYGFlDyK6zVt/PXdwomEoCCzqrSgoXbfcZjEez2fes</w:t>
      </w:r>
    </w:p>
    <w:p>
      <w:pPr>
        <w:pStyle w:val="PreformattedText"/>
        <w:bidi w:val="0"/>
        <w:spacing w:before="0" w:after="0"/>
        <w:jc w:val="left"/>
        <w:rPr/>
      </w:pPr>
      <w:r>
        <w:rPr/>
        <w:t>cGcyKrMBap1Et3aRa3eYsTSwmqpBI9eZqF2yK8lKaqa9uh2T2/Zb95SrHdeKFWtaiZgWdikcliOIGF</w:t>
      </w:r>
    </w:p>
    <w:p>
      <w:pPr>
        <w:pStyle w:val="PreformattedText"/>
        <w:bidi w:val="0"/>
        <w:spacing w:before="0" w:after="0"/>
        <w:jc w:val="left"/>
        <w:rPr/>
      </w:pPr>
      <w:r>
        <w:rPr/>
        <w:t>5UXqJs9JckvNuVMQOilrQ5Ilt3htduXhzWxZQS5X/6dZ73P3tKwQvSLqyq1dlX5qzZaenuabfomnTW</w:t>
      </w:r>
    </w:p>
    <w:p>
      <w:pPr>
        <w:pStyle w:val="PreformattedText"/>
        <w:bidi w:val="0"/>
        <w:spacing w:before="0" w:after="0"/>
        <w:jc w:val="left"/>
        <w:rPr/>
      </w:pPr>
      <w:r>
        <w:rPr/>
        <w:t>SHtytAJtFqTWY5vmbUce/FWCUMdzO9JTS58jETEYS2blq2xNni3uqJq0uZLWt1pZbqczRuzGtYrxT1</w:t>
      </w:r>
    </w:p>
    <w:p>
      <w:pPr>
        <w:pStyle w:val="PreformattedText"/>
        <w:bidi w:val="0"/>
        <w:spacing w:before="0" w:after="0"/>
        <w:jc w:val="left"/>
        <w:rPr/>
      </w:pPr>
      <w:r>
        <w:rPr/>
        <w:t>K+p0pYbdeWGjI0kkU6Bms0FEIxMvkWrHWrFpPLDXaclomZeny3qkoX5UbdHdqya7bu5XHK5YvqluxX</w:t>
      </w:r>
    </w:p>
    <w:p>
      <w:pPr>
        <w:pStyle w:val="PreformattedText"/>
        <w:bidi w:val="0"/>
        <w:spacing w:before="0" w:after="0"/>
        <w:jc w:val="left"/>
        <w:rPr/>
      </w:pPr>
      <w:r>
        <w:rPr/>
        <w:t>Sfa/WGLRytqVIyWTDK8Kx0y1mbTZZpXlHlsXZ4kMdull4dhRIoxHGRsdAyKFGVwTRih08LTXmYbfit</w:t>
      </w:r>
    </w:p>
    <w:p>
      <w:pPr>
        <w:pStyle w:val="PreformattedText"/>
        <w:bidi w:val="0"/>
        <w:spacing w:before="0" w:after="0"/>
        <w:jc w:val="left"/>
        <w:rPr/>
      </w:pPr>
      <w:r>
        <w:rPr/>
        <w:t>070NE1WQraVDbeb5ezBWzqvi05U1Ey0NTlpmrHJGN7Xb41IGD5O1E3jq0PmBG+54g4aujNt4dtJnMi</w:t>
      </w:r>
    </w:p>
    <w:p>
      <w:pPr>
        <w:pStyle w:val="PreformattedText"/>
        <w:bidi w:val="0"/>
        <w:spacing w:before="0" w:after="0"/>
        <w:jc w:val="left"/>
        <w:rPr/>
      </w:pPr>
      <w:r>
        <w:rPr/>
        <w:t>NVBJnTBtHFvbXYvNqXaLoxCSpe9WuVWrs2C3q6/8oZ6jBBbtRadYmSHW68dWnvQ2IZLbXoU1DUJQJY</w:t>
      </w:r>
    </w:p>
    <w:p>
      <w:pPr>
        <w:pStyle w:val="PreformattedText"/>
        <w:bidi w:val="0"/>
        <w:spacing w:before="0" w:after="0"/>
        <w:jc w:val="left"/>
        <w:rPr/>
      </w:pPr>
      <w:r>
        <w:rPr/>
        <w:t>XgqWkg2wW9iHc7HLo+5uuJjJnS4llBX+YIXDppZAxKhpr2tu2jSzczcdUdzDyUlSFvY9Ex6Z92uWSL</w:t>
      </w:r>
    </w:p>
    <w:p>
      <w:pPr>
        <w:pStyle w:val="PreformattedText"/>
        <w:bidi w:val="0"/>
        <w:spacing w:before="0" w:after="0"/>
        <w:jc w:val="left"/>
        <w:rPr/>
      </w:pPr>
      <w:r>
        <w:rPr/>
        <w:t>b69S/lggkaR0IYJxYpT0ZhfuQSyQxvXhM8VejppqXYmeRya8xZydsbeLzZdcv31kyRhpcgg3ySrlWt</w:t>
      </w:r>
    </w:p>
    <w:p>
      <w:pPr>
        <w:pStyle w:val="PreformattedText"/>
        <w:bidi w:val="0"/>
        <w:spacing w:before="0" w:after="0"/>
        <w:jc w:val="left"/>
        <w:rPr/>
      </w:pPr>
      <w:r>
        <w:rPr/>
        <w:t>0i2g2ipOnZdReq6PPu7Ca7k/6lwut+bd2fLET1uqn7rn0isHoHVdWkviCdWt3YHsNA76jJB4QKtzyJ</w:t>
      </w:r>
    </w:p>
    <w:p>
      <w:pPr>
        <w:pStyle w:val="PreformattedText"/>
        <w:bidi w:val="0"/>
        <w:spacing w:before="0" w:after="0"/>
        <w:jc w:val="left"/>
        <w:rPr/>
      </w:pPr>
      <w:r>
        <w:rPr/>
        <w:t>pqCZEjiJc8ZTrBNdpUtpg2X57yqoZd4rTS1bdd1DGrDqs1iC2apcPE3UPdXKDNenSbS5IIbbwTRtFY</w:t>
      </w:r>
    </w:p>
    <w:p>
      <w:pPr>
        <w:pStyle w:val="PreformattedText"/>
        <w:bidi w:val="0"/>
        <w:spacing w:before="0" w:after="0"/>
        <w:jc w:val="left"/>
        <w:rPr/>
      </w:pPr>
      <w:r>
        <w:rPr/>
        <w:t>nkml+YrzalTjhgnpCe24X5ghOZIwuDMmH8deXroS5csypKgrdLW9yy0DN+r+JaV3tgMY3nOJhIQqj7</w:t>
      </w:r>
    </w:p>
    <w:p>
      <w:pPr>
        <w:pStyle w:val="PreformattedText"/>
        <w:bidi w:val="0"/>
        <w:spacing w:before="0" w:after="0"/>
        <w:jc w:val="left"/>
        <w:rPr/>
      </w:pPr>
      <w:r>
        <w:rPr/>
        <w:t>NXmkatUqiGG1Vq6gEmSFZUksSywLWgltCvJNGqotSwYLFqJi8jpiOV0DOkLLo6JBLlTQhZJil21Gns</w:t>
      </w:r>
    </w:p>
    <w:p>
      <w:pPr>
        <w:pStyle w:val="PreformattedText"/>
        <w:bidi w:val="0"/>
        <w:spacing w:before="0" w:after="0"/>
        <w:jc w:val="left"/>
        <w:rPr/>
      </w:pPr>
      <w:r>
        <w:rPr/>
        <w:t>Ow2HeX8sVuLFwwqUK2w/rwt83+8yIGjiRmrV3dzBVj06cCdqlbzFxF8rJCsUZy7CPzukvl2hF9eiZR</w:t>
      </w:r>
    </w:p>
    <w:p>
      <w:pPr>
        <w:pStyle w:val="PreformattedText"/>
        <w:bidi w:val="0"/>
        <w:spacing w:before="0" w:after="0"/>
        <w:jc w:val="left"/>
        <w:rPr/>
      </w:pPr>
      <w:r>
        <w:rPr/>
        <w:t>oY3jVwuzFp0gfe5olQ1CCTWlPm74kzVq17tmnAQCaFqfRJbFmeNWSndZNU0W3G5k3yeKw9H5kxJLZa</w:t>
      </w:r>
    </w:p>
    <w:p>
      <w:pPr>
        <w:pStyle w:val="PreformattedText"/>
        <w:bidi w:val="0"/>
        <w:spacing w:before="0" w:after="0"/>
        <w:jc w:val="left"/>
        <w:rPr/>
      </w:pPr>
      <w:r>
        <w:rPr/>
        <w:t>JIa7zV2eynWQpLlBw4tExVU8dF1ysObI0U7a5L2osxbpQbbi2tvapay/r3RGoNZ0m/WuGw+6d3lu16</w:t>
      </w:r>
    </w:p>
    <w:p>
      <w:pPr>
        <w:pStyle w:val="PreformattedText"/>
        <w:bidi w:val="0"/>
        <w:spacing w:before="0" w:after="0"/>
        <w:jc w:val="left"/>
        <w:rPr/>
      </w:pPr>
      <w:r>
        <w:rPr/>
        <w:t>MECT2rE0fi03u7S5nZHVYRCrXNk29pTTaMIjqr9XEwMpmuV+jupytdcFfTsGnPtHhSFNcHSXLWlx/u</w:t>
      </w:r>
    </w:p>
    <w:p>
      <w:pPr>
        <w:pStyle w:val="PreformattedText"/>
        <w:bidi w:val="0"/>
        <w:spacing w:before="0" w:after="0"/>
        <w:jc w:val="left"/>
        <w:rPr/>
      </w:pPr>
      <w:r>
        <w:rPr/>
        <w:t>ZW/aeqEdmslF0iT5u09eZaE1m88VevFqGnzG52xqtw2JG2vYoV2ibeQxbZHGmPJtbLmMXlSDMW2XzH</w:t>
      </w:r>
    </w:p>
    <w:p>
      <w:pPr>
        <w:pStyle w:val="PreformattedText"/>
        <w:bidi w:val="0"/>
        <w:spacing w:before="0" w:after="0"/>
        <w:jc w:val="left"/>
        <w:rPr/>
      </w:pPr>
      <w:r>
        <w:rPr/>
        <w:t>SquM5b17RXRd6l3YYWDK86hXpKbNtG0uLfDt/wAozPYicQzahXr/ALssW5darx6e8V2zq8MyJQ7h0X</w:t>
      </w:r>
    </w:p>
    <w:p>
      <w:pPr>
        <w:pStyle w:val="PreformattedText"/>
        <w:bidi w:val="0"/>
        <w:spacing w:before="0" w:after="0"/>
        <w:jc w:val="left"/>
        <w:rPr/>
      </w:pPr>
      <w:r>
        <w:rPr/>
        <w:t>UbKQotaOMSMQkkkdZfAdiFtu68x6qJsyUsyW10y1GzeuTy68pDZ3VtioUhrELXrp1Lu8yuvaU/XEn0</w:t>
      </w:r>
    </w:p>
    <w:p>
      <w:pPr>
        <w:pStyle w:val="PreformattedText"/>
        <w:bidi w:val="0"/>
        <w:spacing w:before="0" w:after="0"/>
        <w:jc w:val="left"/>
        <w:rPr/>
      </w:pPr>
      <w:r>
        <w:rPr/>
        <w:t>mpLYFeiqqbuqwpoUdtrEimxqkSWNS7L1gozxpAtuuzV45pDsrqqxNC653ZQkwCWZgeW9Ure3NvSivK</w:t>
      </w:r>
    </w:p>
    <w:p>
      <w:pPr>
        <w:pStyle w:val="PreformattedText"/>
        <w:bidi w:val="0"/>
        <w:spacing w:before="0" w:after="0"/>
        <w:jc w:val="left"/>
        <w:rPr/>
      </w:pPr>
      <w:r>
        <w:rPr/>
        <w:t>oO7F2ta9bbhqa1V+Fxd4dsB10KStPZmuCGBtSjjstLbmaaGoosSQajp0MkKhGeOarYgkBCoYpMphLC</w:t>
      </w:r>
    </w:p>
    <w:p>
      <w:pPr>
        <w:pStyle w:val="PreformattedText"/>
        <w:bidi w:val="0"/>
        <w:spacing w:before="0" w:after="0"/>
        <w:jc w:val="left"/>
        <w:rPr/>
      </w:pPr>
      <w:r>
        <w:rPr/>
        <w:t>HrTLDG2Y7ZzhvM1yqobNV77hn2YWQqGZLCk9Gaf0b2fPCEGpaeiRiO9shsz0oZ1SpLDOsAt2ZY5GqP</w:t>
      </w:r>
    </w:p>
    <w:p>
      <w:pPr>
        <w:pStyle w:val="PreformattedText"/>
        <w:bidi w:val="0"/>
        <w:spacing w:before="0" w:after="0"/>
        <w:jc w:val="left"/>
        <w:rPr/>
      </w:pPr>
      <w:r>
        <w:rPr/>
        <w:t>tImisNCJY8OTXtTeRwm/c0sooUyWvZ3V5fi/yiGVgRoFR+P9sNs6JUnb5016KzN8ikVAipan8tyX5W</w:t>
      </w:r>
    </w:p>
    <w:p>
      <w:pPr>
        <w:pStyle w:val="PreformattedText"/>
        <w:bidi w:val="0"/>
        <w:spacing w:before="0" w:after="0"/>
        <w:jc w:val="left"/>
        <w:rPr/>
      </w:pPr>
      <w:r>
        <w:rPr/>
        <w:t>rplWrE7WJK1iPySsuVawqj0xB5Ol3pT6VhLDV9pmbdChdv8AdE0mEgIM+bqWI/DPfvTOtPSdXmNSba</w:t>
      </w:r>
    </w:p>
    <w:p>
      <w:pPr>
        <w:pStyle w:val="PreformattedText"/>
        <w:bidi w:val="0"/>
        <w:spacing w:before="0" w:after="0"/>
        <w:jc w:val="left"/>
        <w:rPr/>
      </w:pPr>
      <w:r>
        <w:rPr/>
        <w:t>7mhqmnW4XlUzXGeVngm+atyy13mWP+8sZAI3MRd+uXM6RjMnLJZmlqzHJ1Zei1bu9VruXNibY6Eq1l</w:t>
      </w:r>
    </w:p>
    <w:p>
      <w:pPr>
        <w:pStyle w:val="PreformattedText"/>
        <w:bidi w:val="0"/>
        <w:spacing w:before="0" w:after="0"/>
        <w:jc w:val="left"/>
        <w:rPr/>
      </w:pPr>
      <w:r>
        <w:rPr/>
        <w:t>SU0wKjHTqUrryO9yrvdUFYl1Ib689JIoaNfzSNPWsPZka69hqEjV6cubd/5eHzNK3laJYmh8kibJut</w:t>
      </w:r>
    </w:p>
    <w:p>
      <w:pPr>
        <w:pStyle w:val="PreformattedText"/>
        <w:bidi w:val="0"/>
        <w:spacing w:before="0" w:after="0"/>
        <w:jc w:val="left"/>
        <w:rPr/>
      </w:pPr>
      <w:r>
        <w:rPr/>
        <w:t>+H9IzJylZaKslURg+qpD5qeuuk3VzBhGIwa4e0sxaYzEW27GTJtWze2W7Y3ehE1X5e1PrN6+iTLZEL</w:t>
      </w:r>
    </w:p>
    <w:p>
      <w:pPr>
        <w:pStyle w:val="PreformattedText"/>
        <w:bidi w:val="0"/>
        <w:spacing w:before="0" w:after="0"/>
        <w:jc w:val="left"/>
        <w:rPr/>
      </w:pPr>
      <w:r>
        <w:rPr/>
        <w:t>JpVGe/CouWnFaMiSaI14YXUO7bXncIfEtmHrYxmuu9c6hq5Wq3etrXNw1RiDgsVAqAdXWt3n4YHQyv</w:t>
      </w:r>
    </w:p>
    <w:p>
      <w:pPr>
        <w:pStyle w:val="PreformattedText"/>
        <w:bidi w:val="0"/>
        <w:spacing w:before="0" w:after="0"/>
        <w:jc w:val="left"/>
        <w:rPr/>
      </w:pPr>
      <w:r>
        <w:rPr/>
        <w:t>Wu/uvT9Ii0hFrzWzqJqpMtOKFw8i3LImllt0wzxymKNvKVjPiZZIUhkSQbQioL+15u+2GCiEarQw2c</w:t>
      </w:r>
    </w:p>
    <w:p>
      <w:pPr>
        <w:pStyle w:val="PreformattedText"/>
        <w:bidi w:val="0"/>
        <w:spacing w:before="0" w:after="0"/>
        <w:jc w:val="left"/>
        <w:rPr/>
      </w:pPr>
      <w:r>
        <w:rPr/>
        <w:t>F5V9/wCkOJG1XVaurxQTGea127YVb1lliorJpV6vce1Vgh06ZhQj+blJaGGMqq7EsRZhk6wz0MzpGv</w:t>
      </w:r>
    </w:p>
    <w:p>
      <w:pPr>
        <w:pStyle w:val="PreformattedText"/>
        <w:bidi w:val="0"/>
        <w:spacing w:before="0" w:after="0"/>
        <w:jc w:val="left"/>
        <w:rPr/>
      </w:pPr>
      <w:r>
        <w:rPr/>
        <w:t>uNu6uncau72V9mHAkmXWjG78w/WBr1pLFeRRAwmj/7zTvYjsGnpSvHBW1vT5FiPlraesgp7o9/knSO</w:t>
      </w:r>
    </w:p>
    <w:p>
      <w:pPr>
        <w:pStyle w:val="PreformattedText"/>
        <w:bidi w:val="0"/>
        <w:spacing w:before="0" w:after="0"/>
        <w:jc w:val="left"/>
        <w:rPr/>
      </w:pPr>
      <w:r>
        <w:rPr/>
        <w:t>RJU2Om19EhKqzIpmCj69i8pXw3Kv2bsJmllKgm1qr+ohEUNHgm16/I8HzGr6XdSdbd+3LWpx1Ia3d2</w:t>
      </w:r>
    </w:p>
    <w:p>
      <w:pPr>
        <w:pStyle w:val="PreformattedText"/>
        <w:bidi w:val="0"/>
        <w:spacing w:before="0" w:after="0"/>
        <w:jc w:val="left"/>
        <w:rPr/>
      </w:pPr>
      <w:r>
        <w:rPr/>
        <w:t>m06cjyyxxQvLBNNIjzbpmRA+dq9biJSriJ+SvOVhbdXlV0t4LXebmhDmYRh5JY0lsp9ddBugxDduiv</w:t>
      </w:r>
    </w:p>
    <w:p>
      <w:pPr>
        <w:pStyle w:val="PreformattedText"/>
        <w:bidi w:val="0"/>
        <w:spacing w:before="0" w:after="0"/>
        <w:jc w:val="left"/>
        <w:rPr/>
      </w:pPr>
      <w:r>
        <w:rPr/>
        <w:t>Jcg1FHqNKlmGeO8ZZbZk1Knq1RpqteJZZIhFqdyH+75V0j2u4WNphRJxcaho7uJVrursmkSZKoy0/w</w:t>
      </w:r>
    </w:p>
    <w:p>
      <w:pPr>
        <w:pStyle w:val="PreformattedText"/>
        <w:bidi w:val="0"/>
        <w:spacing w:before="0" w:after="0"/>
        <w:jc w:val="left"/>
        <w:rPr/>
      </w:pPr>
      <w:r>
        <w:rPr/>
        <w:t>BSn+P7fN0PSturU02KC5DWElcxx2ZtRgnryfuybUtBtzwWY4hHNNFsjV56m2KJhss+RVZ+tUgiUtWY</w:t>
      </w:r>
    </w:p>
    <w:p>
      <w:pPr>
        <w:pStyle w:val="PreformattedText"/>
        <w:bidi w:val="0"/>
        <w:spacing w:before="0" w:after="0"/>
        <w:jc w:val="left"/>
        <w:rPr/>
      </w:pPr>
      <w:r>
        <w:rPr/>
        <w:t>gONLaeGm73c33ozzC5owUqNXLdEajpB/LAtGqFjd7Fan/eTUkNfZLNVSDyTp8zI08c1mTZ45M74dkg</w:t>
      </w:r>
    </w:p>
    <w:p>
      <w:pPr>
        <w:pStyle w:val="PreformattedText"/>
        <w:bidi w:val="0"/>
        <w:spacing w:before="0" w:after="0"/>
        <w:jc w:val="left"/>
        <w:rPr/>
      </w:pPr>
      <w:r>
        <w:rPr/>
        <w:t>XbeklukKk1B8j37awhndSoorA/d/y8MIxyx245koVd0LSCzt8kssyyyQETba8arLNEr8whVNwYBLJE</w:t>
      </w:r>
    </w:p>
    <w:p>
      <w:pPr>
        <w:pStyle w:val="PreformattedText"/>
        <w:bidi w:val="0"/>
        <w:spacing w:before="0" w:after="0"/>
        <w:jc w:val="left"/>
        <w:rPr/>
      </w:pPr>
      <w:r>
        <w:rPr/>
        <w:t>GTqs4j+WmoiirAsN666mzTqy7S6qxowzlp8kzARQhWa7TTtWntQlVDzX3G+eSWaXUFhawK1NDJHmRo</w:t>
      </w:r>
    </w:p>
    <w:p>
      <w:pPr>
        <w:pStyle w:val="PreformattedText"/>
        <w:bidi w:val="0"/>
        <w:spacing w:before="0" w:after="0"/>
        <w:jc w:val="left"/>
        <w:rPr/>
      </w:pPr>
      <w:r>
        <w:rPr/>
        <w:t>Y1ij/jWnqtsEsTQ7Hr+S2309YfRVjGl10xi68Fzuu/K292t6NfpMlQTQMtE2dm2271ftjNkoYUj8kd</w:t>
      </w:r>
    </w:p>
    <w:p>
      <w:pPr>
        <w:pStyle w:val="PreformattedText"/>
        <w:bidi w:val="0"/>
        <w:spacing w:before="0" w:after="0"/>
        <w:jc w:val="left"/>
        <w:rPr/>
      </w:pPr>
      <w:r>
        <w:rPr/>
        <w:t>OOxbl3w6kXE71K1XMtstDMImhWew2LMaJBI0ifwmfe/XUIQ+Dlz/ADf5RzANYyBtGVM7fZ7MMxFcs1</w:t>
      </w:r>
    </w:p>
    <w:p>
      <w:pPr>
        <w:pStyle w:val="PreformattedText"/>
        <w:bidi w:val="0"/>
        <w:spacing w:before="0" w:after="0"/>
        <w:jc w:val="left"/>
        <w:rPr/>
      </w:pPr>
      <w:r>
        <w:rPr/>
        <w:t>rYWysMJrxW/l4JEiZWiuClDWjVE3wRywWHOyqGksO29FjVnfrmT1mCdJCvoo13/PijYloVqnPz2oEz</w:t>
      </w:r>
    </w:p>
    <w:p>
      <w:pPr>
        <w:pStyle w:val="PreformattedText"/>
        <w:bidi w:val="0"/>
        <w:spacing w:before="0" w:after="0"/>
        <w:jc w:val="left"/>
        <w:rPr/>
      </w:pPr>
      <w:r>
        <w:rPr/>
        <w:t>LVkK1LVm1xdrxwyVksTWK/jnrtBXpsWZbtxYLUkiQWPJbVd3yy7Wwt1vIF8x6lrev1U+b19mJtFxK0</w:t>
      </w:r>
    </w:p>
    <w:p>
      <w:pPr>
        <w:pStyle w:val="PreformattedText"/>
        <w:bidi w:val="0"/>
        <w:spacing w:before="0" w:after="0"/>
        <w:jc w:val="left"/>
        <w:rPr/>
      </w:pPr>
      <w:r>
        <w:rPr/>
        <w:t>bT7N3rb7vZiPW4Gitw/LSLagr2YbKrFUtMJ5Xm0MLbnYoomkUTKCrEWEbn+Eyq3S5qMGoNS/5BfPGN</w:t>
      </w:r>
    </w:p>
    <w:p>
      <w:pPr>
        <w:pStyle w:val="PreformattedText"/>
        <w:bidi w:val="0"/>
        <w:spacing w:before="0" w:after="0"/>
        <w:jc w:val="left"/>
        <w:rPr/>
      </w:pPr>
      <w:r>
        <w:rPr/>
        <w:t>CEHUBnT8sFxGn7ursYDWMEWpNEteaRXv6vPBptm9NaEfkVIYYIJHl3RmZwyrLcd38fTpThWC9GLrfm</w:t>
      </w:r>
    </w:p>
    <w:p>
      <w:pPr>
        <w:pStyle w:val="PreformattedText"/>
        <w:bidi w:val="0"/>
        <w:spacing w:before="0" w:after="0"/>
        <w:jc w:val="left"/>
        <w:rPr/>
      </w:pPr>
      <w:r>
        <w:rPr/>
        <w:t>Pn4u+ME8PtBLCu93aojXysFSW1uDwKIbjXTXoJ8xVrrgVYzJIEWZ5ptpR419EUniDo+5VcrMp0qOqE</w:t>
      </w:r>
    </w:p>
    <w:p>
      <w:pPr>
        <w:pStyle w:val="PreformattedText"/>
        <w:bidi w:val="0"/>
        <w:spacing w:before="0" w:after="0"/>
        <w:jc w:val="left"/>
        <w:rPr/>
      </w:pPr>
      <w:r>
        <w:rPr/>
        <w:t>JUKTmpir9ftrVuBUF2009+ANK3ipWYSHfJ8kcQaSvGoXeRkj6CMqrHgzZoSfNoCzX+fhjsAVlSiTkF</w:t>
      </w:r>
    </w:p>
    <w:p>
      <w:pPr>
        <w:pStyle w:val="PreformattedText"/>
        <w:bidi w:val="0"/>
        <w:spacing w:before="0" w:after="0"/>
        <w:jc w:val="left"/>
        <w:rPr/>
      </w:pPr>
      <w:r>
        <w:rPr/>
        <w:t>hj288sV+O07SuYndwZokeOeaS47RYkaNGNkRrkyzKNka7hFjwCxkMxVa4jOnn4o1SpYIBJiyKtowWI</w:t>
      </w:r>
    </w:p>
    <w:p>
      <w:pPr>
        <w:pStyle w:val="PreformattedText"/>
        <w:bidi w:val="0"/>
        <w:spacing w:before="0" w:after="0"/>
        <w:jc w:val="left"/>
        <w:rPr/>
      </w:pPr>
      <w:r>
        <w:rPr/>
        <w:t>yarybPmZCtaGYSiZ0EtYFLDAV6otBlY7pWD7vViJWmsJhv2ZVi7Lk1DmLd5YIG3duVp5YYWmqx6npI</w:t>
      </w:r>
    </w:p>
    <w:p>
      <w:pPr>
        <w:pStyle w:val="PreformattedText"/>
        <w:bidi w:val="0"/>
        <w:spacing w:before="0" w:after="0"/>
        <w:jc w:val="left"/>
        <w:rPr/>
      </w:pPr>
      <w:r>
        <w:rPr/>
        <w:t>s0y8QCzPRke6Gmr5JTwxqkbSyRGMKzLHjEssMxvBIBzX8uqK2i2igxFaUttqOmTTxo0FXTSsDvC8sj</w:t>
      </w:r>
    </w:p>
    <w:p>
      <w:pPr>
        <w:pStyle w:val="PreformattedText"/>
        <w:bidi w:val="0"/>
        <w:spacing w:before="0" w:after="0"/>
        <w:jc w:val="left"/>
        <w:rPr/>
      </w:pPr>
      <w:r>
        <w:rPr/>
        <w:t>1V1tZY1eRrUe5I1ZV2yRJEvqUxvvBSst2sSjHSP1/bA6i5qjOMWBWlePzu3lk0k0wIa09dUgg14osS</w:t>
      </w:r>
    </w:p>
    <w:p>
      <w:pPr>
        <w:pStyle w:val="PreformattedText"/>
        <w:bidi w:val="0"/>
        <w:spacing w:before="0" w:after="0"/>
        <w:jc w:val="left"/>
        <w:rPr/>
      </w:pPr>
      <w:r>
        <w:rPr/>
        <w:t>RrIhFZlnUsqlULNs2PnadAANpJqWX90LsFGI2IfxWBIiTFJJTM8ENqKk8iwl38K3L1DxhpArLKAVAQ</w:t>
      </w:r>
    </w:p>
    <w:p>
      <w:pPr>
        <w:pStyle w:val="PreformattedText"/>
        <w:bidi w:val="0"/>
        <w:spacing w:before="0" w:after="0"/>
        <w:jc w:val="left"/>
        <w:rPr/>
      </w:pPr>
      <w:r>
        <w:rPr/>
        <w:t>/WFyBu6rSgFdWf7iIZbQtlkw/taCNqdFWpIteBbQqQLVSKRYLEtWWrCyTSjxYe2RWzJvdpdzBQ4Zdv</w:t>
      </w:r>
    </w:p>
    <w:p>
      <w:pPr>
        <w:pStyle w:val="PreformattedText"/>
        <w:bidi w:val="0"/>
        <w:spacing w:before="0" w:after="0"/>
        <w:jc w:val="left"/>
        <w:rPr/>
      </w:pPr>
      <w:r>
        <w:rPr/>
        <w:t>W/DqAgypGGebXIKFi10ArlhTRhruZJZaM09O1TijmkSMM3ljazcLbXULw425JX+Yr1sTjHPYkcM6wg</w:t>
      </w:r>
    </w:p>
    <w:p>
      <w:pPr>
        <w:pStyle w:val="PreformattedText"/>
        <w:bidi w:val="0"/>
        <w:spacing w:before="0" w:after="0"/>
        <w:jc w:val="left"/>
        <w:rPr/>
      </w:pPr>
      <w:r>
        <w:rPr/>
        <w:t>5jNhJvHOskm2GWuhrLYAfcFWirj+LTQSbGLlGcszMCcKuPEzCuIkkbGNPPhjp4Rb8POW220XXefu++</w:t>
      </w:r>
    </w:p>
    <w:p>
      <w:pPr>
        <w:pStyle w:val="PreformattedText"/>
        <w:bidi w:val="0"/>
        <w:spacing w:before="0" w:after="0"/>
        <w:jc w:val="left"/>
        <w:rPr/>
      </w:pPr>
      <w:r>
        <w:rPr/>
        <w:t>FJYFYMgL4WKCWWmjmSvhHVnRosqIJgGZgqlYwig+l+tNdFLvh/pGB1F3vpDSKAS0NUgWGKxFUMOpyy</w:t>
      </w:r>
    </w:p>
    <w:p>
      <w:pPr>
        <w:pStyle w:val="PreformattedText"/>
        <w:bidi w:val="0"/>
        <w:spacing w:before="0" w:after="0"/>
        <w:jc w:val="left"/>
        <w:rPr/>
      </w:pPr>
      <w:r>
        <w:rPr/>
        <w:t>Gp60swWHh3RSGTaFMDxrJ/4xKH6lG4nHiJauGJ2qI04ckbuyA+nRWI5NOmWJKUflkoWJApjjRbAZmE</w:t>
      </w:r>
    </w:p>
    <w:p>
      <w:pPr>
        <w:pStyle w:val="PreformattedText"/>
        <w:bidi w:val="0"/>
        <w:spacing w:before="0" w:after="0"/>
        <w:jc w:val="left"/>
        <w:rPr/>
      </w:pPr>
      <w:r>
        <w:rPr/>
        <w:t>k+2Qkb5FzsVyAv0+kdcGctVC8QN2OvIVg4JzHXH1G/9mW8lf8AaJ/bAidBvm/Zr+Gk8lt8OJHg+K80</w:t>
      </w:r>
    </w:p>
    <w:p>
      <w:pPr>
        <w:pStyle w:val="PreformattedText"/>
        <w:bidi w:val="0"/>
        <w:spacing w:before="0" w:after="0"/>
        <w:jc w:val="left"/>
        <w:rPr/>
      </w:pPr>
      <w:r>
        <w:rPr/>
        <w:t>EsUaIBsjBdTg5JPJ2n09eV9LqejlNwvb8ser9GsL3UbLf3R9e80m4urFgFGwZAXcxyuWI+7fzf8AvD</w:t>
      </w:r>
    </w:p>
    <w:p>
      <w:pPr>
        <w:pStyle w:val="PreformattedText"/>
        <w:bidi w:val="0"/>
        <w:spacing w:before="0" w:after="0"/>
        <w:jc w:val="left"/>
        <w:rPr/>
      </w:pPr>
      <w:r>
        <w:rPr/>
        <w:t>rhUplspHaTafVDFiFIC4wDtDHBRgw3AMckngf/AIXRGrDqKmZdUrl9cL12YMxAP3YA/SM5DHJGFIH2</w:t>
      </w:r>
    </w:p>
    <w:p>
      <w:pPr>
        <w:pStyle w:val="PreformattedText"/>
        <w:bidi w:val="0"/>
        <w:spacing w:before="0" w:after="0"/>
        <w:jc w:val="left"/>
        <w:rPr/>
      </w:pPr>
      <w:r>
        <w:rPr/>
        <w:t>/H09EaXpa127SCEW8OcHBLJnPJJ9OMA4yx+35XpqbD64wN/pH1xJKq4AKn743ORwR77WHG04/qB1Zh</w:t>
      </w:r>
    </w:p>
    <w:p>
      <w:pPr>
        <w:pStyle w:val="PreformattedText"/>
        <w:bidi w:val="0"/>
        <w:spacing w:before="0" w:after="0"/>
        <w:jc w:val="left"/>
        <w:rPr/>
      </w:pPr>
      <w:r>
        <w:rPr/>
        <w:t>UGERKaS/QCFK43fcZ+x/A3YHUxniVUCxKFl4BZePTkL7sfsrcdSgFVHCM8w7SeT+sS+kcbce/soJ5x</w:t>
      </w:r>
    </w:p>
    <w:p>
      <w:pPr>
        <w:pStyle w:val="PreformattedText"/>
        <w:bidi w:val="0"/>
        <w:spacing w:before="0" w:after="0"/>
        <w:jc w:val="left"/>
        <w:rPr/>
      </w:pPr>
      <w:r>
        <w:rPr/>
        <w:t>7qcDkNxwP06fXKlchGcmpJ64PRSHIxke+CowGOCCwB9xz/p0QQ/STPPA4yRk/wDD7nHtn79EEfjY2n</w:t>
      </w:r>
    </w:p>
    <w:p>
      <w:pPr>
        <w:pStyle w:val="PreformattedText"/>
        <w:bidi w:val="0"/>
        <w:spacing w:before="0" w:after="0"/>
        <w:jc w:val="left"/>
        <w:rPr/>
      </w:pPr>
      <w:r>
        <w:rPr/>
        <w:t>SWS1BHBHWWudUttYWsSnl03T6unQcrGosBrz2G/hEszMssien0+xnWs7iWaFSbm9QCj7zGPOoaJLNb</w:t>
      </w:r>
    </w:p>
    <w:p>
      <w:pPr>
        <w:pStyle w:val="PreformattedText"/>
        <w:bidi w:val="0"/>
        <w:spacing w:before="0" w:after="0"/>
        <w:jc w:val="left"/>
        <w:rPr/>
      </w:pPr>
      <w:r>
        <w:rPr/>
        <w:t>rhp97Et76RKY6sVbTthmkj+a1fU7tK+VV029v6ZW0+VajQKqxiC07ebxSZLZWaB39KktCJtAQy1NDT</w:t>
      </w:r>
    </w:p>
    <w:p>
      <w:pPr>
        <w:pStyle w:val="PreformattedText"/>
        <w:bidi w:val="0"/>
        <w:spacing w:before="0" w:after="0"/>
        <w:jc w:val="left"/>
        <w:rPr/>
      </w:pPr>
      <w:r>
        <w:rPr/>
        <w:t>sJqzHef7hFGqyPnbkntay3X3LAOQbrkRWCbyFYvlrMasySiJLFiGEVzzXrqfmAzyj35YzKz+ZhY3g0</w:t>
      </w:r>
    </w:p>
    <w:p>
      <w:pPr>
        <w:pStyle w:val="PreformattedText"/>
        <w:bidi w:val="0"/>
        <w:spacing w:before="0" w:after="0"/>
        <w:jc w:val="left"/>
        <w:rPr/>
      </w:pPr>
      <w:r>
        <w:rPr/>
        <w:t>zHN55YkKDLVLtKw4Ekj/ACscsdaVVibesS1oojvkLSWop9zIjYDNHEUZQ0rRDP1dMckha7Kat364UQ</w:t>
      </w:r>
    </w:p>
    <w:p>
      <w:pPr>
        <w:pStyle w:val="PreformattedText"/>
        <w:bidi w:val="0"/>
        <w:spacing w:before="0" w:after="0"/>
        <w:jc w:val="left"/>
        <w:rPr/>
      </w:pPr>
      <w:r>
        <w:rPr/>
        <w:t>oY2k7cv6RF9QsyyLaKyTxTSiSJYi7+SSGxPHB5Xk2HxuIVjCsigwoqAEKxQcfEzWKzSGNzaQvFrmp+</w:t>
      </w:r>
    </w:p>
    <w:p>
      <w:pPr>
        <w:pStyle w:val="PreformattedText"/>
        <w:bidi w:val="0"/>
        <w:spacing w:before="0" w:after="0"/>
        <w:jc w:val="left"/>
        <w:rPr/>
      </w:pPr>
      <w:r>
        <w:rPr/>
        <w:t>WOrhpKrNSo0Lq8IotfPXDhKdbbXE87ypXjEsKvV+YiQs4VViWKXZYsFPCI40ClF3TOMr0+RLQJLJJa</w:t>
      </w:r>
    </w:p>
    <w:p>
      <w:pPr>
        <w:pStyle w:val="PreformattedText"/>
        <w:bidi w:val="0"/>
        <w:spacing w:before="0" w:after="0"/>
        <w:jc w:val="left"/>
        <w:rPr/>
      </w:pPr>
      <w:r>
        <w:rPr/>
        <w:t>g9y+f1iJztVwi23Htf3QvCvyk0lysJa9eKBpnlhZqNhbLiJJIIcwNm7NsbcU5CyH1bc41KbKsNIp5t</w:t>
      </w:r>
    </w:p>
    <w:p>
      <w:pPr>
        <w:pStyle w:val="PreformattedText"/>
        <w:bidi w:val="0"/>
        <w:spacing w:before="0" w:after="0"/>
        <w:jc w:val="left"/>
        <w:rPr/>
      </w:pPr>
      <w:r>
        <w:rPr/>
        <w:t>9qMk0u+ktVl+W3zsgxpc+ox6rp2nU9R1CpDqN2Da0DRXTItnfYmlWC04kaoIYtip5BvaRdw+npTlgd</w:t>
      </w:r>
    </w:p>
    <w:p>
      <w:pPr>
        <w:pStyle w:val="PreformattedText"/>
        <w:bidi w:val="0"/>
        <w:spacing w:before="0" w:after="0"/>
        <w:jc w:val="left"/>
        <w:rPr/>
      </w:pPr>
      <w:r>
        <w:rPr/>
        <w:t>O0/ugDkozlQ1o2bPLRMv8AvFrVi+bkTtamleDThLLFJJJLa1e1Ja1RbbWH22po9NoRrumiV8bd6FcM</w:t>
      </w:r>
    </w:p>
    <w:p>
      <w:pPr>
        <w:pStyle w:val="PreformattedText"/>
        <w:bidi w:val="0"/>
        <w:spacing w:before="0" w:after="0"/>
        <w:jc w:val="left"/>
        <w:rPr/>
      </w:pPr>
      <w:r>
        <w:rPr/>
        <w:t>dMu/olUUqyhNItzZqvcV20VV8UZyQhNqBbSx+oACnZ1HZsh43cC6jVuNf0DTGFqlLKRTUQWZH1vUTo</w:t>
      </w:r>
    </w:p>
    <w:p>
      <w:pPr>
        <w:pStyle w:val="PreformattedText"/>
        <w:bidi w:val="0"/>
        <w:spacing w:before="0" w:after="0"/>
        <w:jc w:val="left"/>
        <w:rPr/>
      </w:pPr>
      <w:r>
        <w:rPr/>
        <w:t>9CSFoXhDT1KQjkWZUinKw4RXVpN7wESWqtUhhXb22sXaffWCWC82teIX5Bc3s/hGPN2pLYsPRq39Nn</w:t>
      </w:r>
    </w:p>
    <w:p>
      <w:pPr>
        <w:pStyle w:val="PreformattedText"/>
        <w:bidi w:val="0"/>
        <w:spacing w:before="0" w:after="0"/>
        <w:jc w:val="left"/>
        <w:rPr/>
      </w:pPr>
      <w:r>
        <w:rPr/>
        <w:t>FvWLCWrBfUoP/Yuny0tKglgniUTExWo38kbwzpFXZ1zI6KlEW0FujLLU6vZFN7j+MXmVUUDhhQc2q1</w:t>
      </w:r>
    </w:p>
    <w:p>
      <w:pPr>
        <w:pStyle w:val="PreformattedText"/>
        <w:bidi w:val="0"/>
        <w:spacing w:before="0" w:after="0"/>
        <w:jc w:val="left"/>
        <w:rPr/>
      </w:pPr>
      <w:r>
        <w:rPr/>
        <w:t>zd8XqiQ9udr1bWoR1NE1DRrqU7WhU5N1y3o8/kjgh1q4+o2KbWNxjvtGs8ywxTRBmedEjTyPZ0VHAv</w:t>
      </w:r>
    </w:p>
    <w:p>
      <w:pPr>
        <w:pStyle w:val="PreformattedText"/>
        <w:bidi w:val="0"/>
        <w:spacing w:before="0" w:after="0"/>
        <w:jc w:val="left"/>
        <w:rPr/>
      </w:pPr>
      <w:r>
        <w:rPr/>
        <w:t>oisiad5gNZz8tq1QhpjOo0VLB2u4LdoXb2dXdCr1NbLSFYFzqAm121anjoajXqva1Ki0WIqaqIIgkl</w:t>
      </w:r>
    </w:p>
    <w:p>
      <w:pPr>
        <w:pStyle w:val="PreformattedText"/>
        <w:bidi w:val="0"/>
        <w:spacing w:before="0" w:after="0"/>
        <w:jc w:val="left"/>
        <w:rPr/>
      </w:pPr>
      <w:r>
        <w:rPr/>
        <w:t>MyT+CHyGxDLKI5lG+6t0qINVWJOdrMtzZDT3fe2xLKEaZstXR4W9njm3rgNSJmt3LLVYK80M37po04</w:t>
      </w:r>
    </w:p>
    <w:p>
      <w:pPr>
        <w:pStyle w:val="PreformattedText"/>
        <w:bidi w:val="0"/>
        <w:spacing w:before="0" w:after="0"/>
        <w:jc w:val="left"/>
        <w:rPr/>
      </w:pPr>
      <w:r>
        <w:rPr/>
        <w:t>LK09WkZmiibx1tUSMmUYkY5jmER9b+L6urywAZzBSoX6NeUlvZanxRdgygKWrZrbioXzuwbU1oVhs2</w:t>
      </w:r>
    </w:p>
    <w:p>
      <w:pPr>
        <w:pStyle w:val="PreformattedText"/>
        <w:bidi w:val="0"/>
        <w:spacing w:before="0" w:after="0"/>
        <w:jc w:val="left"/>
        <w:rPr/>
      </w:pPr>
      <w:r>
        <w:rPr/>
        <w:t>LJ1OLS7E9XOvacA7PCsEtn5q0K5Sa00k0xinZdkdavtbKLG41SAlFLcptW63dXUfZ4auVYzTrmr4s8</w:t>
      </w:r>
    </w:p>
    <w:p>
      <w:pPr>
        <w:pStyle w:val="PreformattedText"/>
        <w:bidi w:val="0"/>
        <w:spacing w:before="0" w:after="0"/>
        <w:jc w:val="left"/>
        <w:rPr/>
      </w:pPr>
      <w:r>
        <w:rPr/>
        <w:t>uuGUzQSTxQRTz246LT3pbGmXopqUe4TSow88++xejgqr6w7xsziN5WijCdZ8QZZUjpcluaq9S3do7f</w:t>
      </w:r>
    </w:p>
    <w:p>
      <w:pPr>
        <w:pStyle w:val="PreformattedText"/>
        <w:bidi w:val="0"/>
        <w:spacing w:before="0" w:after="0"/>
        <w:jc w:val="left"/>
        <w:rPr/>
      </w:pPr>
      <w:r>
        <w:rPr/>
        <w:t>FsjdhpZY5AKxIC+u7eXwxtW/d8kI0q3Lp/nqqs8kbVZNN+WiuRzzMRJBOq0pWaCRELysrmSST+FvVW</w:t>
      </w:r>
    </w:p>
    <w:p>
      <w:pPr>
        <w:pStyle w:val="PreformattedText"/>
        <w:bidi w:val="0"/>
        <w:spacing w:before="0" w:after="0"/>
        <w:jc w:val="left"/>
        <w:rPr/>
      </w:pPr>
      <w:r>
        <w:rPr/>
        <w:t>5mDw46WVdMuMmWXYN2pre1atR5ujXi5glpOappMmBFpu2yRqyI7Te19USEJqMdGuKo1JJ2micUtTbT</w:t>
      </w:r>
    </w:p>
    <w:p>
      <w:pPr>
        <w:pStyle w:val="PreformattedText"/>
        <w:bidi w:val="0"/>
        <w:spacing w:before="0" w:after="0"/>
        <w:jc w:val="left"/>
        <w:rPr/>
      </w:pPr>
      <w:r>
        <w:rPr/>
        <w:t>70J1KSvehSCxPOhWtT2SsjKxSVK6yb0kSJJ16pSbYqLLtNV08Wp38BHKE0MZjMxUKPh1fu/wAYQoul</w:t>
      </w:r>
    </w:p>
    <w:p>
      <w:pPr>
        <w:pStyle w:val="PreformattedText"/>
        <w:bidi w:val="0"/>
        <w:spacing w:before="0" w:after="0"/>
        <w:jc w:val="left"/>
        <w:rPr/>
      </w:pPr>
      <w:r>
        <w:rPr/>
        <w:t>mzNpiDTVsFtqGzHc0e/LEI4KcyyOZJA9s6bWhaVF3RzBoI43sKrxLSWr3kWFLj2abdN31aou7S0QFT</w:t>
      </w:r>
    </w:p>
    <w:p>
      <w:pPr>
        <w:pStyle w:val="PreformattedText"/>
        <w:bidi w:val="0"/>
        <w:spacing w:before="0" w:after="0"/>
        <w:jc w:val="left"/>
        <w:rPr/>
      </w:pPr>
      <w:r>
        <w:rPr/>
        <w:t>lq+zVb2oeWLM5iLSWb9GtOtiZNIvyafrGHhFL5OxXuNAoRoqasoDOIN81erGyOko6cwK6g1ATs27vX</w:t>
      </w:r>
    </w:p>
    <w:p>
      <w:pPr>
        <w:pStyle w:val="PreformattedText"/>
        <w:bidi w:val="0"/>
        <w:spacing w:before="0" w:after="0"/>
        <w:jc w:val="left"/>
        <w:rPr/>
      </w:pPr>
      <w:r>
        <w:rPr/>
        <w:t>58MZ1qSKjpDw5fPloexQVYtPjjmiQzanqMGmzQMa+nT0dJ0o259da9XluJKKq2bkkck/iNeeeSF7MK</w:t>
      </w:r>
    </w:p>
    <w:p>
      <w:pPr>
        <w:pStyle w:val="PreformattedText"/>
        <w:bidi w:val="0"/>
        <w:spacing w:before="0" w:after="0"/>
        <w:jc w:val="left"/>
        <w:rPr/>
      </w:pPr>
      <w:r>
        <w:rPr/>
        <w:t>PNJIYRRNm4eVMW6XM0ld0MqVmObuW3dZubm4xcsypNIqpUMe1qNqqvZ9mGaSpSvS3M6zBMG1rXBYov</w:t>
      </w:r>
    </w:p>
    <w:p>
      <w:pPr>
        <w:pStyle w:val="PreformattedText"/>
        <w:bidi w:val="0"/>
        <w:spacing w:before="0" w:after="0"/>
        <w:jc w:val="left"/>
        <w:rPr/>
      </w:pPr>
      <w:r>
        <w:rPr/>
        <w:t>W1Sq0sMMOl6DYpoK2/yGOzNFLahmnisLHsZC80rLX/2pnpOmXS5jB5q0qwruoNOTZXZ5/NFCrdH0Yo</w:t>
      </w:r>
    </w:p>
    <w:p>
      <w:pPr>
        <w:pStyle w:val="PreformattedText"/>
        <w:bidi w:val="0"/>
        <w:spacing w:before="0" w:after="0"/>
        <w:jc w:val="left"/>
        <w:rPr/>
      </w:pPr>
      <w:r>
        <w:rPr/>
        <w:t>yqVQ7tPF3jVym22I3XkVGgqQSaXqD0aCzqHM2iPJqGriE2ZDKXJtOyxxo4Ul4/HsCBJWDWpLtCpKWY</w:t>
      </w:r>
    </w:p>
    <w:p>
      <w:pPr>
        <w:pStyle w:val="PreformattedText"/>
        <w:bidi w:val="0"/>
        <w:spacing w:before="0" w:after="0"/>
        <w:jc w:val="left"/>
        <w:rPr/>
      </w:pPr>
      <w:r>
        <w:rPr/>
        <w:t>yitbXTU7ahbs9nbx2CNHAksVDm3TRrUTznWFdVr2Wt6hDFV1zTonfTOyZLoeHVqliCBN+qQu0SHMC3</w:t>
      </w:r>
    </w:p>
    <w:p>
      <w:pPr>
        <w:pStyle w:val="PreformattedText"/>
        <w:bidi w:val="0"/>
        <w:spacing w:before="0" w:after="0"/>
        <w:jc w:val="left"/>
        <w:rPr/>
      </w:pPr>
      <w:r>
        <w:rPr/>
        <w:t>XV5USNJYwwRdiJudU2UTNdWdpSKUkXXXJlqPs0bl6/VFbx0ctrbjrnZLRtWlV9/wAsI1YdDu3YtUM9</w:t>
      </w:r>
    </w:p>
    <w:p>
      <w:pPr>
        <w:pStyle w:val="PreformattedText"/>
        <w:bidi w:val="0"/>
        <w:spacing w:before="0" w:after="0"/>
        <w:jc w:val="left"/>
        <w:rPr/>
      </w:pPr>
      <w:r>
        <w:rPr/>
        <w:t>JrV7uDUNagJqyQRaZp+kfMUNNe+XnSKCVZ41LRWCkiMuyJjFHva6PKLqxUM/Ss272d0beXb4YozaSh</w:t>
      </w:r>
    </w:p>
    <w:p>
      <w:pPr>
        <w:pStyle w:val="PreformattedText"/>
        <w:bidi w:val="0"/>
        <w:spacing w:before="0" w:after="0"/>
        <w:jc w:val="left"/>
        <w:rPr/>
      </w:pPr>
      <w:r>
        <w:rPr/>
        <w:t>O6ir2tTb134eKGM+nW6NDTLFa1eFn5R7Ni3pdxdYS3qOuNBHBTkiaaRalqGvLtU2EWVGjeKJ/DXZ2r</w:t>
      </w:r>
    </w:p>
    <w:p>
      <w:pPr>
        <w:pStyle w:val="PreformattedText"/>
        <w:bidi w:val="0"/>
        <w:spacing w:before="0" w:after="0"/>
        <w:jc w:val="left"/>
        <w:rPr/>
      </w:pPr>
      <w:r>
        <w:rPr/>
        <w:t>hQqzTOoQVVicmNzu1oB4aV5uHCJn3MqywQFa1K6dITVpt7R0r96BLV4Z4K8s0lKez4xFDA1R9NsyeV</w:t>
      </w:r>
    </w:p>
    <w:p>
      <w:pPr>
        <w:pStyle w:val="PreformattedText"/>
        <w:bidi w:val="0"/>
        <w:spacing w:before="0" w:after="0"/>
        <w:jc w:val="left"/>
        <w:rPr/>
      </w:pPr>
      <w:r>
        <w:rPr/>
        <w:t>oHKzTQy72cwwzcIiSyLtY7zZYdbFZaAGgLC3qYez8untQi1izbVQdmI7qupWBhpp7siy/Musg12C+G</w:t>
      </w:r>
    </w:p>
    <w:p>
      <w:pPr>
        <w:pStyle w:val="PreformattedText"/>
        <w:bidi w:val="0"/>
        <w:spacing w:before="0" w:after="0"/>
        <w:jc w:val="left"/>
        <w:rPr/>
      </w:pPr>
      <w:r>
        <w:rPr/>
        <w:t>r2WFeWOrJKVVonST1+qN/IrIyB0A6X015QirDZqP5bu1+MQE2gktlw6oofvO/wCJ7obyojNHBzHAnh</w:t>
      </w:r>
    </w:p>
    <w:p>
      <w:pPr>
        <w:pStyle w:val="PreformattedText"/>
        <w:bidi w:val="0"/>
        <w:spacing w:before="0" w:after="0"/>
        <w:jc w:val="left"/>
        <w:rPr/>
      </w:pPr>
      <w:r>
        <w:rPr/>
        <w:t>ZVAjR/GqlpSnIJLADA5bPXG9LYkjDTsit1oG7vR1PReGDYmSDTmY9qlP2xVungyVJ2iaH5gHzvI8e0</w:t>
      </w:r>
    </w:p>
    <w:p>
      <w:pPr>
        <w:pStyle w:val="PreformattedText"/>
        <w:bidi w:val="0"/>
        <w:spacing w:before="0" w:after="0"/>
        <w:jc w:val="left"/>
        <w:rPr/>
      </w:pPr>
      <w:r>
        <w:rPr/>
        <w:t>QSo+0FGyMDBY8ZJdv5uvL4cf+2mWnVW5ruHxez9sejmn6aWTusLVt4+6JvFOtqg1jLJBYjgmSZ8tKL</w:t>
      </w:r>
    </w:p>
    <w:p>
      <w:pPr>
        <w:pStyle w:val="PreformattedText"/>
        <w:bidi w:val="0"/>
        <w:spacing w:before="0" w:after="0"/>
        <w:jc w:val="left"/>
        <w:rPr/>
      </w:pPr>
      <w:r>
        <w:rPr/>
        <w:t>pxAYIlKZkRmG9wB6C25V9+r6TLDKSqMLh6/DEWsHKGly6WHh23e1Ejqi7JDN5hInzE0NiwS611dI1Y</w:t>
      </w:r>
    </w:p>
    <w:p>
      <w:pPr>
        <w:pStyle w:val="PreformattedText"/>
        <w:bidi w:val="0"/>
        <w:spacing w:before="0" w:after="0"/>
        <w:jc w:val="left"/>
        <w:rPr/>
      </w:pPr>
      <w:r>
        <w:rPr/>
        <w:t>RmxGjBd7hZMkDayepw43ddfD9KZVXBXpCrNXT6qrHHxSyhMFlGtFo5tXd50mJhoUwmGoVobUEMk9N3</w:t>
      </w:r>
    </w:p>
    <w:p>
      <w:pPr>
        <w:pStyle w:val="PreformattedText"/>
        <w:bidi w:val="0"/>
        <w:spacing w:before="0" w:after="0"/>
        <w:jc w:val="left"/>
        <w:rPr/>
      </w:pPr>
      <w:r>
        <w:rPr/>
        <w:t>QR0LNjc8UIsCEbKcktOZzRZlURwSTZLPNFA2G0gFyhl1ZlI3bsu0T+braMb3KKMlwYc1vn+2AM0c0a</w:t>
      </w:r>
    </w:p>
    <w:p>
      <w:pPr>
        <w:pStyle w:val="PreformattedText"/>
        <w:bidi w:val="0"/>
        <w:spacing w:before="0" w:after="0"/>
        <w:jc w:val="left"/>
        <w:rPr/>
      </w:pPr>
      <w:r>
        <w:rPr/>
        <w:t>yLLHPG8UsAVJZIYJDG9tTCoavv3MrzKTtKsiS4UOes8+9GaoOn+7z8Ma5SgjaNX9I0Xws0YElfxTWD</w:t>
      </w:r>
    </w:p>
    <w:p>
      <w:pPr>
        <w:pStyle w:val="PreformattedText"/>
        <w:bidi w:val="0"/>
        <w:spacing w:before="0" w:after="0"/>
        <w:jc w:val="left"/>
        <w:rPr/>
      </w:pPr>
      <w:r>
        <w:rPr/>
        <w:t>FGT5p55EiuyeRYoPT8zKvj2s4RAob/AO2SrykUcqKijH92enmi7C0GgNB53odAl5IwqrKivAErJTBR</w:t>
      </w:r>
    </w:p>
    <w:p>
      <w:pPr>
        <w:pStyle w:val="PreformattedText"/>
        <w:bidi w:val="0"/>
        <w:spacing w:before="0" w:after="0"/>
        <w:jc w:val="left"/>
        <w:rPr/>
      </w:pPr>
      <w:r>
        <w:rPr/>
        <w:t>y9h38yLs4QrH6TmNwF9bPtVFRMVjMlZ1Csumm9q3vNIdL/0ptSNSnebdy89qJeFMMUojjskCvCFZKN</w:t>
      </w:r>
    </w:p>
    <w:p>
      <w:pPr>
        <w:pStyle w:val="PreformattedText"/>
        <w:bidi w:val="0"/>
        <w:spacing w:before="0" w:after="0"/>
        <w:jc w:val="left"/>
        <w:rPr/>
      </w:pPr>
      <w:r>
        <w:rPr/>
        <w:t>JUmimV2mlsiNiqwyP5Hib+IjmH1N6djdU0AYg3GndHLt3SSK1g3Ue3IlFovmhVQ2HqvDAz+AxRWWBN</w:t>
      </w:r>
    </w:p>
    <w:p>
      <w:pPr>
        <w:pStyle w:val="PreformattedText"/>
        <w:bidi w:val="0"/>
        <w:spacing w:before="0" w:after="0"/>
        <w:jc w:val="left"/>
        <w:rPr/>
      </w:pPr>
      <w:r>
        <w:rPr/>
        <w:t>WRjvj5kbxoWMjszynxtNu0g6UPDV+EVDWkg7YkfblmQ9wdszWTraPHrt2CxYljeGW0lrS9YmVXhpqk</w:t>
      </w:r>
    </w:p>
    <w:p>
      <w:pPr>
        <w:pStyle w:val="PreformattedText"/>
        <w:bidi w:val="0"/>
        <w:spacing w:before="0" w:after="0"/>
        <w:jc w:val="left"/>
        <w:rPr/>
      </w:pPr>
      <w:r>
        <w:rPr/>
        <w:t>9IzzpYDeQ70E00UypC97OeUCGlPa18uYeznt29V3fsW7xQybMQypyKwtsFe7UO1+WGkayxU1eI3qEN</w:t>
      </w:r>
    </w:p>
    <w:p>
      <w:pPr>
        <w:pStyle w:val="PreformattedText"/>
        <w:bidi w:val="0"/>
        <w:spacing w:before="0" w:after="0"/>
        <w:jc w:val="left"/>
        <w:rPr/>
      </w:pPr>
      <w:r>
        <w:rPr/>
        <w:t>fSdDgsJPpqzyMLPddyOWJEKizepo0NxAuotIGMkyvK7PebrapYYaWRVTYuXLt2er2v6wkhGnOrG7U3</w:t>
      </w:r>
    </w:p>
    <w:p>
      <w:pPr>
        <w:pStyle w:val="PreformattedText"/>
        <w:bidi w:val="0"/>
        <w:spacing w:before="0" w:after="0"/>
        <w:jc w:val="left"/>
        <w:rPr/>
      </w:pPr>
      <w:r>
        <w:rPr/>
        <w:t>5Llu7/AGYNWH1GrTveSW0a8UXetqzVbSzFFVSeSywjjCmuFsu0loKiagzZVn2Ivn+Q1yjMC3MSwtm1</w:t>
      </w:r>
    </w:p>
    <w:p>
      <w:pPr>
        <w:pStyle w:val="PreformattedText"/>
        <w:bidi w:val="0"/>
        <w:spacing w:before="0" w:after="0"/>
        <w:jc w:val="left"/>
        <w:rPr/>
      </w:pPr>
      <w:r>
        <w:rPr/>
        <w:t>FuzL4V+9d4eylkSopRXrL1V5fverdgygqzX1ha/VaeTVO35LCXKlmxLFbj7ci8qqTDAth3jRF8clUO</w:t>
      </w:r>
    </w:p>
    <w:p>
      <w:pPr>
        <w:pStyle w:val="PreformattedText"/>
        <w:bidi w:val="0"/>
        <w:spacing w:before="0" w:after="0"/>
        <w:jc w:val="left"/>
        <w:rPr/>
      </w:pPr>
      <w:r>
        <w:rPr/>
        <w:t>slhQhTbVhouxDFMR0dgYS2lMzHlezVp7/EK9XLC0YGSGLUDB6dllu009UJ6eaUulzyI3bEbJ29qLV4</w:t>
      </w:r>
    </w:p>
    <w:p>
      <w:pPr>
        <w:pStyle w:val="PreformattedText"/>
        <w:bidi w:val="0"/>
        <w:spacing w:before="0" w:after="0"/>
        <w:jc w:val="left"/>
        <w:rPr/>
      </w:pPr>
      <w:r>
        <w:rPr/>
        <w:t>nrywAwalqawL4dKFuOGw5arVTdAzKouAKioa728KTURTPARZtjtbbVSrN2WYLw5bvZhs2W7TBJJZZd</w:t>
      </w:r>
    </w:p>
    <w:p>
      <w:pPr>
        <w:pStyle w:val="PreformattedText"/>
        <w:bidi w:val="0"/>
        <w:spacing w:before="0" w:after="0"/>
        <w:jc w:val="left"/>
        <w:rPr/>
      </w:pPr>
      <w:r>
        <w:rPr/>
        <w:t>6DI6qgV3lu+9Em1PbFqGoCne0q01XWdLE8dfUdSm/eTTaN+7UdK88dCWom+CrsRK6zjwsRZhleFtL0</w:t>
      </w:r>
    </w:p>
    <w:p>
      <w:pPr>
        <w:pStyle w:val="PreformattedText"/>
        <w:bidi w:val="0"/>
        <w:spacing w:before="0" w:after="0"/>
        <w:jc w:val="left"/>
        <w:rPr/>
      </w:pPr>
      <w:r>
        <w:rPr/>
        <w:t>y3WWHCtcbl0r7FtOFPOfUooZiS6nIK2rT2m1eLzlGNNkl+SiSvBcswmEXrckHcsOx4pUglj1ZashSP</w:t>
      </w:r>
    </w:p>
    <w:p>
      <w:pPr>
        <w:pStyle w:val="PreformattedText"/>
        <w:bidi w:val="0"/>
        <w:spacing w:before="0" w:after="0"/>
        <w:jc w:val="left"/>
        <w:rPr/>
      </w:pPr>
      <w:r>
        <w:rPr/>
        <w:t>ZVS9UmiYnxSQ6grJNWglrTyLcIpaY4uNpu3d2oz9lbl9d22HqWNLanNQt2nPysFVjujwNYk1LSxBpx</w:t>
      </w:r>
    </w:p>
    <w:p>
      <w:pPr>
        <w:pStyle w:val="PreformattedText"/>
        <w:bidi w:val="0"/>
        <w:spacing w:before="0" w:after="0"/>
        <w:jc w:val="left"/>
        <w:rPr/>
      </w:pPr>
      <w:r>
        <w:rPr/>
        <w:t>uzHfHMtW5qEGwzohjCJWjqPZrzRMiyTVpFh277dbTad1FAS7mWirsGlhp053UX4tg07xoJYkk0liZc</w:t>
      </w:r>
    </w:p>
    <w:p>
      <w:pPr>
        <w:pStyle w:val="PreformattedText"/>
        <w:bidi w:val="0"/>
        <w:spacing w:before="0" w:after="0"/>
        <w:jc w:val="left"/>
        <w:rPr/>
      </w:pPr>
      <w:r>
        <w:rPr/>
        <w:t>YKyvq08eqahqNsXJ3isJZjvab55ZfJI2xJZ6KyvqF06xSUhMHyCzDCjStuj0skm8ObOkZgPhu6wuo5</w:t>
      </w:r>
    </w:p>
    <w:p>
      <w:pPr>
        <w:pStyle w:val="PreformattedText"/>
        <w:bidi w:val="0"/>
        <w:spacing w:before="0" w:after="0"/>
        <w:jc w:val="left"/>
        <w:rPr/>
      </w:pPr>
      <w:r>
        <w:rPr/>
        <w:t>5hRWo3u6rlqqaW2/9fy6YEV46clutDdp9t6gqzU/NOmqXtOgjlajvffNFXdblJmt1VjeIgNY1BJncq</w:t>
      </w:r>
    </w:p>
    <w:p>
      <w:pPr>
        <w:pStyle w:val="PreformattedText"/>
        <w:bidi w:val="0"/>
        <w:spacing w:before="0" w:after="0"/>
        <w:jc w:val="left"/>
        <w:rPr/>
      </w:pPr>
      <w:r>
        <w:rPr/>
        <w:t>Vs6bx3eb/Oi0otuKR9lw+hTTlq23ZMAGuybu7K9GMG1Q3/AOjuOo631dnZbbxWmqHmoWZbAPy9FVmu</w:t>
      </w:r>
    </w:p>
    <w:p>
      <w:pPr>
        <w:pStyle w:val="PreformattedText"/>
        <w:bidi w:val="0"/>
        <w:spacing w:before="0" w:after="0"/>
        <w:jc w:val="left"/>
        <w:rPr/>
      </w:pPr>
      <w:r>
        <w:rPr/>
        <w:t>uqFm7ijMrmVjOFkL3E3Ju80pkLIxrSTXFdUsancr+i9Ifys4rMaf9O1G32rVluavVXm4ffaODhzNzA</w:t>
      </w:r>
    </w:p>
    <w:p>
      <w:pPr>
        <w:pStyle w:val="PreformattedText"/>
        <w:bidi w:val="0"/>
        <w:spacing w:before="0" w:after="0"/>
        <w:jc w:val="left"/>
        <w:rPr/>
      </w:pPr>
      <w:r>
        <w:rPr/>
        <w:t>llpfXk2XLbnq/H7sHnq3KfzAnTW3lj8SOk+k071ijqkdd5naWNwvjqMVsXCJ9jqPJNId1jUbbolPh0</w:t>
      </w:r>
    </w:p>
    <w:p>
      <w:pPr>
        <w:pStyle w:val="PreformattedText"/>
        <w:bidi w:val="0"/>
        <w:spacing w:before="0" w:after="0"/>
        <w:jc w:val="left"/>
        <w:rPr/>
      </w:pPr>
      <w:r>
        <w:rPr/>
        <w:t>aW/SNiEXai7p7bF7bQKjVp1bvaMXaXiLnQgS2Oq7d09m3xLAqGvHI9tLM+lwwWXCPPq+jigxNdDHJD</w:t>
      </w:r>
    </w:p>
    <w:p>
      <w:pPr>
        <w:pStyle w:val="PreformattedText"/>
        <w:bidi w:val="0"/>
        <w:spacing w:before="0" w:after="0"/>
        <w:jc w:val="left"/>
        <w:rPr/>
      </w:pPr>
      <w:r>
        <w:rPr/>
        <w:t>SilqwsL8QO9ZCkXhm+bmmWuzahYke05mlGUsoMJbPfRRe9bbVOnJUXdWmgXNqa5moolkhukzpptuoP</w:t>
      </w:r>
    </w:p>
    <w:p>
      <w:pPr>
        <w:pStyle w:val="PreformattedText"/>
        <w:bidi w:val="0"/>
        <w:spacing w:before="0" w:after="0"/>
        <w:jc w:val="left"/>
        <w:rPr/>
      </w:pPr>
      <w:r>
        <w:rPr/>
        <w:t>t5vt9mD3bIiiTV3EUjzUtI/d00WjarPDXahql2GLUqUIlpSx0ju0qw/ksQiGXxvI6CVL1qTnzziFQE</w:t>
      </w:r>
    </w:p>
    <w:p>
      <w:pPr>
        <w:pStyle w:val="PreformattedText"/>
        <w:bidi w:val="0"/>
        <w:spacing w:before="0" w:after="0"/>
        <w:jc w:val="left"/>
        <w:rPr/>
      </w:pPr>
      <w:r>
        <w:rPr/>
        <w:t>4WWrSUZHG9dqCNvKDnwpu6m06mi4EsMymYy9I1yt2bRXl6o5egsR3LdBBra3v3l2zounPYtQ6xDYh0</w:t>
      </w:r>
    </w:p>
    <w:p>
      <w:pPr>
        <w:pStyle w:val="PreformattedText"/>
        <w:bidi w:val="0"/>
        <w:spacing w:before="0" w:after="0"/>
        <w:jc w:val="left"/>
        <w:rPr/>
      </w:pPr>
      <w:r>
        <w:rPr/>
        <w:t>6m0ksc7zzzShpZ0sWEkiacj5Vketu+YtJ0GAWYZU51likqVtFli+zWntLU3bVLaozqwaQHQ3ZO/Ndc</w:t>
      </w:r>
    </w:p>
    <w:p>
      <w:pPr>
        <w:pStyle w:val="PreformattedText"/>
        <w:bidi w:val="0"/>
        <w:spacing w:before="0" w:after="0"/>
        <w:jc w:val="left"/>
        <w:rPr/>
      </w:pPr>
      <w:r>
        <w:rPr/>
        <w:t>fq1eboZUIYLU1eF5U33df7m1q2msaZJpq2hRppDFsOn+MrPDUsWBMmyBnnkLvvL3LiUkpKDYYLMLpM</w:t>
      </w:r>
    </w:p>
    <w:p>
      <w:pPr>
        <w:pStyle w:val="PreformattedText"/>
        <w:bidi w:val="0"/>
        <w:spacing w:before="0" w:after="0"/>
        <w:jc w:val="left"/>
        <w:rPr/>
      </w:pPr>
      <w:r>
        <w:rPr/>
        <w:t>mTnYNsyFimq91brt7Z2miZjTCkwqArKkoXLnbdqb5vuw2qPak02e6kizRVO0LUl2lpusx1XbUO4O5L</w:t>
      </w:r>
    </w:p>
    <w:p>
      <w:pPr>
        <w:pStyle w:val="PreformattedText"/>
        <w:bidi w:val="0"/>
        <w:spacing w:before="0" w:after="0"/>
        <w:jc w:val="left"/>
        <w:rPr/>
      </w:pPr>
      <w:r>
        <w:rPr/>
        <w:t>INKSGepZSijJXCvHZE4swxyN5poRcnVRbo7kDFBh8PTI2h73OSWKVUHiGu0jeMMqzFSFGqfWpHBU4n</w:t>
      </w:r>
    </w:p>
    <w:p>
      <w:pPr>
        <w:pStyle w:val="PreformattedText"/>
        <w:bidi w:val="0"/>
        <w:spacing w:before="0" w:after="0"/>
        <w:jc w:val="left"/>
        <w:rPr/>
      </w:pPr>
      <w:r>
        <w:rPr/>
        <w:t>m7rYfClOVvVZJtcF2tf7e0sxVtM03VYrT0I0tmNq7WZ2s1nRpJgykhvG4swzJVszOqW72zWlTjcplq</w:t>
      </w:r>
    </w:p>
    <w:p>
      <w:pPr>
        <w:pStyle w:val="PreformattedText"/>
        <w:bidi w:val="0"/>
        <w:spacing w:before="0" w:after="0"/>
        <w:jc w:val="left"/>
        <w:rPr/>
      </w:pPr>
      <w:r>
        <w:rPr/>
        <w:t>y6bmpS7LVX4fqhxZgUDyQyzA7f29Xww+1h62mU6VmN6sceqd3a5rrxT9ttQVEo1nsQutitaWOO0Ias</w:t>
      </w:r>
    </w:p>
    <w:p>
      <w:pPr>
        <w:pStyle w:val="PreformattedText"/>
        <w:bidi w:val="0"/>
        <w:spacing w:before="0" w:after="0"/>
        <w:jc w:val="left"/>
        <w:rPr/>
      </w:pPr>
      <w:r>
        <w:rPr/>
        <w:t>iTJNWrvDMMr8wg+ZmY2IwonmXMc0nTXYmldAXLzTTXjCFkzjLqq3Wy1tuNtbm880RySNHrxRxJSsz0</w:t>
      </w:r>
    </w:p>
    <w:p>
      <w:pPr>
        <w:pStyle w:val="PreformattedText"/>
        <w:bidi w:val="0"/>
        <w:spacing w:before="0" w:after="0"/>
        <w:jc w:val="left"/>
        <w:rPr/>
      </w:pPr>
      <w:r>
        <w:rPr/>
        <w:t>rMFazBLrVmnZhXatuadZtSgG4rZWaRzulXxR23Mciu9q5aXMSqsuFuS8AV5gqqW5ab21aso+8xMSZW</w:t>
      </w:r>
    </w:p>
    <w:p>
      <w:pPr>
        <w:pStyle w:val="PreformattedText"/>
        <w:bidi w:val="0"/>
        <w:spacing w:before="0" w:after="0"/>
        <w:jc w:val="left"/>
        <w:rPr/>
      </w:pPr>
      <w:r>
        <w:rPr/>
        <w:t>hm9HVeHKW2ebc4NaRNJdq1gaNi1ZgvaTM04txW6b06gmuV8ywI8thJLaw2SCk3gRY+HSWC5e0yZnRz</w:t>
      </w:r>
    </w:p>
    <w:p>
      <w:pPr>
        <w:pStyle w:val="PreformattedText"/>
        <w:bidi w:val="0"/>
        <w:spacing w:before="0" w:after="0"/>
        <w:jc w:val="left"/>
        <w:rPr/>
      </w:pPr>
      <w:r>
        <w:rPr/>
        <w:t>pMwejx0atVjpCJXZaq1v8ACOQW+FmRMRmV1/mS1tf6bx+2E5LmkOupWvm3rWGkLTNd0MU7TwRr+8K0</w:t>
      </w:r>
    </w:p>
    <w:p>
      <w:pPr>
        <w:pStyle w:val="PreformattedText"/>
        <w:bidi w:val="0"/>
        <w:spacing w:before="0" w:after="0"/>
        <w:jc w:val="left"/>
        <w:rPr/>
      </w:pPr>
      <w:r>
        <w:rPr/>
        <w:t>Ud1VlaxDFa1CWTxhrI9VZvFZirpPYAcM0x5pk1KhhpuXv713m3fzaYB06hfpDRhzbvnxQ6muWtUeO1</w:t>
      </w:r>
    </w:p>
    <w:p>
      <w:pPr>
        <w:pStyle w:val="PreformattedText"/>
        <w:bidi w:val="0"/>
        <w:spacing w:before="0" w:after="0"/>
        <w:jc w:val="left"/>
        <w:rPr/>
      </w:pPr>
      <w:r>
        <w:rPr/>
        <w:t>pC10karFWcVdRkmt2LGpGjDbtp52lCADSSc+Ows0thN5uJBC1nn418Ogl2YVlM4otq5aSwLMNJz+z2</w:t>
      </w:r>
    </w:p>
    <w:p>
      <w:pPr>
        <w:pStyle w:val="PreformattedText"/>
        <w:bidi w:val="0"/>
        <w:spacing w:before="0" w:after="0"/>
        <w:jc w:val="left"/>
        <w:rPr/>
      </w:pPr>
      <w:r>
        <w:rPr/>
        <w:t>o6eA6UzHPSKVlq7XeKlNW7kYewReB9SktyXYIb4YyR2atfUIoz4Z0jMhrPLmK1N8mVLPI0cdM+NLa1</w:t>
      </w:r>
    </w:p>
    <w:p>
      <w:pPr>
        <w:pStyle w:val="PreformattedText"/>
        <w:bidi w:val="0"/>
        <w:spacing w:before="0" w:after="0"/>
        <w:jc w:val="left"/>
        <w:rPr/>
      </w:pPr>
      <w:r>
        <w:rPr/>
        <w:t>o681/R9k1cRNmEojPN0jVoTSFNT8zD3LppF8eXRsPKQhrZSXM3aOpqad3qu1W7Ye11gr6jSWi+hvVr</w:t>
      </w:r>
    </w:p>
    <w:p>
      <w:pPr>
        <w:pStyle w:val="PreformattedText"/>
        <w:bidi w:val="0"/>
        <w:spacing w:before="0" w:after="0"/>
        <w:jc w:val="left"/>
        <w:rPr/>
      </w:pPr>
      <w:r>
        <w:rPr/>
        <w:t>UZq6x17FnSpkuWpaXkec1ZcVEsWDIBJLOmxNN2yl3hFe5qRJbOtaWqD2smuXTp23eI+11NhaaShB3m</w:t>
      </w:r>
    </w:p>
    <w:p>
      <w:pPr>
        <w:pStyle w:val="PreformattedText"/>
        <w:bidi w:val="0"/>
        <w:spacing w:before="0" w:after="0"/>
        <w:jc w:val="left"/>
        <w:rPr/>
      </w:pPr>
      <w:r>
        <w:rPr/>
        <w:t>K/rvezAi0t2hDcrSNqzVRqsdcCrPQu1bVieW5USYQ6vG0kAYzWWnVykQMivlMbLWKfKtaZZK+hmMqr</w:t>
      </w:r>
    </w:p>
    <w:p>
      <w:pPr>
        <w:pStyle w:val="PreformattedText"/>
        <w:bidi w:val="0"/>
        <w:spacing w:before="0" w:after="0"/>
        <w:jc w:val="left"/>
        <w:rPr/>
      </w:pPr>
      <w:r>
        <w:rPr/>
        <w:t>TUvqc8vfpArstjQjiisWFyjmyand2oMTinPqVihbraRp5jpU2gnn0ezoWp1N8cdrTbMesadJE8U7x1</w:t>
      </w:r>
    </w:p>
    <w:p>
      <w:pPr>
        <w:pStyle w:val="PreformattedText"/>
        <w:bidi w:val="0"/>
        <w:spacing w:before="0" w:after="0"/>
        <w:jc w:val="left"/>
        <w:rPr/>
      </w:pPr>
      <w:r>
        <w:rPr/>
        <w:t>S0blJQZJpZ3iUvJZsdAshxBXFS88OBs3yuVF3VYV4W17XaMZBMAkqJR0szbp+Jt7z1Qcg7r1KpoOkL</w:t>
      </w:r>
    </w:p>
    <w:p>
      <w:pPr>
        <w:pStyle w:val="PreformattedText"/>
        <w:bidi w:val="0"/>
        <w:spacing w:before="0" w:after="0"/>
        <w:jc w:val="left"/>
        <w:rPr/>
      </w:pPr>
      <w:r>
        <w:rPr/>
        <w:t>PqupZj7Mm1OpVp6vU19axsxT00o6oNfikmm09q+p6jFEhjdNrTGtZnV5DHnkYqUGnIZQWZOlMov5KN</w:t>
      </w:r>
    </w:p>
    <w:p>
      <w:pPr>
        <w:pStyle w:val="PreformattedText"/>
        <w:bidi w:val="0"/>
        <w:spacing w:before="0" w:after="0"/>
        <w:jc w:val="left"/>
        <w:rPr/>
      </w:pPr>
      <w:r>
        <w:rPr/>
        <w:t>dcq6lOW63KTvReaZjm1ZxsWYDTt6Ke18vDlgtN3Zblg1Aahp1JwNY7HNaPX9Dtabd1KSbWtP1VY7Go</w:t>
      </w:r>
    </w:p>
    <w:p>
      <w:pPr>
        <w:pStyle w:val="PreformattedText"/>
        <w:bidi w:val="0"/>
        <w:spacing w:before="0" w:after="0"/>
        <w:jc w:val="left"/>
        <w:rPr/>
      </w:pPr>
      <w:r>
        <w:rPr/>
        <w:t>1RJ8vE2q6R5FVFeEVoQis5Vli1PjExJCSsMst6YdD3zVyd7ut8mN1d2KqAAoMwuFM03d3+P/AGuh1Q</w:t>
      </w:r>
    </w:p>
    <w:p>
      <w:pPr>
        <w:pStyle w:val="PreformattedText"/>
        <w:bidi w:val="0"/>
        <w:spacing w:before="0" w:after="0"/>
        <w:jc w:val="left"/>
        <w:rPr/>
      </w:pPr>
      <w:r>
        <w:rPr/>
        <w:t>vaLqdqFP3PDBqNruLui3X1btbVdOk+flo0LWn0bliGy8TVpKt0tbmdUnqTG1C6QRSxjqP/AHzYoTZd</w:t>
      </w:r>
    </w:p>
    <w:p>
      <w:pPr>
        <w:pStyle w:val="PreformattedText"/>
        <w:bidi w:val="0"/>
        <w:spacing w:before="0" w:after="0"/>
        <w:jc w:val="left"/>
        <w:rPr/>
      </w:pPr>
      <w:r>
        <w:rPr/>
        <w:t>n0kxrbNL1UMuzduG8G5l5bqRVmkS5LJYdKKrXZgBiG0nlr2f2wHuUu1b+nyzrds9t17XbliShFNTSO</w:t>
      </w:r>
    </w:p>
    <w:p>
      <w:pPr>
        <w:pStyle w:val="PreformattedText"/>
        <w:bidi w:val="0"/>
        <w:spacing w:before="0" w:after="0"/>
        <w:jc w:val="left"/>
        <w:rPr/>
      </w:pPr>
      <w:r>
        <w:rPr/>
        <w:t>vQEutGafTY9V1KosWo3qunPRAkimKJdvbrMPoDNy5kqYZavMRpay+k3dNdVBRWF2otupqDbVUQwCkw</w:t>
      </w:r>
    </w:p>
    <w:p>
      <w:pPr>
        <w:pStyle w:val="PreformattedText"/>
        <w:bidi w:val="0"/>
        <w:spacing w:before="0" w:after="0"/>
        <w:jc w:val="left"/>
        <w:rPr/>
      </w:pPr>
      <w:r>
        <w:rPr/>
        <w:t>LkwuXUW1bOb+7Zb2mgmnYN+wfmordPVDesdqVYV0/UYLViqINJo39ZhxqhuJqEMU2oV4K8cbBZDXmk</w:t>
      </w:r>
    </w:p>
    <w:p>
      <w:pPr>
        <w:pStyle w:val="PreformattedText"/>
        <w:bidi w:val="0"/>
        <w:spacing w:before="0" w:after="0"/>
        <w:jc w:val="left"/>
        <w:rPr/>
      </w:pPr>
      <w:r>
        <w:rPr/>
        <w:t>TfEHiW+Kw8u+ZOclprNKlheKWZvcNVy7tDvL3xZFoyheVXdqaag7Lf3cxjHcFDW9Nsyt4xRotb1dXt</w:t>
      </w:r>
    </w:p>
    <w:p>
      <w:pPr>
        <w:pStyle w:val="PreformattedText"/>
        <w:bidi w:val="0"/>
        <w:spacing w:before="0" w:after="0"/>
        <w:jc w:val="left"/>
        <w:rPr/>
      </w:pPr>
      <w:r>
        <w:rPr/>
        <w:t>PWCUNQrosZjjF+nbtKKckWj3CzjcRDRRZIoXsLWbcmJpIkzTMVAzzGXl426bd4O1c+XjwVUKpZyoUq</w:t>
      </w:r>
    </w:p>
    <w:p>
      <w:pPr>
        <w:pStyle w:val="PreformattedText"/>
        <w:bidi w:val="0"/>
        <w:spacing w:before="0" w:after="0"/>
        <w:jc w:val="left"/>
        <w:rPr/>
      </w:pPr>
      <w:r>
        <w:rPr/>
        <w:t>yqitb8Te7r8UD62q/LyW55qVXUYmC03rXIEi1KHVq6PZqTNCk8bV2QrNYWOZdkrWIkeQL/AAZdkgGV</w:t>
      </w:r>
    </w:p>
    <w:p>
      <w:pPr>
        <w:pStyle w:val="PreformattedText"/>
        <w:bidi w:val="0"/>
        <w:spacing w:before="0" w:after="0"/>
        <w:jc w:val="left"/>
        <w:rPr/>
      </w:pPr>
      <w:r>
        <w:rPr/>
        <w:t>MackxWbDzFd1ureiXaXS7/Sq2rrbmWEuylVBqKhreoFu/rgLWirpZ81iJakcs9OjOzQmSWmlOOVtRK</w:t>
      </w:r>
    </w:p>
    <w:p>
      <w:pPr>
        <w:pStyle w:val="PreformattedText"/>
        <w:bidi w:val="0"/>
        <w:spacing w:before="0" w:after="0"/>
        <w:jc w:val="left"/>
        <w:rPr/>
      </w:pPr>
      <w:r>
        <w:rPr/>
        <w:t>xWnVSEjEflLsFjkklUGPqkoC12R1RGe1hbsDVup7I0gcvXDqildVaQtXtivYE1Q/KzxRGCSpdsXngE</w:t>
      </w:r>
    </w:p>
    <w:p>
      <w:pPr>
        <w:pStyle w:val="PreformattedText"/>
        <w:bidi w:val="0"/>
        <w:spacing w:before="0" w:after="0"/>
        <w:jc w:val="left"/>
        <w:rPr/>
      </w:pPr>
      <w:r>
        <w:rPr/>
        <w:t>Rl2sunTPUaO6LeUXeAwmh/k8exurykQT16OZtCrtbO3stqu/cIqQ7DUC37YA26k+pF1aCD5+9q9yee</w:t>
      </w:r>
    </w:p>
    <w:p>
      <w:pPr>
        <w:pStyle w:val="PreformattedText"/>
        <w:bidi w:val="0"/>
        <w:spacing w:before="0" w:after="0"/>
        <w:jc w:val="left"/>
        <w:rPr/>
      </w:pPr>
      <w:r>
        <w:rPr/>
        <w:t>LetX52rJAxW2ZFknjsiKCCxDFAhyY5FfcFTK+XYPPxyJULMmYifZbbbSmo5V08I7lwl4aYQD0cuVJV</w:t>
      </w:r>
    </w:p>
    <w:p>
      <w:pPr>
        <w:pStyle w:val="PreformattedText"/>
        <w:bidi w:val="0"/>
        <w:spacing w:before="0" w:after="0"/>
        <w:jc w:val="left"/>
        <w:rPr/>
      </w:pPr>
      <w:r>
        <w:rPr/>
        <w:t>rrtteXm8UU13D2kdRWdpYLrR14flSlK1Is5jKTSVp7KqxNW0JGjUtndmRFTYfQ3YZQ0hJSDpBLDV3q</w:t>
      </w:r>
    </w:p>
    <w:p>
      <w:pPr>
        <w:pStyle w:val="PreformattedText"/>
        <w:bidi w:val="0"/>
        <w:spacing w:before="0" w:after="0"/>
        <w:jc w:val="left"/>
        <w:rPr/>
      </w:pPr>
      <w:r>
        <w:rPr/>
        <w:t>6u14rtNfqjm3KJpmg2gEcsdVu5NHaCGVmnWKV5izV5kikjZa/8OOMyRMvk2FVTj04b+UhvL5bEymmK</w:t>
      </w:r>
    </w:p>
    <w:p>
      <w:pPr>
        <w:pStyle w:val="PreformattedText"/>
        <w:bidi w:val="0"/>
        <w:spacing w:before="0" w:after="0"/>
        <w:jc w:val="left"/>
        <w:rPr/>
      </w:pPr>
      <w:r>
        <w:rPr/>
        <w:t>5Okrlq7vzeuOzKnq01VAyiubUBjk+WmjUuiIkrNsQiQSKoQyS/8AjPkcccen2935U2UVNrKK01f257</w:t>
      </w:r>
    </w:p>
    <w:p>
      <w:pPr>
        <w:pStyle w:val="PreformattedText"/>
        <w:bidi w:val="0"/>
        <w:spacing w:before="0" w:after="0"/>
        <w:jc w:val="left"/>
        <w:rPr/>
      </w:pPr>
      <w:r>
        <w:rPr/>
        <w:t>3n4tyMK1B0xaXwc75k7J7kOj65YsP2pq1unRMUrz7KOoo5bTJoypL1qqPLt9JjVGkeWRXj56fgMU2G</w:t>
      </w:r>
    </w:p>
    <w:p>
      <w:pPr>
        <w:pStyle w:val="PreformattedText"/>
        <w:bidi w:val="0"/>
        <w:spacing w:before="0" w:after="0"/>
        <w:jc w:val="left"/>
        <w:rPr/>
      </w:pPr>
      <w:r>
        <w:rPr/>
        <w:t>nrh8RNb+XyVFZjRG5fZ3tvL6omckt5fTqn01NTLtpzZV1fejuxQvXBftrqdGlrkEIbS6sUD/ACtLWt</w:t>
      </w:r>
    </w:p>
    <w:p>
      <w:pPr>
        <w:pStyle w:val="PreformattedText"/>
        <w:bidi w:val="0"/>
        <w:spacing w:before="0" w:after="0"/>
        <w:jc w:val="left"/>
        <w:rPr/>
      </w:pPr>
      <w:r>
        <w:rPr/>
        <w:t>JSabUY/lKtZ5Zkt1KkkfzD7kS1NCkXiaGR2bsTJbS5weZJTGTKNKKUqr4fqsrS8Lusu1rQ2mMsvFK8</w:t>
      </w:r>
    </w:p>
    <w:p>
      <w:pPr>
        <w:pStyle w:val="PreformattedText"/>
        <w:bidi w:val="0"/>
        <w:spacing w:before="0" w:after="0"/>
        <w:jc w:val="left"/>
        <w:rPr/>
      </w:pPr>
      <w:r>
        <w:rPr/>
        <w:t>lpMia2FSodX5g/r3rGpunZt3osGG8Z8NNOGr2FrXYtZtoJFWOKavBOlaWPCx6qNrRvFIw8r1ikwCQn</w:t>
      </w:r>
    </w:p>
    <w:p>
      <w:pPr>
        <w:pStyle w:val="PreformattedText"/>
        <w:bidi w:val="0"/>
        <w:spacing w:before="0" w:after="0"/>
        <w:jc w:val="left"/>
        <w:rPr/>
      </w:pPr>
      <w:r>
        <w:rPr/>
        <w:t>f0sFjGxLJh1xL4hZi3pOmltQl6KM+StMVQqNxa1hyxzsdh1LPNKdC6m0ylppZtVQOwd5ezdDO/HPCm</w:t>
      </w:r>
    </w:p>
    <w:p>
      <w:pPr>
        <w:pStyle w:val="PreformattedText"/>
        <w:bidi w:val="0"/>
        <w:spacing w:before="0" w:after="0"/>
        <w:jc w:val="left"/>
        <w:rPr/>
      </w:pPr>
      <w:r>
        <w:rPr/>
        <w:t>mqdRVYfNbCwPvFvU1gtiSvHqf7rOJzIIY2+WiVq8S2HUFFXcu5iiIs0zLZrNXLqXm/2WMCquw5CN7E</w:t>
      </w:r>
    </w:p>
    <w:p>
      <w:pPr>
        <w:pStyle w:val="PreformattedText"/>
        <w:bidi w:val="0"/>
        <w:spacing w:before="0" w:after="0"/>
        <w:jc w:val="left"/>
        <w:rPr/>
      </w:pPr>
      <w:r>
        <w:rPr/>
        <w:t>UlaCW7bhngFm5cj1GvDDBM9GRWFuOVY2kK17AZ1lMUPkU7YkBZ+s6iebpoRmRbi9trLvaSRtW09mHK</w:t>
      </w:r>
    </w:p>
    <w:p>
      <w:pPr>
        <w:pStyle w:val="PreformattedText"/>
        <w:bidi w:val="0"/>
        <w:spacing w:before="0" w:after="0"/>
        <w:jc w:val="left"/>
        <w:rPr/>
      </w:pPr>
      <w:r>
        <w:rPr/>
        <w:t>Ze4SFuNq3N92C0NpNKsytFanpVYRXtfPU5fm69GSNFnjfT0iqK96aaZUkmtOHESzCKOEwkv1oXECTK</w:t>
      </w:r>
    </w:p>
    <w:p>
      <w:pPr>
        <w:pStyle w:val="PreformattedText"/>
        <w:bidi w:val="0"/>
        <w:spacing w:before="0" w:after="0"/>
        <w:jc w:val="left"/>
        <w:rPr/>
      </w:pPr>
      <w:r>
        <w:rPr/>
        <w:t>+irpblytHK1Lada+zlCXlq7MHYUpb2oMUtQmuTUJNP8EE0Bm/dqweKzUqNYV5LOj2oIZEfUtNkis3o</w:t>
      </w:r>
    </w:p>
    <w:p>
      <w:pPr>
        <w:pStyle w:val="PreformattedText"/>
        <w:bidi w:val="0"/>
        <w:spacing w:before="0" w:after="0"/>
        <w:jc w:val="left"/>
        <w:rPr/>
      </w:pPr>
      <w:r>
        <w:rPr/>
        <w:t>mjAjrCCxYps/ChdBU41Zdkssam0Vra1vfQsPsWrKrQpHMliSPX58mJ7pjQzrd1HSCWgaSKYQzW4pYN</w:t>
      </w:r>
    </w:p>
    <w:p>
      <w:pPr>
        <w:pStyle w:val="PreformattedText"/>
        <w:bidi w:val="0"/>
        <w:spacing w:before="0" w:after="0"/>
        <w:jc w:val="left"/>
        <w:rPr/>
      </w:pPr>
      <w:r>
        <w:rPr/>
        <w:t>D1jVB5bPastiWCvDS0/VYYqs+mTQQkVF0+MxSbrblVYZFlqySaCQTWxibkd9TStW6ky25Dy8DFpjNM</w:t>
      </w:r>
    </w:p>
    <w:p>
      <w:pPr>
        <w:pStyle w:val="PreformattedText"/>
        <w:bidi w:val="0"/>
        <w:spacing w:before="0" w:after="0"/>
        <w:jc w:val="left"/>
        <w:rPr/>
      </w:pPr>
      <w:r>
        <w:rPr/>
        <w:t>IaYlr0o1vMo4+0nFeaPu4/sDP2hf/rh/YU0v4bajZln7j/Zv7ltfD1Z5YfC2p/D3uNJO8vhtrdeIks</w:t>
      </w:r>
    </w:p>
    <w:p>
      <w:pPr>
        <w:pStyle w:val="PreformattedText"/>
        <w:bidi w:val="0"/>
        <w:spacing w:before="0" w:after="0"/>
        <w:jc w:val="left"/>
        <w:rPr/>
      </w:pPr>
      <w:r>
        <w:rPr/>
        <w:t>NM/deo3tPhdsqzdvuiOwTr5z/E+DXCelGZAbcYizDsoHO8Ft5d09rOPbei8Q2IwUpnGuXob3c3yx7d</w:t>
      </w:r>
    </w:p>
    <w:p>
      <w:pPr>
        <w:pStyle w:val="PreformattedText"/>
        <w:bidi w:val="0"/>
        <w:spacing w:before="0" w:after="0"/>
        <w:jc w:val="left"/>
        <w:rPr/>
      </w:pPr>
      <w:r>
        <w:rPr/>
        <w:t>qfbd7+/vj+vH3z7decjbHCSBzkY44HA/IwB0QQk5G3jgE8/f/mPvnoghjO4C+49vz/oeRxkE9PUECh</w:t>
      </w:r>
    </w:p>
    <w:p>
      <w:pPr>
        <w:pStyle w:val="PreformattedText"/>
        <w:bidi w:val="0"/>
        <w:spacing w:before="0" w:after="0"/>
        <w:jc w:val="left"/>
        <w:rPr/>
      </w:pPr>
      <w:r>
        <w:rPr/>
        <w:t>4QRX3cT7Uf9RnAGD/KOSCOTnj26bL4xV90xQvcE+wzgA+lWBXdgjdkEnAx/uoJ29aUpStM4UwoSIon</w:t>
      </w:r>
    </w:p>
    <w:p>
      <w:pPr>
        <w:pStyle w:val="PreformattedText"/>
        <w:bidi w:val="0"/>
        <w:spacing w:before="0" w:after="0"/>
        <w:jc w:val="left"/>
        <w:rPr/>
      </w:pPr>
      <w:r>
        <w:rPr/>
        <w:t>ui1mOdAwIdSQANgBVVOSVJ2A+3seft05BUkHZER1r7iwFtOWIQF8E8lMqdwGCBvyeCMfT7dXXhXjwi</w:t>
      </w:r>
    </w:p>
    <w:p>
      <w:pPr>
        <w:pStyle w:val="PreformattedText"/>
        <w:bidi w:val="0"/>
        <w:spacing w:before="0" w:after="0"/>
        <w:jc w:val="left"/>
        <w:rPr/>
      </w:pPr>
      <w:r>
        <w:rPr/>
        <w:t>G2H1R8ff8Aa068h/aQ7rSIbI6/bPbGiyWIrbCSO1W0d57D2ZLiFIzJPqbRtEogUePzRn5hA3XsPRHR</w:t>
      </w:r>
    </w:p>
    <w:p>
      <w:pPr>
        <w:pStyle w:val="PreformattedText"/>
        <w:bidi w:val="0"/>
        <w:spacing w:before="0" w:after="0"/>
        <w:jc w:val="left"/>
        <w:rPr/>
      </w:pPr>
      <w:r>
        <w:rPr/>
        <w:t>rgZrFtfJ7XeeEed9JsDiklkUWl3zR5UUIjFHZrQaVFW1z5KLRJGmmjkgpa13AVsXrD17yiS1BS7daN</w:t>
      </w:r>
    </w:p>
    <w:p>
      <w:pPr>
        <w:pStyle w:val="PreformattedText"/>
        <w:bidi w:val="0"/>
        <w:spacing w:before="0" w:after="0"/>
        <w:jc w:val="left"/>
        <w:rPr/>
      </w:pPr>
      <w:r>
        <w:rPr/>
        <w:t>4kl2SjyI0MzSZ29uWR0AcUlzlKpWuQeY2tuVrZUvP2jk0cWcAZi3N9Bm/wps95eLO02xBDXefTkmp/</w:t>
      </w:r>
    </w:p>
    <w:p>
      <w:pPr>
        <w:pStyle w:val="PreformattedText"/>
        <w:bidi w:val="0"/>
        <w:spacing w:before="0" w:after="0"/>
        <w:jc w:val="left"/>
        <w:rPr/>
      </w:pPr>
      <w:r>
        <w:rPr/>
        <w:t>vG7F2n2/V1Ce3Sr0dN0qqY9TutJaWNZIbT7bF6QyLKi6a4uI8bo6Z5pmNOlyJTP0EtnkqK5G5M5jA1</w:t>
      </w:r>
    </w:p>
    <w:p>
      <w:pPr>
        <w:pStyle w:val="PreformattedText"/>
        <w:bidi w:val="0"/>
        <w:spacing w:before="0" w:after="0"/>
        <w:jc w:val="left"/>
        <w:rPr/>
      </w:pPr>
      <w:r>
        <w:rPr/>
        <w:t>q1BpYalF1doaJWXapmlxdb0j6dpbdT4Tu3fDGatOq9tbpnnDPGK8XhAq2YqkJA0ilL/EwZ5palVPE7</w:t>
      </w:r>
    </w:p>
    <w:p>
      <w:pPr>
        <w:pStyle w:val="PreformattedText"/>
        <w:bidi w:val="0"/>
        <w:spacing w:before="0" w:after="0"/>
        <w:jc w:val="left"/>
        <w:rPr/>
      </w:pPr>
      <w:r>
        <w:rPr/>
        <w:t>Ffl6spFtmfYdK4eW8yUzUq1Auzd3V+9p67V3or0j6kFV5u17UKxSMkdkW1mku1LDeOVz8zYgsssEsb</w:t>
      </w:r>
    </w:p>
    <w:p>
      <w:pPr>
        <w:pStyle w:val="PreformattedText"/>
        <w:bidi w:val="0"/>
        <w:spacing w:before="0" w:after="0"/>
        <w:jc w:val="left"/>
        <w:rPr/>
      </w:pPr>
      <w:r>
        <w:rPr/>
        <w:t>NozxhdQmSJmlkkrtitEQjs7PlbqOi6WXMUqZZyatNq6dLdXh4dcWY1oRzD/eHUjaeP3gzQRX9OV5jT</w:t>
      </w:r>
    </w:p>
    <w:p>
      <w:pPr>
        <w:pStyle w:val="PreformattedText"/>
        <w:bidi w:val="0"/>
        <w:spacing w:before="0" w:after="0"/>
        <w:jc w:val="left"/>
        <w:rPr/>
      </w:pPr>
      <w:r>
        <w:rPr/>
        <w:t>VJ4oRfuieq1lodOmBEFqR4GjhcOyxJFvm9S7Hn6JlYkljXt0Dfr8X3YXnpUG7ry3YA2oYa63LqySSQ</w:t>
      </w:r>
    </w:p>
    <w:p>
      <w:pPr>
        <w:pStyle w:val="PreformattedText"/>
        <w:bidi w:val="0"/>
        <w:spacing w:before="0" w:after="0"/>
        <w:jc w:val="left"/>
        <w:rPr/>
      </w:pPr>
      <w:r>
        <w:rPr/>
        <w:t>UNOsOXWetaaGS1NJDcHojTNOSaWvGJIlLSRRt6EiQdZMQJcqVOnVGytw212XcO7d5eFI34Mu82XLBt</w:t>
      </w:r>
    </w:p>
    <w:p>
      <w:pPr>
        <w:pStyle w:val="PreformattedText"/>
        <w:bidi w:val="0"/>
        <w:spacing w:before="0" w:after="0"/>
        <w:jc w:val="left"/>
        <w:rPr/>
      </w:pPr>
      <w:r>
        <w:rPr/>
        <w:t>Exl+Je/3Q27aLzfLU+47UL1o5KYktRyzSF5rc2XgWkS3zBcQQxQpEyROu52lbDo+D0agxGJSdPmBjg</w:t>
      </w:r>
    </w:p>
    <w:p>
      <w:pPr>
        <w:pStyle w:val="PreformattedText"/>
        <w:bidi w:val="0"/>
        <w:spacing w:before="0" w:after="0"/>
        <w:jc w:val="left"/>
        <w:rPr/>
      </w:pPr>
      <w:r>
        <w:rPr/>
        <w:t>wZV1zLqbM1TVty7j2o6PpT6OUUkoT/ADBrTS2hVtWjHs83Nsyg/qaXZNOhqfL75q70YU1mrJYu3bGL</w:t>
      </w:r>
    </w:p>
    <w:p>
      <w:pPr>
        <w:pStyle w:val="PreformattedText"/>
        <w:bidi w:val="0"/>
        <w:spacing w:before="0" w:after="0"/>
        <w:jc w:val="left"/>
        <w:rPr/>
      </w:pPr>
      <w:r>
        <w:rPr/>
        <w:t>VqSSrYqylRLL4/MC/mV0MgQQqgVW68yXNq8xHNGNKaW+VtO3qOrhHFUymISZLFVFer5lz3e1Eauoz6</w:t>
      </w:r>
    </w:p>
    <w:p>
      <w:pPr>
        <w:pStyle w:val="PreformattedText"/>
        <w:bidi w:val="0"/>
        <w:spacing w:before="0" w:after="0"/>
        <w:jc w:val="left"/>
        <w:rPr/>
      </w:pPr>
      <w:r>
        <w:rPr/>
        <w:t>peTWK061tPqQ6XqxjnFynGLS/MPK8lyVZJ4C/hgJmcOllZalaIqvHK9I4aY7LcRLVlaRMarWIsy0q2</w:t>
      </w:r>
    </w:p>
    <w:p>
      <w:pPr>
        <w:pStyle w:val="PreformattedText"/>
        <w:bidi w:val="0"/>
        <w:spacing w:before="0" w:after="0"/>
        <w:jc w:val="left"/>
        <w:rPr/>
      </w:pPr>
      <w:r>
        <w:rPr/>
        <w:t>3TRtp3rtKiNno97dwBnU9MlRmbN4eJbeXd5mghQtVKbpDEteGSVraTmaRrHgbDhqsqSh/IUjELFdr7</w:t>
      </w:r>
    </w:p>
    <w:p>
      <w:pPr>
        <w:pStyle w:val="PreformattedText"/>
        <w:bidi w:val="0"/>
        <w:spacing w:before="0" w:after="0"/>
        <w:jc w:val="left"/>
        <w:rPr/>
      </w:pPr>
      <w:r>
        <w:rPr/>
        <w:t>mmMLJtfroei55m4c9NLaXOuMrtUsyO9tvyZa8GjPjZKyppsIZWF4YdT6qZZZXW9mFK1QvXs1L76obE</w:t>
      </w:r>
    </w:p>
    <w:p>
      <w:pPr>
        <w:pStyle w:val="PreformattedText"/>
        <w:bidi w:val="0"/>
        <w:spacing w:before="0" w:after="0"/>
        <w:jc w:val="left"/>
        <w:rPr/>
      </w:pPr>
      <w:r>
        <w:rPr/>
        <w:t>skRiWsZABXni8O6eWRggb5xISY4wqM1cRKojWSXrXaDJnoxZXmMFVVrZZsYV4G7aFHsxluqykVpq1e</w:t>
      </w:r>
    </w:p>
    <w:p>
      <w:pPr>
        <w:pStyle w:val="PreformattedText"/>
        <w:bidi w:val="0"/>
        <w:spacing w:before="0" w:after="0"/>
        <w:jc w:val="left"/>
        <w:rPr/>
      </w:pPr>
      <w:r>
        <w:rPr/>
        <w:t>KkFa6JNXr3oY01WtaqxyFpyZ7VepWLRXbdaVW2lYo96P4yFmejgbo13dUS7pZtaTLrQvhUaePh6ttM</w:t>
      </w:r>
    </w:p>
    <w:p>
      <w:pPr>
        <w:pStyle w:val="PreformattedText"/>
        <w:bidi w:val="0"/>
        <w:spacing w:before="0" w:after="0"/>
        <w:jc w:val="left"/>
        <w:rPr/>
      </w:pPr>
      <w:r>
        <w:rPr/>
        <w:t>4mptUhtou8+KDmj1tNqalJHqVu1Xr67STQRDCIacMFRp/mdMvvXinhNeOO3LesKvkjMiatOZnkIVFp</w:t>
      </w:r>
    </w:p>
    <w:p>
      <w:pPr>
        <w:pStyle w:val="PreformattedText"/>
        <w:bidi w:val="0"/>
        <w:spacing w:before="0" w:after="0"/>
        <w:jc w:val="left"/>
        <w:rPr/>
      </w:pPr>
      <w:r>
        <w:rPr/>
        <w:t>NyeYegZrwstGSjBU67OVlfm7LNXlhYExlDmZqXXb15bt3iXlgYkVLT9S1SeI3LgLS2q9eSjTEc97Sm</w:t>
      </w:r>
    </w:p>
    <w:p>
      <w:pPr>
        <w:pStyle w:val="PreformattedText"/>
        <w:bidi w:val="0"/>
        <w:spacing w:before="0" w:after="0"/>
        <w:jc w:val="left"/>
        <w:rPr/>
      </w:pPr>
      <w:r>
        <w:rPr/>
        <w:t>+U7q8MVJi8Kz090njgDBp9wO9F3HfIdVaezMJmwqll1XTJxu1z8PNvQp1VlUhSuwV4gNmD7PCBthqN</w:t>
      </w:r>
    </w:p>
    <w:p>
      <w:pPr>
        <w:pStyle w:val="PreformattedText"/>
        <w:bidi w:val="0"/>
        <w:spacing w:before="0" w:after="0"/>
        <w:jc w:val="left"/>
        <w:rPr/>
      </w:pPr>
      <w:r>
        <w:rPr/>
        <w:t>eKvBIFl00NU0D5yxPc3w17vk1Ds65FD81uuPTljhimmSPlGRnPkmXrOwW5hLNqVWXcV7eqW467DRCe</w:t>
      </w:r>
    </w:p>
    <w:p>
      <w:pPr>
        <w:pStyle w:val="PreformattedText"/>
        <w:bidi w:val="0"/>
        <w:spacing w:before="0" w:after="0"/>
        <w:jc w:val="left"/>
        <w:rPr/>
      </w:pPr>
      <w:r>
        <w:rPr/>
        <w:t>o9qNAoQDTPe+XaG9qFHfxj5OlpkqPee9rS6eUlPg1bS8R906amlU4lSNWRluFEaxZMdw1tnlr7lvNS</w:t>
      </w:r>
    </w:p>
    <w:p>
      <w:pPr>
        <w:pStyle w:val="PreformattedText"/>
        <w:bidi w:val="0"/>
        <w:spacing w:before="0" w:after="0"/>
        <w:jc w:val="left"/>
        <w:rPr/>
      </w:pPr>
      <w:r>
        <w:rPr/>
        <w:t>aoCBQ3SCtBpYTU0zrhktzLmwFzZ28IrJEraWs6O0Xb1yNuZ/dzgpQq0i9ai0siRjToNOGoSGZJK+ka</w:t>
      </w:r>
    </w:p>
    <w:p>
      <w:pPr>
        <w:pStyle w:val="PreformattedText"/>
        <w:bidi w:val="0"/>
        <w:spacing w:before="0" w:after="0"/>
        <w:jc w:val="left"/>
        <w:rPr/>
      </w:pPr>
      <w:r>
        <w:rPr/>
        <w:t>jJZt9o3IpbNiWVZo7yRxyysFsK0bNGu/0dUZKuVdrkCCUnNkynodp5dmeYi1zNqVTdW7bxXf7rSvzQ</w:t>
      </w:r>
    </w:p>
    <w:p>
      <w:pPr>
        <w:pStyle w:val="PreformattedText"/>
        <w:bidi w:val="0"/>
        <w:spacing w:before="0" w:after="0"/>
        <w:jc w:val="left"/>
        <w:rPr/>
      </w:pPr>
      <w:r>
        <w:rPr/>
        <w:t>/tI8mmxaleh02rYtRmzqdJnK062uU5atDXIKSRTKtZiTTmmlklxPtrRwQqzSgRhgovlT5YrJW+3d+l</w:t>
      </w:r>
    </w:p>
    <w:p>
      <w:pPr>
        <w:pStyle w:val="PreformattedText"/>
        <w:bidi w:val="0"/>
        <w:spacing w:before="0" w:after="0"/>
        <w:jc w:val="left"/>
        <w:rPr/>
      </w:pPr>
      <w:r>
        <w:rPr/>
        <w:t>uUPTrbYxC7dNvGEVBmEKxLVty7O8P6RFYgac8FeRKjzyRweSS1ehRmqakzyztfhhinFzUIrTRSbZHU</w:t>
      </w:r>
    </w:p>
    <w:p>
      <w:pPr>
        <w:pStyle w:val="PreformattedText"/>
        <w:bidi w:val="0"/>
        <w:spacing w:before="0" w:after="0"/>
        <w:jc w:val="left"/>
        <w:rPr/>
      </w:pPr>
      <w:r>
        <w:rPr/>
        <w:t>AybcvCzdMV7XWXdkvE8zQ0gBCQN3VbAS/b1FadLUtPsrT1ft63U1rRrBqStXp9w6JdFtNNb5V43jls</w:t>
      </w:r>
    </w:p>
    <w:p>
      <w:pPr>
        <w:pStyle w:val="PreformattedText"/>
        <w:bidi w:val="0"/>
        <w:spacing w:before="0" w:after="0"/>
        <w:jc w:val="left"/>
        <w:rPr/>
      </w:pPr>
      <w:r>
        <w:rPr/>
        <w:t>QFYvKsimY6p6nSu9jGac0xpaWFVaWblbskcrd/q+ukNQSzcDquW0jtXQc0iOTUI9KSj3BqFCvPW/d5</w:t>
      </w:r>
    </w:p>
    <w:p>
      <w:pPr>
        <w:pStyle w:val="PreformattedText"/>
        <w:bidi w:val="0"/>
        <w:spacing w:before="0" w:after="0"/>
        <w:jc w:val="left"/>
        <w:rPr/>
      </w:pPr>
      <w:r>
        <w:rPr/>
        <w:t>n1Cw16zqGk1rM9qsa1z1NTaWSy6SuEDyn0IYopq7NODrOROldlNbdTNu+vPe5ub7ImcOiJKKG+WHVd</w:t>
      </w:r>
    </w:p>
    <w:p>
      <w:pPr>
        <w:pStyle w:val="PreformattedText"/>
        <w:bidi w:val="0"/>
        <w:spacing w:before="0" w:after="0"/>
        <w:jc w:val="left"/>
        <w:rPr/>
      </w:pPr>
      <w:r>
        <w:rPr/>
        <w:t>LdhUiS9YLI2oQfNPbnlipyrILteWSITLADIptKY4FaUxsyZSFw3WDAlFxHQy3LScOZkmmm0W60tbJd</w:t>
      </w:r>
    </w:p>
    <w:p>
      <w:pPr>
        <w:pStyle w:val="PreformattedText"/>
        <w:bidi w:val="0"/>
        <w:spacing w:before="0" w:after="0"/>
        <w:jc w:val="left"/>
        <w:rPr/>
      </w:pPr>
      <w:r>
        <w:rPr/>
        <w:t>lRpuJjd6QVp0h5zf6swS5txu5tD9fGhq1o6oUpaNpcWkaedFlp1LGnWJqipDTkeOm7xyTLJajdCl2M</w:t>
      </w:r>
    </w:p>
    <w:p>
      <w:pPr>
        <w:pStyle w:val="PreformattedText"/>
        <w:bidi w:val="0"/>
        <w:spacing w:before="0" w:after="0"/>
        <w:jc w:val="left"/>
        <w:rPr/>
      </w:pPr>
      <w:r>
        <w:rPr/>
        <w:t>y/f/AO0NY90RrO7u4dKojyrVmq1NWwevzp+aOEXdZpLampGRW3mOaNBvbzQW5amIGngh2xWtSNZays</w:t>
      </w:r>
    </w:p>
    <w:p>
      <w:pPr>
        <w:pStyle w:val="PreformattedText"/>
        <w:bidi w:val="0"/>
        <w:spacing w:before="0" w:after="0"/>
        <w:jc w:val="left"/>
        <w:rPr/>
      </w:pPr>
      <w:r>
        <w:rPr/>
        <w:t>kzoY1I3N/4O9WcpzJ2hxpNWXLKvKWH4RNl4Ylhr8rGuiLHFqFNLP7wibWFs6LdmmsUJa60r8MkJbUr</w:t>
      </w:r>
    </w:p>
    <w:p>
      <w:pPr>
        <w:pStyle w:val="PreformattedText"/>
        <w:bidi w:val="0"/>
        <w:spacing w:before="0" w:after="0"/>
        <w:jc w:val="left"/>
        <w:rPr/>
      </w:pPr>
      <w:r>
        <w:rPr/>
        <w:t>RgY06r7aqlCg9MhiP1RbsroAVJFpOi427GWn9t0OVd40Gn17YFQLVqS2pLbGn8k+iXrFNriQwfIafJ</w:t>
      </w:r>
    </w:p>
    <w:p>
      <w:pPr>
        <w:pStyle w:val="PreformattedText"/>
        <w:bidi w:val="0"/>
        <w:spacing w:before="0" w:after="0"/>
        <w:jc w:val="left"/>
        <w:rPr/>
      </w:pPr>
      <w:r>
        <w:rPr/>
        <w:t>b7b8dp3iNlaq0ZYZykUdWL/wANk3Im12YYsqKOkqq2XDhRap7VAOXKCaLst+6uq3m3/O9GtGXT6TQv</w:t>
      </w:r>
    </w:p>
    <w:p>
      <w:pPr>
        <w:pStyle w:val="PreformattedText"/>
        <w:bidi w:val="0"/>
        <w:spacing w:before="0" w:after="0"/>
        <w:jc w:val="left"/>
        <w:rPr/>
      </w:pPr>
      <w:r>
        <w:rPr/>
        <w:t>YW1Y0uE6NcuzSQ17tuq1bULfastYw1VYQqad2rJIkDSWG2q5mjfKAQgOAasrAHZqFGsbIeGjdrtQut</w:t>
      </w:r>
    </w:p>
    <w:p>
      <w:pPr>
        <w:pStyle w:val="PreformattedText"/>
        <w:bidi w:val="0"/>
        <w:spacing w:before="0" w:after="0"/>
        <w:jc w:val="left"/>
        <w:rPr/>
      </w:pPr>
      <w:r>
        <w:rPr/>
        <w:t>VLDSy1+Zsx9q+zGdqWLr0VaKKxMlOiLFd4ZUrX7A1HtkVV8i+OJi9aq7PL82Ulk2uft1pQOGZGFt3N</w:t>
      </w:r>
    </w:p>
    <w:p>
      <w:pPr>
        <w:pStyle w:val="PreformattedText"/>
        <w:bidi w:val="0"/>
        <w:spacing w:before="0" w:after="0"/>
        <w:jc w:val="left"/>
        <w:rPr/>
      </w:pPr>
      <w:r>
        <w:rPr/>
        <w:t>XmzT9o1Zwua4tuA1b2pbupv3QUoqk2gZn1K3bmh1qY2ZYdMjardsWKunXUR53ok1bD3aV9md5Yq08c</w:t>
      </w:r>
    </w:p>
    <w:p>
      <w:pPr>
        <w:pStyle w:val="PreformattedText"/>
        <w:bidi w:val="0"/>
        <w:spacing w:before="0" w:after="0"/>
        <w:jc w:val="left"/>
        <w:rPr/>
      </w:pPr>
      <w:r>
        <w:rPr/>
        <w:t>b/ANyjldpOrYcTGnUDGeZgrTxLa3H3/wBsQ1qy2LC20+4Lu/e9qAU0cb3Lii55JLV+ddPFmMU/lp2h</w:t>
      </w:r>
    </w:p>
    <w:p>
      <w:pPr>
        <w:pStyle w:val="PreformattedText"/>
        <w:bidi w:val="0"/>
        <w:spacing w:before="0" w:after="0"/>
        <w:jc w:val="left"/>
        <w:rPr/>
      </w:pPr>
      <w:r>
        <w:rPr/>
        <w:t>3zmKEVlendmRZlgrzuJI19dd1ibrU0mjMTtmH/n1dlVjLUHYMgIR0qal8xD8y0mpw3Bp8NeCu00UBZ</w:t>
      </w:r>
    </w:p>
    <w:p>
      <w:pPr>
        <w:pStyle w:val="PreformattedText"/>
        <w:bidi w:val="0"/>
        <w:spacing w:before="0" w:after="0"/>
        <w:jc w:val="left"/>
        <w:rPr/>
      </w:pPr>
      <w:r>
        <w:rPr/>
        <w:t>GeL5j+BF5GtrXkw8u9JoDM/kMyhOrhVo6uOkVloPUVp8J74hZhUoQ1pUhoExCKa1PDCZHlS7uptJKb</w:t>
      </w:r>
    </w:p>
    <w:p>
      <w:pPr>
        <w:pStyle w:val="PreformattedText"/>
        <w:bidi w:val="0"/>
        <w:spacing w:before="0" w:after="0"/>
        <w:jc w:val="left"/>
        <w:rPr/>
      </w:pPr>
      <w:r>
        <w:rPr/>
        <w:t>dpatmsaguySxxoJEdgzCaNI5lT0NXbJ68/6IWnSijXK2VSrMoI3tNu9TwnujselpdOgrSjK1zLsZg2</w:t>
      </w:r>
    </w:p>
    <w:p>
      <w:pPr>
        <w:pStyle w:val="PreformattedText"/>
        <w:bidi w:val="0"/>
        <w:spacing w:before="0" w:after="0"/>
        <w:jc w:val="left"/>
        <w:rPr/>
      </w:pPr>
      <w:r>
        <w:rPr/>
        <w:t>7b4a+KMSWVlkqpX1CKWxCEhhlXSJZJPkoDvtahvlhSMEmOQF4yJCu7yw+L0t6CjTP/AJM+X9Y4Yott</w:t>
      </w:r>
    </w:p>
    <w:p>
      <w:pPr>
        <w:pStyle w:val="PreformattedText"/>
        <w:bidi w:val="0"/>
        <w:spacing w:before="0" w:after="0"/>
        <w:jc w:val="left"/>
        <w:rPr/>
      </w:pPr>
      <w:r>
        <w:rPr/>
        <w:t>Np8PL19UGa9yKrHbszWUgabT55ZZ6s716trTKtjTmsSyvI0K1oXjRMktJVkaYo1FmVes89Zcsy5hbU</w:t>
      </w:r>
    </w:p>
    <w:p>
      <w:pPr>
        <w:pStyle w:val="PreformattedText"/>
        <w:bidi w:val="0"/>
        <w:spacing w:before="0" w:after="0"/>
        <w:jc w:val="left"/>
        <w:rPr/>
      </w:pPr>
      <w:r>
        <w:rPr/>
        <w:t>x+6NrRqlgsrKRtHuPtXRBvk4qhd7jzzwwCvYautmZYIK5n0+yhaYj0wKsLKscTVUVdsyR+E46WVViL</w:t>
      </w:r>
    </w:p>
    <w:p>
      <w:pPr>
        <w:pStyle w:val="PreformattedText"/>
        <w:bidi w:val="0"/>
        <w:spacing w:before="0" w:after="0"/>
        <w:jc w:val="left"/>
        <w:rPr/>
      </w:pPr>
      <w:r>
        <w:rPr/>
        <w:t>GLUtb4YAxAIoKMfPn7IYXaVOJvmastwpSgn/AIQQH5RY4qc0j2I1iQVq6LVjyXFaBo1V28gbayJtV1</w:t>
      </w:r>
    </w:p>
    <w:p>
      <w:pPr>
        <w:pStyle w:val="PreformattedText"/>
        <w:bidi w:val="0"/>
        <w:spacing w:before="0" w:after="0"/>
        <w:jc w:val="left"/>
        <w:rPr/>
      </w:pPr>
      <w:r>
        <w:rPr/>
        <w:t>TGyo1sOksDVbR9fndjlVzPpcNWMxVFTUdWZL6eSTElmg7C1EoSNWieCvJ4VLV2Ek++GF0XebSApIcb</w:t>
      </w:r>
    </w:p>
    <w:p>
      <w:pPr>
        <w:pStyle w:val="PreformattedText"/>
        <w:bidi w:val="0"/>
        <w:spacing w:before="0" w:after="0"/>
        <w:jc w:val="left"/>
        <w:rPr/>
      </w:pPr>
      <w:r>
        <w:rPr/>
        <w:t>XFK/2xGIoARxiMar8vTvCOsZWnggsCjMIoRJSaxtBnmiqSYVC6skgLbf4co3b+rzDbMqOpvvc0ZkqZ</w:t>
      </w:r>
    </w:p>
    <w:p>
      <w:pPr>
        <w:pStyle w:val="PreformattedText"/>
        <w:bidi w:val="0"/>
        <w:spacing w:before="0" w:after="0"/>
        <w:jc w:val="left"/>
        <w:rPr/>
      </w:pPr>
      <w:r>
        <w:rPr/>
        <w:t>ZBp3xTmu37Ni3qNizp6Iys/kmRZYKirYkSs9llkVjNB542eQLlgZF3kKy9edxLjpZrEZs3qEdmWlEQ</w:t>
      </w:r>
    </w:p>
    <w:p>
      <w:pPr>
        <w:pStyle w:val="PreformattedText"/>
        <w:bidi w:val="0"/>
        <w:spacing w:before="0" w:after="0"/>
        <w:jc w:val="left"/>
        <w:rPr/>
      </w:pPr>
      <w:r>
        <w:rPr/>
        <w:t>LkqhYL6JE0Kk755QFaaOKpHGIVCkV4pZYJm8kSmV4Qke7zBrMT+mV0+Wy3VzJ2/9Y1ghKiltsS+tHN</w:t>
      </w:r>
    </w:p>
    <w:p>
      <w:pPr>
        <w:pStyle w:val="PreformattedText"/>
        <w:bidi w:val="0"/>
        <w:spacing w:before="0" w:after="0"/>
        <w:jc w:val="left"/>
        <w:rPr/>
      </w:pPr>
      <w:r>
        <w:rPr/>
        <w:t>5rKx1IZazvCZJEWSMtIqAqkNhlBWVV4X3QbmEYi3xSwPlsKtTVAasveYN0ajmvrsALzPBWoX47MYSO</w:t>
      </w:r>
    </w:p>
    <w:p>
      <w:pPr>
        <w:pStyle w:val="PreformattedText"/>
        <w:bidi w:val="0"/>
        <w:spacing w:before="0" w:after="0"/>
        <w:jc w:val="left"/>
        <w:rPr/>
      </w:pPr>
      <w:r>
        <w:rPr/>
        <w:t>2titdKyr460cgrxNUlbY+6ONFV3eZd8sqUmWiahrp/WKqpKsoGcRm5JYSGStIYXiN7VYUWEh5UrULK</w:t>
      </w:r>
    </w:p>
    <w:p>
      <w:pPr>
        <w:pStyle w:val="PreformattedText"/>
        <w:bidi w:val="0"/>
        <w:spacing w:before="0" w:after="0"/>
        <w:jc w:val="left"/>
        <w:rPr/>
      </w:pPr>
      <w:r>
        <w:rPr/>
        <w:t>S/LbIZVL7T6HbiMhQnlKtEr1BoApFM2/GJJIY0GVFgTbauL2ZJZo6lqfXDWiqRlBTMtWO8temGkiaC</w:t>
      </w:r>
    </w:p>
    <w:p>
      <w:pPr>
        <w:pStyle w:val="PreformattedText"/>
        <w:bidi w:val="0"/>
        <w:spacing w:before="0" w:after="0"/>
        <w:jc w:val="left"/>
        <w:rPr/>
      </w:pPr>
      <w:r>
        <w:rPr/>
        <w:t>Mq0rYJVV3bmdnfdI5CzOBU26v7ooSoBBGrT5+uEbFdJt1gRI8EjW99qSwY1mljt1pY4o2VQZV8U6qc</w:t>
      </w:r>
    </w:p>
    <w:p>
      <w:pPr>
        <w:pStyle w:val="PreformattedText"/>
        <w:bidi w:val="0"/>
        <w:spacing w:before="0" w:after="0"/>
        <w:jc w:val="left"/>
        <w:rPr/>
      </w:pPr>
      <w:r>
        <w:rPr/>
        <w:t>gcK7Mz7txvMRqVPi/ENAHBoBt/xgsT4aenR/NQ5orHWnLwqErQVrd6s1WSVCuQ8k0JhD8qF3JGq+rr</w:t>
      </w:r>
    </w:p>
    <w:p>
      <w:pPr>
        <w:pStyle w:val="PreformattedText"/>
        <w:bidi w:val="0"/>
        <w:spacing w:before="0" w:after="0"/>
        <w:jc w:val="left"/>
        <w:rPr/>
      </w:pPr>
      <w:r>
        <w:rPr/>
        <w:t>ThnajLXJYyzgK3UtrAYxuyyVnimLi1KqwQQCvJWjFaSE25qMSq0kblo8Dawm2szbmXroA1A6jHNNM9</w:t>
      </w:r>
    </w:p>
    <w:p>
      <w:pPr>
        <w:pStyle w:val="PreformattedText"/>
        <w:bidi w:val="0"/>
        <w:spacing w:before="0" w:after="0"/>
        <w:jc w:val="left"/>
        <w:rPr/>
      </w:pPr>
      <w:r>
        <w:rPr/>
        <w:t>WVYUi0+5LIh+WtRr8+1aq4gMRjlgSLyTTStABEzuzBSxDIrDOwqR1kxOxK7a/LGzDXAzFAKrT5ocDT</w:t>
      </w:r>
    </w:p>
    <w:p>
      <w:pPr>
        <w:pStyle w:val="PreformattedText"/>
        <w:bidi w:val="0"/>
        <w:spacing w:before="0" w:after="0"/>
        <w:jc w:val="left"/>
        <w:rPr/>
      </w:pPr>
      <w:r>
        <w:rPr/>
        <w:t>9HiFoXnWe+lizA0FMrKYXiMkiSGv6mkChlLiNACqtvbrRKOkXDzw81jPMAvIBqT4oYUNUoVFtt8m4j</w:t>
      </w:r>
    </w:p>
    <w:p>
      <w:pPr>
        <w:pStyle w:val="PreformattedText"/>
        <w:bidi w:val="0"/>
        <w:spacing w:before="0" w:after="0"/>
        <w:jc w:val="left"/>
        <w:rPr/>
      </w:pPr>
      <w:r>
        <w:rPr/>
        <w:t>swyx1UsXJIRRsSmOXyLWDOWAEDMA+wYb1LlVXpE6lRQUh0lpYBNu/4t2Ivdt2Z2sxWJo44Q5s1xAst</w:t>
      </w:r>
    </w:p>
    <w:p>
      <w:pPr>
        <w:pStyle w:val="PreformattedText"/>
        <w:bidi w:val="0"/>
        <w:spacing w:before="0" w:after="0"/>
        <w:jc w:val="left"/>
        <w:rPr/>
      </w:pPr>
      <w:r>
        <w:rPr/>
        <w:t>alXsqsbu0SSsWs7toxjC4Lbvp64s9db3D+n+UdBJoCqBH00f9mAn837RH7WtcWHbwfs3dnKKzIsUcK</w:t>
      </w:r>
    </w:p>
    <w:p>
      <w:pPr>
        <w:pStyle w:val="PreformattedText"/>
        <w:bidi w:val="0"/>
        <w:spacing w:before="0" w:after="0"/>
        <w:jc w:val="left"/>
        <w:rPr/>
      </w:pPr>
      <w:r>
        <w:rPr/>
        <w:t>N8WY51MKsgcqQ5JkORlth5Ct15j09QS5HtU+yPUehXqX8It+3zX2o+xKSMEmNtwGR+VcDIwRxjZj/8</w:t>
      </w:r>
    </w:p>
    <w:p>
      <w:pPr>
        <w:pStyle w:val="PreformattedText"/>
        <w:bidi w:val="0"/>
        <w:spacing w:before="0" w:after="0"/>
        <w:jc w:val="left"/>
        <w:rPr/>
      </w:pPr>
      <w:r>
        <w:rPr/>
        <w:t>HrzQPEGPRKaGtKwjJGoxnlGxkbjtLYyGGADwWwR+fq6IZUdv8IViXHLEHcN20DAGQNmPYEZXgYGB0R</w:t>
      </w:r>
    </w:p>
    <w:p>
      <w:pPr>
        <w:pStyle w:val="PreformattedText"/>
        <w:bidi w:val="0"/>
        <w:spacing w:before="0" w:after="0"/>
        <w:jc w:val="left"/>
        <w:rPr/>
      </w:pPr>
      <w:r>
        <w:rPr/>
        <w:t>e5ihQsbV2eL2oJVyNzc7RnAGMYH1YGDycfjp6igEKfJEB2bYkVTGAw5A9xyVOPpx9/685PUwomgJiW</w:t>
      </w:r>
    </w:p>
    <w:p>
      <w:pPr>
        <w:pStyle w:val="PreformattedText"/>
        <w:bidi w:val="0"/>
        <w:spacing w:before="0" w:after="0"/>
        <w:jc w:val="left"/>
        <w:rPr/>
      </w:pPr>
      <w:r>
        <w:rPr/>
        <w:t>6eBkHg8YHDYyxywAxwDjn+nPRCIltMY8Y99oXG0kk5B4APH3H4xt6smZBO1RGaYKEgamp/l9cSevkB</w:t>
      </w:r>
    </w:p>
    <w:p>
      <w:pPr>
        <w:pStyle w:val="PreformattedText"/>
        <w:bidi w:val="0"/>
        <w:spacing w:before="0" w:after="0"/>
        <w:jc w:val="left"/>
        <w:rPr/>
      </w:pPr>
      <w:r>
        <w:rPr/>
        <w:t>QCpHBBAw2c54bIwMEY6dCCCNopBiDIIJwMg7vc528j35zx9uOiCHwYDAyckern3AI9h+P0PRBH43FF</w:t>
      </w:r>
    </w:p>
    <w:p>
      <w:pPr>
        <w:pStyle w:val="PreformattedText"/>
        <w:bidi w:val="0"/>
        <w:spacing w:before="0" w:after="0"/>
        <w:jc w:val="left"/>
        <w:rPr/>
      </w:pPr>
      <w:r>
        <w:rPr/>
        <w:t>bhaOWKRfnriUkj88mySK9Y1Ge/a3rKQqO+mUWwsrrLhsIc7NvtApN0xVueZT3XOxb7F3WjzVFBCsbU</w:t>
      </w:r>
    </w:p>
    <w:p>
      <w:pPr>
        <w:pStyle w:val="PreformattedText"/>
        <w:bidi w:val="0"/>
        <w:spacing w:before="0" w:after="0"/>
        <w:jc w:val="left"/>
        <w:rPr/>
      </w:pPr>
      <w:r>
        <w:rPr/>
        <w:t>Fflst/M0E3ZY6Wm2JoNiWNKgumWFYYbBv9yalcvTU0rwA+WYJThYGTxygeJ3Twx70qqy1pNKW9It12</w:t>
      </w:r>
    </w:p>
    <w:p>
      <w:pPr>
        <w:pStyle w:val="PreformattedText"/>
        <w:bidi w:val="0"/>
        <w:spacing w:before="0" w:after="0"/>
        <w:jc w:val="left"/>
        <w:rPr/>
      </w:pPr>
      <w:r>
        <w:rPr/>
        <w:t>y1nY6Qvu9qLFgzNKXbW34UC5t9ccE8EkptzV7lETHwtHFJcRLNSNsRR+BXREiEO5j4wiFpGZMRN6Gi</w:t>
      </w:r>
    </w:p>
    <w:p>
      <w:pPr>
        <w:pStyle w:val="PreformattedText"/>
        <w:bidi w:val="0"/>
        <w:spacing w:before="0" w:after="0"/>
        <w:jc w:val="left"/>
        <w:rPr/>
      </w:pPr>
      <w:r>
        <w:rPr/>
        <w:t>Ylbih+9sibWoVWYKefiga0sm2SVBO6ZZKlVYQ07qFaMwxnbzGwfARhmSRGZd+GZqM5FxXj80VlrqW9</w:t>
      </w:r>
    </w:p>
    <w:p>
      <w:pPr>
        <w:pStyle w:val="PreformattedText"/>
        <w:bidi w:val="0"/>
        <w:spacing w:before="0" w:after="0"/>
        <w:jc w:val="left"/>
        <w:rPr/>
      </w:pPr>
      <w:r>
        <w:rPr/>
        <w:t>hWkCy7WdRqpXKiJpppDDBCIjViqKteNIHmKmRAHZ5vYF09HXLmm+apUCjGunlps8XtfdjrKAkt2at1</w:t>
      </w:r>
    </w:p>
    <w:p>
      <w:pPr>
        <w:pStyle w:val="PreformattedText"/>
        <w:bidi w:val="0"/>
        <w:spacing w:before="0" w:after="0"/>
        <w:jc w:val="left"/>
        <w:rPr/>
      </w:pPr>
      <w:r>
        <w:rPr/>
        <w:t>Lfar+XzWHty3K8cczkzRbFsJNHXiJndo1jEazrE2+84jhzGcMgO13bcvWsGoB4efvRgOTG1s2PnTGa</w:t>
      </w:r>
    </w:p>
    <w:p>
      <w:pPr>
        <w:pStyle w:val="PreformattedText"/>
        <w:bidi w:val="0"/>
        <w:spacing w:before="0" w:after="0"/>
        <w:jc w:val="left"/>
        <w:rPr/>
      </w:pPr>
      <w:r>
        <w:rPr/>
        <w:t>6NNBGYYUfzpZFdYWSrS8ILNaS2zOzsqucySMMtuCL9W3rRLl3LoAqwby39IUwKk3E0U+bYI6d45rNu</w:t>
      </w:r>
    </w:p>
    <w:p>
      <w:pPr>
        <w:pStyle w:val="PreformattedText"/>
        <w:bidi w:val="0"/>
        <w:spacing w:before="0" w:after="0"/>
        <w:jc w:val="left"/>
        <w:rPr/>
      </w:pPr>
      <w:r>
        <w:rPr/>
        <w:t>WRLtRFjImnlgjnribVETSqqMZK8i1lEUsxIfazJuhhdJlXrLddMULVM/dnlDyAsvVq/NpzMFlSW5al</w:t>
      </w:r>
    </w:p>
    <w:p>
      <w:pPr>
        <w:pStyle w:val="PreformattedText"/>
        <w:bidi w:val="0"/>
        <w:spacing w:before="0" w:after="0"/>
        <w:jc w:val="left"/>
        <w:rPr/>
      </w:pPr>
      <w:r>
        <w:rPr/>
        <w:t>nJMcEsl+cV6ys8krytD2tpFlEax45HCiRo96nEVfyp/GJDbGMxyanTc2nlu0yl+7CF6MIgoWKhf728</w:t>
      </w:r>
    </w:p>
    <w:p>
      <w:pPr>
        <w:pStyle w:val="PreformattedText"/>
        <w:bidi w:val="0"/>
        <w:spacing w:before="0" w:after="0"/>
        <w:jc w:val="left"/>
        <w:rPr/>
      </w:pPr>
      <w:r>
        <w:rPr/>
        <w:t>/tiRzTVo3cRAWzFPbi+TtTwS7aPasApRjUzcaMy1f3la80cBG7fDtjmKtHKHTXApUXS1Jy8ErK35m3</w:t>
      </w:r>
    </w:p>
    <w:p>
      <w:pPr>
        <w:pStyle w:val="PreformattedText"/>
        <w:bidi w:val="0"/>
        <w:spacing w:before="0" w:after="0"/>
        <w:jc w:val="left"/>
        <w:rPr/>
      </w:pPr>
      <w:r>
        <w:rPr/>
        <w:t>fvQqVLzBoFZxw0631NTguWmEhWBU1keYSRNommWJ46s9Oo6Is+u6oln53xZVXPjSGd1mUsIkss3/AI</w:t>
      </w:r>
    </w:p>
    <w:p>
      <w:pPr>
        <w:pStyle w:val="PreformattedText"/>
        <w:bidi w:val="0"/>
        <w:spacing w:before="0" w:after="0"/>
        <w:jc w:val="left"/>
        <w:rPr/>
      </w:pPr>
      <w:r>
        <w:rPr/>
        <w:t>rUPSqFCsgkhUtpb43r+Wn2xUuqnhSYGbrtbdWm37v1Q60iexXo37FOKr8zY0l7mheeA7ja7p1AabUT</w:t>
      </w:r>
    </w:p>
    <w:p>
      <w:pPr>
        <w:pStyle w:val="PreformattedText"/>
        <w:bidi w:val="0"/>
        <w:spacing w:before="0" w:after="0"/>
        <w:jc w:val="left"/>
        <w:rPr/>
      </w:pPr>
      <w:r>
        <w:rPr/>
        <w:t>N2TfHqa161oI0Zjn2xmKPKt4SslGUgFbrXdFYZsztRVHiC8TsFwG22JbJ1ArRmCPlyotzfXp/NDyrc</w:t>
      </w:r>
    </w:p>
    <w:p>
      <w:pPr>
        <w:pStyle w:val="PreformattedText"/>
        <w:bidi w:val="0"/>
        <w:spacing w:before="0" w:after="0"/>
        <w:jc w:val="left"/>
        <w:rPr/>
      </w:pPr>
      <w:r>
        <w:rPr/>
        <w:t>1vSLM8sFjUK8ERqI6z3ppWZtNsVXmmShbgeV9H81WNxsX5gFV4ZHaFYklpbuygSzLGihbeFKt105u1</w:t>
      </w:r>
    </w:p>
    <w:p>
      <w:pPr>
        <w:pStyle w:val="PreformattedText"/>
        <w:bidi w:val="0"/>
        <w:spacing w:before="0" w:after="0"/>
        <w:jc w:val="left"/>
        <w:rPr/>
      </w:pPr>
      <w:r>
        <w:rPr/>
        <w:t>+ES5uALKat4e1s9luEF9N1/H7pj1bTtN1uKKzPflFrKTihBDWhrMl5RKk8YWq0cQrlFQ2dtd0d2Tpo</w:t>
      </w:r>
    </w:p>
    <w:p>
      <w:pPr>
        <w:pStyle w:val="PreformattedText"/>
        <w:bidi w:val="0"/>
        <w:spacing w:before="0" w:after="0"/>
        <w:jc w:val="left"/>
        <w:rPr/>
      </w:pPr>
      <w:r>
        <w:rPr/>
        <w:t>mBbblGkszeKvN1am1e1FCOkzEx9lvd2abOzBuhqOmSUtGsirf02xIiJTigaWaq5rPCjiOgJp1L+W20</w:t>
      </w:r>
    </w:p>
    <w:p>
      <w:pPr>
        <w:pStyle w:val="PreformattedText"/>
        <w:bidi w:val="0"/>
        <w:spacing w:before="0" w:after="0"/>
        <w:jc w:val="left"/>
        <w:rPr/>
      </w:pPr>
      <w:r>
        <w:rPr/>
        <w:t>4EkMNdpadepEkX8R+nB6IqAim2urUx8PZ5vahbgMx2rYPlFumNpNI06w+qahoGoQNE9iWtTiumxp91</w:t>
      </w:r>
    </w:p>
    <w:p>
      <w:pPr>
        <w:pStyle w:val="PreformattedText"/>
        <w:bidi w:val="0"/>
        <w:spacing w:before="0" w:after="0"/>
        <w:jc w:val="left"/>
        <w:rPr/>
      </w:pPr>
      <w:r>
        <w:rPr/>
        <w:t>IIDc1KRVt6TIEr2vGKded/A6LPeeHb4lax1h9Ih1w7S1xC/wDuKSmtUrTO8laZi1cm3uzRo2+jqdPf</w:t>
      </w:r>
    </w:p>
    <w:p>
      <w:pPr>
        <w:pStyle w:val="PreformattedText"/>
        <w:bidi w:val="0"/>
        <w:spacing w:before="0" w:after="0"/>
        <w:jc w:val="left"/>
        <w:rPr/>
      </w:pPr>
      <w:r>
        <w:rPr/>
        <w:t>MJph1MzlzrpAaunmu4XcGiSv2praxVg72kVANtWSCLWdPiqyWZtN06lVSOSSSd7NutqT1vIkbeSw9k</w:t>
      </w:r>
    </w:p>
    <w:p>
      <w:pPr>
        <w:pStyle w:val="PreformattedText"/>
        <w:bidi w:val="0"/>
        <w:spacing w:before="0" w:after="0"/>
        <w:jc w:val="left"/>
        <w:rPr/>
      </w:pPr>
      <w:r>
        <w:rPr/>
        <w:t>eaFPSz0cyTjNnS1ZRiDldbRpSLYNJc51ua1dPNFMdfLaXJJEwyVtPDW2trWtHBl/LEaea3UsTslaEz</w:t>
      </w:r>
    </w:p>
    <w:p>
      <w:pPr>
        <w:pStyle w:val="PreformattedText"/>
        <w:bidi w:val="0"/>
        <w:spacing w:before="0" w:after="0"/>
        <w:jc w:val="left"/>
        <w:rPr/>
      </w:pPr>
      <w:r>
        <w:rPr/>
        <w:t>Kqxad4dSsaFqU9k142umPTbZHzcrQ2qcaoAJDH4om2sZFbpYhXGKe+V0bqLdtMzT2rtNtvAc0Z5VFl</w:t>
      </w:r>
    </w:p>
    <w:p>
      <w:pPr>
        <w:pStyle w:val="PreformattedText"/>
        <w:bidi w:val="0"/>
        <w:spacing w:before="0" w:after="0"/>
        <w:jc w:val="left"/>
        <w:rPr/>
      </w:pPr>
      <w:r>
        <w:rPr/>
        <w:t>i45Nq69PL7o2FrU81Rfhmr04Vs2qcOu1q+pXVsl6cSSXZq1MtPUeZY7REijbF40Ko0z9UXJQVVuiUP</w:t>
      </w:r>
    </w:p>
    <w:p>
      <w:pPr>
        <w:pStyle w:val="PreformattedText"/>
        <w:bidi w:val="0"/>
        <w:spacing w:before="0" w:after="0"/>
        <w:jc w:val="left"/>
        <w:rPr/>
      </w:pPr>
      <w:r>
        <w:rPr/>
        <w:t>aGzzVqL9ueqKO0utAy9JVbmtbirE/wBsKzW4o0RTVimWmLO39yanKLKypTs12McKOz/vBMWpJlWNpm</w:t>
      </w:r>
    </w:p>
    <w:p>
      <w:pPr>
        <w:pStyle w:val="PreformattedText"/>
        <w:bidi w:val="0"/>
        <w:spacing w:before="0" w:after="0"/>
        <w:jc w:val="left"/>
        <w:rPr/>
      </w:pPr>
      <w:r>
        <w:rPr/>
        <w:t>+adIkmV4VaroSClpqgY6CAWCLr1dr7WG7FFIBBDW3fEtzbsHtdns0K+n6RqbalDbp9tQ27Ed3RVnRN</w:t>
      </w:r>
    </w:p>
    <w:p>
      <w:pPr>
        <w:pStyle w:val="PreformattedText"/>
        <w:bidi w:val="0"/>
        <w:spacing w:before="0" w:after="0"/>
        <w:jc w:val="left"/>
        <w:rPr/>
      </w:pPr>
      <w:r>
        <w:rPr/>
        <w:t>Y16y9ezWaeo4jdwL16IJS8fheOd/G0vy8STLmyxLMuaSjrLNrAEi+c91mXFVbUq+Jol1N4NAyzJtNW</w:t>
      </w:r>
    </w:p>
    <w:p>
      <w:pPr>
        <w:pStyle w:val="PreformattedText"/>
        <w:bidi w:val="0"/>
        <w:spacing w:before="0" w:after="0"/>
        <w:jc w:val="left"/>
        <w:rPr/>
      </w:pPr>
      <w:r>
        <w:rPr/>
        <w:t>8qou31MwyZohEu6eZo4l0WzNNqlLtivf0i2ajmlQiS3PNSrGN460Yn+cCzoUsxRV5WZUmI6iYxbZIW</w:t>
      </w:r>
    </w:p>
    <w:p>
      <w:pPr>
        <w:pStyle w:val="PreformattedText"/>
        <w:bidi w:val="0"/>
        <w:spacing w:before="0" w:after="0"/>
        <w:jc w:val="left"/>
        <w:rPr/>
      </w:pPr>
      <w:r>
        <w:rPr/>
        <w:t>Y1wQOOyBmBlw1MrfrDUEsCtzLlebtmrJVPr4127Ieyvc+drPLBNLFLan7hSxqNehPQtafpVV3rNZsi</w:t>
      </w:r>
    </w:p>
    <w:p>
      <w:pPr>
        <w:pStyle w:val="PreformattedText"/>
        <w:bidi w:val="0"/>
        <w:spacing w:before="0" w:after="0"/>
        <w:jc w:val="left"/>
        <w:rPr/>
      </w:pPr>
      <w:r>
        <w:rPr/>
        <w:t>sooqop2GV5cHx2E8ySna/RLmCZbMZXs6S9qsK2Slz025e1u9cQyCWlKqGstWg5nNvX2WzgPFqn90iv</w:t>
      </w:r>
    </w:p>
    <w:p>
      <w:pPr>
        <w:pStyle w:val="PreformattedText"/>
        <w:bidi w:val="0"/>
        <w:spacing w:before="0" w:after="0"/>
        <w:jc w:val="left"/>
        <w:rPr/>
      </w:pPr>
      <w:r>
        <w:rPr/>
        <w:t>MtSO9Bp2qdxH9watZ0yGbUdWsSUK8EUF6ZSttH1FQNo2xbo1806b0TIcTLFrABWtd8uuYd1g2V1u72</w:t>
      </w:r>
    </w:p>
    <w:p>
      <w:pPr>
        <w:pStyle w:val="PreformattedText"/>
        <w:bidi w:val="0"/>
        <w:spacing w:before="0" w:after="0"/>
        <w:jc w:val="left"/>
        <w:rPr/>
      </w:pPr>
      <w:r>
        <w:rPr/>
        <w:t>TzQ1ZTA2qTYzKmrsoN5fDGRdEK2a0lzU6sNavoHa1KG/pSapo1qO00Vq9FZu0FVbc6wiNoo7f0tIiJ</w:t>
      </w:r>
    </w:p>
    <w:p>
      <w:pPr>
        <w:pStyle w:val="PreformattedText"/>
        <w:bidi w:val="0"/>
        <w:spacing w:before="0" w:after="0"/>
        <w:jc w:val="left"/>
        <w:rPr/>
      </w:pPr>
      <w:r>
        <w:rPr/>
        <w:t>NETM/WvpKSJ6rKK6Ek20uVmcqa3Uru6f3b0ZWX6WUzEAXPNbltCbBTxeVhhqslW3e1CTQ7elTVbN6O</w:t>
      </w:r>
    </w:p>
    <w:p>
      <w:pPr>
        <w:pStyle w:val="PreformattedText"/>
        <w:bidi w:val="0"/>
        <w:spacing w:before="0" w:after="0"/>
        <w:jc w:val="left"/>
        <w:rPr/>
      </w:pPr>
      <w:r>
        <w:rPr/>
        <w:t>LFCe/QlkgowrU09nW9bLhVnnsQQP5ZI2eqUV8uOqyukoWQijGlurdXSFPcTuwENoUkKafacz9kC0Nk</w:t>
      </w:r>
    </w:p>
    <w:p>
      <w:pPr>
        <w:pStyle w:val="PreformattedText"/>
        <w:bidi w:val="0"/>
        <w:spacing w:before="0" w:after="0"/>
        <w:jc w:val="left"/>
        <w:rPr/>
      </w:pPr>
      <w:r>
        <w:rPr/>
        <w:t>Udn/ALXpyAX/AAzWIKmt1tQmsWpBFLLdl3oa5iNpjGCgE3lIfdEmdC7oKi1s+yVu9/CFsSGNQWoeq3</w:t>
      </w:r>
    </w:p>
    <w:p>
      <w:pPr>
        <w:pStyle w:val="PreformattedText"/>
        <w:bidi w:val="0"/>
        <w:spacing w:before="0" w:after="0"/>
        <w:jc w:val="left"/>
        <w:rPr/>
      </w:pPr>
      <w:r>
        <w:rPr/>
        <w:t>xf7xBO4NTqUSsjNSaqajIht0XoyLHBKfDNplTMe6tJLK0axyxq8zb5XZZU9SZpSUqFnFq71U7O7b58</w:t>
      </w:r>
    </w:p>
    <w:p>
      <w:pPr>
        <w:pStyle w:val="PreformattedText"/>
        <w:bidi w:val="0"/>
        <w:spacing w:before="0" w:after="0"/>
        <w:jc w:val="left"/>
        <w:rPr/>
      </w:pPr>
      <w:r>
        <w:rPr/>
        <w:t>UMw6tMuFuumVsdbu8rBaB0aQrLIBBEkTCRYo0kKrEzhgJQqceUA79wbJXryPphhatX2ndH7vZ/yj0n</w:t>
      </w:r>
    </w:p>
    <w:p>
      <w:pPr>
        <w:pStyle w:val="PreformattedText"/>
        <w:bidi w:val="0"/>
        <w:spacing w:before="0" w:after="0"/>
        <w:jc w:val="left"/>
        <w:rPr/>
      </w:pPr>
      <w:r>
        <w:rPr/>
        <w:t>owUFSuwbSIHadXMOmzDg4EzBCwZXZodsNaCJ/SjAB5GPGPU/q246zyVCyGFc88uXZpC/maHTZhaemX</w:t>
      </w:r>
    </w:p>
    <w:p>
      <w:pPr>
        <w:pStyle w:val="PreformattedText"/>
        <w:bidi w:val="0"/>
        <w:spacing w:before="0" w:after="0"/>
        <w:jc w:val="left"/>
        <w:rPr/>
      </w:pPr>
      <w:r>
        <w:rPr/>
        <w:t>Zz/Fj+CwY0h/JhC0azXag2ysru/hlGyeSDftETkjETxhWKsWPS5cytVOXSDzb/csOmVUVAyU/h2v8o</w:t>
      </w:r>
    </w:p>
    <w:p>
      <w:pPr>
        <w:pStyle w:val="PreformattedText"/>
        <w:bidi w:val="0"/>
        <w:spacing w:before="0" w:after="0"/>
        <w:jc w:val="left"/>
        <w:rPr/>
      </w:pPr>
      <w:r>
        <w:rPr/>
        <w:t>n0BijrUn+ZWMTR+GUFhaaR4pGAlaUlgI2VF/hZJ/hk7Silm6kt7UT6SwUp2vfd+kcmYCzObbs69W9B</w:t>
      </w:r>
    </w:p>
    <w:p>
      <w:pPr>
        <w:pStyle w:val="PreformattedText"/>
        <w:bidi w:val="0"/>
        <w:spacing w:before="0" w:after="0"/>
        <w:jc w:val="left"/>
        <w:rPr/>
      </w:pPr>
      <w:r>
        <w:rPr/>
        <w:t>zSbESeczTXxG8phlkZqkUD15pl3RWobBTxFv5fIIyi+uTcGWLrQjko7VNO1/cvL/AGwgrRhkK06m8t</w:t>
      </w:r>
    </w:p>
    <w:p>
      <w:pPr>
        <w:pStyle w:val="PreformattedText"/>
        <w:bidi w:val="0"/>
        <w:spacing w:before="0" w:after="0"/>
        <w:jc w:val="left"/>
        <w:rPr/>
      </w:pPr>
      <w:r>
        <w:rPr/>
        <w:t>ASzE/ztvKxemY1w0DT2ZJlWOMNMm+MD5bKr5GLbeT6gu0Nmc/SvUd3M3LGlLRLQhvF2Yd1aFpo6r1o</w:t>
      </w:r>
    </w:p>
    <w:p>
      <w:pPr>
        <w:pStyle w:val="PreformattedText"/>
        <w:bidi w:val="0"/>
        <w:spacing w:before="0" w:after="0"/>
        <w:jc w:val="left"/>
        <w:rPr/>
      </w:pPr>
      <w:r>
        <w:rPr/>
        <w:t>5TYierusxIrSRJNLYklas8b7q9aWP+GzIQpVdse1l6sqEhCp1r9eqt1vUpijsKvWlrefsiRQ0Zcwyp</w:t>
      </w:r>
    </w:p>
    <w:p>
      <w:pPr>
        <w:pStyle w:val="PreformattedText"/>
        <w:bidi w:val="0"/>
        <w:spacing w:before="0" w:after="0"/>
        <w:jc w:val="left"/>
        <w:rPr/>
      </w:pPr>
      <w:r>
        <w:rPr/>
        <w:t>WuRJLciQReeUzyOIbghaIGMbG2rhIw0jI8e5kG9n6WRZMDMDazD92753o0CjSSAc7W/MIkdnS5mMNx</w:t>
      </w:r>
    </w:p>
    <w:p>
      <w:pPr>
        <w:pStyle w:val="PreformattedText"/>
        <w:bidi w:val="0"/>
        <w:spacing w:before="0" w:after="0"/>
        <w:jc w:val="left"/>
        <w:rPr/>
      </w:pPr>
      <w:r>
        <w:rPr/>
        <w:t>qOpzpfSKvWPnngs2ZoNvksWEihUiFvIyp6lDtvQLEd7rodWZlZTlMy2tn8v+MZFNFtIKhYNJpE0ccD</w:t>
      </w:r>
    </w:p>
    <w:p>
      <w:pPr>
        <w:pStyle w:val="PreformattedText"/>
        <w:bidi w:val="0"/>
        <w:spacing w:before="0" w:after="0"/>
        <w:jc w:val="left"/>
        <w:rPr/>
      </w:pPr>
      <w:r>
        <w:rPr/>
        <w:t>xUwoRJ5iG1GxGTsZg4qRTzvI1iCVqpDt42VFVVVnijZOjMQLJkuqZsGrdu71NKmract62MSg9IwLHb</w:t>
      </w:r>
    </w:p>
    <w:p>
      <w:pPr>
        <w:pStyle w:val="PreformattedText"/>
        <w:bidi w:val="0"/>
        <w:spacing w:before="0" w:after="0"/>
        <w:jc w:val="left"/>
        <w:rPr/>
      </w:pPr>
      <w:r>
        <w:rPr/>
        <w:t>+2HHaWj3RrfbEdldPipQa1bsXpJ50FWY29Nl2wTO4kgaNg0Iz45XEny+drim8eTDq90kKtwv3RvavP</w:t>
      </w:r>
    </w:p>
    <w:p>
      <w:pPr>
        <w:pStyle w:val="PreformattedText"/>
        <w:bidi w:val="0"/>
        <w:spacing w:before="0" w:after="0"/>
        <w:jc w:val="left"/>
        <w:rPr/>
      </w:pPr>
      <w:r>
        <w:rPr/>
        <w:t>w/VDJtLZzGtbVWClft2nNFp0u+rXjTTdAMVN9aTwCaHuixHH+72E5jRpErxlDWFKFdsexIVWu1fpyU</w:t>
      </w:r>
    </w:p>
    <w:p>
      <w:pPr>
        <w:pStyle w:val="PreformattedText"/>
        <w:bidi w:val="0"/>
        <w:spacing w:before="0" w:after="0"/>
        <w:jc w:val="left"/>
        <w:rPr/>
      </w:pPr>
      <w:r>
        <w:rPr/>
        <w:t>lmVJLipQJzbufDvPXp/LCGLB3oOLarc9zz1wRt6ZrFdb8dKC3LYrU+/Ix8pqM9mr45rkkc3lL1pJBC</w:t>
      </w:r>
    </w:p>
    <w:p>
      <w:pPr>
        <w:pStyle w:val="PreformattedText"/>
        <w:bidi w:val="0"/>
        <w:spacing w:before="0" w:after="0"/>
        <w:jc w:val="left"/>
        <w:rPr/>
      </w:pPr>
      <w:r>
        <w:rPr/>
        <w:t>hiaJQa6xkKm2Qo0W+szpEIojbZnNvarc9vq3fuw1ApAY20NnL8XnOD8tLWZrc8IFtaR16hPYnMU7ia</w:t>
      </w:r>
    </w:p>
    <w:p>
      <w:pPr>
        <w:pStyle w:val="PreformattedText"/>
        <w:bidi w:val="0"/>
        <w:spacing w:before="0" w:after="0"/>
        <w:jc w:val="left"/>
        <w:rPr/>
      </w:pPr>
      <w:r>
        <w:rPr/>
        <w:t>TT+05IonjLxTH5NBRtYJsKX43KUDrd0T5rT8VimSiq7JqbKtJW7q5csl23cx5skkBZElHYllV/dV4R</w:t>
      </w:r>
    </w:p>
    <w:p>
      <w:pPr>
        <w:pStyle w:val="PreformattedText"/>
        <w:bidi w:val="0"/>
        <w:spacing w:before="0" w:after="0"/>
        <w:jc w:val="left"/>
        <w:rPr/>
      </w:pPr>
      <w:r>
        <w:rPr/>
        <w:t>0nTJl0qlVaTWW1Eds6WqSGvXBWSx3FeOqWNRnuMrwCN6lo5nl2uKsryTyuLNmFBVWwxZhpw8pBdaLb</w:t>
      </w:r>
    </w:p>
    <w:p>
      <w:pPr>
        <w:pStyle w:val="PreformattedText"/>
        <w:bidi w:val="0"/>
        <w:spacing w:before="0" w:after="0"/>
        <w:jc w:val="left"/>
        <w:rPr/>
      </w:pPr>
      <w:r>
        <w:rPr/>
        <w:t>nmOq3tt2/FpuYxquKTQVorzJjNb4Qg2fD74k2vwWX1bVjfkhl36vahabUNHpTz5oV6+kSKQwlWzBG9</w:t>
      </w:r>
    </w:p>
    <w:p>
      <w:pPr>
        <w:pStyle w:val="PreformattedText"/>
        <w:bidi w:val="0"/>
        <w:spacing w:before="0" w:after="0"/>
        <w:jc w:val="left"/>
        <w:rPr/>
      </w:pPr>
      <w:r>
        <w:rPr/>
        <w:t>rTw0Y8iWFmljejjbXhquJmS5k9iA4Z7mVhXKxRmp/L92FLKV0ljsrp9pizQFWvSQ2VkTToZYokjwat</w:t>
      </w:r>
    </w:p>
    <w:p>
      <w:pPr>
        <w:pStyle w:val="PreformattedText"/>
        <w:bidi w:val="0"/>
        <w:spacing w:before="0" w:after="0"/>
        <w:jc w:val="left"/>
        <w:rPr/>
      </w:pPr>
      <w:r>
        <w:rPr/>
        <w:t>iBbtmmfma8qxq4WYwR6hYm8DSCu4m8ssxabUbkLjP6K4ghpurZa9zaTq3utstVPXdE0Ztu7VfD59cb</w:t>
      </w:r>
    </w:p>
    <w:p>
      <w:pPr>
        <w:pStyle w:val="PreformattedText"/>
        <w:bidi w:val="0"/>
        <w:spacing w:before="0" w:after="0"/>
        <w:jc w:val="left"/>
        <w:rPr/>
      </w:pPr>
      <w:r>
        <w:rPr/>
        <w:t>UNNamltXi09CqV5r87S6jp9evEnpFsUL4SVJmiuWYXEsewwwzRNiJ7lCxeWuHluXdgzqaFafay/Zay</w:t>
      </w:r>
    </w:p>
    <w:p>
      <w:pPr>
        <w:pStyle w:val="PreformattedText"/>
        <w:bidi w:val="0"/>
        <w:spacing w:before="0" w:after="0"/>
        <w:jc w:val="left"/>
        <w:rPr/>
      </w:pPr>
      <w:r>
        <w:rPr/>
        <w:t>0K1r1NWs5ltUFVYaTdvey37uEFpYmezZeGo7wWVevDHT1iG49l5YrIM4qWKkm6rOYZqwRVmaP/wXSy</w:t>
      </w:r>
    </w:p>
    <w:p>
      <w:pPr>
        <w:pStyle w:val="PreformattedText"/>
        <w:bidi w:val="0"/>
        <w:spacing w:before="0" w:after="0"/>
        <w:jc w:val="left"/>
        <w:rPr/>
      </w:pPr>
      <w:r>
        <w:rPr/>
        <w:t>6X6Va0+Y0w4iQslaM1bkFuWWQta2w9ne5e0sWlgSujd3NKaq6vr9X+8LB7dnUKiTT6vVK6jq0E9m/p</w:t>
      </w:r>
    </w:p>
    <w:p>
      <w:pPr>
        <w:pStyle w:val="PreformattedText"/>
        <w:bidi w:val="0"/>
        <w:spacing w:before="0" w:after="0"/>
        <w:jc w:val="left"/>
        <w:rPr/>
      </w:pPr>
      <w:r>
        <w:rPr/>
        <w:t>725K9M6eFFG4qSWZZwl6rCssMgtswpzNL8yla54eNJlmbi5D4gs06ZOmsTW00RbVXeZrqijWhhyrHX</w:t>
      </w:r>
    </w:p>
    <w:p>
      <w:pPr>
        <w:pStyle w:val="PreformattedText"/>
        <w:bidi w:val="0"/>
        <w:spacing w:before="0" w:after="0"/>
        <w:jc w:val="left"/>
        <w:rPr/>
      </w:pPr>
      <w:r>
        <w:rPr/>
        <w:t>msiYWd0VOjEuUtF1LqavVTZ7MEE1JYkdotZWqTLG7apd0dquo2EkFu1SuNBsknnRZhqjCQBiQkkpa2</w:t>
      </w:r>
    </w:p>
    <w:p>
      <w:pPr>
        <w:pStyle w:val="PreformattedText"/>
        <w:bidi w:val="0"/>
        <w:spacing w:before="0" w:after="0"/>
        <w:jc w:val="left"/>
        <w:rPr/>
      </w:pPr>
      <w:r>
        <w:rPr/>
        <w:t>9Wzfl67KizmnFGmPUkM2bat2u3l47VAqtTnHDFTZLLBVovePFTd/NqPhhSGxLHKqnTu3Hnkr05LV6r</w:t>
      </w:r>
    </w:p>
    <w:p>
      <w:pPr>
        <w:pStyle w:val="PreformattedText"/>
        <w:bidi w:val="0"/>
        <w:spacing w:before="0" w:after="0"/>
        <w:jc w:val="left"/>
        <w:rPr/>
      </w:pPr>
      <w:r>
        <w:rPr/>
        <w:t>r7w/M6dGYLU9eCk7RvYlzp6ytFK7mNac1nfI6HUbb0muoaQ0hVXECwmhbTt8NdShl+be1RLLRw9xZV</w:t>
      </w:r>
    </w:p>
    <w:p>
      <w:pPr>
        <w:pStyle w:val="PreformattedText"/>
        <w:bidi w:val="0"/>
        <w:spacing w:before="0" w:after="0"/>
        <w:jc w:val="left"/>
        <w:rPr/>
      </w:pPr>
      <w:r>
        <w:rPr/>
        <w:t>NaV/N7sjC16W/MZDLR1G/wDLU79vUbc9o2dOhq05Jlq1BZpGbdcIWjPBkedZ9N+Zh2P4ruo2ZGVVmL</w:t>
      </w:r>
    </w:p>
    <w:p>
      <w:pPr>
        <w:pStyle w:val="PreformattedText"/>
        <w:bidi w:val="0"/>
        <w:spacing w:before="0" w:after="0"/>
        <w:jc w:val="left"/>
        <w:rPr/>
      </w:pPr>
      <w:r>
        <w:rPr/>
        <w:t>i1acAbxatyKNzVxZl3ONw3t0tAKm+ki0Ju5/WtIIaXKr6HOWgizNY7dpXZNY0eCsBTZ5dW82mzJD/c</w:t>
      </w:r>
    </w:p>
    <w:p>
      <w:pPr>
        <w:pStyle w:val="PreformattedText"/>
        <w:bidi w:val="0"/>
        <w:spacing w:before="0" w:after="0"/>
        <w:jc w:val="left"/>
        <w:rPr/>
      </w:pPr>
      <w:r>
        <w:rPr/>
        <w:t>tYio6h5WBkgZxCkvy8jhLlrDMeUHR2mMHul0vUsDc9z17IK72dx796LMrHNQFWWs3s13bV0837YTl1</w:t>
      </w:r>
    </w:p>
    <w:p>
      <w:pPr>
        <w:pStyle w:val="PreformattedText"/>
        <w:bidi w:val="0"/>
        <w:spacing w:before="0" w:after="0"/>
        <w:jc w:val="left"/>
        <w:rPr/>
      </w:pPr>
      <w:r>
        <w:rPr/>
        <w:t>GjNqVORK0UJbuPV708em6hYowmxVrhhd+VknWKK3FXotAsliCKONJg8UzygWbOsTsPOxCOuFultNdr</w:t>
      </w:r>
    </w:p>
    <w:p>
      <w:pPr>
        <w:pStyle w:val="PreformattedText"/>
        <w:bidi w:val="0"/>
        <w:spacing w:before="0" w:after="0"/>
        <w:jc w:val="left"/>
        <w:rPr/>
      </w:pPr>
      <w:r>
        <w:rPr/>
        <w:t>d1WVF5rd2lMjQKo8WcJWXNWUb5wqZYHXt/GvrMM4IzDp+n6xWW1a+Z0DuOatXiuVJ4nsaj3DHBUknn</w:t>
      </w:r>
    </w:p>
    <w:p>
      <w:pPr>
        <w:pStyle w:val="PreformattedText"/>
        <w:bidi w:val="0"/>
        <w:spacing w:before="0" w:after="0"/>
        <w:jc w:val="left"/>
        <w:rPr/>
      </w:pPr>
      <w:r>
        <w:rPr/>
        <w:t>CzSnzMtNiP48ZSJEDTJXSzMCeJaqyYbpKSXYquS5zar1nZ8vG7eh5l1vDzAoaYgHuTUPZ8MOUmSBdU</w:t>
      </w:r>
    </w:p>
    <w:p>
      <w:pPr>
        <w:pStyle w:val="PreformattedText"/>
        <w:bidi w:val="0"/>
        <w:spacing w:before="0" w:after="0"/>
        <w:jc w:val="left"/>
        <w:rPr/>
      </w:pPr>
      <w:r>
        <w:rPr/>
        <w:t>eO7FZtwUeztLkis6GtaqhvStqdeGvPZMkr+Ay7isLPJYMaOsbrBHYmZiMW08TrULBlw8tWTcR2a9U+</w:t>
      </w:r>
    </w:p>
    <w:p>
      <w:pPr>
        <w:pStyle w:val="PreformattedText"/>
        <w:bidi w:val="0"/>
        <w:spacing w:before="0" w:after="0"/>
        <w:jc w:val="left"/>
        <w:rPr/>
      </w:pPr>
      <w:r>
        <w:rPr/>
        <w:t>Lwe0ytthSpLBlBnChTNcrnVlVba93i+qsLVHhiv2EiXTYIrHekkslOtc1atapSV6cAsQ2XlaLxWzNR</w:t>
      </w:r>
    </w:p>
    <w:p>
      <w:pPr>
        <w:pStyle w:val="PreformattedText"/>
        <w:bidi w:val="0"/>
        <w:spacing w:before="0" w:after="0"/>
        <w:jc w:val="left"/>
        <w:rPr/>
      </w:pPr>
      <w:r>
        <w:rPr/>
        <w:t>hcx2Fl3LY31mlhSpbLExSSEmBsHbMbFqKqrNqCWujeJ8mtbTzbtDCWR2YHphYuHa3VTJmycezu6c4J</w:t>
      </w:r>
    </w:p>
    <w:p>
      <w:pPr>
        <w:pStyle w:val="PreformattedText"/>
        <w:bidi w:val="0"/>
        <w:spacing w:before="0" w:after="0"/>
        <w:jc w:val="left"/>
        <w:rPr/>
      </w:pPr>
      <w:r>
        <w:rPr/>
        <w:t>XJtRrQ9rPRTU6ySdvdy61Lb0eZbte3Fqd2S1CZ4pYTJLpbx2tNFOaC1P5D6olaH5Z4MCzgMUsxcPvr</w:t>
      </w:r>
    </w:p>
    <w:p>
      <w:pPr>
        <w:pStyle w:val="PreformattedText"/>
        <w:bidi w:val="0"/>
        <w:spacing w:before="0" w:after="0"/>
        <w:jc w:val="left"/>
        <w:rPr/>
      </w:pPr>
      <w:r>
        <w:rPr/>
        <w:t>Ob4GO1upVbTX2reFNqJdIcFxerSxtu1W7B2rl1QAns+OHULNnzWq1hxboP3BpNWaO7atfKPDRgs+t7</w:t>
      </w:r>
    </w:p>
    <w:p>
      <w:pPr>
        <w:pStyle w:val="PreformattedText"/>
        <w:bidi w:val="0"/>
        <w:spacing w:before="0" w:after="0"/>
        <w:jc w:val="left"/>
        <w:rPr/>
      </w:pPr>
      <w:r>
        <w:rPr/>
        <w:t>Nh1DTxuqxPIY6UsTBPk766unnJJKhTZrTNBRem5lrzcbhq3SLtLLRhLmOagMV6vDn9XlYcM+jrZpz3</w:t>
      </w:r>
    </w:p>
    <w:p>
      <w:pPr>
        <w:pStyle w:val="PreformattedText"/>
        <w:bidi w:val="0"/>
        <w:spacing w:before="0" w:after="0"/>
        <w:jc w:val="left"/>
        <w:rPr/>
      </w:pPr>
      <w:r>
        <w:rPr/>
        <w:t>I9BFaeClA0FYvSMJjlljVbtKqrIJUdau5I/C8g1FJa0gAp6lRhTNmIJBmKyziqhtWizVybrZ/FVmz0</w:t>
      </w:r>
    </w:p>
    <w:p>
      <w:pPr>
        <w:pStyle w:val="PreformattedText"/>
        <w:bidi w:val="0"/>
        <w:spacing w:before="0" w:after="0"/>
        <w:jc w:val="left"/>
        <w:rPr/>
      </w:pPr>
      <w:r>
        <w:rPr/>
        <w:t>sEzAlGNpX92r932bIdQ170SXq1bUhbsWL18yPDr6ahW8MUdG1cpygKbFyScz+NZdscr+PylpC8Oo1G</w:t>
      </w:r>
    </w:p>
    <w:p>
      <w:pPr>
        <w:pStyle w:val="PreformattedText"/>
        <w:bidi w:val="0"/>
        <w:spacing w:before="0" w:after="0"/>
        <w:jc w:val="left"/>
        <w:rPr/>
      </w:pPr>
      <w:r>
        <w:rPr/>
        <w:t>FprdMJTItzNnqUKFty9pm5m27zdawplAIGDtb4q7Wb7OyvKIzapx1fkqtmU1xEmn6nWHcGhw6nDHLP</w:t>
      </w:r>
    </w:p>
    <w:p>
      <w:pPr>
        <w:pStyle w:val="PreformattedText"/>
        <w:bidi w:val="0"/>
        <w:spacing w:before="0" w:after="0"/>
        <w:jc w:val="left"/>
        <w:rPr/>
      </w:pPr>
      <w:r>
        <w:rPr/>
        <w:t>8APzrZbU9MqlZvmoYWKgHY83072mWzR5npFppxGAnllZVnBgxFVuIZQablfqu270dDA9GZeLUgq3Rt</w:t>
      </w:r>
    </w:p>
    <w:p>
      <w:pPr>
        <w:pStyle w:val="PreformattedText"/>
        <w:bidi w:val="0"/>
        <w:spacing w:before="0" w:after="0"/>
        <w:jc w:val="left"/>
        <w:rPr/>
      </w:pPr>
      <w:r>
        <w:rPr/>
        <w:t>ctvLULbvL+sJaZFp9mrDMToRkms6jFLYSzqui25zPDHI++hKSt+RPmPHWLEyzrMdnmjYy0qei2c+j5</w:t>
      </w:r>
    </w:p>
    <w:p>
      <w:pPr>
        <w:pStyle w:val="PreformattedText"/>
        <w:bidi w:val="0"/>
        <w:spacing w:before="0" w:after="0"/>
        <w:jc w:val="left"/>
        <w:rPr/>
      </w:pPr>
      <w:r>
        <w:rPr/>
        <w:t>RchjMd7rt5SWJ7NzH22a7vWD0kVbHOApIVEA7NoCj/AJjczT+KxXMWp+etEKteHTL+namHjhviCvao</w:t>
      </w:r>
    </w:p>
    <w:p>
      <w:pPr>
        <w:pStyle w:val="PreformattedText"/>
        <w:bidi w:val="0"/>
        <w:spacing w:before="0" w:after="0"/>
        <w:jc w:val="left"/>
        <w:rPr/>
      </w:pPr>
      <w:r>
        <w:rPr/>
        <w:t>RRK0p0uaZ1rSzzTIIXkSFYi0sIq9V5rF2VQJIa223LZ1dZdtJNfD6uektAtbrvh/Hqt5frje62nmCk</w:t>
      </w:r>
    </w:p>
    <w:p>
      <w:pPr>
        <w:pStyle w:val="PreformattedText"/>
        <w:bidi w:val="0"/>
        <w:spacing w:before="0" w:after="0"/>
        <w:jc w:val="left"/>
        <w:rPr/>
      </w:pPr>
      <w:r>
        <w:rPr/>
        <w:t>Gvy1J78kdu5Hq2gajobV7a2wHgRgv94XfVoiM1zGjbRsELiP5SiT+iaWkyQJZma6EGtzmlzZDs6ac1</w:t>
      </w:r>
    </w:p>
    <w:p>
      <w:pPr>
        <w:pStyle w:val="PreformattedText"/>
        <w:bidi w:val="0"/>
        <w:spacing w:before="0" w:after="0"/>
        <w:jc w:val="left"/>
        <w:rPr/>
      </w:pPr>
      <w:r>
        <w:rPr/>
        <w:t>yjw2mIhrbM6ToxavLlSDCM1tdQv17UNuerYVa7UO4Y7TMdOqyzBpY9bgjRyZIY97okMMEbRxf3NlRa</w:t>
      </w:r>
    </w:p>
    <w:p>
      <w:pPr>
        <w:pStyle w:val="PreformattedText"/>
        <w:bidi w:val="0"/>
        <w:spacing w:before="0" w:after="0"/>
        <w:jc w:val="left"/>
        <w:rPr/>
      </w:pPr>
      <w:r>
        <w:rPr/>
        <w:t>2qdMlzzM6SQAJdyilwbRU83ft0qvC1d6M0sOqylE8+Ld8P6bsHu4dPlj0esLd6Awr29oWnpaNRryS6</w:t>
      </w:r>
    </w:p>
    <w:p>
      <w:pPr>
        <w:pStyle w:val="PreformattedText"/>
        <w:bidi w:val="0"/>
        <w:spacing w:before="0" w:after="0"/>
        <w:jc w:val="left"/>
        <w:rPr/>
      </w:pPr>
      <w:r>
        <w:rPr/>
        <w:t>pLPXDU2t6a0hVDauZDfL0mPyqbFm8KuuKVKcSWMy2Z0clU05sxdiVzYLsb2d3eakMYkuqrWqzC33bf</w:t>
      </w:r>
    </w:p>
    <w:p>
      <w:pPr>
        <w:pStyle w:val="PreformattedText"/>
        <w:bidi w:val="0"/>
        <w:spacing w:before="0" w:after="0"/>
        <w:jc w:val="left"/>
        <w:rPr/>
      </w:pPr>
      <w:r>
        <w:rPr/>
        <w:t>K5wFqmlTEcfy+kwmx3alTUv3ZqcwmNWtDQnWMQamka1r4+XkkhkCgD95PGjuGVH04eRNAVGCy+knpr</w:t>
      </w:r>
    </w:p>
    <w:p>
      <w:pPr>
        <w:pStyle w:val="PreformattedText"/>
        <w:bidi w:val="0"/>
        <w:spacing w:before="0" w:after="0"/>
        <w:jc w:val="left"/>
        <w:rPr/>
      </w:pPr>
      <w:r>
        <w:rPr/>
        <w:t>tW9lCrUA9m7VuqOyzRczSS/N0cot9ZjJS1ia+0cF2Gtp/cGoxxXP/a1WSXUmljSKDUYFkE2niJ6qV5</w:t>
      </w:r>
    </w:p>
    <w:p>
      <w:pPr>
        <w:pStyle w:val="PreformattedText"/>
        <w:bidi w:val="0"/>
        <w:spacing w:before="0" w:after="0"/>
        <w:jc w:val="left"/>
        <w:rPr/>
      </w:pPr>
      <w:r>
        <w:rPr/>
        <w:t>V9Uaxu8VpG8sc0iVPkWEN0k6WJr2rayKxLAW07vlO60VDo5KhC0pnRdWk03tXh82xqIWVE3GGa1BU0</w:t>
      </w:r>
    </w:p>
    <w:p>
      <w:pPr>
        <w:pStyle w:val="PreformattedText"/>
        <w:bidi w:val="0"/>
        <w:spacing w:before="0" w:after="0"/>
        <w:jc w:val="left"/>
        <w:rPr/>
      </w:pPr>
      <w:r>
        <w:rPr/>
        <w:t>nT6P7i1mzRjpR29QWZNRNG1WWF45YrDYLDc0UCuZo2V+s0y+YitY8wr0QW0sqqzNdfdQKbtKr9dY0G</w:t>
      </w:r>
    </w:p>
    <w:p>
      <w:pPr>
        <w:pStyle w:val="PreformattedText"/>
        <w:bidi w:val="0"/>
        <w:spacing w:before="0" w:after="0"/>
        <w:jc w:val="left"/>
        <w:rPr/>
      </w:pPr>
      <w:r>
        <w:rPr/>
        <w:t>gvFyrdVjx0qNK+5YMUMTahpV6OWojab3TeqLNc0mStFUajo86SW49V0iysVapBXtV3SaZx5GsLZSWW</w:t>
      </w:r>
    </w:p>
    <w:p>
      <w:pPr>
        <w:pStyle w:val="PreformattedText"/>
        <w:bidi w:val="0"/>
        <w:spacing w:before="0" w:after="0"/>
        <w:jc w:val="left"/>
        <w:rPr/>
      </w:pPr>
      <w:r>
        <w:rPr/>
        <w:t>YI3V52DfFNMea5lDEM8pzuqpTM3Z/adTRWXNEpWVbmKy1Krxa9qLb5tgvH3V3dDQ0lKOq3fDP+/tTu</w:t>
      </w:r>
    </w:p>
    <w:p>
      <w:pPr>
        <w:pStyle w:val="PreformattedText"/>
        <w:bidi w:val="0"/>
        <w:spacing w:before="0" w:after="0"/>
        <w:jc w:val="left"/>
        <w:rPr/>
      </w:pPr>
      <w:r>
        <w:rPr/>
        <w:t>UJNVq6/SrWUvajDHpEUevpPNJG/nki9L2opFselpnXfHKyJQlYBJrK1qOe0LjdTbx3aFbviLRCvMLT</w:t>
      </w:r>
    </w:p>
    <w:p>
      <w:pPr>
        <w:pStyle w:val="PreformattedText"/>
        <w:bidi w:val="0"/>
        <w:spacing w:before="0" w:after="0"/>
        <w:jc w:val="left"/>
        <w:rPr/>
      </w:pPr>
      <w:r>
        <w:rPr/>
        <w:t>yDarFV2Uqqqu92tXapBat35JZ1BbWqaZpWqTXIlqvUu6PLosEOnx3Iry6gmoUZ5IbESahRkCP4TKvh</w:t>
      </w:r>
    </w:p>
    <w:p>
      <w:pPr>
        <w:pStyle w:val="PreformattedText"/>
        <w:bidi w:val="0"/>
        <w:spacing w:before="0" w:after="0"/>
        <w:jc w:val="left"/>
        <w:rPr/>
      </w:pPr>
      <w:r>
        <w:rPr/>
        <w:t>hjYS2fFClZa/6svCp9Jipf8tqtqASr3A7TqHNWo8WUQ4LLazDtXf0iN6Tr3bGpV1pVtH1GqjxX3hs6</w:t>
      </w:r>
    </w:p>
    <w:p>
      <w:pPr>
        <w:pStyle w:val="PreformattedText"/>
        <w:bidi w:val="0"/>
        <w:spacing w:before="0" w:after="0"/>
        <w:jc w:val="left"/>
        <w:rPr/>
      </w:pPr>
      <w:r>
        <w:rPr/>
        <w:t>ZZjaOxVp6dDVr6hcH90kSZJofmZo1gEk73EiKeZVV7ypplzGlzmM42vbbu3quhTu5VzsGfat2QEByP</w:t>
      </w:r>
    </w:p>
    <w:p>
      <w:pPr>
        <w:pStyle w:val="PreformattedText"/>
        <w:bidi w:val="0"/>
        <w:spacing w:before="0" w:after="0"/>
        <w:jc w:val="left"/>
        <w:rPr/>
      </w:pPr>
      <w:r>
        <w:rPr/>
        <w:t>8A4woUf1/tuiQ16fbA1MRQ69HpdK1Yir/uruSmujuXW3qVqXT6mo6gleWOWGj/AN30WQ2cRvqDxOyW</w:t>
      </w:r>
    </w:p>
    <w:p>
      <w:pPr>
        <w:pStyle w:val="PreformattedText"/>
        <w:bidi w:val="0"/>
        <w:spacing w:before="0" w:after="0"/>
        <w:jc w:val="left"/>
        <w:rPr/>
      </w:pPr>
      <w:r>
        <w:rPr/>
        <w:t>ElmYS5gCw6M+K5eXmpzeHdXu1NFmC1VVOTH4t7l7S05t6I3F2l3Cxh/dDx6pN5prMy6fdEcUrtb0qr</w:t>
      </w:r>
    </w:p>
    <w:p>
      <w:pPr>
        <w:pStyle w:val="PreformattedText"/>
        <w:bidi w:val="0"/>
        <w:spacing w:before="0" w:after="0"/>
        <w:jc w:val="left"/>
        <w:rPr/>
      </w:pPr>
      <w:r>
        <w:rPr/>
        <w:t>IkkLSWFuGOfVIoXlEyzuKM02+WXZD1w8HLMqbhQ83KdLnTGoWuYtM9o52+JmyPhju4sdLKnvLS0K0t</w:t>
      </w:r>
    </w:p>
    <w:p>
      <w:pPr>
        <w:pStyle w:val="PreformattedText"/>
        <w:bidi w:val="0"/>
        <w:spacing w:before="0" w:after="0"/>
        <w:jc w:val="left"/>
        <w:rPr/>
      </w:pPr>
      <w:r>
        <w:rPr/>
        <w:t>FuPUm7wiPa32/r1aC7GunaiIrtZNUNg1FWxFWGlX9QWzX+WaxNLo/irTWQGJYRV1Nje7Qp11RbMPSy</w:t>
      </w:r>
    </w:p>
    <w:p>
      <w:pPr>
        <w:pStyle w:val="PreformattedText"/>
        <w:bidi w:val="0"/>
        <w:spacing w:before="0" w:after="0"/>
        <w:jc w:val="left"/>
        <w:rPr/>
      </w:pPr>
      <w:r>
        <w:rPr/>
        <w:t>XarZV7TKKm3tUWONMVpYPSqFDalaOs/dPb1izpUD2YVkhea28kBrQ1nFqGFZY/JTUJaoRpT8hdgpVr</w:t>
      </w:r>
    </w:p>
    <w:p>
      <w:pPr>
        <w:pStyle w:val="PreformattedText"/>
        <w:bidi w:val="0"/>
        <w:spacing w:before="0" w:after="0"/>
        <w:jc w:val="left"/>
        <w:rPr/>
      </w:pPr>
      <w:r>
        <w:rPr/>
        <w:t>DLG3KPjDPwoWTLdWuM5bxbubdLafN0NlTGE5rdNun1Lx9o7Y66dxaMtaRyI7Us0E8XzKyCSMRzQAII</w:t>
      </w:r>
    </w:p>
    <w:p>
      <w:pPr>
        <w:pStyle w:val="PreformattedText"/>
        <w:bidi w:val="0"/>
        <w:spacing w:before="0" w:after="0"/>
        <w:jc w:val="left"/>
        <w:rPr/>
      </w:pPr>
      <w:r>
        <w:rPr/>
        <w:t>YZcb1sEqq44b+C5B3Blj4WIl0NXUs2Xa4dXf4o7EmYSN4C4RE7cFe5SkWdK8kct7aJ5NyuFiMVUitk</w:t>
      </w:r>
    </w:p>
    <w:p>
      <w:pPr>
        <w:pStyle w:val="PreformattedText"/>
        <w:bidi w:val="0"/>
        <w:spacing w:before="0" w:after="0"/>
        <w:jc w:val="left"/>
        <w:rPr/>
      </w:pPr>
      <w:r>
        <w:rPr/>
        <w:t>N5MbZN2wsAJGZ0TLY5s1VmEEi4X+vhb3xqVyrVXaq/NHZP8AZv8AiRvuzdm63qGySvpiWdBtygA2KV</w:t>
      </w:r>
    </w:p>
    <w:p>
      <w:pPr>
        <w:pStyle w:val="PreformattedText"/>
        <w:bidi w:val="0"/>
        <w:spacing w:before="0" w:after="0"/>
        <w:jc w:val="left"/>
        <w:rPr/>
      </w:pPr>
      <w:r>
        <w:rPr/>
        <w:t>JJqlqjZlX1IYoZa8qohjZlh9bHZhux6FxZmFcLMtulrou3bdW9xrxjN6QwoSW2IXSpIuC7yt3R2h0v</w:t>
      </w:r>
    </w:p>
    <w:p>
      <w:pPr>
        <w:pStyle w:val="PreformattedText"/>
        <w:bidi w:val="0"/>
        <w:spacing w:before="0" w:after="0"/>
        <w:jc w:val="left"/>
        <w:rPr/>
      </w:pPr>
      <w:r>
        <w:rPr/>
        <w:t>uCPU9QvaObt93oWTZkqQVa4sabrlWUQJqcW6eWCjRmpzLJGsBFdkjlsrhnOd2ICS3I6F2kVDq0plWy</w:t>
      </w:r>
    </w:p>
    <w:p>
      <w:pPr>
        <w:pStyle w:val="PreformattedText"/>
        <w:bidi w:val="0"/>
        <w:spacing w:before="0" w:after="0"/>
        <w:jc w:val="left"/>
        <w:rPr/>
      </w:pPr>
      <w:r>
        <w:rPr/>
        <w:t>ddTplHVvX0tpv8YVIDTAHVg02ljB9V8vbY3i6i3sxO67XZYnoP4vnpXryWJrLRR1NLluy/JPY0WKv6</w:t>
      </w:r>
    </w:p>
    <w:p>
      <w:pPr>
        <w:pStyle w:val="PreformattedText"/>
        <w:bidi w:val="0"/>
        <w:spacing w:before="0" w:after="0"/>
        <w:jc w:val="left"/>
        <w:rPr/>
      </w:pPr>
      <w:r>
        <w:rPr/>
        <w:t>/kmlV40VGVidolILop6ODLYpjhZotxEsBWXlapuDoN5pT8K6+1HMxcgSLJ8h+kkN9aMu1H8a81uTcs</w:t>
      </w:r>
    </w:p>
    <w:p>
      <w:pPr>
        <w:pStyle w:val="PreformattedText"/>
        <w:bidi w:val="0"/>
        <w:spacing w:before="0" w:after="0"/>
        <w:jc w:val="left"/>
        <w:rPr/>
      </w:pPr>
      <w:r>
        <w:rPr/>
        <w:t>bUbsGnyV3sJt1FJEqxUTG9ydbLz/IfPiWRYhYrI8lVlqtuji2pLI7umzrexSSoCm2au8t21bqeHLdy</w:t>
      </w:r>
    </w:p>
    <w:p>
      <w:pPr>
        <w:pStyle w:val="PreformattedText"/>
        <w:bidi w:val="0"/>
        <w:spacing w:before="0" w:after="0"/>
        <w:jc w:val="left"/>
        <w:rPr/>
      </w:pPr>
      <w:r>
        <w:rPr/>
        <w:t>3RSMJe85bP188YD2RYUSV7srQ14TjRYXlWFK7xyOb07xRr456Lv8qY/EyeeRWiZ09ushScCpNqow09</w:t>
      </w:r>
    </w:p>
    <w:p>
      <w:pPr>
        <w:pStyle w:val="PreformattedText"/>
        <w:bidi w:val="0"/>
        <w:spacing w:before="0" w:after="0"/>
        <w:jc w:val="left"/>
        <w:rPr/>
      </w:pPr>
      <w:r>
        <w:rPr/>
        <w:t>1PZ+7GhNYyqzVgusq3kq6WlFtWuvZlpUvk6mp27VfVVglWhpml1lX5vV5WV/LFAkci5V3dNiTHonzk</w:t>
      </w:r>
    </w:p>
    <w:p>
      <w:pPr>
        <w:pStyle w:val="PreformattedText"/>
        <w:bidi w:val="0"/>
        <w:spacing w:before="0" w:after="0"/>
        <w:jc w:val="left"/>
        <w:rPr/>
      </w:pPr>
      <w:r>
        <w:rPr/>
        <w:t>kW1J2qg3moWoAo3fC3tZxdkoSbLfO9Ft9sx9s9teZO7K9bXdX1CqkFrs+DU6+u1dX0SSWrcXuTUdS0</w:t>
      </w:r>
    </w:p>
    <w:p>
      <w:pPr>
        <w:pStyle w:val="PreformattedText"/>
        <w:bidi w:val="0"/>
        <w:spacing w:before="0" w:after="0"/>
        <w:jc w:val="left"/>
        <w:rPr/>
      </w:pPr>
      <w:r>
        <w:rPr/>
        <w:t>5vle59Sjknrz0vDKdJgElihDDd1JY/Fskos1Zrvt2PqtZ6vk3ey26eVdS6rljNMfKksjTmOq5eF3Ue</w:t>
      </w:r>
    </w:p>
    <w:p>
      <w:pPr>
        <w:pStyle w:val="PreformattedText"/>
        <w:bidi w:val="0"/>
        <w:spacing w:before="0" w:after="0"/>
        <w:jc w:val="left"/>
        <w:rPr/>
      </w:pPr>
      <w:r>
        <w:rPr/>
        <w:t>PwtHuv8A2FP7SNz4Tf2gA+HndOuebtr9pvtTUPhhZs2rKpR/77aLC/fvwn1hYKcssMWs6pAO44LCNO</w:t>
      </w:r>
    </w:p>
    <w:p>
      <w:pPr>
        <w:pStyle w:val="PreformattedText"/>
        <w:bidi w:val="0"/>
        <w:spacing w:before="0" w:after="0"/>
        <w:jc w:val="left"/>
        <w:rPr/>
      </w:pPr>
      <w:r>
        <w:rPr/>
        <w:t>8sF3X/AJGUROkNWHz/APGOEn47DTMdMBbFej3ummqtVHVdWngd9jytVI73oDEoj/yxCy/5hbl25um8</w:t>
      </w:r>
    </w:p>
    <w:p>
      <w:pPr>
        <w:pStyle w:val="PreformattedText"/>
        <w:bidi w:val="0"/>
        <w:spacing w:before="0" w:after="0"/>
        <w:jc w:val="left"/>
        <w:rPr/>
      </w:pPr>
      <w:r>
        <w:rPr/>
        <w:t>vu9nPbH3JqcHnjH1Bhgpj3ByBjHXzKPT3Gt3GNWPufz7AHkHOD7e/v8A79ERCD+5GcZJAPvx+c559v</w:t>
      </w:r>
    </w:p>
    <w:p>
      <w:pPr>
        <w:pStyle w:val="PreformattedText"/>
        <w:bidi w:val="0"/>
        <w:spacing w:before="0" w:after="0"/>
        <w:jc w:val="left"/>
        <w:rPr/>
      </w:pPr>
      <w:r>
        <w:rPr/>
        <w:t>fqyqT6oIH2Gwv/AEA+/P3P2916aABkIIrnud8Q4Uk4GGA++T6gPyPz/wBOtEsA1r1QZUNdlI669zXN</w:t>
      </w:r>
    </w:p>
    <w:p>
      <w:pPr>
        <w:pStyle w:val="PreformattedText"/>
        <w:bidi w:val="0"/>
        <w:spacing w:before="0" w:after="0"/>
        <w:jc w:val="left"/>
        <w:rPr/>
      </w:pPr>
      <w:r>
        <w:rPr/>
        <w:t>m8Kcrkg7izZzkeke2OfbIyPtu60ItAFrCplAVNd4RRXcNgSLIqnKjdjk4G0Y4DLy+B+cZ/m6aAFuzz</w:t>
      </w:r>
    </w:p>
    <w:p>
      <w:pPr>
        <w:pStyle w:val="PreformattedText"/>
        <w:bidi w:val="0"/>
        <w:spacing w:before="0" w:after="0"/>
        <w:jc w:val="left"/>
        <w:rPr/>
      </w:pPr>
      <w:r>
        <w:rPr/>
        <w:t>A8/pFamteMUN3QP7vPtGC0cjAsjsH8oO0Fctn3/oWHqHVxm4q3DOIOde+Pij/tBdaj71/ay+J9jT6k</w:t>
      </w:r>
    </w:p>
    <w:p>
      <w:pPr>
        <w:pStyle w:val="PreformattedText"/>
        <w:bidi w:val="0"/>
        <w:spacing w:before="0" w:after="0"/>
        <w:jc w:val="left"/>
        <w:rPr/>
      </w:pPr>
      <w:r>
        <w:rPr/>
        <w:t>luhS7in0+xE9Z0jgqaHVp6dYv27rbPlagmrXlEY88RaRDMEVivXtvR8pVw8hQpZ6XEjdpve7TkY8zj</w:t>
      </w:r>
    </w:p>
    <w:p>
      <w:pPr>
        <w:pStyle w:val="PreformattedText"/>
        <w:bidi w:val="0"/>
        <w:spacing w:before="0" w:after="0"/>
        <w:jc w:val="left"/>
        <w:rPr/>
      </w:pPr>
      <w:r>
        <w:rPr/>
        <w:t>iWxM1hyjz8MdGItD1vbuvVq9DU5JFq1pbkUfyf717iSG5Jql6WvJKlPSaGg2q8iTtMIanziPLXhWTZ</w:t>
      </w:r>
    </w:p>
    <w:p>
      <w:pPr>
        <w:pStyle w:val="PreformattedText"/>
        <w:bidi w:val="0"/>
        <w:spacing w:before="0" w:after="0"/>
        <w:jc w:val="left"/>
        <w:rPr/>
      </w:pPr>
      <w:r>
        <w:rPr/>
        <w:t>1pnz5uHlTJkz6PoQRu33PNF2SjPJd0bKxgVEe0A9IJpubhpQ/uaJm+2ndW3ShzpOjVI+3NEncyTzml</w:t>
      </w:r>
    </w:p>
    <w:p>
      <w:pPr>
        <w:pStyle w:val="PreformattedText"/>
        <w:bidi w:val="0"/>
        <w:spacing w:before="0" w:after="0"/>
        <w:jc w:val="left"/>
        <w:rPr/>
      </w:pPr>
      <w:r>
        <w:rPr/>
        <w:t>Wrw2tc1JIRCyX63luRvIZHYr+9tkEs0b+NWyBMqcUFRZckKiKV161W9lX2t7ss1FhMwAr0LMWMws57</w:t>
      </w:r>
    </w:p>
    <w:p>
      <w:pPr>
        <w:pStyle w:val="PreformattedText"/>
        <w:bidi w:val="0"/>
        <w:spacing w:before="0" w:after="0"/>
        <w:jc w:val="left"/>
        <w:rPr/>
      </w:pPr>
      <w:r>
        <w:rPr/>
        <w:t>LdlfhX8saVa00MciJVnW1LTgrQRyrDZuSyzFp0nqVbJRRYlWK0Wslo9hvIphkX1DQBYpAlg8c2uY17</w:t>
      </w:r>
    </w:p>
    <w:p>
      <w:pPr>
        <w:pStyle w:val="PreformattedText"/>
        <w:bidi w:val="0"/>
        <w:spacing w:before="0" w:after="0"/>
        <w:jc w:val="left"/>
        <w:rPr/>
      </w:pPr>
      <w:r>
        <w:rPr/>
        <w:t>IbTT9x1LCzQtdfdy7sEab32/d8zGrOIPPvqxWoJasstiSOSzZaNnMq2oK8roZIn8aHlYn2sqvXNkmW</w:t>
      </w:r>
    </w:p>
    <w:p>
      <w:pPr>
        <w:pStyle w:val="PreformattedText"/>
        <w:bidi w:val="0"/>
        <w:spacing w:before="0" w:after="0"/>
        <w:jc w:val="left"/>
        <w:rPr/>
      </w:pPr>
      <w:r>
        <w:rPr/>
        <w:t>hm6r1fepzLxpx4RXWKqSaV8UOKVuLT5pbyQ1pNIq2VhNWV/nWFGIyV6dCvJGqvDSaRsyOVXZ5nM6yI</w:t>
      </w:r>
    </w:p>
    <w:p>
      <w:pPr>
        <w:pStyle w:val="PreformattedText"/>
        <w:bidi w:val="0"/>
        <w:spacing w:before="0" w:after="0"/>
        <w:jc w:val="left"/>
        <w:rPr/>
      </w:pPr>
      <w:r>
        <w:rPr/>
        <w:t>69MUy5IM0fRqp3WVXItOS9ne2nh7MWUXOQeSAmqaZaJgoTWYJqsM+p3JbUa7K0IhdYIaTbY8zXXu2P</w:t>
      </w:r>
    </w:p>
    <w:p>
      <w:pPr>
        <w:pStyle w:val="PreformattedText"/>
        <w:bidi w:val="0"/>
        <w:spacing w:before="0" w:after="0"/>
        <w:jc w:val="left"/>
        <w:rPr/>
      </w:pPr>
      <w:r>
        <w:rPr/>
        <w:t>kQRu2GmZIecOvGxCNO6KUxyW+a11tKJkKet2VR7Jjp4ZbC82WNTFZSe02bZ9kKKn1xpoOnalDpsUyw</w:t>
      </w:r>
    </w:p>
    <w:p>
      <w:pPr>
        <w:pStyle w:val="PreformattedText"/>
        <w:bidi w:val="0"/>
        <w:spacing w:before="0" w:after="0"/>
        <w:jc w:val="left"/>
        <w:rPr/>
      </w:pPr>
      <w:r>
        <w:rPr/>
        <w:t>1RIuUhrRRtNJ/fXrwvB5GgLOptReNEeMFvl5MPGuV6nDSp0nDK7qqu5uPvNOrO3v2ZxbFYlWxZlTOX</w:t>
      </w:r>
    </w:p>
    <w:p>
      <w:pPr>
        <w:pStyle w:val="PreformattedText"/>
        <w:bidi w:val="0"/>
        <w:spacing w:before="0" w:after="0"/>
        <w:jc w:val="left"/>
        <w:rPr/>
      </w:pPr>
      <w:r>
        <w:rPr/>
        <w:t>Ie78saUdY1DQY+4JRF8jomlLDbrgb54tcE8sZsnTTVJRbK6m1VHkVhJGljc8r48RmTiKPNUTB9DmFH</w:t>
      </w:r>
    </w:p>
    <w:p>
      <w:pPr>
        <w:pStyle w:val="PreformattedText"/>
        <w:bidi w:val="0"/>
        <w:spacing w:before="0" w:after="0"/>
        <w:jc w:val="left"/>
        <w:rPr/>
      </w:pPr>
      <w:r>
        <w:rPr/>
        <w:t>N3/Xu11AQjEy5QlLNJ1kav6Z+HqyhDQatS4RQlaOSWWWrTKkS2bFSTUnNipaauqvFqgF+dwCzExxKW</w:t>
      </w:r>
    </w:p>
    <w:p>
      <w:pPr>
        <w:pStyle w:val="PreformattedText"/>
        <w:bidi w:val="0"/>
        <w:spacing w:before="0" w:after="0"/>
        <w:jc w:val="left"/>
        <w:rPr/>
      </w:pPr>
      <w:r>
        <w:rPr/>
        <w:t>DxTPv6YFafJaQyXNMHNU2s2xtPU27d64UswyJizEI+jG74eYd2mHN35irWtTTQvLerz2D8qZYEkTWN</w:t>
      </w:r>
    </w:p>
    <w:p>
      <w:pPr>
        <w:pStyle w:val="PreformattedText"/>
        <w:bidi w:val="0"/>
        <w:spacing w:before="0" w:after="0"/>
        <w:jc w:val="left"/>
        <w:rPr/>
      </w:pPr>
      <w:r>
        <w:rPr/>
        <w:t>OsAWEUgkx+RYcbizxRQLGxeSZ/TzcLZhnlS8QCtyuxGrKejEG5jpVXWmzsrnG2ev8AMy2mS6fREUt4</w:t>
      </w:r>
    </w:p>
    <w:p>
      <w:pPr>
        <w:pStyle w:val="PreformattedText"/>
        <w:bidi w:val="0"/>
        <w:spacing w:before="0" w:after="0"/>
        <w:jc w:val="left"/>
        <w:rPr/>
      </w:pPr>
      <w:r>
        <w:rPr/>
        <w:t>y31DvNjQRkltyx17YrWK4swx1Z7UV5YpKlyVZN6xyx1WiE+0KxaItNXRnQb23P16UKqGTOWWWLIrHN</w:t>
      </w:r>
    </w:p>
    <w:p>
      <w:pPr>
        <w:pStyle w:val="PreformattedText"/>
        <w:bidi w:val="0"/>
        <w:spacing w:before="0" w:after="0"/>
        <w:jc w:val="left"/>
        <w:rPr/>
      </w:pPr>
      <w:r>
        <w:rPr/>
        <w:t>jqZd7PKrdldK8uqOKbgHW7dbz55o2NVY6k8Nm61WSK4Vhm8zyxhqsQW146aCR4LjRPJuUqFMbPDje2</w:t>
      </w:r>
    </w:p>
    <w:p>
      <w:pPr>
        <w:pStyle w:val="PreformattedText"/>
        <w:bidi w:val="0"/>
        <w:spacing w:before="0" w:after="0"/>
        <w:jc w:val="left"/>
        <w:rPr/>
      </w:pPr>
      <w:r>
        <w:rPr/>
        <w:t>9crKFczFFr3W82Xnq+GGA3Du85wqas0VmrZlnt061eWevLFRWjFLqRbE2lhWswqXkiaSjMiELCXrqp</w:t>
      </w:r>
    </w:p>
    <w:p>
      <w:pPr>
        <w:pStyle w:val="PreformattedText"/>
        <w:bidi w:val="0"/>
        <w:spacing w:before="0" w:after="0"/>
        <w:jc w:val="left"/>
        <w:rPr/>
      </w:pPr>
      <w:r>
        <w:rPr/>
        <w:t>+tz05Qkoq84mxQ3NaxbzbpgZSRS8A1gx3DQknpUu54KlGS5In731CnWtWNTH7z0qVK2u19TtyWhJI0</w:t>
      </w:r>
    </w:p>
    <w:p>
      <w:pPr>
        <w:pStyle w:val="PreformattedText"/>
        <w:bidi w:val="0"/>
        <w:spacing w:before="0" w:after="0"/>
        <w:jc w:val="left"/>
        <w:rPr/>
      </w:pPr>
      <w:r>
        <w:rPr/>
        <w:t>lFLAlMzRwCSGsleGXMoKltVXYIzGXL6UUP8A8lbZt3aqNq+oxWrMxViFq1l3aSmi32YjsyafDYeuiz</w:t>
      </w:r>
    </w:p>
    <w:p>
      <w:pPr>
        <w:pStyle w:val="PreformattedText"/>
        <w:bidi w:val="0"/>
        <w:spacing w:before="0" w:after="0"/>
        <w:jc w:val="left"/>
        <w:rPr/>
      </w:pPr>
      <w:r>
        <w:rPr/>
        <w:t>vUXS6ukQ2Ls0hmXRdcgGo6QyWoMGSCnq3zC15GEaySXPZ0gTpqlVtRwbJabytc1s0VSnsPx/pFrTRz</w:t>
      </w:r>
    </w:p>
    <w:p>
      <w:pPr>
        <w:pStyle w:val="PreformattedText"/>
        <w:bidi w:val="0"/>
        <w:spacing w:before="0" w:after="0"/>
        <w:jc w:val="left"/>
        <w:rPr/>
      </w:pPr>
      <w:r>
        <w:rPr/>
        <w:t>UMWPZ4jS31r7UJ6Zbk07Top49RiF3TJD3AgUvNZq6ho8z0u7NJq2AC9maxpc8MvrK+WWZw7O0uelI0</w:t>
      </w:r>
    </w:p>
    <w:p>
      <w:pPr>
        <w:pStyle w:val="PreformattedText"/>
        <w:bidi w:val="0"/>
        <w:spacing w:before="0" w:after="0"/>
        <w:jc w:val="left"/>
        <w:rPr/>
      </w:pPr>
      <w:r>
        <w:rPr/>
        <w:t>xEuZ9WHuxGalgrJaswK29c6fW0SZYcm3TdSV7QO4fZDbe6EZZq2oV9j1tQOl03lr0dYsyT1HoaP3Kt</w:t>
      </w:r>
    </w:p>
    <w:p>
      <w:pPr>
        <w:pStyle w:val="PreformattedText"/>
        <w:bidi w:val="0"/>
        <w:spacing w:before="0" w:after="0"/>
        <w:jc w:val="left"/>
        <w:rPr/>
      </w:pPr>
      <w:r>
        <w:rPr/>
        <w:t>izQaZYI1F2GDVEUV2gVnMsn8SYJnq0uXLmy5b9GGlsTqzUqj6kZu5d1W3T1wNcl69Lr200lbk0so9e</w:t>
      </w:r>
    </w:p>
    <w:p>
      <w:pPr>
        <w:pStyle w:val="PreformattedText"/>
        <w:bidi w:val="0"/>
        <w:spacing w:before="0" w:after="0"/>
        <w:jc w:val="left"/>
        <w:rPr/>
      </w:pPr>
      <w:r>
        <w:rPr/>
        <w:t>9bE2jntX6DVodIqi/JHHrVeharJLNp2oaXA9PuHTY0jjciJ9HlktbEjaaaSR3ebz2EVXCSkwycXLl/</w:t>
      </w:r>
    </w:p>
    <w:p>
      <w:pPr>
        <w:pStyle w:val="PreformattedText"/>
        <w:bidi w:val="0"/>
        <w:spacing w:before="0" w:after="0"/>
        <w:jc w:val="left"/>
        <w:rPr/>
      </w:pPr>
      <w:r>
        <w:rPr/>
        <w:t>SzCxquy2XvoOVrhq67ozsyyh0bTOk5T79St8J06YA3dN1eKfUUWwh01LEEEUsVatAvyWoIzQPaazDs</w:t>
      </w:r>
    </w:p>
    <w:p>
      <w:pPr>
        <w:pStyle w:val="PreformattedText"/>
        <w:bidi w:val="0"/>
        <w:spacing w:before="0" w:after="0"/>
        <w:jc w:val="left"/>
        <w:rPr/>
      </w:pPr>
      <w:r>
        <w:rPr/>
        <w:t>ZxFLXEiQmRoBJFEP8Aw93TGDgziTcJZHL17vry29Ri6EUB4vG8GiWCZIbtlLF+Z0FKrHcrXVewslln</w:t>
      </w:r>
    </w:p>
    <w:p>
      <w:pPr>
        <w:pStyle w:val="PreformattedText"/>
        <w:bidi w:val="0"/>
        <w:spacing w:before="0" w:after="0"/>
        <w:jc w:val="left"/>
        <w:rPr/>
      </w:pPr>
      <w:r>
        <w:rPr/>
        <w:t>aNt0pjqLBHPuTYLMTLI7IU2L1ZkAmy5UzTaO4/L/AG7REktQsDbaPNYj1ChdvXu6LFUzzbLguWpYkk</w:t>
      </w:r>
    </w:p>
    <w:p>
      <w:pPr>
        <w:pStyle w:val="PreformattedText"/>
        <w:bidi w:val="0"/>
        <w:spacing w:before="0" w:after="0"/>
        <w:jc w:val="left"/>
        <w:rPr/>
      </w:pPr>
      <w:r>
        <w:rPr/>
        <w:t>q1q+rVtKWXVqVitOR81KsIpvcmrQFnktTNNL8z8vCmEALOxISbcqm+mwqbdenw7Sw280XehlowUKW0</w:t>
      </w:r>
    </w:p>
    <w:p>
      <w:pPr>
        <w:pStyle w:val="PreformattedText"/>
        <w:bidi w:val="0"/>
        <w:spacing w:before="0" w:after="0"/>
        <w:jc w:val="left"/>
        <w:rPr/>
      </w:pPr>
      <w:r>
        <w:rPr/>
        <w:t>txu8SxJKfafcMzK9TRNT8koFyeeOmzK82ny3EsQiZVCC74YNQ86Auhjhm8a+iJeuTjHXB4+mHlEzZY</w:t>
      </w:r>
    </w:p>
    <w:p>
      <w:pPr>
        <w:pStyle w:val="PreformattedText"/>
        <w:bidi w:val="0"/>
        <w:spacing w:before="0" w:after="0"/>
        <w:jc w:val="left"/>
        <w:rPr/>
      </w:pPr>
      <w:r>
        <w:rPr/>
        <w:t>lT77dFupHq3NcpVW1UBr3R0cIDiMFWextXpJNONp1JvbtrLp03RIrXZ2vsrW5tNkiqyS7rMlq1CjQz</w:t>
      </w:r>
    </w:p>
    <w:p>
      <w:pPr>
        <w:pStyle w:val="PreformattedText"/>
        <w:bidi w:val="0"/>
        <w:spacing w:before="0" w:after="0"/>
        <w:jc w:val="left"/>
        <w:rPr/>
      </w:pPr>
      <w:r>
        <w:rPr/>
        <w:t>U9QuQJd1Z7NE7oU2zSSiNSJRC8z+gonXqjNk3Lcy3MFbsgG7SzadS82m5WrHB6FyTmSFP3Y1bsbWAL</w:t>
      </w:r>
    </w:p>
    <w:p>
      <w:pPr>
        <w:pStyle w:val="PreformattedText"/>
        <w:bidi w:val="0"/>
        <w:spacing w:before="0" w:after="0"/>
        <w:jc w:val="left"/>
        <w:rPr/>
      </w:pPr>
      <w:r>
        <w:rPr/>
        <w:t>1lKjPAEjs2LYkoQBaN5K8DyFjVg/vBSSuw3SeQJsdhmJw6ppkKxYTTc55V82/FF1NoUW21+bT/AI70</w:t>
      </w:r>
    </w:p>
    <w:p>
      <w:pPr>
        <w:pStyle w:val="PreformattedText"/>
        <w:bidi w:val="0"/>
        <w:spacing w:before="0" w:after="0"/>
        <w:jc w:val="left"/>
        <w:rPr/>
      </w:pPr>
      <w:r>
        <w:rPr/>
        <w:t>NbXYepwUdR3xVKj0gZxek1CnGzNEEuU6lN4Kkj7WgpEZQM7GZUWZAwwuZLDymZd5S2rlYrRvhVRt5j</w:t>
      </w:r>
    </w:p>
    <w:p>
      <w:pPr>
        <w:pStyle w:val="PreformattedText"/>
        <w:bidi w:val="0"/>
        <w:spacing w:before="0" w:after="0"/>
        <w:jc w:val="left"/>
        <w:rPr/>
      </w:pPr>
      <w:r>
        <w:rPr/>
        <w:t>dD7RXPdpw5f+YS13tWMarfFnVtEo17twXYYpNRoBIp9YpVtVpiuInVYrMVuhM7TMs0gZdmEd0AwS2n</w:t>
      </w:r>
    </w:p>
    <w:p>
      <w:pPr>
        <w:pStyle w:val="PreformattedText"/>
        <w:bidi w:val="0"/>
        <w:spacing w:before="0" w:after="0"/>
        <w:jc w:val="left"/>
        <w:rPr/>
      </w:pPr>
      <w:r>
        <w:rPr/>
        <w:t>oJ1XtVDuraxq+tWpvU07y6RDlwq2yyJlzje8+zA2/ptCurq/eXaMdidLszK12/FA0/cenQajPFcsx2</w:t>
      </w:r>
    </w:p>
    <w:p>
      <w:pPr>
        <w:pStyle w:val="PreformattedText"/>
        <w:bidi w:val="0"/>
        <w:spacing w:before="0" w:after="0"/>
        <w:jc w:val="left"/>
        <w:rPr/>
      </w:pPr>
      <w:r>
        <w:rPr/>
        <w:t>3PnOoUZds8siJn+GYY239aRPmVcCt2erdpeqk/FcLrj8sJbDy9NQGVTs7w1sD71DQILVmaPuTTJrd+</w:t>
      </w:r>
    </w:p>
    <w:p>
      <w:pPr>
        <w:pStyle w:val="PreformattedText"/>
        <w:bidi w:val="0"/>
        <w:spacing w:before="0" w:after="0"/>
        <w:jc w:val="left"/>
        <w:rPr/>
      </w:pPr>
      <w:r>
        <w:rPr/>
        <w:t>F7UiK1yxBYrWm03WJA8i1FF9pK1S54VRlrMdr4YscOWc6mokdJcMyWa7lN6UyN3ZbLsrGRpAbIuFNd</w:t>
      </w:r>
    </w:p>
    <w:p>
      <w:pPr>
        <w:pStyle w:val="PreformattedText"/>
        <w:bidi w:val="0"/>
        <w:spacing w:before="0" w:after="0"/>
        <w:jc w:val="left"/>
        <w:rPr/>
      </w:pPr>
      <w:r>
        <w:rPr/>
        <w:t>3dzXbvdWWpbrYfaavbBh1OClrdS3HAY0p3KtK1ZSCSle1KhO04Ons8cUtPUKsShDX8cu9LMz7lUtld</w:t>
      </w:r>
    </w:p>
    <w:p>
      <w:pPr>
        <w:pStyle w:val="PreformattedText"/>
        <w:bidi w:val="0"/>
        <w:spacing w:before="0" w:after="0"/>
        <w:jc w:val="left"/>
        <w:rPr/>
      </w:pPr>
      <w:r>
        <w:rPr/>
        <w:t>IJxCKbZZo1OXeU/YwC/eMVnGktWejNnbq3mNvzbtfVmIFCr22k9eZtUgRbxi/fEsumSUK3gVnEUKxT</w:t>
      </w:r>
    </w:p>
    <w:p>
      <w:pPr>
        <w:pStyle w:val="PreformattedText"/>
        <w:bidi w:val="0"/>
        <w:spacing w:before="0" w:after="0"/>
        <w:jc w:val="left"/>
        <w:rPr/>
      </w:pPr>
      <w:r>
        <w:rPr/>
        <w:t>wvI7BvGscDN5Wkk8sLqAiHSGnBiBLNoO9b8qnjQfaYzqJTgs8y09mNhFpEEzyJ3NVSKJ4q9hFjdbdt</w:t>
      </w:r>
    </w:p>
    <w:p>
      <w:pPr>
        <w:pStyle w:val="PreformattedText"/>
        <w:bidi w:val="0"/>
        <w:spacing w:before="0" w:after="0"/>
        <w:jc w:val="left"/>
        <w:rPr/>
      </w:pPr>
      <w:r>
        <w:rPr/>
        <w:t>QjvSke3JGRajidcosji1EsOx4UQHL1aYFqARsW3t6d72R80UKSzUdILuqG9qnodfVg9nW9N87s8i1r</w:t>
      </w:r>
    </w:p>
    <w:p>
      <w:pPr>
        <w:pStyle w:val="PreformattedText"/>
        <w:bidi w:val="0"/>
        <w:spacing w:before="0" w:after="0"/>
        <w:jc w:val="left"/>
        <w:rPr/>
      </w:pPr>
      <w:r>
        <w:rPr/>
        <w:t>AhtRSNDJ4k8tvTGiE22rYrnxwiNlkA8j8P1yMLMWVjZ+H/ANS0XFtN1albKrkzD6+0Y7WMlO2Cw7uR</w:t>
      </w:r>
    </w:p>
    <w:p>
      <w:pPr>
        <w:pStyle w:val="PreformattedText"/>
        <w:bidi w:val="0"/>
        <w:spacing w:before="0" w:after="0"/>
        <w:jc w:val="left"/>
        <w:rPr/>
      </w:pPr>
      <w:r>
        <w:rPr/>
        <w:t>TUvM1VYA3bd3xfVC9rTtCIpmHX6U8MVcv3BLcu16+ntFTlEYnpSpMZdUn8hUq0YRYZWZHUj1ddl2VX</w:t>
      </w:r>
    </w:p>
    <w:p>
      <w:pPr>
        <w:pStyle w:val="PreformattedText"/>
        <w:bidi w:val="0"/>
        <w:spacing w:before="0" w:after="0"/>
        <w:jc w:val="left"/>
        <w:rPr/>
      </w:pPr>
      <w:r>
        <w:rPr/>
        <w:t>6J14ZlWqNPZbj/AFjg9FcKq27dt5vZ/pDeLStKpagtVu59Nqwn96ixlotTloW1qGapWgTT7Ejyk7fG</w:t>
      </w:r>
    </w:p>
    <w:p>
      <w:pPr>
        <w:pStyle w:val="PreformattedText"/>
        <w:bidi w:val="0"/>
        <w:spacing w:before="0" w:after="0"/>
        <w:jc w:val="left"/>
        <w:rPr/>
      </w:pPr>
      <w:r>
        <w:rPr/>
        <w:t>TAd7jczeLb1zMXZ0stb7bbsvD/lG2SgCMx1Vpc2959mItqVHRrEIefXNNp25qGqJObMiCmluq15qUU</w:t>
      </w:r>
    </w:p>
    <w:p>
      <w:pPr>
        <w:pStyle w:val="PreformattedText"/>
        <w:bidi w:val="0"/>
        <w:spacing w:before="0" w:after="0"/>
        <w:jc w:val="left"/>
        <w:rPr/>
      </w:pPr>
      <w:r>
        <w:rPr/>
        <w:t>SVJRDXm214Uc10kkgnZEmd0+lotpeCFNG3vititM0U5mB2q0O3Hs+Q91af5LTzJP8A3owtFDqUGtZl</w:t>
      </w:r>
    </w:p>
    <w:p>
      <w:pPr>
        <w:pStyle w:val="PreformattedText"/>
        <w:bidi w:val="0"/>
        <w:spacing w:before="0" w:after="0"/>
        <w:jc w:val="left"/>
        <w:rPr/>
      </w:pPr>
      <w:r>
        <w:rPr/>
        <w:t>uLXuEq8ZEca7ZJJZWbbIiJ6SieFe245sfxu1QyUTpAcKKfVs82wvXg0JNFtQp3PpdmMF1FbToILUPl</w:t>
      </w:r>
    </w:p>
    <w:p>
      <w:pPr>
        <w:pStyle w:val="PreformattedText"/>
        <w:bidi w:val="0"/>
        <w:spacing w:before="0" w:after="0"/>
        <w:jc w:val="left"/>
        <w:rPr/>
      </w:pPr>
      <w:r>
        <w:rPr/>
        <w:t>mi1OOBNPmanIiSCu0clhA0Q243id9myJUw3CUr2iWKDTpi02XdrNW7Xs/5RXGtxaAussx1ypFWoOUi</w:t>
      </w:r>
    </w:p>
    <w:p>
      <w:pPr>
        <w:pStyle w:val="PreformattedText"/>
        <w:bidi w:val="0"/>
        <w:spacing w:before="0" w:after="0"/>
        <w:jc w:val="left"/>
        <w:rPr/>
      </w:pPr>
      <w:r>
        <w:rPr/>
        <w:t>glp27FhI46UVlKE0fq/eGpWFXf42yjxr5WAYdWmm0kndWEqmYQbQYpi7YhXUasTeaQLZa9vQ+KKvUs</w:t>
      </w:r>
    </w:p>
    <w:p>
      <w:pPr>
        <w:pStyle w:val="PreformattedText"/>
        <w:bidi w:val="0"/>
        <w:spacing w:before="0" w:after="0"/>
        <w:jc w:val="left"/>
        <w:rPr/>
      </w:pPr>
      <w:r>
        <w:rPr/>
        <w:t>TGW5SljnYQzBkMbEY9H1etUYdedxDAsFGkgk/Xyx25YoQDq3fsiY6NHBHVEke6zFDdlhWaSi0qmKaT</w:t>
      </w:r>
    </w:p>
    <w:p>
      <w:pPr>
        <w:pStyle w:val="PreformattedText"/>
        <w:bidi w:val="0"/>
        <w:spacing w:before="0" w:after="0"/>
        <w:jc w:val="left"/>
        <w:rPr/>
      </w:pPr>
      <w:r>
        <w:rPr/>
        <w:t>dJUmgtKJLCCVpEQlkYu0m/0vc6Ui6Tq4xrtFoIEGInrMfmESRgsEEorPY8KEV52a7LAG2vNKylfKPU</w:t>
      </w:r>
    </w:p>
    <w:p>
      <w:pPr>
        <w:pStyle w:val="PreformattedText"/>
        <w:bidi w:val="0"/>
        <w:spacing w:before="0" w:after="0"/>
        <w:jc w:val="left"/>
        <w:rPr/>
      </w:pPr>
      <w:r>
        <w:rPr/>
        <w:t>Jk3rKWkWaNbCh1DbFSQqlQBtb7YKbrEx1GCGOSWexpdz5do4J0EEvljsuolgrSs0fiiYx4bl4dplce</w:t>
      </w:r>
    </w:p>
    <w:p>
      <w:pPr>
        <w:pStyle w:val="PreformattedText"/>
        <w:bidi w:val="0"/>
        <w:spacing w:before="0" w:after="0"/>
        <w:jc w:val="left"/>
        <w:rPr/>
      </w:pPr>
      <w:r>
        <w:rPr/>
        <w:t>vq84qlCxzbdhUpmcgA51+yA9rQb8r2HNjyX6upayLULClpc6td06OcNQhvTyLbgV4+XVQp8gXcGf1p</w:t>
      </w:r>
    </w:p>
    <w:p>
      <w:pPr>
        <w:pStyle w:val="PreformattedText"/>
        <w:bidi w:val="0"/>
        <w:spacing w:before="0" w:after="0"/>
        <w:jc w:val="left"/>
        <w:rPr/>
      </w:pPr>
      <w:r>
        <w:rPr/>
        <w:t>at1wyqT9UaCjCuyjBY4/bkemyV4tQ1rRdPs3JdRjntLfHzVALpYSdXikdA12OUtnaGDJG21sL0xJgW</w:t>
      </w:r>
    </w:p>
    <w:p>
      <w:pPr>
        <w:pStyle w:val="PreformattedText"/>
        <w:bidi w:val="0"/>
        <w:spacing w:before="0" w:after="0"/>
        <w:jc w:val="left"/>
        <w:rPr/>
      </w:pPr>
      <w:r>
        <w:rPr/>
        <w:t>gt1Et+WM7yyx1OLVHy6oy9PsyKG49jU9XnVEtrUt/umefy2bmi1HrrFJsk8rqkD7JGO76gZd3s9Zju</w:t>
      </w:r>
    </w:p>
    <w:p>
      <w:pPr>
        <w:pStyle w:val="PreformattedText"/>
        <w:bidi w:val="0"/>
        <w:spacing w:before="0" w:after="0"/>
        <w:jc w:val="left"/>
        <w:rPr/>
      </w:pPr>
      <w:r>
        <w:rPr/>
        <w:t>GDAHet+qFFZQalxaHfk0ODTWr1tN1Kwos3gBctwQ1BCy1bxLxvIHrBHkbd6BvaT1zb1CrpwwZa7KNn</w:t>
      </w:r>
    </w:p>
    <w:p>
      <w:pPr>
        <w:pStyle w:val="PreformattedText"/>
        <w:bidi w:val="0"/>
        <w:spacing w:before="0" w:after="0"/>
        <w:jc w:val="left"/>
        <w:rPr/>
      </w:pPr>
      <w:r>
        <w:rPr/>
        <w:t>59cIxAUqoXZAytr0lWPUJNOOk1/BPQsBFrz32AjTxv8ALTlkV4ohL/F3McOfS+F63UDqAdkY6FAxVs</w:t>
      </w:r>
    </w:p>
    <w:p>
      <w:pPr>
        <w:pStyle w:val="PreformattedText"/>
        <w:bidi w:val="0"/>
        <w:spacing w:before="0" w:after="0"/>
        <w:jc w:val="left"/>
        <w:rPr/>
      </w:pPr>
      <w:r>
        <w:rPr/>
        <w:t>4i+sX5tRtyb7OpWKnpdZNR1GQRpPIpDFq+msqzyOI1ZRIGfGwHn1dZ8UoEqpXSp87u9DsNMJmkK5qw</w:t>
      </w:r>
    </w:p>
    <w:p>
      <w:pPr>
        <w:pStyle w:val="PreformattedText"/>
        <w:bidi w:val="0"/>
        <w:spacing w:before="0" w:after="0"/>
        <w:jc w:val="left"/>
        <w:rPr/>
      </w:pPr>
      <w:r>
        <w:rPr/>
        <w:t>5rYTiglWKCLzKiMk8InaSPTYIZbESSxxejc4dtygEMfVJuZsdaZRPRoDqIEZZi/StQ25tthjREUU8W</w:t>
      </w:r>
    </w:p>
    <w:p>
      <w:pPr>
        <w:pStyle w:val="PreformattedText"/>
        <w:bidi w:val="0"/>
        <w:spacing w:before="0" w:after="0"/>
        <w:jc w:val="left"/>
        <w:rPr/>
      </w:pPr>
      <w:r>
        <w:rPr/>
        <w:t>bstxad5Y5q8NIgoJIRXmEVgsrTyIokYEkBjGyllGT0mbsIzrXz59UWQUtIMD9TjrQXGkYM8diGFMQv</w:t>
      </w:r>
    </w:p>
    <w:p>
      <w:pPr>
        <w:pStyle w:val="PreformattedText"/>
        <w:bidi w:val="0"/>
        <w:spacing w:before="0" w:after="0"/>
        <w:jc w:val="left"/>
        <w:rPr/>
      </w:pPr>
      <w:r>
        <w:rPr/>
        <w:t>85qE8riQvYeNW2xzMY9pjUbFT1Lxs64+KVRMr2h7TevujqYdQ0oE1JU+6Po1/wCzAauKX7a37Rvbc8</w:t>
      </w:r>
    </w:p>
    <w:p>
      <w:pPr>
        <w:pStyle w:val="PreformattedText"/>
        <w:bidi w:val="0"/>
        <w:spacing w:before="0" w:after="0"/>
        <w:jc w:val="left"/>
        <w:rPr/>
      </w:pPr>
      <w:r>
        <w:rPr/>
        <w:t>aV7Xdf7Kz2a1aWwZbVo9qfEPtrUJpVUEgRitfYlVJCqv53deW9PKThpbAVJmW/dMen9DPR5ss7VBb8</w:t>
      </w:r>
    </w:p>
    <w:p>
      <w:pPr>
        <w:pStyle w:val="PreformattedText"/>
        <w:bidi w:val="0"/>
        <w:spacing w:before="0" w:after="0"/>
        <w:jc w:val="left"/>
        <w:rPr/>
      </w:pPr>
      <w:r>
        <w:rPr/>
        <w:t>v9sfa9LA292Ocl/cZAB9iox7Y9gSffrzKghQDSPR7YZyQEeoKQBnjgYAwchgMqpIPBHv9Q6iLK1vqM</w:t>
      </w:r>
    </w:p>
    <w:p>
      <w:pPr>
        <w:pStyle w:val="PreformattedText"/>
        <w:bidi w:val="0"/>
        <w:spacing w:before="0" w:after="0"/>
        <w:jc w:val="left"/>
        <w:rPr/>
      </w:pPr>
      <w:r>
        <w:rPr/>
        <w:t>I7TkYzudSc7ivJ3DPqHOBx00IBtzMMtWjMDdbDmEevf7byrbWbgFc4wARuOffAAx1YUUCuUKJqSeuD</w:t>
      </w:r>
    </w:p>
    <w:p>
      <w:pPr>
        <w:pStyle w:val="PreformattedText"/>
        <w:bidi w:val="0"/>
        <w:spacing w:before="0" w:after="0"/>
        <w:jc w:val="left"/>
        <w:rPr/>
      </w:pPr>
      <w:r>
        <w:rPr/>
        <w:t>tNyCufucHbz7higXjHH4+31dGQHUBFQuqvExMNOIIUk/YEkEZ55J4yMcrz1MJY5sTEtpSA+vOQRtzz</w:t>
      </w:r>
    </w:p>
    <w:p>
      <w:pPr>
        <w:pStyle w:val="PreformattedText"/>
        <w:bidi w:val="0"/>
        <w:spacing w:before="0" w:after="0"/>
        <w:jc w:val="left"/>
        <w:rPr/>
      </w:pPr>
      <w:r>
        <w:rPr/>
        <w:t>gE4AKt9/V98c56suQYrxH7ozE3ZnjEtrnAG4YOAQpGMkhhliR9Rb7dOjPBiHgqMZ9s/wA2WA+5x78j</w:t>
      </w:r>
    </w:p>
    <w:p>
      <w:pPr>
        <w:pStyle w:val="PreformattedText"/>
        <w:bidi w:val="0"/>
        <w:spacing w:before="0" w:after="0"/>
        <w:jc w:val="left"/>
        <w:rPr/>
      </w:pPr>
      <w:r>
        <w:rPr/>
        <w:t>26IIcvjB9yBgNkhhg+3IAIJ+3RBH45TtLLP/AOzjLCSlmrTkqqYYrElLT6/b1cV/LK5RWt2WyzK0Ty</w:t>
      </w:r>
    </w:p>
    <w:p>
      <w:pPr>
        <w:pStyle w:val="PreformattedText"/>
        <w:bidi w:val="0"/>
        <w:spacing w:before="0" w:after="0"/>
        <w:jc w:val="left"/>
        <w:rPr/>
      </w:pPr>
      <w:r>
        <w:rPr/>
        <w:t>eg+JSS3uDMapKi05jLmtWzT7/vR51FQooY3NpuU8Liz6vhg5erlrkqTxwXKsJkobo/mBJW/wC79GLR</w:t>
      </w:r>
    </w:p>
    <w:p>
      <w:pPr>
        <w:pStyle w:val="PreformattedText"/>
        <w:bidi w:val="0"/>
        <w:spacing w:before="0" w:after="0"/>
        <w:jc w:val="left"/>
        <w:rPr/>
      </w:pPr>
      <w:r>
        <w:rPr/>
        <w:t>DVmSSw9ijEJ1bjfJGEjxUd0wHZJIZWE5MtS+zZp/GM8wENcK3nPVzXm73taIAgWlaOvLcCwwfMgiIR</w:t>
      </w:r>
    </w:p>
    <w:p>
      <w:pPr>
        <w:pStyle w:val="PreformattedText"/>
        <w:bidi w:val="0"/>
        <w:spacing w:before="0" w:after="0"/>
        <w:jc w:val="left"/>
        <w:rPr/>
      </w:pPr>
      <w:r>
        <w:rPr/>
        <w:t>vHK5mCV3mX3RtrFiqbZAWVkyj9LI2AnJYujFq0U1Pkw0tfOWobE0/knkimijtu8cC1LSxqqqUVNoSy</w:t>
      </w:r>
    </w:p>
    <w:p>
      <w:pPr>
        <w:pStyle w:val="PreformattedText"/>
        <w:bidi w:val="0"/>
        <w:spacing w:before="0" w:after="0"/>
        <w:jc w:val="left"/>
        <w:rPr/>
      </w:pPr>
      <w:r>
        <w:rPr/>
        <w:t>VCmQI59H0oqjf0l2JFTqbm9nbD5UsArsReHc0N4KYlt2JLT1q9OnGjyiRJBHWrRwK1ayjx71+XFyaN</w:t>
      </w:r>
    </w:p>
    <w:p>
      <w:pPr>
        <w:pStyle w:val="PreformattedText"/>
        <w:bidi w:val="0"/>
        <w:spacing w:before="0" w:after="0"/>
        <w:jc w:val="left"/>
        <w:rPr/>
      </w:pPr>
      <w:r>
        <w:rPr/>
        <w:t>FhLB2f1MSgx1hCdJiTUiyXy9Xf1bzbv9sdFmKYZTQs7m0e9tnyqY5amCWbVaKCaTDQMyjZlJUHzD5e</w:t>
      </w:r>
    </w:p>
    <w:p>
      <w:pPr>
        <w:pStyle w:val="PreformattedText"/>
        <w:bidi w:val="0"/>
        <w:spacing w:before="0" w:after="0"/>
        <w:jc w:val="left"/>
        <w:rPr/>
      </w:pPr>
      <w:r>
        <w:rPr/>
        <w:t>dQUQxCNJNw8aCbh/oxr6MVOnPjGG4EAk5aod7UgSzX89QxY0+K1IG8LB2YTWRFKxxKquNoTnDrlyw2</w:t>
      </w:r>
    </w:p>
    <w:p>
      <w:pPr>
        <w:pStyle w:val="PreformattedText"/>
        <w:bidi w:val="0"/>
        <w:spacing w:before="0" w:after="0"/>
        <w:jc w:val="left"/>
        <w:rPr/>
      </w:pPr>
      <w:r>
        <w:rPr/>
        <w:t>nqXAly3AIoKefFFbWLBiDWFa0kdOEanK8cM0lnULFaOJ6pMtXSYHghlv2qU/kjSS5eZjHJWEU8kIeB</w:t>
      </w:r>
    </w:p>
    <w:p>
      <w:pPr>
        <w:pStyle w:val="PreformattedText"/>
        <w:bidi w:val="0"/>
        <w:spacing w:before="0" w:after="0"/>
        <w:jc w:val="left"/>
        <w:rPr/>
      </w:pPr>
      <w:r>
        <w:rPr/>
        <w:t>vS+ESHRXLuOLN8KrkW7q8Lc4vNR5ksKtaZLWvaa5lXxUXLwwZqwxVFKxqlkad40ZJ7aVGko9sacLdi</w:t>
      </w:r>
    </w:p>
    <w:p>
      <w:pPr>
        <w:pStyle w:val="PreformattedText"/>
        <w:bidi w:val="0"/>
        <w:spacing w:before="0" w:after="0"/>
        <w:jc w:val="left"/>
        <w:rPr/>
      </w:pPr>
      <w:r>
        <w:rPr/>
        <w:t>a8XPjrF9Vu7VjbdG/hyp3jevRlWLQgBmkn2dwXauXMm3qhTi9WtYr0mnvq5ppp4V3ofwK5ioU4KjC3</w:t>
      </w:r>
    </w:p>
    <w:p>
      <w:pPr>
        <w:pStyle w:val="PreformattedText"/>
        <w:bidi w:val="0"/>
        <w:spacing w:before="0" w:after="0"/>
        <w:jc w:val="left"/>
        <w:rPr/>
      </w:pPr>
      <w:r>
        <w:rPr/>
        <w:t>VqaLpEk6rYrR0LtiS1rt25OGx4DNBNWhNWRHiZJFj3wqgTqt7ogCoGbSOamrWf7bW5dMDJKNztMKhr</w:t>
      </w:r>
    </w:p>
    <w:p>
      <w:pPr>
        <w:pStyle w:val="PreformattedText"/>
        <w:bidi w:val="0"/>
        <w:spacing w:before="0" w:after="0"/>
        <w:jc w:val="left"/>
        <w:rPr/>
      </w:pPr>
      <w:r>
        <w:rPr/>
        <w:t>jbctWVVsC1+trt6CEkUTSLYjmaW3NV1S9dmkLIoTWZ46+j0GLLOI6iwwXFT+HPXdG/gytvfZraum4A</w:t>
      </w:r>
    </w:p>
    <w:p>
      <w:pPr>
        <w:pStyle w:val="PreformattedText"/>
        <w:bidi w:val="0"/>
        <w:spacing w:before="0" w:after="0"/>
        <w:jc w:val="left"/>
        <w:rPr/>
      </w:pPr>
      <w:r>
        <w:rPr/>
        <w:t>PMV3Odu/pQL8OzeB7UZUDgm7Qsson1ZtcfPiiQTRU7OkU64nnad9dKb7M08W/Qu2NHiXVFelWYReQ2</w:t>
      </w:r>
    </w:p>
    <w:p>
      <w:pPr>
        <w:pStyle w:val="PreformattedText"/>
        <w:bidi w:val="0"/>
        <w:spacing w:before="0" w:after="0"/>
        <w:jc w:val="left"/>
        <w:rPr/>
      </w:pPr>
      <w:r>
        <w:rPr/>
        <w:t>5WiVbMflRlC17Dw7QiuilOZaX/AOm1M2tNiC5vvafXGijojTWXNl029bn+i/LDKCalBDDBNdsx/MSN</w:t>
      </w:r>
    </w:p>
    <w:p>
      <w:pPr>
        <w:pStyle w:val="PreformattedText"/>
        <w:bidi w:val="0"/>
        <w:spacing w:before="0" w:after="0"/>
        <w:jc w:val="left"/>
        <w:rPr/>
      </w:pPr>
      <w:r>
        <w:rPr/>
        <w:t>8rZuxyMqyxQ1rkkyvKCa7IQskg3ky70KQzMfmEvqVFfpcq6bvrNviu1Z7fFGcEmYVtOkcP1/L4YeLa</w:t>
      </w:r>
    </w:p>
    <w:p>
      <w:pPr>
        <w:pStyle w:val="PreformattedText"/>
        <w:bidi w:val="0"/>
        <w:spacing w:before="0" w:after="0"/>
        <w:jc w:val="left"/>
        <w:rPr/>
      </w:pPr>
      <w:r>
        <w:rPr/>
        <w:t>F4rD8t4LEtqSzLYjsSQWGEjiy8cEUm811DxR7o2SRVVd++aF/MlGZmcK5Nd5vzRcBVW5Tlu6R4uMPq</w:t>
      </w:r>
    </w:p>
    <w:p>
      <w:pPr>
        <w:pStyle w:val="PreformattedText"/>
        <w:bidi w:val="0"/>
        <w:spacing w:before="0" w:after="0"/>
        <w:jc w:val="left"/>
        <w:rPr/>
      </w:pPr>
      <w:r>
        <w:rPr/>
        <w:t>cemLUtapasTRRQvNXtrBkmtdWKSNBphiSRpJy1mZfHCdhS4y1pbMW7Y1BahZ2NrBmPtDs9Zz4e6EkX</w:t>
      </w:r>
    </w:p>
    <w:p>
      <w:pPr>
        <w:pStyle w:val="PreformattedText"/>
        <w:bidi w:val="0"/>
        <w:spacing w:before="0" w:after="0"/>
        <w:jc w:val="left"/>
        <w:rPr/>
      </w:pPr>
      <w:r>
        <w:rPr/>
        <w:t>zAMmP6eRDGGqjx1Krq16BDNqNRKluCdVs254a8Pjt/LBzYjdo/FtXf5laFJnWMxnlYjELLbUCxky2m</w:t>
      </w:r>
    </w:p>
    <w:p>
      <w:pPr>
        <w:pStyle w:val="PreformattedText"/>
        <w:bidi w:val="0"/>
        <w:spacing w:before="0" w:after="0"/>
        <w:jc w:val="left"/>
        <w:rPr/>
      </w:pPr>
      <w:r>
        <w:rPr/>
        <w:t>ae05oluX4bu7HZkSAybP9aYFz7CLV66rfmy+uJrp2oajTrvA+palQrGu0cyi354dwgtaXVQVI4Wjhe</w:t>
      </w:r>
    </w:p>
    <w:p>
      <w:pPr>
        <w:pStyle w:val="PreformattedText"/>
        <w:bidi w:val="0"/>
        <w:spacing w:before="0" w:after="0"/>
        <w:jc w:val="left"/>
        <w:rPr/>
      </w:pPr>
      <w:r>
        <w:rPr/>
        <w:t>Oj81G42pgzSr/c2sNKexhMMBIShtCy1GRtIJu7O63nTdHKn4hpk2YC1xnEtRqNcq/4xIYu4u5IKcn7</w:t>
      </w:r>
    </w:p>
    <w:p>
      <w:pPr>
        <w:pStyle w:val="PreformattedText"/>
        <w:bidi w:val="0"/>
        <w:spacing w:before="0" w:after="0"/>
        <w:jc w:val="left"/>
        <w:rPr/>
      </w:pPr>
      <w:r>
        <w:rPr/>
        <w:t>xq6ZrlKqXmk0q4qrLCk0lC7PNNNAhiom1LRos4SF38VXCQvCvmd7mcEZjS7XdbS4ZadLcp5mhCql2Q</w:t>
      </w:r>
    </w:p>
    <w:p>
      <w:pPr>
        <w:pStyle w:val="PreformattedText"/>
        <w:bidi w:val="0"/>
        <w:spacing w:before="0" w:after="0"/>
        <w:jc w:val="left"/>
        <w:rPr/>
      </w:pPr>
      <w:r>
        <w:rPr/>
        <w:t>tHnz+MLxz6PNWh36bd0+eotS5qNirYirzVmWuYadzVKOl34JpXTXbmozLGInaeysKVnWCIIYrNWZYT</w:t>
      </w:r>
    </w:p>
    <w:p>
      <w:pPr>
        <w:pStyle w:val="PreformattedText"/>
        <w:bidi w:val="0"/>
        <w:spacing w:before="0" w:after="0"/>
        <w:jc w:val="left"/>
        <w:rPr/>
      </w:pPr>
      <w:r>
        <w:rPr/>
        <w:t>bJWld65rVraVu02t33QyoClibTX5buaGq6VoWs26VX95S0I7+qqX1fV6VIJFv1a/KZIai1YLkNiHSK</w:t>
      </w:r>
    </w:p>
    <w:p>
      <w:pPr>
        <w:pStyle w:val="PreformattedText"/>
        <w:bidi w:val="0"/>
        <w:spacing w:before="0" w:after="0"/>
        <w:jc w:val="left"/>
        <w:rPr/>
      </w:pPr>
      <w:r>
        <w:rPr/>
        <w:t>EzMhEkq6jejLQqlR3ZTlqylcGWkxhcd5VvbUWtuK5D8unKK6SbwwYKK282kaacvZ2wYudk6xdleXT6</w:t>
      </w:r>
    </w:p>
    <w:p>
      <w:pPr>
        <w:pStyle w:val="PreformattedText"/>
        <w:bidi w:val="0"/>
        <w:spacing w:before="0" w:after="0"/>
        <w:jc w:val="left"/>
        <w:rPr/>
      </w:pPr>
      <w:r>
        <w:rPr/>
        <w:t>1rZq2vzXrjaVq8V+hJHp3yFW2KlNKsaS3hqlyRNxmimsywlgr+DcJlkjCuBIZemnPM3uVdAC52k0tp</w:t>
      </w:r>
    </w:p>
    <w:p>
      <w:pPr>
        <w:pStyle w:val="PreformattedText"/>
        <w:bidi w:val="0"/>
        <w:spacing w:before="0" w:after="0"/>
        <w:jc w:val="left"/>
        <w:rPr/>
      </w:pPr>
      <w:r>
        <w:rPr/>
        <w:t>Te2cIbMloZtqtcZahbgp3jn69vw8YgV6pbqw1bAD1PkdHu3iljSnWXWD3DFPWEEVqGab5OP931Jtst</w:t>
      </w:r>
    </w:p>
    <w:p>
      <w:pPr>
        <w:pStyle w:val="PreformattedText"/>
        <w:bidi w:val="0"/>
        <w:spacing w:before="0" w:after="0"/>
        <w:jc w:val="left"/>
        <w:rPr/>
      </w:pPr>
      <w:r>
        <w:rPr/>
        <w:t>tVtLBTBZ2TeWuJrJLVm0hatntJK2qB2fizEJdbj0akt01F9Sqau3LUZD4ohDQmuNSSrE1WVf3VoNU0</w:t>
      </w:r>
    </w:p>
    <w:p>
      <w:pPr>
        <w:pStyle w:val="PreformattedText"/>
        <w:bidi w:val="0"/>
        <w:spacing w:before="0" w:after="0"/>
        <w:jc w:val="left"/>
        <w:rPr/>
      </w:pPr>
      <w:r>
        <w:rPr/>
        <w:t>b7XaVCN3mn1Sa1VuQMBC4eBlhaJ1j2RQq+ZvRnEy8TZVC7tZLWg7Wqazf20z+KNRqejuNzsXdq73g8</w:t>
      </w:r>
    </w:p>
    <w:p>
      <w:pPr>
        <w:pStyle w:val="PreformattedText"/>
        <w:bidi w:val="0"/>
        <w:spacing w:before="0" w:after="0"/>
        <w:jc w:val="left"/>
        <w:rPr/>
      </w:pPr>
      <w:r>
        <w:rPr/>
        <w:t>8ISntTGeKSU1BBa1F1U3tIaNZqHasRKWd8KgQI9ixPIixL4pTc8Ksjy+lIJYXghizMdSrpSXp4ebva</w:t>
      </w:r>
    </w:p>
    <w:p>
      <w:pPr>
        <w:pStyle w:val="PreformattedText"/>
        <w:bidi w:val="0"/>
        <w:spacing w:before="0" w:after="0"/>
        <w:jc w:val="left"/>
        <w:rPr/>
      </w:pPr>
      <w:r>
        <w:rPr/>
        <w:t>gKlAVAyUUHtN+LctzZxmjLbqSLqVahNWu6bpuqa20ei6mDp9E6oUp0D4GQyHZHKIy0UUsQW5Yd13bG</w:t>
      </w:r>
    </w:p>
    <w:p>
      <w:pPr>
        <w:pStyle w:val="PreformattedText"/>
        <w:bidi w:val="0"/>
        <w:spacing w:before="0" w:after="0"/>
        <w:jc w:val="left"/>
        <w:rPr/>
      </w:pPr>
      <w:r>
        <w:rPr/>
        <w:t>6ZNM6WEmH6NqNMWlLaHcX/LZtiAqTbpd+ljZ8uZ1H2YaXLklWvOthr0rg/IWINU0aAafFbWGW1aeC7</w:t>
      </w:r>
    </w:p>
    <w:p>
      <w:pPr>
        <w:pStyle w:val="PreformattedText"/>
        <w:bidi w:val="0"/>
        <w:spacing w:before="0" w:after="0"/>
        <w:jc w:val="left"/>
        <w:rPr/>
      </w:pPr>
      <w:r>
        <w:rPr/>
        <w:t>CgQVpNTSQKVCxp4VwFVDnYjUQSyTZLVkKsulW27fE3yxgEk3lwQzsbh2qcLh7MBL0STybKiw0p8yJL</w:t>
      </w:r>
    </w:p>
    <w:p>
      <w:pPr>
        <w:pStyle w:val="PreformattedText"/>
        <w:bidi w:val="0"/>
        <w:spacing w:before="0" w:after="0"/>
        <w:jc w:val="left"/>
        <w:rPr/>
      </w:pPr>
      <w:r>
        <w:rPr/>
        <w:t>BQ1KzSpyxVAiLRavcbx2LLmOvP8ALr/BXzJHC4/iMtHdGK2gM2zTptt00bzbDTQAkg0+a7xRU/c2p2</w:t>
      </w:r>
    </w:p>
    <w:p>
      <w:pPr>
        <w:pStyle w:val="PreformattedText"/>
        <w:bidi w:val="0"/>
        <w:spacing w:before="0" w:after="0"/>
        <w:jc w:val="left"/>
        <w:rPr/>
      </w:pPr>
      <w:r>
        <w:rPr/>
        <w:t>H87xnUZAHWmJLEdeey00AaR3rvJHuhM0c7khiyqm2VNryYXHiZjWEBDstyox+G7r/3hmGRQwFwU73M</w:t>
      </w:r>
    </w:p>
    <w:p>
      <w:pPr>
        <w:pStyle w:val="PreformattedText"/>
        <w:bidi w:val="0"/>
        <w:spacing w:before="0" w:after="0"/>
        <w:jc w:val="left"/>
        <w:rPr/>
      </w:pPr>
      <w:r>
        <w:rPr/>
        <w:t>vzftihtek+avVqkYWIwGTlQuFeNj6coRsKAsMqWXHp+nrxmMZZuK6FTnLP3ub5fij12HUpIDmp6Tz9</w:t>
      </w:r>
    </w:p>
    <w:p>
      <w:pPr>
        <w:pStyle w:val="PreformattedText"/>
        <w:bidi w:val="0"/>
        <w:spacing w:before="0" w:after="0"/>
        <w:jc w:val="left"/>
        <w:rPr/>
      </w:pPr>
      <w:r>
        <w:rPr/>
        <w:t>vuh/XH93eEsojaPD7o5NwJV/8AxJI3HO7GWX7ex+petC0EsiuVPOcIcEzAQN2HmkLDPp1ZnJkkiVEU</w:t>
      </w:r>
    </w:p>
    <w:p>
      <w:pPr>
        <w:pStyle w:val="PreformattedText"/>
        <w:bidi w:val="0"/>
        <w:spacing w:before="0" w:after="0"/>
        <w:jc w:val="left"/>
        <w:rPr/>
      </w:pPr>
      <w:r>
        <w:rPr/>
        <w:t>G0ERkhlKupI4EPjVipU7w3q6zy7QiVOa98OmXhmpT6vOqLc0xNPgcs81icsXhQQS+KtSFhS01eNrEQ</w:t>
      </w:r>
    </w:p>
    <w:p>
      <w:pPr>
        <w:pStyle w:val="PreformattedText"/>
        <w:bidi w:val="0"/>
        <w:spacing w:before="0" w:after="0"/>
        <w:jc w:val="left"/>
        <w:rPr/>
      </w:pPr>
      <w:r>
        <w:rPr/>
        <w:t>MjGHxyiR8EtGyojD372HlyrbmZmHh3R4fi3rjHFnTJgJAAH4t/13bYL6JYigt1pK1KLbPakorZkkle</w:t>
      </w:r>
    </w:p>
    <w:p>
      <w:pPr>
        <w:pStyle w:val="PreformattedText"/>
        <w:bidi w:val="0"/>
        <w:spacing w:before="0" w:after="0"/>
        <w:jc w:val="left"/>
        <w:rPr/>
      </w:pPr>
      <w:r>
        <w:rPr/>
        <w:t>xV8kbQpMY6/qilLxtnwypM5yixBmci6oKNYund8+fhjPMcGischywhdtXobNinNGtSevNLPmGnUhEM</w:t>
      </w:r>
    </w:p>
    <w:p>
      <w:pPr>
        <w:pStyle w:val="PreformattedText"/>
        <w:bidi w:val="0"/>
        <w:spacing w:before="0" w:after="0"/>
        <w:jc w:val="left"/>
        <w:rPr/>
      </w:pPr>
      <w:r>
        <w:rPr/>
        <w:t>MkUZeRzOJMkjBCMSA2FTdty1JlalDpHw7sNlKoW9Rdy++Gj2LD1Ahu2vEIEVJK1p6pmrreVCVVV3RM</w:t>
      </w:r>
    </w:p>
    <w:p>
      <w:pPr>
        <w:pStyle w:val="PreformattedText"/>
        <w:bidi w:val="0"/>
        <w:spacing w:before="0" w:after="0"/>
        <w:jc w:val="left"/>
        <w:rPr/>
      </w:pPr>
      <w:r>
        <w:rPr/>
        <w:t>87LmOVAsiqzBlQ7uqEkqbRpp6m3vuw4ihqQF/bphcTeVxutvMBLRJjrS25vD4xZrqUnLqWZR6lw0eP</w:t>
      </w:r>
    </w:p>
    <w:p>
      <w:pPr>
        <w:pStyle w:val="PreformattedText"/>
        <w:bidi w:val="0"/>
        <w:spacing w:before="0" w:after="0"/>
        <w:jc w:val="left"/>
        <w:rPr/>
      </w:pPr>
      <w:r>
        <w:rPr/>
        <w:t>55ZEf045wLTQCxY3IflPnqh6KRLNotCh/2ndg/JWksrTYwVGSwteqmIqodZI4WEAirbnFKBp5t0q4Z</w:t>
      </w:r>
    </w:p>
    <w:p>
      <w:pPr>
        <w:pStyle w:val="PreformattedText"/>
        <w:bidi w:val="0"/>
        <w:spacing w:before="0" w:after="0"/>
        <w:jc w:val="left"/>
        <w:rPr/>
      </w:pPr>
      <w:r>
        <w:rPr/>
        <w:t>VdvqO4ddlJDWy2CijDsj8vLHMM0FihLVXxNn/WHo0+uIqUZVHlcGUTzV4Il8c7SZap4xEk6OyTESEs</w:t>
      </w:r>
    </w:p>
    <w:p>
      <w:pPr>
        <w:pStyle w:val="PreformattedText"/>
        <w:bidi w:val="0"/>
        <w:spacing w:before="0" w:after="0"/>
        <w:jc w:val="left"/>
        <w:rPr/>
      </w:pPr>
      <w:r>
        <w:rPr/>
        <w:t>myuU3fWqxPH0cob3n6oBS5mGyJP2rptWXXe3LAeR7R7lvJ+7Wi+VhSBtO1CB5htmiseRoxa2HdEGXf</w:t>
      </w:r>
    </w:p>
    <w:p>
      <w:pPr>
        <w:pStyle w:val="PreformattedText"/>
        <w:bidi w:val="0"/>
        <w:spacing w:before="0" w:after="0"/>
        <w:jc w:val="left"/>
        <w:rPr/>
      </w:pPr>
      <w:r>
        <w:rPr/>
        <w:t>nMT2IppwUv8A9xIatus2/U3A3flis5h0cxSMrf1hktCSSJXSGonh0vQoJZHrhUVl7jtKTKQgkszRVB</w:t>
      </w:r>
    </w:p>
    <w:p>
      <w:pPr>
        <w:pStyle w:val="PreformattedText"/>
        <w:bidi w:val="0"/>
        <w:spacing w:before="0" w:after="0"/>
        <w:jc w:val="left"/>
        <w:rPr/>
      </w:pPr>
      <w:r>
        <w:rPr/>
        <w:t>s2u2oCQKPMZsyfN9VMMRh1cDK2Wt1tNV7W3bOX2v65mm1dlIqKt+X+71Q+sgSfNeauRFHV1uzWr13M</w:t>
      </w:r>
    </w:p>
    <w:p>
      <w:pPr>
        <w:pStyle w:val="PreformattedText"/>
        <w:bidi w:val="0"/>
        <w:spacing w:before="0" w:after="0"/>
        <w:jc w:val="left"/>
        <w:rPr/>
      </w:pPr>
      <w:r>
        <w:rPr/>
        <w:t>deWdtUaqqx1j4ojEY5CMxStl7QDpMzO08OlUMxibbJht1f8A20bbve6BGAZVyNWC/ZWDlvcmqXRUbU</w:t>
      </w:r>
    </w:p>
    <w:p>
      <w:pPr>
        <w:pStyle w:val="PreformattedText"/>
        <w:bidi w:val="0"/>
        <w:spacing w:before="0" w:after="0"/>
        <w:jc w:val="left"/>
        <w:rPr/>
      </w:pPr>
      <w:r>
        <w:rPr/>
        <w:t>pqZ7j1D94fL27VG3DDX7ehrTU7EqyErNFG0wk/gyRH+KsjjfLMud7JUycso9NLVz+S0atum7s/eziZ</w:t>
      </w:r>
    </w:p>
    <w:p>
      <w:pPr>
        <w:pStyle w:val="PreformattedText"/>
        <w:bidi w:val="0"/>
        <w:spacing w:before="0" w:after="0"/>
        <w:jc w:val="left"/>
        <w:rPr/>
      </w:pPr>
      <w:r>
        <w:rPr/>
        <w:t>NZiy3f6NmVdPx92n70OKyyrHpZqXNYSRaXaNenVnu35oa9g6tJbVUti6Uq6o/jkklSusMrFtxjDIq1</w:t>
      </w:r>
    </w:p>
    <w:p>
      <w:pPr>
        <w:pStyle w:val="PreformattedText"/>
        <w:bidi w:val="0"/>
        <w:spacing w:before="0" w:after="0"/>
        <w:jc w:val="left"/>
        <w:rPr/>
      </w:pPr>
      <w:r>
        <w:rPr/>
        <w:t>qTlsly1OyySzCvaNy6fXt5uuNampcgAUaYt3w2734RL5tVvVtSvHStRvX2/fXcduaCCRYrMTS3qzwX</w:t>
      </w:r>
    </w:p>
    <w:p>
      <w:pPr>
        <w:pStyle w:val="PreformattedText"/>
        <w:bidi w:val="0"/>
        <w:spacing w:before="0" w:after="0"/>
        <w:jc w:val="left"/>
        <w:rPr/>
      </w:pPr>
      <w:r>
        <w:rPr/>
        <w:t>bkGu1DPFCLEiogkgQWEjiSJ7cLx0dS0qJMsM6MGdneuyq6tF12a93dx5WxO0xii1Cqij8udv90NIdW</w:t>
      </w:r>
    </w:p>
    <w:p>
      <w:pPr>
        <w:pStyle w:val="PreformattedText"/>
        <w:bidi w:val="0"/>
        <w:spacing w:before="0" w:after="0"/>
        <w:jc w:val="left"/>
        <w:rPr/>
      </w:pPr>
      <w:r>
        <w:rPr/>
        <w:t>1lfJdg1i1I9ECSnDdbR9s8RtackEOnRTV2kmXfpaoxkbzyfu1HDS2YXsxZSQrkCdr1b3Xfw9leJ3fF</w:t>
      </w:r>
    </w:p>
    <w:p>
      <w:pPr>
        <w:pStyle w:val="PreformattedText"/>
        <w:bidi w:val="0"/>
        <w:spacing w:before="0" w:after="0"/>
        <w:jc w:val="left"/>
        <w:rPr/>
      </w:pPr>
      <w:r>
        <w:rPr/>
        <w:t>paHMtVWqB7uz+sSWhq89uncjLaDGml28xWbGlSDUSKukTwpVq36VqESybdatPgGOJg0LM8NeKOfWHS</w:t>
      </w:r>
    </w:p>
    <w:p>
      <w:pPr>
        <w:pStyle w:val="PreformattedText"/>
        <w:bidi w:val="0"/>
        <w:spacing w:before="0" w:after="0"/>
        <w:jc w:val="left"/>
        <w:rPr/>
      </w:pPr>
      <w:r>
        <w:rPr/>
        <w:t>MMXvYuFuU3XDmt0UVd49Wr3jKo82ipROrm5d1tXZ64J6bqqRSy2rPbPb6wT6k8sji9q9OlWrWbVcSS</w:t>
      </w:r>
    </w:p>
    <w:p>
      <w:pPr>
        <w:pStyle w:val="PreformattedText"/>
        <w:bidi w:val="0"/>
        <w:spacing w:before="0" w:after="0"/>
        <w:jc w:val="left"/>
        <w:rPr/>
      </w:pPr>
      <w:r>
        <w:rPr/>
        <w:t>NEIZzFHuMNKQRjyVIZokMTOsWm3pw64lehLqsu06t7eW0M7MdpBybivZ1BWRPl0MxAS1RpWv3V9rlu</w:t>
      </w:r>
    </w:p>
    <w:p>
      <w:pPr>
        <w:pStyle w:val="PreformattedText"/>
        <w:bidi w:val="0"/>
        <w:spacing w:before="0" w:after="0"/>
        <w:jc w:val="left"/>
        <w:rPr/>
      </w:pPr>
      <w:r>
        <w:rPr/>
        <w:t>jXQZ6iarQTTqQbTG86yafpeqEwWWtxaVQdYltQxl5PmqsizPsawLHighjszVxSfnejEBxErpWSdNbp</w:t>
      </w:r>
    </w:p>
    <w:p>
      <w:pPr>
        <w:pStyle w:val="PreformattedText"/>
        <w:bidi w:val="0"/>
        <w:spacing w:before="0" w:after="0"/>
        <w:jc w:val="left"/>
        <w:rPr/>
      </w:pPr>
      <w:r>
        <w:rPr/>
        <w:t>mtS7UzPatlFtuG1t35rVjr+kWKSZiotsqsrmVaUTirGrcRXVnBoJpOovXtJNejtTtZilk+dh1J6kEN</w:t>
      </w:r>
    </w:p>
    <w:p>
      <w:pPr>
        <w:pStyle w:val="PreformattedText"/>
        <w:bidi w:val="0"/>
        <w:spacing w:before="0" w:after="0"/>
        <w:jc w:val="left"/>
        <w:rPr/>
      </w:pPr>
      <w:r>
        <w:rPr/>
        <w:t>vUbKjw0dTsG8JqEei1/wC7NKpn0mVI0trBQvR+iOIlIk1UkP05FhtOYttbxb1tV7LLx028NZTMQGmC</w:t>
      </w:r>
    </w:p>
    <w:p>
      <w:pPr>
        <w:pStyle w:val="PreformattedText"/>
        <w:bidi w:val="0"/>
        <w:spacing w:before="0" w:after="0"/>
        <w:jc w:val="left"/>
        <w:rPr/>
      </w:pPr>
      <w:r>
        <w:rPr/>
        <w:t>i273n2Vha3FXeGC5NqVau8Gn1bldjpJSpEHk0GxQkr3IYJWdF1KPWirwyMAKMdlXffQuQrxDT/SM2b</w:t>
      </w:r>
    </w:p>
    <w:p>
      <w:pPr>
        <w:pStyle w:val="PreformattedText"/>
        <w:bidi w:val="0"/>
        <w:spacing w:before="0" w:after="0"/>
        <w:jc w:val="left"/>
        <w:rPr/>
      </w:pPr>
      <w:r>
        <w:rPr/>
        <w:t>i8bMXCyrelXTRBsUBU3lLU1U3znW3dbLMuQqpIl9I7b2997hp+7Cb1tJaMKz9nWZZKtBK3y3clzS2h</w:t>
      </w:r>
    </w:p>
    <w:p>
      <w:pPr>
        <w:pStyle w:val="PreformattedText"/>
        <w:bidi w:val="0"/>
        <w:spacing w:before="0" w:after="0"/>
        <w:jc w:val="left"/>
        <w:rPr/>
      </w:pPr>
      <w:r>
        <w:rPr/>
        <w:t>iK6xqNfTI6a3I3WWCDRqbblBWAa9Ql2CZ6epQ5wuEV5qszTHoqg5hdTcnL2a3Nkpy61s03EDcFidnT</w:t>
      </w:r>
    </w:p>
    <w:p>
      <w:pPr>
        <w:pStyle w:val="PreformattedText"/>
        <w:bidi w:val="0"/>
        <w:spacing w:before="0" w:after="0"/>
        <w:jc w:val="left"/>
        <w:rPr/>
      </w:pPr>
      <w:r>
        <w:rPr/>
        <w:t>vW5evzdEo0TQ9Siq1ZC+olNU7i05lgXWqxqfKwaf22klKjXjlXzQw2O4KuwNVswud5heNVit1ow6Sz</w:t>
      </w:r>
    </w:p>
    <w:p>
      <w:pPr>
        <w:pStyle w:val="PreformattedText"/>
        <w:bidi w:val="0"/>
        <w:spacing w:before="0" w:after="0"/>
        <w:jc w:val="left"/>
        <w:rPr/>
      </w:pPr>
      <w:r>
        <w:rPr/>
        <w:t>i1k2mydiVpq3aC5itnL2bbuPrBP6QXmoqsltm2rNbb3fFSIidN7h0jTat0WLr6etTWdWjsXdGp34oq</w:t>
      </w:r>
    </w:p>
    <w:p>
      <w:pPr>
        <w:pStyle w:val="PreformattedText"/>
        <w:bidi w:val="0"/>
        <w:spacing w:before="0" w:after="0"/>
        <w:jc w:val="left"/>
        <w:rPr/>
      </w:pPr>
      <w:r>
        <w:rPr/>
        <w:t>dyLU7rVrOmUp6sklixDp2pWn/isp8IcVCxrWYbK2IEqVYDqWfMW1WOVWVpVlRVn3kqc/thNsozXLai</w:t>
      </w:r>
    </w:p>
    <w:p>
      <w:pPr>
        <w:pStyle w:val="PreformattedText"/>
        <w:bidi w:val="0"/>
        <w:spacing w:before="0" w:after="0"/>
        <w:jc w:val="left"/>
        <w:rPr/>
      </w:pPr>
      <w:r>
        <w:rPr/>
        <w:t>pko13XbdWu7p5rYbLHUGmeMVtGt6dL2923pcE0It0ZBevx/wZYJa1AiWQGzXSDKxxsbDTo0OILMbBL</w:t>
      </w:r>
    </w:p>
    <w:p>
      <w:pPr>
        <w:pStyle w:val="PreformattedText"/>
        <w:bidi w:val="0"/>
        <w:spacing w:before="0" w:after="0"/>
        <w:jc w:val="left"/>
        <w:rPr/>
      </w:pPr>
      <w:r>
        <w:rPr/>
        <w:t>nJSV0qyZsnCy1W/wAa5ozbpOrJG1MdVRvLcGWyqbTMSZPd2Ve7iq7V9rdosHZtHrzalqqyQTvJL3zo</w:t>
      </w:r>
    </w:p>
    <w:p>
      <w:pPr>
        <w:pStyle w:val="PreformattedText"/>
        <w:bidi w:val="0"/>
        <w:spacing w:before="0" w:after="0"/>
        <w:jc w:val="left"/>
        <w:rPr/>
      </w:pPr>
      <w:r>
        <w:rPr/>
        <w:t>tWzY0jubTyztQ0WpXDVKs3qmEkU3iiNVsN4ZJXZIZkmrXKzESeJcwSpf8yjPu2iwAMwRWN3rQ9fLCJ</w:t>
      </w:r>
    </w:p>
    <w:p>
      <w:pPr>
        <w:pStyle w:val="PreformattedText"/>
        <w:bidi w:val="0"/>
        <w:spacing w:before="0" w:after="0"/>
        <w:jc w:val="left"/>
        <w:rPr/>
      </w:pPr>
      <w:r>
        <w:rPr/>
        <w:t>KhmRjLy6J7N65lerUry+K7wwyhr25K+lyvX153lTvHuA2bFStaotarTskLeR3rQ1qpSvHZmaV4XC2T</w:t>
      </w:r>
    </w:p>
    <w:p>
      <w:pPr>
        <w:pStyle w:val="PreformattedText"/>
        <w:bidi w:val="0"/>
        <w:spacing w:before="0" w:after="0"/>
        <w:jc w:val="left"/>
        <w:rPr/>
      </w:pPr>
      <w:r>
        <w:rPr/>
        <w:t>LKIkd5oGy2nGXKvYNrnTdT6L+XqAqtNRztWKNLoZtFMs2y0upnbzdpvq5oY3hptKarpkuoaaTpPZOg</w:t>
      </w:r>
    </w:p>
    <w:p>
      <w:pPr>
        <w:pStyle w:val="PreformattedText"/>
        <w:bidi w:val="0"/>
        <w:spacing w:before="0" w:after="0"/>
        <w:jc w:val="left"/>
        <w:rPr/>
      </w:pPr>
      <w:r>
        <w:rPr/>
        <w:t>maK3BZjjp6rq8oZ77JFT8sMrVLto2zbbcZ9ll5kxZtJmQpMNJ+IykyUW5kJoJrtl2mo1fs4XNGoiYi</w:t>
      </w:r>
    </w:p>
    <w:p>
      <w:pPr>
        <w:pStyle w:val="PreformattedText"/>
        <w:bidi w:val="0"/>
        <w:spacing w:before="0" w:after="0"/>
        <w:jc w:val="left"/>
        <w:rPr/>
      </w:pPr>
      <w:r>
        <w:rPr/>
        <w:t>MZcv/UmniOQfdyzhb5jK1QbCyQtQsSGOtr3kmu13iltiJRqjDxI0E2qeWsIlVfNLYd64e3ZgaZGGmM</w:t>
      </w:r>
    </w:p>
    <w:p>
      <w:pPr>
        <w:pStyle w:val="PreformattedText"/>
        <w:bidi w:val="0"/>
        <w:spacing w:before="0" w:after="0"/>
        <w:jc w:val="left"/>
        <w:rPr/>
      </w:pPr>
      <w:r>
        <w:rPr/>
        <w:t>Cz3XIzip223MCK1tBoeVfluMIRphU0AWxrYyG1GOrPAaupxLJZkjFxadbUjXnu1He1dijsxmLzxsm6</w:t>
      </w:r>
    </w:p>
    <w:p>
      <w:pPr>
        <w:pStyle w:val="PreformattedText"/>
        <w:bidi w:val="0"/>
        <w:spacing w:before="0" w:after="0"/>
        <w:jc w:val="left"/>
        <w:rPr/>
      </w:pPr>
      <w:r>
        <w:rPr/>
        <w:t>1HIjxP57r20d/mrUbhREWdJdRNUaLtWp95uA09bXcdO80JZHLFGFy8W993+NIQikoQVYgq1ImkaaR/</w:t>
      </w:r>
    </w:p>
    <w:p>
      <w:pPr>
        <w:pStyle w:val="PreformattedText"/>
        <w:bidi w:val="0"/>
        <w:spacing w:before="0" w:after="0"/>
        <w:jc w:val="left"/>
        <w:rPr/>
      </w:pPr>
      <w:r>
        <w:rPr/>
        <w:t>mtOuxT22XVnmuWllaZ2rWpK8tgx4llSVKtmWZXsR27MVQjtLo8yiMbrdLKxbe+77j7WcalNt+jMW/d</w:t>
      </w:r>
    </w:p>
    <w:p>
      <w:pPr>
        <w:pStyle w:val="PreformattedText"/>
        <w:bidi w:val="0"/>
        <w:spacing w:before="0" w:after="0"/>
        <w:jc w:val="left"/>
        <w:rPr/>
      </w:pPr>
      <w:r>
        <w:rPr/>
        <w:t>hwNRYPBJAsb3qepXZzToa8sMsVEVZ6k9IPqJmkmVi1wspMqyK0k08Vm2b078f0iq/QSyxZpZmutlq2</w:t>
      </w:r>
    </w:p>
    <w:p>
      <w:pPr>
        <w:pStyle w:val="PreformattedText"/>
        <w:bidi w:val="0"/>
        <w:spacing w:before="0" w:after="0"/>
        <w:jc w:val="left"/>
        <w:rPr/>
      </w:pPr>
      <w:r>
        <w:rPr/>
        <w:t>pKXO265mrvMq1NNlzR1vR5M3pCRlM6Idq4s2ns/Du/DDr5i/d0PTorMd7UbC2AZIrEVXU4Z4K1s1xY</w:t>
      </w:r>
    </w:p>
    <w:p>
      <w:pPr>
        <w:pStyle w:val="PreformattedText"/>
        <w:bidi w:val="0"/>
        <w:spacing w:before="0" w:after="0"/>
        <w:jc w:val="left"/>
        <w:rPr/>
      </w:pPr>
      <w:r>
        <w:rPr/>
        <w:t>rDxS7KymKurtErxukLh4rdj5x+tGEwoPovAkTOhLIsxbnpepZlZ60tp3Z9Vpe6MnpF2b0niiEuFzK2</w:t>
      </w:r>
    </w:p>
    <w:p>
      <w:pPr>
        <w:pStyle w:val="PreformattedText"/>
        <w:bidi w:val="0"/>
        <w:spacing w:before="0" w:after="0"/>
        <w:jc w:val="left"/>
        <w:rPr/>
      </w:pPr>
      <w:r>
        <w:rPr/>
        <w:t>ndNKcpheWaj/7UtRRaeg+fq1b9ezW1PRbCUikk9iprpJkc02aS5ZWKUO0zae6n56NrlZHzhIRpnRTu</w:t>
      </w:r>
    </w:p>
    <w:p>
      <w:pPr>
        <w:pStyle w:val="PreformattedText"/>
        <w:bidi w:val="0"/>
        <w:spacing w:before="0" w:after="0"/>
        <w:jc w:val="left"/>
        <w:rPr/>
      </w:pPr>
      <w:r>
        <w:rPr/>
        <w:t>kHSIgZ1t1c1w1W8aeFd45xmNysqrqyatvN4v0h1pmoQtc0ZYZ9QVo1tLemoa2ZvmJ4BNXgsxVbyzAW</w:t>
      </w:r>
    </w:p>
    <w:p>
      <w:pPr>
        <w:pStyle w:val="PreformattedText"/>
        <w:bidi w:val="0"/>
        <w:spacing w:before="0" w:after="0"/>
        <w:jc w:val="left"/>
        <w:rPr/>
      </w:pPr>
      <w:r>
        <w:rPr/>
        <w:t>I64uRSIqWD5ZHgRpma9Sd0mWs15StikkvqF9zUKpWyqtdZpquVbS3auWBzoJsyPa5butuzdCOtRQXa</w:t>
      </w:r>
    </w:p>
    <w:p>
      <w:pPr>
        <w:pStyle w:val="PreformattedText"/>
        <w:bidi w:val="0"/>
        <w:spacing w:before="0" w:after="0"/>
        <w:jc w:val="left"/>
        <w:rPr/>
      </w:pPr>
      <w:r>
        <w:rPr/>
        <w:t>klbUKWpiO9ReZE1rtxZZDJdsvSgs/O6fiOe9FYsV4Xjcg72mRZAI5oZ7zkxAky2vKymRrbraqt1hWv</w:t>
      </w:r>
    </w:p>
    <w:p>
      <w:pPr>
        <w:pStyle w:val="PreformattedText"/>
        <w:bidi w:val="0"/>
        <w:spacing w:before="0" w:after="0"/>
        <w:jc w:val="left"/>
        <w:rPr/>
      </w:pPr>
      <w:r>
        <w:rPr/>
        <w:t>aX5c+1tqnRhjpBzz06d38GiVa3BoaTaileGvQ8GraHDANEsyaZbsTwGczuRYntrLMJbTAQo0TeRnY1</w:t>
      </w:r>
    </w:p>
    <w:p>
      <w:pPr>
        <w:pStyle w:val="PreformattedText"/>
        <w:bidi w:val="0"/>
        <w:spacing w:before="0" w:after="0"/>
        <w:jc w:val="left"/>
        <w:rPr/>
      </w:pPr>
      <w:r>
        <w:rPr/>
        <w:t>D4pGmTLw38uk+V04nCW6akU8wrtOosl1tOu5ti5xeSZZKGkwFdXnjCPgghj7WYQanSC3+57Fb95ijr</w:t>
      </w:r>
    </w:p>
    <w:p>
      <w:pPr>
        <w:pStyle w:val="PreformattedText"/>
        <w:bidi w:val="0"/>
        <w:spacing w:before="0" w:after="0"/>
        <w:jc w:val="left"/>
        <w:rPr/>
      </w:pPr>
      <w:r>
        <w:rPr/>
        <w:t>UcMEETUqaU108RR3IWsRag/jWKKZiCfWzTMnR6Mvh8DPbE3BmfO7NCFyXhzZXLCXLI08CXnpHtV/xg</w:t>
      </w:r>
    </w:p>
    <w:p>
      <w:pPr>
        <w:pStyle w:val="PreformattedText"/>
        <w:bidi w:val="0"/>
        <w:spacing w:before="0" w:after="0"/>
        <w:jc w:val="left"/>
        <w:rPr/>
      </w:pPr>
      <w:r>
        <w:rPr/>
        <w:t>FFE0A8kraVZk/wC60M0yxI/b9prljUZGguFWLGAxxRnzSSFUV2CCSds+FJeUASzdLMfDlWvtVby+lh</w:t>
      </w:r>
    </w:p>
    <w:p>
      <w:pPr>
        <w:pStyle w:val="PreformattedText"/>
        <w:bidi w:val="0"/>
        <w:spacing w:before="0" w:after="0"/>
        <w:jc w:val="left"/>
        <w:rPr/>
      </w:pPr>
      <w:r>
        <w:rPr/>
        <w:t>Q71NtdO7be10WAmEJqVUWbdaupqW83q5f2wQnkaq1iO5FqjwfvjRqaTpp9TufTZqlPRYoo56ssVRHe</w:t>
      </w:r>
    </w:p>
    <w:p>
      <w:pPr>
        <w:pStyle w:val="PreformattedText"/>
        <w:bidi w:val="0"/>
        <w:spacing w:before="0" w:after="0"/>
        <w:jc w:val="left"/>
        <w:rPr/>
      </w:pPr>
      <w:r>
        <w:rPr/>
        <w:t>ZJZkSNnleN41fZNu2xLbGYl0Xo3mtXEdCl1V2S0XTb4NNG3uz1RMhJbPcqrVQ7bOuv5uaHOjWTU1Kn</w:t>
      </w:r>
    </w:p>
    <w:p>
      <w:pPr>
        <w:pStyle w:val="PreformattedText"/>
        <w:bidi w:val="0"/>
        <w:spacing w:before="0" w:after="0"/>
        <w:jc w:val="left"/>
        <w:rPr/>
      </w:pPr>
      <w:r>
        <w:rPr/>
        <w:t>Ze/UdpJ+87nzWm6xqHbVaOS/NAqWYtP1kRRPK9qONVV5FELV+JAFdusBUy0TpyJkjEdNN1NZu5M5HB</w:t>
      </w:r>
    </w:p>
    <w:p>
      <w:pPr>
        <w:pStyle w:val="PreformattedText"/>
        <w:bidi w:val="0"/>
        <w:spacing w:before="0" w:after="0"/>
        <w:jc w:val="left"/>
        <w:rPr/>
      </w:pPr>
      <w:r>
        <w:rPr/>
        <w:t>y3H5rYcust0QtmS+jU829nbd1Qlr0U1myzWdNuulLS9JrvbOlLPKPnqyTzV9Q1TRZHZZSbdmRmaNix</w:t>
      </w:r>
    </w:p>
    <w:p>
      <w:pPr>
        <w:pStyle w:val="PreformattedText"/>
        <w:bidi w:val="0"/>
        <w:spacing w:before="0" w:after="0"/>
        <w:jc w:val="left"/>
        <w:rPr/>
      </w:pPr>
      <w:r>
        <w:rPr/>
        <w:t>2zJ5iodNWIMxrJIkjSktE08oF1NGf5tWbNCpYoGYMzVdy3tfF57MNRaieeaeGQoI5FetLpOprFYjoL</w:t>
      </w:r>
    </w:p>
    <w:p>
      <w:pPr>
        <w:pStyle w:val="PreformattedText"/>
        <w:bidi w:val="0"/>
        <w:spacing w:before="0" w:after="0"/>
        <w:jc w:val="left"/>
        <w:rPr/>
      </w:pPr>
      <w:r>
        <w:rPr/>
        <w:t>Xg+aMLagiLPX+XFuv49hBOoOW8in+LZCwMx0ovQi9GutZd1K/tPM1dMWtYgDN7t6E7FSKaF9Qv6iXu</w:t>
      </w:r>
    </w:p>
    <w:p>
      <w:pPr>
        <w:pStyle w:val="PreformattedText"/>
        <w:bidi w:val="0"/>
        <w:spacing w:before="0" w:after="0"/>
        <w:jc w:val="left"/>
        <w:rPr/>
      </w:pPr>
      <w:r>
        <w:rPr/>
        <w:t>LKYo6eqaNdidpI455K1pbem+SNp/noa8UDNIsb7iwmh8bjoU4cy/pp4lslGXT2d5RaebT3dowplYUs</w:t>
      </w:r>
    </w:p>
    <w:p>
      <w:pPr>
        <w:pStyle w:val="PreformattedText"/>
        <w:bidi w:val="0"/>
        <w:spacing w:before="0" w:after="0"/>
        <w:jc w:val="left"/>
        <w:rPr/>
      </w:pPr>
      <w:r>
        <w:rPr/>
        <w:t>zz3fP/aHNKmzI7U6f92itL8vHpfcs1lYZq8ZWldeHuGNU+c88bSAJGCj7FlNd0wg89VkTXVSwWuerV</w:t>
      </w:r>
    </w:p>
    <w:p>
      <w:pPr>
        <w:pStyle w:val="PreformattedText"/>
        <w:bidi w:val="0"/>
        <w:spacing w:before="0" w:after="0"/>
        <w:jc w:val="left"/>
        <w:rPr/>
      </w:pPr>
      <w:r>
        <w:rPr/>
        <w:t>YG1G623lPhglK5my1Z82K5e0276+WI1SNPz17rbNKsGhHuluaYKk1KSISjFjVdNsK8bETxPKzQMGnZ</w:t>
      </w:r>
    </w:p>
    <w:p>
      <w:pPr>
        <w:pStyle w:val="PreformattedText"/>
        <w:bidi w:val="0"/>
        <w:spacing w:before="0" w:after="0"/>
        <w:jc w:val="left"/>
        <w:rPr/>
      </w:pPr>
      <w:r>
        <w:rPr/>
        <w:t>HaXb6uvO+j63y5QJmCXh5bU3qXG5y313Zj2ax6DHM1sxzprOcdVQBpX/AKxJKHcvdFKKSKxqt+/cbR</w:t>
      </w:r>
    </w:p>
    <w:p>
      <w:pPr>
        <w:pStyle w:val="PreformattedText"/>
        <w:bidi w:val="0"/>
        <w:spacing w:before="0" w:after="0"/>
        <w:jc w:val="left"/>
        <w:rPr/>
      </w:pPr>
      <w:r>
        <w:rPr/>
        <w:t>bu9ItajvJTSwq1rFZZdfgMiI0NpoVigZj448//AGO5ki6qHESDaGzlq7Iu8ovFporbKqfKrHLeas0r</w:t>
      </w:r>
    </w:p>
    <w:p>
      <w:pPr>
        <w:pStyle w:val="PreformattedText"/>
        <w:bidi w:val="0"/>
        <w:spacing w:before="0" w:after="0"/>
        <w:jc w:val="left"/>
        <w:rPr/>
      </w:pPr>
      <w:r>
        <w:rPr/>
        <w:t>mWraPqz80iG69q+sy6Wos0qM8VhVvTxXNJhZp/Lqz3ZrMtvS7Uih4rsDSECFPDAtZEjkUHZnm4ECVK</w:t>
      </w:r>
    </w:p>
    <w:p>
      <w:pPr>
        <w:pStyle w:val="PreformattedText"/>
        <w:bidi w:val="0"/>
        <w:spacing w:before="0" w:after="0"/>
        <w:jc w:val="left"/>
        <w:rPr/>
      </w:pPr>
      <w:r>
        <w:rPr/>
        <w:t>mTBToVCSzbpeW2rMDI53W7KDgYtJnIZkwKu8dY7Lfpw470dYu5YdGlMwv6b8jFFGRBNp9zyCexW06r</w:t>
      </w:r>
    </w:p>
    <w:p>
      <w:pPr>
        <w:pStyle w:val="PreformattedText"/>
        <w:bidi w:val="0"/>
        <w:spacing w:before="0" w:after="0"/>
        <w:jc w:val="left"/>
        <w:rPr/>
      </w:pPr>
      <w:r>
        <w:rPr/>
        <w:t>HUjQ2qUW+SNf4kzli/k1iFC+5A78zETFYdGZPR9Gcrbt622lermb1x0EVBRgxq3L5+7FRXKul1xGXi</w:t>
      </w:r>
    </w:p>
    <w:p>
      <w:pPr>
        <w:pStyle w:val="PreformattedText"/>
        <w:bidi w:val="0"/>
        <w:spacing w:before="0" w:after="0"/>
        <w:jc w:val="left"/>
        <w:rPr/>
      </w:pPr>
      <w:r>
        <w:rPr/>
        <w:t>1QRzWr7eKQV7jeJbGpPErSVWeOvthOnx/wyyiVZtuwDnjNKKtca0Ytp08Kx0UKsct1QPPriCy1EgdL</w:t>
      </w:r>
    </w:p>
    <w:p>
      <w:pPr>
        <w:pStyle w:val="PreformattedText"/>
        <w:bidi w:val="0"/>
        <w:spacing w:before="0" w:after="0"/>
        <w:jc w:val="left"/>
        <w:rPr/>
      </w:pPr>
      <w:r>
        <w:rPr/>
        <w:t>VC/FXv0IKNynN4WqeO9DYrSxlFKLgpMJiAQUMdP1N/jymWFBmS5nRzZaqQ1tudf+3yxqqGqkxay5hZ</w:t>
      </w:r>
    </w:p>
    <w:p>
      <w:pPr>
        <w:pStyle w:val="PreformattedText"/>
        <w:bidi w:val="0"/>
        <w:spacing w:before="0" w:after="0"/>
        <w:jc w:val="left"/>
        <w:rPr/>
      </w:pPr>
      <w:r>
        <w:rPr/>
        <w:t>Tx0x3t+BvxA034g0L+la5JUk7k0SvFJeeOx5F1szhqy3poYYl+YpussiMshRFksHbGyQorewwGMweL</w:t>
      </w:r>
    </w:p>
    <w:p>
      <w:pPr>
        <w:pStyle w:val="PreformattedText"/>
        <w:bidi w:val="0"/>
        <w:spacing w:before="0" w:after="0"/>
        <w:jc w:val="left"/>
        <w:rPr/>
      </w:pPr>
      <w:r>
        <w:rPr/>
        <w:t>kgMyidJH0qk1Vq6arlW011VN10eexkvEYKYHVrUmGidrTqz717UXNpWqw2TMugWqpkq2bVTtnV4RH/</w:t>
      </w:r>
    </w:p>
    <w:p>
      <w:pPr>
        <w:pStyle w:val="PreformattedText"/>
        <w:bidi w:val="0"/>
        <w:spacing w:before="0" w:after="0"/>
        <w:jc w:val="left"/>
        <w:rPr/>
      </w:pPr>
      <w:r>
        <w:rPr/>
        <w:t>C1eCCOrqvbs088ZavEIzGkj8OoXbsQrEy06R8MBh5c0q+HYvhpjb1xXOS7kM4Vl0i7cpltEal6PEJ0</w:t>
      </w:r>
    </w:p>
    <w:p>
      <w:pPr>
        <w:pStyle w:val="PreformattedText"/>
        <w:bidi w:val="0"/>
        <w:spacing w:before="0" w:after="0"/>
        <w:jc w:val="left"/>
        <w:rPr/>
      </w:pPr>
      <w:r>
        <w:rPr/>
        <w:t>swC2YB/MIOzwmIN28HUe0xr1waiSC0PmAsWoMI7MFqeWexdl8VmGARQ3kKr8u3kKyxREhNrKzvu9K7</w:t>
      </w:r>
    </w:p>
    <w:p>
      <w:pPr>
        <w:pStyle w:val="PreformattedText"/>
        <w:bidi w:val="0"/>
        <w:spacing w:before="0" w:after="0"/>
        <w:jc w:val="left"/>
        <w:rPr/>
      </w:pPr>
      <w:r>
        <w:rPr/>
        <w:t>MK0rGN0gZ+kU2ulq1G7VSeUquoD4mjkYiVMwjFGYNLbMN2hwI8PK3iyhLSYbGvSLS0+0TVsW7FVdQN</w:t>
      </w:r>
    </w:p>
    <w:p>
      <w:pPr>
        <w:pStyle w:val="PreformattedText"/>
        <w:bidi w:val="0"/>
        <w:spacing w:before="0" w:after="0"/>
        <w:jc w:val="left"/>
        <w:rPr/>
      </w:pPr>
      <w:r>
        <w:rPr/>
        <w:t>irTlpRzV52ajqlqOMto2qPZrWGqUmZ5LHzC06Qs23CI3FYiUvSYdCaKdDUtNprpbLequxbltaLSlIA</w:t>
      </w:r>
    </w:p>
    <w:p>
      <w:pPr>
        <w:pStyle w:val="PreformattedText"/>
        <w:bidi w:val="0"/>
        <w:spacing w:before="0" w:after="0"/>
        <w:jc w:val="left"/>
        <w:rPr/>
      </w:pPr>
      <w:r>
        <w:rPr/>
        <w:t>mlC3aHat5t7ZEupTU+1xZ03t++83cqVFiudy36c0ej6JRteNYodCSyoVKjQLpeoac0scmvVrVexBqb</w:t>
      </w:r>
    </w:p>
    <w:p>
      <w:pPr>
        <w:pStyle w:val="PreformattedText"/>
        <w:bidi w:val="0"/>
        <w:spacing w:before="0" w:after="0"/>
        <w:jc w:val="left"/>
        <w:rPr/>
      </w:pPr>
      <w:r>
        <w:rPr/>
        <w:t>WBsoJmtM8GXi5WUu1qOuVo+8x3WtGenuhodbqy2Klq+6GGnPa1VGj+Zln1OzEuoRNMzHVe4Ko3w6vq</w:t>
      </w:r>
    </w:p>
    <w:p>
      <w:pPr>
        <w:pStyle w:val="PreformattedText"/>
        <w:bidi w:val="0"/>
        <w:spacing w:before="0" w:after="0"/>
        <w:jc w:val="left"/>
        <w:rPr/>
      </w:pPr>
      <w:r>
        <w:rPr/>
        <w:t>+p0qUSpR0VPmFQwRHeFVpnil+XMKd3pmxEtGuW5LVGWbWrvW5b3J4tRpHOdSJjLTJrqtw3o7A/Dbuv</w:t>
      </w:r>
    </w:p>
    <w:p>
      <w:pPr>
        <w:pStyle w:val="PreformattedText"/>
        <w:bidi w:val="0"/>
        <w:spacing w:before="0" w:after="0"/>
        <w:jc w:val="left"/>
        <w:rPr/>
      </w:pPr>
      <w:r>
        <w:rPr/>
        <w:t>Xuwu6e0+6ey9Wjh77+G3cGn98fD9oTFR03RtT7U1Wp3RqGjXrliU1obEOraTFeSKKOSSzOzV0dN/hb</w:t>
      </w:r>
    </w:p>
    <w:p>
      <w:pPr>
        <w:pStyle w:val="PreformattedText"/>
        <w:bidi w:val="0"/>
        <w:spacing w:before="0" w:after="0"/>
        <w:jc w:val="left"/>
        <w:rPr/>
      </w:pPr>
      <w:r>
        <w:rPr/>
        <w:t>mYrBOZczB2nEScUrottRarKWdbeNmpstj6VjXh5qSp0nEKwU4YrX8BT2hpPC2P02fgL8Ze2/2h/gp8</w:t>
      </w:r>
    </w:p>
    <w:p>
      <w:pPr>
        <w:pStyle w:val="PreformattedText"/>
        <w:bidi w:val="0"/>
        <w:spacing w:before="0" w:after="0"/>
        <w:jc w:val="left"/>
        <w:rPr/>
      </w:pPr>
      <w:r>
        <w:rPr/>
        <w:t>J/jv2fLE/bvxc7B7b75oJGZ3WlNrmmxWdT0mRrUMb+enq3ztWQMikPVbKj26+QzZLYebMkPpmSGYfL</w:t>
      </w:r>
    </w:p>
    <w:p>
      <w:pPr>
        <w:pStyle w:val="PreformattedText"/>
        <w:bidi w:val="0"/>
        <w:spacing w:before="0" w:after="0"/>
        <w:jc w:val="left"/>
        <w:rPr/>
      </w:pPr>
      <w:r>
        <w:rPr/>
        <w:t>s+7H0AMrUZTcpFw9Ri2Cc/cZ/T3yOecHH5/wBOlAE7IrCLk4JHtjAzzkg846aoyBO2CBdp/S5A5P44</w:t>
      </w:r>
    </w:p>
    <w:p>
      <w:pPr>
        <w:pStyle w:val="PreformattedText"/>
        <w:bidi w:val="0"/>
        <w:spacing w:before="0" w:after="0"/>
        <w:jc w:val="left"/>
        <w:rPr/>
      </w:pPr>
      <w:r>
        <w:rPr/>
        <w:t>4POMDq0EVd3bNtgck7gN2QfYbcjC4ByM/bB/oOtMsA0r1efxirE0oPPf5pHV/uq96mDMdpI+2Syhjk</w:t>
      </w:r>
    </w:p>
    <w:p>
      <w:pPr>
        <w:pStyle w:val="PreformattedText"/>
        <w:bidi w:val="0"/>
        <w:spacing w:before="0" w:after="0"/>
        <w:jc w:val="left"/>
        <w:rPr/>
      </w:pPr>
      <w:r>
        <w:rPr/>
        <w:t>Bh6iMD/MB/l6fQZ9cKDFSCdQURTmpTrLvxg8tt9y3HAQYbDIqt74HPTEXaSMjERSve1qKnp89mZv4E</w:t>
      </w:r>
    </w:p>
    <w:p>
      <w:pPr>
        <w:pStyle w:val="PreformattedText"/>
        <w:bidi w:val="0"/>
        <w:spacing w:before="0" w:after="0"/>
        <w:jc w:val="left"/>
        <w:rPr/>
      </w:pPr>
      <w:r>
        <w:rPr/>
        <w:t>QJsBldh8upZ5WdEU7Yz+nJUts9fV5dWmlaZ0osQxoCY+Cj9oDvTUe7fid3vrmqapWaG73TrU4kW3tC</w:t>
      </w:r>
    </w:p>
    <w:p>
      <w:pPr>
        <w:pStyle w:val="PreformattedText"/>
        <w:bidi w:val="0"/>
        <w:spacing w:before="0" w:after="0"/>
        <w:jc w:val="left"/>
        <w:rPr/>
      </w:pPr>
      <w:r>
        <w:rPr/>
        <w:t>0/37qWsarItKlIPAYKVZUrJLKJoxN5Jlm3bOvbYfIKp0y1RNqtcFC3N8QVdUeWxhuJZCWmMPhz7UQb</w:t>
      </w:r>
    </w:p>
    <w:p>
      <w:pPr>
        <w:pStyle w:val="PreformattedText"/>
        <w:bidi w:val="0"/>
        <w:spacing w:before="0" w:after="0"/>
        <w:jc w:val="left"/>
        <w:rPr/>
      </w:pPr>
      <w:r>
        <w:rPr/>
        <w:t>sbuHuHSIptXu6kNQNA/N1tOvznuDSrXeWsW4782kam9QwWtQ1CtTNN68Uc8N5JJoZpYnqJ420TZk6W</w:t>
      </w:r>
    </w:p>
    <w:p>
      <w:pPr>
        <w:pStyle w:val="PreformattedText"/>
        <w:bidi w:val="0"/>
        <w:spacing w:before="0" w:after="0"/>
        <w:jc w:val="left"/>
        <w:rPr/>
      </w:pPr>
      <w:r>
        <w:rPr/>
        <w:t>nRqLnZltpn9I+ahj3D4l9UY1lq00GwA+LsJlVezd9XxRKalrtXX6cEUtuft6LTnhMeoVK6a72yuoPY</w:t>
      </w:r>
    </w:p>
    <w:p>
      <w:pPr>
        <w:pStyle w:val="PreformattedText"/>
        <w:bidi w:val="0"/>
        <w:spacing w:before="0" w:after="0"/>
        <w:jc w:val="left"/>
        <w:rPr/>
      </w:pPr>
      <w:r>
        <w:rPr/>
        <w:t>qRTaldghxajoQX3160ZHSKTUpbkS1rCQwqzbDVZUmW7CaMKvR2qG1N3NsoG1Vbb9sKF1Zky0Bp5LN3</w:t>
      </w:r>
    </w:p>
    <w:p>
      <w:pPr>
        <w:pStyle w:val="PreformattedText"/>
        <w:bidi w:val="0"/>
        <w:spacing w:before="0" w:after="0"/>
        <w:jc w:val="left"/>
        <w:rPr/>
      </w:pPr>
      <w:r>
        <w:rPr/>
        <w:t>Dlp8MJ9w6HqFGVkeSWtDCTPRu1kqX9KrVAkFyzcvpFYw/i07w/OrDLt81qOGWzJOjDqt5mi+olkZZa</w:t>
      </w:r>
    </w:p>
    <w:p>
      <w:pPr>
        <w:pStyle w:val="PreformattedText"/>
        <w:bidi w:val="0"/>
        <w:spacing w:before="0" w:after="0"/>
        <w:jc w:val="left"/>
        <w:rPr/>
      </w:pPr>
      <w:r>
        <w:rPr/>
        <w:t>lXVTWu3ruC5bDWHBGWgdQRT357AreWiPSSx27MICSVtRsai0kpjsiXQ41pQM9LTLywwRT6P59LlV5I</w:t>
      </w:r>
    </w:p>
    <w:p>
      <w:pPr>
        <w:pStyle w:val="PreformattedText"/>
        <w:bidi w:val="0"/>
        <w:spacing w:before="0" w:after="0"/>
        <w:jc w:val="left"/>
        <w:rPr/>
      </w:pPr>
      <w:r>
        <w:rPr/>
        <w:t>lOLD2lWZD65elyA8xmVVG/wPV+tv5tUTNloqir32iFa8jQ0dOiq1rVWzZLPWqpUUXF0+aZhE9Gasvh</w:t>
      </w:r>
    </w:p>
    <w:p>
      <w:pPr>
        <w:pStyle w:val="PreformattedText"/>
        <w:bidi w:val="0"/>
        <w:spacing w:before="0" w:after="0"/>
        <w:jc w:val="left"/>
        <w:rPr/>
      </w:pPr>
      <w:r>
        <w:rPr/>
        <w:t>+UFYbppJB4oopNqEKi5uztKRDYVdi3C7/Hd3qrFEFXNNQX5YD144pLU8WatZNRvPBFXldTWTTIf4Gl</w:t>
      </w:r>
    </w:p>
    <w:p>
      <w:pPr>
        <w:pStyle w:val="PreformattedText"/>
        <w:bidi w:val="0"/>
        <w:spacing w:before="0" w:after="0"/>
        <w:jc w:val="left"/>
        <w:rPr/>
      </w:pPr>
      <w:r>
        <w:rPr/>
        <w:t>6fWtmVIFuTW5rNiZ5FlrgWPKXhTxuvHed/NTAJUq1sQbvako1Jepu0921cvqjrsgw8u5j/AKK2r/8A</w:t>
      </w:r>
    </w:p>
    <w:p>
      <w:pPr>
        <w:pStyle w:val="PreformattedText"/>
        <w:bidi w:val="0"/>
        <w:spacing w:before="0" w:after="0"/>
        <w:jc w:val="left"/>
        <w:rPr/>
      </w:pPr>
      <w:r>
        <w:rPr/>
        <w:t>rX1P8qxK7Wt/u3S2hsSOLNKXUZ68Cs1XUzOESOLTvHYjH77v7EmZZdtgTw75U9f1egm9Ei0/mRigw0</w:t>
      </w:r>
    </w:p>
    <w:p>
      <w:pPr>
        <w:pStyle w:val="PreformattedText"/>
        <w:bidi w:val="0"/>
        <w:spacing w:before="0" w:after="0"/>
        <w:jc w:val="left"/>
        <w:rPr/>
      </w:pPr>
      <w:r>
        <w:rPr/>
        <w:t>uqNLcnsuj8qtct1Sr0rzRxFlTHnZr0PaFVI+Er8LW5U4wP1+WnqFbQaVWOPTo7s8Go268TyQxyR04p</w:t>
      </w:r>
    </w:p>
    <w:p>
      <w:pPr>
        <w:pStyle w:val="PreformattedText"/>
        <w:bidi w:val="0"/>
        <w:spacing w:before="0" w:after="0"/>
        <w:jc w:val="left"/>
        <w:rPr/>
      </w:pPr>
      <w:r>
        <w:rPr/>
        <w:t>44PFYlcKA7vvkjZfEBiF0XbxDSkeXLSxVFa5aWb3t/1hbTOjZlerHvhPT49N215bLwvY1lpkWOPyvP</w:t>
      </w:r>
    </w:p>
    <w:p>
      <w:pPr>
        <w:pStyle w:val="PreformattedText"/>
        <w:bidi w:val="0"/>
        <w:spacing w:before="0" w:after="0"/>
        <w:jc w:val="left"/>
        <w:rPr/>
      </w:pPr>
      <w:r>
        <w:rPr/>
        <w:t>aQoixVOWSRXiRJBLIVhZPJlEd16lBLLqWJJmA3cuS7i25e85NDLkooRbePnzbDvwNZkkaSjZsXDU+Y</w:t>
      </w:r>
    </w:p>
    <w:p>
      <w:pPr>
        <w:pStyle w:val="PreformattedText"/>
        <w:bidi w:val="0"/>
        <w:spacing w:before="0" w:after="0"/>
        <w:jc w:val="left"/>
        <w:rPr/>
      </w:pPr>
      <w:r>
        <w:rPr/>
        <w:t>1GC3GG8d3TsR17E8C+Nvk2RoESLIDvXVEjm2F+uTj5RZ5TsnTvih0ro1qrfh7rW2rcpHzdTWx0MLMF</w:t>
      </w:r>
    </w:p>
    <w:p>
      <w:pPr>
        <w:pStyle w:val="PreformattedText"/>
        <w:bidi w:val="0"/>
        <w:spacing w:before="0" w:after="0"/>
        <w:jc w:val="left"/>
        <w:rPr/>
      </w:pPr>
      <w:r>
        <w:rPr/>
        <w:t>lo0LJql3NbN2/U3y9qFdE+ZkWHRXrSQWvHZlrROIY7kCqY5aiqlbmPwl2jjEhXfK6QNtDux7GGnFsN</w:t>
      </w:r>
    </w:p>
    <w:p>
      <w:pPr>
        <w:pStyle w:val="PreformattedText"/>
        <w:bidi w:val="0"/>
        <w:spacing w:before="0" w:after="0"/>
        <w:jc w:val="left"/>
        <w:rPr/>
      </w:pPr>
      <w:r>
        <w:rPr/>
        <w:t>hiwEpZy1XtKOFebwj5Y5M6S0qcwruHV1HvrzeTBGtDqEXycoho1IpS9lo7gsfM1whqFrcTvD4dQcwC</w:t>
      </w:r>
    </w:p>
    <w:p>
      <w:pPr>
        <w:pStyle w:val="PreformattedText"/>
        <w:bidi w:val="0"/>
        <w:spacing w:before="0" w:after="0"/>
        <w:jc w:val="left"/>
        <w:rPr/>
      </w:pPr>
      <w:r>
        <w:rPr/>
        <w:t>aZgCzSblj3bAzraaXAlzFFTd12UtNN7VVuanXvRaUoDMjE9qBk2nSajLLXlvTqxlU1/l4IVkVxtt2L</w:t>
      </w:r>
    </w:p>
    <w:p>
      <w:pPr>
        <w:pStyle w:val="PreformattedText"/>
        <w:bidi w:val="0"/>
        <w:spacing w:before="0" w:after="0"/>
        <w:jc w:val="left"/>
        <w:rPr/>
      </w:pPr>
      <w:r>
        <w:rPr/>
        <w:t>URbzSVJHUzOjspPhaSJSHi8bVlS+kKNMrMlzJlKVDM1ouOTal9rd2rDWK6RXOnlol+lU9S1mtb07To</w:t>
      </w:r>
    </w:p>
    <w:p>
      <w:pPr>
        <w:pStyle w:val="PreformattedText"/>
        <w:bidi w:val="0"/>
        <w:spacing w:before="0" w:after="0"/>
        <w:jc w:val="left"/>
        <w:rPr/>
      </w:pPr>
      <w:r>
        <w:rPr/>
        <w:t>5rduP5LuKhEscrQQX4Hioa+0dRabNXhljmpzOu5p5bNiRomXzwyrSc8pWargSpzXha6bl0nZuuRs62</w:t>
      </w:r>
    </w:p>
    <w:p>
      <w:pPr>
        <w:pStyle w:val="PreformattedText"/>
        <w:bidi w:val="0"/>
        <w:spacing w:before="0" w:after="0"/>
        <w:jc w:val="left"/>
        <w:rPr/>
      </w:pPr>
      <w:r>
        <w:rPr/>
        <w:t>1c0VVC8w2g6RadOTV1K1dmXN1RHB2dqDTtpWqSVKcVq9X0VJtV1SHS530zW46mudrz6hBC9w0poptU</w:t>
      </w:r>
    </w:p>
    <w:p>
      <w:pPr>
        <w:pStyle w:val="PreformattedText"/>
        <w:bidi w:val="0"/>
        <w:spacing w:before="0" w:after="0"/>
        <w:jc w:val="left"/>
        <w:rPr/>
      </w:pPr>
      <w:r>
        <w:rPr/>
        <w:t>pyBzumHk/8NPDNGLSZSz5plD6Ms/RoXa3Q9xSrLcAy80LdlSWs0VZaXfLpe2u9G1Xt6jpzPavazodG</w:t>
      </w:r>
    </w:p>
    <w:p>
      <w:pPr>
        <w:pStyle w:val="PreformattedText"/>
        <w:bidi w:val="0"/>
        <w:spacing w:before="0" w:after="0"/>
        <w:jc w:val="left"/>
        <w:rPr/>
      </w:pPr>
      <w:r>
        <w:rPr/>
        <w:t>UUdN7il01ZLMEFvU9MSppmvaLIkeMSrp93VGnjsOZRLpvKMfEVuCxLsylA1jUqp3MnUBeDi5iCd72Y</w:t>
      </w:r>
    </w:p>
    <w:p>
      <w:pPr>
        <w:pStyle w:val="PreformattedText"/>
        <w:bidi w:val="0"/>
        <w:spacing w:before="0" w:after="0"/>
        <w:jc w:val="left"/>
        <w:rPr/>
      </w:pPr>
      <w:r>
        <w:rPr/>
        <w:t>h20gIQ2ZWuzS2an3G2lp1Qpp+j6BS1mTSNVtXbdmvej0KZtK0izfZtAuT172h6nNqyae0JSG41oRPY</w:t>
      </w:r>
    </w:p>
    <w:p>
      <w:pPr>
        <w:pStyle w:val="PreformattedText"/>
        <w:bidi w:val="0"/>
        <w:spacing w:before="0" w:after="0"/>
        <w:jc w:val="left"/>
        <w:rPr/>
      </w:pPr>
      <w:r>
        <w:rPr/>
        <w:t>nWIO0SqnhL5uejbETFDMqsiy7dO43+kMtOlsmZjbdy6oh0awlaVrdmePH6+zEn0zW6dTXUtHt/UrDV</w:t>
      </w:r>
    </w:p>
    <w:p>
      <w:pPr>
        <w:pStyle w:val="PreformattedText"/>
        <w:bidi w:val="0"/>
        <w:spacing w:before="0" w:after="0"/>
        <w:jc w:val="left"/>
        <w:rPr/>
      </w:pPr>
      <w:r>
        <w:rPr/>
        <w:t>5qOtyV9d1uvBo2sOhj0PupLVjUdSNilRmShYsWIooI664j2KBWiV4mpPmBFVzh2Uq+aab10TKIu7s7</w:t>
      </w:r>
    </w:p>
    <w:p>
      <w:pPr>
        <w:pStyle w:val="PreformattedText"/>
        <w:bidi w:val="0"/>
        <w:spacing w:before="0" w:after="0"/>
        <w:jc w:val="left"/>
        <w:rPr/>
      </w:pPr>
      <w:r>
        <w:rPr/>
        <w:t>IHapEJ0AYlhcGBT1cwrdx7MJarqMOnwvp7aH2tpwpanLWfVqkmpW60pEkFzSbBpVdMiisMWhjSORFE</w:t>
      </w:r>
    </w:p>
    <w:p>
      <w:pPr>
        <w:pStyle w:val="PreformattedText"/>
        <w:bidi w:val="0"/>
        <w:spacing w:before="0" w:after="0"/>
        <w:jc w:val="left"/>
        <w:rPr/>
      </w:pPr>
      <w:r>
        <w:rPr/>
        <w:t>LCxJWby79/VZYmiSDNdKyXttZXW606SdVxU5ZDdXTA0xSTapZZn2eWgcvcd2eShqFWSFLtWtWsK+g9</w:t>
      </w:r>
    </w:p>
    <w:p>
      <w:pPr>
        <w:pStyle w:val="PreformattedText"/>
        <w:bidi w:val="0"/>
        <w:spacing w:before="0" w:after="0"/>
        <w:jc w:val="left"/>
        <w:rPr/>
      </w:pPr>
      <w:r>
        <w:rPr/>
        <w:t>u3AGljejUkq/vOzYVX1CWGlp+XwPMZs7MOVZq2vNquy1TbwU8yqvr5tVy6oHmDMJVTSn+/tRG9Y1bV</w:t>
      </w:r>
    </w:p>
    <w:p>
      <w:pPr>
        <w:pStyle w:val="PreformattedText"/>
        <w:bidi w:val="0"/>
        <w:spacing w:before="0" w:after="0"/>
        <w:jc w:val="left"/>
        <w:rPr/>
      </w:pPr>
      <w:r>
        <w:rPr/>
        <w:t>zqlgLqus15ZpX1eahftnR67iwYNKh866M6LpVOCwkkQnsCSBkUx+qZEXrFNKrNFJelszc2weyvLWGy</w:t>
      </w:r>
    </w:p>
    <w:p>
      <w:pPr>
        <w:pStyle w:val="PreformattedText"/>
        <w:bidi w:val="0"/>
        <w:spacing w:before="0" w:after="0"/>
        <w:jc w:val="left"/>
        <w:rPr/>
      </w:pPr>
      <w:r>
        <w:rPr/>
        <w:t>Q4lEX2ivrub+62Nv3hJuEUmt0yRWnrCwdd1SbTEsX4TPPM00s+yw5kj2Ncfcsj1X8MO+I5Vj0ldHg5</w:t>
      </w:r>
    </w:p>
    <w:p>
      <w:pPr>
        <w:pStyle w:val="PreformattedText"/>
        <w:bidi w:val="0"/>
        <w:spacing w:before="0" w:after="0"/>
        <w:jc w:val="left"/>
        <w:rPr/>
      </w:pPr>
      <w:r>
        <w:rPr/>
        <w:t>mTSVZpO7aqrMTab9LaqdprhcFjZgzRsSnSXTGUTONSZbXU081t3UDxMYTWabQJPLrNd7Ly1lsTPA8s</w:t>
      </w:r>
    </w:p>
    <w:p>
      <w:pPr>
        <w:pStyle w:val="PreformattedText"/>
        <w:bidi w:val="0"/>
        <w:spacing w:before="0" w:after="0"/>
        <w:jc w:val="left"/>
        <w:rPr/>
      </w:pPr>
      <w:r>
        <w:rPr/>
        <w:t>qSiJK+p/NxXGB8MbrMxSNPNMkm4kjwr1rwOISfhpASYrGXahc3KwpkyqrdjsjbvRgxMqmJxAClbiXV</w:t>
      </w:r>
    </w:p>
    <w:p>
      <w:pPr>
        <w:pStyle w:val="PreformattedText"/>
        <w:bidi w:val="0"/>
        <w:spacing w:before="0" w:after="0"/>
        <w:jc w:val="left"/>
        <w:rPr/>
      </w:pPr>
      <w:r>
        <w:rPr/>
        <w:t>cjdXUrVHaX6o1MOg3HjEs6WRUtNKjWNANiYpImXmhn8e5q6lZHdWVDL5ldOJNg3mjAqZhZd3ZpIXMc</w:t>
      </w:r>
    </w:p>
    <w:p>
      <w:pPr>
        <w:pStyle w:val="PreformattedText"/>
        <w:bidi w:val="0"/>
        <w:spacing w:before="0" w:after="0"/>
        <w:jc w:val="left"/>
        <w:rPr/>
      </w:pPr>
      <w:r>
        <w:rPr/>
        <w:t>Pa9rjGdMqqLSe/z590N3j7c21pEEMsl5ZJdlvtV1kkkWdlqQHM7rcQwWN4kiREC7Ym9aN1jmy10uBm</w:t>
      </w:r>
    </w:p>
    <w:p>
      <w:pPr>
        <w:pStyle w:val="PreformattedText"/>
        <w:bidi w:val="0"/>
        <w:spacing w:before="0" w:after="0"/>
        <w:jc w:val="left"/>
        <w:rPr/>
      </w:pPr>
      <w:r>
        <w:rPr/>
        <w:t>fKw5HYkg0p3NDa5WrfLabaMsNp6EUmlItbtiSOzNe0bUEkM7iG3OslKrUnsRIlOtULrtV5XeNX6zyA</w:t>
      </w:r>
    </w:p>
    <w:p>
      <w:pPr>
        <w:pStyle w:val="PreformattedText"/>
        <w:bidi w:val="0"/>
        <w:spacing w:before="0" w:after="0"/>
        <w:jc w:val="left"/>
        <w:rPr/>
      </w:pPr>
      <w:r>
        <w:rPr/>
        <w:t>6zOkUhnUKq2rbsbtdnVbshhmJ1FSx214N53oYPdoVxVlhGqldNszUKD/ALnoyiza0jWoa1l/4Suatg</w:t>
      </w:r>
    </w:p>
    <w:p>
      <w:pPr>
        <w:pStyle w:val="PreformattedText"/>
        <w:bidi w:val="0"/>
        <w:spacing w:before="0" w:after="0"/>
        <w:jc w:val="left"/>
        <w:rPr/>
      </w:pPr>
      <w:r>
        <w:rPr/>
        <w:t>6XrUz+OKR5/wCH/FKo8jjcsxrpdVK26dWo6Gt7+U8NXXCXowbra6u0b0LyBaVmlp4g1RoUWOG5fsy6</w:t>
      </w:r>
    </w:p>
    <w:p>
      <w:pPr>
        <w:pStyle w:val="PreformattedText"/>
        <w:bidi w:val="0"/>
        <w:spacing w:before="0" w:after="0"/>
        <w:jc w:val="left"/>
        <w:rPr/>
      </w:pPr>
      <w:r>
        <w:rPr/>
        <w:t>bILLVr2qaVMtlasrRPaiinqoyhrsyqu+CJFQjrpdNaZUsSFVWWlblN2txc1uluXtHqjG616RukvKHS</w:t>
      </w:r>
    </w:p>
    <w:p>
      <w:pPr>
        <w:pStyle w:val="PreformattedText"/>
        <w:bidi w:val="0"/>
        <w:spacing w:before="0" w:after="0"/>
        <w:jc w:val="left"/>
        <w:rPr/>
      </w:pPr>
      <w:r>
        <w:rPr/>
        <w:t>tu7cAbe67juiGlK1JasWTPJrFmGz2/NEFa1VhksUlpxanbE6y3qsV2bz6NIRJYmggZvVXrTWd6NgrJ</w:t>
      </w:r>
    </w:p>
    <w:p>
      <w:pPr>
        <w:pStyle w:val="PreformattedText"/>
        <w:bidi w:val="0"/>
        <w:spacing w:before="0" w:after="0"/>
        <w:jc w:val="left"/>
        <w:rPr/>
      </w:pPr>
      <w:r>
        <w:rPr/>
        <w:t>VjNZmowWtu9dwu7W77PNbWJNWUoQFCszauHq7PwwlYui7IlyKDUc0Y44vGdYpW1mq042tUlhksvGst</w:t>
      </w:r>
    </w:p>
    <w:p>
      <w:pPr>
        <w:pStyle w:val="PreformattedText"/>
        <w:bidi w:val="0"/>
        <w:spacing w:before="0" w:after="0"/>
        <w:jc w:val="left"/>
        <w:rPr/>
      </w:pPr>
      <w:r>
        <w:rPr/>
        <w:t>dIIa5fyDzQzMWO7KoOkpmqruKMK0Vd7TyjbafE0Y/oybS1twjNh4RP4469147GnrcaZ5dOkmatd8qp</w:t>
      </w:r>
    </w:p>
    <w:p>
      <w:pPr>
        <w:pStyle w:val="PreformattedText"/>
        <w:bidi w:val="0"/>
        <w:spacing w:before="0" w:after="0"/>
        <w:jc w:val="left"/>
        <w:rPr/>
      </w:pPr>
      <w:r>
        <w:rPr/>
        <w:t>crQrMcRKr2IVv1z65Nxd1VW6YmIIDIQNQ1U2+Kns9YijpQhla4r5+WBNwXKrCJYdULS6fXavIvyz2Z</w:t>
      </w:r>
    </w:p>
    <w:p>
      <w:pPr>
        <w:pStyle w:val="PreformattedText"/>
        <w:bidi w:val="0"/>
        <w:spacing w:before="0" w:after="0"/>
        <w:jc w:val="left"/>
        <w:rPr/>
      </w:pPr>
      <w:r>
        <w:rPr/>
        <w:t>YmgrzeMR1s7q0YQmLwEzRvGW8LOvq4UgCX6UmBhbMmBrQ1t1rMDn963P4Y7s0vN9ES2l0VZdtbd1bb</w:t>
      </w:r>
    </w:p>
    <w:p>
      <w:pPr>
        <w:pStyle w:val="PreformattedText"/>
        <w:bidi w:val="0"/>
        <w:spacing w:before="0" w:after="0"/>
        <w:jc w:val="left"/>
        <w:rPr/>
      </w:pPr>
      <w:r>
        <w:rPr/>
        <w:t>hp8W7XSfah+KlezWtXol1ZjKwslXjh88VtqiS3LaQXXjluPKscu2WBEk8syuV/8Ati9xkLKzKVovw/</w:t>
      </w:r>
    </w:p>
    <w:p>
      <w:pPr>
        <w:pStyle w:val="PreformattedText"/>
        <w:bidi w:val="0"/>
        <w:spacing w:before="0" w:after="0"/>
        <w:jc w:val="left"/>
        <w:rPr/>
      </w:pPr>
      <w:r>
        <w:rPr/>
        <w:t>8AaOCJqgqpY6z58/FCmm3NINrS4ES7bgu6lUsJpzRUDVvw3vm465tw6nO0LX2UTb2ZPIDGPJXmdGzm</w:t>
      </w:r>
    </w:p>
    <w:p>
      <w:pPr>
        <w:pStyle w:val="PreformattedText"/>
        <w:bidi w:val="0"/>
        <w:spacing w:before="0" w:after="0"/>
        <w:jc w:val="left"/>
        <w:rPr/>
      </w:pPr>
      <w:r>
        <w:rPr/>
        <w:t>n2th3SgJb8vLDkMy+hrZx8/uiNswkGoRiTuA3L7XDch31rLbXmo7R86ssLRkJcYCNzXUHe0lORMdQF</w:t>
      </w:r>
    </w:p>
    <w:p>
      <w:pPr>
        <w:pStyle w:val="PreformattedText"/>
        <w:bidi w:val="0"/>
        <w:spacing w:before="0" w:after="0"/>
        <w:jc w:val="left"/>
        <w:rPr/>
      </w:pPr>
      <w:r>
        <w:rPr/>
        <w:t>uNoO8tvk/F3fFEOz106iNXVb3QwvTRW468lafUIq+8yLDDDUnUR7YY5cyXpd1QSWLCoYZV9gD8uw2K</w:t>
      </w:r>
    </w:p>
    <w:p>
      <w:pPr>
        <w:pStyle w:val="PreformattedText"/>
        <w:bidi w:val="0"/>
        <w:spacing w:before="0" w:after="0"/>
        <w:jc w:val="left"/>
        <w:rPr/>
      </w:pPr>
      <w:r>
        <w:rPr/>
        <w:t>9JyrvhrUp59mGYYFSbxlq+390IVrjTaRbms3teoIGS1NDZmo1JWtWaduOva1lq/vVirl1VWgaQpJux</w:t>
      </w:r>
    </w:p>
    <w:p>
      <w:pPr>
        <w:pStyle w:val="PreformattedText"/>
        <w:bidi w:val="0"/>
        <w:spacing w:before="0" w:after="0"/>
        <w:jc w:val="left"/>
        <w:rPr/>
      </w:pPr>
      <w:r>
        <w:rPr/>
        <w:t>TRWc5cO30suoyF13y80aca2TgMLVpnFTdx/N6ZLPCat0lo6tqOW1rleQ0xbjSd5pGhXfBaSE4aZgGd</w:t>
      </w:r>
    </w:p>
    <w:p>
      <w:pPr>
        <w:pStyle w:val="PreformattedText"/>
        <w:bidi w:val="0"/>
        <w:spacing w:before="0" w:after="0"/>
        <w:jc w:val="left"/>
        <w:rPr/>
      </w:pPr>
      <w:r>
        <w:rPr/>
        <w:t>WRP/AAn6V6RdpCuVS4/lrzH1QYJemcXzCor9cVppkdafVZhqMc1rTFjdKlZZa1e1Y1GQQNXtzbbCrt</w:t>
      </w:r>
    </w:p>
    <w:p>
      <w:pPr>
        <w:pStyle w:val="PreformattedText"/>
        <w:bidi w:val="0"/>
        <w:spacing w:before="0" w:after="0"/>
        <w:jc w:val="left"/>
        <w:rPr/>
      </w:pPr>
      <w:r>
        <w:rPr/>
        <w:t>SYSGWTPjU2A7Bn2I3l63FriAPxjvkL1f4xdGm9y9uUq0lSLt6pNBA/l/eOqajHE1dfBZSaCUVjMvni</w:t>
      </w:r>
    </w:p>
    <w:p>
      <w:pPr>
        <w:pStyle w:val="PreformattedText"/>
        <w:bidi w:val="0"/>
        <w:spacing w:before="0" w:after="0"/>
        <w:jc w:val="left"/>
        <w:rPr/>
      </w:pPr>
      <w:r>
        <w:rPr/>
        <w:t>r3KpLLuYzabEdzyJXV2LWlC2UNDDIVNKbvD/AJggveFnxw/uyDRaptSzVKVevVsWSZQ0VmBiqRxlRK</w:t>
      </w:r>
    </w:p>
    <w:p>
      <w:pPr>
        <w:pStyle w:val="PreformattedText"/>
        <w:bidi w:val="0"/>
        <w:spacing w:before="0" w:after="0"/>
        <w:jc w:val="left"/>
        <w:rPr/>
      </w:pPr>
      <w:r>
        <w:rPr/>
        <w:t>VmeN2cgh8H+FsQsUFQCNrGKO5Y6dMaW+5NUslnrySUK8um6hWSaJKGmae9VNNhUhcxzWZGZqsPqy4V</w:t>
      </w:r>
    </w:p>
    <w:p>
      <w:pPr>
        <w:pStyle w:val="PreformattedText"/>
        <w:bidi w:val="0"/>
        <w:spacing w:before="0" w:after="0"/>
        <w:jc w:val="left"/>
        <w:rPr/>
      </w:pPr>
      <w:r>
        <w:rPr/>
        <w:t>94TI9McYjNKut3Z/u9qKSyagE5KfIisZrqqXljaO9sl1A1rb6Xf1p0im0WNLIEmoWCsMrOI8Mwb1Nv</w:t>
      </w:r>
    </w:p>
    <w:p>
      <w:pPr>
        <w:pStyle w:val="PreformattedText"/>
        <w:bidi w:val="0"/>
        <w:spacing w:before="0" w:after="0"/>
        <w:jc w:val="left"/>
        <w:rPr/>
      </w:pPr>
      <w:r>
        <w:rPr/>
        <w:t>R/bcsNqOytTyt2YYSSBUXCkKJFO5pCWW9MJLUiRBbdGrPGqaWI3ntGZR5SrIM7i3p/nVm9Nqkunr/b</w:t>
      </w:r>
    </w:p>
    <w:p>
      <w:pPr>
        <w:pStyle w:val="PreformattedText"/>
        <w:bidi w:val="0"/>
        <w:spacing w:before="0" w:after="0"/>
        <w:jc w:val="left"/>
        <w:rPr/>
      </w:pPr>
      <w:r>
        <w:rPr/>
        <w:t>tharRe+n7oWkuRs+bVtdQVp6cbxWNRmnrWhPorYmYKAsWEVgiAFgyp6kTrQotcqdtf0hZAyI2avx/u</w:t>
      </w:r>
    </w:p>
    <w:p>
      <w:pPr>
        <w:pStyle w:val="PreformattedText"/>
        <w:bidi w:val="0"/>
        <w:spacing w:before="0" w:after="0"/>
        <w:jc w:val="left"/>
        <w:rPr/>
      </w:pPr>
      <w:r>
        <w:rPr/>
        <w:t>gzp8e7S541r7zNZqO0MayCzYabS3KeIzTkDAg/iYhkkHpLugbrTh2BK03m8+fdGScjCtTshCK2EitR</w:t>
      </w:r>
    </w:p>
    <w:p>
      <w:pPr>
        <w:pStyle w:val="PreformattedText"/>
        <w:bidi w:val="0"/>
        <w:spacing w:before="0" w:after="0"/>
        <w:jc w:val="left"/>
        <w:rPr/>
      </w:pPr>
      <w:r>
        <w:rPr/>
        <w:t>xUl8AKxRea3AsVVpVksSt/CRnXLsvpY/w9vp9fp66SAUB4xhJYDPmgG8cJac1HklWuDIpFVII550m8</w:t>
      </w:r>
    </w:p>
    <w:p>
      <w:pPr>
        <w:pStyle w:val="PreformattedText"/>
        <w:bidi w:val="0"/>
        <w:spacing w:before="0" w:after="0"/>
        <w:jc w:val="left"/>
        <w:rPr/>
      </w:pPr>
      <w:r>
        <w:rPr/>
        <w:t>liSW7O+2bx7owpfBKHj6cdLn/6T53A+dvCJw4XpRQ7DDEx1pXgaNN1uZ5annNltQZJvU0sSS593UMg</w:t>
      </w:r>
    </w:p>
    <w:p>
      <w:pPr>
        <w:pStyle w:val="PreformattedText"/>
        <w:bidi w:val="0"/>
        <w:spacing w:before="0" w:after="0"/>
        <w:jc w:val="left"/>
        <w:rPr/>
      </w:pPr>
      <w:r>
        <w:rPr/>
        <w:t>ChlKY9W7HS8MSUBrcfr+GLYtCH7J88sJ2CYIbkao5jr11eG7qFmGu4EM6lwUjk3qyylgnpc7ZCG/mX</w:t>
      </w:r>
    </w:p>
    <w:p>
      <w:pPr>
        <w:pStyle w:val="PreformattedText"/>
        <w:bidi w:val="0"/>
        <w:spacing w:before="0" w:after="0"/>
        <w:jc w:val="left"/>
        <w:rPr/>
      </w:pPr>
      <w:r>
        <w:rPr/>
        <w:t>q80EhgcsorIFNpuMY11oY70xjcpWnMEpatEacLuUEqNFYw0lmMja8hBDFf5kJ2Dn4tVLAqdLbeX734</w:t>
      </w:r>
    </w:p>
    <w:p>
      <w:pPr>
        <w:pStyle w:val="PreformattedText"/>
        <w:bidi w:val="0"/>
        <w:spacing w:before="0" w:after="0"/>
        <w:jc w:val="left"/>
        <w:rPr/>
      </w:pPr>
      <w:r>
        <w:rPr/>
        <w:t>x0JBopBGZ87I9k/+z8d62e1P7Wf4I6WzuIfiP8N/jT8OLaJEsEU0utdgz63RMrLK4mjOoaBC0WG+sc</w:t>
      </w:r>
    </w:p>
    <w:p>
      <w:pPr>
        <w:pStyle w:val="PreformattedText"/>
        <w:bidi w:val="0"/>
        <w:spacing w:before="0" w:after="0"/>
        <w:jc w:val="left"/>
        <w:rPr/>
      </w:pPr>
      <w:r>
        <w:rPr/>
        <w:t>IvXmvS6B/R81+Esg/ejv8AomYq4tVI1TMvFbadP5flj9BSSsM71APuSx++4EZbI4wBwMZ/368jbppx</w:t>
      </w:r>
    </w:p>
    <w:p>
      <w:pPr>
        <w:pStyle w:val="PreformattedText"/>
        <w:bidi w:val="0"/>
        <w:spacing w:before="0" w:after="0"/>
        <w:jc w:val="left"/>
        <w:rPr/>
      </w:pPr>
      <w:r>
        <w:rPr/>
        <w:t>j04dhsMDZK+MKVGXG7IDc4yMMT9HsuPz1frpthoa6phn4MZJAGDjAx+npBPGCP0PVVBFamJjYIBlcA</w:t>
      </w:r>
    </w:p>
    <w:p>
      <w:pPr>
        <w:pStyle w:val="PreformattedText"/>
        <w:bidi w:val="0"/>
        <w:spacing w:before="0" w:after="0"/>
        <w:jc w:val="left"/>
        <w:rPr/>
      </w:pPr>
      <w:r>
        <w:rPr/>
        <w:t>cAnIZ8gMSHYc8bFAH9f8PVoIIV1AcNjBPqUkKMEtwuB7kA+x/oOobYfVEE0BPVEt03BIYAYb0kDhi2</w:t>
      </w:r>
    </w:p>
    <w:p>
      <w:pPr>
        <w:pStyle w:val="PreformattedText"/>
        <w:bidi w:val="0"/>
        <w:spacing w:before="0" w:after="0"/>
        <w:jc w:val="left"/>
        <w:rPr/>
      </w:pPr>
      <w:r>
        <w:rPr/>
        <w:t>0MBkkjBx7fbPVJfGERLqRBbOS25jlsAkjjOBj2wqnpybwjPN5vd+kSuAsfyvJYAksWPtkgcfnn/f26</w:t>
      </w:r>
    </w:p>
    <w:p>
      <w:pPr>
        <w:pStyle w:val="PreformattedText"/>
        <w:bidi w:val="0"/>
        <w:spacing w:before="0" w:after="0"/>
        <w:jc w:val="left"/>
        <w:rPr/>
      </w:pPr>
      <w:r>
        <w:rPr/>
        <w:t>dGeDMR9wcnBG3HPq5Bx/pkZ6IIdkthc45JX1ZIJPJJ+4OF46II/Hb0J3TUabStFWmaLTEtQf8AiRIE</w:t>
      </w:r>
    </w:p>
    <w:p>
      <w:pPr>
        <w:pStyle w:val="PreformattedText"/>
        <w:bidi w:val="0"/>
        <w:spacing w:before="0" w:after="0"/>
        <w:jc w:val="left"/>
        <w:rPr/>
      </w:pPr>
      <w:r>
        <w:rPr/>
        <w:t>Sbue9qm6FJfk6zqKvmMSEMp8csJPXsOlXNGcKWADe9i7Np3btOyOBNl7ejXTq/8A+S+1bnt3eBjj2g</w:t>
      </w:r>
    </w:p>
    <w:p>
      <w:pPr>
        <w:pStyle w:val="PreformattedText"/>
        <w:bidi w:val="0"/>
        <w:spacing w:before="0" w:after="0"/>
        <w:jc w:val="left"/>
        <w:rPr/>
      </w:pPr>
      <w:r>
        <w:rPr/>
        <w:t>IUj8dKTzNukYPFHFJPPPNqNiETrtMBbywuCpjV0hVXRCCjPvFiArU7316vJjMysCxqdOX1ACAo8KXb</w:t>
      </w:r>
    </w:p>
    <w:p>
      <w:pPr>
        <w:pStyle w:val="PreformattedText"/>
        <w:bidi w:val="0"/>
        <w:spacing w:before="0" w:after="0"/>
        <w:jc w:val="left"/>
        <w:rPr/>
      </w:pPr>
      <w:r>
        <w:rPr/>
        <w:t>HjeyZdteQSgNuMkZMzKIJlV/IPV44shsbnbKY6otC7ZlrvOyGAMyKdkDZJLM10LO8yafWlnuyWS6os</w:t>
      </w:r>
    </w:p>
    <w:p>
      <w:pPr>
        <w:pStyle w:val="PreformattedText"/>
        <w:bidi w:val="0"/>
        <w:spacing w:before="0" w:after="0"/>
        <w:jc w:val="left"/>
        <w:rPr/>
      </w:pPr>
      <w:r>
        <w:rPr/>
        <w:t>E3iEc4hZMnaWDI7SI2DJsRm+lc00sG2adt3VGlFJWlRVuXzxjetBX+VSKMKq2CyGKWqK9hPmMCONJV</w:t>
      </w:r>
    </w:p>
    <w:p>
      <w:pPr>
        <w:pStyle w:val="PreformattedText"/>
        <w:bidi w:val="0"/>
        <w:spacing w:before="0" w:after="0"/>
        <w:jc w:val="left"/>
        <w:rPr/>
      </w:pPr>
      <w:r>
        <w:rPr/>
        <w:t>mAj2eeMIJE2puUhdrK/S8OtAykCsztC3bnFp5eqmpovi06dMOHlrNKikBSkVmuI4pRWHymW+YSqlku</w:t>
      </w:r>
    </w:p>
    <w:p>
      <w:pPr>
        <w:pStyle w:val="PreformattedText"/>
        <w:bidi w:val="0"/>
        <w:spacing w:before="0" w:after="0"/>
        <w:jc w:val="left"/>
        <w:rPr/>
      </w:pPr>
      <w:r>
        <w:rPr/>
        <w:t>nyOyNRMdzJNNuVGGQ3Wu5jxqfPnxRnZaClpz/GN1lrulFp0ggEyrMxmdYFpqUmZbFdDKqLYahFgRO+</w:t>
      </w:r>
    </w:p>
    <w:p>
      <w:pPr>
        <w:pStyle w:val="PreformattedText"/>
        <w:bidi w:val="0"/>
        <w:spacing w:before="0" w:after="0"/>
        <w:jc w:val="left"/>
        <w:rPr/>
      </w:pPr>
      <w:r>
        <w:rPr/>
        <w:t>KysGbLqR0tqmlQCPPnwwxBmaKWY+fxg/NRSCTTyrvBEsWnjVpLry1pcpWtdx34d85JgrvF8v5JIc1J</w:t>
      </w:r>
    </w:p>
    <w:p>
      <w:pPr>
        <w:pStyle w:val="PreformattedText"/>
        <w:bidi w:val="0"/>
        <w:spacing w:before="0" w:after="0"/>
        <w:jc w:val="left"/>
        <w:rPr/>
      </w:pPr>
      <w:r>
        <w:rPr/>
        <w:t>F+wY8WkyyKOdK1Gpjmyrc7DuVtN3D4oXMegtGogNlb2tF3tLwhGnB5ItIMjpGlizptRbHyhZo7Ny2+</w:t>
      </w:r>
    </w:p>
    <w:p>
      <w:pPr>
        <w:pStyle w:val="PreformattedText"/>
        <w:bidi w:val="0"/>
        <w:spacing w:before="0" w:after="0"/>
        <w:jc w:val="left"/>
        <w:rPr/>
      </w:pPr>
      <w:r>
        <w:rPr/>
        <w:t>u6w087SsZqj0FWPhGiKL9C+thoWW7y5ANFEwqoanEte93NQLau7FTOCM7UySv2aVtHtRIY45rFbUdU</w:t>
      </w:r>
    </w:p>
    <w:p>
      <w:pPr>
        <w:pStyle w:val="PreformattedText"/>
        <w:bidi w:val="0"/>
        <w:spacing w:before="0" w:after="0"/>
        <w:jc w:val="left"/>
        <w:rPr/>
      </w:pPr>
      <w:r>
        <w:rPr/>
        <w:t>iSUVpYJ7ck1QsJkk1+3JT0UWCsW6rWhiWTaiGWvYRdj7XG/rQoaZXo6MjXNp1anNiL7l2bymKVUWAi</w:t>
      </w:r>
    </w:p>
    <w:p>
      <w:pPr>
        <w:pStyle w:val="PreformattedText"/>
        <w:bidi w:val="0"/>
        <w:spacing w:before="0" w:after="0"/>
        <w:jc w:val="left"/>
        <w:rPr/>
      </w:pPr>
      <w:r>
        <w:rPr/>
        <w:t>jVUfCBVvm9xWC1yrF8/HVkkWt8gkUtmOGaBa66Z21VinmeKZrxjqVXu/LyGuxkiSZfW+VTa2ZLQzQJ</w:t>
      </w:r>
    </w:p>
    <w:p>
      <w:pPr>
        <w:pStyle w:val="PreformattedText"/>
        <w:bidi w:val="0"/>
        <w:spacing w:before="0" w:after="0"/>
        <w:jc w:val="left"/>
        <w:rPr/>
      </w:pPr>
      <w:r>
        <w:rPr/>
        <w:t>zXdD2RpVZajm5dXL2oSjPYbBk2713zP3W80Kqskd2q84gSalo2j0neRZYy9/U7djWrs4AggLb6thVa</w:t>
      </w:r>
    </w:p>
    <w:p>
      <w:pPr>
        <w:pStyle w:val="PreformattedText"/>
        <w:bidi w:val="0"/>
        <w:spacing w:before="0" w:after="0"/>
        <w:jc w:val="left"/>
        <w:rPr/>
      </w:pPr>
      <w:r>
        <w:rPr/>
        <w:t>CXCFlmkrTeRA75kFWdyAxpaPW7Mzbvk8IcZpKEK3E09lFoPtr4uuBzJHJcjlNyGWrEss7yOYWsWYBM</w:t>
      </w:r>
    </w:p>
    <w:p>
      <w:pPr>
        <w:pStyle w:val="PreformattedText"/>
        <w:bidi w:val="0"/>
        <w:spacing w:before="0" w:after="0"/>
        <w:jc w:val="left"/>
        <w:rPr/>
      </w:pPr>
      <w:r>
        <w:rPr/>
        <w:t>9dbOnzSw7JRXP8Movy5rhw6iruxMWrcABpUXG383+2m2IDORUgbP2/rwPGN6k0Fm5JaVkaeGOwbVoR</w:t>
      </w:r>
    </w:p>
    <w:p>
      <w:pPr>
        <w:pStyle w:val="PreformattedText"/>
        <w:bidi w:val="0"/>
        <w:spacing w:before="0" w:after="0"/>
        <w:jc w:val="left"/>
        <w:rPr/>
      </w:pPr>
      <w:r>
        <w:rPr/>
        <w:t>RqsAsTJBA8btArxV2qQYUSrCp9UUpr70WaiqL2IIUV1N8XnsxLEhVBBr59zfpBUiW5DF8tHPU8bGj8</w:t>
      </w:r>
    </w:p>
    <w:p>
      <w:pPr>
        <w:pStyle w:val="PreformattedText"/>
        <w:bidi w:val="0"/>
        <w:spacing w:before="0" w:after="0"/>
        <w:jc w:val="left"/>
        <w:rPr/>
      </w:pPr>
      <w:r>
        <w:rPr/>
        <w:t>w6pMKB2GGKOSC06GZ8pGZFKxGKRlSytZEjkLCQ5SWJgUTDTroOb/jLvhiJQMzLePcNXn5oVW6kptyM</w:t>
      </w:r>
    </w:p>
    <w:p>
      <w:pPr>
        <w:pStyle w:val="PreformattedText"/>
        <w:bidi w:val="0"/>
        <w:spacing w:before="0" w:after="0"/>
        <w:jc w:val="left"/>
        <w:rPr/>
      </w:pPr>
      <w:r>
        <w:rPr/>
        <w:t>0UYSRomnFrE7PTgSrC8FabL2PLG1iJ5iTNKisJfmY1RxxpqDFYgFlAEydu9SYfUtu9tbPte6OkS2Fw</w:t>
      </w:r>
    </w:p>
    <w:p>
      <w:pPr>
        <w:pStyle w:val="PreformattedText"/>
        <w:bidi w:val="0"/>
        <w:spacing w:before="0" w:after="0"/>
        <w:jc w:val="left"/>
        <w:rPr/>
      </w:pPr>
      <w:r>
        <w:rPr/>
        <w:t>4Kqay5VPfOa1vs4bPZg7p1tfkgldmEgkmE2mSiYo8DqK00UEglkimrSQ+RZQNxCqFrvCEMD+gkseiY</w:t>
      </w:r>
    </w:p>
    <w:p>
      <w:pPr>
        <w:pStyle w:val="PreformattedText"/>
        <w:bidi w:val="0"/>
        <w:spacing w:before="0" w:after="0"/>
        <w:jc w:val="left"/>
        <w:rPr/>
      </w:pPr>
      <w:r>
        <w:rPr/>
        <w:t>glpjVa202207u12eEcWYdQyBFQO/KJJ8ykc5RpoJITVqSWrGnOK+p0oAws1YTWicQvNCBD5Y5ljTCw</w:t>
      </w:r>
    </w:p>
    <w:p>
      <w:pPr>
        <w:pStyle w:val="PreformattedText"/>
        <w:bidi w:val="0"/>
        <w:spacing w:before="0" w:after="0"/>
        <w:jc w:val="left"/>
        <w:rPr/>
      </w:pPr>
      <w:r>
        <w:rPr/>
        <w:t>xSvTaJo30dDNBUFgoUL67lVTbXxez4TSM3SS3Vq1zOy7Tq07sZtA3ZmsCQ15fHvnIpLOsk10M5llBR</w:t>
      </w:r>
    </w:p>
    <w:p>
      <w:pPr>
        <w:pStyle w:val="PreformattedText"/>
        <w:bidi w:val="0"/>
        <w:spacing w:before="0" w:after="0"/>
        <w:jc w:val="left"/>
        <w:rPr/>
      </w:pPr>
      <w:r>
        <w:rPr/>
        <w:t>XuBENUThts1l5lXbLWBn6L3YMTpc7bbuds9PcKV7USoli0A6a6e61fOUENCaKq2oahZWOmK2jGBZ5P</w:t>
      </w:r>
    </w:p>
    <w:p>
      <w:pPr>
        <w:pStyle w:val="PreformattedText"/>
        <w:bidi w:val="0"/>
        <w:spacing w:before="0" w:after="0"/>
        <w:jc w:val="left"/>
        <w:rPr/>
      </w:pPr>
      <w:r>
        <w:rPr/>
        <w:t>l1idpiaek6lXqXLMcGozNGNT+XEZFomYeOZ4Z3Ra1ZUmuJTS2ZXCsO0+iW5GpTxZfzRV6kykFGzHyj</w:t>
      </w:r>
    </w:p>
    <w:p>
      <w:pPr>
        <w:pStyle w:val="PreformattedText"/>
        <w:bidi w:val="0"/>
        <w:spacing w:before="0" w:after="0"/>
        <w:jc w:val="left"/>
        <w:rPr/>
      </w:pPr>
      <w:r>
        <w:rPr/>
        <w:t>U9OZRu3flgRdR9PeGhXdu35/l+2u3pbtNp7ElppLEOomeG5WxPsL2GVVldYklVTXljaZ+lTRMUy5Ic</w:t>
      </w:r>
    </w:p>
    <w:p>
      <w:pPr>
        <w:pStyle w:val="PreformattedText"/>
        <w:bidi w:val="0"/>
        <w:spacing w:before="0" w:after="0"/>
        <w:jc w:val="left"/>
        <w:rPr/>
      </w:pPr>
      <w:r>
        <w:rPr/>
        <w:t>KqCVKJtrf7NdV28OyrartUPQvR5qtmzF+ywHVp+w70Y1HuzX1M6jULPyus6nqMU2m6lLHfrPpGg1I9</w:t>
      </w:r>
    </w:p>
    <w:p>
      <w:pPr>
        <w:pStyle w:val="PreformattedText"/>
        <w:bidi w:val="0"/>
        <w:spacing w:before="0" w:after="0"/>
        <w:jc w:val="left"/>
        <w:rPr/>
      </w:pPr>
      <w:r>
        <w:rPr/>
        <w:t>PkrvavyvPVadKkMTxq6rLXjUxSolxutExpiSz0eJMmXimoyeCX1ttDE+Ll7JisqYAHAAYy1HLlc/Zi</w:t>
      </w:r>
    </w:p>
    <w:p>
      <w:pPr>
        <w:pStyle w:val="PreformattedText"/>
        <w:bidi w:val="0"/>
        <w:spacing w:before="0" w:after="0"/>
        <w:jc w:val="left"/>
        <w:rPr/>
      </w:pPr>
      <w:r>
        <w:rPr/>
        <w:t>ET90zGvG2paPpzJHBqWvSmxLPU1C/qNzUbppPNqUBtBJRctLNLFHEE8VERMqREMc01pxSizB0hVplz</w:t>
      </w:r>
    </w:p>
    <w:p>
      <w:pPr>
        <w:pStyle w:val="PreformattedText"/>
        <w:bidi w:val="0"/>
        <w:spacing w:before="0" w:after="0"/>
        <w:jc w:val="left"/>
        <w:rPr/>
      </w:pPr>
      <w:r>
        <w:rPr/>
        <w:t>ZlnLWoeGdOzDlMp3ailVuCe4DX8N27D3y6YjvQlaalbrDRez0krWjVEcl75O5rea0ksMjU1Wpqgmkj</w:t>
      </w:r>
    </w:p>
    <w:p>
      <w:pPr>
        <w:pStyle w:val="PreformattedText"/>
        <w:bidi w:val="0"/>
        <w:spacing w:before="0" w:after="0"/>
        <w:jc w:val="left"/>
        <w:rPr/>
      </w:pPr>
      <w:r>
        <w:rPr/>
        <w:t>jeT5yxLYdFirQ7kuWl2S2PRtLtlHTbczDUaHxdXNEywGLP2quOrTBB6/bNuuhTUYai2b/lp6ZqmjJF</w:t>
      </w:r>
    </w:p>
    <w:p>
      <w:pPr>
        <w:pStyle w:val="PreformattedText"/>
        <w:bidi w:val="0"/>
        <w:spacing w:before="0" w:after="0"/>
        <w:jc w:val="left"/>
        <w:rPr/>
      </w:pPr>
      <w:r>
        <w:rPr/>
        <w:t>Unh0ivJWmh+clopJPCNQqxq0sNuNysVh3jLDHTDiZTN0UxNM6xR2W6LNtK+IfDECWySi4bVLDM3Fqv</w:t>
      </w:r>
    </w:p>
    <w:p>
      <w:pPr>
        <w:pStyle w:val="PreformattedText"/>
        <w:bidi w:val="0"/>
        <w:spacing w:before="0" w:after="0"/>
        <w:jc w:val="left"/>
        <w:rPr/>
      </w:pPr>
      <w:r>
        <w:rPr/>
        <w:t>39m31t3wJt9uyRNfvpdheGQXP7zT1JbVGSOolyWbULGn2nl8MbUq8Uy4Kr4bEUMh80/p2S3lEu7AKz</w:t>
      </w:r>
    </w:p>
    <w:p>
      <w:pPr>
        <w:pStyle w:val="PreformattedText"/>
        <w:bidi w:val="0"/>
        <w:spacing w:before="0" w:after="0"/>
        <w:jc w:val="left"/>
        <w:rPr/>
      </w:pPr>
      <w:r>
        <w:rPr/>
        <w:t>ZsvzdeV3kxnKNRApyXd9Xw1bd1RW+uVpa9qwtqMtEFWvWjt1pNQti3EzMzadLFYda+qL45BLKwaLDS</w:t>
      </w:r>
    </w:p>
    <w:p>
      <w:pPr>
        <w:pStyle w:val="PreformattedText"/>
        <w:bidi w:val="0"/>
        <w:spacing w:before="0" w:after="0"/>
        <w:jc w:val="left"/>
        <w:rPr/>
      </w:pPr>
      <w:r>
        <w:rPr/>
        <w:t>4b+GOss2iOot6UMunTqu26fEIuoqrC6209rl/3ikNfKI8kTWaMqtWlnBp3bIaxGXWZWIkhGwsrqsso</w:t>
      </w:r>
    </w:p>
    <w:p>
      <w:pPr>
        <w:pStyle w:val="PreformattedText"/>
        <w:bidi w:val="0"/>
        <w:spacing w:before="0" w:after="0"/>
        <w:jc w:val="left"/>
        <w:rPr/>
      </w:pPr>
      <w:r>
        <w:rPr/>
        <w:t>xu24Rdu7HLnvL6Ni1FtVmorUZh53mjfIkzGdbRzKt1tVXxf07UUk7/N3pXMa7TIxQKu7CKSANsYG7B</w:t>
      </w:r>
    </w:p>
    <w:p>
      <w:pPr>
        <w:pStyle w:val="PreformattedText"/>
        <w:bidi w:val="0"/>
        <w:spacing w:before="0" w:after="0"/>
        <w:jc w:val="left"/>
        <w:rPr/>
      </w:pPr>
      <w:r>
        <w:rPr/>
        <w:t>CfYA7f83XjkYTJ7MF3s49Sy2ywLqlfF53omMETRac8zloq0QZ29YkSaYk/whArb1AZVJJGwMq4Xnrr</w:t>
      </w:r>
    </w:p>
    <w:p>
      <w:pPr>
        <w:pStyle w:val="PreformattedText"/>
        <w:bidi w:val="0"/>
        <w:spacing w:before="0" w:after="0"/>
        <w:jc w:val="left"/>
        <w:rPr/>
      </w:pPr>
      <w:r>
        <w:rPr/>
        <w:t>Lcst6gqlt3XUxzmIZwALmc/LA7tuZJKsVaSNCPnXmWTa2545AfLFIE9lVmYhQVYl9u7HXPkENRW7X/</w:t>
      </w:r>
    </w:p>
    <w:p>
      <w:pPr>
        <w:pStyle w:val="PreformattedText"/>
        <w:bidi w:val="0"/>
        <w:spacing w:before="0" w:after="0"/>
        <w:jc w:val="left"/>
        <w:rPr/>
      </w:pPr>
      <w:r>
        <w:rPr/>
        <w:t>aNz1W47DTz52Ra1WOWZFSWIWZGr13jVoyiha6FYJZQCoZxHENj72BaHDb13bvSySzJawEw0X7uy5eu</w:t>
      </w:r>
    </w:p>
    <w:p>
      <w:pPr>
        <w:pStyle w:val="PreformattedText"/>
        <w:bidi w:val="0"/>
        <w:spacing w:before="0" w:after="0"/>
        <w:jc w:val="left"/>
        <w:rPr/>
      </w:pPr>
      <w:r>
        <w:rPr/>
        <w:t>kefnqockHozVvirvZ9V3hgpQmIvxlbLBQK80st2IPIsaON3mroC0pLrHGvjyB53yIo0bffJms6Q0pd</w:t>
      </w:r>
    </w:p>
    <w:p>
      <w:pPr>
        <w:pStyle w:val="PreformattedText"/>
        <w:bidi w:val="0"/>
        <w:spacing w:before="0" w:after="0"/>
        <w:jc w:val="left"/>
        <w:rPr/>
      </w:pPr>
      <w:r>
        <w:rPr/>
        <w:t>mP04+6EsosuKjmF1YI6wVFi7KIDA0geX5QkzQxSmdhO0hZE3Vx5YzGyxojNhUVV6maFC3VzpVh+aCS</w:t>
      </w:r>
    </w:p>
    <w:p>
      <w:pPr>
        <w:pStyle w:val="PreformattedText"/>
        <w:bidi w:val="0"/>
        <w:spacing w:before="0" w:after="0"/>
        <w:jc w:val="left"/>
        <w:rPr/>
      </w:pPr>
      <w:r>
        <w:rPr/>
        <w:t>zCiMwYVyMADLGzoasMkck6ymGZ5YWsx+SISp5WUKj7lWRgvIUN+F6y1XK1c28Wr3xrANDf8A9vPVD6</w:t>
      </w:r>
    </w:p>
    <w:p>
      <w:pPr>
        <w:pStyle w:val="PreformattedText"/>
        <w:bidi w:val="0"/>
        <w:spacing w:before="0" w:after="0"/>
        <w:jc w:val="left"/>
        <w:rPr/>
      </w:pPr>
      <w:r>
        <w:rPr/>
        <w:t>i/ls2I106BmtCvBDT3WGqVZZJ03Vlw38K3/DUqzNIu6TYm9sbc4qZ1CgZmKLadi5/LXqhtaS6hiooW</w:t>
      </w:r>
    </w:p>
    <w:p>
      <w:pPr>
        <w:pStyle w:val="PreformattedText"/>
        <w:bidi w:val="0"/>
        <w:spacing w:before="0" w:after="0"/>
        <w:jc w:val="left"/>
        <w:rPr/>
      </w:pPr>
      <w:r>
        <w:rPr/>
        <w:t>8W7Exqal8zLHAF+YQs7zwpA5dolrS1xELSSJNLtPBSQbUCbNuFff2EeZsBLKO72h13RzCignTnBp5a</w:t>
      </w:r>
    </w:p>
    <w:p>
      <w:pPr>
        <w:pStyle w:val="PreformattedText"/>
        <w:bidi w:val="0"/>
        <w:spacing w:before="0" w:after="0"/>
        <w:jc w:val="left"/>
        <w:rPr/>
      </w:pPr>
      <w:r>
        <w:rPr/>
        <w:t>s2nM9ievprLGWVUrMzvU3yPA8s0kcsphSYNJ40Ksy7uHl+tswyzh1Je1s+XxadVpa33woKROpS4Q87</w:t>
      </w:r>
    </w:p>
    <w:p>
      <w:pPr>
        <w:pStyle w:val="PreformattedText"/>
        <w:bidi w:val="0"/>
        <w:spacing w:before="0" w:after="0"/>
        <w:jc w:val="left"/>
        <w:rPr/>
      </w:pPr>
      <w:r>
        <w:rPr/>
        <w:t>Ugms6x25FNbq7U12WSD5LxfMOq0XsP8AJMarLY3qin+JFLjbF6m21vl14eYwmyCGudX0r7m87f20bi</w:t>
      </w:r>
    </w:p>
    <w:p>
      <w:pPr>
        <w:pStyle w:val="PreformattedText"/>
        <w:bidi w:val="0"/>
        <w:spacing w:before="0" w:after="0"/>
        <w:jc w:val="left"/>
        <w:rPr/>
      </w:pPr>
      <w:r>
        <w:rPr/>
        <w:t>AElTWXZbX70KCtYetUJtxgitpZrafMEgs2Zl7hsyxtXrFDDJE0TMEkaPTmjb0pFEjMlfaJk8YWUEcN</w:t>
      </w:r>
    </w:p>
    <w:p>
      <w:pPr>
        <w:pStyle w:val="PreformattedText"/>
        <w:bidi w:val="0"/>
        <w:spacing w:before="0" w:after="0"/>
        <w:jc w:val="left"/>
        <w:rPr/>
      </w:pPr>
      <w:r>
        <w:rPr/>
        <w:t>aslrGrvB2bZu2/V9W7jZUaa7nrfUuy2weeaCE880Fe5K8ESrV0+ceaeAz2YJbOuyJaktM0yu0CrH40</w:t>
      </w:r>
    </w:p>
    <w:p>
      <w:pPr>
        <w:pStyle w:val="PreformattedText"/>
        <w:bidi w:val="0"/>
        <w:spacing w:before="0" w:after="0"/>
        <w:jc w:val="left"/>
        <w:rPr/>
      </w:pPr>
      <w:r>
        <w:rPr/>
        <w:t>8xVWSFg0kWJTATHfoHBAW2XNrzZtNuHi0+KKA1mooAa509lls+X5VjfVrV9vnpIZKVeqt/uEMtO5IK</w:t>
      </w:r>
    </w:p>
    <w:p>
      <w:pPr>
        <w:pStyle w:val="PreformattedText"/>
        <w:bidi w:val="0"/>
        <w:spacing w:before="0" w:after="0"/>
        <w:jc w:val="left"/>
        <w:rPr/>
      </w:pPr>
      <w:r>
        <w:rPr/>
        <w:t>4sVaVd4z4XnSKYsteR/L54ZVePa6Dn5NZP0ORFLptWuoLlRTS368/KskuNKOmq1PEdR5oL6NWuVbjm</w:t>
      </w:r>
    </w:p>
    <w:p>
      <w:pPr>
        <w:pStyle w:val="PreformattedText"/>
        <w:bidi w:val="0"/>
        <w:spacing w:before="0" w:after="0"/>
        <w:jc w:val="left"/>
        <w:rPr/>
      </w:pPr>
      <w:r>
        <w:rPr/>
        <w:t>XTa8kEmr9rV5rc0lyyhWKlVv1zFEsaorCnuG2WrYkct4cbTHFCp5TMwulhhWSL96lSrBV2H7rNGjpk</w:t>
      </w:r>
    </w:p>
    <w:p>
      <w:pPr>
        <w:pStyle w:val="PreformattedText"/>
        <w:bidi w:val="0"/>
        <w:spacing w:before="0" w:after="0"/>
        <w:jc w:val="left"/>
        <w:rPr/>
      </w:pPr>
      <w:r>
        <w:rPr/>
        <w:t>IymGqiY1u7+b/iCw1F77TSCq80Pzl7UJPNdei3zl23PVe5pkcUKxsGSaSSR4lPiaZUmKCx57O6VMab</w:t>
      </w:r>
    </w:p>
    <w:p>
      <w:pPr>
        <w:pStyle w:val="PreformattedText"/>
        <w:bidi w:val="0"/>
        <w:spacing w:before="0" w:after="0"/>
        <w:jc w:val="left"/>
        <w:rPr/>
      </w:pPr>
      <w:r>
        <w:rPr/>
        <w:t>Kof9NQ5ALW2szsuVo4/i2dN6MrKZbg11ZLs5bbvu3QnDMXlhgalGl+varrFTFxlitTxyKsdKawsHlh</w:t>
      </w:r>
    </w:p>
    <w:p>
      <w:pPr>
        <w:pStyle w:val="PreformattedText"/>
        <w:bidi w:val="0"/>
        <w:spacing w:before="0" w:after="0"/>
        <w:jc w:val="left"/>
        <w:rPr/>
      </w:pPr>
      <w:r>
        <w:rPr/>
        <w:t>kUwxqZJCsiz14YUVX/u+k5jJvKuzBnVrVS7U3hHWF2VuFrWrb2Xmcu6q5czW5ee6D1LU65ryR3KtxI</w:t>
      </w:r>
    </w:p>
    <w:p>
      <w:pPr>
        <w:pStyle w:val="PreformattedText"/>
        <w:bidi w:val="0"/>
        <w:spacing w:before="0" w:after="0"/>
        <w:jc w:val="left"/>
        <w:rPr/>
      </w:pPr>
      <w:r>
        <w:rPr/>
        <w:t>rlv5iYTVaeTWrI9yGJgLQjRjpaeRJhKXWGRNRSSKF01JLSmaUzmYTpz7m01oG5suPxadsQwR2py/av</w:t>
      </w:r>
    </w:p>
    <w:p>
      <w:pPr>
        <w:pStyle w:val="PreformattedText"/>
        <w:bidi w:val="0"/>
        <w:spacing w:before="0" w:after="0"/>
        <w:jc w:val="left"/>
        <w:rPr/>
      </w:pPr>
      <w:r>
        <w:rPr/>
        <w:t>fDdhtW3JA8cCRlJJ4Z4TXevBFsK3ZpIwkeyJL/jlXMMCCRYV+USZKxs+IxTS5z3kSqM+rNt267+5tM</w:t>
      </w:r>
    </w:p>
    <w:p>
      <w:pPr>
        <w:pStyle w:val="PreformattedText"/>
        <w:bidi w:val="0"/>
        <w:spacing w:before="0" w:after="0"/>
        <w:jc w:val="left"/>
        <w:rPr/>
      </w:pPr>
      <w:r>
        <w:rPr/>
        <w:t>CrJE6Ug3rgv9BD6rNWsILC26kXzVGyIJFklr2bNKd1WS1EGj3vtSlXjKrIyNIvhaIM6UKvJ9GGXJxk</w:t>
      </w:r>
    </w:p>
    <w:p>
      <w:pPr>
        <w:pStyle w:val="PreformattedText"/>
        <w:bidi w:val="0"/>
        <w:spacing w:before="0" w:after="0"/>
        <w:jc w:val="left"/>
        <w:rPr/>
      </w:pPr>
      <w:r>
        <w:rPr/>
        <w:t>iYrCa/QXEdq4s1NO7p6mZm49UdL0oA0hzMr0XTWrd3LveV9UFNLipWqcGn2K9C7CtSExQVY6szXbFm</w:t>
      </w:r>
    </w:p>
    <w:p>
      <w:pPr>
        <w:pStyle w:val="PreformattedText"/>
        <w:bidi w:val="0"/>
        <w:spacing w:before="0" w:after="0"/>
        <w:jc w:val="left"/>
        <w:rPr/>
      </w:pPr>
      <w:r>
        <w:rPr/>
        <w:t>c1o2hry2H+Yjmkk1CaXyCQytVsCaOzAk0Ol+nw4nzlmuZP0ElC/FmFWUdrVvNbdW9lOW9Tz05pQaWo</w:t>
      </w:r>
    </w:p>
    <w:p>
      <w:pPr>
        <w:pStyle w:val="PreformattedText"/>
        <w:bidi w:val="0"/>
        <w:spacing w:before="0" w:after="0"/>
        <w:jc w:val="left"/>
        <w:rPr/>
      </w:pPr>
      <w:r>
        <w:rPr/>
        <w:t>cs7FqL7q+eqHrYmlkuWQgR5ZKVi7BJYaklMTS6gteOpZEj05ZK9Bp5lLsGkWQyyWMWL9Nc/DMkykzF</w:t>
      </w:r>
    </w:p>
    <w:p>
      <w:pPr>
        <w:pStyle w:val="PreformattedText"/>
        <w:bidi w:val="0"/>
        <w:spacing w:before="0" w:after="0"/>
        <w:jc w:val="left"/>
        <w:rPr/>
      </w:pPr>
      <w:r>
        <w:rPr/>
        <w:t>q0tTwuZVV87uuuWf1XNQmGS8QGzlyDVhmd27wwnUV68UsclxlNVkGnyi1Fa8ETQyLVSetfiYQySpck</w:t>
      </w:r>
    </w:p>
    <w:p>
      <w:pPr>
        <w:pStyle w:val="PreformattedText"/>
        <w:bidi w:val="0"/>
        <w:spacing w:before="0" w:after="0"/>
        <w:jc w:val="left"/>
        <w:rPr/>
      </w:pPr>
      <w:r>
        <w:rPr/>
        <w:t>lWaZmlBjklYTK9rVEzsuEWWxMx+mHZAt7vZyye4ZctzVMODTXIUKtrfX56omkUUlTS9PRbKGk2ta9q</w:t>
      </w:r>
    </w:p>
    <w:p>
      <w:pPr>
        <w:pStyle w:val="PreformattedText"/>
        <w:bidi w:val="0"/>
        <w:spacing w:before="0" w:after="0"/>
        <w:jc w:val="left"/>
        <w:rPr/>
      </w:pPr>
      <w:r>
        <w:rPr/>
        <w:t>tljVjJr2tJuWV+YqyoI4yiwJM6MpiONzsbkwmvdRKF8yQmbBr3XlowW2i7N7du5V1Gu2ImiizaCttq</w:t>
      </w:r>
    </w:p>
    <w:p>
      <w:pPr>
        <w:pStyle w:val="PreformattedText"/>
        <w:bidi w:val="0"/>
        <w:spacing w:before="0" w:after="0"/>
        <w:jc w:val="left"/>
        <w:rPr/>
      </w:pPr>
      <w:r>
        <w:rPr/>
        <w:t>n2Wfb8P3uW2Immn6rJpdykazW3HZMkEnl1q5WM8tzyW57E9txItIO8zSzeXyhG1B4fNH5LNubo9FLS</w:t>
      </w:r>
    </w:p>
    <w:p>
      <w:pPr>
        <w:pStyle w:val="PreformattedText"/>
        <w:bidi w:val="0"/>
        <w:spacing w:before="0" w:after="0"/>
        <w:jc w:val="left"/>
        <w:rPr/>
      </w:pPr>
      <w:r>
        <w:rPr/>
        <w:t>QsifiBJ+iR9PafNtS6tLam21ZszvNCzMJmM8pCx6RgPZC27veu75WJNqUuuSWBpqThY7XdXb0NeGzB</w:t>
      </w:r>
    </w:p>
    <w:p>
      <w:pPr>
        <w:pStyle w:val="PreformattedText"/>
        <w:bidi w:val="0"/>
        <w:spacing w:before="0" w:after="0"/>
        <w:jc w:val="left"/>
        <w:rPr/>
      </w:pPr>
      <w:r>
        <w:rPr/>
        <w:t>pdqHV3r/ALq1C9HLWjqxSwCWzWr2GVTD/Er5ljhhNmxNSZLwpmYiXiZhYzJslZRuW3JVvVtptKG7Rm</w:t>
      </w:r>
    </w:p>
    <w:p>
      <w:pPr>
        <w:pStyle w:val="PreformattedText"/>
        <w:bidi w:val="0"/>
        <w:spacing w:before="0" w:after="0"/>
        <w:jc w:val="left"/>
        <w:rPr/>
      </w:pPr>
      <w:r>
        <w:rPr/>
        <w:t>p5drRZXnWJMloqiXLms6suZuLU8JtPXw+WGdbUiumLXtvpccsvcXd115J6UpnpQVIZ6VWq9s3Fia1H</w:t>
      </w:r>
    </w:p>
    <w:p>
      <w:pPr>
        <w:pStyle w:val="PreformattedText"/>
        <w:bidi w:val="0"/>
        <w:spacing w:before="0" w:after="0"/>
        <w:jc w:val="left"/>
        <w:rPr/>
      </w:pPr>
      <w:r>
        <w:rPr/>
        <w:t>Hamkj2xRkTQvYmm9UzzUmYrBXKZL2orzhaq1W24hKHiac2xfXnFwr2ETBe1kodmjMLmX2bvNsLt3BX</w:t>
      </w:r>
    </w:p>
    <w:p>
      <w:pPr>
        <w:pStyle w:val="PreformattedText"/>
        <w:bidi w:val="0"/>
        <w:spacing w:before="0" w:after="0"/>
        <w:jc w:val="left"/>
        <w:rPr/>
      </w:pPr>
      <w:r>
        <w:rPr/>
        <w:t>rrVeXR9NrGv25qdhZlk1CLUKMd7X1v2alupbo49HyjQLIrzAwag80+5v41us7EYT+XVkDVbDlalWXo</w:t>
      </w:r>
    </w:p>
    <w:p>
      <w:pPr>
        <w:pStyle w:val="PreformattedText"/>
        <w:bidi w:val="0"/>
        <w:spacing w:before="0" w:after="0"/>
        <w:jc w:val="left"/>
        <w:rPr/>
      </w:pPr>
      <w:r>
        <w:rPr/>
        <w:t>mU71qaWuNq3XNvb121EszJkyYCoX6ZKWnfy1Ka/Npt3Ylep6j2uljXZxR1IXY6/ateKStqOnSSRNDo</w:t>
      </w:r>
    </w:p>
    <w:p>
      <w:pPr>
        <w:pStyle w:val="PreformattedText"/>
        <w:bidi w:val="0"/>
        <w:spacing w:before="0" w:after="0"/>
        <w:jc w:val="left"/>
        <w:rPr/>
      </w:pPr>
      <w:r>
        <w:rPr/>
        <w:t>GqW6su6XU7TR2k11tPuQu0qIlKm/mVEaKWwuS2FQY1RLKzrZNlzK1pVNfs6tSnqy8UaHLmVh72Dm6b</w:t>
      </w:r>
    </w:p>
    <w:p>
      <w:pPr>
        <w:pStyle w:val="PreformattedText"/>
        <w:bidi w:val="0"/>
        <w:spacing w:before="0" w:after="0"/>
        <w:jc w:val="left"/>
        <w:rPr/>
      </w:pPr>
      <w:r>
        <w:rPr/>
        <w:t>3ZXZf5Qwtaf21Zn1GK7rNuFIbFUJavdt6XXq15dR1WpLJMguaeJ4TFoMV6VZWw1WaJ5D49wm1EcvKe</w:t>
      </w:r>
    </w:p>
    <w:p>
      <w:pPr>
        <w:pStyle w:val="PreformattedText"/>
        <w:bidi w:val="0"/>
        <w:spacing w:before="0" w:after="0"/>
        <w:jc w:val="left"/>
        <w:rPr/>
      </w:pPr>
      <w:r>
        <w:rPr/>
        <w:t>Y0ySZctSiuo26qM1Mvu2n9WoqpMVQJwJN3h2buzq796B0Ok6ZLUe7U1SrWnp+edtHe7bpapBarU5tW</w:t>
      </w:r>
    </w:p>
    <w:p>
      <w:pPr>
        <w:pStyle w:val="PreformattedText"/>
        <w:bidi w:val="0"/>
        <w:spacing w:before="0" w:after="0"/>
        <w:jc w:val="left"/>
        <w:rPr/>
      </w:pPr>
      <w:r>
        <w:rPr/>
        <w:t>DRwfvA/I7LGn6bFCqxySVpbcEiGVvlrNxn81IRxNGDaZIVna2tu9kuzd5Wazc2LwMUMh2Yg4lVai6v</w:t>
      </w:r>
    </w:p>
    <w:p>
      <w:pPr>
        <w:pStyle w:val="PreformattedText"/>
        <w:bidi w:val="0"/>
        <w:spacing w:before="0" w:after="0"/>
        <w:jc w:val="left"/>
        <w:rPr/>
      </w:pPr>
      <w:r>
        <w:rPr/>
        <w:t>0r9ftRJn0Huaj8rWDVY2r6nFXqxUtXrz2NZvHVqumWx8uaLi1HPNrGJVDOiqF8S2P7vbsJeYHdGEgS</w:t>
      </w:r>
    </w:p>
    <w:p>
      <w:pPr>
        <w:pStyle w:val="PreformattedText"/>
        <w:bidi w:val="0"/>
        <w:spacing w:before="0" w:after="0"/>
        <w:jc w:val="left"/>
        <w:rPr/>
      </w:pPr>
      <w:r>
        <w:rPr/>
        <w:t>j2WqLnyJ+at1qqaLDQjoHrOuAHnzzRF20DWiZdVSpDZpReTU6sOo6bWneGOxV+ZhTT10qy7wu+m6dY</w:t>
      </w:r>
    </w:p>
    <w:p>
      <w:pPr>
        <w:pStyle w:val="PreformattedText"/>
        <w:bidi w:val="0"/>
        <w:spacing w:before="0" w:after="0"/>
        <w:jc w:val="left"/>
        <w:rPr/>
      </w:pPr>
      <w:r>
        <w:rPr/>
        <w:t>m2GvsNerDFC8saUbD8n01OWS+IbDHoVkyHZukqxvdlTJlNFvXTZbuqGrHX9Gy2ZZN/NOQadOlVvqe1</w:t>
      </w:r>
    </w:p>
    <w:p>
      <w:pPr>
        <w:pStyle w:val="PreformattedText"/>
        <w:bidi w:val="0"/>
        <w:spacing w:before="0" w:after="0"/>
        <w:jc w:val="left"/>
        <w:rPr/>
      </w:pPr>
      <w:r>
        <w:rPr/>
        <w:t>7Stta2kKXdOt6ZWpUj2+0VFoPIYNJt6rplyK5JWD6i2+ZF8F9WOm/N7TPHJHBWirfP76b9dpcPKlYf</w:t>
      </w:r>
    </w:p>
    <w:p>
      <w:pPr>
        <w:pStyle w:val="PreformattedText"/>
        <w:bidi w:val="0"/>
        <w:spacing w:before="0" w:after="0"/>
        <w:jc w:val="left"/>
        <w:rPr/>
      </w:pPr>
      <w:r>
        <w:rPr/>
        <w:t>Co8q9ejR6pkqlpedA1VVd1Ta1OqrERxZs2YZ2IdH1Xmtx8UR+zMzNckual3H8vaZJdRlRotZoS3FVN</w:t>
      </w:r>
    </w:p>
    <w:p>
      <w:pPr>
        <w:pStyle w:val="PreformattedText"/>
        <w:bidi w:val="0"/>
        <w:spacing w:before="0" w:after="0"/>
        <w:jc w:val="left"/>
        <w:rPr/>
      </w:pPr>
      <w:r>
        <w:rPr/>
        <w:t>1mc1ZmafUpRNRhJif1iaFB8yHoQuK2GVQr9KVbSaU+G5e/lpbp210rEDpDM2Lpu25/Ky+TD7SEvVNQ</w:t>
      </w:r>
    </w:p>
    <w:p>
      <w:pPr>
        <w:pStyle w:val="PreformattedText"/>
        <w:bidi w:val="0"/>
        <w:spacing w:before="0" w:after="0"/>
        <w:jc w:val="left"/>
        <w:rPr/>
      </w:pPr>
      <w:r>
        <w:rPr/>
        <w:t>hgmFeg0WjpbqG7RlkuSKUSew+NPYWJYllqaeFmhk8rrN/CeWEU661pLRkmy5NpVbVChm1Kczo1aaVO</w:t>
      </w:r>
    </w:p>
    <w:p>
      <w:pPr>
        <w:pStyle w:val="PreformattedText"/>
        <w:bidi w:val="0"/>
        <w:spacing w:before="0" w:after="0"/>
        <w:jc w:val="left"/>
        <w:rPr/>
      </w:pPr>
      <w:r>
        <w:rPr/>
        <w:t>fNdu2qo7Mwdahvit8+zBDTLkUyUBT0yDTW1Wxpq1dSq6rYFqWSO7FSj1OOvbeHxwWaRWbxps8sCwRx</w:t>
      </w:r>
    </w:p>
    <w:p>
      <w:pPr>
        <w:pStyle w:val="PreformattedText"/>
        <w:bidi w:val="0"/>
        <w:spacing w:before="0" w:after="0"/>
        <w:jc w:val="left"/>
        <w:rPr/>
      </w:pPr>
      <w:r>
        <w:rPr/>
        <w:t>yVkWtDDnmCxZgupcwt0nYbadauNuweuLok0VcEMFDGl3h+ykSXWr+s6jeMpk1WBJ+7y9qCwq65XWpV</w:t>
      </w:r>
    </w:p>
    <w:p>
      <w:pPr>
        <w:pStyle w:val="PreformattedText"/>
        <w:bidi w:val="0"/>
        <w:spacing w:before="0" w:after="0"/>
        <w:jc w:val="left"/>
        <w:rPr/>
      </w:pPr>
      <w:r>
        <w:rPr/>
        <w:t>px15Ins2xP5oQ7OfEzy58gWIVo/l2LcLMnvKlOHM6W2ImF1Y6ZqqCE3V3Q3Dm3VUQp6FnBojLKW1uZ</w:t>
      </w:r>
    </w:p>
    <w:p>
      <w:pPr>
        <w:pStyle w:val="PreformattedText"/>
        <w:bidi w:val="0"/>
        <w:spacing w:before="0" w:after="0"/>
        <w:jc w:val="left"/>
        <w:rPr/>
      </w:pPr>
      <w:r>
        <w:rPr/>
        <w:t>CWrqX2d3d7UBIdQqPBU0609SGSPtnXbDKdLu6FbWDVZpxEY5NP2Q05jcqrXjiT+CjKm2EJ4jKxUCoR</w:t>
      </w:r>
    </w:p>
    <w:p>
      <w:pPr>
        <w:pStyle w:val="PreformattedText"/>
        <w:bidi w:val="0"/>
        <w:spacing w:before="0" w:after="0"/>
        <w:jc w:val="left"/>
        <w:rPr/>
      </w:pPr>
      <w:r>
        <w:rPr/>
        <w:t>UKxlTeRlzdt5qbirpTatsBKsayzYOkTirbq6rbt7tUhyZRag1XT/AA30ngHbWiQsmqVu4askQkSa3V</w:t>
      </w:r>
    </w:p>
    <w:p>
      <w:pPr>
        <w:pStyle w:val="PreformattedText"/>
        <w:bidi w:val="0"/>
        <w:spacing w:before="0" w:after="0"/>
        <w:jc w:val="left"/>
        <w:rPr/>
      </w:pPr>
      <w:r>
        <w:rPr/>
        <w:t>pVWcvHKZK8ck2xczbmikrTVl3zaZUpegxIkFpf+lLZWsa5Vat9dSray9q5hvRRgL5LOlxHSPdbbq3e</w:t>
      </w:r>
    </w:p>
    <w:p>
      <w:pPr>
        <w:pStyle w:val="PreformattedText"/>
        <w:bidi w:val="0"/>
        <w:spacing w:before="0" w:after="0"/>
        <w:jc w:val="left"/>
        <w:rPr/>
      </w:pPr>
      <w:r>
        <w:rPr/>
        <w:t>XujlW1SuWFLw1K7xa3q1gRefVdC1g/upRJTnr6jVhWqq1Y7ag7VZ5XYokXo3dI6J8RNZ8fWaFmTHoq</w:t>
      </w:r>
    </w:p>
    <w:p>
      <w:pPr>
        <w:pStyle w:val="PreformattedText"/>
        <w:bidi w:val="0"/>
        <w:spacing w:before="0" w:after="0"/>
        <w:jc w:val="left"/>
        <w:rPr/>
      </w:pPr>
      <w:r>
        <w:rPr/>
        <w:t>naq2q3XxtbgF2VjRVJKgYVbTYgG7bq1ENd/wAwYopZrafJ85UuWK9Hss2IWsz1O6d0+tahPFDbhWtc</w:t>
      </w:r>
    </w:p>
    <w:p>
      <w:pPr>
        <w:pStyle w:val="PreformattedText"/>
        <w:bidi w:val="0"/>
        <w:spacing w:before="0" w:after="0"/>
        <w:jc w:val="left"/>
        <w:rPr/>
      </w:pPr>
      <w:r>
        <w:rPr/>
        <w:t>iliiEp+XV4Z0civ5vCMeMpno8yThXly1Z8Olr7dUp23tW3lq2V1uXVFVC9JN1/6k38g3dP5fFAAyQ1</w:t>
      </w:r>
    </w:p>
    <w:p>
      <w:pPr>
        <w:pStyle w:val="PreformattedText"/>
        <w:bidi w:val="0"/>
        <w:spacing w:before="0" w:after="0"/>
        <w:jc w:val="left"/>
        <w:rPr/>
      </w:pPr>
      <w:r>
        <w:rPr/>
        <w:t>tVu1tNTS3VpaFWZasmp6TKtjSKEkL62KMUoSSxDJXyWeNErNG4XwCWVptpCpPmPKnKyZKm3kSleu23</w:t>
      </w:r>
    </w:p>
    <w:p>
      <w:pPr>
        <w:pStyle w:val="PreformattedText"/>
        <w:bidi w:val="0"/>
        <w:spacing w:before="0" w:after="0"/>
        <w:jc w:val="left"/>
        <w:rPr/>
      </w:pPr>
      <w:r>
        <w:rPr/>
        <w:t>TTZzaYotxlqrKVOZYXbLo3Y1q9yvJZu6zbrym0slW5R0zuatbttITZUTwFZEWzWhawyHaQ0jIjQ72m</w:t>
      </w:r>
    </w:p>
    <w:p>
      <w:pPr>
        <w:pStyle w:val="PreformattedText"/>
        <w:bidi w:val="0"/>
        <w:spacing w:before="0" w:after="0"/>
        <w:jc w:val="left"/>
        <w:rPr/>
      </w:pPr>
      <w:r>
        <w:rPr/>
        <w:t>iXIb/3AALVctcWClbVt+K4tp+q3miXWiXVN2nT1f8AENaU2lxTPT0l9OhA1OaqhGsaro1mDRpooop6</w:t>
      </w:r>
    </w:p>
    <w:p>
      <w:pPr>
        <w:pStyle w:val="PreformattedText"/>
        <w:bidi w:val="0"/>
        <w:spacing w:before="0" w:after="0"/>
        <w:jc w:val="left"/>
        <w:rPr/>
      </w:pPr>
      <w:r>
        <w:rPr/>
        <w:t>McefGCrMrqp3NvGYmlr7HSs5StX6PRMNi5VbVnb7FvxQpXlMQL6lfx/rBWVN1e5OlLULtSeoxZbdeh</w:t>
      </w:r>
    </w:p>
    <w:p>
      <w:pPr>
        <w:pStyle w:val="PreformattedText"/>
        <w:bidi w:val="0"/>
        <w:spacing w:before="0" w:after="0"/>
        <w:jc w:val="left"/>
        <w:rPr/>
      </w:pPr>
      <w:r>
        <w:rPr/>
        <w:t>rNRIoUStWuV543jSn4oa9dI1hkQHnZO7fLJYmertgcZKcGYkxH5grLpVRqbdstp2T2odhwv85hnDar</w:t>
      </w:r>
    </w:p>
    <w:p>
      <w:pPr>
        <w:pStyle w:val="PreformattedText"/>
        <w:bidi w:val="0"/>
        <w:spacing w:before="0" w:after="0"/>
        <w:jc w:val="left"/>
        <w:rPr/>
      </w:pPr>
      <w:r>
        <w:rPr/>
        <w:t>0027c4BNHMFwItHlvVdJghro2qWtNu0rAne1q9aXTJQ8Vnl5i0ZeNnar5S6qm9ub6Kl9HiMWgIaauH</w:t>
      </w:r>
    </w:p>
    <w:p>
      <w:pPr>
        <w:pStyle w:val="PreformattedText"/>
        <w:bidi w:val="0"/>
        <w:spacing w:before="0" w:after="0"/>
        <w:jc w:val="left"/>
        <w:rPr/>
      </w:pPr>
      <w:r>
        <w:rPr/>
        <w:t>k20NtWpmGXmp1aeuOjjgXkSXFVDTZjas+bTTqhKSvPXkIlj1SanQT5jY9Oj3Fp8j2bU0FtGTSBFNZe</w:t>
      </w:r>
    </w:p>
    <w:p>
      <w:pPr>
        <w:pStyle w:val="PreformattedText"/>
        <w:bidi w:val="0"/>
        <w:spacing w:before="0" w:after="0"/>
        <w:jc w:val="left"/>
        <w:rPr/>
      </w:pPr>
      <w:r>
        <w:rPr/>
        <w:t>v83M0SKrefcV2xSQrJH0GSe6AgFiy6LWXUQ3w+dvXHPW2XNHScp1HswN1avRmp1jNsTT6N2SpBHYbU</w:t>
      </w:r>
    </w:p>
    <w:p>
      <w:pPr>
        <w:pStyle w:val="PreformattedText"/>
        <w:bidi w:val="0"/>
        <w:spacing w:before="0" w:after="0"/>
        <w:jc w:val="left"/>
        <w:rPr/>
      </w:pPr>
      <w:r>
        <w:rPr/>
        <w:t>9IrpblnowSRU4BG6Q3jFFCxjnVVP0OeNipnGb/AC4l3NLRXvIYaVm1UWqt233fZF1ZTNcqA7sOG8V7</w:t>
      </w:r>
    </w:p>
    <w:p>
      <w:pPr>
        <w:pStyle w:val="PreformattedText"/>
        <w:bidi w:val="0"/>
        <w:spacing w:before="0" w:after="0"/>
        <w:jc w:val="left"/>
        <w:rPr/>
      </w:pPr>
      <w:r>
        <w:rPr/>
        <w:t>/DFb909vG1c1gaXavTQS2PlIo3uaXNYmvpUEMlqFa8oENM2rNZniYkiOq6s++WITZbUVpswHJuU9q2</w:t>
      </w:r>
    </w:p>
    <w:p>
      <w:pPr>
        <w:pStyle w:val="PreformattedText"/>
        <w:bidi w:val="0"/>
        <w:spacing w:before="0" w:after="0"/>
        <w:jc w:val="left"/>
        <w:rPr/>
      </w:pPr>
      <w:r>
        <w:rPr/>
        <w:t>1j797jGlL2SUpFxGz+2KG777VSjQ0++1G8le5BqN9bEunWPlpKnlseK28sURVJMzTEOssiyhk2ja+7</w:t>
      </w:r>
    </w:p>
    <w:p>
      <w:pPr>
        <w:pStyle w:val="PreformattedText"/>
        <w:bidi w:val="0"/>
        <w:spacing w:before="0" w:after="0"/>
        <w:jc w:val="left"/>
        <w:rPr/>
      </w:pPr>
      <w:r>
        <w:rPr/>
        <w:t>rlY1UZSAmdZrFreVtn1fejbhpjKzi7igH9vv5l4RQ9it4Y5AznbFCi4jtN6cb5GjJlcq6Bym37r5Dj</w:t>
      </w:r>
    </w:p>
    <w:p>
      <w:pPr>
        <w:pStyle w:val="PreformattedText"/>
        <w:bidi w:val="0"/>
        <w:spacing w:before="0" w:after="0"/>
        <w:jc w:val="left"/>
        <w:rPr/>
      </w:pPr>
      <w:r>
        <w:rPr/>
        <w:t>K5VuB0bqpv5R2o7CzVZzaMmMK6Frmudpa/p3cugT3or1TUA8qeWBq+o1oQokqSRqmCjQOwG5DsE3ki</w:t>
      </w:r>
    </w:p>
    <w:p>
      <w:pPr>
        <w:pStyle w:val="PreformattedText"/>
        <w:bidi w:val="0"/>
        <w:spacing w:before="0" w:after="0"/>
        <w:jc w:val="left"/>
        <w:rPr/>
      </w:pPr>
      <w:r>
        <w:rPr/>
        <w:t>9YVuplPMw82XPkOVe9g3Uy+7z2YiYqT5bSpqhgRp05huuPRvsvXdI+IuhVe4NKTbPqky2NVp6XCmo6</w:t>
      </w:r>
    </w:p>
    <w:p>
      <w:pPr>
        <w:pStyle w:val="PreformattedText"/>
        <w:bidi w:val="0"/>
        <w:spacing w:before="0" w:after="0"/>
        <w:jc w:val="left"/>
        <w:rPr/>
      </w:pPr>
      <w:r>
        <w:rPr/>
        <w:t>hTsJI8rGZJZcCKSR5iWWOuD5IjM77R17K+R6SwBnIQitt1XsOOzattrW/D2Y8+Fm4LEUfVbu8PPfFu</w:t>
      </w:r>
    </w:p>
    <w:p>
      <w:pPr>
        <w:pStyle w:val="PreformattedText"/>
        <w:bidi w:val="0"/>
        <w:spacing w:before="0" w:after="0"/>
        <w:jc w:val="left"/>
        <w:rPr/>
      </w:pPr>
      <w:r>
        <w:rPr/>
        <w:t>6Rpl/V3s6/XhR6WmRo+r6rRuxT1jQhjE9q5ol92Ss9iYQagVawqaXNdj+R+f8m2F+bKxU3C4iY8u6f</w:t>
      </w:r>
    </w:p>
    <w:p>
      <w:pPr>
        <w:pStyle w:val="PreformattedText"/>
        <w:bidi w:val="0"/>
        <w:spacing w:before="0" w:after="0"/>
        <w:jc w:val="left"/>
        <w:rPr/>
      </w:pPr>
      <w:r>
        <w:rPr/>
        <w:t>Pky16TkSbKFLZn/wCsXee1RfpCxtnypWJkrJtWThmNyU19FMt3Hpuo+kJVtOpjEvv3uzB2nqWk9qwa</w:t>
      </w:r>
    </w:p>
    <w:p>
      <w:pPr>
        <w:pStyle w:val="PreformattedText"/>
        <w:bidi w:val="0"/>
        <w:spacing w:before="0" w:after="0"/>
        <w:jc w:val="left"/>
        <w:rPr/>
      </w:pPr>
      <w:r>
        <w:rPr/>
        <w:t>zJNVOnWq9tay1dQ78MszJrzPpjZsJXXUk0uzTktBE0xpJaVH5WrM8EnbRgxGIkA9FOQA9bvvZdld38</w:t>
      </w:r>
    </w:p>
    <w:p>
      <w:pPr>
        <w:pStyle w:val="PreformattedText"/>
        <w:bidi w:val="0"/>
        <w:spacing w:before="0" w:after="0"/>
        <w:jc w:val="left"/>
        <w:rPr/>
      </w:pPr>
      <w:r>
        <w:rPr/>
        <w:t>DHMdJiqJc+nSSzpHKBTmbjEEMUd57hkl0iKKixvy6lOwlo6baM81evXpGN2F+2tWV4GsyZrP5nrrKg</w:t>
      </w:r>
    </w:p>
    <w:p>
      <w:pPr>
        <w:pStyle w:val="PreformattedText"/>
        <w:bidi w:val="0"/>
        <w:spacing w:before="0" w:after="0"/>
        <w:jc w:val="left"/>
        <w:rPr/>
      </w:pPr>
      <w:r>
        <w:rPr/>
        <w:t>V4etxpOImBslI395fZVRq9ZjFRpdRQauz+5oJAQw1IYq09yvJce7c0mKZZo9X1q+ba1lqWjURY9NpQ</w:t>
      </w:r>
    </w:p>
    <w:p>
      <w:pPr>
        <w:pStyle w:val="PreformattedText"/>
        <w:bidi w:val="0"/>
        <w:spacing w:before="0" w:after="0"/>
        <w:jc w:val="left"/>
        <w:rPr/>
      </w:pPr>
      <w:r>
        <w:rPr/>
        <w:t>zRWNkLbXeNkSKbcny7zKRwKXAsauC2lt6lNPL4fqYQsrdVgTao1DtRY+jQV45lE89itNDrVG7W0rTT</w:t>
      </w:r>
    </w:p>
    <w:p>
      <w:pPr>
        <w:pStyle w:val="PreformattedText"/>
        <w:bidi w:val="0"/>
        <w:spacing w:before="0" w:after="0"/>
        <w:jc w:val="left"/>
        <w:rPr/>
      </w:pPr>
      <w:r>
        <w:rPr/>
        <w:t>4KPZusyPHaln1yMLGXuxNMsxjDoUgmk8zQbgF6ktMPiFDTSZP0l4zIWUzbH08ynVZuley0L6RkmWqB</w:t>
      </w:r>
    </w:p>
    <w:p>
      <w:pPr>
        <w:pStyle w:val="PreformattedText"/>
        <w:bidi w:val="0"/>
        <w:spacing w:before="0" w:after="0"/>
        <w:jc w:val="left"/>
        <w:rPr/>
      </w:pPr>
      <w:r>
        <w:rPr/>
        <w:t>SlGutZm7vV4t5Y+0b/ALOt+0jY79/Z++Kn7OWualSuah8E+7ou8eyEqs6wwdg/EqzbbXNB06vufZpu</w:t>
      </w:r>
    </w:p>
    <w:p>
      <w:pPr>
        <w:pStyle w:val="PreformattedText"/>
        <w:bidi w:val="0"/>
        <w:spacing w:before="0" w:after="0"/>
        <w:jc w:val="left"/>
        <w:rPr/>
      </w:pPr>
      <w:r>
        <w:rPr/>
        <w:t>k/EXTNcEDuQZK3cVaVcxujt8o/ivCrK9JDEKxb+creWWmpMrreplGXa2x7r0PiRPwYTIHDm33bwj6K</w:t>
      </w:r>
    </w:p>
    <w:p>
      <w:pPr>
        <w:pStyle w:val="PreformattedText"/>
        <w:bidi w:val="0"/>
        <w:spacing w:before="0" w:after="0"/>
        <w:jc w:val="left"/>
        <w:rPr/>
      </w:pPr>
      <w:r>
        <w:rPr/>
        <w:t>S3+w5+2Mnj7/0/p15exuqOlDaVgASf1x+Ofx+uOmitBXbBAa2+Eb8jkgADj8fkf9OPbq6ip7oDkSOq</w:t>
      </w:r>
    </w:p>
    <w:p>
      <w:pPr>
        <w:pStyle w:val="PreformattedText"/>
        <w:bidi w:val="0"/>
        <w:spacing w:before="0" w:after="0"/>
        <w:jc w:val="left"/>
        <w:rPr/>
      </w:pPr>
      <w:r>
        <w:rPr/>
        <w:t>Ki7ynIrTL98Fj6icDduzx7+35/8AMvWmXTM9mKs1sdSu7LhzJIx5LszHO8lWwpLD7f7H/j6b6oWGoG</w:t>
      </w:r>
    </w:p>
    <w:p>
      <w:pPr>
        <w:pStyle w:val="PreformattedText"/>
        <w:bidi w:val="0"/>
        <w:spacing w:before="0" w:after="0"/>
        <w:jc w:val="left"/>
        <w:rPr/>
      </w:pPr>
      <w:r>
        <w:rPr/>
        <w:t>DbGirJrLPvX3ADEZ9yML7YP0nHA++f06eNg4RWOsX7Tvc6dlfBP4r92KFl/cPw/wC8L7eSQxIJF0a3</w:t>
      </w:r>
    </w:p>
    <w:p>
      <w:pPr>
        <w:pStyle w:val="PreformattedText"/>
        <w:bidi w:val="0"/>
        <w:spacing w:before="0" w:after="0"/>
        <w:jc w:val="left"/>
        <w:rPr/>
      </w:pPr>
      <w:r>
        <w:rPr/>
        <w:t>WqtJMhPiKWLEZT8uQv360YZL8RLFbf8AaEzDbLc0v+7HwDd+WYpJKpl/eK19TnNbWXo06sc8oqWq1i</w:t>
      </w:r>
    </w:p>
    <w:p>
      <w:pPr>
        <w:pStyle w:val="PreformattedText"/>
        <w:bidi w:val="0"/>
        <w:spacing w:before="0" w:after="0"/>
        <w:jc w:val="left"/>
        <w:rPr/>
      </w:pPr>
      <w:r>
        <w:rPr/>
        <w:t>9qK0mbKUvHRhitiVseK086zKjbevaJPaSGl1NmMorrbc1gYHLgNmpurmpHmHUOSwYK0sMwu3Szac+a</w:t>
      </w:r>
    </w:p>
    <w:p>
      <w:pPr>
        <w:pStyle w:val="PreformattedText"/>
        <w:bidi w:val="0"/>
        <w:spacing w:before="0" w:after="0"/>
        <w:jc w:val="left"/>
        <w:rPr/>
      </w:pPr>
      <w:r>
        <w:rPr/>
        <w:t>Cy020GWjC9arTl0uStr2qQajJNpMjan3N4BpWl39R8qxw67pdVayRySNNHFBH/dp/L6kkTJKznxNss</w:t>
      </w:r>
    </w:p>
    <w:p>
      <w:pPr>
        <w:pStyle w:val="PreformattedText"/>
        <w:bidi w:val="0"/>
        <w:spacing w:before="0" w:after="0"/>
        <w:jc w:val="left"/>
        <w:rPr/>
      </w:pPr>
      <w:r>
        <w:rPr/>
        <w:t>ylW9r7rVua0c2koNQNe8Qgh2lBTW9jbp3hZqbTtsdoKi7qMBppqtcvcIs2q7RZ0nuKW3DTNWavW1Gu</w:t>
      </w:r>
    </w:p>
    <w:p>
      <w:pPr>
        <w:pStyle w:val="PreformattedText"/>
        <w:bidi w:val="0"/>
        <w:spacing w:before="0" w:after="0"/>
        <w:jc w:val="left"/>
        <w:rPr/>
      </w:pPr>
      <w:r>
        <w:rPr/>
        <w:t>gqW4pKk9hV8hJWCu0RseZ03b3e4rcc11AC1WLW9rvG7/AHQpV5iLR/TuiSdt6xLRqSXtM1aKxo62ds</w:t>
      </w:r>
    </w:p>
    <w:p>
      <w:pPr>
        <w:pStyle w:val="PreformattedText"/>
        <w:bidi w:val="0"/>
        <w:spacing w:before="0" w:after="0"/>
        <w:jc w:val="left"/>
        <w:rPr/>
      </w:pPr>
      <w:r>
        <w:rPr/>
        <w:t>NGbRJkqwSQPWls/O9jedZ9IkTwV1gWLKW2kezcWaLjpbUmhmWrI2ndsa3s3bw7Nd7rBEWokuxSmS+K</w:t>
      </w:r>
    </w:p>
    <w:p>
      <w:pPr>
        <w:pStyle w:val="PreformattedText"/>
        <w:bidi w:val="0"/>
        <w:spacing w:before="0" w:after="0"/>
        <w:jc w:val="left"/>
        <w:rPr/>
      </w:pPr>
      <w:r>
        <w:rPr/>
        <w:t>ufug5Hpujd2CKDRIaem9xPqE0dDTU1SOxp2r2YkhsXZ9N1eVI681mYyapqF2awipGYk0+KtkQu1pRl</w:t>
      </w:r>
    </w:p>
    <w:p>
      <w:pPr>
        <w:pStyle w:val="PreformattedText"/>
        <w:bidi w:val="0"/>
        <w:spacing w:before="0" w:after="0"/>
        <w:jc w:val="left"/>
        <w:rPr/>
      </w:pPr>
      <w:r>
        <w:rPr/>
        <w:t>p0ktAWNdPG7j8w3dO9uqsQS5KUYWsM7tP+LXc1dkQXVF1LSL82mPXs1lMUFdlmSaCZV1pEtaXq92jc</w:t>
      </w:r>
    </w:p>
    <w:p>
      <w:pPr>
        <w:pStyle w:val="PreformattedText"/>
        <w:bidi w:val="0"/>
        <w:spacing w:before="0" w:after="0"/>
        <w:jc w:val="left"/>
        <w:rPr/>
      </w:pPr>
      <w:r>
        <w:rPr/>
        <w:t>LNUrRUJlkWMuIbXmRzD/AIedi+kcWsbgNFbtjPzMGzAVfmjbg1SteZRewt5Ry1XaxMC9LFNbTanHp5</w:t>
      </w:r>
    </w:p>
    <w:p>
      <w:pPr>
        <w:pStyle w:val="PreformattedText"/>
        <w:bidi w:val="0"/>
        <w:spacing w:before="0" w:after="0"/>
        <w:jc w:val="left"/>
        <w:rPr/>
      </w:pPr>
      <w:r>
        <w:rPr/>
        <w:t>l0+u12GhadKkduWu7CGnpmpaczKnzMjm00hUux3B6xdt6Kv0dLlEzJq3FNlzWtu6VyO7Vrm3uzDcf0</w:t>
      </w:r>
    </w:p>
    <w:p>
      <w:pPr>
        <w:pStyle w:val="PreformattedText"/>
        <w:bidi w:val="0"/>
        <w:spacing w:before="0" w:after="0"/>
        <w:jc w:val="left"/>
        <w:rPr/>
      </w:pPr>
      <w:r>
        <w:rPr/>
        <w:t>gsk5X0vb4uyflWJA0On3tV0+las1rdjSrVm+Za9t640e06RQrIiLGZaHh+VWOtEkkcTPDM8/qfJ6Sv</w:t>
      </w:r>
    </w:p>
    <w:p>
      <w:pPr>
        <w:pStyle w:val="PreformattedText"/>
        <w:bidi w:val="0"/>
        <w:spacing w:before="0" w:after="0"/>
        <w:jc w:val="left"/>
        <w:rPr/>
      </w:pPr>
      <w:r>
        <w:rPr/>
        <w:t>KdllEhjLPaPFd7PVbctPC3hjmUmgqzKZZ+7/lBrR+zNZ1u5duPolttQi+Wr1vnI6sMCjTzYgLV4Hks</w:t>
      </w:r>
    </w:p>
    <w:p>
      <w:pPr>
        <w:pStyle w:val="PreformattedText"/>
        <w:bidi w:val="0"/>
        <w:spacing w:before="0" w:after="0"/>
        <w:jc w:val="left"/>
        <w:rPr/>
      </w:pPr>
      <w:r>
        <w:rPr/>
        <w:t>w2LIsRQrJEI1R7GtB5gUkRhtSql0SUaYdbmPBQzU97Hjx1Qp5Re93NxYxJotETT2sLqXcHbujlYGaa</w:t>
      </w:r>
    </w:p>
    <w:p>
      <w:pPr>
        <w:pStyle w:val="PreformattedText"/>
        <w:bidi w:val="0"/>
        <w:spacing w:before="0" w:after="0"/>
        <w:jc w:val="left"/>
        <w:rPr/>
      </w:pPr>
      <w:r>
        <w:rPr/>
        <w:t>zet10hW089cwySlLEPgkljsV51adcMrTeh5aydZlBlm5lOpLrd/Szb1eX3xaiAMK2hRbC12x2n+7qU</w:t>
      </w:r>
    </w:p>
    <w:p>
      <w:pPr>
        <w:pStyle w:val="PreformattedText"/>
        <w:bidi w:val="0"/>
        <w:spacing w:before="0" w:after="0"/>
        <w:jc w:val="left"/>
        <w:rPr/>
      </w:pPr>
      <w:r>
        <w:rPr/>
        <w:t>s2rdxa1+7ZY9ZS8ulVZWa1QsV5kRNUoUGapbhp2LEZEhZppKfiTelw7Uz1WfLQzkCjB/SK1Gys4Gu6</w:t>
      </w:r>
    </w:p>
    <w:p>
      <w:pPr>
        <w:pStyle w:val="PreformattedText"/>
        <w:bidi w:val="0"/>
        <w:spacing w:before="0" w:after="0"/>
        <w:jc w:val="left"/>
        <w:rPr/>
      </w:pPr>
      <w:r>
        <w:rPr/>
        <w:t>7DLtNyw7ChVmlA9y4gdEd3n3fqbVAqCfRrU1qepo2q20mzbAl1dq/benwahXrCAwjULiPal3SXorEs</w:t>
      </w:r>
    </w:p>
    <w:p>
      <w:pPr>
        <w:pStyle w:val="PreformattedText"/>
        <w:bidi w:val="0"/>
        <w:spacing w:before="0" w:after="0"/>
        <w:jc w:val="left"/>
        <w:rPr/>
      </w:pPr>
      <w:r>
        <w:rPr/>
        <w:t>iTS1oblZVVZazt1nwLypU6bhlYzJar0spaqEUTlvC01MLWOqjFlXba0accjshnsCl2h2pqrLyNW8W9</w:t>
      </w:r>
    </w:p>
    <w:p>
      <w:pPr>
        <w:pStyle w:val="PreformattedText"/>
        <w:bidi w:val="0"/>
        <w:spacing w:before="0" w:after="0"/>
        <w:jc w:val="left"/>
        <w:rPr/>
      </w:pPr>
      <w:r>
        <w:rPr/>
        <w:t>s9mGsWsyVLWnNXi7cESUquo6fasWmdNQaKSAWI20uskpqIkq2opyzx1XNq+IUxsXrqUFqmhmFZd/re</w:t>
      </w:r>
    </w:p>
    <w:p>
      <w:pPr>
        <w:pStyle w:val="PreformattedText"/>
        <w:bidi w:val="0"/>
        <w:spacing w:before="0" w:after="0"/>
        <w:jc w:val="left"/>
        <w:rPr/>
      </w:pPr>
      <w:r>
        <w:rPr/>
        <w:t>7Vp4eJ22xyi5uI023U939PD74dwdx2ENsVhGXawWmTTNDlDCatLSljEN9LCwusYo11ZyStiSGKZ2bz</w:t>
      </w:r>
    </w:p>
    <w:p>
      <w:pPr>
        <w:pStyle w:val="PreformattedText"/>
        <w:bidi w:val="0"/>
        <w:spacing w:before="0" w:after="0"/>
        <w:jc w:val="left"/>
        <w:rPr/>
      </w:pPr>
      <w:r>
        <w:rPr/>
        <w:t>7FvLBVsPNl/RrLF2nSatvXeHsiAFjdnqbTX8LeMaUe4tYh1bTNRefWNUSu9CKvXi/ddeu2jajWrVtR</w:t>
      </w:r>
    </w:p>
    <w:p>
      <w:pPr>
        <w:pStyle w:val="PreformattedText"/>
        <w:bidi w:val="0"/>
        <w:spacing w:before="0" w:after="0"/>
        <w:jc w:val="left"/>
        <w:rPr/>
      </w:pPr>
      <w:r>
        <w:rPr/>
        <w:t>ilG+NpdOTT5NPksR+QWUWnXLOXhlAUy9CJcwoJyS3uKXb11tafDqfj2Y0CkxGlo3RllyI7W99d0MO4</w:t>
      </w:r>
    </w:p>
    <w:p>
      <w:pPr>
        <w:pStyle w:val="PreformattedText"/>
        <w:bidi w:val="0"/>
        <w:spacing w:before="0" w:after="0"/>
        <w:jc w:val="left"/>
        <w:rPr/>
      </w:pPr>
      <w:r>
        <w:rPr/>
        <w:t>IVn1p9Mim02Y2TqGjbLNzUNQgs6pWkGt9uajFWrTKhLC1LEkdeNUhrQ/JvMXdlWtl6zFVgoXTkLlu3</w:t>
      </w:r>
    </w:p>
    <w:p>
      <w:pPr>
        <w:pStyle w:val="PreformattedText"/>
        <w:bidi w:val="0"/>
        <w:spacing w:before="0" w:after="0"/>
        <w:jc w:val="left"/>
        <w:rPr/>
      </w:pPr>
      <w:r>
        <w:rPr/>
        <w:t>kovs13V3d6FBiqIzDir+7df3/ugJBEEs19WrvPJVMGndwpXpabFpdLU6euFaHcemVL1xmRrQ1oeYNV</w:t>
      </w:r>
    </w:p>
    <w:p>
      <w:pPr>
        <w:pStyle w:val="PreformattedText"/>
        <w:bidi w:val="0"/>
        <w:spacing w:before="0" w:after="0"/>
        <w:jc w:val="left"/>
        <w:rPr/>
      </w:pPr>
      <w:r>
        <w:rPr/>
        <w:t>DsY2Waw6butTkKwnTDdh2VJhCqq3K+h5QuuuarVtHraFBaq0lKdMpIuOdG3kJ47umC70pbkQzatBJo</w:t>
      </w:r>
    </w:p>
    <w:p>
      <w:pPr>
        <w:pStyle w:val="PreformattedText"/>
        <w:bidi w:val="0"/>
        <w:spacing w:before="0" w:after="0"/>
        <w:jc w:val="left"/>
        <w:rPr/>
      </w:pPr>
      <w:r>
        <w:rPr/>
        <w:t>reiTHU+5KdNf3j2q0NumHrVWnEFiWtNVD5Mm+vT2oEkV26XMlSwivJW1ZytLpz3ymqGZOFytUMvAad</w:t>
      </w:r>
    </w:p>
    <w:p>
      <w:pPr>
        <w:pStyle w:val="PreformattedText"/>
        <w:bidi w:val="0"/>
        <w:spacing w:before="0" w:after="0"/>
        <w:jc w:val="left"/>
        <w:rPr/>
      </w:pPr>
      <w:r>
        <w:rPr/>
        <w:t>2JUuWKsbipV+6j9/UrfejavHBYle3Zm0iCrYsyi1elpWtXqwVO59Mgj1ZxBJN/HpNrWntieygLTSPI</w:t>
      </w:r>
    </w:p>
    <w:p>
      <w:pPr>
        <w:pStyle w:val="PreformattedText"/>
        <w:bidi w:val="0"/>
        <w:spacing w:before="0" w:after="0"/>
        <w:jc w:val="left"/>
        <w:rPr/>
      </w:pPr>
      <w:r>
        <w:rPr/>
        <w:t>8Sg8se61bJf0cs2s9c26Rc1Y1ztZdp3muioZVLB3LNwDas0Ok+1b1bBB1bmpfu3T5lk1KjqF3Sqq6z</w:t>
      </w:r>
    </w:p>
    <w:p>
      <w:pPr>
        <w:pStyle w:val="PreformattedText"/>
        <w:bidi w:val="0"/>
        <w:spacing w:before="0" w:after="0"/>
        <w:jc w:val="left"/>
        <w:rPr/>
      </w:pPr>
      <w:r>
        <w:rPr/>
        <w:t>pdj5PS1fWu27MVSWKN7haQV46ZruxkImMckMyI6vMyqk3I1rk1ZV8OpTQ5cLlt3u4xMxkYEIQwVq9e</w:t>
      </w:r>
    </w:p>
    <w:p>
      <w:pPr>
        <w:pStyle w:val="PreformattedText"/>
        <w:bidi w:val="0"/>
        <w:spacing w:before="0" w:after="0"/>
        <w:jc w:val="left"/>
        <w:rPr/>
      </w:pPr>
      <w:r>
        <w:rPr/>
        <w:t>l89vtQB81OZZ4r26ZPPeT5S1ql94tOtTIIWhunTEEUMCssK5AK7JmSuN6R40UyMyh15avO75EINbgq</w:t>
      </w:r>
    </w:p>
    <w:p>
      <w:pPr>
        <w:pStyle w:val="PreformattedText"/>
        <w:bidi w:val="0"/>
        <w:spacing w:before="0" w:after="0"/>
        <w:jc w:val="left"/>
        <w:rPr/>
      </w:pPr>
      <w:r>
        <w:rPr/>
        <w:t>kArqiLaodI8MFu1HZSWlc+W8lGWeG7Yr2ZpYoyZ78kjQWYLEcJgVozHIWlEwQTO5w4yS/QNMV+jKld</w:t>
      </w:r>
    </w:p>
    <w:p>
      <w:pPr>
        <w:pStyle w:val="PreformattedText"/>
        <w:bidi w:val="0"/>
        <w:spacing w:before="0" w:after="0"/>
        <w:jc w:val="left"/>
        <w:rPr/>
      </w:pPr>
      <w:r>
        <w:rPr/>
        <w:t>XNbdvcT3bsasMVMwArcOz5pBGnZlh0QxMbtealPX1LUatWWvpN5rsJjnr1KwnVmotGKzvOqncqqFce</w:t>
      </w:r>
    </w:p>
    <w:p>
      <w:pPr>
        <w:pStyle w:val="PreformattedText"/>
        <w:bidi w:val="0"/>
        <w:spacing w:before="0" w:after="0"/>
        <w:jc w:val="left"/>
        <w:rPr/>
      </w:pPr>
      <w:r>
        <w:rPr/>
        <w:t>GGxvnF3TPRmKvt6aWqvpLLsIdDynKmq1l8WV0aMKlmMkk1sY2MuniLW6x9dfDqhnUiWShqkjXrbReC</w:t>
      </w:r>
    </w:p>
    <w:p>
      <w:pPr>
        <w:pStyle w:val="PreformattedText"/>
        <w:bidi w:val="0"/>
        <w:spacing w:before="0" w:after="0"/>
        <w:jc w:val="left"/>
        <w:rPr/>
      </w:pPr>
      <w:r>
        <w:rPr/>
        <w:t>ezDEuoaPG4WYLqKyRLHCppyxyw2FmZZJJBuTdlYkRa+i3WZKxEmUwmJLa5c1FvS68jzKWrdmzcLuER</w:t>
      </w:r>
    </w:p>
    <w:p>
      <w:pPr>
        <w:pStyle w:val="PreformattedText"/>
        <w:bidi w:val="0"/>
        <w:spacing w:before="0" w:after="0"/>
        <w:jc w:val="left"/>
        <w:rPr/>
      </w:pPr>
      <w:r>
        <w:rPr/>
        <w:t>6SkurSHmJa0xbdPMUNNQ5crabv4Qgi1nE0dmO1IxpyobDXPJbaRIYn8MFeKyqgrT9LBi6vDIhh3CWM</w:t>
      </w:r>
    </w:p>
    <w:p>
      <w:pPr>
        <w:pStyle w:val="PreformattedText"/>
        <w:bidi w:val="0"/>
        <w:spacing w:before="0" w:after="0"/>
        <w:jc w:val="left"/>
        <w:rPr/>
      </w:pPr>
      <w:r>
        <w:rPr/>
        <w:t>r0xzI666afXvee7djkGUxKkEjPz/AMQRtxI8Fqas+oyy15IBbmsalTenRpS14oUuR7niEcO5GeNYd6</w:t>
      </w:r>
    </w:p>
    <w:p>
      <w:pPr>
        <w:pStyle w:val="PreformattedText"/>
        <w:bidi w:val="0"/>
        <w:spacing w:before="0" w:after="0"/>
        <w:jc w:val="left"/>
        <w:rPr/>
      </w:pPr>
      <w:r>
        <w:rPr/>
        <w:t>hFWUoCx2sKikwdENIUb27y3UO23l64aGtpcd7dyhaGhXr6fYrQ3KUZk1CpYlSfW5rFSPSdchsaXqF+</w:t>
      </w:r>
    </w:p>
    <w:p>
      <w:pPr>
        <w:pStyle w:val="PreformattedText"/>
        <w:bidi w:val="0"/>
        <w:spacing w:before="0" w:after="0"/>
        <w:jc w:val="left"/>
        <w:rPr/>
      </w:pPr>
      <w:r>
        <w:rPr/>
        <w:t>NVjj+YtzWYqblZJCH/8ACUghN/PmfRuqq9qs2zMrq0t9eX7Y0yz0jGssHTt2EMvi9WztQJjqUfE0rR</w:t>
      </w:r>
    </w:p>
    <w:p>
      <w:pPr>
        <w:pStyle w:val="PreformattedText"/>
        <w:bidi w:val="0"/>
        <w:spacing w:before="0" w:after="0"/>
        <w:jc w:val="left"/>
        <w:rPr/>
      </w:pPr>
      <w:r>
        <w:rPr/>
        <w:t>6YZbUemRkpqus/+zo9Q02x27PPI0Wx9JqyavRUzovy8GLDRM8mHxoDuouKjWVrvcVs+Fbtu7CZsxSb</w:t>
      </w:r>
    </w:p>
    <w:p>
      <w:pPr>
        <w:pStyle w:val="PreformattedText"/>
        <w:bidi w:val="0"/>
        <w:spacing w:before="0" w:after="0"/>
        <w:jc w:val="left"/>
        <w:rPr/>
      </w:pPr>
      <w:r>
        <w:rPr/>
        <w:t>L7SobLTwo3vNIZGvHa0+FII4Ja0nzDr+6xblo2vma9e9WhgMEUcgrnWtIsxsa+3xu3knfwyk9bsIek</w:t>
      </w:r>
    </w:p>
    <w:p>
      <w:pPr>
        <w:pStyle w:val="PreformattedText"/>
        <w:bidi w:val="0"/>
        <w:spacing w:before="0" w:after="0"/>
        <w:jc w:val="left"/>
        <w:rPr/>
      </w:pPr>
      <w:r>
        <w:rPr/>
        <w:t>lWogom7TUtNvh5wV02xln5TN6gpqq1Grs/C1odJW0encq37B06oE9bU46M0skOnNaZ9h8SCxPYfSO5</w:t>
      </w:r>
    </w:p>
    <w:p>
      <w:pPr>
        <w:pStyle w:val="PreformattedText"/>
        <w:bidi w:val="0"/>
        <w:spacing w:before="0" w:after="0"/>
        <w:jc w:val="left"/>
        <w:rPr/>
      </w:pPr>
      <w:r>
        <w:rPr/>
        <w:t>G8ka+Rd0arCUG/qs1JdrMXC1W4LbvCt1FPao8Ul3MwBQsMs8uzbd80JGGtTheVYoI5niN2BG0RmvKM</w:t>
      </w:r>
    </w:p>
    <w:p>
      <w:pPr>
        <w:pStyle w:val="PreformattedText"/>
        <w:bidi w:val="0"/>
        <w:spacing w:before="0" w:after="0"/>
        <w:jc w:val="left"/>
        <w:rPr/>
      </w:pPr>
      <w:r>
        <w:rPr/>
        <w:t>mC9d+d05XWTTFmr7UkaV3R1Xyh/WvWiTNVpRcI0sMKiu8ODUZeXSdXLCZ0grNoNVunlUH2vFAKWxBB</w:t>
      </w:r>
    </w:p>
    <w:p>
      <w:pPr>
        <w:pStyle w:val="PreformattedText"/>
        <w:bidi w:val="0"/>
        <w:spacing w:before="0" w:after="0"/>
        <w:jc w:val="left"/>
        <w:rPr/>
      </w:pPr>
      <w:r>
        <w:rPr/>
        <w:t>HJNbnq+ERVa0xgqLWuYsUwHa2qV1g0xCkcjMqySQusmGRGL9KQstLmL3dn7F9fXyxNAcgAvLDbUPHK</w:t>
      </w:r>
    </w:p>
    <w:p>
      <w:pPr>
        <w:pStyle w:val="PreformattedText"/>
        <w:bidi w:val="0"/>
        <w:spacing w:before="0" w:after="0"/>
        <w:jc w:val="left"/>
        <w:rPr/>
      </w:pPr>
      <w:r>
        <w:rPr/>
        <w:t>tGYT1dNpR3bYrQb7MzNbVpIk1CWKwkaVIpQJDF4S07oxfYi7c8/FPL/wDUJAZejVbbSNVzNcv/AF8L</w:t>
      </w:r>
    </w:p>
    <w:p>
      <w:pPr>
        <w:pStyle w:val="PreformattedText"/>
        <w:bidi w:val="0"/>
        <w:spacing w:before="0" w:after="0"/>
        <w:jc w:val="left"/>
        <w:rPr/>
      </w:pPr>
      <w:r>
        <w:rPr/>
        <w:t>R1cN0g9Hz5dwa6ty9wtbzyw7/fFVoIZZpNGnu3YbM+oWZLNxZbklgvWreKs0CpHWeNYzXlq7JNkMvz</w:t>
      </w:r>
    </w:p>
    <w:p>
      <w:pPr>
        <w:pStyle w:val="PreformattedText"/>
        <w:bidi w:val="0"/>
        <w:spacing w:before="0" w:after="0"/>
        <w:jc w:val="left"/>
        <w:rPr/>
      </w:pPr>
      <w:r>
        <w:rPr/>
        <w:t>KptRW7FAoBZbmcaruXz1iOOQc6nJYxNFBBYgWzYoyNBbp3LLI9uW48Utqu89N3WIM154665w0ckccz</w:t>
      </w:r>
    </w:p>
    <w:p>
      <w:pPr>
        <w:pStyle w:val="PreformattedText"/>
        <w:bidi w:val="0"/>
        <w:spacing w:before="0" w:after="0"/>
        <w:jc w:val="left"/>
        <w:rPr/>
      </w:pPr>
      <w:r>
        <w:rPr/>
        <w:t>fxkRtxzzwglmhDHb/j7UWw8wX1zPL/l7MRa/LpOmanJblsdu0Hr27LWNPk1CZhLJElS2W0h6csjWg9</w:t>
      </w:r>
    </w:p>
    <w:p>
      <w:pPr>
        <w:pStyle w:val="PreformattedText"/>
        <w:bidi w:val="0"/>
        <w:spacing w:before="0" w:after="0"/>
        <w:jc w:val="left"/>
        <w:rPr/>
      </w:pPr>
      <w:r>
        <w:rPr/>
        <w:t>KuqYiMk8jwsplZhzjkz5fSgBbRzXdru/NG95bFQ5beH7oGW2UJTloaLPPa8NiWO272NG0+vDp9gzfL</w:t>
      </w:r>
    </w:p>
    <w:p>
      <w:pPr>
        <w:pStyle w:val="PreformattedText"/>
        <w:bidi w:val="0"/>
        <w:spacing w:before="0" w:after="0"/>
        <w:jc w:val="left"/>
        <w:rPr/>
      </w:pPr>
      <w:r>
        <w:rPr/>
        <w:t>Ty2ysteD+FInjaKWzI/Dnf1fEsX6ISpd7i7VuqtvX2fCuq6KyejBmXzNJ+K6vZh3XmsUopIdYphYtS</w:t>
      </w:r>
    </w:p>
    <w:p>
      <w:pPr>
        <w:pStyle w:val="PreformattedText"/>
        <w:bidi w:val="0"/>
        <w:spacing w:before="0" w:after="0"/>
        <w:jc w:val="left"/>
        <w:rPr/>
      </w:pPr>
      <w:r>
        <w:rPr/>
        <w:t>rRWqEej1n3SPptda0D27OqbgtRrcUx+Vggf0QpJmPyO/WEjEyp0t3pYx00Vrm7Wo/lVbYkJKnLMC1q</w:t>
      </w:r>
    </w:p>
    <w:p>
      <w:pPr>
        <w:pStyle w:val="PreformattedText"/>
        <w:bidi w:val="0"/>
        <w:spacing w:before="0" w:after="0"/>
        <w:jc w:val="left"/>
        <w:rPr/>
      </w:pPr>
      <w:r>
        <w:rPr/>
        <w:t>uk3bvWPJij+4Vgr/ADiQ1p6QjtwWzW1U4sCzYVfNY1eaYeW+zI67EctwzKiLsHWf0igMqY1bRWtGbi</w:t>
      </w:r>
    </w:p>
    <w:p>
      <w:pPr>
        <w:pStyle w:val="PreformattedText"/>
        <w:bidi w:val="0"/>
        <w:spacing w:before="0" w:after="0"/>
        <w:jc w:val="left"/>
        <w:rPr/>
      </w:pPr>
      <w:r>
        <w:rPr/>
        <w:t>3Me17Pqh2C0TJYOoEUr/SIvpBUm3M5qiKxYsq5uUnkkpRhlMUkSIrFqoxNggAIqts2vulTg0PUflEd</w:t>
      </w:r>
    </w:p>
    <w:p>
      <w:pPr>
        <w:pStyle w:val="PreformattedText"/>
        <w:bidi w:val="0"/>
        <w:spacing w:before="0" w:after="0"/>
        <w:jc w:val="left"/>
        <w:rPr/>
      </w:pPr>
      <w:r>
        <w:rPr/>
        <w:t>w1NKDOnzRP4LFXxyU2luReRKyeOCjW0+tqEqq0c6q80QJYysrqxbgs4fZyGcltGB0FR80UowoKGka2</w:t>
      </w:r>
    </w:p>
    <w:p>
      <w:pPr>
        <w:pStyle w:val="PreformattedText"/>
        <w:bidi w:val="0"/>
        <w:spacing w:before="0" w:after="0"/>
        <w:jc w:val="left"/>
        <w:rPr/>
      </w:pPr>
      <w:r>
        <w:rPr/>
        <w:t>hKwjlspI1WVrnzTWNVgHjh8jMlJvlmLkMJY8SGIlfGURWyV6aGAKVGXtRYIaMSKQm1yNDBNHJBKkmm</w:t>
      </w:r>
    </w:p>
    <w:p>
      <w:pPr>
        <w:pStyle w:val="PreformattedText"/>
        <w:bidi w:val="0"/>
        <w:spacing w:before="0" w:after="0"/>
        <w:jc w:val="left"/>
        <w:rPr/>
      </w:pPr>
      <w:r>
        <w:rPr/>
        <w:t>6hFFFp1ItHC3ynkeGW3egeOSKKNWw3in8gjXyuzL/BXPa9Rwy8+eaIUAVIObUiPR6knzphd4pIEsat</w:t>
      </w:r>
    </w:p>
    <w:p>
      <w:pPr>
        <w:pStyle w:val="PreformattedText"/>
        <w:bidi w:val="0"/>
        <w:spacing w:before="0" w:after="0"/>
        <w:jc w:val="left"/>
        <w:rPr/>
      </w:pPr>
      <w:r>
        <w:rPr/>
        <w:t>M0M+sTJcYjTRFAXraTPGvjTdt2ZZU8i7XY4WVUtvpAKCqk+vd6ou1AmYNGtgnpuqUY6VSBUg+ZXU7g</w:t>
      </w:r>
    </w:p>
    <w:p>
      <w:pPr>
        <w:pStyle w:val="PreformattedText"/>
        <w:bidi w:val="0"/>
        <w:spacing w:before="0" w:after="0"/>
        <w:jc w:val="left"/>
        <w:rPr/>
      </w:pPr>
      <w:r>
        <w:rPr/>
        <w:t>Ig0A2ULx6dD4ZILM2ZXmMfy4kYhlHj3K3pR1ettyc2bcvd5yivLUAHJfxgrDrVhLSSRfPRW3taakal</w:t>
      </w:r>
    </w:p>
    <w:p>
      <w:pPr>
        <w:pStyle w:val="PreformattedText"/>
        <w:bidi w:val="0"/>
        <w:spacing w:before="0" w:after="0"/>
        <w:jc w:val="left"/>
        <w:rPr/>
      </w:pPr>
      <w:r>
        <w:rPr/>
        <w:t>aUMYgXTJnEKwfLBZMqysxfDr40CIPpicBczUGbEfliCAQCOF35o206S1Lpd0wRTVo1s6DNZuW9SLCG</w:t>
      </w:r>
    </w:p>
    <w:p>
      <w:pPr>
        <w:pStyle w:val="PreformattedText"/>
        <w:bidi w:val="0"/>
        <w:spacing w:before="0" w:after="0"/>
        <w:jc w:val="left"/>
        <w:rPr/>
      </w:pPr>
      <w:r>
        <w:rPr/>
        <w:t>1PBaqCBmFqu0g3uSA6EHdgRe7C2FAE0dYAaM+JpSle15MI6KJBa/hEwJMQ8jVYLFw2LUCTCUOswHkn</w:t>
      </w:r>
    </w:p>
    <w:p>
      <w:pPr>
        <w:pStyle w:val="PreformattedText"/>
        <w:bidi w:val="0"/>
        <w:spacing w:before="0" w:after="0"/>
        <w:jc w:val="left"/>
        <w:rPr/>
      </w:pPr>
      <w:r>
        <w:rPr/>
        <w:t>jL7fLKyxAMdrksFHYl8Y5bVB0m2nhgXJXhmldJp1EpcWI/3zY/gTTxQyER1qdFFVJFWNTkgFyoGd3P</w:t>
      </w:r>
    </w:p>
    <w:p>
      <w:pPr>
        <w:pStyle w:val="PreformattedText"/>
        <w:bidi w:val="0"/>
        <w:spacing w:before="0" w:after="0"/>
        <w:jc w:val="left"/>
        <w:rPr/>
      </w:pPr>
      <w:r>
        <w:rPr/>
        <w:t>VZ9LGBW7KJkhxMBraYQY2VWb5axZeGSaNikdWppVNlIV4HcQ7pYAsxcfw2byby7P/KMmDJVatpNYdi</w:t>
      </w:r>
    </w:p>
    <w:p>
      <w:pPr>
        <w:pStyle w:val="PreformattedText"/>
        <w:bidi w:val="0"/>
        <w:spacing w:before="0" w:after="0"/>
        <w:jc w:val="left"/>
        <w:rPr/>
      </w:pPr>
      <w:r>
        <w:rPr/>
        <w:t>7qkLqDUXu0wgIAHh8kNPEk7xOIYWa1PK6M8X97MhZoI7DBCTsDSDOSo62NaTW77Iyi6tCggVq8byVt</w:t>
      </w:r>
    </w:p>
    <w:p>
      <w:pPr>
        <w:pStyle w:val="PreformattedText"/>
        <w:bidi w:val="0"/>
        <w:spacing w:before="0" w:after="0"/>
        <w:jc w:val="left"/>
        <w:rPr/>
      </w:pPr>
      <w:r>
        <w:rPr/>
        <w:t>PF545bPirmKw0vkR4pgSI0rRN/EljlEiIpG7cG9xl25U9TYLjqXz8UdGWylshUGO9/8AZM94n4ff2o</w:t>
      </w:r>
    </w:p>
    <w:p>
      <w:pPr>
        <w:pStyle w:val="PreformattedText"/>
        <w:bidi w:val="0"/>
        <w:spacing w:before="0" w:after="0"/>
        <w:jc w:val="left"/>
        <w:rPr/>
      </w:pPr>
      <w:r>
        <w:rPr/>
        <w:t>37CfcEoWvBD+0Z2h25eDeRZYq3dlTV+2pzMitzEzazGoBHoHp/TriekAXwGLUDeRvu6v2x2PR4CYyU</w:t>
      </w:r>
    </w:p>
    <w:p>
      <w:pPr>
        <w:pStyle w:val="PreformattedText"/>
        <w:bidi w:val="0"/>
        <w:spacing w:before="0" w:after="0"/>
        <w:jc w:val="left"/>
        <w:rPr/>
      </w:pPr>
      <w:r>
        <w:rPr/>
        <w:t>7G0qRT2mZR+Uk+6P0471UQzSxuo8kU8kTFzxmJnX1Y9/p+/I68ZHrIDzRgkkfn1MT+ThcngH0gjB9v</w:t>
      </w:r>
    </w:p>
    <w:p>
      <w:pPr>
        <w:pStyle w:val="PreformattedText"/>
        <w:bidi w:val="0"/>
        <w:spacing w:before="0" w:after="0"/>
        <w:jc w:val="left"/>
        <w:rPr/>
      </w:pPr>
      <w:r>
        <w:rPr/>
        <w:t>q6IkGhB6oaNA3HvndwGORg/wAoBXkAn/8AC+3RFw/WI18BIUj0erCgD2Jz75xwf9/R0QdJ3Q4RF3jA</w:t>
      </w:r>
    </w:p>
    <w:p>
      <w:pPr>
        <w:pStyle w:val="PreformattedText"/>
        <w:bidi w:val="0"/>
        <w:spacing w:before="0" w:after="0"/>
        <w:jc w:val="left"/>
        <w:rPr/>
      </w:pPr>
      <w:r>
        <w:rPr/>
        <w:t>IGTkqARwRkHJzjP246qRdkGipZiKE5RItPXLouPbcfvkZHOOcZ9P46qqkNnFYltQjevuF3Ywo45Azz</w:t>
      </w:r>
    </w:p>
    <w:p>
      <w:pPr>
        <w:pStyle w:val="PreformattedText"/>
        <w:bidi w:val="0"/>
        <w:spacing w:before="0" w:after="0"/>
        <w:jc w:val="left"/>
        <w:rPr/>
      </w:pPr>
      <w:r>
        <w:rPr/>
        <w:t>xyc8D8dNU0oTGeYM2ESusfpYbs4OARyoJwQG459Xq46fGeDsIJ2qSOCf0BbgDDfyjHRBDhsjd6sjnc</w:t>
      </w:r>
    </w:p>
    <w:p>
      <w:pPr>
        <w:pStyle w:val="PreformattedText"/>
        <w:bidi w:val="0"/>
        <w:spacing w:before="0" w:after="0"/>
        <w:jc w:val="left"/>
        <w:rPr/>
      </w:pPr>
      <w:r>
        <w:rPr/>
        <w:t>BkADO4Hnl/f/AOHogj8c2kiRz6leaDzSGrqMccdiJb2y5rd+HSdJVEsJGPPFRo28GN1nhVWsLv2Mp9</w:t>
      </w:r>
    </w:p>
    <w:p>
      <w:pPr>
        <w:pStyle w:val="PreformattedText"/>
        <w:bidi w:val="0"/>
        <w:spacing w:before="0" w:after="0"/>
        <w:jc w:val="left"/>
        <w:rPr/>
      </w:pPr>
      <w:r>
        <w:rPr/>
        <w:t>msj6R2BuYX+LUSqJp9Q/WOAJpMtEYWrls8FznY3EtAyaBIJBFLWnavYgfY8YsRmYJIK0c8sbRMpi9K</w:t>
      </w:r>
    </w:p>
    <w:p>
      <w:pPr>
        <w:pStyle w:val="PreformattedText"/>
        <w:bidi w:val="0"/>
        <w:spacing w:before="0" w:after="0"/>
        <w:jc w:val="left"/>
        <w:rPr/>
      </w:pPr>
      <w:r>
        <w:rPr/>
        <w:t>+kA/MBfNKi4ybuQtFZNB+HZpi6sjozByrIfCbeMKwSyK/m+XkS7aqzekzA1o5mJZtrxzDadsas287C</w:t>
      </w:r>
    </w:p>
    <w:p>
      <w:pPr>
        <w:pStyle w:val="PreformattedText"/>
        <w:bidi w:val="0"/>
        <w:spacing w:before="0" w:after="0"/>
        <w:jc w:val="left"/>
        <w:rPr/>
      </w:pPr>
      <w:r>
        <w:rPr/>
        <w:t>u0RZzs6XXa4qGYdrJYuaHSaOteq0nzlAl1gkCO8thrRihg+Y+X80CQ3pGknzFszJJHEcIrFyi4eUhd</w:t>
      </w:r>
    </w:p>
    <w:p>
      <w:pPr>
        <w:pStyle w:val="PreformattedText"/>
        <w:bidi w:val="0"/>
        <w:spacing w:before="0" w:after="0"/>
        <w:jc w:val="left"/>
        <w:rPr/>
      </w:pPr>
      <w:r>
        <w:rPr/>
        <w:t>3XNxDoq5Mek3a25Z+fdG+QoLZy9C55N1bsEoZK7SRmtKtpVqzLageKUsbjHxQWfmJFkJ09Y/CWcA84</w:t>
      </w:r>
    </w:p>
    <w:p>
      <w:pPr>
        <w:pStyle w:val="PreformattedText"/>
        <w:bidi w:val="0"/>
        <w:spacing w:before="0" w:after="0"/>
        <w:jc w:val="left"/>
        <w:rPr/>
      </w:pPr>
      <w:r>
        <w:rPr/>
        <w:t>VF9IAbhZlVB483nqjPiZethUrnlu6V7OXNGsDSS74LEdeeu0ckjlY45ZJGlgeKtN5ZU3bDGv8ACrxo</w:t>
      </w:r>
    </w:p>
    <w:p>
      <w:pPr>
        <w:pStyle w:val="PreformattedText"/>
        <w:bidi w:val="0"/>
        <w:spacing w:before="0" w:after="0"/>
        <w:jc w:val="left"/>
        <w:rPr/>
      </w:pPr>
      <w:r>
        <w:rPr/>
        <w:t>VUq5kXnrarVqGFw8+bYzvLQCqPa/i4ftgnDVgsarUryw06tT5qikkRisSJFHujku0JmghlkmdoYrRa</w:t>
      </w:r>
    </w:p>
    <w:p>
      <w:pPr>
        <w:pStyle w:val="PreformattedText"/>
        <w:bidi w:val="0"/>
        <w:spacing w:before="0" w:after="0"/>
        <w:jc w:val="left"/>
        <w:rPr/>
      </w:pPr>
      <w:r>
        <w:rPr/>
        <w:t>2Yi7s21YcJt6XOZA5KixRb8PWvi9rjAkl+jJJuPhI1dlv9oIanJWu2I6yPTrySz2ZK0h8ctVk7l1Yy</w:t>
      </w:r>
    </w:p>
    <w:p>
      <w:pPr>
        <w:pStyle w:val="PreformattedText"/>
        <w:bidi w:val="0"/>
        <w:spacing w:before="0" w:after="0"/>
        <w:jc w:val="left"/>
        <w:rPr/>
      </w:pPr>
      <w:r>
        <w:rPr/>
        <w:t>xUwkdSEFk0irtaWNEQLtVkBkIFy2HZJYB+kXb1a200+De+2MyycQGYzJZsUfFpXU3z9cFJi0/lsxWn</w:t>
      </w:r>
    </w:p>
    <w:p>
      <w:pPr>
        <w:pStyle w:val="PreformattedText"/>
        <w:bidi w:val="0"/>
        <w:spacing w:before="0" w:after="0"/>
        <w:jc w:val="left"/>
        <w:rPr/>
      </w:pPr>
      <w:r>
        <w:rPr/>
        <w:t>cWal3UxbhqrHFKdatxaJpU8SRyr8s0Maqq+HcgVdkyKQSvQlNKtNH1MrsKcWfSvyjm+uMbhr7WNRcF</w:t>
      </w:r>
    </w:p>
    <w:p>
      <w:pPr>
        <w:pStyle w:val="PreformattedText"/>
        <w:bidi w:val="0"/>
        <w:spacing w:before="0" w:after="0"/>
        <w:jc w:val="left"/>
        <w:rPr/>
      </w:pPr>
      <w:r>
        <w:rPr/>
        <w:t>ZW7lubl+aHmmUq+m2YII3lrvUlu6vEkdiOHaNCieNLNaSD5lknk1OdZKtiImr5ZpjIm5yxiQolTCoU</w:t>
      </w:r>
    </w:p>
    <w:p>
      <w:pPr>
        <w:pStyle w:val="PreformattedText"/>
        <w:bidi w:val="0"/>
        <w:spacing w:before="0" w:after="0"/>
        <w:jc w:val="left"/>
        <w:rPr/>
      </w:pPr>
      <w:r>
        <w:rPr/>
        <w:t>1l3PpOVqLlbbdzm5TuxefeUVsirELd4n29nl4W3Qc0WjFLXo6LB4BCZaGkFL9iGJ4rU0Z1jWb00skq</w:t>
      </w:r>
    </w:p>
    <w:p>
      <w:pPr>
        <w:pStyle w:val="PreformattedText"/>
        <w:bidi w:val="0"/>
        <w:spacing w:before="0" w:after="0"/>
        <w:jc w:val="left"/>
        <w:rPr/>
      </w:pPr>
      <w:r>
        <w:rPr/>
        <w:t>xCGWgnhKqVjmkbbNsR9gYGKSGlqBL5NWqjHW+ddVVirKXe46trrTTsFqeyQeb4YUsxSTvZmjjlMlzV</w:t>
      </w:r>
    </w:p>
    <w:p>
      <w:pPr>
        <w:pStyle w:val="PreformattedText"/>
        <w:bidi w:val="0"/>
        <w:spacing w:before="0" w:after="0"/>
        <w:jc w:val="left"/>
        <w:rPr/>
      </w:pPr>
      <w:r>
        <w:rPr/>
        <w:t>vnJIpIYm+Sq2JzR0qvTd5WESRxV5iI4JJ0EaxtCHxMqLVWzmUNtzHly5VoPZ3YeqKoUHaqhdXHmPr1</w:t>
      </w:r>
    </w:p>
    <w:p>
      <w:pPr>
        <w:pStyle w:val="PreformattedText"/>
        <w:bidi w:val="0"/>
        <w:spacing w:before="0" w:after="0"/>
        <w:jc w:val="left"/>
        <w:rPr/>
      </w:pPr>
      <w:r>
        <w:rPr/>
        <w:t>b0DbcsDubcthZ4xN8rHOrrV1WD5aKGHbJLBMTXjlmtsUDq6R+bZXd2LrGPNal5csW5uag9nd+WKW0y</w:t>
      </w:r>
    </w:p>
    <w:p>
      <w:pPr>
        <w:pStyle w:val="PreformattedText"/>
        <w:bidi w:val="0"/>
        <w:spacing w:before="0" w:after="0"/>
        <w:jc w:val="left"/>
        <w:rPr/>
      </w:pPr>
      <w:r>
        <w:rPr/>
        <w:t>tpn5/L/vD+uLFhLEK0gryWab0wLtaGutivII4jYV5FNtXlkh+XdiyTPGyjygOhYtxTpHlis5rUa5eX</w:t>
      </w:r>
    </w:p>
    <w:p>
      <w:pPr>
        <w:pStyle w:val="PreformattedText"/>
        <w:bidi w:val="0"/>
        <w:spacing w:before="0" w:after="0"/>
        <w:jc w:val="left"/>
        <w:rPr/>
      </w:pPr>
      <w:r>
        <w:rPr/>
        <w:t>euXs3deR1RVixNAclBqPFw3Ya/MQHVa/iksabLWhnlWNorCpHZgotXghkRCiU5LMM7eA7ozFJkRSVn</w:t>
      </w:r>
    </w:p>
    <w:p>
      <w:pPr>
        <w:pStyle w:val="PreformattedText"/>
        <w:bidi w:val="0"/>
        <w:spacing w:before="0" w:after="0"/>
        <w:jc w:val="left"/>
        <w:rPr/>
      </w:pPr>
      <w:r>
        <w:rPr/>
        <w:t>jVCmcVEx5oAlsqm3l1KPq9Xy5Q/ClmslkXFmVbvf1tu2mM1YYqq15EaJ/HHHBZf5lxV3wS2dRtizPJ</w:t>
      </w:r>
    </w:p>
    <w:p>
      <w:pPr>
        <w:pStyle w:val="PreformattedText"/>
        <w:bidi w:val="0"/>
        <w:spacing w:before="0" w:after="0"/>
        <w:jc w:val="left"/>
        <w:rPr/>
      </w:pPr>
      <w:r>
        <w:rPr/>
        <w:t>E6pY8UdYkSV0CM3kngiLLabnYa82TDL0WgMtzLqJrRtXGm23TzR0cYVJeWjhnuajbWoFpdu8vUNsG6</w:t>
      </w:r>
    </w:p>
    <w:p>
      <w:pPr>
        <w:pStyle w:val="PreformattedText"/>
        <w:bidi w:val="0"/>
        <w:spacing w:before="0" w:after="0"/>
        <w:jc w:val="left"/>
        <w:rPr/>
      </w:pPr>
      <w:r>
        <w:rPr/>
        <w:t>0divfMMmnyiKs5epsEiTrfsvG5QijIzCtMkkchaNZt0TRLML6SM6dRLi+mWJeTbp+zxctvN1xyCCyB</w:t>
      </w:r>
    </w:p>
    <w:p>
      <w:pPr>
        <w:pStyle w:val="PreformattedText"/>
        <w:bidi w:val="0"/>
        <w:spacing w:before="0" w:after="0"/>
        <w:jc w:val="left"/>
        <w:rPr/>
      </w:pPr>
      <w:r>
        <w:rPr/>
        <w:t>XcTDXhu6V3ok1WzHvksW7Bq/LJPA1iKuXmjWxUninFady0iKqGRjNLudyzxwzMxSr1ulXi4rRmVaMb</w:t>
      </w:r>
    </w:p>
    <w:p>
      <w:pPr>
        <w:pStyle w:val="PreformattedText"/>
        <w:bidi w:val="0"/>
        <w:spacing w:before="0" w:after="0"/>
        <w:jc w:val="left"/>
        <w:rPr/>
      </w:pPr>
      <w:r>
        <w:rPr/>
        <w:t>RlzHbs/Ny90Z6Kb66biu32svX+ELPXilsVbAuTVq0f958SrGItUX1K80RlWHzCMRU0EU8MMKlmllaq</w:t>
      </w:r>
    </w:p>
    <w:p>
      <w:pPr>
        <w:pStyle w:val="PreformattedText"/>
        <w:bidi w:val="0"/>
        <w:spacing w:before="0" w:after="0"/>
        <w:jc w:val="left"/>
        <w:rPr/>
      </w:pPr>
      <w:r>
        <w:rPr/>
        <w:t>4TctmY2gHZXL8PPLF0saWKgXVX2oL1q7VtMSO3dmjs6vrdyGy9ipqcypU0quJtbaSSMNFNJLPU1KJq</w:t>
      </w:r>
    </w:p>
    <w:p>
      <w:pPr>
        <w:pStyle w:val="PreformattedText"/>
        <w:bidi w:val="0"/>
        <w:spacing w:before="0" w:after="0"/>
        <w:jc w:val="left"/>
        <w:rPr/>
      </w:pPr>
      <w:r>
        <w:rPr/>
        <w:t>9qISyiSxLveJakrMeXR8OANRe+5SFK9EnC7x9rLeXqhIY0m1P+mlo7725hzZZadmkmAJvWna1fkWWe</w:t>
      </w:r>
    </w:p>
    <w:p>
      <w:pPr>
        <w:pStyle w:val="PreformattedText"/>
        <w:bidi w:val="0"/>
        <w:spacing w:before="0" w:after="0"/>
        <w:jc w:val="left"/>
        <w:rPr/>
      </w:pPr>
      <w:r>
        <w:rPr/>
        <w:t>9BT1fXbNaW5ReaVNUWXS9GFq3LJJJGiwi+7wzx+Na7F0ZlhhRkPLluTNxE1pdpv2qtxLaVa7dq3w27</w:t>
      </w:r>
    </w:p>
    <w:p>
      <w:pPr>
        <w:pStyle w:val="PreformattedText"/>
        <w:bidi w:val="0"/>
        <w:spacing w:before="0" w:after="0"/>
        <w:jc w:val="left"/>
        <w:rPr/>
      </w:pPr>
      <w:r>
        <w:rPr/>
        <w:t>saJcwqOjQBmZbFt2d+zeosQuyssF2zRrzxxCtT0Lt6G38rb02FruoIzWLGnU5QVgliWSZJCHd2Zt3/</w:t>
      </w:r>
    </w:p>
    <w:p>
      <w:pPr>
        <w:pStyle w:val="PreformattedText"/>
        <w:bidi w:val="0"/>
        <w:spacing w:before="0" w:after="0"/>
        <w:jc w:val="left"/>
        <w:rPr/>
      </w:pPr>
      <w:r>
        <w:rPr/>
        <w:t>AIdYIEzyomS0q3SiqXWtvPnkuS5au1DZbKVEw0tqX5aWppz9ZhresUbuoxxCnZlqvq1Ra6XIjDO9ft</w:t>
      </w:r>
    </w:p>
    <w:p>
      <w:pPr>
        <w:pStyle w:val="PreformattedText"/>
        <w:bidi w:val="0"/>
        <w:spacing w:before="0" w:after="0"/>
        <w:jc w:val="left"/>
        <w:rPr/>
      </w:pPr>
      <w:r>
        <w:rPr/>
        <w:t>Jds01OVrLJBE01eElJFWWRLEULoXSRlh56T8QpmqzS7wNK2aJIoxFx055rdFklvKksGOoLXernMbTw</w:t>
      </w:r>
    </w:p>
    <w:p>
      <w:pPr>
        <w:pStyle w:val="PreformattedText"/>
        <w:bidi w:val="0"/>
        <w:spacing w:before="0" w:after="0"/>
        <w:jc w:val="left"/>
        <w:rPr/>
      </w:pPr>
      <w:r>
        <w:rPr/>
        <w:t>jSKeJErXJBZSxVFrXIIY5a9iuNU7hWCpSq+aWdGayqPVEWJYpC1qCHazmZep/wDaspfElrpYd1bbax</w:t>
      </w:r>
    </w:p>
    <w:p>
      <w:pPr>
        <w:pStyle w:val="PreformattedText"/>
        <w:bidi w:val="0"/>
        <w:spacing w:before="0" w:after="0"/>
        <w:jc w:val="left"/>
        <w:rPr/>
      </w:pPr>
      <w:r>
        <w:rPr/>
        <w:t>2XMevTCgrqSiLcrEI3srvee6AmrWXgtRwxPAJNC0+LRllWFkjEwjS+1qeeOJH1FXYQxrLMiWts2Hea</w:t>
      </w:r>
    </w:p>
    <w:p>
      <w:pPr>
        <w:pStyle w:val="PreformattedText"/>
        <w:bidi w:val="0"/>
        <w:spacing w:before="0" w:after="0"/>
        <w:jc w:val="left"/>
        <w:rPr/>
      </w:pPr>
      <w:r>
        <w:rPr/>
        <w:t>R3l6zSHIOSrWWCuzta7o0TSCoJP+o13qpoC+H8vagFJceINfMNBrUzja1YxWGETeaz4bF2vtlRxMv8</w:t>
      </w:r>
    </w:p>
    <w:p>
      <w:pPr>
        <w:pStyle w:val="PreformattedText"/>
        <w:bidi w:val="0"/>
        <w:spacing w:before="0" w:after="0"/>
        <w:jc w:val="left"/>
        <w:rPr/>
      </w:pPr>
      <w:r>
        <w:rPr/>
        <w:t>NCGA+YlXY/jD9PM4lVyBai9ltue9GVJdSSCaNXrWvqWIlqutalVry131C+JUljngqralso1uRZIWaZ</w:t>
      </w:r>
    </w:p>
    <w:p>
      <w:pPr>
        <w:pStyle w:val="PreformattedText"/>
        <w:bidi w:val="0"/>
        <w:spacing w:before="0" w:after="0"/>
        <w:jc w:val="left"/>
        <w:rPr/>
      </w:pPr>
      <w:r>
        <w:rPr/>
        <w:t>p4WV771HsM7GTxA2F42cNnnTGLKGJW0Zdny0aZKhXqAPu3f8d0VPr2uWZKlkSyBnZAJXmqU8rWcsyR</w:t>
      </w:r>
    </w:p>
    <w:p>
      <w:pPr>
        <w:pStyle w:val="PreformattedText"/>
        <w:bidi w:val="0"/>
        <w:spacing w:before="0" w:after="0"/>
        <w:jc w:val="left"/>
        <w:rPr/>
      </w:pPr>
      <w:r>
        <w:rPr/>
        <w:t>o0MKLIRn0ttByu/wBmbdx8biWk4WailQZnaUbp6vP4x1MLISZPlzCCol9knb3r+2KxoO5mBXIeSTmT</w:t>
      </w:r>
    </w:p>
    <w:p>
      <w:pPr>
        <w:pStyle w:val="PreformattedText"/>
        <w:bidi w:val="0"/>
        <w:spacing w:before="0" w:after="0"/>
        <w:jc w:val="left"/>
        <w:rPr/>
      </w:pPr>
      <w:r>
        <w:rPr/>
        <w:t>aGBPBdQrAb/QORnB29cHDVuqDnHXmAUYUypuxMbuox/uqcSiNpIogsEyQ+CQRzq8axsjcR7meY5UjL</w:t>
      </w:r>
    </w:p>
    <w:p>
      <w:pPr>
        <w:pStyle w:val="PreformattedText"/>
        <w:bidi w:val="0"/>
        <w:spacing w:before="0" w:after="0"/>
        <w:jc w:val="left"/>
        <w:rPr/>
      </w:pPr>
      <w:r>
        <w:rPr/>
        <w:t>KrY2+nrpTZoEpy2o06rdv5YwSpbdKgBtFfXs880A+2yxlhiEcLwyQJLkMfIHRmUl5mwq7gPpIJO1T1</w:t>
      </w:r>
    </w:p>
    <w:p>
      <w:pPr>
        <w:pStyle w:val="PreformattedText"/>
        <w:bidi w:val="0"/>
        <w:spacing w:before="0" w:after="0"/>
        <w:jc w:val="left"/>
        <w:rPr/>
      </w:pPr>
      <w:r>
        <w:rPr/>
        <w:t>zJADvLULpaOhOqFYls1MW9VMsFSuXnJcLNAkLbpxHCspb+Zj4ohHKrRptjXLE7XKk9emwxMuWFG8eX</w:t>
      </w:r>
    </w:p>
    <w:p>
      <w:pPr>
        <w:pStyle w:val="PreformattedText"/>
        <w:bidi w:val="0"/>
        <w:spacing w:before="0" w:after="0"/>
        <w:jc w:val="left"/>
        <w:rPr/>
      </w:pPr>
      <w:r>
        <w:rPr/>
        <w:t>ejjYkXsXAyfm3fs9fXBNoq8lipPBumrRua/hlkVbMqNEsm8QTuuUaQMiRs21vH4sY39MmsOlkurCi7</w:t>
      </w:r>
    </w:p>
    <w:p>
      <w:pPr>
        <w:pStyle w:val="PreformattedText"/>
        <w:bidi w:val="0"/>
        <w:spacing w:before="0" w:after="0"/>
        <w:jc w:val="left"/>
        <w:rPr/>
      </w:pPr>
      <w:r>
        <w:rPr/>
        <w:t>VO8V9/1RiRXaXNluCXbO5VyXzt98K6vPBa+UsrEFWSFomESxyiw9f+EzTSISZFUrHl2EJfxuVQIuSq</w:t>
      </w:r>
    </w:p>
    <w:p>
      <w:pPr>
        <w:pStyle w:val="PreformattedText"/>
        <w:bidi w:val="0"/>
        <w:spacing w:before="0" w:after="0"/>
        <w:jc w:val="left"/>
        <w:rPr/>
      </w:pPr>
      <w:r>
        <w:rPr/>
        <w:t>cyPrCkhrt3V5pF5Mt103UKjjp8lv3QGrLJahmTETARIXlSJyuyNG3RODhVrjDMc+l930tt6zSkZgxG</w:t>
      </w:r>
    </w:p>
    <w:p>
      <w:pPr>
        <w:pStyle w:val="PreformattedText"/>
        <w:bidi w:val="0"/>
        <w:spacing w:before="0" w:after="0"/>
        <w:jc w:val="left"/>
        <w:rPr/>
      </w:pPr>
      <w:r>
        <w:rPr/>
        <w:t>xRqh7mhUVzPKxgvUrySzwqGmM0j1Jo6vi8fjSOfJjCM+ZXKMhAkCq0Z9KceqyUOIlgnNihHh1fb7+W</w:t>
      </w:r>
    </w:p>
    <w:p>
      <w:pPr>
        <w:pStyle w:val="PreformattedText"/>
        <w:bidi w:val="0"/>
        <w:spacing w:before="0" w:after="0"/>
        <w:jc w:val="left"/>
        <w:rPr/>
      </w:pPr>
      <w:r>
        <w:rPr/>
        <w:t>HVpJckVFG/L2olSM6PapsVjuNIpEzmEGstfyQWYoRGGErbNkYb3UL9e9fR12FrOob6T3fZRfPtRzla</w:t>
      </w:r>
    </w:p>
    <w:p>
      <w:pPr>
        <w:pStyle w:val="PreformattedText"/>
        <w:bidi w:val="0"/>
        <w:spacing w:before="0" w:after="0"/>
        <w:jc w:val="left"/>
        <w:rPr/>
      </w:pPr>
      <w:r>
        <w:rPr/>
        <w:t>5Q3KR5uh9MrtRrWfJI0/iaSmBLAmyWpPMmw/OmGNoo1jbchiITxKE9AKiMUGEiQ4JUANb7moVpppT1</w:t>
      </w:r>
    </w:p>
    <w:p>
      <w:pPr>
        <w:pStyle w:val="PreformattedText"/>
        <w:bidi w:val="0"/>
        <w:spacing w:before="0" w:after="0"/>
        <w:jc w:val="left"/>
        <w:rPr/>
      </w:pPr>
      <w:r>
        <w:rPr/>
        <w:t>RRCOkdALhB/tSVv3zot6aS2Xs65YAjJiRo5Dp96Sea00NqEwmSeVliWGWKNlkIfGWS3kR7zLJB/wBT</w:t>
      </w:r>
    </w:p>
    <w:p>
      <w:pPr>
        <w:pStyle w:val="PreformattedText"/>
        <w:bidi w:val="0"/>
        <w:spacing w:before="0" w:after="0"/>
        <w:jc w:val="left"/>
        <w:rPr/>
      </w:pPr>
      <w:r>
        <w:rPr/>
        <w:t>/td7Xhhk9W6OYgUWlPF2l86oSoB7U9ay8yNC9HREsWYnCyC0dUuWq8LaiIctZT1PIFkupJhH3zYikX</w:t>
      </w:r>
    </w:p>
    <w:p>
      <w:pPr>
        <w:pStyle w:val="PreformattedText"/>
        <w:bidi w:val="0"/>
        <w:spacing w:before="0" w:after="0"/>
        <w:jc w:val="left"/>
        <w:rPr/>
      </w:pPr>
      <w:r>
        <w:rPr/>
        <w:t>eh+jl0bTMRMvZZqatK5eG5YQ9LXQLqVn+Uqt2Xi77WhlNTVp18cs8cvh0yGJ2him09t+ufLh42kYLZ</w:t>
      </w:r>
    </w:p>
    <w:p>
      <w:pPr>
        <w:pStyle w:val="PreformattedText"/>
        <w:bidi w:val="0"/>
        <w:spacing w:before="0" w:after="0"/>
        <w:jc w:val="left"/>
        <w:rPr/>
      </w:pPr>
      <w:r>
        <w:rPr/>
        <w:t>QPPHt8KRsfIhhXd8uiS63PUHdAHWub8Ove+LhyxdVUKMrs/i3YJXIQ8k8K13Ekp75knrWCu6pRgmiq</w:t>
      </w:r>
    </w:p>
    <w:p>
      <w:pPr>
        <w:pStyle w:val="PreformattedText"/>
        <w:bidi w:val="0"/>
        <w:spacing w:before="0" w:after="0"/>
        <w:jc w:val="left"/>
        <w:rPr/>
      </w:pPr>
      <w:r>
        <w:rPr/>
        <w:t>Va9qeBXlkquVrsqJXkj8ckSsv/AICm7yh0SqVuMxp1bhugCihmWrW+GnVdyxkQMrM1clEq0rxbea3x</w:t>
      </w:r>
    </w:p>
    <w:p>
      <w:pPr>
        <w:pStyle w:val="PreformattedText"/>
        <w:bidi w:val="0"/>
        <w:spacing w:before="0" w:after="0"/>
        <w:jc w:val="left"/>
        <w:rPr/>
      </w:pPr>
      <w:r>
        <w:rPr/>
        <w:t>RLezLN5NaoNPKldP+8NNZYfOLixWF7QnSvs0yC6+2EwyqY/BfhKNIjFLCSvDqUymc3IrWtMZbvDbK2</w:t>
      </w:r>
    </w:p>
    <w:p>
      <w:pPr>
        <w:pStyle w:val="PreformattedText"/>
        <w:bidi w:val="0"/>
        <w:spacing w:before="0" w:after="0"/>
        <w:jc w:val="left"/>
        <w:rPr/>
      </w:pPr>
      <w:r>
        <w:rPr/>
        <w:t>c1LqaaMrfusQMnYBltb7Xpl+7TSMWbdnxOrTusM2ntOka19zTWI5tQYLYt2LBachDaMNexbkuRtHYs</w:t>
      </w:r>
    </w:p>
    <w:p>
      <w:pPr>
        <w:pStyle w:val="PreformattedText"/>
        <w:bidi w:val="0"/>
        <w:spacing w:before="0" w:after="0"/>
        <w:jc w:val="left"/>
        <w:rPr/>
      </w:pPr>
      <w:r>
        <w:rPr/>
        <w:t>PY8SWr8RMM5JJO/pGmgtzdmuJ/bVj3xaWsqYwBNhr+AVbf8AKirD+rPK8Wiyy6ks5ldo7KxLDNa1Ow</w:t>
      </w:r>
    </w:p>
    <w:p>
      <w:pPr>
        <w:pStyle w:val="PreformattedText"/>
        <w:bidi w:val="0"/>
        <w:spacing w:before="0" w:after="0"/>
        <w:jc w:val="left"/>
        <w:rPr/>
      </w:pPr>
      <w:r>
        <w:rPr/>
        <w:t>0rrMKNJ6o2CFUVZVMJaUSRI8CWJX01oLN0sgGZc1PXc1abtPs4jxZQLS6YLAor1Uy9qCEyiWLT4m8E</w:t>
      </w:r>
    </w:p>
    <w:p>
      <w:pPr>
        <w:pStyle w:val="PreformattedText"/>
        <w:bidi w:val="0"/>
        <w:spacing w:before="0" w:after="0"/>
        <w:jc w:val="left"/>
        <w:rPr/>
      </w:pPr>
      <w:r>
        <w:rPr/>
        <w:t>hv39Q+YeCGW4z17LS2lstNFdIAitR2DDMJBAfDZk8k7jUL9ZjgKoIIabOvrUDLs6q/e2L4jUxYsSwp</w:t>
      </w:r>
    </w:p>
    <w:p>
      <w:pPr>
        <w:pStyle w:val="PreformattedText"/>
        <w:bidi w:val="0"/>
        <w:spacing w:before="0" w:after="0"/>
        <w:jc w:val="left"/>
        <w:rPr/>
      </w:pPr>
      <w:r>
        <w:rPr/>
        <w:t>ply7dVfu+L2YXqVadHTq6res+KKGWSOPTZ7CNNOtK2o+Zp2tsa2o6VuZWjzHEhtNI/7vSe0b6J8tv/</w:t>
      </w:r>
    </w:p>
    <w:p>
      <w:pPr>
        <w:pStyle w:val="PreformattedText"/>
        <w:bidi w:val="0"/>
        <w:spacing w:before="0" w:after="0"/>
        <w:jc w:val="left"/>
        <w:rPr/>
      </w:pPr>
      <w:r>
        <w:rPr/>
        <w:t>AE9yXKzbSqKG0VtZtbb27sVdVc2ot1zMOAcYECDo2YFmbbwyXtQQr7IJL0BhNefS+2KK3Yrkoaqq2J</w:t>
      </w:r>
    </w:p>
    <w:p>
      <w:pPr>
        <w:pStyle w:val="PreformattedText"/>
        <w:bidi w:val="0"/>
        <w:spacing w:before="0" w:after="0"/>
        <w:jc w:val="left"/>
        <w:rPr/>
      </w:pPr>
      <w:r>
        <w:rPr/>
        <w:t>5K92GsLMUqRiKwixnMUVnfC9ezVaJ7WkyL9E2S8VOmS0F0uSind3mGume83Xpblt4Ro9KqzyMKJp0z</w:t>
      </w:r>
    </w:p>
    <w:p>
      <w:pPr>
        <w:pStyle w:val="PreformattedText"/>
        <w:bidi w:val="0"/>
        <w:spacing w:before="0" w:after="0"/>
        <w:jc w:val="left"/>
        <w:rPr/>
      </w:pPr>
      <w:r>
        <w:rPr/>
        <w:t>Jj/FQ5MR/wBhEmSWpcejUEIaS5AaMfkq04Z5pS0ccstyZ2mfT4Jr1e0LMgjsGSxTStMt2xTsUIe0+I</w:t>
      </w:r>
    </w:p>
    <w:p>
      <w:pPr>
        <w:pStyle w:val="PreformattedText"/>
        <w:bidi w:val="0"/>
        <w:spacing w:before="0" w:after="0"/>
        <w:jc w:val="left"/>
        <w:rPr/>
      </w:pPr>
      <w:r>
        <w:rPr/>
        <w:t>nWmWk7oZeI0OBpvCWtruu2lVqw4qq8tI4qygJgITpGl6hx3ssvOcMb3jWaoaqadNbirlY3s6fPXlWW</w:t>
      </w:r>
    </w:p>
    <w:p>
      <w:pPr>
        <w:pStyle w:val="PreformattedText"/>
        <w:bidi w:val="0"/>
        <w:spacing w:before="0" w:after="0"/>
        <w:jc w:val="left"/>
        <w:rPr/>
      </w:pPr>
      <w:r>
        <w:rPr/>
        <w:t>MStYSooM7Per/uuIxEfMPIa72833qTXq+NFeaZUuXKeZOmaavnqbwrXUoW0UuUKK5w9qWTiSqovZ0+</w:t>
      </w:r>
    </w:p>
    <w:p>
      <w:pPr>
        <w:pStyle w:val="PreformattedText"/>
        <w:bidi w:val="0"/>
        <w:spacing w:before="0" w:after="0"/>
        <w:jc w:val="left"/>
        <w:rPr/>
      </w:pPr>
      <w:r>
        <w:rPr/>
        <w:t>V+9wjn70hEkpjhkgaazLM9QOqzR2J5A8v7pEj2V+bjEUxhlhM5ZYRPErtWfWHsrYiWswqktRMZjnvK</w:t>
      </w:r>
    </w:p>
    <w:p>
      <w:pPr>
        <w:pStyle w:val="PreformattedText"/>
        <w:bidi w:val="0"/>
        <w:spacing w:before="0" w:after="0"/>
        <w:jc w:val="left"/>
        <w:rPr/>
      </w:pPr>
      <w:r>
        <w:rPr/>
        <w:t>o7G9dzKitdquZd1TEhJbFBVq28u78X4n4ViQ30Ffs+tdkkBSLse5chtU6psGF+5LM8/7wktV6azK4R</w:t>
      </w:r>
    </w:p>
    <w:p>
      <w:pPr>
        <w:pStyle w:val="PreformattedText"/>
        <w:bidi w:val="0"/>
        <w:spacing w:before="0" w:after="0"/>
        <w:jc w:val="left"/>
        <w:rPr/>
      </w:pPr>
      <w:r>
        <w:rPr/>
        <w:t>srttXNMTyLNUd2WPUuhZrCXMnO3RiVKmMlg2Xvavw5tq+zjFSpZwEQzB0yK12xrNoHn80MJTaEksEw</w:t>
      </w:r>
    </w:p>
    <w:p>
      <w:pPr>
        <w:pStyle w:val="PreformattedText"/>
        <w:bidi w:val="0"/>
        <w:spacing w:before="0" w:after="0"/>
        <w:jc w:val="left"/>
        <w:rPr/>
      </w:pPr>
      <w:r>
        <w:rPr/>
        <w:t>ora2aBo9GzHOkNiCWOQTzwxeqSKKaNLEVhYEerZ2fxUWGPxXprTtQmyXRWFiJfxBObMh3Se0uk2/NA</w:t>
      </w:r>
    </w:p>
    <w:p>
      <w:pPr>
        <w:pStyle w:val="PreformattedText"/>
        <w:bidi w:val="0"/>
        <w:spacing w:before="0" w:after="0"/>
        <w:jc w:val="left"/>
        <w:rPr/>
      </w:pPr>
      <w:r>
        <w:rPr/>
        <w:t>C0sCZda1ztb9i3Q9Goyy63oTLSumvL3fq+rJNHPBTkFbTYnRfmSAskaxLGzl5YBE6xOQayeC3ZhBM6</w:t>
      </w:r>
    </w:p>
    <w:p>
      <w:pPr>
        <w:pStyle w:val="PreformattedText"/>
        <w:bidi w:val="0"/>
        <w:spacing w:before="0" w:after="0"/>
        <w:jc w:val="left"/>
        <w:rPr/>
      </w:pPr>
      <w:r>
        <w:rPr/>
        <w:t>fCTFkLMTpncLpUVRKNd1ZCrcGGrsmK6DInKZhWYstVurdtP3v298R2rrGprpemvT+aNnTu3dS1QWpa</w:t>
      </w:r>
    </w:p>
    <w:p>
      <w:pPr>
        <w:pStyle w:val="PreformattedText"/>
        <w:bidi w:val="0"/>
        <w:spacing w:before="0" w:after="0"/>
        <w:jc w:val="left"/>
        <w:rPr/>
      </w:pPr>
      <w:r>
        <w:rPr/>
        <w:t>UFKV1t6hZDUq96R4t9MPJGDLHLDIysFxAs1d5qyTNWRhzLNpWXNcHSGa9jpzZbtOzO6mcXLJ0kwHUG</w:t>
      </w:r>
    </w:p>
    <w:p>
      <w:pPr>
        <w:pStyle w:val="PreformattedText"/>
        <w:bidi w:val="0"/>
        <w:spacing w:before="0" w:after="0"/>
        <w:jc w:val="left"/>
        <w:rPr/>
      </w:pPr>
      <w:r>
        <w:rPr/>
        <w:t>cKy7dgXOJfLYntXIa4kgt6aE7O0C5GIp6ktu35NOkaOKhXSIU5orr0/Sfk5Y5q8finqvNDN1px852V</w:t>
      </w:r>
    </w:p>
    <w:p>
      <w:pPr>
        <w:pStyle w:val="PreformattedText"/>
        <w:bidi w:val="0"/>
        <w:spacing w:before="0" w:after="0"/>
        <w:jc w:val="left"/>
        <w:rPr/>
      </w:pPr>
      <w:r>
        <w:rPr/>
        <w:t>6TVnS1lyJI1MpZRZVGoqrpa3Syru3XcYTJtqtilXDTXuXOjcrau7m1eLswW1m3prap3TC2mQyXpu5t</w:t>
      </w:r>
    </w:p>
    <w:p>
      <w:pPr>
        <w:pStyle w:val="PreformattedText"/>
        <w:bidi w:val="0"/>
        <w:spacing w:before="0" w:after="0"/>
        <w:jc w:val="left"/>
        <w:rPr/>
      </w:pPr>
      <w:r>
        <w:rPr/>
        <w:t>WSMGVpp68ejNTpLSM9xt9NTFes+MSZET2k8U9bfHJIxKzWxM1ZkmS8yY4oAoXQLQEVq281Lshm2WmJ</w:t>
      </w:r>
    </w:p>
    <w:p>
      <w:pPr>
        <w:pStyle w:val="PreformattedText"/>
        <w:bidi w:val="0"/>
        <w:spacing w:before="0" w:after="0"/>
        <w:jc w:val="left"/>
        <w:rPr/>
      </w:pPr>
      <w:r>
        <w:rPr/>
        <w:t>FJaSFZGmBVG9mdTZsaUU+KkR0w6a8b6kNlNEsrFViEJCSxUaqW5VQCesGseaeGKMI0HiMyRGGhHslS</w:t>
      </w:r>
    </w:p>
    <w:p>
      <w:pPr>
        <w:pStyle w:val="PreformattedText"/>
        <w:bidi w:val="0"/>
        <w:spacing w:before="0" w:after="0"/>
        <w:jc w:val="left"/>
        <w:rPr/>
      </w:pPr>
      <w:r>
        <w:rPr/>
        <w:t>ppNlg9IFLMqqy8uXC7S369UW3X0obVX1fNG6+WOCRoNRkuO8NqOJtRaytRYIwM2JHesklVojZhMu1Y</w:t>
      </w:r>
    </w:p>
    <w:p>
      <w:pPr>
        <w:pStyle w:val="PreformattedText"/>
        <w:bidi w:val="0"/>
        <w:spacing w:before="0" w:after="0"/>
        <w:jc w:val="left"/>
        <w:rPr/>
      </w:pPr>
      <w:r>
        <w:rPr/>
        <w:t>t3jC7KEMyXIZCTkSYomqbQ1tzV0rqr3Mfh76LnEES2dC0tqMVu/t/u/ujkVeOikEWiCghQyXRLvrVW</w:t>
      </w:r>
    </w:p>
    <w:p>
      <w:pPr>
        <w:pStyle w:val="PreformattedText"/>
        <w:bidi w:val="0"/>
        <w:spacing w:before="0" w:after="0"/>
        <w:jc w:val="left"/>
        <w:rPr/>
      </w:pPr>
      <w:r>
        <w:rPr/>
        <w:t>Aiqs6yVLNMVmkSFnsSoxjrbZmil/uAVLiwWmTJkuUMSqzWHS6lU7o3l07Bn2a7xtXOJtCrMYytG7tY</w:t>
      </w:r>
    </w:p>
    <w:p>
      <w:pPr>
        <w:pStyle w:val="PreformattedText"/>
        <w:bidi w:val="0"/>
        <w:spacing w:before="0" w:after="0"/>
        <w:jc w:val="left"/>
        <w:rPr/>
      </w:pPr>
      <w:r>
        <w:rPr/>
        <w:t>beVu6CVu7do09Q04HVTGNOoLCINbkkhi1K7DN5L1GC6ZPDp2+5e9CSRlYLju1eCuzWYeB6Qw0xZ89J</w:t>
      </w:r>
    </w:p>
    <w:p>
      <w:pPr>
        <w:pStyle w:val="PreformattedText"/>
        <w:bidi w:val="0"/>
        <w:spacing w:before="0" w:after="0"/>
        <w:jc w:val="left"/>
        <w:rPr/>
      </w:pPr>
      <w:r>
        <w:rPr/>
        <w:t>jid0aSdulmac5K2arXZm8V3NaM49BgmliVIZRa1Zzac1VUUDVp2KO74oNx93dwabrS6ct2zYvRR17N</w:t>
      </w:r>
    </w:p>
    <w:p>
      <w:pPr>
        <w:pStyle w:val="PreformattedText"/>
        <w:bidi w:val="0"/>
        <w:spacing w:before="0" w:after="0"/>
        <w:jc w:val="left"/>
        <w:rPr/>
      </w:pPr>
      <w:r>
        <w:rPr/>
        <w:t>bULWl6Z3TRn1GW9V1q7YtVo/lRPpk+oabXsTqqI0xh8uY65sT1/SdPi1SVIFqkixmtq26DuratWt3e</w:t>
      </w:r>
    </w:p>
    <w:p>
      <w:pPr>
        <w:pStyle w:val="PreformattedText"/>
        <w:bidi w:val="0"/>
        <w:spacing w:before="0" w:after="0"/>
        <w:jc w:val="left"/>
        <w:rPr/>
      </w:pPr>
      <w:r>
        <w:rPr/>
        <w:t>LAsd2PL0lhWtW1aneblZmz5jzcW0windkk+k/ujW9H0DWrMbb/mEFqhNXibT9So0ZLcb17AYq+tWLo</w:t>
      </w:r>
    </w:p>
    <w:p>
      <w:pPr>
        <w:pStyle w:val="PreformattedText"/>
        <w:bidi w:val="0"/>
        <w:spacing w:before="0" w:after="0"/>
        <w:jc w:val="left"/>
        <w:rPr/>
      </w:pPr>
      <w:r>
        <w:rPr/>
        <w:t>mkZQ0+mB91msz2aUT8Ti8Xm02WSWvI6IMFVGzuXezq1X4283K6XJRJgoh2de81Nvu3afrG9XX+1PKJ</w:t>
      </w:r>
    </w:p>
    <w:p>
      <w:pPr>
        <w:pStyle w:val="PreformattedText"/>
        <w:bidi w:val="0"/>
        <w:spacing w:before="0" w:after="0"/>
        <w:jc w:val="left"/>
        <w:rPr/>
      </w:pPr>
      <w:r>
        <w:rPr/>
        <w:t>LHbVj5+m1n941+3tUNXUY6LW4BJVFOO2kg05tFh1iFbKPKZDqkkzxSU3sJBnkzsRhullfRzbVYqefW</w:t>
      </w:r>
    </w:p>
    <w:p>
      <w:pPr>
        <w:pStyle w:val="PreformattedText"/>
        <w:bidi w:val="0"/>
        <w:spacing w:before="0" w:after="0"/>
        <w:jc w:val="left"/>
        <w:rPr/>
      </w:pPr>
      <w:r>
        <w:rPr/>
        <w:t>LdZ01U5m0Zi617lrGlpcp2ltRpQci4XaTzafFy1/WHVFu0G/7tzlu4ISZoLdmG/pb6o6BdF7mn0yV7</w:t>
      </w:r>
    </w:p>
    <w:p>
      <w:pPr>
        <w:pStyle w:val="PreformattedText"/>
        <w:bidi w:val="0"/>
        <w:spacing w:before="0" w:after="0"/>
        <w:jc w:val="left"/>
        <w:rPr/>
      </w:pPr>
      <w:r>
        <w:rPr/>
        <w:t>M8rCMSavFodZPHPDJNTktTQyv/fanVnaY+HSUstZJmWBnJYhXZmYdyJu61a4rdbzCKESVZiJl7Z5XW</w:t>
      </w:r>
    </w:p>
    <w:p>
      <w:pPr>
        <w:pStyle w:val="PreformattedText"/>
        <w:bidi w:val="0"/>
        <w:spacing w:before="0" w:after="0"/>
        <w:jc w:val="left"/>
        <w:rPr/>
      </w:pPr>
      <w:r>
        <w:rPr/>
        <w:t>9n627t0c0JSabpzxVpKev6JBbu19a1akv/AHiuQW9OuS2/3bA16pPNFW07evktKZq8LyLRYRWYnksQ</w:t>
      </w:r>
    </w:p>
    <w:p>
      <w:pPr>
        <w:pStyle w:val="PreformattedText"/>
        <w:bidi w:val="0"/>
        <w:spacing w:before="0" w:after="0"/>
        <w:jc w:val="left"/>
        <w:rPr/>
      </w:pPr>
      <w:r>
        <w:rPr/>
        <w:t>9XMlFwaNLKy5qo70vat75PbcbaXal0rReYFtSSScTMQM1qsiXKOrUuze+2vVB+v253FTo30qarqrwT</w:t>
      </w:r>
    </w:p>
    <w:p>
      <w:pPr>
        <w:pStyle w:val="PreformattedText"/>
        <w:bidi w:val="0"/>
        <w:spacing w:before="0" w:after="0"/>
        <w:jc w:val="left"/>
        <w:rPr/>
      </w:pPr>
      <w:r>
        <w:rPr/>
        <w:t>dpdvH5eRtH1eIVb2mJrcrGotSG0tqIedrJcq0TMkKvEzySw6ZcjoMLPmLi7nmLJRUUqrWEVZHUrqsY</w:t>
      </w:r>
    </w:p>
    <w:p>
      <w:pPr>
        <w:pStyle w:val="PreformattedText"/>
        <w:bidi w:val="0"/>
        <w:spacing w:before="0" w:after="0"/>
        <w:jc w:val="left"/>
        <w:rPr/>
      </w:pPr>
      <w:r>
        <w:rPr/>
        <w:t>ZHezAZooDMmWXyAw6R3Zrdjdpezcv/EYt6LZr3EllouL97vT90tNSqWNLnns6DXTTnjSpok86NpvzH</w:t>
      </w:r>
    </w:p>
    <w:p>
      <w:pPr>
        <w:pStyle w:val="PreformattedText"/>
        <w:bidi w:val="0"/>
        <w:spacing w:before="0" w:after="0"/>
        <w:jc w:val="left"/>
        <w:rPr/>
      </w:pPr>
      <w:r>
        <w:rPr/>
        <w:t>mQusTrNaaLfA6xeWNxMpOlldIqyunsZwcnUAU0b2k7d6rW5ZXRmJmS7TZceivX1ljWjfdppiM3IFjM</w:t>
      </w:r>
    </w:p>
    <w:p>
      <w:pPr>
        <w:pStyle w:val="PreformattedText"/>
        <w:bidi w:val="0"/>
        <w:spacing w:before="0" w:after="0"/>
        <w:jc w:val="left"/>
        <w:rPr/>
      </w:pPr>
      <w:r>
        <w:rPr/>
        <w:t>Fiumom4dG7huHT4JdM16r8/caxWhgsafTiFh63jrM4jkazEEjYH+GwQYA7TAOhYtMVZqm3lN3h3tPD</w:t>
      </w:r>
    </w:p>
    <w:p>
      <w:pPr>
        <w:pStyle w:val="PreformattedText"/>
        <w:bidi w:val="0"/>
        <w:spacing w:before="0" w:after="0"/>
        <w:jc w:val="left"/>
        <w:rPr/>
      </w:pPr>
      <w:r>
        <w:rPr/>
        <w:t>O3mjcpAJY0pVLfELf7vZg0dMDVbSST6TWuHRe3e3q8dhL2kWkitxw2odRPypiSafx27SgzSzofHseF</w:t>
      </w:r>
    </w:p>
    <w:p>
      <w:pPr>
        <w:pStyle w:val="PreformattedText"/>
        <w:bidi w:val="0"/>
        <w:spacing w:before="0" w:after="0"/>
        <w:jc w:val="left"/>
        <w:rPr/>
      </w:pPr>
      <w:r>
        <w:rPr/>
        <w:t>Vdeon/zU13wrzQ38uktFpssfXkyrU07LZ3brWwSCihZioVE53dh4hxod26HNCrbuW9RzLeQafYsvpu</w:t>
      </w:r>
    </w:p>
    <w:p>
      <w:pPr>
        <w:pStyle w:val="PreformattedText"/>
        <w:bidi w:val="0"/>
        <w:spacing w:before="0" w:after="0"/>
        <w:jc w:val="left"/>
        <w:rPr/>
      </w:pPr>
      <w:r>
        <w:rPr/>
        <w:t>p15KWsR0aM04NOKjDDMJAsmnFowbMjGWRfEWhd4UF5EvopjUnCSZd4vVvqVa9a9e9dS5YiZOBQC0sW</w:t>
      </w:r>
    </w:p>
    <w:p>
      <w:pPr>
        <w:pStyle w:val="PreformattedText"/>
        <w:bidi w:val="0"/>
        <w:spacing w:before="0" w:after="0"/>
        <w:jc w:val="left"/>
        <w:rPr/>
      </w:pPr>
      <w:r>
        <w:rPr/>
        <w:t>tYwFho1YVkh89BfIr+BIo30mxWvuCLMdKtkKL3nrqnhKIgbxhWrIyGw6QtiTtKqcQrJy3Zspaz5dXZ</w:t>
      </w:r>
    </w:p>
    <w:p>
      <w:pPr>
        <w:pStyle w:val="PreformattedText"/>
        <w:bidi w:val="0"/>
        <w:spacing w:before="0" w:after="0"/>
        <w:jc w:val="left"/>
        <w:rPr/>
      </w:pPr>
      <w:r>
        <w:rPr/>
        <w:t>5bTCpj1oCTRdTf5fNC0rE/LaTI9lp4C0GnUp20bVoorcl21FeS3HLXkNb5j5drcMcjSwhd/liWszTv</w:t>
      </w:r>
    </w:p>
    <w:p>
      <w:pPr>
        <w:pStyle w:val="PreformattedText"/>
        <w:bidi w:val="0"/>
        <w:spacing w:before="0" w:after="0"/>
        <w:jc w:val="left"/>
        <w:rPr/>
      </w:pPr>
      <w:r>
        <w:rPr/>
        <w:t>YtNBKu4Za1QbzKU1DKjesMKs3HTFVKDO21YGpXH7reO3dhazHp4htRWq+qaRYrx6g4loyRJplho/mH</w:t>
      </w:r>
    </w:p>
    <w:p>
      <w:pPr>
        <w:pStyle w:val="PreformattedText"/>
        <w:bidi w:val="0"/>
        <w:spacing w:before="0" w:after="0"/>
        <w:jc w:val="left"/>
        <w:rPr/>
      </w:pPr>
      <w:r>
        <w:rPr/>
        <w:t>rurvNuLSSSJsE0XlWHn42Yz+j5+ILhmpQ8v+oyrqYadV2ph7IjdgUDekJCUzUl96u4hNR9WlYXq3nu</w:t>
      </w:r>
    </w:p>
    <w:p>
      <w:pPr>
        <w:pStyle w:val="PreformattedText"/>
        <w:bidi w:val="0"/>
        <w:spacing w:before="0" w:after="0"/>
        <w:jc w:val="left"/>
        <w:rPr/>
      </w:pPr>
      <w:r>
        <w:rPr/>
        <w:t>apbo2BqEs04i/dryXKmuxVjDFVikmWquJ5NQ8DU0qRBoW3zLEN0qeFFYImZicYBLFZMy1LtgsC6Q11</w:t>
      </w:r>
    </w:p>
    <w:p>
      <w:pPr>
        <w:pStyle w:val="PreformattedText"/>
        <w:bidi w:val="0"/>
        <w:spacing w:before="0" w:after="0"/>
        <w:jc w:val="left"/>
        <w:rPr/>
      </w:pPr>
      <w:r>
        <w:rPr/>
        <w:t>alaWLtLbYbjMsNhMy1yXk0z1uxq36ndWBr24IkNG0dCp2IomqWJJdHv6HDvSZlaF7FXbH83JfHn85j</w:t>
      </w:r>
    </w:p>
    <w:p>
      <w:pPr>
        <w:pStyle w:val="PreformattedText"/>
        <w:bidi w:val="0"/>
        <w:spacing w:before="0" w:after="0"/>
        <w:jc w:val="left"/>
        <w:rPr/>
      </w:pPr>
      <w:r>
        <w:rPr/>
        <w:t>xtrv4gfRBNomi13mmZbMU82y42ii006uHKuqnVGNG0IoQWn7VjbULYhsaHHXF6CrFvtvZ07X6GrRRC</w:t>
      </w:r>
    </w:p>
    <w:p>
      <w:pPr>
        <w:pStyle w:val="PreformattedText"/>
        <w:bidi w:val="0"/>
        <w:spacing w:before="0" w:after="0"/>
        <w:jc w:val="left"/>
        <w:rPr/>
      </w:pPr>
      <w:r>
        <w:rPr/>
        <w:t>FqcldIK2rFJo6MMzqZIXZ0c2gspZf/AB2TBLm/y4XS0u681uV7M93siuyKyiP/AHGW9urbqX/tEY1L</w:t>
      </w:r>
    </w:p>
    <w:p>
      <w:pPr>
        <w:pStyle w:val="PreformattedText"/>
        <w:bidi w:val="0"/>
        <w:spacing w:before="0" w:after="0"/>
        <w:jc w:val="left"/>
        <w:rPr/>
      </w:pPr>
      <w:r>
        <w:rPr/>
        <w:t>Rq80toCzXprcqWbJk1PQnQxxNbMomp6nSebYUdmi2Mss8SMyWCnLWFOshMOGDL9ILmJ273d/uV8PF8</w:t>
      </w:r>
    </w:p>
    <w:p>
      <w:pPr>
        <w:pStyle w:val="PreformattedText"/>
        <w:bidi w:val="0"/>
        <w:spacing w:before="0" w:after="0"/>
        <w:jc w:val="left"/>
        <w:rPr/>
      </w:pPr>
      <w:r>
        <w:rPr/>
        <w:t>szLwGFGU00xCO7tAWz29p9loKjW4OzLKJ8pr8+nQTXIzUSbUJKepwJv8j6hMIwrWSY5lZCVeZzxpjS</w:t>
      </w:r>
    </w:p>
    <w:p>
      <w:pPr>
        <w:pStyle w:val="PreformattedText"/>
        <w:bidi w:val="0"/>
        <w:spacing w:before="0" w:after="0"/>
        <w:jc w:val="left"/>
        <w:rPr/>
      </w:pPr>
      <w:r>
        <w:rPr/>
        <w:t>3qWlhnkye9VzZtQY7W1fD1RsWXVlCtcJkz3jTsjrF3bot+vDLSmqXZBZl0iOOYLSvVViiqMYhGlZnO</w:t>
      </w:r>
    </w:p>
    <w:p>
      <w:pPr>
        <w:pStyle w:val="PreformattedText"/>
        <w:bidi w:val="0"/>
        <w:spacing w:before="0" w:after="0"/>
        <w:jc w:val="left"/>
        <w:rPr/>
      </w:pPr>
      <w:r>
        <w:rPr/>
        <w:t>XkLPjfu3MwZJF3sMWNkGx1KGswovBltty0/bG2QwBDFwSoduK8YrQQJDaWtdWvEyHUGWFqMsXMaMC8</w:t>
      </w:r>
    </w:p>
    <w:p>
      <w:pPr>
        <w:pStyle w:val="PreformattedText"/>
        <w:bidi w:val="0"/>
        <w:spacing w:before="0" w:after="0"/>
        <w:jc w:val="left"/>
        <w:rPr/>
      </w:pPr>
      <w:r>
        <w:rPr/>
        <w:t>kQGSCF2hdq8b/rC7hyAqo9kwBSt7UsK/Z+Xu7UbLmCllrqt5vs/3iZ/B/wCI1X4W95Uta1LS5tW7Yn</w:t>
      </w:r>
    </w:p>
    <w:p>
      <w:pPr>
        <w:pStyle w:val="PreformattedText"/>
        <w:bidi w:val="0"/>
        <w:spacing w:before="0" w:after="0"/>
        <w:jc w:val="left"/>
        <w:rPr/>
      </w:pPr>
      <w:r>
        <w:rPr/>
        <w:t>jc6poaz/MVrLWf7uzfKSNh1CPuRn3qzV08yWIg6M30diFwc8MUPQzgqvnlqPZ+0NvROKlJjJfRzH1S</w:t>
      </w:r>
    </w:p>
    <w:p>
      <w:pPr>
        <w:pStyle w:val="PreformattedText"/>
        <w:bidi w:val="0"/>
        <w:spacing w:before="0" w:after="0"/>
        <w:jc w:val="left"/>
        <w:rPr/>
      </w:pPr>
      <w:r>
        <w:rPr/>
        <w:t>zptGfte14Y9CYdavd1UF1bTtasah2vqVwa1psZt1tB07T3ksSXbEMFDSECau8OsFZf3cYvlqqTtFUr</w:t>
      </w:r>
    </w:p>
    <w:p>
      <w:pPr>
        <w:pStyle w:val="PreformattedText"/>
        <w:bidi w:val="0"/>
        <w:spacing w:before="0" w:after="0"/>
        <w:jc w:val="left"/>
        <w:rPr/>
      </w:pPr>
      <w:r>
        <w:rPr/>
        <w:t>K7uq+vxEuZi1SZJsmPe01HULVGVexW1/ErZMpOV2UceXP/AJMvJZWZaWOmy+vabge9dQbZBbS3OmrN</w:t>
      </w:r>
    </w:p>
    <w:p>
      <w:pPr>
        <w:pStyle w:val="PreformattedText"/>
        <w:bidi w:val="0"/>
        <w:spacing w:before="0" w:after="0"/>
        <w:jc w:val="left"/>
        <w:rPr/>
      </w:pPr>
      <w:r>
        <w:rPr/>
        <w:t>P4pdNoalKzamtMNX1a/ZkqtVqR0r07mzU7OswmED5ZVYySbJErIjhuXLxUvBidRTLSqdKgGuVNd7Ud</w:t>
      </w:r>
    </w:p>
    <w:p>
      <w:pPr>
        <w:pStyle w:val="PreformattedText"/>
        <w:bidi w:val="0"/>
        <w:spacing w:before="0" w:after="0"/>
        <w:jc w:val="left"/>
        <w:rPr/>
      </w:pPr>
      <w:r>
        <w:rPr/>
        <w:t>KtqkP3Da12VrRpm4Z8b0VrdJOVT0bcroFuKmmlZiat5tntLB00UtPDTgXT31F4obx0g+KSHtqBKkwk</w:t>
      </w:r>
    </w:p>
    <w:p>
      <w:pPr>
        <w:pStyle w:val="PreformattedText"/>
        <w:bidi w:val="0"/>
        <w:spacing w:before="0" w:after="0"/>
        <w:jc w:val="left"/>
        <w:rPr/>
      </w:pPr>
      <w:r>
        <w:rPr/>
        <w:t>kvR1wsG5GeSLezxIXjVSlaNz5fUSZIJKsoqwZiuWi1ag6TTw7Y4LEirV3Lffy/XGRKtesDWeaR7nyV</w:t>
      </w:r>
    </w:p>
    <w:p>
      <w:pPr>
        <w:pStyle w:val="PreformattedText"/>
        <w:bidi w:val="0"/>
        <w:spacing w:before="0" w:after="0"/>
        <w:jc w:val="left"/>
        <w:rPr/>
      </w:pPr>
      <w:r>
        <w:rPr/>
        <w:t>Sz3GlmSHWdekqORQTQq8UAl0jV0njqzF1jiVdqp/dl/jSKYmZbMRQqqAty5M9uWztdbe7LbErXK8mr</w:t>
      </w:r>
    </w:p>
    <w:p>
      <w:pPr>
        <w:pStyle w:val="PreformattedText"/>
        <w:bidi w:val="0"/>
        <w:spacing w:before="0" w:after="0"/>
        <w:jc w:val="left"/>
        <w:rPr/>
      </w:pPr>
      <w:r>
        <w:rPr/>
        <w:t>bytmo/bEo02SSKNWuadXgWyladdFilWA6zLSrG3Le16VYma/J4Q1tzOQoNWVfCp/vHT5D9Ak66Xf0y</w:t>
      </w:r>
    </w:p>
    <w:p>
      <w:pPr>
        <w:pStyle w:val="PreformattedText"/>
        <w:bidi w:val="0"/>
        <w:spacing w:before="0" w:after="0"/>
        <w:jc w:val="left"/>
        <w:rPr/>
      </w:pPr>
      <w:r>
        <w:rPr/>
        <w:t>WbVFbsw13ayuz228ITMW5tOyWa+rr90et/9kH+07N+zb+358H+8u4bU1PsD4vJP8EPidqYkrU+3xo3</w:t>
      </w:r>
    </w:p>
    <w:p>
      <w:pPr>
        <w:pStyle w:val="PreformattedText"/>
        <w:bidi w:val="0"/>
        <w:spacing w:before="0" w:after="0"/>
        <w:jc w:val="left"/>
        <w:rPr/>
      </w:pPr>
      <w:r>
        <w:rPr/>
        <w:t>fkNWp2Fq1dIZnCy1O86fbZMYj88lTyzF5WO5uH/GeDmYj0ccR0g6TBsHZeFFWmVtd6uS++Ov/DeJsx</w:t>
      </w:r>
    </w:p>
    <w:p>
      <w:pPr>
        <w:pStyle w:val="PreformattedText"/>
        <w:bidi w:val="0"/>
        <w:spacing w:before="0" w:after="0"/>
        <w:jc w:val="left"/>
        <w:rPr/>
      </w:pPr>
      <w:r>
        <w:rPr/>
        <w:t>hw5BAxQovrXOndH6D0qtC7xSDa6OVI3AgMCByQPfr5guweqPZw1lYjPsBz+oIHsG/H36mCI7el9DAn</w:t>
      </w:r>
    </w:p>
    <w:p>
      <w:pPr>
        <w:pStyle w:val="PreformattedText"/>
        <w:bidi w:val="0"/>
        <w:spacing w:before="0" w:after="0"/>
        <w:jc w:val="left"/>
        <w:rPr/>
      </w:pPr>
      <w:r>
        <w:rPr/>
        <w:t>PGMAk5xyf646um0+qIzrsyiku87QFewcEELIyEMDyVJ3DBzkZ/3/AJutSjMDgRCnNTs3Y6f9x3Q7SH</w:t>
      </w:r>
    </w:p>
    <w:p>
      <w:pPr>
        <w:pStyle w:val="PreformattedText"/>
        <w:bidi w:val="0"/>
        <w:spacing w:before="0" w:after="0"/>
        <w:jc w:val="left"/>
        <w:rPr/>
      </w:pPr>
      <w:r>
        <w:rPr/>
        <w:t>fs2sXyfpBIbMjAtn3JwDg+r+b6umAgqBShiG2qK8Ir8SDc6kDaPpHrJJKry+Dyo/PJHTKkBaA1iI83</w:t>
      </w:r>
    </w:p>
    <w:p>
      <w:pPr>
        <w:pStyle w:val="PreformattedText"/>
        <w:bidi w:val="0"/>
        <w:spacing w:before="0" w:after="0"/>
        <w:jc w:val="left"/>
        <w:rPr/>
      </w:pPr>
      <w:r>
        <w:rPr/>
        <w:t>v7VLu9u0P2Mfi/YjstUm12Pt/s+CVZXrKZu49aqrIrzQxl3gkhqzKfGC4Hsr7sHf6NUvidQp0YujLi</w:t>
      </w:r>
    </w:p>
    <w:p>
      <w:pPr>
        <w:pStyle w:val="PreformattedText"/>
        <w:bidi w:val="0"/>
        <w:spacing w:before="0" w:after="0"/>
        <w:jc w:val="left"/>
        <w:rPr/>
      </w:pPr>
      <w:r>
        <w:rPr/>
        <w:t>SoklSN4/hHxJagNM1XvarNEsEdOPRALd5X1PzTabRiFjWndqKs9Se1Vp16k0kC2EV7kUU8KQk9etW5</w:t>
      </w:r>
    </w:p>
    <w:p>
      <w:pPr>
        <w:pStyle w:val="PreformattedText"/>
        <w:bidi w:val="0"/>
        <w:spacing w:before="0" w:after="0"/>
        <w:jc w:val="left"/>
        <w:rPr/>
      </w:pPr>
      <w:r>
        <w:rPr/>
        <w:t>i05Zolhls77RvafEvMvsx5mbYRqVmta7T17F+WJHT1DUvFWknihqy6lVbUNVmievqUOdUkEWm6VarW</w:t>
      </w:r>
    </w:p>
    <w:p>
      <w:pPr>
        <w:pStyle w:val="PreformattedText"/>
        <w:bidi w:val="0"/>
        <w:spacing w:before="0" w:after="0"/>
        <w:jc w:val="left"/>
        <w:rPr/>
      </w:pPr>
      <w:r>
        <w:rPr/>
        <w:t>FxWji0uBpbjFDXb94CWLwliW0yltkyJZItcMx0qaq24hHZUbfXGR3BmzGBICEKOGzea717vqgvN45D</w:t>
      </w:r>
    </w:p>
    <w:p>
      <w:pPr>
        <w:pStyle w:val="PreformattedText"/>
        <w:bidi w:val="0"/>
        <w:spacing w:before="0" w:after="0"/>
        <w:jc w:val="left"/>
        <w:rPr/>
      </w:pPr>
      <w:r>
        <w:rPr/>
        <w:t>qK1ZIo4naC3BQSeebR5/NNWqXZpKPgWfSbNbxU7EnyoMUjWd8MLtvRdBIYMBS61WVaZbaU8LLt/LdF</w:t>
      </w:r>
    </w:p>
    <w:p>
      <w:pPr>
        <w:pStyle w:val="PreformattedText"/>
        <w:bidi w:val="0"/>
        <w:spacing w:before="0" w:after="0"/>
        <w:jc w:val="left"/>
        <w:rPr/>
      </w:pPr>
      <w:r>
        <w:rPr/>
        <w:t>UqoYk2r+6HlGOBNQgnstea3VCh5aTwx6rKqivDYraLr4jX5mxZ1XxxOL3MNNJRCo37erraJqmaQrcd</w:t>
      </w:r>
    </w:p>
    <w:p>
      <w:pPr>
        <w:pStyle w:val="PreformattedText"/>
        <w:bidi w:val="0"/>
        <w:spacing w:before="0" w:after="0"/>
        <w:jc w:val="left"/>
        <w:rPr/>
      </w:pPr>
      <w:r>
        <w:rPr/>
        <w:t>Vx+Fva7XKttoiwrmVuUcPPsw+jtj5exdnq0btgeSOzqEGnzzUNSv1WjgNTubt9IA9CCvHHHHWFXawl</w:t>
      </w:r>
    </w:p>
    <w:p>
      <w:pPr>
        <w:pStyle w:val="PreformattedText"/>
        <w:bidi w:val="0"/>
        <w:spacing w:before="0" w:after="0"/>
        <w:jc w:val="left"/>
        <w:rPr/>
      </w:pPr>
      <w:r>
        <w:rPr/>
        <w:t>y0iYw7OqAXeoNq71LlJHWrbtOUrsbU0UrfYg2sbiGNumnKdmrmhy/cgnow6V3RBJcniEdqI2NZlt6m</w:t>
      </w:r>
    </w:p>
    <w:p>
      <w:pPr>
        <w:pStyle w:val="PreformattedText"/>
        <w:bidi w:val="0"/>
        <w:spacing w:before="0" w:after="0"/>
        <w:jc w:val="left"/>
        <w:rPr/>
      </w:pPr>
      <w:r>
        <w:rPr/>
        <w:t>up65ZWew1DuWSItekegNPEoseSWvVhEFaORX3JwsXOnIXkzJx6HC7iabemxFtSjW63sUaasAN2O7gp</w:t>
      </w:r>
    </w:p>
    <w:p>
      <w:pPr>
        <w:pStyle w:val="PreformattedText"/>
        <w:bidi w:val="0"/>
        <w:spacing w:before="0" w:after="0"/>
        <w:jc w:val="left"/>
        <w:rPr/>
      </w:pPr>
      <w:r>
        <w:rPr/>
        <w:t>Uvo0mBTfNzZvBK1UPNaz8YU1bt6ftyvUjll0uppU4itR90sk0enXdLeORoLMsYjd+yzbgqXnSK4JZy</w:t>
      </w:r>
    </w:p>
    <w:p>
      <w:pPr>
        <w:pStyle w:val="PreformattedText"/>
        <w:bidi w:val="0"/>
        <w:spacing w:before="0" w:after="0"/>
        <w:jc w:val="left"/>
        <w:rPr/>
      </w:pPr>
      <w:r>
        <w:rPr/>
        <w:t>ZI5o0H/hp0JeGZMPIlVTowunNqWg9m2qat6tc2jnzpxmTndqs1fW2rZRuan6RGHhr06BvRwpTtS1Pk</w:t>
      </w:r>
    </w:p>
    <w:p>
      <w:pPr>
        <w:pStyle w:val="PreformattedText"/>
        <w:bidi w:val="0"/>
        <w:spacing w:before="0" w:after="0"/>
        <w:jc w:val="left"/>
        <w:rPr/>
      </w:pPr>
      <w:r>
        <w:rPr/>
        <w:t>D4hA3zVS3NKYrtj5wRV2VBZVXbd5HeNHl8Uo2dR0KAsLFvobVY3XdVdn3dVu9C5kxrAtTSvmkGopbk</w:t>
      </w:r>
    </w:p>
    <w:p>
      <w:pPr>
        <w:pStyle w:val="PreformattedText"/>
        <w:bidi w:val="0"/>
        <w:spacing w:before="0" w:after="0"/>
        <w:jc w:val="left"/>
        <w:rPr/>
      </w:pPr>
      <w:r>
        <w:rPr/>
        <w:t>clMT3MVJKscfzFzuS1eoX40Do9X931TGm9FhriVsRM3yuW3vGnWgqROUGVaZiUtDsyUF2nVvH2tVsK</w:t>
      </w:r>
    </w:p>
    <w:p>
      <w:pPr>
        <w:pStyle w:val="PreformattedText"/>
        <w:bidi w:val="0"/>
        <w:spacing w:before="0" w:after="0"/>
        <w:jc w:val="left"/>
        <w:rPr/>
      </w:pPr>
      <w:r>
        <w:rPr/>
        <w:t>dtJo9ygr3b3NBGaOpBDN8rTmkaq+nWbMGjaPHSi2QxyV4N+qEvIbIstDsI3nzbGVFXe67ZSdJJLyzv</w:t>
      </w:r>
    </w:p>
    <w:p>
      <w:pPr>
        <w:pStyle w:val="PreformattedText"/>
        <w:bidi w:val="0"/>
        <w:spacing w:before="0" w:after="0"/>
        <w:jc w:val="left"/>
        <w:rPr/>
      </w:pPr>
      <w:r>
        <w:rPr/>
        <w:t>LtvtGW83w8qxjZwHKkbaHZx5YzHFPUmso73bxsCIpVv6slc3qUMUiTULVOtIjQUgllUR3SSUxWFmyr</w:t>
      </w:r>
    </w:p>
    <w:p>
      <w:pPr>
        <w:pStyle w:val="PreformattedText"/>
        <w:bidi w:val="0"/>
        <w:spacing w:before="0" w:after="0"/>
        <w:jc w:val="left"/>
        <w:rPr/>
      </w:pPr>
      <w:r>
        <w:rPr/>
        <w:t>xDrIiq0sON2cGW08y5rq8LcvNa0PIc5gBXW3V2Tt+7AQ16U1SNVu6UrUTYo0ngit6jCksji/t+XqhE</w:t>
      </w:r>
    </w:p>
    <w:p>
      <w:pPr>
        <w:pStyle w:val="PreformattedText"/>
        <w:bidi w:val="0"/>
        <w:spacing w:before="0" w:after="0"/>
        <w:jc w:val="left"/>
        <w:rPr/>
      </w:pPr>
      <w:r>
        <w:rPr/>
        <w:t>FsWPQ7RCSNJI7G2Xyy9cjBu8nFYC9wsvDmdgw9B9GgXpJKWAa7mqLl113mMdfEqJ0jGON6YsrEUrvv</w:t>
      </w:r>
    </w:p>
    <w:p>
      <w:pPr>
        <w:pStyle w:val="PreformattedText"/>
        <w:bidi w:val="0"/>
        <w:spacing w:before="0" w:after="0"/>
        <w:jc w:val="left"/>
        <w:rPr/>
      </w:pPr>
      <w:r>
        <w:rPr/>
        <w:t>uTNV3LvauHKIkValHFU/esUtuGGtYaK9VWpDRF6aaaOpb+SWISKgh8qyGKbYvhjgkjDzJMD6CwsJMw</w:t>
      </w:r>
    </w:p>
    <w:p>
      <w:pPr>
        <w:pStyle w:val="PreformattedText"/>
        <w:bidi w:val="0"/>
        <w:spacing w:before="0" w:after="0"/>
        <w:jc w:val="left"/>
        <w:rPr/>
      </w:pPr>
      <w:r>
        <w:rPr/>
        <w:t>OG1Mr9qnWdOWo6Vz3e6OArMrOCm8NPn90M/msT2lkh35jqwNW7k1OvTh1Jkq2IZdOpV9KeT5WoIYW8</w:t>
      </w:r>
    </w:p>
    <w:p>
      <w:pPr>
        <w:pStyle w:val="PreformattedText"/>
        <w:bidi w:val="0"/>
        <w:spacing w:before="0" w:after="0"/>
        <w:jc w:val="left"/>
        <w:rPr/>
      </w:pPr>
      <w:r>
        <w:rPr/>
        <w:t>bOQ3pMK5eMK1yqhCyks6ta1aWstq22q2y63b2coi57hsow5Ts/36oTacWXNbS6tOvbUNHuk027au6l</w:t>
      </w:r>
    </w:p>
    <w:p>
      <w:pPr>
        <w:pStyle w:val="PreformattedText"/>
        <w:bidi w:val="0"/>
        <w:spacing w:before="0" w:after="0"/>
        <w:jc w:val="left"/>
        <w:rPr/>
      </w:pPr>
      <w:r>
        <w:rPr/>
        <w:t>WuN4LdRY2dfKJI3kPhX+EZFZD6LIYY5yapqCaFNblAW66u9TqVerY0a5TgKCxrb5+uJBq1y3qPbWl6</w:t>
      </w:r>
    </w:p>
    <w:p>
      <w:pPr>
        <w:pStyle w:val="PreformattedText"/>
        <w:bidi w:val="0"/>
        <w:spacing w:before="0" w:after="0"/>
        <w:jc w:val="left"/>
        <w:rPr/>
      </w:pPr>
      <w:r>
        <w:rPr/>
        <w:t>hT/eXkk08Xb37shg0eOC923KtXWritev8AksUl09JqzGYxg15o2r1nfe3SZEx15bknZtkbh0eTG7vX</w:t>
      </w:r>
    </w:p>
    <w:p>
      <w:pPr>
        <w:pStyle w:val="PreformattedText"/>
        <w:bidi w:val="0"/>
        <w:spacing w:before="0" w:after="0"/>
        <w:jc w:val="left"/>
        <w:rPr/>
      </w:pPr>
      <w:r>
        <w:rPr/>
        <w:t>6xA6rV0LbttB7epbhANtMpLasUbFUpIzzabWrajrNu4KFPunTf3rptyOjQKJJRjaP/xN8cKRtLCu+R</w:t>
      </w:r>
    </w:p>
    <w:p>
      <w:pPr>
        <w:pStyle w:val="PreformattedText"/>
        <w:bidi w:val="0"/>
        <w:spacing w:before="0" w:after="0"/>
        <w:jc w:val="left"/>
        <w:rPr/>
      </w:pPr>
      <w:r>
        <w:rPr/>
        <w:t>Bu2Gq1QFemkFxaysy2Theh7rO0OXTCEKMRNUFZc0LnxZ0NHHqP3WhpItRK6arpt+sbdP8Ac/cE8On9</w:t>
      </w:r>
    </w:p>
    <w:p>
      <w:pPr>
        <w:pStyle w:val="PreformattedText"/>
        <w:bidi w:val="0"/>
        <w:spacing w:before="0" w:after="0"/>
        <w:jc w:val="left"/>
        <w:rPr/>
      </w:pPr>
      <w:r>
        <w:rPr/>
        <w:t>tvYkjENqxomu4tyWGWxdaKxGZGUFXVYUVv4z7kJOmTJPSTJRw8+WUmairczI6+9WBXTkLVhrEJM6K8</w:t>
      </w:r>
    </w:p>
    <w:p>
      <w:pPr>
        <w:pStyle w:val="PreformattedText"/>
        <w:bidi w:val="0"/>
        <w:spacing w:before="0" w:after="0"/>
        <w:jc w:val="left"/>
        <w:rPr/>
      </w:pPr>
      <w:r>
        <w:rPr/>
        <w:t>TJJvTsihUFW/68YLQaYWqV4DT7hlVamt6HDHqVujpsLgW11ftnfWf0wRzyR7BBGjSxCRWeXdCF61qi</w:t>
      </w:r>
    </w:p>
    <w:p>
      <w:pPr>
        <w:pStyle w:val="PreformattedText"/>
        <w:bidi w:val="0"/>
        <w:spacing w:before="0" w:after="0"/>
        <w:jc w:val="left"/>
        <w:rPr/>
      </w:pPr>
      <w:r>
        <w:rPr/>
        <w:t>zE27tyWm3e3k+Y5W0yHGMsyY6uxUCswgrprQbr3e7vjJ1Smmkwm8NIpyzW6Gt6cs093VFradrcclPu</w:t>
      </w:r>
    </w:p>
    <w:p>
      <w:pPr>
        <w:pStyle w:val="PreformattedText"/>
        <w:bidi w:val="0"/>
        <w:spacing w:before="0" w:after="0"/>
        <w:jc w:val="left"/>
        <w:rPr/>
      </w:pPr>
      <w:r>
        <w:rPr/>
        <w:t>GVFr2Cs0trWmUQV1gnkEayfxonkVOspYy597uFLFGTTyvpdvc6hRthlpAtCXBQyk+pqp93e9mMJdMc</w:t>
      </w:r>
    </w:p>
    <w:p>
      <w:pPr>
        <w:pStyle w:val="PreformattedText"/>
        <w:bidi w:val="0"/>
        <w:spacing w:before="0" w:after="0"/>
        <w:jc w:val="left"/>
        <w:rPr/>
      </w:pPr>
      <w:r>
        <w:rPr/>
        <w:t>8hVUS1DM9m9Dovb5qh46U/zSoLByrxRmbyRocyEWHil+hsa3BJWYss1md3ZN1Ked6EBtTA7ttPu+dU</w:t>
      </w:r>
    </w:p>
    <w:p>
      <w:pPr>
        <w:pStyle w:val="PreformattedText"/>
        <w:bidi w:val="0"/>
        <w:spacing w:before="0" w:after="0"/>
        <w:jc w:val="left"/>
        <w:rPr/>
      </w:pPr>
      <w:r>
        <w:rPr/>
        <w:t>byLNepapp87W1qz17MWnMw0yLUpZbUvnq6nDTniMYhFxaoljAIdqr/AEq7L1FGtnpRaMrqtN4NdvLy</w:t>
      </w:r>
    </w:p>
    <w:p>
      <w:pPr>
        <w:pStyle w:val="PreformattedText"/>
        <w:bidi w:val="0"/>
        <w:spacing w:before="0" w:after="0"/>
        <w:jc w:val="left"/>
        <w:rPr/>
      </w:pPr>
      <w:r>
        <w:rPr/>
        <w:t>0uy/LFhQdGKUao3m0tb+sRKCKvP4J7UHb0WxgbNfTqduOrO1pmB1CavaTbJSlkSoNkM7hI5giTFFsR</w:t>
      </w:r>
    </w:p>
    <w:p>
      <w:pPr>
        <w:pStyle w:val="PreformattedText"/>
        <w:bidi w:val="0"/>
        <w:spacing w:before="0" w:after="0"/>
        <w:jc w:val="left"/>
        <w:rPr/>
      </w:pPr>
      <w:r>
        <w:rPr/>
        <w:t>ouS5ZkR5QtpY1tOreN2VrabYe4K1ZSNOa56vVDyvHUjtxVoq9SazLBa1K7Ba0ySSPfQtzCAwJYZTJp</w:t>
      </w:r>
    </w:p>
    <w:p>
      <w:pPr>
        <w:pStyle w:val="PreformattedText"/>
        <w:bidi w:val="0"/>
        <w:spacing w:before="0" w:after="0"/>
        <w:jc w:val="left"/>
        <w:rPr/>
      </w:pPr>
      <w:r>
        <w:rPr/>
        <w:t>rwvtgDGJ4QvzMqyPGo65HopegxH8nUTplHVlsto0lyyXc3+kaXaV450jr+kScThziQplopRg11a9Iq</w:t>
      </w:r>
    </w:p>
    <w:p>
      <w:pPr>
        <w:pStyle w:val="PreformattedText"/>
        <w:bidi w:val="0"/>
        <w:spacing w:before="0" w:after="0"/>
        <w:jc w:val="left"/>
        <w:rPr/>
      </w:pPr>
      <w:r>
        <w:rPr/>
        <w:t>q9Oza6+1ChcrJ/d/3ZZFPbBLnQ5ZdQ8sErQSUi211rxiCxMvilZHRFIRNkS7PRAzW4KoXS3au7Ptcu</w:t>
      </w:r>
    </w:p>
    <w:p>
      <w:pPr>
        <w:pStyle w:val="PreformattedText"/>
        <w:bidi w:val="0"/>
        <w:spacing w:before="0" w:after="0"/>
        <w:jc w:val="left"/>
        <w:rPr/>
      </w:pPr>
      <w:r>
        <w:rPr/>
        <w:t>bRwKIaDj+3tQ/pw2I466LVsiNK9qAWh207w/LWoIxHYjUeaaazJIGCmMv7qF2JvXqVNNL0rq+vv2mI</w:t>
      </w:r>
    </w:p>
    <w:p>
      <w:pPr>
        <w:pStyle w:val="PreformattedText"/>
        <w:bidi w:val="0"/>
        <w:spacing w:before="0" w:after="0"/>
        <w:jc w:val="left"/>
        <w:rPr/>
      </w:pPr>
      <w:r>
        <w:rPr/>
        <w:t>fQPUfsujE7NZrWExcjqW6+rUq00UAjZph8prumQ01WqRAotVZH2xosx8h3YZx1kxT4mWGZAipMqhb2</w:t>
      </w:r>
    </w:p>
    <w:p>
      <w:pPr>
        <w:pStyle w:val="PreformattedText"/>
        <w:bidi w:val="0"/>
        <w:spacing w:before="0" w:after="0"/>
        <w:jc w:val="left"/>
        <w:rPr/>
      </w:pPr>
      <w:r>
        <w:rPr/>
        <w:t>tVyjw28NUaZSowF5NV1fFq/rAizetWZJjv1epLs1P5uRaVeOstZa+ndy6fFQaOtJDIZbyzbPMWki2O</w:t>
      </w:r>
    </w:p>
    <w:p>
      <w:pPr>
        <w:pStyle w:val="PreformattedText"/>
        <w:bidi w:val="0"/>
        <w:spacing w:before="0" w:after="0"/>
        <w:jc w:val="left"/>
        <w:rPr/>
      </w:pPr>
      <w:r>
        <w:rPr/>
        <w:t>jogbe1hMaatzjRqW5dK7FKhfihdihwgGdVbP5a/LG81zVJoZFb95mGvPYkoVrVvTqjAaXqlXWWXUF+</w:t>
      </w:r>
    </w:p>
    <w:p>
      <w:pPr>
        <w:pStyle w:val="PreformattedText"/>
        <w:bidi w:val="0"/>
        <w:spacing w:before="0" w:after="0"/>
        <w:jc w:val="left"/>
        <w:rPr/>
      </w:pPr>
      <w:r>
        <w:rPr/>
        <w:t>YZKsn7q1KxjdLK6Kvietnds0SxLSWRaFds2tPGvH4cvZ4QiYgL1CeStun3j2YC6wGk0+UU6EzSxbZE</w:t>
      </w:r>
    </w:p>
    <w:p>
      <w:pPr>
        <w:pStyle w:val="PreformattedText"/>
        <w:bidi w:val="0"/>
        <w:spacing w:before="0" w:after="0"/>
        <w:jc w:val="left"/>
        <w:rPr/>
      </w:pPr>
      <w:r>
        <w:rPr/>
        <w:t>huSxRvCViv6PdsxwMwMirLTpyKW8BjMyS8p6GrineZIKJLCzBls1cw3fvcvXE4eWJc4TGa4D5e1+sE</w:t>
      </w:r>
    </w:p>
    <w:p>
      <w:pPr>
        <w:pStyle w:val="PreformattedText"/>
        <w:bidi w:val="0"/>
        <w:spacing w:before="0" w:after="0"/>
        <w:jc w:val="left"/>
        <w:rPr/>
      </w:pPr>
      <w:r>
        <w:rPr/>
        <w:t>J7NySS9HC0kJkgrXrFWLUY0msWtcavJW3X513LVhhkMiSQxpFZ+YCHbt3l+EJMmh21ttu1e7qhM9qO</w:t>
      </w:r>
    </w:p>
    <w:p>
      <w:pPr>
        <w:pStyle w:val="PreformattedText"/>
        <w:bidi w:val="0"/>
        <w:spacing w:before="0" w:after="0"/>
        <w:jc w:val="left"/>
        <w:rPr/>
      </w:pPr>
      <w:r>
        <w:rPr/>
        <w:t>ACGG279tOtYjGqyXKGmxTGbV5hXmuVhHYuwrN4hIty2Xa6T4lENjdPOcxuFddyMd7Q5sSrHJdP91f6</w:t>
      </w:r>
    </w:p>
    <w:p>
      <w:pPr>
        <w:pStyle w:val="PreformattedText"/>
        <w:bidi w:val="0"/>
        <w:spacing w:before="0" w:after="0"/>
        <w:jc w:val="left"/>
        <w:rPr/>
      </w:pPr>
      <w:r>
        <w:rPr/>
        <w:t>wXAkabvNsRuj3FWaGGPRns6zPHqCSQ1dJ0ubV7F6KcpJ5p/APlhpb+K20brMVjFdZVVwTs4uNYS52E</w:t>
      </w:r>
    </w:p>
    <w:p>
      <w:pPr>
        <w:pStyle w:val="PreformattedText"/>
        <w:bidi w:val="0"/>
        <w:spacing w:before="0" w:after="0"/>
        <w:jc w:val="left"/>
        <w:rPr/>
      </w:pPr>
      <w:r>
        <w:rPr/>
        <w:t>xIQkX2oV1K1uohvCBqqTb1R08CJk6VPkpRVtLGunu0+LhbbqiRxv3PrEcUI0uDSZ2lu2I5O5da0yW5</w:t>
      </w:r>
    </w:p>
    <w:p>
      <w:pPr>
        <w:pStyle w:val="PreformattedText"/>
        <w:bidi w:val="0"/>
        <w:spacing w:before="0" w:after="0"/>
        <w:jc w:val="left"/>
        <w:rPr/>
      </w:pPr>
      <w:r>
        <w:rPr/>
        <w:t>QvLbStpot0KW6WxpjxCYytIyRxR3IyfE/wDF67aTunl3B6Fq6m5bT1dmOROQy5hVgGPr3tP1r+kbz6</w:t>
      </w:r>
    </w:p>
    <w:p>
      <w:pPr>
        <w:pStyle w:val="PreformattedText"/>
        <w:bidi w:val="0"/>
        <w:spacing w:before="0" w:after="0"/>
        <w:jc w:val="left"/>
        <w:rPr/>
      </w:pPr>
      <w:r>
        <w:rPr/>
        <w:t>RcjMESa1rdg1LMlaXTaR7Z0WOJrEiMTb1PbYs2qq3RJsnM4cDYqI/p6uwcy2RpxPyjz+aBLak9CF7P</w:t>
      </w:r>
    </w:p>
    <w:p>
      <w:pPr>
        <w:pStyle w:val="PreformattedText"/>
        <w:bidi w:val="0"/>
        <w:spacing w:before="0" w:after="0"/>
        <w:jc w:val="left"/>
        <w:rPr/>
      </w:pPr>
      <w:r>
        <w:rPr/>
        <w:t>GGf7q0/Tpzt0EVW1GLSrFpZdaqXZ4K9JS9OWfUrvms3q+23rRdVPz0aMq+JVRF6zpLRd0Z5Zf5N8Xi</w:t>
      </w:r>
    </w:p>
    <w:p>
      <w:pPr>
        <w:pStyle w:val="PreformattedText"/>
        <w:bidi w:val="0"/>
        <w:spacing w:before="0" w:after="0"/>
        <w:jc w:val="left"/>
        <w:rPr/>
      </w:pPr>
      <w:r>
        <w:rPr/>
        <w:t>h8wmbYXa5qd1vyiI/3DZaKxIbUcdpkimmtVr2sz+VZY5qsE0lezXkLpMz7pCkhMpLZlswKG3PoGN5q</w:t>
      </w:r>
    </w:p>
    <w:p>
      <w:pPr>
        <w:pStyle w:val="PreformattedText"/>
        <w:bidi w:val="0"/>
        <w:spacing w:before="0" w:after="0"/>
        <w:jc w:val="left"/>
        <w:rPr/>
      </w:pPr>
      <w:r>
        <w:rPr/>
        <w:t>xP6W+f3QlVCCnFjELjlguSgLp9GyCLM8FizcvR2IxMZGFiuhsRrG0YVmQuQj+F1/j4x1lnazKYrkpu</w:t>
      </w:r>
    </w:p>
    <w:p>
      <w:pPr>
        <w:pStyle w:val="PreformattedText"/>
        <w:bidi w:val="0"/>
        <w:spacing w:before="0" w:after="0"/>
        <w:jc w:val="left"/>
        <w:rPr/>
      </w:pPr>
      <w:r>
        <w:rPr/>
        <w:t>W6HyjaJoVs2GcVj3JdSc3kMemwtFO8pNUiwUaMD5euLFxt6O9UtIXctt9SrtXb1x/TE0LhZlxCup+8</w:t>
      </w:r>
    </w:p>
    <w:p>
      <w:pPr>
        <w:pStyle w:val="PreformattedText"/>
        <w:bidi w:val="0"/>
        <w:spacing w:before="0" w:after="0"/>
        <w:jc w:val="left"/>
        <w:rPr/>
      </w:pPr>
      <w:r>
        <w:rPr/>
        <w:t>OHh7UbfRssviEAqyDTT2uaI5pDWI6CRGvqMMMabPm47VKsYQkjTyV5t5JnmZy5QnG4SMAsW1ETzWGY</w:t>
      </w:r>
    </w:p>
    <w:p>
      <w:pPr>
        <w:pStyle w:val="PreformattedText"/>
        <w:bidi w:val="0"/>
        <w:spacing w:before="0" w:after="0"/>
        <w:jc w:val="left"/>
        <w:rPr/>
      </w:pPr>
      <w:r>
        <w:rPr/>
        <w:t>mQpIYL11j0U1SJrDKq/VBMyZPisS6esipiJ5b+oXpofFGNryiIssceSqyBcZkkXKjlOnggVrSsQVK0</w:t>
      </w:r>
    </w:p>
    <w:p>
      <w:pPr>
        <w:pStyle w:val="PreformattedText"/>
        <w:bidi w:val="0"/>
        <w:spacing w:before="0" w:after="0"/>
        <w:jc w:val="left"/>
        <w:rPr/>
      </w:pPr>
      <w:r>
        <w:rPr/>
        <w:t>oAIdTiaylevWsSpJNLOxpVNLWrA0gVlNKxYtylUYu8hjOzJSYoq7SUVpY6acYQSTU8Y5VeIS2FvJEj</w:t>
      </w:r>
    </w:p>
    <w:p>
      <w:pPr>
        <w:pStyle w:val="PreformattedText"/>
        <w:bidi w:val="0"/>
        <w:spacing w:before="0" w:after="0"/>
        <w:jc w:val="left"/>
        <w:rPr/>
      </w:pPr>
      <w:r>
        <w:rPr/>
        <w:t>SUWVV1O41uWhVnSvXWJIaY2Tx5GJFLEn0bm9AmWW1NQjKkJIqBmCSYTtJDXaysDzZFi4y3SlWlAwjs</w:t>
      </w:r>
    </w:p>
    <w:p>
      <w:pPr>
        <w:pStyle w:val="PreformattedText"/>
        <w:bidi w:val="0"/>
        <w:spacing w:before="0" w:after="0"/>
        <w:jc w:val="left"/>
        <w:rPr/>
      </w:pPr>
      <w:r>
        <w:rPr/>
        <w:t>wR72hdZGFZW8nj3ZLqoJXdhXrbTOh4+fPugBZsqxI47cZkil1KtJZdbWpZswarYfyBKcYD+StWJmhP</w:t>
      </w:r>
    </w:p>
    <w:p>
      <w:pPr>
        <w:pStyle w:val="PreformattedText"/>
        <w:bidi w:val="0"/>
        <w:spacing w:before="0" w:after="0"/>
        <w:jc w:val="left"/>
        <w:rPr/>
      </w:pPr>
      <w:r>
        <w:rPr/>
        <w:t>1gANwuPq5LwWLrU0NW1e6LUorUGbBfxjStPTFmWBK9GWubGio0j/OWWkeKkJM1lRo1YltuQxAYKT9Y</w:t>
      </w:r>
    </w:p>
    <w:p>
      <w:pPr>
        <w:pStyle w:val="PreformattedText"/>
        <w:bidi w:val="0"/>
        <w:spacing w:before="0" w:after="0"/>
        <w:jc w:val="left"/>
        <w:rPr/>
      </w:pPr>
      <w:r>
        <w:rPr/>
        <w:t>9GioqRXTo/LFWAAWpz1fm/4glWhUpt3LXl8WnMny+hS12ogy2liObJjR5WLSRjftYekrE6jb1fD0aY</w:t>
      </w:r>
    </w:p>
    <w:p>
      <w:pPr>
        <w:pStyle w:val="PreformattedText"/>
        <w:bidi w:val="0"/>
        <w:spacing w:before="0" w:after="0"/>
        <w:jc w:val="left"/>
        <w:rPr/>
      </w:pPr>
      <w:r>
        <w:rPr/>
        <w:t>me8PPnljPPaikkefP1wMeZreJVlsTSywVwYLuoRhxFKwmcssGwpujiX0gqcxnK8Lu6ooFWhzjmBga0</w:t>
      </w:r>
    </w:p>
    <w:p>
      <w:pPr>
        <w:pStyle w:val="PreformattedText"/>
        <w:bidi w:val="0"/>
        <w:spacing w:before="0" w:after="0"/>
        <w:jc w:val="left"/>
        <w:rPr/>
      </w:pPr>
      <w:r>
        <w:rPr/>
        <w:t>4RGo5mNiSw615EeKN4YIqkkkjKlorJizKqLFHu2+Tcw3FVbceobafXADUVgoI5o/4aFa89eKZzHYB1</w:t>
      </w:r>
    </w:p>
    <w:p>
      <w:pPr>
        <w:pStyle w:val="PreformattedText"/>
        <w:bidi w:val="0"/>
        <w:spacing w:before="0" w:after="0"/>
        <w:jc w:val="left"/>
        <w:rPr/>
      </w:pPr>
      <w:r>
        <w:rPr/>
        <w:t>C00pjKMldKgEdRImSNsM7keRfqZmVVSNjGtFrph88hrCuk0z8+e6OT6bbr7fmVazPYRXuR+avFKUJw</w:t>
      </w:r>
    </w:p>
    <w:p>
      <w:pPr>
        <w:pStyle w:val="PreformattedText"/>
        <w:bidi w:val="0"/>
        <w:spacing w:before="0" w:after="0"/>
        <w:jc w:val="left"/>
        <w:rPr/>
      </w:pPr>
      <w:r>
        <w:rPr/>
        <w:t>k5ipAklWKg+x2bm98kvmBaCsZgGBOVxMNdW0u1Y0ik9egIUFOKFpSiV68tku0bXK95yfmSYhHkA7kV</w:t>
      </w:r>
    </w:p>
    <w:p>
      <w:pPr>
        <w:pStyle w:val="PreformattedText"/>
        <w:bidi w:val="0"/>
        <w:spacing w:before="0" w:after="0"/>
        <w:jc w:val="left"/>
        <w:rPr/>
      </w:pPr>
      <w:r>
        <w:rPr/>
        <w:t>Bv9bNjDPll5TAdfsxpS5ZitTIj70Tr4Cd51vh3+0x+z73nH8y1ntH48/BrXpbkdsRVR+7PiD221nxF</w:t>
      </w:r>
    </w:p>
    <w:p>
      <w:pPr>
        <w:pStyle w:val="PreformattedText"/>
        <w:bidi w:val="0"/>
        <w:spacing w:before="0" w:after="0"/>
        <w:jc w:val="left"/>
        <w:rPr/>
      </w:pPr>
      <w:r>
        <w:rPr/>
        <w:t>F8jiOETGXcRuP823rhTlYyp6Eb6lf2/ZHbwyqZ0g3W2m75dVvvttj9ZzuIRtresPGcxSalblhZRhXr</w:t>
      </w:r>
    </w:p>
    <w:p>
      <w:pPr>
        <w:pStyle w:val="PreformattedText"/>
        <w:bidi w:val="0"/>
        <w:spacing w:before="0" w:after="0"/>
        <w:jc w:val="left"/>
        <w:rPr/>
      </w:pPr>
      <w:r>
        <w:rPr/>
        <w:t>zWJJYigDncrRlfx14Rdi+s/rHsG2n1xHJ1A5CnjcT+C+377l9SEjPHV4iGjLtxg/fJ+685JG0cqm72</w:t>
      </w:r>
    </w:p>
    <w:p>
      <w:pPr>
        <w:pStyle w:val="PreformattedText"/>
        <w:bidi w:val="0"/>
        <w:spacing w:before="0" w:after="0"/>
        <w:jc w:val="left"/>
        <w:rPr/>
      </w:pPr>
      <w:r>
        <w:rPr/>
        <w:t>yfUF6II0PB9iM4BUZIwTyQBjJA9uiCNovqX04yPYlcA/psGftj7Y6IIPU2VWJO4oRjCjkAj3BI5XPP</w:t>
      </w:r>
    </w:p>
    <w:p>
      <w:pPr>
        <w:pStyle w:val="PreformattedText"/>
        <w:bidi w:val="0"/>
        <w:spacing w:before="0" w:after="0"/>
        <w:jc w:val="left"/>
        <w:rPr/>
      </w:pPr>
      <w:r>
        <w:rPr/>
        <w:t>RASFBZgaee6JPTcnBJ3buCARknOORkZIx+nRGYZgHriW1JMhCcsxOM55OD7jnA/qfc9PBqAYSVIpXj</w:t>
      </w:r>
    </w:p>
    <w:p>
      <w:pPr>
        <w:pStyle w:val="PreformattedText"/>
        <w:bidi w:val="0"/>
        <w:spacing w:before="0" w:after="0"/>
        <w:jc w:val="left"/>
        <w:rPr/>
      </w:pPr>
      <w:r>
        <w:rPr/>
        <w:t>B6I7cNySSBznnBHBB+4HUxEOj7L+mQR+SSSTnPPP2+/RBH45aX/ltLamtlI557tmsYq9iaaK0uh1/k</w:t>
      </w:r>
    </w:p>
    <w:p>
      <w:pPr>
        <w:pStyle w:val="PreformattedText"/>
        <w:bidi w:val="0"/>
        <w:spacing w:before="0" w:after="0"/>
        <w:jc w:val="left"/>
        <w:rPr/>
      </w:pPr>
      <w:r>
        <w:rPr/>
        <w:t>LFOdYpmSxXXWLchjSSAvvX+7TKmevXpMeW9oIvWo693e9rNvhaOCwluTpN+R3d2/Zq9Q5ffDVxNHEj</w:t>
      </w:r>
    </w:p>
    <w:p>
      <w:pPr>
        <w:pStyle w:val="PreformattedText"/>
        <w:bidi w:val="0"/>
        <w:spacing w:before="0" w:after="0"/>
        <w:jc w:val="left"/>
        <w:rPr/>
      </w:pPr>
      <w:r>
        <w:rPr/>
        <w:t>+YxwQEadaL7pE9ypkgaTlLLyMrTTAt4gzqiqeOm6iBqyXe8/maEi0hqVHZt8/dhjLcSOKV5UAd/TEY</w:t>
      </w:r>
    </w:p>
    <w:p>
      <w:pPr>
        <w:pStyle w:val="PreformattedText"/>
        <w:bidi w:val="0"/>
        <w:spacing w:before="0" w:after="0"/>
        <w:jc w:val="left"/>
        <w:rPr/>
      </w:pPr>
      <w:r>
        <w:rPr/>
        <w:t>Y4RWcKxrxM0bsSldF3eIhgCZGdhjbuU7MivWlfPlYciB2UBzTz5McLFJq8UACLLKbDww7yZPMogiSO</w:t>
      </w:r>
    </w:p>
    <w:p>
      <w:pPr>
        <w:pStyle w:val="PreformattedText"/>
        <w:bidi w:val="0"/>
        <w:spacing w:before="0" w:after="0"/>
        <w:jc w:val="left"/>
        <w:rPr/>
      </w:pPr>
      <w:r>
        <w:rPr/>
        <w:t>MlTvKbmmbLD1Opz6esE12LqoGda08/bHQkoLHe7Tsr95ofWJdMaCeSWzJ4TNHNEjB5VtCuxHysXy4y</w:t>
      </w:r>
    </w:p>
    <w:p>
      <w:pPr>
        <w:pStyle w:val="PreformattedText"/>
        <w:bidi w:val="0"/>
        <w:spacing w:before="0" w:after="0"/>
        <w:jc w:val="left"/>
        <w:rPr/>
      </w:pPr>
      <w:r>
        <w:rPr/>
        <w:t>0C25IWrLxvO5cHbv62r0BUlif6+TGBzOVhSmz7sZrxSUo4ZltOk8EjzRyYigaGUKlgb5PIDHJNK0JK</w:t>
      </w:r>
    </w:p>
    <w:p>
      <w:pPr>
        <w:pStyle w:val="PreformattedText"/>
        <w:bidi w:val="0"/>
        <w:spacing w:before="0" w:after="0"/>
        <w:jc w:val="left"/>
        <w:rPr/>
      </w:pPr>
      <w:r>
        <w:rPr/>
        <w:t>NhIkj2HD56aVCLQNn9Xm77sVE5mZgaW9+q6HWkRPHJqayQyX544d1myVSaaPUdUK1dOMdGSVLFh4pX</w:t>
      </w:r>
    </w:p>
    <w:p>
      <w:pPr>
        <w:pStyle w:val="PreformattedText"/>
        <w:bidi w:val="0"/>
        <w:spacing w:before="0" w:after="0"/>
        <w:jc w:val="left"/>
        <w:rPr/>
      </w:pPr>
      <w:r>
        <w:rPr/>
        <w:t>tSqIZcoq/MpE+x9yDLVntzYt8WfLl5+7Gh51ksHo8kN3Z0rvLdstbv9mNI7M8r6goq1WCw2Z0ZYkct</w:t>
      </w:r>
    </w:p>
    <w:p>
      <w:pPr>
        <w:pStyle w:val="PreformattedText"/>
        <w:bidi w:val="0"/>
        <w:spacing w:before="0" w:after="0"/>
        <w:jc w:val="left"/>
        <w:rPr/>
      </w:pPr>
      <w:r>
        <w:rPr/>
        <w:t>YYRaHostZlKmzZ2G0wxGJC6vLIgOOrLLdWYKOttnwCntZ8sR/MAqha5RldRvjb3CJBVt1nFWWvp8kU</w:t>
      </w:r>
    </w:p>
    <w:p>
      <w:pPr>
        <w:pStyle w:val="PreformattedText"/>
        <w:bidi w:val="0"/>
        <w:spacing w:before="0" w:after="0"/>
        <w:jc w:val="left"/>
        <w:rPr/>
      </w:pPr>
      <w:r>
        <w:rPr/>
        <w:t>C2tQ1doaMtpG82hVF02ojT1DHJPXnv2bebcREoKneCyjreoQSEPRZqxZmF2xFouy3TexzHxRlCks5M</w:t>
      </w:r>
    </w:p>
    <w:p>
      <w:pPr>
        <w:pStyle w:val="PreformattedText"/>
        <w:bidi w:val="0"/>
        <w:spacing w:before="0" w:after="0"/>
        <w:jc w:val="left"/>
        <w:rPr/>
      </w:pPr>
      <w:r>
        <w:rPr/>
        <w:t>7qXX42uanwcGglBJNLsqRM2nfOGhoyWpqTXbI07Q0n1rX7LJBNvvJ83JXrzWImj3K0puI+zqUm2S5i</w:t>
      </w:r>
    </w:p>
    <w:p>
      <w:pPr>
        <w:pStyle w:val="PreformattedText"/>
        <w:bidi w:val="0"/>
        <w:spacing w:before="0" w:after="0"/>
        <w:jc w:val="left"/>
        <w:rPr/>
      </w:pPr>
      <w:r>
        <w:rPr/>
        <w:t>y5hlNNtGocqXO/itrRcviEXfDy5roxAmdHe+TW6jaiaT9YDe0sSylMr6Hq99TShkSrZ1ZLNdpYHS53</w:t>
      </w:r>
    </w:p>
    <w:p>
      <w:pPr>
        <w:pStyle w:val="PreformattedText"/>
        <w:bidi w:val="0"/>
        <w:spacing w:before="0" w:after="0"/>
        <w:jc w:val="left"/>
        <w:rPr/>
      </w:pPr>
      <w:r>
        <w:rPr/>
        <w:t>Xelo6dDHFTWNnsUatew4sIpR/wB5Kk0OFR+rTplqSwAGmsGf4ntVV9pV2evZCRhyJigA21A1LypvNx</w:t>
      </w:r>
    </w:p>
    <w:p>
      <w:pPr>
        <w:pStyle w:val="PreformattedText"/>
        <w:bidi w:val="0"/>
        <w:spacing w:before="0" w:after="0"/>
        <w:jc w:val="left"/>
        <w:rPr/>
      </w:pPr>
      <w:r>
        <w:rPr/>
        <w:t>5oZ6oJG8z2BVqSV1hWGERo607FBzStQ154fJFKs9iOeeQKzI6Mzt4Wld+qNOFrkrblaO5h5+KHCU+S</w:t>
      </w:r>
    </w:p>
    <w:p>
      <w:pPr>
        <w:pStyle w:val="PreformattedText"/>
        <w:bidi w:val="0"/>
        <w:spacing w:before="0" w:after="0"/>
        <w:jc w:val="left"/>
        <w:rPr/>
      </w:pPr>
      <w:r>
        <w:rPr/>
        <w:t>72f/AFgc8KrHU8sb7B5a48cTrVt3Ym+YlRIbMjO6rck2QYZYhMqpv9KS9VHRFVoMqW11badne25L3w</w:t>
      </w:r>
    </w:p>
    <w:p>
      <w:pPr>
        <w:pStyle w:val="PreformattedText"/>
        <w:bidi w:val="0"/>
        <w:spacing w:before="0" w:after="0"/>
        <w:jc w:val="left"/>
        <w:rPr/>
      </w:pPr>
      <w:r>
        <w:rPr/>
        <w:t>lka4llNaedXntQQSpPOK5eOJVhwxW5D80ssCh1syeUSLshGnxO5ikidy//ANknDrL1rAawIqjTykZ5</w:t>
      </w:r>
    </w:p>
    <w:p>
      <w:pPr>
        <w:pStyle w:val="PreformattedText"/>
        <w:bidi w:val="0"/>
        <w:spacing w:before="0" w:after="0"/>
        <w:jc w:val="left"/>
        <w:rPr/>
      </w:pPr>
      <w:r>
        <w:rPr/>
        <w:t>6dVbfhFvtRkDBmNa6f8Aty/m9mGctmzZUJDcFo74dJVtTOyVZJM2GEUskIdjLuj8ckfqsCNVsNNGIl</w:t>
      </w:r>
    </w:p>
    <w:p>
      <w:pPr>
        <w:pStyle w:val="PreformattedText"/>
        <w:bidi w:val="0"/>
        <w:spacing w:before="0" w:after="0"/>
        <w:jc w:val="left"/>
        <w:rPr/>
      </w:pPr>
      <w:r>
        <w:rPr/>
        <w:t>XnYu+wyBes53SVu2kC648ha7td29yx1cGEUiaVFspXdursrx7X3oclZHmgtmtX+avNDXqSwvEqyVld</w:t>
      </w:r>
    </w:p>
    <w:p>
      <w:pPr>
        <w:pStyle w:val="PreformattedText"/>
        <w:bidi w:val="0"/>
        <w:spacing w:before="0" w:after="0"/>
        <w:jc w:val="left"/>
        <w:rPr/>
      </w:pPr>
      <w:r>
        <w:rPr/>
        <w:t>lW2ReCtWufL1djeTcLDyMYpotq1ulyxMDzBVpk2c7KvFKA6dTbLQtqjd26oZNC6FtFktLidjXt2qdq</w:t>
      </w:r>
    </w:p>
    <w:p>
      <w:pPr>
        <w:pStyle w:val="PreformattedText"/>
        <w:bidi w:val="0"/>
        <w:spacing w:before="0" w:after="0"/>
        <w:jc w:val="left"/>
        <w:rPr/>
      </w:pPr>
      <w:r>
        <w:rPr/>
        <w:t>7OHSWTGZL0Vpo6unSAA24WataKxkPVr1rCtFagW9KWYOY1Pj81lKf8LduDqTUk2r+g/u+vwxznSYai</w:t>
      </w:r>
    </w:p>
    <w:p>
      <w:pPr>
        <w:pStyle w:val="PreformattedText"/>
        <w:bidi w:val="0"/>
        <w:spacing w:before="0" w:after="0"/>
        <w:jc w:val="left"/>
        <w:rPr/>
      </w:pPr>
      <w:r>
        <w:rPr/>
        <w:t>guYdfi/tiQU9S1ORp3etJHdhNCVo2nkglui67qo00u2K9oUf/GB8krrC9mX5mOCMtuVpdTqMxhu56W</w:t>
      </w:r>
    </w:p>
    <w:p>
      <w:pPr>
        <w:pStyle w:val="PreformattedText"/>
        <w:bidi w:val="0"/>
        <w:spacing w:before="0" w:after="0"/>
        <w:jc w:val="left"/>
        <w:rPr/>
      </w:pPr>
      <w:r>
        <w:rPr/>
        <w:t>uFSw9kaS3y3Rkow02habfcfNIMw3pUlsTS1ZkWqianZrzSvZvWLdeAxVYqIMgFYNTG+KR5AiSq7b3i</w:t>
      </w:r>
    </w:p>
    <w:p>
      <w:pPr>
        <w:pStyle w:val="PreformattedText"/>
        <w:bidi w:val="0"/>
        <w:spacing w:before="0" w:after="0"/>
        <w:jc w:val="left"/>
        <w:rPr/>
      </w:pPr>
      <w:r>
        <w:rPr/>
        <w:t>VoVaiBy00s1qgs1KVrS1VHfbFSwACgCrNb3W3c3hglrkrU46sWmarXWbSu2KGnVLFeKOncg1HXJIRL</w:t>
      </w:r>
    </w:p>
    <w:p>
      <w:pPr>
        <w:pStyle w:val="PreformattedText"/>
        <w:bidi w:val="0"/>
        <w:spacing w:before="0" w:after="0"/>
        <w:jc w:val="left"/>
        <w:rPr/>
      </w:pPr>
      <w:r>
        <w:rPr/>
        <w:t>UjtPpiPYeRBYkgScmGAQ/wWgswuzZysllnJMN0mWiD1PN4Mu9mtxt7UWOQVudmZvcOYNxpu3bYBqqy</w:t>
      </w:r>
    </w:p>
    <w:p>
      <w:pPr>
        <w:pStyle w:val="PreformattedText"/>
        <w:bidi w:val="0"/>
        <w:spacing w:before="0" w:after="0"/>
        <w:jc w:val="left"/>
        <w:rPr/>
      </w:pPr>
      <w:r>
        <w:rPr/>
        <w:t>qlGGOh5pNbiRTdSKafwaDCiR0oKzSzzww2Lc9UeMF4JTDTdvl3sWZOnoy9CyNKuExltNNSLK5c7sq2</w:t>
      </w:r>
    </w:p>
    <w:p>
      <w:pPr>
        <w:pStyle w:val="PreformattedText"/>
        <w:bidi w:val="0"/>
        <w:spacing w:before="0" w:after="0"/>
        <w:jc w:val="left"/>
        <w:rPr/>
      </w:pPr>
      <w:r>
        <w:rPr/>
        <w:t>t2dMUCFCrKTpVlYDtPkrfVEYksSOYLJBjuU6Go6/ZSyk0VOW5dtnT9LR6zUz86kQbJC7JpIa6bCzzs</w:t>
      </w:r>
    </w:p>
    <w:p>
      <w:pPr>
        <w:pStyle w:val="PreformattedText"/>
        <w:bidi w:val="0"/>
        <w:spacing w:before="0" w:after="0"/>
        <w:jc w:val="left"/>
        <w:rPr/>
      </w:pPr>
      <w:r>
        <w:rPr/>
        <w:t>xUjTDMM1U/07pgJpmzLatmn7vyw8ywV6OpUUWXu7FU1a7+6IckMk8FnTUsW1RZotABaq12PUILUy3r</w:t>
      </w:r>
    </w:p>
    <w:p>
      <w:pPr>
        <w:pStyle w:val="PreformattedText"/>
        <w:bidi w:val="0"/>
        <w:spacing w:before="0" w:after="0"/>
        <w:jc w:val="left"/>
        <w:rPr/>
      </w:pPr>
      <w:r>
        <w:rPr/>
        <w:t>5u6nA3zAUUFtRKVVLL7bLuP4sZfGqTGPRlwq2qhr2i1xW71XXc0aSxBVt4XE+yq5LT37Fjf5muZL91</w:t>
      </w:r>
    </w:p>
    <w:p>
      <w:pPr>
        <w:pStyle w:val="PreformattedText"/>
        <w:bidi w:val="0"/>
        <w:spacing w:before="0" w:after="0"/>
        <w:jc w:val="left"/>
        <w:rPr/>
      </w:pPr>
      <w:r>
        <w:rPr/>
        <w:t>lAq2NQsapqcc12NqC6Rp9CxSrafcpSLsSw9hGOyXaXNew1d42aLpblQs1yFaXfcbm5AKAW+vrgCglF</w:t>
      </w:r>
    </w:p>
    <w:p>
      <w:pPr>
        <w:pStyle w:val="PreformattedText"/>
        <w:bidi w:val="0"/>
        <w:spacing w:before="0" w:after="0"/>
        <w:jc w:val="left"/>
        <w:rPr/>
      </w:pPr>
      <w:r>
        <w:rPr/>
        <w:t>zuVFXdy6Utm1YjCag6mml4u08jySqfFJDbs7pG1V0syTWGy/hjqxxSAsig7w7JE8S1lUVZKvtYMa81</w:t>
      </w:r>
    </w:p>
    <w:p>
      <w:pPr>
        <w:pStyle w:val="PreformattedText"/>
        <w:bidi w:val="0"/>
        <w:spacing w:before="0" w:after="0"/>
        <w:jc w:val="left"/>
        <w:rPr/>
      </w:pPr>
      <w:r>
        <w:rPr/>
        <w:t>238u7EuKhqG1VNMvlgHqEkJazHWvQAXZMWLK15Q12IQxWLD17EyxYhjk+hCVYmOORVZchoe2hAGbfb</w:t>
      </w:r>
    </w:p>
    <w:p>
      <w:pPr>
        <w:pStyle w:val="PreformattedText"/>
        <w:bidi w:val="0"/>
        <w:spacing w:before="0" w:after="0"/>
        <w:jc w:val="left"/>
        <w:rPr/>
      </w:pPr>
      <w:r>
        <w:rPr/>
        <w:t>6vDAgAzruxXlqy8yyhLIegYJIo/mJErtCyobEs89ll9bbBJGRtBEe3Jwespmk113LTmjR0a1FBazGK</w:t>
      </w:r>
    </w:p>
    <w:p>
      <w:pPr>
        <w:pStyle w:val="PreformattedText"/>
        <w:bidi w:val="0"/>
        <w:spacing w:before="0" w:after="0"/>
        <w:jc w:val="left"/>
        <w:rPr/>
      </w:pPr>
      <w:r>
        <w:rPr/>
        <w:t>x7isEQpX8bxyBCQoKjKyYYPMoUtExQNsVhtVPf3Xrgek5ocpLYW26vm/L4V6o7WAFqu2bXZfLy/3eu</w:t>
      </w:r>
    </w:p>
    <w:p>
      <w:pPr>
        <w:pStyle w:val="PreformattedText"/>
        <w:bidi w:val="0"/>
        <w:spacing w:before="0" w:after="0"/>
        <w:jc w:val="left"/>
        <w:rPr/>
      </w:pPr>
      <w:r>
        <w:rPr/>
        <w:t>AelrtZT6cnBTLlVb2WRicHIA3HGOf5eessii50zh8zYOqDfcDyJpzR8b2iiaxtG3ZLKyRwGR2JDzlQ</w:t>
      </w:r>
    </w:p>
    <w:p>
      <w:pPr>
        <w:pStyle w:val="PreformattedText"/>
        <w:bidi w:val="0"/>
        <w:spacing w:before="0" w:after="0"/>
        <w:jc w:val="left"/>
        <w:rPr/>
      </w:pPr>
      <w:r>
        <w:rPr/>
        <w:t>xc4C4X7NjrRiyRJAG9x/T/eFSArTcxx0/VGnb4xK7VYditsgUSSJtZIhtlZ2YqEAkCkDdx/L+mWSSZ</w:t>
      </w:r>
    </w:p>
    <w:p>
      <w:pPr>
        <w:pStyle w:val="PreformattedText"/>
        <w:bidi w:val="0"/>
        <w:spacing w:before="0" w:after="0"/>
        <w:jc w:val="left"/>
        <w:rPr/>
      </w:pPr>
      <w:r>
        <w:rPr/>
        <w:t>lF2iNE1V6Ormp+9Fn6OxUP4QwihmjsvIChmiE4NaRcJmOI843O+3/KVU9d3BvYxUbK3Xcc8ivV96OT</w:t>
      </w:r>
    </w:p>
    <w:p>
      <w:pPr>
        <w:pStyle w:val="PreformattedText"/>
        <w:bidi w:val="0"/>
        <w:spacing w:before="0" w:after="0"/>
        <w:jc w:val="left"/>
        <w:rPr/>
      </w:pPr>
      <w:r>
        <w:rPr/>
        <w:t>i0qtcq0p3N1eKCUqPJIZTXUGtNEZFMKyqiorKsUiuUGAjb12kE+RFO/L7tUy6YxYIKyyu1Q278vLnG</w:t>
      </w:r>
    </w:p>
    <w:p>
      <w:pPr>
        <w:pStyle w:val="PreformattedText"/>
        <w:bidi w:val="0"/>
        <w:spacing w:before="0" w:after="0"/>
        <w:jc w:val="left"/>
        <w:rPr/>
      </w:pPr>
      <w:r>
        <w:rPr/>
        <w:t>UNbQFjRruaFJZW+WpKjhXV78UdaFZVi8E5kKNMJ2QQrJG3lYqFcN/4kO5kwoqwtAULd+XxdXXw9URU</w:t>
      </w:r>
    </w:p>
    <w:p>
      <w:pPr>
        <w:pStyle w:val="PreformattedText"/>
        <w:bidi w:val="0"/>
        <w:spacing w:before="0" w:after="0"/>
        <w:jc w:val="left"/>
        <w:rPr/>
      </w:pPr>
      <w:r>
        <w:rPr/>
        <w:t>EvU1ttzPd59UMakCeOUzTvLXhawk1dAUeERmONmKEAZSMs23DAtH7+rm8lFCtc1wWunq2fl2xMwteu</w:t>
      </w:r>
    </w:p>
    <w:p>
      <w:pPr>
        <w:pStyle w:val="PreformattedText"/>
        <w:bidi w:val="0"/>
        <w:spacing w:before="0" w:after="0"/>
        <w:jc w:val="left"/>
        <w:rPr/>
      </w:pPr>
      <w:r>
        <w:rPr/>
        <w:t>m0sFa5ub/nzlBmm6rZ+VWeaeGEQzSq06DLyuI4Y0eXMYmy8bRqpxJ7QlJBwghVxKgakUKfPLx/pGhG</w:t>
      </w:r>
    </w:p>
    <w:p>
      <w:pPr>
        <w:pStyle w:val="PreformattedText"/>
        <w:bidi w:val="0"/>
        <w:spacing w:before="0" w:after="0"/>
        <w:jc w:val="left"/>
        <w:rPr/>
      </w:pPr>
      <w:r>
        <w:rPr/>
        <w:t>Jwz1orEnl/pB6uqRChDEhaWO5I0cRffMXqGUz3JRYCGpO7I0bMHbO5gyM6sX6Mpg3RqFup+01r3VjC</w:t>
      </w:r>
    </w:p>
    <w:p>
      <w:pPr>
        <w:pStyle w:val="PreformattedText"/>
        <w:bidi w:val="0"/>
        <w:spacing w:before="0" w:after="0"/>
        <w:jc w:val="left"/>
        <w:rPr/>
      </w:pPr>
      <w:r>
        <w:rPr/>
        <w:t>x37iNXmnighJHaljhMmnpJTPkKQpZjWV1cSEzRmBZIZXUNt2yMHxGilGk9bNny2aSCEHaC3eV+b80L</w:t>
      </w:r>
    </w:p>
    <w:p>
      <w:pPr>
        <w:pStyle w:val="PreformattedText"/>
        <w:bidi w:val="0"/>
        <w:spacing w:before="0" w:after="0"/>
        <w:jc w:val="left"/>
        <w:rPr/>
      </w:pPr>
      <w:r>
        <w:rPr/>
        <w:t>kkdMwJtpxgt2rZlks6IVSwofXJXgEE7eGu1aC0jLIkdSdqeIAzN4o3TdMWQOir8pzkv6JGturMG6eb</w:t>
      </w:r>
    </w:p>
    <w:p>
      <w:pPr>
        <w:pStyle w:val="PreformattedText"/>
        <w:bidi w:val="0"/>
        <w:spacing w:before="0" w:after="0"/>
        <w:jc w:val="left"/>
        <w:rPr/>
      </w:pPr>
      <w:r>
        <w:rPr/>
        <w:t>z/ALeHZOsBmqTkV/4h3WrTQajSp3I4H09btJakMl6u1cGE3ZZ5Z5I0+XjussmUeT5ctEcbIW3wzdKU</w:t>
      </w:r>
    </w:p>
    <w:p>
      <w:pPr>
        <w:pStyle w:val="PreformattedText"/>
        <w:bidi w:val="0"/>
        <w:spacing w:before="0" w:after="0"/>
        <w:jc w:val="left"/>
        <w:rPr/>
      </w:pPr>
      <w:r>
        <w:rPr/>
        <w:t>hUykcZKFUZ+0W7vy/wB3Pm6g7KbTnX7unzdCWnyMYati2gicUdAAVJPRdevrk09epZBJRopEWZkls/</w:t>
      </w:r>
    </w:p>
    <w:p>
      <w:pPr>
        <w:pStyle w:val="PreformattedText"/>
        <w:bidi w:val="0"/>
        <w:spacing w:before="0" w:after="0"/>
        <w:jc w:val="left"/>
        <w:rPr/>
      </w:pPr>
      <w:r>
        <w:rPr/>
        <w:t>MQjaOX826dsp20sUuKiV8TB7lHZ1do1X684auaK1oYv7S6No5vqpDqYTGrGq0jKtsdwxTJZZ5DJc1P</w:t>
      </w:r>
    </w:p>
    <w:p>
      <w:pPr>
        <w:pStyle w:val="PreformattedText"/>
        <w:bidi w:val="0"/>
        <w:spacing w:before="0" w:after="0"/>
        <w:jc w:val="left"/>
        <w:rPr/>
      </w:pPr>
      <w:r>
        <w:rPr/>
        <w:t>V7EzIY2l8buVdmBR1eTbu/vEsnhsk0sRYAFWYjlk8Tufl09XZ+GLWggm28qU1dwSJroFVo+5qte/Ay</w:t>
      </w:r>
    </w:p>
    <w:p>
      <w:pPr>
        <w:pStyle w:val="PreformattedText"/>
        <w:bidi w:val="0"/>
        <w:spacing w:before="0" w:after="0"/>
        <w:jc w:val="left"/>
        <w:rPr/>
      </w:pPr>
      <w:r>
        <w:rPr/>
        <w:t>ebVdTiK3Fp1HK1dNarZmfUJK7hRHUkkkMlqnMF/wDEEkXqsDRNlKg6SVs1KF2bop7TeulYzrrlkcKX</w:t>
      </w:r>
    </w:p>
    <w:p>
      <w:pPr>
        <w:pStyle w:val="PreformattedText"/>
        <w:bidi w:val="0"/>
        <w:spacing w:before="0" w:after="0"/>
        <w:jc w:val="left"/>
        <w:rPr/>
      </w:pPr>
      <w:r>
        <w:rPr/>
        <w:t>Xe/m/trCJRYaa1CjyV4IrcrQmW3NFPp62p30p6u2BvBTUwRhZKEUEcskcYFSOwletTRISqSbiLVQVr</w:t>
      </w:r>
    </w:p>
    <w:p>
      <w:pPr>
        <w:pStyle w:val="PreformattedText"/>
        <w:bidi w:val="0"/>
        <w:spacing w:before="0" w:after="0"/>
        <w:jc w:val="left"/>
        <w:rPr/>
      </w:pPr>
      <w:r>
        <w:rPr/>
        <w:t>93tabu7byqYo7N0ky0Va6Bq6aIhFqJMhb91R+I+eFpRQciKr/CBWIRzR+4Y/RIWZ3qn5jWVVVCJykO</w:t>
      </w:r>
    </w:p>
    <w:p>
      <w:pPr>
        <w:pStyle w:val="PreformattedText"/>
        <w:bidi w:val="0"/>
        <w:spacing w:before="0" w:after="0"/>
        <w:jc w:val="left"/>
        <w:rPr/>
      </w:pPr>
      <w:r>
        <w:rPr/>
        <w:t>1Mv6f9Tdb9uiXewZGOkGDi1hBpenmC2Vi8nhVZga9e1AGRT5keEz2JDdghVhJDvE2nx/Mr87DX0yLR</w:t>
      </w:r>
    </w:p>
    <w:p>
      <w:pPr>
        <w:pStyle w:val="PreformattedText"/>
        <w:bidi w:val="0"/>
        <w:spacing w:before="0" w:after="0"/>
        <w:jc w:val="left"/>
        <w:rPr/>
      </w:pPr>
      <w:r>
        <w:rPr/>
        <w:t>LdJeGxRZLncJZyjVdVitLmp2XoukNqIUQh1Yz5YBKqp1cd3l8PnlhevJLV0iV2BqmpTlgqf3rTxPLy</w:t>
      </w:r>
    </w:p>
    <w:p>
      <w:pPr>
        <w:pStyle w:val="PreformattedText"/>
        <w:bidi w:val="0"/>
        <w:spacing w:before="0" w:after="0"/>
        <w:jc w:val="left"/>
        <w:rPr/>
      </w:pPr>
      <w:r>
        <w:rPr/>
        <w:t>DXuJFas7YoGt/vJ1eKRpmMc00Mks8c+tvjYdDgsS8xyrYeTdKuzZqnJrTvfCt/Zrtjfh5rvjJEtAKT</w:t>
      </w:r>
    </w:p>
    <w:p>
      <w:pPr>
        <w:pStyle w:val="PreformattedText"/>
        <w:bidi w:val="0"/>
        <w:spacing w:before="0" w:after="0"/>
        <w:jc w:val="left"/>
        <w:rPr/>
      </w:pPr>
      <w:r>
        <w:rPr/>
        <w:t>JmdOXTu19n3dfZg+pupW1SrK1SWCKCglZTbexT+XiWtGhZ5oq/yXkV199vjSYny16jy/vu+BZ50vGP</w:t>
      </w:r>
    </w:p>
    <w:p>
      <w:pPr>
        <w:pStyle w:val="PreformattedText"/>
        <w:bidi w:val="0"/>
        <w:spacing w:before="0" w:after="0"/>
        <w:jc w:val="left"/>
        <w:rPr/>
      </w:pPr>
      <w:r>
        <w:rPr/>
        <w:t>LUKNO7xtRPCurwq3xdqceVknBhySUDGjeJm+77XNt8JGn8w9qWVqld5JFvlZGpQKY6lWKpSggtwMEA</w:t>
      </w:r>
    </w:p>
    <w:p>
      <w:pPr>
        <w:pStyle w:val="PreformattedText"/>
        <w:bidi w:val="0"/>
        <w:spacing w:before="0" w:after="0"/>
        <w:jc w:val="left"/>
        <w:rPr/>
      </w:pPr>
      <w:r>
        <w:rPr/>
        <w:t>rO9eGHY6pHPHTRJKyV69HSdR7OHl4VJTtiJf0jCoC+bqnd+1tKqp5TTJrOgSipx8/jCsBtT24otM8r</w:t>
      </w:r>
    </w:p>
    <w:p>
      <w:pPr>
        <w:pStyle w:val="PreformattedText"/>
        <w:bidi w:val="0"/>
        <w:spacing w:before="0" w:after="0"/>
        <w:jc w:val="left"/>
        <w:rPr/>
      </w:pPr>
      <w:r>
        <w:rPr/>
        <w:t>JLaZIZ7cN2pbnaxJBTnisWmSU+WSZasAbDkzx1oSlzwadpsYMWyYmXicIpknDzEdDnmVK9fftrvtap</w:t>
      </w:r>
    </w:p>
    <w:p>
      <w:pPr>
        <w:pStyle w:val="PreformattedText"/>
        <w:bidi w:val="0"/>
        <w:spacing w:before="0" w:after="0"/>
        <w:jc w:val="left"/>
        <w:rPr/>
      </w:pPr>
      <w:r>
        <w:rPr/>
        <w:t>qLVgaglETSGEwMGHntfZGlW1aXUa02qLQoySyNNbigabVnvTJZhina07RzNNJEtaqieJJ2mmpu7fvC</w:t>
      </w:r>
    </w:p>
    <w:p>
      <w:pPr>
        <w:pStyle w:val="PreformattedText"/>
        <w:bidi w:val="0"/>
        <w:spacing w:before="0" w:after="0"/>
        <w:jc w:val="left"/>
        <w:rPr/>
      </w:pPr>
      <w:r>
        <w:rPr/>
        <w:t>0lB6uSZhzNmTHnTzLuuZ8y1xe5nuVcvaA9kcLWyp6qejSX0hSiru+7/n5omV6xLW0ZRc0yolGpoPbl</w:t>
      </w:r>
    </w:p>
    <w:p>
      <w:pPr>
        <w:pStyle w:val="PreformattedText"/>
        <w:bidi w:val="0"/>
        <w:spacing w:before="0" w:after="0"/>
        <w:jc w:val="left"/>
        <w:rPr/>
      </w:pPr>
      <w:r>
        <w:rPr/>
        <w:t>CdJ9QijAhuarVVqlZ6mqWvnIHniYqkGwA0UljW9NLDYoXw6SpwMvOYjScPJbTu62blurd2jaVputy3</w:t>
      </w:r>
    </w:p>
    <w:p>
      <w:pPr>
        <w:pStyle w:val="PreformattedText"/>
        <w:bidi w:val="0"/>
        <w:spacing w:before="0" w:after="0"/>
        <w:jc w:val="left"/>
        <w:rPr/>
      </w:pPr>
      <w:r>
        <w:rPr/>
        <w:t>cuWRadGekmkW+Fbfu9W7AlS9vWK0TVbU4v8AdkUiVHNmrFHRqxz6goRrF3ChIY2kRrEU7Sq3mgvlkS</w:t>
      </w:r>
    </w:p>
    <w:p>
      <w:pPr>
        <w:pStyle w:val="PreformattedText"/>
        <w:bidi w:val="0"/>
        <w:spacing w:before="0" w:after="0"/>
        <w:jc w:val="left"/>
        <w:rPr/>
      </w:pPr>
      <w:r>
        <w:rPr/>
        <w:t>/GwLOM2RLZtTTALW3VVeNxt+Gqtd2uIyMEaVNbhbd762+d22E4tVsNJoclWxZ2VKnc+s0kkuObEEaQ</w:t>
      </w:r>
    </w:p>
    <w:p>
      <w:pPr>
        <w:pStyle w:val="PreformattedText"/>
        <w:bidi w:val="0"/>
        <w:spacing w:before="0" w:after="0"/>
        <w:jc w:val="left"/>
        <w:rPr/>
      </w:pPr>
      <w:r>
        <w:rPr/>
        <w:t>y1pCa0dSsLVUo8PgsrZEToC8MJjsfvXq0uUDJLtPEtpaTn07Va7dXYprymurlWmcMZmSbassMGaUup</w:t>
      </w:r>
    </w:p>
    <w:p>
      <w:pPr>
        <w:pStyle w:val="PreformattedText"/>
        <w:bidi w:val="0"/>
        <w:spacing w:before="0" w:after="0"/>
        <w:jc w:val="left"/>
        <w:rPr/>
      </w:pPr>
      <w:r>
        <w:rPr/>
        <w:t>duzb7PN+aB8tawKi0Iq0M/y+i9pacJn3IlWjqlhtVmsVpV8ISuKszSMJxWBRhHHYpiY2+kTsOEokya</w:t>
      </w:r>
    </w:p>
    <w:p>
      <w:pPr>
        <w:pStyle w:val="PreformattedText"/>
        <w:bidi w:val="0"/>
        <w:spacing w:before="0" w:after="0"/>
        <w:jc w:val="left"/>
        <w:rPr/>
      </w:pPr>
      <w:r>
        <w:rPr/>
        <w:t>uJ+jl2UbJa+ea32lGcOE0vUiX0Yue7LUbfPCLE0WSxD3fWo142GpX+7a0CvJatvb0aLSNAsWxWVFrW</w:t>
      </w:r>
    </w:p>
    <w:p>
      <w:pPr>
        <w:pStyle w:val="PreformattedText"/>
        <w:bidi w:val="0"/>
        <w:spacing w:before="0" w:after="0"/>
        <w:jc w:val="left"/>
        <w:rPr/>
      </w:pPr>
      <w:r>
        <w:rPr/>
        <w:t>WgkhibeYqin+LqgKrTQzW+tc1sIk6cZk0oOkRLjyKqalYMbW1cw4kAcTGdL2lyyqjTLZlUd53ruvu/</w:t>
      </w:r>
    </w:p>
    <w:p>
      <w:pPr>
        <w:pStyle w:val="PreformattedText"/>
        <w:bidi w:val="0"/>
        <w:spacing w:before="0" w:after="0"/>
        <w:jc w:val="left"/>
        <w:rPr/>
      </w:pPr>
      <w:r>
        <w:rPr/>
        <w:t>6xGjSkVY1NeRHOs6lanjWKIW69mzq0vy0df5WxVilrFkkSSREqunzEgeaoxmlkySBh5uERkBed0kyu</w:t>
      </w:r>
    </w:p>
    <w:p>
      <w:pPr>
        <w:pStyle w:val="PreformattedText"/>
        <w:bidi w:val="0"/>
        <w:spacing w:before="0" w:after="0"/>
        <w:jc w:val="left"/>
        <w:rPr/>
      </w:pPr>
      <w:r>
        <w:rPr/>
        <w:t>ohVDvVOypW3aV1cOVrnzukTEMrUWWqpbu7yrq/4+KNodPhgVriBLAsSPIkVaO7UFdqlR4NS2WbbRxM</w:t>
      </w:r>
    </w:p>
    <w:p>
      <w:pPr>
        <w:pStyle w:val="PreformattedText"/>
        <w:bidi w:val="0"/>
        <w:spacing w:before="0" w:after="0"/>
        <w:jc w:val="left"/>
        <w:rPr/>
      </w:pPr>
      <w:r>
        <w:rPr/>
        <w:t>1Y2ZPKLDQCKK06Wf3aJrPlsyy0QhZVxdrd6luXF91fWbezpzrC3tsmWil3LvdVOr8u9CVtKsFCam80</w:t>
      </w:r>
    </w:p>
    <w:p>
      <w:pPr>
        <w:pStyle w:val="PreformattedText"/>
        <w:bidi w:val="0"/>
        <w:spacing w:before="0" w:after="0"/>
        <w:jc w:val="left"/>
        <w:rPr/>
      </w:pPr>
      <w:r>
        <w:rPr/>
        <w:t>c5txI8kLqkdOBIZZIt+pUbcdSSEpWFgyV5Twqy+RqHluNYHCdA8sq5mdfKWW26qtS5l1DL7NUWtbpF</w:t>
      </w:r>
    </w:p>
    <w:p>
      <w:pPr>
        <w:pStyle w:val="PreformattedText"/>
        <w:bidi w:val="0"/>
        <w:spacing w:before="0" w:after="0"/>
        <w:jc w:val="left"/>
        <w:rPr/>
      </w:pPr>
      <w:r>
        <w:rPr/>
        <w:t>IfIcOr2beX2v7YXl8INiM2LME9LRtSV5K/iVY4aZLWmlSXxlfFXEjTSFYGiZoxivCtqa5Zv5YB1TDG</w:t>
      </w:r>
    </w:p>
    <w:p>
      <w:pPr>
        <w:pStyle w:val="PreformattedText"/>
        <w:bidi w:val="0"/>
        <w:spacing w:before="0" w:after="0"/>
        <w:jc w:val="left"/>
        <w:rPr/>
      </w:pPr>
      <w:r>
        <w:rPr/>
        <w:t>20tfXWuShh16m1P4bQvEtCFmFJjhzlp2L5tthR9OkLmstpq9OTVdPWq8GyvLEtWvBl4JL6xT03NJ1C</w:t>
      </w:r>
    </w:p>
    <w:p>
      <w:pPr>
        <w:pStyle w:val="PreformattedText"/>
        <w:bidi w:val="0"/>
        <w:spacing w:before="0" w:after="0"/>
        <w:jc w:val="left"/>
        <w:rPr/>
      </w:pPr>
      <w:r>
        <w:rPr/>
        <w:t>/NF4V8bGz8ulf5mz5aZNEyf0dpX+YxiJnpYJKowYLytXjVhmuzbHoJdJckEkVk4WYfa6RqfEvynmhS</w:t>
      </w:r>
    </w:p>
    <w:p>
      <w:pPr>
        <w:pStyle w:val="PreformattedText"/>
        <w:bidi w:val="0"/>
        <w:spacing w:before="0" w:after="0"/>
        <w:jc w:val="left"/>
        <w:rPr/>
      </w:pPr>
      <w:r>
        <w:rPr/>
        <w:t>SO/VmnqLekmWvQjtS15VjeSOw6mwqpHCFeaAWI55/A74aVpbOw1vDcn9h/LpfNKz3mhZZbUygA9kcz</w:t>
      </w:r>
    </w:p>
    <w:p>
      <w:pPr>
        <w:pStyle w:val="PreformattedText"/>
        <w:bidi w:val="0"/>
        <w:spacing w:before="0" w:after="0"/>
        <w:jc w:val="left"/>
        <w:rPr/>
      </w:pPr>
      <w:r>
        <w:rPr/>
        <w:t>Dw7xNypptZvNIx6JRRZdxXZvEDv/AC/M0M0iMValJEghmtyXmSk/ksSWdNvNJLYklqKm6Gf5OKab5W</w:t>
      </w:r>
    </w:p>
    <w:p>
      <w:pPr>
        <w:pStyle w:val="PreformattedText"/>
        <w:bidi w:val="0"/>
        <w:spacing w:before="0" w:after="0"/>
        <w:jc w:val="left"/>
        <w:rPr/>
      </w:pPr>
      <w:r>
        <w:rPr/>
        <w:t>5CgtMzvJ8zCjXJkzlkoizJQeWZmwXFSyNvXAZLcA1wOVva3oYj3Paz2hcvf+6NjFDXj1DVNMmheS3D</w:t>
      </w:r>
    </w:p>
    <w:p>
      <w:pPr>
        <w:pStyle w:val="PreformattedText"/>
        <w:bidi w:val="0"/>
        <w:spacing w:before="0" w:after="0"/>
        <w:jc w:val="left"/>
        <w:rPr/>
      </w:pPr>
      <w:r>
        <w:rPr/>
        <w:t>RileWdp72rwCQJLpl6aQN463jjUxeYML0lFXYTw11nmJDyAXm/yxWVbqViQxU7Bbqy7DbPXEskwBVZ</w:t>
      </w:r>
    </w:p>
    <w:p>
      <w:pPr>
        <w:pStyle w:val="PreformattedText"/>
        <w:bidi w:val="0"/>
        <w:spacing w:before="0" w:after="0"/>
        <w:jc w:val="left"/>
        <w:rPr/>
      </w:pPr>
      <w:r>
        <w:rPr/>
        <w:t>6Wmq7Pm/t4xIdEmpW/lpIYLcmkUdH1n5iaOCWwbSTU9Oq1JFlqrPI8UbhQISlwyQ+GZzcQQWXpNaUR</w:t>
      </w:r>
    </w:p>
    <w:p>
      <w:pPr>
        <w:pStyle w:val="PreformattedText"/>
        <w:bidi w:val="0"/>
        <w:spacing w:before="0" w:after="0"/>
        <w:jc w:val="left"/>
        <w:rPr/>
      </w:pPr>
      <w:r>
        <w:rPr/>
        <w:t>JVVdZdDU23qtqbQmm6zTaLtK6s2igDqJhLrdVaXaeO7Xl9rbDLVFqipAr3K8lL9xaOtZxvRhHqN6KO</w:t>
      </w:r>
    </w:p>
    <w:p>
      <w:pPr>
        <w:pStyle w:val="PreformattedText"/>
        <w:bidi w:val="0"/>
        <w:spacing w:before="0" w:after="0"/>
        <w:jc w:val="left"/>
        <w:rPr/>
      </w:pPr>
      <w:r>
        <w:rPr/>
        <w:t>xTqoLbxExxyeUQoMH5lNiWUC4tNw5bDyblPRqiJVW1UZrVZRu99rfeyistwJjt0gUs5P1Q7ipwxa7q</w:t>
      </w:r>
    </w:p>
    <w:p>
      <w:pPr>
        <w:pStyle w:val="PreformattedText"/>
        <w:bidi w:val="0"/>
        <w:spacing w:before="0" w:after="0"/>
        <w:jc w:val="left"/>
        <w:rPr/>
      </w:pPr>
      <w:r>
        <w:rPr/>
        <w:t>VYx+ei3cUPy17SUWrsjq0qhsvJag2KZHVlDrO8cnpb/xkTxStFJ2NnylwlyzJyKinTpRdS3N21GzKr</w:t>
      </w:r>
    </w:p>
    <w:p>
      <w:pPr>
        <w:pStyle w:val="PreformattedText"/>
        <w:bidi w:val="0"/>
        <w:spacing w:before="0" w:after="0"/>
        <w:jc w:val="left"/>
        <w:rPr/>
      </w:pPr>
      <w:r>
        <w:rPr/>
        <w:t>fUal+iwqP01CiMX3muLc1vdWC9DWtV0taTz6/aq1P3h3DqqRWrZu31o1L9izURrc8uci/FYsCwGCwM</w:t>
      </w:r>
    </w:p>
    <w:p>
      <w:pPr>
        <w:pStyle w:val="PreformattedText"/>
        <w:bidi w:val="0"/>
        <w:spacing w:before="0" w:after="0"/>
        <w:jc w:val="left"/>
        <w:rPr/>
      </w:pPr>
      <w:r>
        <w:rPr/>
        <w:t>wWSUO5+YmRh1lhUmIstulnO6O1roi1ovZz3t7hbp5pYq5YqekVkQad0t1e197mhjZ1/WtNoXEtaRpO</w:t>
      </w:r>
    </w:p>
    <w:p>
      <w:pPr>
        <w:pStyle w:val="PreformattedText"/>
        <w:bidi w:val="0"/>
        <w:spacing w:before="0" w:after="0"/>
        <w:jc w:val="left"/>
        <w:rPr/>
      </w:pPr>
      <w:r>
        <w:rPr/>
        <w:t>qVbOg6XptSslVtOUzX56MBWvZrwzz2bRoRVVmax/8AbZpD5U8ryKoMUvN2tpTJd2bz2cq2rbpyq2V3</w:t>
      </w:r>
    </w:p>
    <w:p>
      <w:pPr>
        <w:pStyle w:val="PreformattedText"/>
        <w:bidi w:val="0"/>
        <w:spacing w:before="0" w:after="0"/>
        <w:jc w:val="left"/>
        <w:rPr/>
      </w:pPr>
      <w:r>
        <w:rPr/>
        <w:t>GJVpYKBU0M7M2repvZ8Lm48OqJzPrOmVNW7hrTaVr3bd+x3fF4KFC7+8NNrjT9PtW7xuaYkiRVEtai</w:t>
      </w:r>
    </w:p>
    <w:p>
      <w:pPr>
        <w:pStyle w:val="PreformattedText"/>
        <w:bidi w:val="0"/>
        <w:spacing w:before="0" w:after="0"/>
        <w:jc w:val="left"/>
        <w:rPr/>
      </w:pPr>
      <w:r>
        <w:rPr/>
        <w:t>mngLYgliSCmoglw+OmqjSfSjKEulsdIZG6JmRMr9S6nbOzd2Qy1GwUskC+mriyXHUq9qi83NAzSk7Q</w:t>
      </w:r>
    </w:p>
    <w:p>
      <w:pPr>
        <w:pStyle w:val="PreformattedText"/>
        <w:bidi w:val="0"/>
        <w:spacing w:before="0" w:after="0"/>
        <w:jc w:val="left"/>
        <w:rPr/>
      </w:pPr>
      <w:r>
        <w:rPr/>
        <w:t>10R6jp2s6bp8Nq8Kkrdy0l0WxXM9rTYBWK1PDJLYMMusXtuf4kenw7JZkEyvKyMRiUKIEkmq1v2Wtn</w:t>
      </w:r>
    </w:p>
    <w:p>
      <w:pPr>
        <w:pStyle w:val="PreformattedText"/>
        <w:bidi w:val="0"/>
        <w:spacing w:before="0" w:after="0"/>
        <w:jc w:val="left"/>
        <w:rPr/>
      </w:pPr>
      <w:r>
        <w:rPr/>
        <w:t>qu3bbdPa5KxbQjBqlssrdJ0r96Cl/tbXrNO1d0G2trTq9C08z0tRp6sltaGlT6w8Uen3kNhXTTK0Jl</w:t>
      </w:r>
    </w:p>
    <w:p>
      <w:pPr>
        <w:pStyle w:val="PreformattedText"/>
        <w:bidi w:val="0"/>
        <w:spacing w:before="0" w:after="0"/>
        <w:jc w:val="left"/>
        <w:rPr/>
      </w:pPr>
      <w:r>
        <w:rPr/>
        <w:t>tmyxksWvDvRy6RBmzJcmel2qXKMxRbcztW1Vt5WPbutTmhDLeUdkNWYJl6q+V5oA39D1ihcruvbkrz</w:t>
      </w:r>
    </w:p>
    <w:p>
      <w:pPr>
        <w:pStyle w:val="PreformattedText"/>
        <w:bidi w:val="0"/>
        <w:spacing w:before="0" w:after="0"/>
        <w:jc w:val="left"/>
        <w:rPr/>
      </w:pPr>
      <w:r>
        <w:rPr/>
        <w:t>ZksTU4tHtUq5sU5BpdyCY6dJI5b95QRwQoVQNZkVI1hbZ43yjLAUrcxpU0GjwtXTpXmutuMUKOCSxz</w:t>
      </w:r>
    </w:p>
    <w:p>
      <w:pPr>
        <w:pStyle w:val="PreformattedText"/>
        <w:bidi w:val="0"/>
        <w:spacing w:before="0" w:after="0"/>
        <w:jc w:val="left"/>
        <w:rPr/>
      </w:pPr>
      <w:r>
        <w:rPr/>
        <w:t>U7rb3vgJM1U1NO2STg2LNeNjpljS1isV7kkLWiiWQrykstMpGEOa9VC8bo8Ur4/SjSOhwhmVZJk+Xu</w:t>
      </w:r>
    </w:p>
    <w:p>
      <w:pPr>
        <w:pStyle w:val="PreformattedText"/>
        <w:bidi w:val="0"/>
        <w:spacing w:before="0" w:after="0"/>
        <w:jc w:val="left"/>
        <w:rPr/>
      </w:pPr>
      <w:r>
        <w:rPr/>
        <w:t>WhSodbvXQcupKaqM0a/RhpisSxP+nJm6t63LK23Znzfeje1MbL3ZVnrBUmdw9rT/3Y1qMWHmga5fBs</w:t>
      </w:r>
    </w:p>
    <w:p>
      <w:pPr>
        <w:pStyle w:val="PreformattedText"/>
        <w:bidi w:val="0"/>
        <w:spacing w:before="0" w:after="0"/>
        <w:jc w:val="left"/>
        <w:rPr/>
      </w:pPr>
      <w:r>
        <w:rPr/>
        <w:t>tIIpJmtMiSeOSFoVCTIjpLXDTOkGIIqyrOmZ28GfTdtySmbXZi2uWmKYolXw0tK1eXLHZo1M89Nt34</w:t>
      </w:r>
    </w:p>
    <w:p>
      <w:pPr>
        <w:pStyle w:val="PreformattedText"/>
        <w:bidi w:val="0"/>
        <w:spacing w:before="0" w:after="0"/>
        <w:jc w:val="left"/>
        <w:rPr/>
      </w:pPr>
      <w:r>
        <w:rPr/>
        <w:t>+KBMEsUvmVtSeglQ6bIZtMufvDFuuUKSSVbsjfNKZZrSCAwKzyXGEsz1lmTrZNkSpktUdll22De6tV</w:t>
      </w:r>
    </w:p>
    <w:p>
      <w:pPr>
        <w:pStyle w:val="PreformattedText"/>
        <w:bidi w:val="0"/>
        <w:spacing w:before="0" w:after="0"/>
        <w:jc w:val="left"/>
        <w:rPr/>
      </w:pPr>
      <w:r>
        <w:rPr/>
        <w:t>1vaz7PG26M6maMw12ZyaC+oPdjs03eKa1LNo7WNQP/dqhcLww2dTxTWwwjMjPeeuCfJGQVl8fy0UE0</w:t>
      </w:r>
    </w:p>
    <w:p>
      <w:pPr>
        <w:pStyle w:val="PreformattedText"/>
        <w:bidi w:val="0"/>
        <w:spacing w:before="0" w:after="0"/>
        <w:jc w:val="left"/>
        <w:rPr/>
      </w:pPr>
      <w:r>
        <w:rPr/>
        <w:t>SKxAkSGlBA17I83QDvXMu7zMy7Kt7XNEyy5SbkLard+2Ixdl8lMajDVrWWamjNDHq2pUJI5pIopFsU</w:t>
      </w:r>
    </w:p>
    <w:p>
      <w:pPr>
        <w:pStyle w:val="PreformattedText"/>
        <w:bidi w:val="0"/>
        <w:spacing w:before="0" w:after="0"/>
        <w:jc w:val="left"/>
        <w:rPr/>
      </w:pPr>
      <w:r>
        <w:rPr/>
        <w:t>onlWvRpPTtySS75arTPXr2fJWMPhjzPqwymWTWYPZ2i028Btz3buFI0ISZlptqvUxhv3tpFSGCCe1Q</w:t>
      </w:r>
    </w:p>
    <w:p>
      <w:pPr>
        <w:pStyle w:val="PreformattedText"/>
        <w:bidi w:val="0"/>
        <w:spacing w:before="0" w:after="0"/>
        <w:jc w:val="left"/>
        <w:rPr/>
      </w:pPr>
      <w:r>
        <w:rPr/>
        <w:t>7koWaGgaHpda6iQarPJUmMDVdyGrCsc8WnVrTws8UQetYkYyQrCHXMqTLHrJacVRJN/VZs4ahQ23cN</w:t>
      </w:r>
    </w:p>
    <w:p>
      <w:pPr>
        <w:pStyle w:val="PreformattedText"/>
        <w:bidi w:val="0"/>
        <w:spacing w:before="0" w:after="0"/>
        <w:jc w:val="left"/>
        <w:rPr/>
      </w:pPr>
      <w:r>
        <w:rPr/>
        <w:t>WcXlTLGGzfc/dzu1aYo7uyhppkrxRWq426/cmgiv6ZNpnkeCnD44fBQmKyVpbEFU7xGyRBt/8ON1Vc</w:t>
      </w:r>
    </w:p>
    <w:p>
      <w:pPr>
        <w:pStyle w:val="PreformattedText"/>
        <w:bidi w:val="0"/>
        <w:spacing w:before="0" w:after="0"/>
        <w:jc w:val="left"/>
        <w:rPr/>
      </w:pPr>
      <w:r>
        <w:rPr/>
        <w:t>uIws55iCYxltMmMKHgypd97T7MacPPUBj0eaoLs9qs0dc9V0i3CxupJ8xImn6jdsmrfjaQSyZxDIkq</w:t>
      </w:r>
    </w:p>
    <w:p>
      <w:pPr>
        <w:pStyle w:val="PreformattedText"/>
        <w:bidi w:val="0"/>
        <w:spacing w:before="0" w:after="0"/>
        <w:jc w:val="left"/>
        <w:rPr/>
      </w:pPr>
      <w:r>
        <w:rPr/>
        <w:t>FhgsoByNyKF9LN6eRNkMSJysXNrlrW7PDv8AXHRVgfozRRcqrcu2IJcWWWOwLEIaJkqVnZYIHUKgUh</w:t>
      </w:r>
    </w:p>
    <w:p>
      <w:pPr>
        <w:pStyle w:val="PreformattedText"/>
        <w:bidi w:val="0"/>
        <w:spacing w:before="0" w:after="0"/>
        <w:jc w:val="left"/>
        <w:rPr/>
      </w:pPr>
      <w:r>
        <w:rPr/>
        <w:t>5XQs5YTH1MMNlsAfyrhY6HuXTRN1fx5o1oArJac6s29+WOwX7O3xWg7H7h/wC62vOi05bdmHRdUuyF</w:t>
      </w:r>
    </w:p>
    <w:p>
      <w:pPr>
        <w:pStyle w:val="PreformattedText"/>
        <w:bidi w:val="0"/>
        <w:spacing w:before="0" w:after="0"/>
        <w:jc w:val="left"/>
        <w:rPr/>
      </w:pPr>
      <w:r>
        <w:rPr/>
        <w:t>tO7bgkijkut47QlSCAnbMjwRGcSxoqzeIsj9P0LjJUjFmRiavLZ7VbsJzMtdreGMfpHDrOw4nSktmU</w:t>
      </w:r>
    </w:p>
    <w:p>
      <w:pPr>
        <w:pStyle w:val="PreformattedText"/>
        <w:bidi w:val="0"/>
        <w:spacing w:before="0" w:after="0"/>
        <w:jc w:val="left"/>
        <w:rPr/>
      </w:pPr>
      <w:r>
        <w:rPr/>
        <w:t>uNOc8ob5d6O56iymtT+WW/Ct5biwamUl1ruLXNImd2kr6fSdY49Jo/MrJB8whUUrEiKtutul67PpCU</w:t>
      </w:r>
    </w:p>
    <w:p>
      <w:pPr>
        <w:pStyle w:val="PreformattedText"/>
        <w:bidi w:val="0"/>
        <w:spacing w:before="0" w:after="0"/>
        <w:jc w:val="left"/>
        <w:rPr/>
      </w:pPr>
      <w:r>
        <w:rPr/>
        <w:t>0t5k3D0Z5O29ekbEybf9G1WyuU5PdYjdmsZfRuIlGVLlzWakzdo1BJft3cdW8u83wwdoTeU/93qkMF</w:t>
      </w:r>
    </w:p>
    <w:p>
      <w:pPr>
        <w:pStyle w:val="PreformattedText"/>
        <w:bidi w:val="0"/>
        <w:spacing w:before="0" w:after="0"/>
        <w:jc w:val="left"/>
        <w:rPr/>
      </w:pPr>
      <w:r>
        <w:rPr/>
        <w:t>WtYSRtOozanNqS13p2VkjbujU6Fba0cZihngrb5EKSl1iaRPmRbAYnoJcjDPLX+XnK3RUX/SUHVJbr</w:t>
      </w:r>
    </w:p>
    <w:p>
      <w:pPr>
        <w:pStyle w:val="PreformattedText"/>
        <w:bidi w:val="0"/>
        <w:spacing w:before="0" w:after="0"/>
        <w:jc w:val="left"/>
        <w:rPr/>
      </w:pPr>
      <w:r>
        <w:rPr/>
        <w:t>aSLuiWrMyam1LFMfIvebiVYLOlkCarc9V/1lHU/M1toaHZuJUnsB5Pn9Qq2J2ram8y0bVd5qW+PQdD</w:t>
      </w:r>
    </w:p>
    <w:p>
      <w:pPr>
        <w:pStyle w:val="PreformattedText"/>
        <w:bidi w:val="0"/>
        <w:spacing w:before="0" w:after="0"/>
        <w:jc w:val="left"/>
        <w:rPr/>
      </w:pPr>
      <w:r>
        <w:rPr/>
        <w:t>qQ15Ybs3kmWYWS5ieJTM5+Y8tnrd0PRF1DgGtbtjas9Pub5buaOY8wEAEmnNTd98ONNikexSpivIkW</w:t>
      </w:r>
    </w:p>
    <w:p>
      <w:pPr>
        <w:pStyle w:val="PreformattedText"/>
        <w:bidi w:val="0"/>
        <w:spacing w:before="0" w:after="0"/>
        <w:jc w:val="left"/>
        <w:rPr/>
      </w:pPr>
      <w:r>
        <w:rPr/>
        <w:t>o6kjvoOmBpPXZRp7R13UbCGavAZHvyNFCpNlo9zOU/iCyS2nPLRhpZriBULs4tbpqfDvatUQXGpg3L</w:t>
      </w:r>
    </w:p>
    <w:p>
      <w:pPr>
        <w:pStyle w:val="PreformattedText"/>
        <w:bidi w:val="0"/>
        <w:spacing w:before="0" w:after="0"/>
        <w:jc w:val="left"/>
        <w:rPr/>
      </w:pPr>
      <w:r>
        <w:rPr/>
        <w:t>tbe07umLUa5d1KbywW9Ooa5o89MaXqOjRTwdtdt2qlqOSD9y1dNnkk1LUq9+rV1CG5HuikmrO395mL</w:t>
      </w:r>
    </w:p>
    <w:p>
      <w:pPr>
        <w:pStyle w:val="PreformattedText"/>
        <w:bidi w:val="0"/>
        <w:spacing w:before="0" w:after="0"/>
        <w:jc w:val="left"/>
        <w:rPr/>
      </w:pPr>
      <w:r>
        <w:rPr/>
        <w:t>onSxkmTjg8mU+hrAt62hGXS+lMmK6rWrQ0ubVGWVMbDvLnUttN2nj1bd32Y/Sw/Ym/aCT9qT9kv4C/</w:t>
      </w:r>
    </w:p>
    <w:p>
      <w:pPr>
        <w:pStyle w:val="PreformattedText"/>
        <w:bidi w:val="0"/>
        <w:spacing w:before="0" w:after="0"/>
        <w:jc w:val="left"/>
        <w:rPr/>
      </w:pPr>
      <w:r>
        <w:rPr/>
        <w:t>HaWTOud6/D/TIe94JGgWej8RO2d/a3f1O3Xrufk7C90aRqEvhbDolxM7vfr4nPlfy2JxOFNa4eY6al</w:t>
      </w:r>
    </w:p>
    <w:p>
      <w:pPr>
        <w:pStyle w:val="PreformattedText"/>
        <w:bidi w:val="0"/>
        <w:spacing w:before="0" w:after="0"/>
        <w:jc w:val="left"/>
        <w:rPr/>
      </w:pPr>
      <w:r>
        <w:rPr/>
        <w:t>ozANpa07tw1Dwx9LlTBOkyZykWzlVsvEuz4d1o7PTNwcEDgnBwf6D/59Ji8RLVZdschDEZBIJOSD/Q</w:t>
      </w:r>
    </w:p>
    <w:p>
      <w:pPr>
        <w:pStyle w:val="PreformattedText"/>
        <w:bidi w:val="0"/>
        <w:spacing w:before="0" w:after="0"/>
        <w:jc w:val="left"/>
        <w:rPr/>
      </w:pPr>
      <w:r>
        <w:rPr/>
        <w:t>/r/wDRemqAQBxEEdfO97pWCclvSFbjO1SBgFgTggH88H/i561qtBp2LCWzY0zjphrepA2Z1D527xwx</w:t>
      </w:r>
    </w:p>
    <w:p>
      <w:pPr>
        <w:pStyle w:val="PreformattedText"/>
        <w:bidi w:val="0"/>
        <w:spacing w:before="0" w:after="0"/>
        <w:jc w:val="left"/>
        <w:rPr/>
      </w:pPr>
      <w:r>
        <w:rPr/>
        <w:t>Ox1Ixk+2MHAOAf0bq9pBFdlYCHYE9mAcUxYEEZLLkgL/AOGygL6NrAyAj3GOMjPTYrHjH/bVdy2NJ/</w:t>
      </w:r>
    </w:p>
    <w:p>
      <w:pPr>
        <w:pStyle w:val="PreformattedText"/>
        <w:bidi w:val="0"/>
        <w:spacing w:before="0" w:after="0"/>
        <w:jc w:val="left"/>
        <w:rPr/>
      </w:pPr>
      <w:r>
        <w:rPr/>
        <w:t>Zs7Y0qoLDN3J8WO26JWGUReaXSdO1fVagjJTZH4pAkkrkrKFI8LMy7eux6GUHEPUhchqPKtdUc/wBI</w:t>
      </w:r>
    </w:p>
    <w:p>
      <w:pPr>
        <w:pStyle w:val="PreformattedText"/>
        <w:bidi w:val="0"/>
        <w:spacing w:before="0" w:after="0"/>
        <w:jc w:val="left"/>
        <w:rPr/>
      </w:pPr>
      <w:r>
        <w:rPr/>
        <w:t>Nbh2IGrlj5Ho7c16e2HxMdb1GOlVvVbsbNp9eBZL2pxV68sCxSUfkK9OsgIiuie0tmXyo7Y76AvOVA</w:t>
      </w:r>
    </w:p>
    <w:p>
      <w:pPr>
        <w:pStyle w:val="PreformattedText"/>
        <w:bidi w:val="0"/>
        <w:spacing w:before="0" w:after="0"/>
        <w:jc w:val="left"/>
        <w:rPr/>
      </w:pPr>
      <w:r>
        <w:rPr/>
        <w:t>izFxDqrMubqi5u3VaoXLdbOsecd7UbSVMsMadpjkmrtM3wxKtMnhtzzyRpL8xLbEFiGvYjpa3BpitM</w:t>
      </w:r>
    </w:p>
    <w:p>
      <w:pPr>
        <w:pStyle w:val="PreformattedText"/>
        <w:bidi w:val="0"/>
        <w:spacing w:before="0" w:after="0"/>
        <w:jc w:val="left"/>
        <w:rPr/>
      </w:pPr>
      <w:r>
        <w:rPr/>
        <w:t>IYKtuxA0WozyfLQxWa85aOQx+XeoVN3VEtFLrKVmVW5TqVC1FztoS2lWuyrnnGHhViFy+3j/AIwRoy</w:t>
      </w:r>
    </w:p>
    <w:p>
      <w:pPr>
        <w:pStyle w:val="PreformattedText"/>
        <w:bidi w:val="0"/>
        <w:spacing w:before="0" w:after="0"/>
        <w:jc w:val="left"/>
        <w:rPr/>
      </w:pPr>
      <w:r>
        <w:rPr/>
        <w:t>rbstqsiVWvrKsmny2Gl0+7p9mtNIrT6eJgzafZkkTKMFkgRYT4UVDu6VLY3Eg714tbVqu4NvB+wdS7</w:t>
      </w:r>
    </w:p>
    <w:p>
      <w:pPr>
        <w:pStyle w:val="PreformattedText"/>
        <w:bidi w:val="0"/>
        <w:spacing w:before="0" w:after="0"/>
        <w:jc w:val="left"/>
        <w:rPr/>
      </w:pPr>
      <w:r>
        <w:rPr/>
        <w:t>co0UAWh5R5+GCMkJiieWRTWgFkG+FlHgF+uIpdLq6xXdZZK8s0diw01yDZEHk2b8ejpwXpQGLqtrUN</w:t>
      </w:r>
    </w:p>
    <w:p>
      <w:pPr>
        <w:pStyle w:val="PreformattedText"/>
        <w:bidi w:val="0"/>
        <w:spacing w:before="0" w:after="0"/>
        <w:jc w:val="left"/>
        <w:rPr/>
      </w:pPr>
      <w:r>
        <w:rPr/>
        <w:t>BWnZvG3e+9CU22rVrvF9dPVDezelazHHbmad9Oqy6pqShmTUNRFQzw15bYw3z3btY1vFVjTdM7qk0J</w:t>
      </w:r>
    </w:p>
    <w:p>
      <w:pPr>
        <w:pStyle w:val="PreformattedText"/>
        <w:bidi w:val="0"/>
        <w:spacing w:before="0" w:after="0"/>
        <w:jc w:val="left"/>
        <w:rPr/>
      </w:pPr>
      <w:r>
        <w:rPr/>
        <w:t>d0ZWQ2KEtyJtswBGvqai5VypbnaW06rh4YZJlh0BRjLa9VXs05vZ645Vikezp8clOlqFeWxYfVqDXI</w:t>
      </w:r>
    </w:p>
    <w:p>
      <w:pPr>
        <w:pStyle w:val="PreformattedText"/>
        <w:bidi w:val="0"/>
        <w:spacing w:before="0" w:after="0"/>
        <w:jc w:val="left"/>
        <w:rPr/>
      </w:pPr>
      <w:r>
        <w:rPr/>
        <w:t>xFLrcxOsS2e3b1mNG0ju86RF5VWSNRDDGUhEm50XmSpP8ANYmStyzGwevEIVuRp0zVcg4FJXEUA021</w:t>
      </w:r>
    </w:p>
    <w:p>
      <w:pPr>
        <w:pStyle w:val="PreformattedText"/>
        <w:bidi w:val="0"/>
        <w:spacing w:before="0" w:after="0"/>
        <w:jc w:val="left"/>
        <w:rPr/>
      </w:pPr>
      <w:r>
        <w:rPr/>
        <w:t>3Y6uMndDhZ5lsZP8wbJJ4rLTLU3EO+1d4xI9L1u9DQ1WfSZDZ0/UrD03hNACw2kTmVHXXe3rTY1i2t</w:t>
      </w:r>
    </w:p>
    <w:p>
      <w:pPr>
        <w:pStyle w:val="PreformattedText"/>
        <w:bidi w:val="0"/>
        <w:spacing w:before="0" w:after="0"/>
        <w:jc w:val="left"/>
        <w:rPr/>
      </w:pPr>
      <w:r>
        <w:rPr/>
        <w:t>H/AOy9QiAmPk352hHXt4lJNjFay2bJGBKt15jjav8A1ZY48npLk6Q5ywteq7ubxQLlh7biTT9k2m1a</w:t>
      </w:r>
    </w:p>
    <w:p>
      <w:pPr>
        <w:pStyle w:val="PreformattedText"/>
        <w:bidi w:val="0"/>
        <w:spacing w:before="0" w:after="0"/>
        <w:jc w:val="left"/>
        <w:rPr/>
      </w:pPr>
      <w:r>
        <w:rPr/>
        <w:t>eiYrSCa0belzQ67DJZ1LUW003I56DCpNRhhpy17ViBdPSZZ4llfrFh+hlNIczul6N7ZoVrrOl2O/Hd</w:t>
      </w:r>
    </w:p>
    <w:p>
      <w:pPr>
        <w:pStyle w:val="PreformattedText"/>
        <w:bidi w:val="0"/>
        <w:spacing w:before="0" w:after="0"/>
        <w:jc w:val="left"/>
        <w:rPr/>
      </w:pPr>
      <w:r>
        <w:rPr/>
        <w:t>1Np06YdOBnXqDaWW4Nbno2gdpuzGKtm+jzOsUkJs20rSV+39BpCpUmZ0upZ09tSMrQeaxXuxI8iKED</w:t>
      </w:r>
    </w:p>
    <w:p>
      <w:pPr>
        <w:pStyle w:val="PreformattedText"/>
        <w:bidi w:val="0"/>
        <w:spacing w:before="0" w:after="0"/>
        <w:jc w:val="left"/>
        <w:rPr/>
      </w:pPr>
      <w:r>
        <w:rPr/>
        <w:t>Sn17VXrqIGkkMym5iwfJHv6lTs58/MtYxm1hpe24dW783GCVawWe9FJThHzMs1OKS73Lbgiv+GRxN8</w:t>
      </w:r>
    </w:p>
    <w:p>
      <w:pPr>
        <w:pStyle w:val="PreformattedText"/>
        <w:bidi w:val="0"/>
        <w:spacing w:before="0" w:after="0"/>
        <w:jc w:val="left"/>
        <w:rPr/>
      </w:pPr>
      <w:r>
        <w:rPr/>
        <w:t>82miMWb8UUsZjhOI5Rb3RFlVsWRJlHlVE1Je6um31L7PN2muhWQZWVc+a5vljSlZSHZNC+ixJDD+76</w:t>
      </w:r>
    </w:p>
    <w:p>
      <w:pPr>
        <w:pStyle w:val="PreformattedText"/>
        <w:bidi w:val="0"/>
        <w:spacing w:before="0" w:after="0"/>
        <w:jc w:val="left"/>
        <w:rPr/>
      </w:pPr>
      <w:r>
        <w:rPr/>
        <w:t>tmlof7xuPXQyyCp8zJGfmnihmgL8gJEiP7xydLlyv5eY4l3M7BiMq3He3bW0jZu7PrjRddQmi5+frh</w:t>
      </w:r>
    </w:p>
    <w:p>
      <w:pPr>
        <w:pStyle w:val="PreformattedText"/>
        <w:bidi w:val="0"/>
        <w:spacing w:before="0" w:after="0"/>
        <w:jc w:val="left"/>
        <w:rPr/>
      </w:pPr>
      <w:r>
        <w:rPr/>
        <w:t>BZdStC0E+bNu5p1bVVu0Iqumxx6rpdydrFITSeHMHheT+PIyxQSIY4o5HTni4qU7TsY9zB5yysQGGx</w:t>
      </w:r>
    </w:p>
    <w:p>
      <w:pPr>
        <w:pStyle w:val="PreformattedText"/>
        <w:bidi w:val="0"/>
        <w:spacing w:before="0" w:after="0"/>
        <w:jc w:val="left"/>
        <w:rPr/>
      </w:pPr>
      <w:r>
        <w:rPr/>
        <w:t>XkNnZW2jFGPG1eW5o6uFIMqSqLcJbPJN28wnj+8adN0Npq0NmhesTaZHulmisJqM3cUz2KCU7LSw6j</w:t>
      </w:r>
    </w:p>
    <w:p>
      <w:pPr>
        <w:pStyle w:val="PreformattedText"/>
        <w:bidi w:val="0"/>
        <w:spacing w:before="0" w:after="0"/>
        <w:jc w:val="left"/>
        <w:rPr/>
      </w:pPr>
      <w:r>
        <w:rPr/>
        <w:t>KsLuk1lppNryIjqsaojAmbrvy5ZmSZc5W+ixBa3XqWw77L4jut1auMcmeGlzDKmCxpY1C3m88IdbK3</w:t>
      </w:r>
    </w:p>
    <w:p>
      <w:pPr>
        <w:pStyle w:val="PreformattedText"/>
        <w:bidi w:val="0"/>
        <w:spacing w:before="0" w:after="0"/>
        <w:jc w:val="left"/>
        <w:rPr/>
      </w:pPr>
      <w:r>
        <w:rPr/>
        <w:t>kq3kTQK0uyrROm6f2tPbjrOtURmxPYMhjVpEk9CFjIojWQqsolTonFiVIS40Cs3L/s35VhCACpDZMd</w:t>
      </w:r>
    </w:p>
    <w:p>
      <w:pPr>
        <w:pStyle w:val="PreformattedText"/>
        <w:bidi w:val="0"/>
        <w:spacing w:before="0" w:after="0"/>
        <w:jc w:val="left"/>
        <w:rPr/>
      </w:pPr>
      <w:r>
        <w:rPr/>
        <w:t>Mb2NPty2JYoW1wuRHKxa3ptSRxF/DN3zHIEjRxuYj5Eyqsu7dFCrUaZQlib7dNp+r/AC3oYKEEV1NB</w:t>
      </w:r>
    </w:p>
    <w:p>
      <w:pPr>
        <w:pStyle w:val="PreformattedText"/>
        <w:bidi w:val="0"/>
        <w:spacing w:before="0" w:after="0"/>
        <w:jc w:val="left"/>
        <w:rPr/>
      </w:pPr>
      <w:r>
        <w:rPr/>
        <w:t>St/fKerRTQ1g+j6hW19zf1ZtYjl0zXoJaWoWNRBvpFNcjtS2Qjx1pZmaZpa6JGEbpIEtpsyTaFeWyT</w:t>
      </w:r>
    </w:p>
    <w:p>
      <w:pPr>
        <w:pStyle w:val="PreformattedText"/>
        <w:bidi w:val="0"/>
        <w:spacing w:before="0" w:after="0"/>
        <w:jc w:val="left"/>
        <w:rPr/>
      </w:pPr>
      <w:r>
        <w:rPr/>
        <w:t>FN2+j5Ox5buN3NtEQ7MqmYRpZWX2SN1fi+7A0rLDplipHdvUpdP02zUmsS6dFQcaj2vdktVplv21f5</w:t>
      </w:r>
    </w:p>
    <w:p>
      <w:pPr>
        <w:pStyle w:val="PreformattedText"/>
        <w:bidi w:val="0"/>
        <w:spacing w:before="0" w:after="0"/>
        <w:jc w:val="left"/>
        <w:rPr/>
      </w:pPr>
      <w:r>
        <w:rPr/>
        <w:t>W9cr1dkG8yszwrsRH+vQqzFloHuuCkdrXJav3x13XBYr0gVyVAYTGDjhk6jT7StvW7IWqV4LbS6dev</w:t>
      </w:r>
    </w:p>
    <w:p>
      <w:pPr>
        <w:pStyle w:val="PreformattedText"/>
        <w:bidi w:val="0"/>
        <w:spacing w:before="0" w:after="0"/>
        <w:jc w:val="left"/>
        <w:rPr/>
      </w:pPr>
      <w:r>
        <w:rPr/>
        <w:t>6tQ0ptRKMZtSihE1HvjT3rNbmkgSQiL94mMussmyDzDZudkKQp/mXFztLRXUPWgY9MtFbKotr15W98</w:t>
      </w:r>
    </w:p>
    <w:p>
      <w:pPr>
        <w:pStyle w:val="PreformattedText"/>
        <w:bidi w:val="0"/>
        <w:spacing w:before="0" w:after="0"/>
        <w:jc w:val="left"/>
        <w:rPr/>
      </w:pPr>
      <w:r>
        <w:rPr/>
        <w:t>QxKreQrOym0XcZTavshlEZWgimvGm1uKhBbuSG3e1cvqXbc/7vuWbk9q5K9ScaZX2yKAkA+YaSLcm4</w:t>
      </w:r>
    </w:p>
    <w:p>
      <w:pPr>
        <w:pStyle w:val="PreformattedText"/>
        <w:bidi w:val="0"/>
        <w:spacing w:before="0" w:after="0"/>
        <w:jc w:val="left"/>
        <w:rPr/>
      </w:pPr>
      <w:r>
        <w:rPr/>
        <w:t>lC9KqMZpHSSxVjvLVGtNfFbtMOLy8ujUsjHjpa1lrl+kG3qQC3JSpWpqgatqfb1OJ9Ll04PPItjWu1</w:t>
      </w:r>
    </w:p>
    <w:p>
      <w:pPr>
        <w:pStyle w:val="PreformattedText"/>
        <w:bidi w:val="0"/>
        <w:spacing w:before="0" w:after="0"/>
        <w:jc w:val="left"/>
        <w:rPr/>
      </w:pPr>
      <w:r>
        <w:rPr/>
        <w:t>KtdtOsK9SvILDSEIqxOYXFuVWQIJx2FJWRPp/pu0psuXfXqPHl3vWIvKmMSwYBblBuv41tOnV96OTa</w:t>
      </w:r>
    </w:p>
    <w:p>
      <w:pPr>
        <w:pStyle w:val="PreformattedText"/>
        <w:bidi w:val="0"/>
        <w:spacing w:before="0" w:after="0"/>
        <w:jc w:val="left"/>
        <w:rPr/>
      </w:pPr>
      <w:r>
        <w:rPr/>
        <w:t>lJT1ALYbUwbtJZJLdrU4rYfU/E3zs9Z9NaJK8i2HtRGJMxxSV32RNvLnoyZYRLbNE5FdDtbV3+vKOe</w:t>
      </w:r>
    </w:p>
    <w:p>
      <w:pPr>
        <w:pStyle w:val="PreformattedText"/>
        <w:bidi w:val="0"/>
        <w:spacing w:before="0" w:after="0"/>
        <w:jc w:val="left"/>
        <w:rPr/>
      </w:pPr>
      <w:r>
        <w:rPr/>
        <w:t>zMVaswGZLYrby+e+G4nirNBVs1dIWOGvD55Whm+ZVKr+JiskjyCWdpJoZGkkMax/QqNlz1YSLAJUwa</w:t>
      </w:r>
    </w:p>
    <w:p>
      <w:pPr>
        <w:pStyle w:val="PreformattedText"/>
        <w:bidi w:val="0"/>
        <w:spacing w:before="0" w:after="0"/>
        <w:jc w:val="left"/>
        <w:rPr/>
      </w:pPr>
      <w:r>
        <w:rPr/>
        <w:t>pfzV8/VFekrqV7btUQ2DUdTj1rUtMoXrcsVCtplmvpkmsRNVpW7sdmWaCpQnhknTSxcMcsM7SJSJhd</w:t>
      </w:r>
    </w:p>
    <w:p>
      <w:pPr>
        <w:pStyle w:val="PreformattedText"/>
        <w:bidi w:val="0"/>
        <w:spacing w:before="0" w:after="0"/>
        <w:jc w:val="left"/>
        <w:rPr/>
      </w:pPr>
      <w:r>
        <w:rPr/>
        <w:t>YUVbqJ1xiJyY5sMt06WtrLXK4tvad61eVt1hy6o6arXDJNyUsaXbwovi/MIPW49QWClNqC6glJ2d5z</w:t>
      </w:r>
    </w:p>
    <w:p>
      <w:pPr>
        <w:pStyle w:val="PreformattedText"/>
        <w:bidi w:val="0"/>
        <w:spacing w:before="0" w:after="0"/>
        <w:jc w:val="left"/>
        <w:rPr/>
      </w:pPr>
      <w:r>
        <w:rPr/>
        <w:t>Z1+vILD0LUtC28FiSMMXDW2Y+YmNuZoU2OrLzvSKzcFjmd06OXimR9+25hoelu7VLdrcLqR08AVxGE</w:t>
      </w:r>
    </w:p>
    <w:p>
      <w:pPr>
        <w:pStyle w:val="PreformattedText"/>
        <w:bidi w:val="0"/>
        <w:spacing w:before="0" w:after="0"/>
        <w:jc w:val="left"/>
        <w:rPr/>
      </w:pPr>
      <w:r>
        <w:rPr/>
        <w:t>CO4aZJDoLV3Q2YuurXVXl5qXQpOZ45d/zUsvzNTfIiawI/mBE/7vnrOGcuz+OFjIszyvsQSSehZVb0</w:t>
      </w:r>
    </w:p>
    <w:p>
      <w:pPr>
        <w:pStyle w:val="PreformattedText"/>
        <w:bidi w:val="0"/>
        <w:spacing w:before="0" w:after="0"/>
        <w:jc w:val="left"/>
        <w:rPr/>
      </w:pPr>
      <w:r>
        <w:rPr/>
        <w:t>1ziguaj9n5fr9qpjz4lqpNG1V3vPr0xuyuWNPUY3X5rUzbhqR9wsFvSfJyQtHDAdiIkdx/RB5ViAyw</w:t>
      </w:r>
    </w:p>
    <w:p>
      <w:pPr>
        <w:pStyle w:val="PreformattedText"/>
        <w:bidi w:val="0"/>
        <w:spacing w:before="0" w:after="0"/>
        <w:jc w:val="left"/>
        <w:rPr/>
      </w:pPr>
      <w:r>
        <w:rPr/>
        <w:t>RlQyrdZaFr3l3Ta9rU3rX73/AFi8y3Qb9IHn5oER1aen2bVpqsVaGG9Tuyi3ru6sjQvGWrIWrMggNO</w:t>
      </w:r>
    </w:p>
    <w:p>
      <w:pPr>
        <w:pStyle w:val="PreformattedText"/>
        <w:bidi w:val="0"/>
        <w:spacing w:before="0" w:after="0"/>
        <w:jc w:val="left"/>
        <w:rPr/>
      </w:pPr>
      <w:r>
        <w:rPr/>
        <w:t>WwyxRMgZY3kdcfVjxAo7gKFHVd55ezEyjuAHe8N3kQOmj7f7bMItatpdKloGspMK09uwk91aFs0LPy</w:t>
      </w:r>
    </w:p>
    <w:p>
      <w:pPr>
        <w:pStyle w:val="PreformattedText"/>
        <w:bidi w:val="0"/>
        <w:spacing w:before="0" w:after="0"/>
        <w:jc w:val="left"/>
        <w:rPr/>
      </w:pPr>
      <w:r>
        <w:rPr/>
        <w:t>tS04U6XLpOrx7PkI4lnSPBsM/Bphnky0DTNKSWzuPU1rfDaeXTD5qzHFUAZmH5v+vNEU/eWg6k1XT9</w:t>
      </w:r>
    </w:p>
    <w:p>
      <w:pPr>
        <w:pStyle w:val="PreformattedText"/>
        <w:bidi w:val="0"/>
        <w:spacing w:before="0" w:after="0"/>
        <w:jc w:val="left"/>
        <w:rPr/>
      </w:pPr>
      <w:r>
        <w:rPr/>
        <w:t>Phs6zPW1RNPEGhVbGrTaaTFd0K1EmoSSxJBG0q0Xcrdfclh4ZHSV1Xqyz8P0suTa0zpDcjJWllrrdd</w:t>
      </w:r>
    </w:p>
    <w:p>
      <w:pPr>
        <w:pStyle w:val="PreformattedText"/>
        <w:bidi w:val="0"/>
        <w:spacing w:before="0" w:after="0"/>
        <w:jc w:val="left"/>
        <w:rPr/>
      </w:pPr>
      <w:r>
        <w:rPr/>
        <w:t>wJZVyu9e9CTJxEsM5lqt3a+E7v62+qE4l7nmpLMe0NM0ak1Rr8eodx6tTr3ZIqJq3Dd0DSItTlmaw9</w:t>
      </w:r>
    </w:p>
    <w:p>
      <w:pPr>
        <w:pStyle w:val="PreformattedText"/>
        <w:bidi w:val="0"/>
        <w:spacing w:before="0" w:after="0"/>
        <w:jc w:val="left"/>
        <w:rPr/>
      </w:pPr>
      <w:r>
        <w:rPr/>
        <w:t>2lqUyyS7LGHMPkTKKX9JMVQWQSywrrK7unUF7ypOerluihVXItNyqeXteL1QQv9t6i9Wvbm1eppc6d</w:t>
      </w:r>
    </w:p>
    <w:p>
      <w:pPr>
        <w:pStyle w:val="PreformattedText"/>
        <w:bidi w:val="0"/>
        <w:spacing w:before="0" w:after="0"/>
        <w:jc w:val="left"/>
        <w:rPr/>
      </w:pPr>
      <w:r>
        <w:rPr/>
        <w:t>swwkdo6TDptPTdU0nVJYL2q0tYsWp7Vr5irJTZ7DVmaSVnid2dPQ2UhmCaWmGWwUUZLciG1MtfDSvN</w:t>
      </w:r>
    </w:p>
    <w:p>
      <w:pPr>
        <w:pStyle w:val="PreformattedText"/>
        <w:bidi w:val="0"/>
        <w:spacing w:before="0" w:after="0"/>
        <w:jc w:val="left"/>
        <w:rPr/>
      </w:pPr>
      <w:r>
        <w:rPr/>
        <w:t>GaeiIyOZYZRlndQ8dkZj7M7VqWbMD6dW1mhaMtmrF3jLd1ozLDSjkgjMDzGGLTY/mLLNPXjfwiRWmD</w:t>
      </w:r>
    </w:p>
    <w:p>
      <w:pPr>
        <w:pStyle w:val="PreformattedText"/>
        <w:bidi w:val="0"/>
        <w:spacing w:before="0" w:after="0"/>
        <w:jc w:val="left"/>
        <w:rPr/>
      </w:pPr>
      <w:r>
        <w:rPr/>
        <w:t>jyMm4YWSilRcy0t1aqr38tIxtipwdVqFP7vah1Ym0+HT4qsE2hVKdS3TqV4oLjGNodOtqHrqlU+CSA</w:t>
      </w:r>
    </w:p>
    <w:p>
      <w:pPr>
        <w:pStyle w:val="PreformattedText"/>
        <w:bidi w:val="0"/>
        <w:spacing w:before="0" w:after="0"/>
        <w:jc w:val="left"/>
        <w:rPr/>
      </w:pPr>
      <w:r>
        <w:rPr/>
        <w:t>1rEixyxqP4TbmVZWCHlekpCzMKptCy5brTUq5Vp7NuqOp6MmBcXMUzBOaajqV5q0uX5Yz53TxpVTSY</w:t>
      </w:r>
    </w:p>
    <w:p>
      <w:pPr>
        <w:pStyle w:val="PreformattedText"/>
        <w:bidi w:val="0"/>
        <w:spacing w:before="0" w:after="0"/>
        <w:jc w:val="left"/>
        <w:rPr/>
      </w:pPr>
      <w:r>
        <w:rPr/>
        <w:t>qMsL1hK2nzIGmmVa1aOi2oRNLRrGKFlaORDHYK7t3pO1+CEtpEt5YHRNkrbLrdOStqG774zYtGTFTJ</w:t>
      </w:r>
    </w:p>
    <w:p>
      <w:pPr>
        <w:pStyle w:val="PreformattedText"/>
        <w:bidi w:val="0"/>
        <w:spacing w:before="0" w:after="0"/>
        <w:jc w:val="left"/>
        <w:rPr/>
      </w:pPr>
      <w:r>
        <w:rPr/>
        <w:t>btnvEbTnq1N+2BGqmGWZRGmlPYiZIpNMehchaCZ4PIIacry+SrfXbykvqVtpjl2ekPnCu6A7Lwbl/y</w:t>
      </w:r>
    </w:p>
    <w:p>
      <w:pPr>
        <w:pStyle w:val="PreformattedText"/>
        <w:bidi w:val="0"/>
        <w:spacing w:before="0" w:after="0"/>
        <w:jc w:val="left"/>
        <w:rPr/>
      </w:pPr>
      <w:r>
        <w:rPr/>
        <w:t>hS3NTTlDO1qa2k0QQT1KMlBphFYGj+ZIlrnWWeV3MsZ0yzmRVUQSUxIZJVeWY89YxVSLhXONSqeXKI</w:t>
      </w:r>
    </w:p>
    <w:p>
      <w:pPr>
        <w:pStyle w:val="PreformattedText"/>
        <w:bidi w:val="0"/>
        <w:spacing w:before="0" w:after="0"/>
        <w:jc w:val="left"/>
        <w:rPr/>
      </w:pPr>
      <w:r>
        <w:rPr/>
        <w:t>Pc1OpanaZn0XwixqT0TT02cuqyVMOVhlhjSKzLGyKZTCCH3RQvYI8vTBNU0qxpU9qAoQRzNSAEc+oP</w:t>
      </w:r>
    </w:p>
    <w:p>
      <w:pPr>
        <w:pStyle w:val="PreformattedText"/>
        <w:bidi w:val="0"/>
        <w:spacing w:before="0" w:after="0"/>
        <w:jc w:val="left"/>
        <w:rPr/>
      </w:pPr>
      <w:r>
        <w:rPr/>
        <w:t>VqzU7+rLOIXRa9SnK0rTXI5VfTv4DkQWHPjlkmPq/ksmQNtCp7qJUkluP5oJdzMwqV+GKW7inryfOS</w:t>
      </w:r>
    </w:p>
    <w:p>
      <w:pPr>
        <w:pStyle w:val="PreformattedText"/>
        <w:bidi w:val="0"/>
        <w:spacing w:before="0" w:after="0"/>
        <w:jc w:val="left"/>
        <w:rPr/>
      </w:pPr>
      <w:r>
        <w:rPr/>
        <w:t>Wq6pZtWZolSGJXhhB2ySs0SASGSRoQPLwwd+W68j6fmixQyi6YWA8On92y7rj0HoOUTNdlY2y6M3i1</w:t>
      </w:r>
    </w:p>
    <w:p>
      <w:pPr>
        <w:pStyle w:val="PreformattedText"/>
        <w:bidi w:val="0"/>
        <w:spacing w:before="0" w:after="0"/>
        <w:jc w:val="left"/>
        <w:rPr/>
      </w:pPr>
      <w:r>
        <w:rPr/>
        <w:t>eTTsw2phqtJIvksRy15Xjll0+NpqsjYUx1bEjthVlGVBO4Md6OPbrm4Wow0sBdo+ruEdaeaT5h6jB2</w:t>
      </w:r>
    </w:p>
    <w:p>
      <w:pPr>
        <w:pStyle w:val="PreformattedText"/>
        <w:bidi w:val="0"/>
        <w:spacing w:before="0" w:after="0"/>
        <w:jc w:val="left"/>
        <w:rPr/>
      </w:pPr>
      <w:r>
        <w:rPr/>
        <w:t>Kex8lEazWXnhlSSSJ7+n1IjZfNdxJAqjG1zHuYNsIjX33MnWkF6AiFNbw2wsZRqAXzyaefJIZWcS3L</w:t>
      </w:r>
    </w:p>
    <w:p>
      <w:pPr>
        <w:pStyle w:val="PreformattedText"/>
        <w:bidi w:val="0"/>
        <w:spacing w:before="0" w:after="0"/>
        <w:jc w:val="left"/>
        <w:rPr/>
      </w:pPr>
      <w:r>
        <w:rPr/>
        <w:t>tmM70iszvWhYxvPGiMqmR2UqTsLDCi6FnYLlTz74SyqAzcYIVRGa+o1YJFRalVFilmjhp1rG3VKskL</w:t>
      </w:r>
    </w:p>
    <w:p>
      <w:pPr>
        <w:pStyle w:val="PreformattedText"/>
        <w:bidi w:val="0"/>
        <w:spacing w:before="0" w:after="0"/>
        <w:jc w:val="left"/>
        <w:rPr/>
      </w:pPr>
      <w:r>
        <w:rPr/>
        <w:t>zV4kklWcxAsH3Djb/F3bZS6mognJIQNgrs/wAYbRi+Y7KV5Gaveq2GIjoW7MPisaisCl559nmhLMzO</w:t>
      </w:r>
    </w:p>
    <w:p>
      <w:pPr>
        <w:pStyle w:val="PreformattedText"/>
        <w:bidi w:val="0"/>
        <w:spacing w:before="0" w:after="0"/>
        <w:jc w:val="left"/>
        <w:rPr/>
      </w:pPr>
      <w:r>
        <w:rPr/>
        <w:t>zKgK7QVbGzq9Db2ror0iKaHbs89mC0dWZ7MdFpnswxDXCz1ZtMhgEuzxCBzNlBiTyENGhkAY85ffLc</w:t>
      </w:r>
    </w:p>
    <w:p>
      <w:pPr>
        <w:pStyle w:val="PreformattedText"/>
        <w:bidi w:val="0"/>
        <w:spacing w:before="0" w:after="0"/>
        <w:jc w:val="left"/>
        <w:rPr/>
      </w:pPr>
      <w:r>
        <w:rPr/>
        <w:t>VupsXMQAgqSGz0+6HUC6k9w1Jbcfkn1LR9yR244YYz+6mcSARLhUQetk3E5kXjdsC2BNxVjvMv4RRq</w:t>
      </w:r>
    </w:p>
    <w:p>
      <w:pPr>
        <w:pStyle w:val="PreformattedText"/>
        <w:bidi w:val="0"/>
        <w:spacing w:before="0" w:after="0"/>
        <w:jc w:val="left"/>
        <w:rPr/>
      </w:pPr>
      <w:r>
        <w:rPr/>
        <w:t>5MNGR/NBnTotSs1b6zHEwj00RLcm1KQ2IlsSiQVZK1ILEWCsrbpIgMKfTtVOmYcgTULL2f3f8xnxAm</w:t>
      </w:r>
    </w:p>
    <w:p>
      <w:pPr>
        <w:pStyle w:val="PreformattedText"/>
        <w:bidi w:val="0"/>
        <w:spacing w:before="0" w:after="0"/>
        <w:jc w:val="left"/>
        <w:rPr/>
      </w:pPr>
      <w:r>
        <w:rPr/>
        <w:t>FCLrrvFDqh27qE1ejP4Eqr8qpqrW04Ias1oxr8pZsWlAlruCocSLIxPqRjluuwrKVBtrWMPQupry+z</w:t>
      </w:r>
    </w:p>
    <w:p>
      <w:pPr>
        <w:pStyle w:val="PreformattedText"/>
        <w:bidi w:val="0"/>
        <w:spacing w:before="0" w:after="0"/>
        <w:jc w:val="left"/>
        <w:rPr/>
      </w:pPr>
      <w:r>
        <w:rPr/>
        <w:t>+MMtQ0RKBrR37dCuIvMs1jULyXbE7Q23eV/l6SoBVDbU2+oqVXa/V7lIqOIihShAruwzitdviSGKJt</w:t>
      </w:r>
    </w:p>
    <w:p>
      <w:pPr>
        <w:pStyle w:val="PreformattedText"/>
        <w:bidi w:val="0"/>
        <w:spacing w:before="0" w:after="0"/>
        <w:jc w:val="left"/>
        <w:rPr/>
      </w:pPr>
      <w:r>
        <w:rPr/>
        <w:t>XvmOvP4ioh0vTjGpkwDlEMeFyVyrZVgoYtz1kll2a3dO2NE7Sis2oLpy2+euNbmr2pIYLVNI6lOSxG</w:t>
      </w:r>
    </w:p>
    <w:p>
      <w:pPr>
        <w:pStyle w:val="PreformattedText"/>
        <w:bidi w:val="0"/>
        <w:spacing w:before="0" w:after="0"/>
        <w:jc w:val="left"/>
        <w:rPr/>
      </w:pPr>
      <w:r>
        <w:rPr/>
        <w:t>kMyRQrbM0UZEUMt6VnCxEHMhCZDL6fT1qCraGMZlZrmUZZbsANTszX6dSTUrjSLXTUYYIbEvkUTyzM</w:t>
      </w:r>
    </w:p>
    <w:p>
      <w:pPr>
        <w:pStyle w:val="PreformattedText"/>
        <w:bidi w:val="0"/>
        <w:spacing w:before="0" w:after="0"/>
        <w:jc w:val="left"/>
        <w:rPr/>
      </w:pPr>
      <w:r>
        <w:rPr/>
        <w:t>5nCI21oSX2g+6tIrNtGF6507Y9zUX7saZQzVgNUV5f1GzpqNr9bEVvRzpup1LGQbCy6RYr3I5oQANr</w:t>
      </w:r>
    </w:p>
    <w:p>
      <w:pPr>
        <w:pStyle w:val="PreformattedText"/>
        <w:bidi w:val="0"/>
        <w:spacing w:before="0" w:after="0"/>
        <w:jc w:val="left"/>
        <w:rPr/>
      </w:pPr>
      <w:r>
        <w:rPr/>
        <w:t>eSt6ickMqsPz1ymIsZiOEdiVc0yWiHUxAXw56Y/XX7T7mj7q7H+H3dccqTRd1fDj4d9yiUPuEv8A3g</w:t>
      </w:r>
    </w:p>
    <w:p>
      <w:pPr>
        <w:pStyle w:val="PreformattedText"/>
        <w:bidi w:val="0"/>
        <w:spacing w:before="0" w:after="0"/>
        <w:jc w:val="left"/>
        <w:rPr/>
      </w:pPr>
      <w:r>
        <w:rPr/>
        <w:t>7K0LV2JK5Du7XG5HBP+Xr59mrFeyzD70eyGaqeJC/hBd5lJGCTxgAEHGVPAzxjj3zwepVq5GIhLdyD</w:t>
      </w:r>
    </w:p>
    <w:p>
      <w:pPr>
        <w:pStyle w:val="PreformattedText"/>
        <w:bidi w:val="0"/>
        <w:spacing w:before="0" w:after="0"/>
        <w:jc w:val="left"/>
        <w:rPr/>
      </w:pPr>
      <w:r>
        <w:rPr/>
        <w:t>hiADggrjeMc/qoJ/3bq8Eahgx24c5G44YkE7eWDYwAMsT+vRBC8KBmAGThmCjIK5wcEfqOd3uB/5uo</w:t>
      </w:r>
    </w:p>
    <w:p>
      <w:pPr>
        <w:pStyle w:val="PreformattedText"/>
        <w:bidi w:val="0"/>
        <w:spacing w:before="0" w:after="0"/>
        <w:jc w:val="left"/>
        <w:rPr/>
      </w:pPr>
      <w:r>
        <w:rPr/>
        <w:t>pZvGCD1RQpB5BY5JbIJxgEY9ypOP6DqYgkAZ7IP0yAVI2qi+xGSNox7H3PHRCTSppsiU0/YEqBwzEN</w:t>
      </w:r>
    </w:p>
    <w:p>
      <w:pPr>
        <w:pStyle w:val="PreformattedText"/>
        <w:bidi w:val="0"/>
        <w:spacing w:before="0" w:after="0"/>
        <w:jc w:val="left"/>
        <w:rPr/>
      </w:pPr>
      <w:r>
        <w:rPr/>
        <w:t>yhI+khccDA5HTEUZGFNdcVESGE5KcD0gYORycDGGHA6ZC4dbtw+7E44IJIP8wx/NgH3+3q6II/Hbs0</w:t>
      </w:r>
    </w:p>
    <w:p>
      <w:pPr>
        <w:pStyle w:val="PreformattedText"/>
        <w:bidi w:val="0"/>
        <w:spacing w:before="0" w:after="0"/>
        <w:jc w:val="left"/>
        <w:rPr/>
      </w:pPr>
      <w:r>
        <w:rPr/>
        <w:t>bVSKvHbGXp0qemv56YqPBa1n5nWDIsDwo0KSpNX3qTLE0szTRPhvV6+lNZ27Ozv51t+WvijgEoSbTW</w:t>
      </w:r>
    </w:p>
    <w:p>
      <w:pPr>
        <w:pStyle w:val="PreformattedText"/>
        <w:bidi w:val="0"/>
        <w:spacing w:before="0" w:after="0"/>
        <w:jc w:val="left"/>
        <w:rPr/>
      </w:pPr>
      <w:r>
        <w:rPr/>
        <w:t>43drc0/YYjwpsZcFZZXhqSz2raWBYqvFDulePfJIQ0McpXfz5Xb6eGx0IBkCLivM0Q5yJNKNs9r1Qk</w:t>
      </w:r>
    </w:p>
    <w:p>
      <w:pPr>
        <w:pStyle w:val="PreformattedText"/>
        <w:bidi w:val="0"/>
        <w:spacing w:before="0" w:after="0"/>
        <w:jc w:val="left"/>
        <w:rPr/>
      </w:pPr>
      <w:r>
        <w:rPr/>
        <w:t>1dBInzNaWatWeR5Y38kVtTI4SJJjApZrRJLRNwsYbYcb89WmBTQstyrw4xWU1hFGsz9cZWMySvbZCl</w:t>
      </w:r>
    </w:p>
    <w:p>
      <w:pPr>
        <w:pStyle w:val="PreformattedText"/>
        <w:bidi w:val="0"/>
        <w:spacing w:before="0" w:after="0"/>
        <w:jc w:val="left"/>
        <w:rPr/>
      </w:pPr>
      <w:r>
        <w:rPr/>
        <w:t>xJrM7Ry2XRHikhjgijjgXdtqRtJmRzgvLudTx1gJWZNLhRcp7Wm2lq6er9Y6TG2SEqbWHKvNW7e7Vv</w:t>
      </w:r>
    </w:p>
    <w:p>
      <w:pPr>
        <w:pStyle w:val="PreformattedText"/>
        <w:bidi w:val="0"/>
        <w:spacing w:before="0" w:after="0"/>
        <w:jc w:val="left"/>
        <w:rPr/>
      </w:pPr>
      <w:r>
        <w:rPr/>
        <w:t>2RmOusMkH8UwhlkXdN4Gm+aJ8iteixtjrRvuEK+MMqqG5Lbl1IAAoGzzt9XD3xierG40qT1ZQnPJEo</w:t>
      </w:r>
    </w:p>
    <w:p>
      <w:pPr>
        <w:pStyle w:val="PreformattedText"/>
        <w:bidi w:val="0"/>
        <w:spacing w:before="0" w:after="0"/>
        <w:jc w:val="left"/>
        <w:rPr/>
      </w:pPr>
      <w:r>
        <w:rPr/>
        <w:t>kFyZMiB1XfHI5tPG7zSI9lm2vXdzGbJAR0LbGK+rpj20IZuHn3RRQ4NUApEp06vNFoEmpyeaFrE8wp</w:t>
      </w:r>
    </w:p>
    <w:p>
      <w:pPr>
        <w:pStyle w:val="PreformattedText"/>
        <w:bidi w:val="0"/>
        <w:spacing w:before="0" w:after="0"/>
        <w:jc w:val="left"/>
        <w:rPr/>
      </w:pPr>
      <w:r>
        <w:rPr/>
        <w:t>xSSTBJtYpt4NMo/u6rdxPPPbt20XykNBAxaF38gHVJZFxYvayCo7zyrTxGIm3khBUK1oNOCneardQW</w:t>
      </w:r>
    </w:p>
    <w:p>
      <w:pPr>
        <w:pStyle w:val="PreformattedText"/>
        <w:bidi w:val="0"/>
        <w:spacing w:before="0" w:after="0"/>
        <w:jc w:val="left"/>
        <w:rPr/>
      </w:pPr>
      <w:r>
        <w:rPr/>
        <w:t>F9PrkQLZgsSb6psU6mxYDMV0GuIP3Z4pZI2u25dasbVhaRbMiwYrsz/VslEBQw1FbgPcN3U2rM+0eE</w:t>
      </w:r>
    </w:p>
    <w:p>
      <w:pPr>
        <w:pStyle w:val="PreformattedText"/>
        <w:bidi w:val="0"/>
        <w:spacing w:before="0" w:after="0"/>
        <w:jc w:val="left"/>
        <w:rPr/>
      </w:pPr>
      <w:r>
        <w:rPr/>
        <w:t>ImK+as1qtq29tvsFnwrxgpVgzcatFHNbp1atPSNki2Es2K3b9Ztb1rXvmZIEa1PDrNqSBghguINu1X</w:t>
      </w:r>
    </w:p>
    <w:p>
      <w:pPr>
        <w:pStyle w:val="PreformattedText"/>
        <w:bidi w:val="0"/>
        <w:spacing w:before="0" w:after="0"/>
        <w:jc w:val="left"/>
        <w:rPr/>
      </w:pPr>
      <w:r>
        <w:rPr/>
        <w:t>2dMIa8kLcihUUXHkW938WtvaWJUgIlXFWLN9elV+oeqN6o8itFKbEepXa7V9ST+FPjU9etmfUjE0Mg</w:t>
      </w:r>
    </w:p>
    <w:p>
      <w:pPr>
        <w:pStyle w:val="PreformattedText"/>
        <w:bidi w:val="0"/>
        <w:spacing w:before="0" w:after="0"/>
        <w:jc w:val="left"/>
        <w:rPr/>
      </w:pPr>
      <w:r>
        <w:rPr/>
        <w:t>HzEemSrhIjHYaOR2KNvfq606O1gelYal3rndqkr7IhdxE25Gul10nZaqZau1nFg6dVNltHeqaNqnHP</w:t>
      </w:r>
    </w:p>
    <w:p>
      <w:pPr>
        <w:pStyle w:val="PreformattedText"/>
        <w:bidi w:val="0"/>
        <w:spacing w:before="0" w:after="0"/>
        <w:jc w:val="left"/>
        <w:rPr/>
      </w:pPr>
      <w:r>
        <w:rPr/>
        <w:t>L3MdNvU30+a8NJgi0Lta5G7RxrPaZ7LSyWQxUFleWPfXJZkuk2fIeWLipZ923KWtqN8Lbzeq6LCY6S</w:t>
      </w:r>
    </w:p>
    <w:p>
      <w:pPr>
        <w:pStyle w:val="PreformattedText"/>
        <w:bidi w:val="0"/>
        <w:spacing w:before="0" w:after="0"/>
        <w:jc w:val="left"/>
        <w:rPr/>
      </w:pPr>
      <w:r>
        <w:rPr/>
        <w:t>ZwIOrSNV2b6n9QpywMsVI0SlFG1lWfUVee1Xsu2lJWDSS3JisdWaSwTEWjsNtdFbcjfX40oZVjSqEu</w:t>
      </w:r>
    </w:p>
    <w:p>
      <w:pPr>
        <w:pStyle w:val="PreformattedText"/>
        <w:bidi w:val="0"/>
        <w:spacing w:before="0" w:after="0"/>
        <w:jc w:val="left"/>
        <w:rPr/>
      </w:pPr>
      <w:r>
        <w:rPr/>
        <w:t>WmFjq0su9XdPq4rDpWIVg4dQtotrzD39n710LWYqzR2Iz8mSTBKsyr8iloVLEuYAKo30mDyqURfVPI</w:t>
      </w:r>
    </w:p>
    <w:p>
      <w:pPr>
        <w:pStyle w:val="PreformattedText"/>
        <w:bidi w:val="0"/>
        <w:spacing w:before="0" w:after="0"/>
        <w:jc w:val="left"/>
        <w:rPr/>
      </w:pPr>
      <w:r>
        <w:rPr/>
        <w:t>RFvlWIIKNV5iB1VTXbuXWt3dr5roC60rLZqbO1SvtebY5MqWSkjTWqc9lY49spXUK++vK6RpNMyYdJ</w:t>
      </w:r>
    </w:p>
    <w:p>
      <w:pPr>
        <w:pStyle w:val="PreformattedText"/>
        <w:bidi w:val="0"/>
        <w:spacing w:before="0" w:after="0"/>
        <w:jc w:val="left"/>
        <w:rPr/>
      </w:pPr>
      <w:r>
        <w:rPr/>
        <w:t>GS1FD6lSN45HVkdEj6qJrGaXLMrXVU96n9rZRdZaMpVUVsu1Q2t5/bDGeIGN7MaJPD8tPqlkR1s2ak</w:t>
      </w:r>
    </w:p>
    <w:p>
      <w:pPr>
        <w:pStyle w:val="PreformattedText"/>
        <w:bidi w:val="0"/>
        <w:spacing w:before="0" w:after="0"/>
        <w:jc w:val="left"/>
        <w:rPr/>
      </w:pPr>
      <w:r>
        <w:rPr/>
        <w:t>kEcNg14Z66uKCsHYMgijgdlRLKRWWWU8zHTJz4hcQW6SbJlzZjG7VfN0qeNW/4NI62EkIJM2TaZcqc</w:t>
      </w:r>
    </w:p>
    <w:p>
      <w:pPr>
        <w:pStyle w:val="PreformattedText"/>
        <w:bidi w:val="0"/>
        <w:spacing w:before="0" w:after="0"/>
        <w:jc w:val="left"/>
        <w:rPr/>
      </w:pPr>
      <w:r>
        <w:rPr/>
        <w:t>6JRtQtlZst3ntLGsFi1Awumrapx1aEl81TUknWZ5vESscKuXgkarBIXidWkbxsX80XWzCuJOGkq1VM</w:t>
      </w:r>
    </w:p>
    <w:p>
      <w:pPr>
        <w:pStyle w:val="PreformattedText"/>
        <w:bidi w:val="0"/>
        <w:spacing w:before="0" w:after="0"/>
        <w:jc w:val="left"/>
        <w:rPr/>
      </w:pPr>
      <w:r>
        <w:rPr/>
        <w:t>lLdh2ne2L1dmOfiAWmTGQhjOduPf4oYrIlryJ80XE4332pyIZJI4rbSGLTI2mWKm2JGiTaNgdWkQo0</w:t>
      </w:r>
    </w:p>
    <w:p>
      <w:pPr>
        <w:pStyle w:val="PreformattedText"/>
        <w:bidi w:val="0"/>
        <w:spacing w:before="0" w:after="0"/>
        <w:jc w:val="left"/>
        <w:rPr/>
      </w:pPr>
      <w:r>
        <w:rPr/>
        <w:t>a1unoyFSK3erqUcvxZfljLMlTs2cW0ov7s/dB+lHCsLh4Viqw2pHeQwixDj5kSQrIpRhDdSxGrWI5d</w:t>
      </w:r>
    </w:p>
    <w:p>
      <w:pPr>
        <w:pStyle w:val="PreformattedText"/>
        <w:bidi w:val="0"/>
        <w:spacing w:before="0" w:after="0"/>
        <w:jc w:val="left"/>
        <w:rPr/>
      </w:pPr>
      <w:r>
        <w:rPr/>
        <w:t>kKeM+ZK3y5d9csy7SsyX0Z+K3TvV6mu85RjmBrgykMrD4v8hbuwvptRrNiKvFdkNe/q00YtaZZ8aZL</w:t>
      </w:r>
    </w:p>
    <w:p>
      <w:pPr>
        <w:pStyle w:val="PreformattedText"/>
        <w:bidi w:val="0"/>
        <w:spacing w:before="0" w:after="0"/>
        <w:jc w:val="left"/>
        <w:rPr/>
      </w:pPr>
      <w:r>
        <w:rPr/>
        <w:t>QvcrxzyOzQV5dMhkBLxEWq+5JvNAzsBpllVlOQ84rbSu83L4Qo2/uiwKhWZ10y1Nw7l+zeiQ6xrFKr</w:t>
      </w:r>
    </w:p>
    <w:p>
      <w:pPr>
        <w:pStyle w:val="PreformattedText"/>
        <w:bidi w:val="0"/>
        <w:spacing w:before="0" w:after="0"/>
        <w:jc w:val="left"/>
        <w:rPr/>
      </w:pPr>
      <w:r>
        <w:rPr/>
        <w:t>arXQ1WJLGoXrgSFI7BuVNM01qNe5pUFaa2Ia/zCgrKrOJ1kZwivNZhjs0+WBLmBTfMa87LvotIK9zb</w:t>
      </w:r>
    </w:p>
    <w:p>
      <w:pPr>
        <w:pStyle w:val="PreformattedText"/>
        <w:bidi w:val="0"/>
        <w:spacing w:before="0" w:after="0"/>
        <w:jc w:val="left"/>
        <w:rPr/>
      </w:pPr>
      <w:r>
        <w:rPr/>
        <w:t>3XT2oUsl2vlghrVpXlUvqKt2bfNIDSTWI9HZbK6cjUNLpVqlauYpbI1LuO4bdi3asC1CtknT5I8eGT</w:t>
      </w:r>
    </w:p>
    <w:p>
      <w:pPr>
        <w:pStyle w:val="PreformattedText"/>
        <w:bidi w:val="0"/>
        <w:spacing w:before="0" w:after="0"/>
        <w:jc w:val="left"/>
        <w:rPr/>
      </w:pPr>
      <w:r>
        <w:rPr/>
        <w:t>aBJJsixPCoY07ECWy9EFdVWgrsaY28V3jauxeWtYEKBwRNuNzctrFJS9XKrHmbebTEdvSIsUKLPNXh</w:t>
      </w:r>
    </w:p>
    <w:p>
      <w:pPr>
        <w:pStyle w:val="PreformattedText"/>
        <w:bidi w:val="0"/>
        <w:spacing w:before="0" w:after="0"/>
        <w:jc w:val="left"/>
        <w:rPr/>
      </w:pPr>
      <w:r>
        <w:rPr/>
        <w:t>s6rDVNuSUxQR0NEikLoqRrIpuNqkaopkZRD47LxSOyRt1jrNDEGbbJqq0t1fR5sw8TNbGwBTLGm6am</w:t>
      </w:r>
    </w:p>
    <w:p>
      <w:pPr>
        <w:pStyle w:val="PreformattedText"/>
        <w:bidi w:val="0"/>
        <w:spacing w:before="0" w:after="0"/>
        <w:jc w:val="left"/>
        <w:rPr/>
      </w:pPr>
      <w:r>
        <w:rPr/>
        <w:t>rJuE3SFb2RuwFtXp46b2Hmt0ZBp8tmzZSWOv4+5+4p9umxmxDGXRIaxjcyHJhjhYo39zcOtpihWmly</w:t>
      </w:r>
    </w:p>
    <w:p>
      <w:pPr>
        <w:pStyle w:val="PreformattedText"/>
        <w:bidi w:val="0"/>
        <w:spacing w:before="0" w:after="0"/>
        <w:jc w:val="left"/>
        <w:rPr/>
      </w:pPr>
      <w:r>
        <w:rPr/>
        <w:t>oKs3xtutQefqiDariWOU0+Fd9f8AiAmoWAiS04mqWEjp6ZoscjxtGq6ZUsS29XMEdaZf3jHGVUPsEj</w:t>
      </w:r>
    </w:p>
    <w:p>
      <w:pPr>
        <w:pStyle w:val="PreformattedText"/>
        <w:bidi w:val="0"/>
        <w:spacing w:before="0" w:after="0"/>
        <w:jc w:val="left"/>
        <w:rPr/>
      </w:pPr>
      <w:r>
        <w:rPr/>
        <w:t>RyMhVUlhlU5mcPMRVIbKxvZAq13h/dth0skqzMeN497WpT1d8Qi7qPzM8pERSYqgqyK8k9Kym5pZa4</w:t>
      </w:r>
    </w:p>
    <w:p>
      <w:pPr>
        <w:pStyle w:val="PreformattedText"/>
        <w:bidi w:val="0"/>
        <w:spacing w:before="0" w:after="0"/>
        <w:jc w:val="left"/>
        <w:rPr/>
      </w:pPr>
      <w:r>
        <w:rPr/>
        <w:t>hjUulbxSwbnOViC7l2rNKvRm7VBz+zysAtGTV7+15aI1d1CaOvPXT5uGAwLTkQW/MJc2HlsyuVBRWM</w:t>
      </w:r>
    </w:p>
    <w:p>
      <w:pPr>
        <w:pStyle w:val="PreformattedText"/>
        <w:bidi w:val="0"/>
        <w:spacing w:before="0" w:after="0"/>
        <w:jc w:val="left"/>
        <w:rPr/>
      </w:pPr>
      <w:r>
        <w:rPr/>
        <w:t>bbBCF2p5MRO0ZGFzWZABU0bLe8Wr/rDkRWIIGpYjGolCrrmMIjehN6TmRY0RrNlW8YMsYXxltpwwjC</w:t>
      </w:r>
    </w:p>
    <w:p>
      <w:pPr>
        <w:pStyle w:val="PreformattedText"/>
        <w:bidi w:val="0"/>
        <w:spacing w:before="0" w:after="0"/>
        <w:jc w:val="left"/>
        <w:rPr/>
      </w:pPr>
      <w:r>
        <w:rPr/>
        <w:t>Y2q/WeaooakH7faPiWGopuAoWu+H4fDFZ65M1m2zH0YV9hd8yNgbI5pn43yHbls4GAqfZevLYqaZ05</w:t>
      </w:r>
    </w:p>
    <w:p>
      <w:pPr>
        <w:pStyle w:val="PreformattedText"/>
        <w:bidi w:val="0"/>
        <w:spacing w:before="0" w:after="0"/>
        <w:jc w:val="left"/>
        <w:rPr/>
      </w:pPr>
      <w:r>
        <w:rPr/>
        <w:t>iQFC6R6l4t3t/tHoJEoSZKIK1p949Xhhxo0TytHlTLsjBIjVNyRAkjPk4jA9WAfU3vt604dGKqR9JG</w:t>
      </w:r>
    </w:p>
    <w:p>
      <w:pPr>
        <w:pStyle w:val="PreformattedText"/>
        <w:bidi w:val="0"/>
        <w:spacing w:before="0" w:after="0"/>
        <w:jc w:val="left"/>
        <w:rPr/>
      </w:pPr>
      <w:r>
        <w:rPr/>
        <w:t>fEEUbK2Buu2vmwqq43yTbIVUsFEUZMERdc4Mxfcxf6mPp29Insz0FRWtvy6R/wAw2QllajJR+OryIl</w:t>
      </w:r>
    </w:p>
    <w:p>
      <w:pPr>
        <w:pStyle w:val="PreformattedText"/>
        <w:bidi w:val="0"/>
        <w:spacing w:before="0" w:after="0"/>
        <w:jc w:val="left"/>
        <w:rPr/>
      </w:pPr>
      <w:r>
        <w:rPr/>
        <w:t>uk10qrBXaFRHXgjDxMC0jvBJ5JB4WOWdg2WGN2M4HHTZIsZQUFkvtd0UmG5WIJvaucTnT5K0skbCQr</w:t>
      </w:r>
    </w:p>
    <w:p>
      <w:pPr>
        <w:pStyle w:val="PreformattedText"/>
        <w:bidi w:val="0"/>
        <w:spacing w:before="0" w:after="0"/>
        <w:jc w:val="left"/>
        <w:rPr/>
      </w:pPr>
      <w:r>
        <w:rPr/>
        <w:t>XkUxvIZIxOTN5IlkTzKEEiymMAImcfw+C+eu1LmS2Csh09+3PLzRfDHImS5oymLq7tmn9PWYdSQTTQ</w:t>
      </w:r>
    </w:p>
    <w:p>
      <w:pPr>
        <w:pStyle w:val="PreformattedText"/>
        <w:bidi w:val="0"/>
        <w:spacing w:before="0" w:after="0"/>
        <w:jc w:val="left"/>
        <w:rPr/>
      </w:pPr>
      <w:r>
        <w:rPr/>
        <w:t>bv4sDRAAL5GgsTGSUxTrYULmGcYXKHaAzbmLj09XdWYCgK27NVLu1WFraHOdwat3h7NsFLLmdMpGn8</w:t>
      </w:r>
    </w:p>
    <w:p>
      <w:pPr>
        <w:pStyle w:val="PreformattedText"/>
        <w:bidi w:val="0"/>
        <w:spacing w:before="0" w:after="0"/>
        <w:jc w:val="left"/>
        <w:rPr/>
      </w:pPr>
      <w:r>
        <w:rPr/>
        <w:t>G180ZIWih/gtGkDjaItxhJ3NhnZBuLrCksjFXnUxI1c3n1+aRQKAKcWgXp8rgTVl+ZNmaSORXSWOJK</w:t>
      </w:r>
    </w:p>
    <w:p>
      <w:pPr>
        <w:pStyle w:val="PreformattedText"/>
        <w:bidi w:val="0"/>
        <w:spacing w:before="0" w:after="0"/>
        <w:jc w:val="left"/>
        <w:rPr/>
      </w:pPr>
      <w:r>
        <w:rPr/>
        <w:t>skrWayNYcIzSx+NmUj6CWUtyqt1WTVqy1Us7+JdN1VWsXnUAExyLVG7bqa23djkLxmY1zOiyR1/qic</w:t>
      </w:r>
    </w:p>
    <w:p>
      <w:pPr>
        <w:pStyle w:val="PreformattedText"/>
        <w:bidi w:val="0"/>
        <w:spacing w:before="0" w:after="0"/>
        <w:jc w:val="left"/>
        <w:rPr/>
      </w:pPr>
      <w:r>
        <w:rPr/>
        <w:t>wRuWnjJZnKB4FRdxK5aKRW3tvbYvWQuOlKA6lHwtn+35TGySn0dzKbWPN1Ub831xNdOaKSx5IladhG</w:t>
      </w:r>
    </w:p>
    <w:p>
      <w:pPr>
        <w:pStyle w:val="PreformattedText"/>
        <w:bidi w:val="0"/>
        <w:spacing w:before="0" w:after="0"/>
        <w:jc w:val="left"/>
        <w:rPr/>
      </w:pPr>
      <w:r>
        <w:rPr/>
        <w:t>jQStPN/Aios0khQvG5co23YyAuDIwdmVsxdbD1bVZdlkfZPD1Rz5qWoUqKqfzQu9gvpo8aeOpZlNlo</w:t>
      </w:r>
    </w:p>
    <w:p>
      <w:pPr>
        <w:pStyle w:val="PreformattedText"/>
        <w:bidi w:val="0"/>
        <w:spacing w:before="0" w:after="0"/>
        <w:jc w:val="left"/>
        <w:rPr/>
      </w:pPr>
      <w:r>
        <w:rPr/>
        <w:t>j55HaaSRkkEqgrNCyNJIVBHjdZMOzIkS9TNmFcOFBtlghm7Vfx85xSXKYzxUXPS3zwh52s+25FMrtW</w:t>
      </w:r>
    </w:p>
    <w:p>
      <w:pPr>
        <w:pStyle w:val="PreformattedText"/>
        <w:bidi w:val="0"/>
        <w:spacing w:before="0" w:after="0"/>
        <w:jc w:val="left"/>
        <w:rPr/>
      </w:pPr>
      <w:r>
        <w:rPr/>
        <w:t>iksXStmt4nsRWBVt14hXjm1CFIdw9SmSxG4Kbm2qzJJnlzJRlkvWyur8N3/f6ovi5LlaLRm023HxVg</w:t>
      </w:r>
    </w:p>
    <w:p>
      <w:pPr>
        <w:pStyle w:val="PreformattedText"/>
        <w:bidi w:val="0"/>
        <w:spacing w:before="0" w:after="0"/>
        <w:jc w:val="left"/>
        <w:rPr/>
      </w:pPr>
      <w:r>
        <w:rPr/>
        <w:t>rHG0dqGOx8yv7vs6NGiWa0hmauNMllR2Wd1WYSSFt2YbkJdtyuyt5Y9qsEnJcWUSxK9e5Xjp1ey37o</w:t>
      </w:r>
    </w:p>
    <w:p>
      <w:pPr>
        <w:pStyle w:val="PreformattedText"/>
        <w:bidi w:val="0"/>
        <w:spacing w:before="0" w:after="0"/>
        <w:jc w:val="left"/>
        <w:rPr/>
      </w:pPr>
      <w:r>
        <w:rPr/>
        <w:t>wPLdxMttpru1c1QKf26lhTTp9Nk1fQEMM9gm9onzSQqSf4On3fNWjgkUtCIJFZkjiMSyMFmsQMPIiX</w:t>
      </w:r>
    </w:p>
    <w:p>
      <w:pPr>
        <w:pStyle w:val="PreformattedText"/>
        <w:bidi w:val="0"/>
        <w:spacing w:before="0" w:after="0"/>
        <w:jc w:val="left"/>
        <w:rPr/>
      </w:pPr>
      <w:r>
        <w:rPr/>
        <w:t>lPL/AJrD3hrL5V68d07PZ5d3tMItMkuuGxBUi4CbT5ltb3++H9dPLRqitM8bDTdON6epXSxXjr6j3G</w:t>
      </w:r>
    </w:p>
    <w:p>
      <w:pPr>
        <w:pStyle w:val="PreformattedText"/>
        <w:bidi w:val="0"/>
        <w:spacing w:before="0" w:after="0"/>
        <w:jc w:val="left"/>
        <w:rPr/>
      </w:pPr>
      <w:r>
        <w:rPr/>
        <w:t>8cFaeCXbJPY+Ujk3rK0axtID8whNyWJahpisbjspW6uTTacfD53olS0tmyO3SLupP6xMNDvyLqDSLq</w:t>
      </w:r>
    </w:p>
    <w:p>
      <w:pPr>
        <w:pStyle w:val="PreformattedText"/>
        <w:bidi w:val="0"/>
        <w:spacing w:before="0" w:after="0"/>
        <w:jc w:val="left"/>
        <w:rPr/>
      </w:pPr>
      <w:r>
        <w:rPr/>
        <w:t>E+2KbvTUrjmhNKYK+mV0p1L9eGrZhYzJusFPl7cYVSgkhSV//ZtMZiHUrLluWWXNLNurULk2R5fqY9</w:t>
      </w:r>
    </w:p>
    <w:p>
      <w:pPr>
        <w:pStyle w:val="PreformattedText"/>
        <w:bidi w:val="0"/>
        <w:spacing w:before="0" w:after="0"/>
        <w:jc w:val="left"/>
        <w:rPr/>
      </w:pPr>
      <w:r>
        <w:rPr/>
        <w:t>3KxJLKoJW1pgQLq7Z3YbzT5hMItvZbzCWxqMdcVkQJUgNKOcPHGattK1qNJmMU8k0Nf1+WE04LmhFt</w:t>
      </w:r>
    </w:p>
    <w:p>
      <w:pPr>
        <w:pStyle w:val="PreformattedText"/>
        <w:bidi w:val="0"/>
        <w:spacing w:before="0" w:after="0"/>
        <w:jc w:val="left"/>
        <w:rPr/>
      </w:pPr>
      <w:r>
        <w:rPr/>
        <w:t>wiupzZmVt7mA+XI8ouPNpoIGRUmEkZL588sbVFkcqbOqub01hSry2JH2LJYW8UsW47KlZfJNMxKncs</w:t>
      </w:r>
    </w:p>
    <w:p>
      <w:pPr>
        <w:pStyle w:val="PreformattedText"/>
        <w:bidi w:val="0"/>
        <w:spacing w:before="0" w:after="0"/>
        <w:jc w:val="left"/>
        <w:rPr/>
      </w:pPr>
      <w:r>
        <w:rPr/>
        <w:t>6runSbzT6UEIEsO9LfeK8NLbVPDhQA9rPZCFnmGlaN56oLahQii0nT4oK6XjHo4uKkUzPRTTYqS/OT</w:t>
      </w:r>
    </w:p>
    <w:p>
      <w:pPr>
        <w:pStyle w:val="PreformattedText"/>
        <w:bidi w:val="0"/>
        <w:spacing w:before="0" w:after="0"/>
        <w:jc w:val="left"/>
        <w:rPr/>
      </w:pPr>
      <w:r>
        <w:rPr/>
        <w:t>CSUAfuv5aWuQrCLwQzRWasMWmzU4tVXViJJ6Mssxeatht5ez1M26q5W5bahF+numBWlt8WrT83D80M</w:t>
      </w:r>
    </w:p>
    <w:p>
      <w:pPr>
        <w:pStyle w:val="PreformattedText"/>
        <w:bidi w:val="0"/>
        <w:spacing w:before="0" w:after="0"/>
        <w:jc w:val="left"/>
        <w:rPr/>
      </w:pPr>
      <w:r>
        <w:rPr/>
        <w:t>Lc8UNCtB8pLbmbThWjSWBk8lc3KVWx4hHFIyWVnigheVkkMr14RKlmdKFLT0ekKthrd0MAK1atoZa7</w:t>
      </w:r>
    </w:p>
    <w:p>
      <w:pPr>
        <w:pStyle w:val="PreformattedText"/>
        <w:bidi w:val="0"/>
        <w:spacing w:before="0" w:after="0"/>
        <w:jc w:val="left"/>
        <w:rPr/>
      </w:pPr>
      <w:r>
        <w:rPr/>
        <w:t>tzeFv+ArcGjJiw41Bb9Pw9TfZBdUEI1Nqy2FlmeE1dizwkx22jtRhbEV6RqUjx1VdCkyy+NhNDPFKs</w:t>
      </w:r>
    </w:p>
    <w:p>
      <w:pPr>
        <w:pStyle w:val="PreformattedText"/>
        <w:bidi w:val="0"/>
        <w:spacing w:before="0" w:after="0"/>
        <w:jc w:val="left"/>
        <w:rPr/>
      </w:pPr>
      <w:r>
        <w:rPr/>
        <w:t>WrK30agnJi+iQqOkZVttt1MtatVgrcy6rjtNN6L+kCA2GExqmxTq5fhZbm3s8qdljB8TNGklevcMHy</w:t>
      </w:r>
    </w:p>
    <w:p>
      <w:pPr>
        <w:pStyle w:val="PreformattedText"/>
        <w:bidi w:val="0"/>
        <w:spacing w:before="0" w:after="0"/>
        <w:jc w:val="left"/>
        <w:rPr/>
      </w:pPr>
      <w:r>
        <w:rPr/>
        <w:t>0RbMjR1EqCKlBHWuzNXSPNdaVyEqkjV4RBa3w/J1bME9zf0YIvuZnkXDNt1BpG7ptFwbl8Olo5Qdlq</w:t>
      </w:r>
    </w:p>
    <w:p>
      <w:pPr>
        <w:pStyle w:val="PreformattedText"/>
        <w:bidi w:val="0"/>
        <w:spacing w:before="0" w:after="0"/>
        <w:jc w:val="left"/>
        <w:rPr/>
      </w:pPr>
      <w:r>
        <w:rPr/>
        <w:t>ALVrXz7vOmHwSLMtBrjpqS1pYplkt169tzTgRRWjeaukJklidgrqnj8NpazxRpLpWlJadevSyHmAvs</w:t>
      </w:r>
    </w:p>
    <w:p>
      <w:pPr>
        <w:pStyle w:val="PreformattedText"/>
        <w:bidi w:val="0"/>
        <w:spacing w:before="0" w:after="0"/>
        <w:jc w:val="left"/>
        <w:rPr/>
      </w:pPr>
      <w:r>
        <w:rPr/>
        <w:t>t0hu1WrZBm8OVunK4CLsoNjKl0JvFYn0tTYfYrdu24qFcR1pDHLZ08VJ60ULlo106WRacDsGsgS7YS</w:t>
      </w:r>
    </w:p>
    <w:p>
      <w:pPr>
        <w:pStyle w:val="PreformattedText"/>
        <w:bidi w:val="0"/>
        <w:spacing w:before="0" w:after="0"/>
        <w:jc w:val="left"/>
        <w:rPr/>
      </w:pPr>
      <w:r>
        <w:rPr/>
        <w:t>1h7kGl6dJeUMPh0aY1FW7Stummre06ti7bbaneoAVDzGUCt3y+fvRNdYNifU7EFytXXUJtQ7b0yrVh</w:t>
      </w:r>
    </w:p>
    <w:p>
      <w:pPr>
        <w:pStyle w:val="PreformattedText"/>
        <w:bidi w:val="0"/>
        <w:spacing w:before="0" w:after="0"/>
        <w:jc w:val="left"/>
        <w:rPr/>
      </w:pPr>
      <w:r>
        <w:rPr/>
        <w:t>mnuWp1r1o7jPZku0oZf3c8letETLFb8oWGvC00rzVqGmXiWntNm4aUJc6ZNkyrU3rhqy+7Xevb5QhQ</w:t>
      </w:r>
    </w:p>
    <w:p>
      <w:pPr>
        <w:pStyle w:val="PreformattedText"/>
        <w:bidi w:val="0"/>
        <w:spacing w:before="0" w:after="0"/>
        <w:jc w:val="left"/>
        <w:rPr/>
      </w:pPr>
      <w:r>
        <w:rPr/>
        <w:t>VMsTJlyLLnPdy5m35vqtiKnVJ7Ws0p3Mkkdd+7tRnsho4JbiPVWNhXRI/lZ4DakKtJDLIZp2eZklI+</w:t>
      </w:r>
    </w:p>
    <w:p>
      <w:pPr>
        <w:pStyle w:val="PreformattedText"/>
        <w:bidi w:val="0"/>
        <w:spacing w:before="0" w:after="0"/>
        <w:jc w:val="left"/>
        <w:rPr/>
      </w:pPr>
      <w:r>
        <w:rPr/>
        <w:t>Zq86dOmTcU06bVSrTnuGkq9ttdWSluaN3RMcPYgGoSlt+9b/AEhnJMTpupgrZks1ex4NOkuTyx2cS2</w:t>
      </w:r>
    </w:p>
    <w:p>
      <w:pPr>
        <w:pStyle w:val="PreformattedText"/>
        <w:bidi w:val="0"/>
        <w:spacing w:before="0" w:after="0"/>
        <w:jc w:val="left"/>
        <w:rPr/>
      </w:pPr>
      <w:r>
        <w:rPr/>
        <w:t>JqgSWRgJQKsAkWSO1NtDRM9lnmhee5WuRZLNJTMyyEV9V17ORq5rV1berVu1IpS95d0wKOlNMrbVRf</w:t>
      </w:r>
    </w:p>
    <w:p>
      <w:pPr>
        <w:pStyle w:val="PreformattedText"/>
        <w:bidi w:val="0"/>
        <w:spacing w:before="0" w:after="0"/>
        <w:jc w:val="left"/>
        <w:rPr/>
      </w:pPr>
      <w:r>
        <w:rPr/>
        <w:t>t9mC880CXbVWSvBhu4O3IRIX1KSVaWn6a2qzanFQeR5ZIBI00wkQf3dGJeGNWs3pNklPpXkpI6QrOk</w:t>
      </w:r>
    </w:p>
    <w:p>
      <w:pPr>
        <w:pStyle w:val="PreformattedText"/>
        <w:bidi w:val="0"/>
        <w:spacing w:before="0" w:after="0"/>
        <w:jc w:val="left"/>
        <w:rPr/>
      </w:pPr>
      <w:r>
        <w:rPr/>
        <w:t>615WlJdsXlb302niYUSglK7zcmlzd7xm3z+aDHaUtQX60s7OmybvHuZrUs9GmzeGKQSLXispArypLL</w:t>
      </w:r>
    </w:p>
    <w:p>
      <w:pPr>
        <w:pStyle w:val="PreformattedText"/>
        <w:bidi w:val="0"/>
        <w:spacing w:before="0" w:after="0"/>
        <w:jc w:val="left"/>
        <w:rPr/>
      </w:pPr>
      <w:r>
        <w:rPr/>
        <w:t>GcyLBNG0e9J61gW7M6wCDJeZIuSY2ImZlVBYby6upqMFp8QMUehExFmWiWslP3D2q9xhSk0ddNFkbV</w:t>
      </w:r>
    </w:p>
    <w:p>
      <w:pPr>
        <w:pStyle w:val="PreformattedText"/>
        <w:bidi w:val="0"/>
        <w:spacing w:before="0" w:after="0"/>
        <w:jc w:val="left"/>
        <w:rPr/>
      </w:pPr>
      <w:r>
        <w:rPr/>
        <w:t>buiywaFHVfUKxjroHibUbgMdaZs1MVtRjQs8nirve+Z8tZEdr15KnosM5dZMqxUU6aVF03d3u6pFqg</w:t>
      </w:r>
    </w:p>
    <w:p>
      <w:pPr>
        <w:pStyle w:val="PreformattedText"/>
        <w:bidi w:val="0"/>
        <w:spacing w:before="0" w:after="0"/>
        <w:jc w:val="left"/>
        <w:rPr/>
      </w:pPr>
      <w:r>
        <w:rPr/>
        <w:t>73XMwhnn0UzDUtTjwG9s7/uw3hp34bLszV6PhnHzOmRQtJWktoleWeiL9VIxUbckaizG0TRo0q5qmG</w:t>
      </w:r>
    </w:p>
    <w:p>
      <w:pPr>
        <w:pStyle w:val="PreformattedText"/>
        <w:bidi w:val="0"/>
        <w:spacing w:before="0" w:after="0"/>
        <w:jc w:val="left"/>
        <w:rPr/>
      </w:pPr>
      <w:r>
        <w:rPr/>
        <w:t>b58EtJhlk4hZZUliE3ctVLRTS3L82nmGaizAUZjpzbh/2jEjWZm0ylbs1Kghla/XjglGm12mr6jOUn</w:t>
      </w:r>
    </w:p>
    <w:p>
      <w:pPr>
        <w:pStyle w:val="PreformattedText"/>
        <w:bidi w:val="0"/>
        <w:spacing w:before="0" w:after="0"/>
        <w:jc w:val="left"/>
        <w:rPr/>
      </w:pPr>
      <w:r>
        <w:rPr/>
        <w:t>mmJDI0UNdrG5J0SsaqeSGjOqS32Mf9JjiEl/y7M4VtKtU8rb13ZttpTUq5MYVlzNC1RTxe/h/dDe/W</w:t>
      </w:r>
    </w:p>
    <w:p>
      <w:pPr>
        <w:pStyle w:val="PreformattedText"/>
        <w:bidi w:val="0"/>
        <w:spacing w:before="0" w:after="0"/>
        <w:jc w:val="left"/>
        <w:rPr/>
      </w:pPr>
      <w:r>
        <w:rPr/>
        <w:t>a69xqmnrJYn07TvkUMiwnFeSO8sYs1rEfhjrJF52jEQVJGR/8A2d/dpred0L9IEZZjsFVaGl1Td2t3</w:t>
      </w:r>
    </w:p>
    <w:p>
      <w:pPr>
        <w:pStyle w:val="PreformattedText"/>
        <w:bidi w:val="0"/>
        <w:spacing w:before="0" w:after="0"/>
        <w:jc w:val="left"/>
        <w:rPr/>
      </w:pPr>
      <w:r>
        <w:rPr/>
        <w:t>m+9pFDD0eXetylQa/dVffzf2xv8AvD541ZaE13T4P3mlKvQqUjPbp/KOBcuLdozKamyZFhinQwSIWE</w:t>
      </w:r>
    </w:p>
    <w:p>
      <w:pPr>
        <w:pStyle w:val="PreformattedText"/>
        <w:bidi w:val="0"/>
        <w:spacing w:before="0" w:after="0"/>
        <w:jc w:val="left"/>
        <w:rPr/>
      </w:pPr>
      <w:r>
        <w:rPr/>
        <w:t>0QgXwX7HJGFxGMn4RMJZ0bYh5xzW4MuTWsns6VuS3fz0tHXmPLlSMXMmqb5cmVKt2Bs6jb7Wbalbd0</w:t>
      </w:r>
    </w:p>
    <w:p>
      <w:pPr>
        <w:pStyle w:val="PreformattedText"/>
        <w:bidi w:val="0"/>
        <w:spacing w:before="0" w:after="0"/>
        <w:jc w:val="left"/>
        <w:rPr/>
      </w:pPr>
      <w:r>
        <w:rPr/>
        <w:t>m6FJpBZsapbSMVmdLEFVGiKWojp8SLUguPAi12iaOxHK1gJvfwqiIn911Xrt9G5MxjRrnYqyboUjSN</w:t>
      </w:r>
    </w:p>
    <w:p>
      <w:pPr>
        <w:pStyle w:val="PreformattedText"/>
        <w:bidi w:val="0"/>
        <w:spacing w:before="0" w:after="0"/>
        <w:jc w:val="left"/>
        <w:rPr/>
      </w:pPr>
      <w:r>
        <w:rPr/>
        <w:t>mpfEeb3GOAbW6OlbSoy3T/AI/DCtjT5ltLFI1SarJSTVPJcls0o5GjrwyNrHz0ActFI8UkuxVkWZYT</w:t>
      </w:r>
    </w:p>
    <w:p>
      <w:pPr>
        <w:pStyle w:val="PreformattedText"/>
        <w:bidi w:val="0"/>
        <w:spacing w:before="0" w:after="0"/>
        <w:jc w:val="left"/>
        <w:rPr/>
      </w:pPr>
      <w:r>
        <w:rPr/>
        <w:t>NDG6NU1Hplk0NQ2W9fU2Vx26tWwLvcuVpiZYUreFLN2bqaer/fhDJJ7S1JysKaitswxi2ae+JfmVhm</w:t>
      </w:r>
    </w:p>
    <w:p>
      <w:pPr>
        <w:pStyle w:val="PreformattedText"/>
        <w:bidi w:val="0"/>
        <w:spacing w:before="0" w:after="0"/>
        <w:jc w:val="left"/>
        <w:rPr/>
      </w:pPr>
      <w:r>
        <w:rPr/>
        <w:t>SgkEVjdaZUgjmA3FZ3jhkjSw4o346ss2arvNm3XBUU27EHKtvD4mv6t0w0hQUZVttq29979PDEjWRb</w:t>
      </w:r>
    </w:p>
    <w:p>
      <w:pPr>
        <w:pStyle w:val="PreformattedText"/>
        <w:bidi w:val="0"/>
        <w:spacing w:before="0" w:after="0"/>
        <w:jc w:val="left"/>
        <w:rPr/>
      </w:pPr>
      <w:r>
        <w:rPr/>
        <w:t>tTuCOxVpy6XZq1YqUdwVoo9OrWrdlYvlo9tmvf1N5Yq5rKrxykXnfzalH4XrZMQLxaZo6KlrLsGtlW</w:t>
      </w:r>
    </w:p>
    <w:p>
      <w:pPr>
        <w:pStyle w:val="PreformattedText"/>
        <w:bidi w:val="0"/>
        <w:spacing w:before="0" w:after="0"/>
        <w:jc w:val="left"/>
        <w:rPr/>
      </w:pPr>
      <w:r>
        <w:rPr/>
        <w:t>xs2BPMSu08Wti8sBSxc6t4NtttW7q+Hwxla9bUL9uldS7W+d1nStGEMiJbrTJ8pAkUN42BHJIZmrzm</w:t>
      </w:r>
    </w:p>
    <w:p>
      <w:pPr>
        <w:pStyle w:val="PreformattedText"/>
        <w:bidi w:val="0"/>
        <w:spacing w:before="0" w:after="0"/>
        <w:jc w:val="left"/>
        <w:rPr/>
      </w:pPr>
      <w:r>
        <w:rPr/>
        <w:t>KHbeSZZVVJ7Uh21+o8mb0rypswyz0spKnK5Culm8J4VuU7q3cOW0xOh6VUDCx30/et8r8MbaB4W1mn</w:t>
      </w:r>
    </w:p>
    <w:p>
      <w:pPr>
        <w:pStyle w:val="PreformattedText"/>
        <w:bidi w:val="0"/>
        <w:spacing w:before="0" w:after="0"/>
        <w:jc w:val="left"/>
        <w:rPr/>
      </w:pPr>
      <w:r>
        <w:rPr/>
        <w:t>qs83zVyXXO5tQn2x36aPGklptOjfwQ2fFICqxrJ5Z1di0TpNn5aFUtJAnSp15nTmeaXuFLWF1LWFdX</w:t>
      </w:r>
    </w:p>
    <w:p>
      <w:pPr>
        <w:pStyle w:val="PreformattedText"/>
        <w:bidi w:val="0"/>
        <w:spacing w:before="0" w:after="0"/>
        <w:jc w:val="left"/>
        <w:rPr/>
      </w:pPr>
      <w:r>
        <w:rPr/>
        <w:t>iG792NDBrGVRaqqlvqNvX+VtsKUrGs1INMqfxk8Ha8mo196QyrJa1y2cwXZmlgWWFLsn8Z4WilkkZW</w:t>
      </w:r>
    </w:p>
    <w:p>
      <w:pPr>
        <w:pStyle w:val="PreformattedText"/>
        <w:bidi w:val="0"/>
        <w:spacing w:before="0" w:after="0"/>
        <w:jc w:val="left"/>
        <w:rPr/>
      </w:pPr>
      <w:r>
        <w:rPr/>
        <w:t>VMBKy6ZjyAmDM6Yzu2HLV3j0jPoQ7pZV+EkmvhgRnZ55Kigm2+4Lt9r8tI3kgadZRNHV2XtV7fq+Jq</w:t>
      </w:r>
    </w:p>
    <w:p>
      <w:pPr>
        <w:pStyle w:val="PreformattedText"/>
        <w:bidi w:val="0"/>
        <w:spacing w:before="0" w:after="0"/>
        <w:jc w:val="left"/>
        <w:rPr/>
      </w:pPr>
      <w:r>
        <w:rPr/>
        <w:t>wr2bFrT7PzlxX3AfL3JZQV3N4vFt9cQ9JOQLIYmVLW0z3kgNzJMGqbt2eu3LjDSQFDAXFVm1XeUilF</w:t>
      </w:r>
    </w:p>
    <w:p>
      <w:pPr>
        <w:pStyle w:val="PreformattedText"/>
        <w:bidi w:val="0"/>
        <w:spacing w:before="0" w:after="0"/>
        <w:jc w:val="left"/>
        <w:rPr/>
      </w:pPr>
      <w:r>
        <w:rPr/>
        <w:t>89cGKGoWakAC0rE9VdW7r1Bpaj1LOyd6kkcKWKzwBlkSebOVdGh2p/DfdLN0tMRMfGoyoQExE1np2U</w:t>
      </w:r>
    </w:p>
    <w:p>
      <w:pPr>
        <w:pStyle w:val="PreformattedText"/>
        <w:bidi w:val="0"/>
        <w:spacing w:before="0" w:after="0"/>
        <w:jc w:val="left"/>
        <w:rPr/>
      </w:pPr>
      <w:r>
        <w:rPr/>
        <w:t>W26ympWu9k7D1wNLAlBQMiiLq6rtWfX+WEq0deLT50WWuscOnhYEDJHqQjuQhXq2o/EwmDQLX3Sqsj</w:t>
      </w:r>
    </w:p>
    <w:p>
      <w:pPr>
        <w:pStyle w:val="PreformattedText"/>
        <w:bidi w:val="0"/>
        <w:spacing w:before="0" w:after="0"/>
        <w:jc w:val="left"/>
        <w:rPr/>
      </w:pPr>
      <w:r>
        <w:rPr/>
        <w:t>lcyxRzIiSI25UlArOa5gxtLas8zmvys3DYN2B69JsyrDGCvp1KvHahry0lniMgWuq+YVC8SR1rsMMw</w:t>
      </w:r>
    </w:p>
    <w:p>
      <w:pPr>
        <w:pStyle w:val="PreformattedText"/>
        <w:bidi w:val="0"/>
        <w:spacing w:before="0" w:after="0"/>
        <w:jc w:val="left"/>
        <w:rPr/>
      </w:pPr>
      <w:r>
        <w:rPr/>
        <w:t>f+8TwbLEoJDxU1LNbdvC9pM1WnSi4ExZI6ayl+W7s46uXafEMoS1QMmKGu39sOoda1bR5CtPujXIEk</w:t>
      </w:r>
    </w:p>
    <w:p>
      <w:pPr>
        <w:pStyle w:val="PreformattedText"/>
        <w:bidi w:val="0"/>
        <w:spacing w:before="0" w:after="0"/>
        <w:jc w:val="left"/>
        <w:rPr/>
      </w:pPr>
      <w:r>
        <w:rPr/>
        <w:t>ij81W+gkmmt6e8k4Mk+qxTTR51Se5LHLBN5pBDsab1NWkhRPmrNCzbQ16so07arm3Z1EVXTwXqhgYD</w:t>
      </w:r>
    </w:p>
    <w:p>
      <w:pPr>
        <w:pStyle w:val="PreformattedText"/>
        <w:bidi w:val="0"/>
        <w:spacing w:before="0" w:after="0"/>
        <w:jc w:val="left"/>
        <w:rPr/>
      </w:pPr>
      <w:r>
        <w:rPr/>
        <w:t>OmTW/hXLv8mC9ruHudq5lnpaXbqXrVevJWTTqsJNOho8WjvbqXHlMkEC6LCsE2+Ot4ppGfbWsPNH1y</w:t>
      </w:r>
    </w:p>
    <w:p>
      <w:pPr>
        <w:pStyle w:val="PreformattedText"/>
        <w:bidi w:val="0"/>
        <w:spacing w:before="0" w:after="0"/>
        <w:jc w:val="left"/>
        <w:rPr/>
      </w:pPr>
      <w:r>
        <w:rPr/>
        <w:t>/SODmMmAwtqqFmKu1sujUveNS1feUltPWAY34Iyz/OO9WLS+C01OyijtvW5aQu31Q1qa1o1etXa/2J</w:t>
      </w:r>
    </w:p>
    <w:p>
      <w:pPr>
        <w:pStyle w:val="PreformattedText"/>
        <w:bidi w:val="0"/>
        <w:spacing w:before="0" w:after="0"/>
        <w:jc w:val="left"/>
        <w:rPr/>
      </w:pPr>
      <w:r>
        <w:rPr/>
        <w:t>NTi1KG7fs2e2rBpz30m1q/ctVLsU7rNHRC3KMdcAKVSjEjNXVt8KvRMuZLwom4kzJyYq+ap5qMxWm1</w:t>
      </w:r>
    </w:p>
    <w:p>
      <w:pPr>
        <w:pStyle w:val="PreformattedText"/>
        <w:bidi w:val="0"/>
        <w:spacing w:before="0" w:after="0"/>
        <w:jc w:val="left"/>
        <w:rPr/>
      </w:pPr>
      <w:r>
        <w:rPr/>
        <w:t>tOVzXbe6GekVl/zE1ZZEt5NqMuzUoWrD1QVLdiz2452nv05HvqiR6np8etjEFTQYYDe1VaXkr6lJZk</w:t>
      </w:r>
    </w:p>
    <w:p>
      <w:pPr>
        <w:pStyle w:val="PreformattedText"/>
        <w:bidi w:val="0"/>
        <w:spacing w:before="0" w:after="0"/>
        <w:jc w:val="left"/>
        <w:rPr/>
      </w:pPr>
      <w:r>
        <w:rPr/>
        <w:t>7jsOkYikrL4c74VrkdAtrdhKZjda2o8Bd2d7tU0rGEhbVtm5U406/wANsJVNIpX9csxaT3PpsdevVt</w:t>
      </w:r>
    </w:p>
    <w:p>
      <w:pPr>
        <w:pStyle w:val="PreformattedText"/>
        <w:bidi w:val="0"/>
        <w:spacing w:before="0" w:after="0"/>
        <w:jc w:val="left"/>
        <w:rPr/>
      </w:pPr>
      <w:r>
        <w:rPr/>
        <w:t>xQtLauw3QtRNRfT2sR1rskF+ddLo1ZCAiiSTUljUOqwwvv/mcFh5nTCazYnDhtNN1KaGrdqbtZWrzX</w:t>
      </w:r>
    </w:p>
    <w:p>
      <w:pPr>
        <w:pStyle w:val="PreformattedText"/>
        <w:bidi w:val="0"/>
        <w:spacing w:before="0" w:after="0"/>
        <w:jc w:val="left"/>
        <w:rPr/>
      </w:pPr>
      <w:r>
        <w:rPr/>
        <w:t>aYpLlTnW0BfpDdt03avP4Qw1Ts3uuOnPBEj2Jb8FeC9o0djS9ajnjt1dFqrF4n8ZhhUdzaDXryRNJH</w:t>
      </w:r>
    </w:p>
    <w:p>
      <w:pPr>
        <w:pStyle w:val="PreformattedText"/>
        <w:bidi w:val="0"/>
        <w:spacing w:before="0" w:after="0"/>
        <w:jc w:val="left"/>
        <w:rPr/>
      </w:pPr>
      <w:r>
        <w:rPr/>
        <w:t>YMboivFCiS8/EYljhWmSkKtTWtNLDTq9m22lupuzyw+UsuXPlJNW645N3+d7sxp35QEWsaxpRrWYJH</w:t>
      </w:r>
    </w:p>
    <w:p>
      <w:pPr>
        <w:pStyle w:val="PreformattedText"/>
        <w:bidi w:val="0"/>
        <w:spacing w:before="0" w:after="0"/>
        <w:jc w:val="left"/>
        <w:rPr/>
      </w:pPr>
      <w:r>
        <w:rPr/>
        <w:t>7g0HT6enX5bcNOhPVfWZL+l/O6VJJWcvPV1YojbSYKssipsyHY+JvfFYZbpM7FT5Q1aUFq1bSrfKul</w:t>
      </w:r>
    </w:p>
    <w:p>
      <w:pPr>
        <w:pStyle w:val="PreformattedText"/>
        <w:bidi w:val="0"/>
        <w:spacing w:before="0" w:after="0"/>
        <w:jc w:val="left"/>
        <w:rPr/>
      </w:pPr>
      <w:r>
        <w:rPr/>
        <w:t>QK5VhctUSXKdUuEtHLZari3nr9cU13Lpcf7vhWRL03/tDuK26zWaMiSy04xDDNJWtzCZlglq3HEcig</w:t>
      </w:r>
    </w:p>
    <w:p>
      <w:pPr>
        <w:pStyle w:val="PreformattedText"/>
        <w:bidi w:val="0"/>
        <w:spacing w:before="0" w:after="0"/>
        <w:jc w:val="left"/>
        <w:rPr/>
      </w:pPr>
      <w:r>
        <w:rPr/>
        <w:t>q1gO7Ou6Z0YljOko1WZJju+luwtq3aflXT2vFFpWh2Kha2ourv2/7mKB7o7Qjq1rMSrG4bt+NwJdIm</w:t>
      </w:r>
    </w:p>
    <w:p>
      <w:pPr>
        <w:pStyle w:val="PreformattedText"/>
        <w:bidi w:val="0"/>
        <w:spacing w:before="0" w:after="0"/>
        <w:jc w:val="left"/>
        <w:rPr/>
      </w:pPr>
      <w:r>
        <w:rPr/>
        <w:t>rywy22qRRX7kpjLQzNE8ce1zYUyZm5/jP1xJuHKpMLrl0enw3sBdHQWczPLW8b/wCGdsUPqmjzRT2h</w:t>
      </w:r>
    </w:p>
    <w:p>
      <w:pPr>
        <w:pStyle w:val="PreformattedText"/>
        <w:bidi w:val="0"/>
        <w:spacing w:before="0" w:after="0"/>
        <w:jc w:val="left"/>
        <w:rPr/>
      </w:pPr>
      <w:r>
        <w:rPr/>
        <w:t>DFDG0OowVXi8kkNhkrLukRnmlKzMszePCu/ELum7a7NynkEOxUCpcL9Wr1R0lmC0XnlY7Ll1NSI/FT</w:t>
      </w:r>
    </w:p>
    <w:p>
      <w:pPr>
        <w:pStyle w:val="PreformattedText"/>
        <w:bidi w:val="0"/>
        <w:spacing w:before="0" w:after="0"/>
        <w:jc w:val="left"/>
        <w:rPr/>
      </w:pPr>
      <w:r>
        <w:rPr/>
        <w:t>M0vneN0eNNQviR2rz14XgMawDLsiROzKzKQxkBXf6vUVyGWzFZq1VlLvdtt7P5coYWCi2twaxabrav</w:t>
      </w:r>
    </w:p>
    <w:p>
      <w:pPr>
        <w:pStyle w:val="PreformattedText"/>
        <w:bidi w:val="0"/>
        <w:spacing w:before="0" w:after="0"/>
        <w:jc w:val="left"/>
        <w:rPr/>
      </w:pPr>
      <w:r>
        <w:rPr/>
        <w:t>P6R3X/Zx+NEWq+Ps3u/UlpXf7pHHrfjeTU9W02KSSPTO2qlOuFaCKvHJCK3jDvI8zOHheMyP6D0HjB</w:t>
      </w:r>
    </w:p>
    <w:p>
      <w:pPr>
        <w:pStyle w:val="PreformattedText"/>
        <w:bidi w:val="0"/>
        <w:spacing w:before="0" w:after="0"/>
        <w:jc w:val="left"/>
        <w:rPr/>
      </w:pPr>
      <w:r>
        <w:rPr/>
        <w:t>iJyScRNEuaqst/My7ypT7ojmekMOkhL1H/ALeo0+LmK/ujsFekhMcvbtPTzp2nU2eO9oT27en0dHlV</w:t>
      </w:r>
    </w:p>
    <w:p>
      <w:pPr>
        <w:pStyle w:val="PreformattedText"/>
        <w:bidi w:val="0"/>
        <w:spacing w:before="0" w:after="0"/>
        <w:jc w:val="left"/>
        <w:rPr/>
      </w:pPr>
      <w:r>
        <w:rPr/>
        <w:t>BHF3Deeoiya4rxTRb5fIXMdVvM+7ey7/AEng8JhZjqEeZKnA9Kq1HQzGoqYlWDXNbuvwtWkTgMZOno</w:t>
      </w:r>
    </w:p>
    <w:p>
      <w:pPr>
        <w:pStyle w:val="PreformattedText"/>
        <w:bidi w:val="0"/>
        <w:spacing w:before="0" w:after="0"/>
        <w:jc w:val="left"/>
        <w:rPr/>
      </w:pPr>
      <w:r>
        <w:rPr/>
        <w:t>lVTpZIVZZa1r5equHa74rONT7MSPTwt2xA8lxIJNK+VqWddWJItNjqNMWq09BJIP7wdzIKvg3mtPNF</w:t>
      </w:r>
    </w:p>
    <w:p>
      <w:pPr>
        <w:pStyle w:val="PreformattedText"/>
        <w:bidi w:val="0"/>
        <w:spacing w:before="0" w:after="0"/>
        <w:jc w:val="left"/>
        <w:rPr/>
      </w:pPr>
      <w:r>
        <w:rPr/>
        <w:t>GV+qyuuXjxinSSzhp+HVRW2iTEXjK4dengaBoxT8IkkGciMsmaTkWueU126/N7LcViSaJ+9dUMujw1</w:t>
      </w:r>
    </w:p>
    <w:p>
      <w:pPr>
        <w:pStyle w:val="PreformattedText"/>
        <w:bidi w:val="0"/>
        <w:spacing w:before="0" w:after="0"/>
        <w:jc w:val="left"/>
        <w:rPr/>
      </w:pPr>
      <w:r>
        <w:rPr/>
        <w:t>FGl6hJNXkhM0TnUEntPNWl1HWpSU0qvNJTbx6eimM3JBtWXmx1rmmbKqFlXGYCihW1OxFy71trZeq6</w:t>
      </w:r>
    </w:p>
    <w:p>
      <w:pPr>
        <w:pStyle w:val="PreformattedText"/>
        <w:bidi w:val="0"/>
        <w:spacing w:before="0" w:after="0"/>
        <w:jc w:val="left"/>
        <w:rPr/>
      </w:pPr>
      <w:r>
        <w:rPr/>
        <w:t>MNRXb80TnSNW0rt5ZbGkMuq3KscNSxrD2XraRQFmeOlZm3PMslklPlUWnTPlmkU19RuNuFfp+Fbog9</w:t>
      </w:r>
    </w:p>
    <w:p>
      <w:pPr>
        <w:pStyle w:val="PreformattedText"/>
        <w:bidi w:val="0"/>
        <w:spacing w:before="0" w:after="0"/>
        <w:jc w:val="left"/>
        <w:rPr/>
      </w:pPr>
      <w:r>
        <w:rPr/>
        <w:t>5FOYq1Bns+3aq7x03Qp7GUGlXbl3qWx9X3/ZvP2kr1/S/2iv2Ru6NRee1oetL+0F8MzaMKWJtI7iej</w:t>
      </w:r>
    </w:p>
    <w:p>
      <w:pPr>
        <w:pStyle w:val="PreformattedText"/>
        <w:bidi w:val="0"/>
        <w:spacing w:before="0" w:after="0"/>
        <w:jc w:val="left"/>
        <w:rPr/>
      </w:pPr>
      <w:r>
        <w:rPr/>
        <w:t>218SNGgCEBXr6lW7Z1BqkP8ADpLrboE2lyPC/wAY4Rkx0rHCWFTELa5HaQWpfXnttU8u7HrP4exMt8</w:t>
      </w:r>
    </w:p>
    <w:p>
      <w:pPr>
        <w:pStyle w:val="PreformattedText"/>
        <w:bidi w:val="0"/>
        <w:spacing w:before="0" w:after="0"/>
        <w:jc w:val="left"/>
        <w:rPr/>
      </w:pPr>
      <w:r>
        <w:rPr/>
        <w:t>EMKW+kw5yXwnVp8KtdH1ASyZB5GCPxwOcH/n79ePjvxB9bsbI5f04PqGBhsk5H3B/2/PWmWKFRFGYa</w:t>
      </w:r>
    </w:p>
    <w:p>
      <w:pPr>
        <w:pStyle w:val="PreformattedText"/>
        <w:bidi w:val="0"/>
        <w:spacing w:before="0" w:after="0"/>
        <w:jc w:val="left"/>
        <w:rPr/>
      </w:pPr>
      <w:r>
        <w:rPr/>
        <w:t>hSOsnf2oBI7A8gG1doIP0nBOcEgk8/6/5un9eULqa1rnHSnVL5kvzqxUDfsyrDchDMNgIGEGFztAGf</w:t>
      </w:r>
    </w:p>
    <w:p>
      <w:pPr>
        <w:pStyle w:val="PreformattedText"/>
        <w:bidi w:val="0"/>
        <w:spacing w:before="0" w:after="0"/>
        <w:jc w:val="left"/>
        <w:rPr/>
      </w:pPr>
      <w:r>
        <w:rPr/>
        <w:t>fZ1oi9XFAifbDiGZGXcysFIJPLcnJ3ggfn3JAHHPRC48Vv7aWKC58C/htPLqNahXofEzUmlL+Nobkk</w:t>
      </w:r>
    </w:p>
    <w:p>
      <w:pPr>
        <w:pStyle w:val="PreformattedText"/>
        <w:bidi w:val="0"/>
        <w:spacing w:before="0" w:after="0"/>
        <w:jc w:val="left"/>
        <w:rPr/>
      </w:pPr>
      <w:r>
        <w:rPr/>
        <w:t>vZ2qRx04akytXe2SzMjTBo/TsfYr7x1fRdAZldJYhvaURzPSF3RpRbrzTej5PW+UEU4j1WnUNdzpbJ</w:t>
      </w:r>
    </w:p>
    <w:p>
      <w:pPr>
        <w:pStyle w:val="PreformattedText"/>
        <w:bidi w:val="0"/>
        <w:spacing w:before="0" w:after="0"/>
        <w:jc w:val="left"/>
        <w:rPr/>
      </w:pPr>
      <w:r>
        <w:rPr/>
        <w:t>Y0l6SS2NfaazqNBdRlpeb5RdNr1yA8k9eujTTVpjFsRfQhpiq8yVMEu+4WWVdw+bqD3AfoI4TorGWj</w:t>
      </w:r>
    </w:p>
    <w:p>
      <w:pPr>
        <w:pStyle w:val="PreformattedText"/>
        <w:bidi w:val="0"/>
        <w:spacing w:before="0" w:after="0"/>
        <w:jc w:val="left"/>
        <w:rPr/>
      </w:pPr>
      <w:r>
        <w:rPr/>
        <w:t>LeV1XdVuz70TJ9DvU9FmFWpFrelVJmV3iEElJkhqWWS9+6PIrtXWr4WmErb6lewJU8tiRYuugMYhkT</w:t>
      </w:r>
    </w:p>
    <w:p>
      <w:pPr>
        <w:pStyle w:val="PreformattedText"/>
        <w:bidi w:val="0"/>
        <w:spacing w:before="0" w:after="0"/>
        <w:jc w:val="left"/>
        <w:rPr/>
      </w:pPr>
      <w:r>
        <w:rPr/>
        <w:t>hL+kkzFy0WVXmZU3vr2b0Z/wCWbpEeYtsxTqzut7N3CH+mUv3SKE0NWtSipbZks25zqFOhWSK3bazV</w:t>
      </w:r>
    </w:p>
    <w:p>
      <w:pPr>
        <w:pStyle w:val="PreformattedText"/>
        <w:bidi w:val="0"/>
        <w:spacing w:before="0" w:after="0"/>
        <w:jc w:val="left"/>
        <w:rPr/>
      </w:pPr>
      <w:r>
        <w:rPr/>
        <w:t>n3x3O2bcdYeOYWVryVtz7f8AxWHUpOlS2Wn0ZUi6u8vs8w07YUwNGWtwYN5b3xyu0TNDbrU55LNJHN</w:t>
      </w:r>
    </w:p>
    <w:p>
      <w:pPr>
        <w:pStyle w:val="PreformattedText"/>
        <w:bidi w:val="0"/>
        <w:spacing w:before="0" w:after="0"/>
        <w:jc w:val="left"/>
        <w:rPr/>
      </w:pPr>
      <w:r>
        <w:rPr/>
        <w:t>OQGGaykk1w2a8dR1mHz1ZLD+KlXcPtVXlc+Vmc6CVsmTLspbDO4hlubK0qQ1obJboqrG9VGp27uzva</w:t>
      </w:r>
    </w:p>
    <w:p>
      <w:pPr>
        <w:pStyle w:val="PreformattedText"/>
        <w:bidi w:val="0"/>
        <w:spacing w:before="0" w:after="0"/>
        <w:jc w:val="left"/>
        <w:rPr/>
      </w:pPr>
      <w:r>
        <w:rPr/>
        <w:t>d3PqhrauRapJcjl1OhJWs3KjXSskA0qo2lrFG8FqKdDLpPcsl9Y0ZC71a43u2x23LxMZOKT5eHanRz</w:t>
      </w:r>
    </w:p>
    <w:p>
      <w:pPr>
        <w:pStyle w:val="PreformattedText"/>
        <w:bidi w:val="0"/>
        <w:spacing w:before="0" w:after="0"/>
        <w:jc w:val="left"/>
        <w:rPr/>
      </w:pPr>
      <w:r>
        <w:rPr/>
        <w:t>dcyraVVd34me370dnByVEqZNUG9dCUGoud73KLtPsxJNJtyRwGa8089u5XsVD413XU+crzOI7tF98H</w:t>
      </w:r>
    </w:p>
    <w:p>
      <w:pPr>
        <w:pStyle w:val="PreformattedText"/>
        <w:bidi w:val="0"/>
        <w:spacing w:before="0" w:after="0"/>
        <w:jc w:val="left"/>
        <w:rPr/>
      </w:pPr>
      <w:r>
        <w:rPr/>
        <w:t>cOhRtHXSfU6xN6+0fykCJuMnWv0X00iT0zYfpJmIrrt+lYMdh1Wsgu06a8sY/SXQzZolK9qYcbt2kU</w:t>
      </w:r>
    </w:p>
    <w:p>
      <w:pPr>
        <w:pStyle w:val="PreformattedText"/>
        <w:bidi w:val="0"/>
        <w:spacing w:before="0" w:after="0"/>
        <w:jc w:val="left"/>
        <w:rPr/>
      </w:pPr>
      <w:r>
        <w:rPr/>
        <w:t>+0E7xgVV0SjY1eDWotc01NO0fTTAlsT7NKWtXcDWZJPSbOgn5ZlinjlElYJ4anplbamsSx/O9OxBTC</w:t>
      </w:r>
    </w:p>
    <w:p>
      <w:pPr>
        <w:pStyle w:val="PreformattedText"/>
        <w:bidi w:val="0"/>
        <w:spacing w:before="0" w:after="0"/>
        <w:jc w:val="left"/>
        <w:rPr/>
      </w:pPr>
      <w:r>
        <w:rPr/>
        <w:t>2hdLKjdrVn7P2RmuJkWJtmZtXh3w47Smu6nb1URTzatLrdPufTbi6VSzclk06aSxBDbtVzWntVRLNC</w:t>
      </w:r>
    </w:p>
    <w:p>
      <w:pPr>
        <w:pStyle w:val="PreformattedText"/>
        <w:bidi w:val="0"/>
        <w:spacing w:before="0" w:after="0"/>
        <w:jc w:val="left"/>
        <w:rPr/>
      </w:pPr>
      <w:r>
        <w:rPr/>
        <w:t>GSN0qPBMYrCqoTN58q5DiEUSf5ppiZLa96Z6+bqtG7a0ZpcxbRLCikkhqtU6eKr4tue9dCs9KyySzv</w:t>
      </w:r>
    </w:p>
    <w:p>
      <w:pPr>
        <w:pStyle w:val="PreformattedText"/>
        <w:bidi w:val="0"/>
        <w:spacing w:before="0" w:after="0"/>
        <w:jc w:val="left"/>
        <w:rPr/>
      </w:pPr>
      <w:r>
        <w:rPr/>
        <w:t>XmFk2ordyPU9bGmmkpglleEOocRyxWCzCSFVVpK6wQ+t3c6ZpE6WjBFpiLSzM1rBt4BG0rbXea4ZaY</w:t>
      </w:r>
    </w:p>
    <w:p>
      <w:pPr>
        <w:pStyle w:val="PreformattedText"/>
        <w:bidi w:val="0"/>
        <w:spacing w:before="0" w:after="0"/>
        <w:jc w:val="left"/>
        <w:rPr/>
      </w:pPr>
      <w:r>
        <w:rPr/>
        <w:t>tYasGe4rXd/p2o0hTTJyX+Z0zfDNNO0NPT7ViaawpEdKWSy4aKJEFyMxhVAUyK29nVW6FmygTNp0j1</w:t>
      </w:r>
    </w:p>
    <w:p>
      <w:pPr>
        <w:pStyle w:val="PreformattedText"/>
        <w:bidi w:val="0"/>
        <w:spacing w:before="0" w:after="0"/>
        <w:jc w:val="left"/>
        <w:rPr/>
      </w:pPr>
      <w:r>
        <w:rPr/>
        <w:t>ZWCZaeU9WnTy59qIsZbQy5N2rfP+8EZbVrw2Z5G1YD+7SwVEXT9Iq3FeRmdYKi1GmnM08iur7lA2zb</w:t>
      </w:r>
    </w:p>
    <w:p>
      <w:pPr>
        <w:pStyle w:val="PreformattedText"/>
        <w:bidi w:val="0"/>
        <w:spacing w:before="0" w:after="0"/>
        <w:jc w:val="left"/>
        <w:rPr/>
      </w:pPr>
      <w:r>
        <w:rPr/>
        <w:t>NkbY6czFHltLY6TvE76G7QCvLXj+2KrqB0liBst3fFAFrUMmp1rYie7JBZFSoLN/UCrSXKJh88ddWj</w:t>
      </w:r>
    </w:p>
    <w:p>
      <w:pPr>
        <w:pStyle w:val="PreformattedText"/>
        <w:bidi w:val="0"/>
        <w:spacing w:before="0" w:after="0"/>
        <w:jc w:val="left"/>
        <w:rPr/>
      </w:pPr>
      <w:r>
        <w:rPr/>
        <w:t>h8hDKifMmWSOSujRwM0rt1y/SlHmYGb03RzJTtKR9NkpJqsrKVLBahtjGu8I2YIDo8VKMosLOltuar</w:t>
      </w:r>
    </w:p>
    <w:p>
      <w:pPr>
        <w:pStyle w:val="PreformattedText"/>
        <w:bidi w:val="0"/>
        <w:spacing w:before="0" w:after="0"/>
        <w:jc w:val="left"/>
        <w:rPr/>
      </w:pPr>
      <w:r>
        <w:rPr/>
        <w:t>sjXfbxgjpwsUUmRa8dVZEEddqtC9WaSOxL8qIZwWZ75SawrjJRVSw8Uq+X6V+i2mS5FGIqdDZG6+tg</w:t>
      </w:r>
    </w:p>
    <w:p>
      <w:pPr>
        <w:pStyle w:val="PreformattedText"/>
        <w:bidi w:val="0"/>
        <w:spacing w:before="0" w:after="0"/>
        <w:jc w:val="left"/>
        <w:rPr/>
      </w:pPr>
      <w:r>
        <w:rPr/>
        <w:t>ZsyzC7U3NnRoPSUtTMNlWXeGoeui8PD9sL1KF9YZ4ZdMkaCJmmSVdXrpYht1pST8xXaYCe9BB5JE2I</w:t>
      </w:r>
    </w:p>
    <w:p>
      <w:pPr>
        <w:pStyle w:val="PreformattedText"/>
        <w:bidi w:val="0"/>
        <w:spacing w:before="0" w:after="0"/>
        <w:jc w:val="left"/>
        <w:rPr/>
      </w:pPr>
      <w:r>
        <w:rPr/>
        <w:t>q+VWdN6zv11UVJ6TVY2Otylg9rBxxtbKvhX2Y55rLINnSLM1d3sxvDbjENkTt27DqV6q9YRV4jdjme</w:t>
      </w:r>
    </w:p>
    <w:p>
      <w:pPr>
        <w:pStyle w:val="PreformattedText"/>
        <w:bidi w:val="0"/>
        <w:spacing w:before="0" w:after="0"/>
        <w:jc w:val="left"/>
        <w:rPr/>
      </w:pPr>
      <w:r>
        <w:rPr/>
        <w:t>Zmg8eo1p1wiRLNH4pGcLF8xEdnlrO/VGVmZgy2ixhTgW5bq/jywz6QioNtx2qe/z64MdtvYF/wCSp2</w:t>
      </w:r>
    </w:p>
    <w:p>
      <w:pPr>
        <w:pStyle w:val="PreformattedText"/>
        <w:bidi w:val="0"/>
        <w:spacing w:before="0" w:after="0"/>
        <w:jc w:val="left"/>
        <w:rPr/>
      </w:pPr>
      <w:r>
        <w:rPr/>
        <w:t>NSSHXdF1jTTW02jJpc9jVkrT6gIjgrKtdEi1JInV1JDWUV/FCitlnhQomTJJZ5yMly8j6dQGWnTT8N</w:t>
      </w:r>
    </w:p>
    <w:p>
      <w:pPr>
        <w:pStyle w:val="PreformattedText"/>
        <w:bidi w:val="0"/>
        <w:spacing w:before="0" w:after="0"/>
        <w:jc w:val="left"/>
        <w:rPr/>
      </w:pPr>
      <w:r>
        <w:rPr/>
        <w:t>kWCijEtlLIb1wDmr7bMblIZNs2i6rH87q6WXt2azzaFcgL0IbG+eaGGFnSJ3Miw10LKZpW61SJllWl</w:t>
      </w:r>
    </w:p>
    <w:p>
      <w:pPr>
        <w:pStyle w:val="PreformattedText"/>
        <w:bidi w:val="0"/>
        <w:spacing w:before="0" w:after="0"/>
        <w:jc w:val="left"/>
        <w:rPr/>
      </w:pPr>
      <w:r>
        <w:rPr/>
        <w:t>m6elJihx8DL47l1Mw9mEzUuANpsoyaeWuta9nwq27G0GmI6Pp4Na5YFPWtHE9LTzZsONKeW728sEty</w:t>
      </w:r>
    </w:p>
    <w:p>
      <w:pPr>
        <w:pStyle w:val="PreformattedText"/>
        <w:bidi w:val="0"/>
        <w:spacing w:before="0" w:after="0"/>
        <w:jc w:val="left"/>
        <w:rPr/>
      </w:pPr>
      <w:r>
        <w:rPr/>
        <w:t>wTDL8vYmjcrGJkCo28SxvsYksSmmypkvo3ZXGzPtS9vKe5blrtiSpZVtzClG1dTaX+98MFtkcVitNY</w:t>
      </w:r>
    </w:p>
    <w:p>
      <w:pPr>
        <w:pStyle w:val="PreformattedText"/>
        <w:bidi w:val="0"/>
        <w:spacing w:before="0" w:after="0"/>
        <w:jc w:val="left"/>
        <w:rPr/>
      </w:pPr>
      <w:r>
        <w:rPr/>
        <w:t>Fm5oVxtM12OrNJWpRz6b3HSl0jVdkNggvF++Y7MbJKtkQlpo8MvjZqCfLkzx0ihpFUbVUKekWzdbaq</w:t>
      </w:r>
    </w:p>
    <w:p>
      <w:pPr>
        <w:pStyle w:val="PreformattedText"/>
        <w:bidi w:val="0"/>
        <w:spacing w:before="0" w:after="0"/>
        <w:jc w:val="left"/>
        <w:rPr/>
      </w:pPr>
      <w:r>
        <w:rPr/>
        <w:t>tzZ046Yl5UwyxZUzNSt1BkzA949mNI6h0+ZJjpPnmrUUjaK/Zlmdb/ZerIl21EIcxqIdKkppVhl9Ur</w:t>
      </w:r>
    </w:p>
    <w:p>
      <w:pPr>
        <w:pStyle w:val="PreformattedText"/>
        <w:bidi w:val="0"/>
        <w:spacing w:before="0" w:after="0"/>
        <w:jc w:val="left"/>
        <w:rPr/>
      </w:pPr>
      <w:r>
        <w:rPr/>
        <w:t>L5nR3mjRbuzWTJJIAmILmZ7bXkMdQ5VuUi0NmTbxMLWrFSQHZWy9l1yu62De6JFrGk6zHcvz6dpNiG</w:t>
      </w:r>
    </w:p>
    <w:p>
      <w:pPr>
        <w:pStyle w:val="PreformattedText"/>
        <w:bidi w:val="0"/>
        <w:spacing w:before="0" w:after="0"/>
        <w:jc w:val="left"/>
        <w:rPr/>
      </w:pPr>
      <w:r>
        <w:rPr/>
        <w:t>hUtRXWit6FW1MLT1U0r2m1D82ElmikFtjGrx1wDYiKx+NWbqJPSph1lvKMt8OzbdV674r7Kt3b0XYK</w:t>
      </w:r>
    </w:p>
    <w:p>
      <w:pPr>
        <w:pStyle w:val="PreformattedText"/>
        <w:bidi w:val="0"/>
        <w:spacing w:before="0" w:after="0"/>
        <w:jc w:val="left"/>
        <w:rPr/>
      </w:pPr>
      <w:r>
        <w:rPr/>
        <w:t>XvYhlmDd3tQybxam5Yb/u/XJZaNuvHcaa2XYvN8pFPI9PxyCpFXem5MJmarIZyRG0UkKOUO9H0K1bZ</w:t>
      </w:r>
    </w:p>
    <w:p>
      <w:pPr>
        <w:pStyle w:val="PreformattedText"/>
        <w:bidi w:val="0"/>
        <w:spacing w:before="0" w:after="0"/>
        <w:jc w:val="left"/>
        <w:rPr/>
      </w:pPr>
      <w:r>
        <w:rPr/>
        <w:t>hmFjxDaj4dX4wp5ZqRZc3DlXT4YrDuGPRez++NA7p7u1inpOi9xTz6KdQsT079KDWaFOzLRuapFOhN</w:t>
      </w:r>
    </w:p>
    <w:p>
      <w:pPr>
        <w:pStyle w:val="PreformattedText"/>
        <w:bidi w:val="0"/>
        <w:spacing w:before="0" w:after="0"/>
        <w:jc w:val="left"/>
        <w:rPr/>
      </w:pPr>
      <w:r>
        <w:rPr/>
        <w:t>Dt23p0MyVbCRqPJulQeSGPbzPSc+Xh8ThsZiZpw7VEsO13WdXsWcxX9I3YAzZknEYVEDJS9lVq8PzV</w:t>
      </w:r>
    </w:p>
    <w:p>
      <w:pPr>
        <w:pStyle w:val="PreformattedText"/>
        <w:bidi w:val="0"/>
        <w:spacing w:before="0" w:after="0"/>
        <w:jc w:val="left"/>
        <w:rPr/>
      </w:pPr>
      <w:r>
        <w:rPr/>
        <w:t>028YkMnd/wAOe4LklHtu1e7iD6ldoS6npOi1o6crW6s4r16N/U6sMQZsK0bQ4LfL+hmihXcj0tJk4o</w:t>
      </w:r>
    </w:p>
    <w:p>
      <w:pPr>
        <w:pStyle w:val="PreformattedText"/>
        <w:bidi w:val="0"/>
        <w:spacing w:before="0" w:after="0"/>
        <w:jc w:val="left"/>
        <w:rPr/>
      </w:pPr>
      <w:r>
        <w:rPr/>
        <w:t>yZcp/5p5zMqEKateloVSw1Hs25nTbGv0VcvSM4EtVUFg26LX5grfmhFNZsvFFqCaX2/pNFYpKVq9r/</w:t>
      </w:r>
    </w:p>
    <w:p>
      <w:pPr>
        <w:pStyle w:val="PreformattedText"/>
        <w:bidi w:val="0"/>
        <w:spacing w:before="0" w:after="0"/>
        <w:jc w:val="left"/>
        <w:rPr/>
      </w:pPr>
      <w:r>
        <w:rPr/>
        <w:t>AHFpGyCRa1dhLar6Vp008RedHMLKyzRSNtso6Sy9bcJiXEnD3yCwVNbm5WuVexbczV3WuXrasYMYkh</w:t>
      </w:r>
    </w:p>
    <w:p>
      <w:pPr>
        <w:pStyle w:val="PreformattedText"/>
        <w:bidi w:val="0"/>
        <w:spacing w:before="0" w:after="0"/>
        <w:jc w:val="left"/>
        <w:rPr/>
      </w:pPr>
      <w:r>
        <w:rPr/>
        <w:t>MRPBmrLZnyRRyluvZ/dwthue1L9qUaja+InYGiV6zLWWj2X2emtQrpp8wHl1TWXQm/JK9cqBAwBnkV</w:t>
      </w:r>
    </w:p>
    <w:p>
      <w:pPr>
        <w:pStyle w:val="PreformattedText"/>
        <w:bidi w:val="0"/>
        <w:spacing w:before="0" w:after="0"/>
        <w:jc w:val="left"/>
        <w:rPr/>
      </w:pPr>
      <w:r>
        <w:rPr/>
        <w:t>FRom6XbPmzHnypwlhlVckzt7Nx5utYLsKtFMm413rv2wpJ2N2xJXnr6v3T3frNy5aS1HqVujW0+zAB</w:t>
      </w:r>
    </w:p>
    <w:p>
      <w:pPr>
        <w:pStyle w:val="PreformattedText"/>
        <w:bidi w:val="0"/>
        <w:spacing w:before="0" w:after="0"/>
        <w:jc w:val="left"/>
        <w:rPr/>
      </w:pPr>
      <w:r>
        <w:rPr/>
        <w:t>ClPSoY6ukaakMbvHIxtoDN80teu/8A9s2CBhVaR0mIdmc8xurd6h973RZZ4RystVUeq4fe89mHut9q</w:t>
      </w:r>
    </w:p>
    <w:p>
      <w:pPr>
        <w:pStyle w:val="PreformattedText"/>
        <w:bidi w:val="0"/>
        <w:spacing w:before="0" w:after="0"/>
        <w:jc w:val="left"/>
        <w:rPr/>
      </w:pPr>
      <w:r>
        <w:rPr/>
        <w:t>/C6jqMGoaXSq19R1WjBFHYPbsViwbt/Sr1a33BLd1aW3PXibVNKVo4NlGJDIwhh3urdUkXLLnKJAUz</w:t>
      </w:r>
    </w:p>
    <w:p>
      <w:pPr>
        <w:pStyle w:val="PreformattedText"/>
        <w:bidi w:val="0"/>
        <w:spacing w:before="0" w:after="0"/>
        <w:jc w:val="left"/>
        <w:rPr/>
      </w:pPr>
      <w:r>
        <w:rPr/>
        <w:t>QwuDdtfFsLWb2nsiC4My3MV6M9nqZcst4au/vhtft6MtFJavcF6BZdLvT2pqfar16VWTU4NP7poTaP</w:t>
      </w:r>
    </w:p>
    <w:p>
      <w:pPr>
        <w:pStyle w:val="PreformattedText"/>
        <w:bidi w:val="0"/>
        <w:spacing w:before="0" w:after="0"/>
        <w:jc w:val="left"/>
        <w:rPr/>
      </w:pPr>
      <w:r>
        <w:rPr/>
        <w:t>HFCwqWkuRak7psncys0c0qlkZdciektVlpLZZcpW+K6jrbp005vzQmZLdi+u5kYaj4ajPr5Y3fSO12</w:t>
      </w:r>
    </w:p>
    <w:p>
      <w:pPr>
        <w:pStyle w:val="PreformattedText"/>
        <w:bidi w:val="0"/>
        <w:spacing w:before="0" w:after="0"/>
        <w:jc w:val="left"/>
        <w:rPr/>
      </w:pPr>
      <w:r>
        <w:rPr/>
        <w:t>ks2Ld7UrMU2oWE8y6LClU1Kt9JdNjD2lkCTeLWkkavJLJPHIu6NGBHTyEmb0hV26jbQ53CvZpXd1RV</w:t>
      </w:r>
    </w:p>
    <w:p>
      <w:pPr>
        <w:pStyle w:val="PreformattedText"/>
        <w:bidi w:val="0"/>
        <w:spacing w:before="0" w:after="0"/>
        <w:jc w:val="left"/>
        <w:rPr/>
      </w:pPr>
      <w:r>
        <w:rPr/>
        <w:t>RZRTMNdOY6+b8u9CsLaCNMgsUNV1gPFqkVqe5eotWhqWbOhRxkz17NaGJ/JLp0ioCC27erQjPS8LMl</w:t>
      </w:r>
    </w:p>
    <w:p>
      <w:pPr>
        <w:pStyle w:val="PreformattedText"/>
        <w:bidi w:val="0"/>
        <w:spacing w:before="0" w:after="0"/>
        <w:jc w:val="left"/>
        <w:rPr/>
      </w:pPr>
      <w:r>
        <w:rPr/>
        <w:t>kqCLX97Z+L1ssLxFCxs1Cgt2L7X5tsD7cmkCKvSNXuCGxuhv2I69md3fThYsrZkgozzRmgVgsbDLA6</w:t>
      </w:r>
    </w:p>
    <w:p>
      <w:pPr>
        <w:pStyle w:val="PreformattedText"/>
        <w:bidi w:val="0"/>
        <w:spacing w:before="0" w:after="0"/>
        <w:jc w:val="left"/>
        <w:rPr/>
      </w:pPr>
      <w:r>
        <w:rPr/>
        <w:t>BBIERGRju6l1pBbcbeptaObYhahrVfFEfu6l27HV1J6FLVYoJJbtaCvHbhlqVWnrxWlswwQ3EaK7IY</w:t>
      </w:r>
    </w:p>
    <w:p>
      <w:pPr>
        <w:pStyle w:val="PreformattedText"/>
        <w:bidi w:val="0"/>
        <w:spacing w:before="0" w:after="0"/>
        <w:jc w:val="left"/>
        <w:rPr/>
      </w:pPr>
      <w:r>
        <w:rPr/>
        <w:t>8ymN9wNfdIrKrEYMTcmDxBemqtvZUezs98bsKUGJw9A1WPm7/KNpda7eWCGe1U7nSWpHYrpbXUtNEl</w:t>
      </w:r>
    </w:p>
    <w:p>
      <w:pPr>
        <w:pStyle w:val="PreformattedText"/>
        <w:bidi w:val="0"/>
        <w:spacing w:before="0" w:after="0"/>
        <w:jc w:val="left"/>
        <w:rPr/>
      </w:pPr>
      <w:r>
        <w:rPr/>
        <w:t>lDDFX88rWpwJFhS2zeNYkTDbkk3Nno9GO/8AIKTQpLdlTtBfu3b3Zg9IALjJjtvzAp4KOrZ3RGtS1/</w:t>
      </w:r>
    </w:p>
    <w:p>
      <w:pPr>
        <w:pStyle w:val="PreformattedText"/>
        <w:bidi w:val="0"/>
        <w:spacing w:before="0" w:after="0"/>
        <w:jc w:val="left"/>
        <w:rPr/>
      </w:pPr>
      <w:r>
        <w:rPr/>
        <w:t>tqwbAWhq8hhlcX51tPKFE1bfUke2upqK1ZmVkWYSMiztsUSY50dKq3FhcdV1vs/h+EZhMGQlm0qfXA</w:t>
      </w:r>
    </w:p>
    <w:p>
      <w:pPr>
        <w:pStyle w:val="PreformattedText"/>
        <w:bidi w:val="0"/>
        <w:spacing w:before="0" w:after="0"/>
        <w:jc w:val="left"/>
        <w:rPr/>
      </w:pPr>
      <w:r>
        <w:rPr/>
        <w:t>S1qvb8lOtqElTuSGyU1FjEtmnPBFFLdeCavJJfKy2rLS145ZZY/mHrov/hU1f1YjNWaXIPR929t/NH</w:t>
      </w:r>
    </w:p>
    <w:p>
      <w:pPr>
        <w:pStyle w:val="PreformattedText"/>
        <w:bidi w:val="0"/>
        <w:spacing w:before="0" w:after="0"/>
        <w:jc w:val="left"/>
        <w:rPr/>
      </w:pPr>
      <w:r>
        <w:rPr/>
        <w:t>SFAsoElm1XcP8AiIMda0+eJ6ppzRU5TqBMtqvSVImtQoJo0nKTP4WeNnESCeJAq+WFm9SrNyoTXOja</w:t>
      </w:r>
    </w:p>
    <w:p>
      <w:pPr>
        <w:pStyle w:val="PreformattedText"/>
        <w:bidi w:val="0"/>
        <w:spacing w:before="0" w:after="0"/>
        <w:jc w:val="left"/>
        <w:rPr/>
      </w:pPr>
      <w:r>
        <w:rPr/>
        <w:t>uEJLVcDdMM5db0swUgtGKzHNHVjq6klo1fGtNTDPGIZKcktqFgdkIWQKGmIhmhfEPUErcmq5Pl8+zF</w:t>
      </w:r>
    </w:p>
    <w:p>
      <w:pPr>
        <w:pStyle w:val="PreformattedText"/>
        <w:bidi w:val="0"/>
        <w:spacing w:before="0" w:after="0"/>
        <w:jc w:val="left"/>
        <w:rPr/>
      </w:pPr>
      <w:r>
        <w:rPr/>
        <w:t>KtQky6n7sU73PPFqM22pp1bTasa3LJ8M19QFnRX3WpApEcy+GT+Eu3bt3l2ZTt8d6fznypZAVFBI+L</w:t>
      </w:r>
    </w:p>
    <w:p>
      <w:pPr>
        <w:pStyle w:val="PreformattedText"/>
        <w:bidi w:val="0"/>
        <w:spacing w:before="0" w:after="0"/>
        <w:jc w:val="left"/>
        <w:rPr/>
      </w:pPr>
      <w:r>
        <w:rPr/>
        <w:t>rb9set9BAdC71vZiob4fO0+qHNftzVpEWqlCSa1YaP8AgSjUJvU0kSRlIpZIw1oTy1xIpADCVdr+rZ</w:t>
      </w:r>
    </w:p>
    <w:p>
      <w:pPr>
        <w:pStyle w:val="PreformattedText"/>
        <w:bidi w:val="0"/>
        <w:spacing w:before="0" w:after="0"/>
        <w:jc w:val="left"/>
        <w:rPr/>
      </w:pPr>
      <w:r>
        <w:rPr/>
        <w:t>0iTLtlhTquHn3w+e4M0tW3Pz7oPfuDVpIoY008u0sc0VOKPT6tOBzG1ZABYnWQqFr3YS6yKx2r6gXX</w:t>
      </w:r>
    </w:p>
    <w:p>
      <w:pPr>
        <w:pStyle w:val="PreformattedText"/>
        <w:bidi w:val="0"/>
        <w:spacing w:before="0" w:after="0"/>
        <w:jc w:val="left"/>
        <w:rPr/>
      </w:pPr>
      <w:r>
        <w:rPr/>
        <w:t>06hW0ArQUjICKm3gYJaj2/X02VV7i7g0uOeLTKj/ACEFl2msRWZFd0jXSpVjE7gSMMgxyLGjfQNyWU</w:t>
      </w:r>
    </w:p>
    <w:p>
      <w:pPr>
        <w:pStyle w:val="PreformattedText"/>
        <w:bidi w:val="0"/>
        <w:spacing w:before="0" w:after="0"/>
        <w:jc w:val="left"/>
        <w:rPr/>
      </w:pPr>
      <w:r>
        <w:rPr/>
        <w:t>i4ZxcXFXO75+aN49X7XgqXJo689y6uqadDEa4OlwSV45zZSrPjE1izIscx3ho+J09Suu+RhdNvePDF</w:t>
      </w:r>
    </w:p>
    <w:p>
      <w:pPr>
        <w:pStyle w:val="PreformattedText"/>
        <w:bidi w:val="0"/>
        <w:spacing w:before="0" w:after="0"/>
        <w:jc w:val="left"/>
        <w:rPr/>
      </w:pPr>
      <w:r>
        <w:rPr/>
        <w:t>LsqZUp1fbD7Tu6aEK17cXbemNbhoQq9S3YlYn5vUK/gnhO2SGdcrIHiO3IkYsf8A+EBjQcS0LIQE0U</w:t>
      </w:r>
    </w:p>
    <w:p>
      <w:pPr>
        <w:pStyle w:val="PreformattedText"/>
        <w:bidi w:val="0"/>
        <w:spacing w:before="0" w:after="0"/>
        <w:jc w:val="left"/>
        <w:rPr/>
      </w:pPr>
      <w:r>
        <w:rPr/>
        <w:t>f9YODuq54KrwVdKpTga7bmrtoQtGIPIkdZ3cMW8wkpR5Hj3Ae/1N5m6Qi8rMG/GIRmJIAW2othomu6</w:t>
      </w:r>
    </w:p>
    <w:p>
      <w:pPr>
        <w:pStyle w:val="PreformattedText"/>
        <w:bidi w:val="0"/>
        <w:spacing w:before="0" w:after="0"/>
        <w:jc w:val="left"/>
        <w:rPr/>
      </w:pPr>
      <w:r>
        <w:rPr/>
        <w:t>vZ1WG3OO3a8q2qnmiTQ4ZlhMGlQxRbRPabE6rDGz4bIZdrb1ZSyqEuWJqa/tizVtVYWqd59z2a1yr+</w:t>
      </w:r>
    </w:p>
    <w:p>
      <w:pPr>
        <w:pStyle w:val="PreformattedText"/>
        <w:bidi w:val="0"/>
        <w:spacing w:before="0" w:after="0"/>
        <w:jc w:val="left"/>
        <w:rPr/>
      </w:pPr>
      <w:r>
        <w:rPr/>
        <w:t>9Hjkkt6RWjihiowQGKZJYmNUS1ZjWdyjgusyHcz/n1asMzF6c1VjPOFFArp1QIi1HULUlBLFqy8UVF</w:t>
      </w:r>
    </w:p>
    <w:p>
      <w:pPr>
        <w:pStyle w:val="PreformattedText"/>
        <w:bidi w:val="0"/>
        <w:spacing w:before="0" w:after="0"/>
        <w:jc w:val="left"/>
        <w:rPr/>
      </w:pPr>
      <w:r>
        <w:rPr/>
        <w:t>oWM2oPEq7IzudIaxCTtEDIVLoGfdvRmJbPSksSyiloI3owTXJFCboDSSwyWjJEGB3SMqR0nlMImYmN</w:t>
      </w:r>
    </w:p>
    <w:p>
      <w:pPr>
        <w:pStyle w:val="PreformattedText"/>
        <w:bidi w:val="0"/>
        <w:spacing w:before="0" w:after="0"/>
        <w:jc w:val="left"/>
        <w:rPr/>
      </w:pPr>
      <w:r>
        <w:rPr/>
        <w:t>Vcj1V5JFyVbO5mVvUUPWkjM1aphFR1iE5VFg0ngrNmQtXUAKsr2GsrHMtg+xkjDgoI9yyFhyr7sZZD</w:t>
      </w:r>
    </w:p>
    <w:p>
      <w:pPr>
        <w:pStyle w:val="PreformattedText"/>
        <w:bidi w:val="0"/>
        <w:spacing w:before="0" w:after="0"/>
        <w:jc w:val="left"/>
        <w:rPr/>
      </w:pPr>
      <w:r>
        <w:rPr/>
        <w:t>g4hhStun2ofPUrIQhrruFfuwpJXllidZpYVgqSyDxqCtUmFSYZBFyDvKKGJLMw9Xq2tt3tQgg7IwLM</w:t>
      </w:r>
    </w:p>
    <w:p>
      <w:pPr>
        <w:pStyle w:val="PreformattedText"/>
        <w:bidi w:val="0"/>
        <w:spacing w:before="0" w:after="0"/>
        <w:jc w:val="left"/>
        <w:rPr/>
      </w:pPr>
      <w:r>
        <w:rPr/>
        <w:t>F1aFjATU2b5Yy+VZB83cMrsoeJxKYfAIgF/h1WXcWwThV3KF3FuuZiQAGK7Kt59mOhKOzasQHWF89G</w:t>
      </w:r>
    </w:p>
    <w:p>
      <w:pPr>
        <w:pStyle w:val="PreformattedText"/>
        <w:bidi w:val="0"/>
        <w:spacing w:before="0" w:after="0"/>
        <w:jc w:val="left"/>
        <w:rPr/>
      </w:pPr>
      <w:r>
        <w:rPr/>
        <w:t>1UDQKLGmzJGixNEzNOsyK6RjOfUmPuCq4/xdclgGBWucdWW9kxHpukH6o/VG/YH7qm+Iv7Bn7E/fJf</w:t>
      </w:r>
    </w:p>
    <w:p>
      <w:pPr>
        <w:pStyle w:val="PreformattedText"/>
        <w:bidi w:val="0"/>
        <w:spacing w:before="0" w:after="0"/>
        <w:jc w:val="left"/>
        <w:rPr/>
      </w:pPr>
      <w:r>
        <w:rPr/>
        <w:t>5iTuL9lz4NzTy7QN9rS+1Kfb9ssoHoCyaPJ6ft14LFLZi8SAu7Mb8Y9hIasiQzHag/LHa8wSY+4zjc</w:t>
      </w:r>
    </w:p>
    <w:p>
      <w:pPr>
        <w:pStyle w:val="PreformattedText"/>
        <w:bidi w:val="0"/>
        <w:spacing w:before="0" w:after="0"/>
        <w:jc w:val="left"/>
        <w:rPr/>
      </w:pPr>
      <w:r>
        <w:rPr/>
        <w:t>SCASSBtPp59xjHIz0gXLqplEmbL2hg/6xt8pISWCleRjIGRnICj1cHZ9/tx9+rXJ2fsESHU7DGRWdc</w:t>
      </w:r>
    </w:p>
    <w:p>
      <w:pPr>
        <w:pStyle w:val="PreformattedText"/>
        <w:bidi w:val="0"/>
        <w:spacing w:before="0" w:after="0"/>
        <w:jc w:val="left"/>
        <w:rPr/>
      </w:pPr>
      <w:r>
        <w:rPr/>
        <w:t>llb2Jzt5AXg4UcgDP3/wA3Vgyk0EDOqgVO9DmCJtwwCCByQCdoGDtY555HUPW38YgzkAzr8v67YM16</w:t>
      </w:r>
    </w:p>
    <w:p>
      <w:pPr>
        <w:pStyle w:val="PreformattedText"/>
        <w:bidi w:val="0"/>
        <w:spacing w:before="0" w:after="0"/>
        <w:jc w:val="left"/>
        <w:rPr/>
      </w:pPr>
      <w:r>
        <w:rPr/>
        <w:t>0h2j6QDgn77l9x6uACRjj79CkmoO0RDkOEIfKvsxIacEigjG0jG7HK4bDHGfcZ5H39OerwoVAFTnEh</w:t>
      </w:r>
    </w:p>
    <w:p>
      <w:pPr>
        <w:pStyle w:val="PreformattedText"/>
        <w:bidi w:val="0"/>
        <w:spacing w:before="0" w:after="0"/>
        <w:jc w:val="left"/>
        <w:rPr/>
      </w:pPr>
      <w:r>
        <w:rPr/>
        <w:t>rK3oGxiATtH4XnALDkD8Y6up2LTKKMNrgwdiJTbknGShyTzyCg4HB/XpsLh7vAxk+rJK++PuPfnAz/</w:t>
      </w:r>
    </w:p>
    <w:p>
      <w:pPr>
        <w:pStyle w:val="PreformattedText"/>
        <w:bidi w:val="0"/>
        <w:spacing w:before="0" w:after="0"/>
        <w:jc w:val="left"/>
        <w:rPr/>
      </w:pPr>
      <w:r>
        <w:rPr/>
        <w:t>APddEBNczH462oWYtRtGSO20bajYu2I6kURSuulPJHVoSiJI9sEg0ytE8jQkw4UJGkTDd164qGIo1S</w:t>
      </w:r>
    </w:p>
    <w:p>
      <w:pPr>
        <w:pStyle w:val="PreformattedText"/>
        <w:bidi w:val="0"/>
        <w:spacing w:before="0" w:after="0"/>
        <w:jc w:val="left"/>
        <w:rPr/>
      </w:pPr>
      <w:r>
        <w:rPr/>
        <w:t>34cPqWPPAWLWg083ibNvdcYYWpJS3heaeSuVWeqfFA0Hy75RAYY5ikkrqkbbCdwIWRh/L1NDWlT9kR</w:t>
      </w:r>
    </w:p>
    <w:p>
      <w:pPr>
        <w:pStyle w:val="PreformattedText"/>
        <w:bidi w:val="0"/>
        <w:spacing w:before="0" w:after="0"/>
        <w:jc w:val="left"/>
        <w:rPr/>
      </w:pPr>
      <w:r>
        <w:rPr/>
        <w:t>XjX4eP8AxCdWcbBccxxxQB66WDLJJ81LHEAzCKwkclfxFGXyDDYXaWHoUwWopJb3/m78ofKS4qADd5</w:t>
      </w:r>
    </w:p>
    <w:p>
      <w:pPr>
        <w:pStyle w:val="PreformattedText"/>
        <w:bidi w:val="0"/>
        <w:spacing w:before="0" w:after="0"/>
        <w:jc w:val="left"/>
        <w:rPr/>
      </w:pPr>
      <w:r>
        <w:rPr/>
        <w:t>90YrzOCk3ycNxpnEEiIkkcsSPA89n+6kiPx7TI43kHdu2ksvWWSFTUVuZt7827D55QZK9oXtRiR0he</w:t>
      </w:r>
    </w:p>
    <w:p>
      <w:pPr>
        <w:pStyle w:val="PreformattedText"/>
        <w:bidi w:val="0"/>
        <w:spacing w:before="0" w:after="0"/>
        <w:jc w:val="left"/>
        <w:rPr/>
      </w:pPr>
      <w:r>
        <w:rPr/>
        <w:t>TUFUVi0KCNl8EtvT5PIZJpXrnby1cxlc8sqIuWB29agKawRVh8S/D1xjYhxaWuCnxUb+0XRlI7lmzF</w:t>
      </w:r>
    </w:p>
    <w:p>
      <w:pPr>
        <w:pStyle w:val="PreformattedText"/>
        <w:bidi w:val="0"/>
        <w:spacing w:before="0" w:after="0"/>
        <w:jc w:val="left"/>
        <w:rPr/>
      </w:pPr>
      <w:r>
        <w:rPr/>
        <w:t>RlVrNiNROY51lSfNyZrebc8CMQ8j/LrKNrIxmRFUbulPcWCZtaPfx3v3QxLQpcG0eH6tMSPX6K6NEt</w:t>
      </w:r>
    </w:p>
    <w:p>
      <w:pPr>
        <w:pStyle w:val="PreformattedText"/>
        <w:bidi w:val="0"/>
        <w:spacing w:before="0" w:after="0"/>
        <w:jc w:val="left"/>
        <w:rPr/>
      </w:pPr>
      <w:r>
        <w:rPr/>
        <w:t>QSVrBizWmeSpZikmHbi/N3NPeFqsE/m/fV6AILCCUBYxWmlVRm7ymlpSYLbjx8GZ+1ltr7opLmLNNa</w:t>
      </w:r>
    </w:p>
    <w:p>
      <w:pPr>
        <w:pStyle w:val="PreformattedText"/>
        <w:bidi w:val="0"/>
        <w:spacing w:before="0" w:after="0"/>
        <w:jc w:val="left"/>
        <w:rPr/>
      </w:pPr>
      <w:r>
        <w:rPr/>
        <w:t>Wv+W/St3Ls2xvV06zTjrVp1u1UkevTszyWAlOSHTKT9xaj5a8bxrNOL00PkSUiVWUlHOzHWrD4dnZZ</w:t>
      </w:r>
    </w:p>
    <w:p>
      <w:pPr>
        <w:pStyle w:val="PreformattedText"/>
        <w:bidi w:val="0"/>
        <w:spacing w:before="0" w:after="0"/>
        <w:jc w:val="left"/>
        <w:rPr/>
      </w:pPr>
      <w:r>
        <w:rPr/>
        <w:t>ZFpYaqnTRB0rt7X3oTOmAAupu8PrNg1Z6ac2yFvLYt1Sl+KOvauS1aE7RFrPzb6jLNq/cZWwjqupzz</w:t>
      </w:r>
    </w:p>
    <w:p>
      <w:pPr>
        <w:pStyle w:val="PreformattedText"/>
        <w:bidi w:val="0"/>
        <w:spacing w:before="0" w:after="0"/>
        <w:jc w:val="left"/>
        <w:rPr/>
      </w:pPr>
      <w:r>
        <w:rPr/>
        <w:t>0vGoilZLUG55kcbVXpn0jBS+kNpbLbdrfV7K7u1YoQiVUG4amXl3dK5cur4euCNSa/NZq6rTntacti</w:t>
      </w:r>
    </w:p>
    <w:p>
      <w:pPr>
        <w:pStyle w:val="PreformattedText"/>
        <w:bidi w:val="0"/>
        <w:spacing w:before="0" w:after="0"/>
        <w:jc w:val="left"/>
        <w:rPr/>
      </w:pPr>
      <w:r>
        <w:rPr/>
        <w:t>GzPUhM5lg09LD/ujt+3BXDhrKxQz+IeWMWyu94XlMWzprMzMJoYS7tWW6K6UtW67Z16oogCKUtLMun</w:t>
      </w:r>
    </w:p>
    <w:p>
      <w:pPr>
        <w:pStyle w:val="PreformattedText"/>
        <w:bidi w:val="0"/>
        <w:spacing w:before="0" w:after="0"/>
        <w:jc w:val="left"/>
        <w:rPr/>
      </w:pPr>
      <w:r>
        <w:rPr/>
        <w:t>2uL5+REu1CWtvdoGeR4TV0iYIssyS1tHhg8ghuIiiZv3xZWWJUjFnbA0cyu02ViWFuVwRMOpPcN7V6</w:t>
      </w:r>
    </w:p>
    <w:p>
      <w:pPr>
        <w:pStyle w:val="PreformattedText"/>
        <w:bidi w:val="0"/>
        <w:spacing w:before="0" w:after="0"/>
        <w:jc w:val="left"/>
        <w:rPr/>
      </w:pPr>
      <w:r>
        <w:rPr/>
        <w:t>+A3thi7BgACBLTb83+PGEwUqM9y9ZrQy1vmIxa0+aS35IzACZipdkNmQxKriN1VjMKzj6umkC9WZxp</w:t>
      </w:r>
    </w:p>
    <w:p>
      <w:pPr>
        <w:pStyle w:val="PreformattedText"/>
        <w:bidi w:val="0"/>
        <w:spacing w:before="0" w:after="0"/>
        <w:jc w:val="left"/>
        <w:rPr/>
      </w:pPr>
      <w:r>
        <w:rPr/>
        <w:t>u5j83teHT2fWg1AoEyfzb+tYcTqtSuk9iCg1XUG+XtQoSLMp3E7rMldFWtMV2jAwuxmL/LEDNnBRbm</w:t>
      </w:r>
    </w:p>
    <w:p>
      <w:pPr>
        <w:pStyle w:val="PreformattedText"/>
        <w:bidi w:val="0"/>
        <w:spacing w:before="0" w:after="0"/>
        <w:jc w:val="left"/>
        <w:rPr/>
      </w:pPr>
      <w:r>
        <w:rPr/>
        <w:t>ZSGFO0c/wZViyWA0ANV1f0+JmjKyMlQ0zSt0Z4rGI1rSrbZ2njYtfrD0vYElLcbcDKLJj2IcQ5dqK6</w:t>
      </w:r>
    </w:p>
    <w:p>
      <w:pPr>
        <w:pStyle w:val="PreformattedText"/>
        <w:bidi w:val="0"/>
        <w:spacing w:before="0" w:after="0"/>
        <w:jc w:val="left"/>
        <w:rPr/>
      </w:pPr>
      <w:r>
        <w:rPr/>
        <w:t>gpKKMrbnXvbXHX37phmskuDdldXdF3U3Z/CGUpa/M11LqyLJYhqiWbeQ1XT1mtVcZtIZI7BgheJoJY</w:t>
      </w:r>
    </w:p>
    <w:p>
      <w:pPr>
        <w:pStyle w:val="PreformattedText"/>
        <w:bidi w:val="0"/>
        <w:spacing w:before="0" w:after="0"/>
        <w:jc w:val="left"/>
        <w:rPr/>
      </w:pPr>
      <w:r>
        <w:rPr/>
        <w:t>66vshTxSgqeJOmLi8VOYsFMyYqjK3RJ511rvHeX5hWO0rnB4UW1YS5dx9uZ16fqu90ctM6VLMk41mG</w:t>
      </w:r>
    </w:p>
    <w:p>
      <w:pPr>
        <w:pStyle w:val="PreformattedText"/>
        <w:bidi w:val="0"/>
        <w:spacing w:before="0" w:after="0"/>
        <w:jc w:val="left"/>
        <w:rPr/>
      </w:pPr>
      <w:r>
        <w:rPr/>
        <w:t>vC7U6t8utlYZ60cc05CFhNbk+fnk+YiVRD5sbdzwvYfo9GFSZW69aW51tbePNs6+WOdLxBmFGaWjbb</w:t>
      </w:r>
    </w:p>
    <w:p>
      <w:pPr>
        <w:pStyle w:val="PreformattedText"/>
        <w:bidi w:val="0"/>
        <w:spacing w:before="0" w:after="0"/>
        <w:jc w:val="left"/>
        <w:rPr/>
      </w:pPr>
      <w:r>
        <w:rPr/>
        <w:t>uXTsHxd8CLF074vn69UwyKlim7oBBailciNVaHG8/ODbuiBmMjM1hLMcTdKmVKrcopVSp7q5D5t3j8</w:t>
      </w:r>
    </w:p>
    <w:p>
      <w:pPr>
        <w:pStyle w:val="PreformattedText"/>
        <w:bidi w:val="0"/>
        <w:spacing w:before="0" w:after="0"/>
        <w:jc w:val="left"/>
        <w:rPr/>
      </w:pPr>
      <w:r>
        <w:rPr/>
        <w:t>MbEZCrBWZcm2dr3w+rXbteax5Qkdmy8NRJ9Msi7Fa8bUVcxW4bBSZ5ZImiBAUFYXMMu7ywlylgRLvo</w:t>
      </w:r>
    </w:p>
    <w:p>
      <w:pPr>
        <w:pStyle w:val="PreformattedText"/>
        <w:bidi w:val="0"/>
        <w:spacing w:before="0" w:after="0"/>
        <w:jc w:val="left"/>
        <w:rPr/>
      </w:pPr>
      <w:r>
        <w:rPr/>
        <w:t>xpp7hbc113Xl+WFGXLcM2TGpPVB7R7NWfWr121cgDVaFrUUSxSt0F1B1RqtaTTmqeBg7I8iRNEUlZY</w:t>
      </w:r>
    </w:p>
    <w:p>
      <w:pPr>
        <w:pStyle w:val="PreformattedText"/>
        <w:bidi w:val="0"/>
        <w:spacing w:before="0" w:after="0"/>
        <w:jc w:val="left"/>
        <w:rPr/>
      </w:pPr>
      <w:r>
        <w:rPr/>
        <w:t>yJYa81zf1MybJV5jPRpqqxXLLP7N07d5fiikzDWyZcuWhXpmVdt29qA+LiPhiNkta1CGClUs27ctSj</w:t>
      </w:r>
    </w:p>
    <w:p>
      <w:pPr>
        <w:pStyle w:val="PreformattedText"/>
        <w:bidi w:val="0"/>
        <w:spacing w:before="0" w:after="0"/>
        <w:jc w:val="left"/>
        <w:rPr/>
      </w:pPr>
      <w:r>
        <w:rPr/>
        <w:t>RiR70Vt2s6pJZ1K/PfEkihmkieZnbbDNGwR1MstlW6t0guSVJw1zKqptrm2on5fN0LXCXoZhnhQzFt</w:t>
      </w:r>
    </w:p>
    <w:p>
      <w:pPr>
        <w:pStyle w:val="PreformattedText"/>
        <w:bidi w:val="0"/>
        <w:spacing w:before="0" w:after="0"/>
        <w:jc w:val="left"/>
        <w:rPr/>
      </w:pPr>
      <w:r>
        <w:rPr/>
        <w:t>0rkun7zQrqusK7+Yo1CKfWtTvzGCKSO5JX05oqsFi/I22tKk0tP+CpjUqYZSrPGkZ6ifjWYCatVMx2</w:t>
      </w:r>
    </w:p>
    <w:p>
      <w:pPr>
        <w:pStyle w:val="PreformattedText"/>
        <w:bidi w:val="0"/>
        <w:spacing w:before="0" w:after="0"/>
        <w:jc w:val="left"/>
        <w:rPr/>
      </w:pPr>
      <w:r>
        <w:rPr/>
        <w:t>du5ZehT+aCV6ON1CFmdGtnztUr/SAcsU5gFVbTSyLp9XSxPDtnsTz65bhsXa1arPYkUzPVeAPKxSND</w:t>
      </w:r>
    </w:p>
    <w:p>
      <w:pPr>
        <w:pStyle w:val="PreformattedText"/>
        <w:bidi w:val="0"/>
        <w:spacing w:before="0" w:after="0"/>
        <w:jc w:val="left"/>
        <w:rPr/>
      </w:pPr>
      <w:r>
        <w:rPr/>
        <w:t>Hs3q8TFlKEZEDTdSgal7b6tNetTnFnlzUMz6I72r2UWg2cuWmN4XeraSzEK0lZdRm1Vzlg0lDR6TUN</w:t>
      </w:r>
    </w:p>
    <w:p>
      <w:pPr>
        <w:pStyle w:val="PreformattedText"/>
        <w:bidi w:val="0"/>
        <w:spacing w:before="0" w:after="0"/>
        <w:jc w:val="left"/>
        <w:rPr/>
      </w:pPr>
      <w:r>
        <w:rPr/>
        <w:t>MaCBmdrNQssbRRwjdK/iyN0sx60B5SOHSUJ0pSxt8KraF23b2rLwxkMuayhZilWpZ8TGp5fzRDNZim</w:t>
      </w:r>
    </w:p>
    <w:p>
      <w:pPr>
        <w:pStyle w:val="PreformattedText"/>
        <w:bidi w:val="0"/>
        <w:spacing w:before="0" w:after="0"/>
        <w:jc w:val="left"/>
        <w:rPr/>
      </w:pPr>
      <w:r>
        <w:rPr/>
        <w:t>NFWne14oNMR44rYrwmxquoubjWJnhkYbZKe55phHBYb+dPKZesIDGr0ralvKCxOd3qXdbmh4NCARaG</w:t>
      </w:r>
    </w:p>
    <w:p>
      <w:pPr>
        <w:pStyle w:val="PreformattedText"/>
        <w:bidi w:val="0"/>
        <w:spacing w:before="0" w:after="0"/>
        <w:jc w:val="left"/>
        <w:rPr/>
      </w:pPr>
      <w:r>
        <w:rPr/>
        <w:t>b12gafzbsRAvRmqrFBXggko10iWYstU/OWfIYzBXEbM2weQoSSoHDKyIjdTcCii0KVHapmeZYsBRq1</w:t>
      </w:r>
    </w:p>
    <w:p>
      <w:pPr>
        <w:pStyle w:val="PreformattedText"/>
        <w:bidi w:val="0"/>
        <w:spacing w:before="0" w:after="0"/>
        <w:jc w:val="left"/>
        <w:rPr/>
      </w:pPr>
      <w:r>
        <w:rPr/>
        <w:t>LBj9nZuiO6lGGgABJlrRjyy/LZ8YsnfJNFWjLmrEHdYIwTvZ8b9u3b1mmmqy+L01H1+Hl7I7XNGuWC</w:t>
      </w:r>
    </w:p>
    <w:p>
      <w:pPr>
        <w:pStyle w:val="PreformattedText"/>
        <w:bidi w:val="0"/>
        <w:spacing w:before="0" w:after="0"/>
        <w:jc w:val="left"/>
        <w:rPr/>
      </w:pPr>
      <w:r>
        <w:rPr/>
        <w:t>Kmlor/xEas2pq0L143n2Msp2BFiVpCE2K4iQNJIjtu99qj33Kx6x4ic0uUUQkGjf9fveaxqky+kmKW</w:t>
      </w:r>
    </w:p>
    <w:p>
      <w:pPr>
        <w:pStyle w:val="PreformattedText"/>
        <w:bidi w:val="0"/>
        <w:spacing w:before="0" w:after="0"/>
        <w:jc w:val="left"/>
        <w:rPr/>
      </w:pPr>
      <w:r>
        <w:rPr/>
        <w:t>HH7v7YrbUP496SIAsq7AisQzCZEGUkcj1AMOMjjge/XnWqzHrMdcuAaDYIdV55oliQko0w2xGR1jZX</w:t>
      </w:r>
    </w:p>
    <w:p>
      <w:pPr>
        <w:pStyle w:val="PreformattedText"/>
        <w:bidi w:val="0"/>
        <w:spacing w:before="0" w:after="0"/>
        <w:jc w:val="left"/>
        <w:rPr/>
      </w:pPr>
      <w:r>
        <w:rPr/>
        <w:t>dTCHcnIWQKWOTwAv+brZLmMigVzYf4wiYqm4nZAtZGm1FPHHGvyxjUGTYFhjRPFuIIwZS3qHDNlsf4</w:t>
      </w:r>
    </w:p>
    <w:p>
      <w:pPr>
        <w:pStyle w:val="PreformattedText"/>
        <w:bidi w:val="0"/>
        <w:spacing w:before="0" w:after="0"/>
        <w:jc w:val="left"/>
        <w:rPr/>
      </w:pPr>
      <w:r>
        <w:rPr/>
        <w:t>ek3lpu6NP3YuQFlmrHOJEupU7OyeCxN81GSFBDhzPERiXhMk8ryxAyPqY9MLS2q4OpfN0UsdaC2gHZ</w:t>
      </w:r>
    </w:p>
    <w:p>
      <w:pPr>
        <w:pStyle w:val="PreformattedText"/>
        <w:bidi w:val="0"/>
        <w:spacing w:before="0" w:after="0"/>
        <w:jc w:val="left"/>
        <w:rPr/>
      </w:pPr>
      <w:r>
        <w:rPr/>
        <w:t>iVaVeZI2CqxaeNnSRSytBZEokglXxgnyiTcRgrn3Zc9acPNzZQubD5W5SsKmS8lYnJfvL1RKWmuWBa</w:t>
      </w:r>
    </w:p>
    <w:p>
      <w:pPr>
        <w:pStyle w:val="PreformattedText"/>
        <w:bidi w:val="0"/>
        <w:spacing w:before="0" w:after="0"/>
        <w:jc w:val="left"/>
        <w:rPr/>
      </w:pPr>
      <w:r>
        <w:rPr/>
        <w:t>klYyregsu778is5TyTtEwfbJMliLOMsFVtz+v09dK2ayve113i3cvveaxg+iBW3SVP1+1DnzVJ4GRp</w:t>
      </w:r>
    </w:p>
    <w:p>
      <w:pPr>
        <w:pStyle w:val="PreformattedText"/>
        <w:bidi w:val="0"/>
        <w:spacing w:before="0" w:after="0"/>
        <w:jc w:val="left"/>
        <w:rPr/>
      </w:pPr>
      <w:r>
        <w:rPr/>
        <w:t>AjrXK21hy6uYo4UVUikfCKDL6cKSy7vTvZ26bRWRqtmo1WxQEq4tXjpuy4+RDGFkaR1ZoojMI7AKos</w:t>
      </w:r>
    </w:p>
    <w:p>
      <w:pPr>
        <w:pStyle w:val="PreformattedText"/>
        <w:bidi w:val="0"/>
        <w:spacing w:before="0" w:after="0"/>
        <w:jc w:val="left"/>
        <w:rPr/>
      </w:pPr>
      <w:r>
        <w:rPr/>
        <w:t>Sq8L+JSHcMYmIZvIxUqw3EelV6y1YsRXNs+z58UPNtAQLrdO3rh7piNEfDBO8LqyxyNsSxHBLI0RRk</w:t>
      </w:r>
    </w:p>
    <w:p>
      <w:pPr>
        <w:pStyle w:val="PreformattedText"/>
        <w:bidi w:val="0"/>
        <w:spacing w:before="0" w:after="0"/>
        <w:jc w:val="left"/>
        <w:rPr/>
      </w:pPr>
      <w:r>
        <w:rPr/>
        <w:t>DxsjcmMxuyhgW4KfV1VVKtS607PvQytFLUuG992J1DCa0ETLNKHjDQKnmWWOF5FmilnaCQr4zKpYY3</w:t>
      </w:r>
    </w:p>
    <w:p>
      <w:pPr>
        <w:pStyle w:val="PreformattedText"/>
        <w:bidi w:val="0"/>
        <w:spacing w:before="0" w:after="0"/>
        <w:jc w:val="left"/>
        <w:rPr/>
      </w:pPr>
      <w:r>
        <w:rPr/>
        <w:t>HEjNvHO5+yoslpWYWZbt05KdWdtebe9rejkGde7GgUN2hq9n3QamsyR6dREcFgLHQMkdeSaWGOaXyz</w:t>
      </w:r>
    </w:p>
    <w:p>
      <w:pPr>
        <w:pStyle w:val="PreformattedText"/>
        <w:bidi w:val="0"/>
        <w:spacing w:before="0" w:after="0"/>
        <w:jc w:val="left"/>
        <w:rPr/>
      </w:pPr>
      <w:r>
        <w:rPr/>
        <w:t>xWYvma8jpYeT1b9paTfGzOkeJnjpNNZSiWuajtb3/MMluOlrW41jOg5mU2nzXkg07W54bZnspIJ60V</w:t>
      </w:r>
    </w:p>
    <w:p>
      <w:pPr>
        <w:pStyle w:val="PreformattedText"/>
        <w:bidi w:val="0"/>
        <w:spacing w:before="0" w:after="0"/>
        <w:jc w:val="left"/>
        <w:rPr/>
      </w:pPr>
      <w:r>
        <w:rPr/>
        <w:t>mwJ7S168rWWQvnYIG2CR8HPLolkWVZeDUa473iXzbGmc5FCG5hlphKaCtDJMT81MYLmkyG+bT2o2Ua</w:t>
      </w:r>
    </w:p>
    <w:p>
      <w:pPr>
        <w:pStyle w:val="PreformattedText"/>
        <w:bidi w:val="0"/>
        <w:spacing w:before="0" w:after="0"/>
        <w:jc w:val="left"/>
        <w:rPr/>
      </w:pPr>
      <w:r>
        <w:rPr/>
        <w:t>BLakMc0Uj15oGklYkmaqxzlEVl2yPUKTWuenbdwT17vxCMBmsGyGTXdXbt7O98Jh5pLRG9S+YFsrXv</w:t>
      </w:r>
    </w:p>
    <w:p>
      <w:pPr>
        <w:pStyle w:val="PreformattedText"/>
        <w:bidi w:val="0"/>
        <w:spacing w:before="0" w:after="0"/>
        <w:jc w:val="left"/>
        <w:rPr/>
      </w:pPr>
      <w:r>
        <w:rPr/>
        <w:t>0I2aQO0lWrN2/YMME/zJHlmLTxywiWKXYvjWGz6E8L0Rnmyi7CYjBBS46aI1qtWl3WN7ltaKtN0OCg</w:t>
      </w:r>
    </w:p>
    <w:p>
      <w:pPr>
        <w:pStyle w:val="PreformattedText"/>
        <w:bidi w:val="0"/>
        <w:spacing w:before="0" w:after="0"/>
        <w:jc w:val="left"/>
        <w:rPr/>
      </w:pPr>
      <w:r>
        <w:rPr/>
        <w:t>U6urt8tvyt9qwYq/u2p+6qMD6hFCg7apxFt9eSG5HeWfUJtME6K8cv8ACzviZEjaqjvDEldXr2lS0s</w:t>
      </w:r>
    </w:p>
    <w:p>
      <w:pPr>
        <w:pStyle w:val="PreformattedText"/>
        <w:bidi w:val="0"/>
        <w:spacing w:before="0" w:after="0"/>
        <w:jc w:val="left"/>
        <w:rPr/>
      </w:pPr>
      <w:r>
        <w:rPr/>
        <w:t>UAlf8ASHxVuyb8bfl01gdwb2tFaO273UziV6GtibUtVvDUrsc0Gld43VksLXsL8tquoxVqEe6fTLMY</w:t>
      </w:r>
    </w:p>
    <w:p>
      <w:pPr>
        <w:pStyle w:val="PreformattedText"/>
        <w:bidi w:val="0"/>
        <w:spacing w:before="0" w:after="0"/>
        <w:jc w:val="left"/>
        <w:rPr/>
      </w:pPr>
      <w:r>
        <w:rPr/>
        <w:t>ZkPpSekI/wC4xhZMSxwvlcW4tyZpW3pjn7dvMv4rsAhiMDJGgLlK+IBe0vHjCM0MJtzaf87HaWwldY</w:t>
      </w:r>
    </w:p>
    <w:p>
      <w:pPr>
        <w:pStyle w:val="PreformattedText"/>
        <w:bidi w:val="0"/>
        <w:spacing w:before="0" w:after="0"/>
        <w:jc w:val="left"/>
        <w:rPr/>
      </w:pPr>
      <w:r>
        <w:rPr/>
        <w:t>rFwRPPHGsHjrxzTfPunjgdpCW+YaJa7Syo8VezZnsOWWGeZKWZV2C726q27y8unma7diGmqEvZP9PV</w:t>
      </w:r>
    </w:p>
    <w:p>
      <w:pPr>
        <w:pStyle w:val="PreformattedText"/>
        <w:bidi w:val="0"/>
        <w:spacing w:before="0" w:after="0"/>
        <w:jc w:val="left"/>
        <w:rPr/>
      </w:pPr>
      <w:r>
        <w:rPr/>
        <w:t>vb3/AGgi+lz2pIfIdMnhqyajBNFVMsM9UsasEafJyIjwq00sabJopJxZtNXlhist8jQeJKtNZAtwlg</w:t>
      </w:r>
    </w:p>
    <w:p>
      <w:pPr>
        <w:pStyle w:val="PreformattedText"/>
        <w:bidi w:val="0"/>
        <w:spacing w:before="0" w:after="0"/>
        <w:jc w:val="left"/>
        <w:rPr/>
      </w:pPr>
      <w:r>
        <w:rPr/>
        <w:t>39net40t8S7zdXZoZqLLWaCyliLebxRi5FVjhYUI/nHQmSCxVtPTr/ADESyz2rEaWrm2AtqENpsGdY</w:t>
      </w:r>
    </w:p>
    <w:p>
      <w:pPr>
        <w:pStyle w:val="PreformattedText"/>
        <w:bidi w:val="0"/>
        <w:spacing w:before="0" w:after="0"/>
        <w:jc w:val="left"/>
        <w:rPr/>
      </w:pPr>
      <w:r>
        <w:rPr/>
        <w:t>yau6KeZTd1eFk2wBZa0pLu7Xxf7Dlt27WgluWZy5NG7Srs87e1GsunaZBpc6PBekqaawggqwPAZK88</w:t>
      </w:r>
    </w:p>
    <w:p>
      <w:pPr>
        <w:pStyle w:val="PreformattedText"/>
        <w:bidi w:val="0"/>
        <w:spacing w:before="0" w:after="0"/>
        <w:jc w:val="left"/>
        <w:rPr/>
      </w:pPr>
      <w:r>
        <w:rPr/>
        <w:t>6okLWPPFWNqRaVpYCZY1BjvOfFTjmTT7PO9KTJn8usiTnI6UG3b4cslJNumvLyqsa8IV6WZMLL0io/</w:t>
      </w:r>
    </w:p>
    <w:p>
      <w:pPr>
        <w:pStyle w:val="PreformattedText"/>
        <w:bidi w:val="0"/>
        <w:spacing w:before="0" w:after="0"/>
        <w:jc w:val="left"/>
        <w:rPr/>
      </w:pPr>
      <w:r>
        <w:rPr/>
        <w:t>3vP9YN6DMsXy1KR7pC2lktH92WNSm85tXJ18leSJjLHI6xyZCyDZDCsryyxM+jaPRmIxQwwwsqstbp</w:t>
      </w:r>
    </w:p>
    <w:p>
      <w:pPr>
        <w:pStyle w:val="PreformattedText"/>
        <w:bidi w:val="0"/>
        <w:spacing w:before="0" w:after="0"/>
        <w:jc w:val="left"/>
        <w:rPr/>
      </w:pPr>
      <w:r>
        <w:rPr/>
        <w:t>jalDXG87ynP38dK3W5BHpFJHTdNMozUQZFurlYdn7Ifw6ulaCeChddYo4IpVnaOvOWmXyzT1TfeXbK</w:t>
      </w:r>
    </w:p>
    <w:p>
      <w:pPr>
        <w:pStyle w:val="PreformattedText"/>
        <w:bidi w:val="0"/>
        <w:spacing w:before="0" w:after="0"/>
        <w:jc w:val="left"/>
        <w:rPr/>
      </w:pPr>
      <w:r>
        <w:rPr/>
        <w:t>ubrEy+SKPyahZvQzxJNPrEfUM4KrCUT0tq0dq6dOsU3fryTeG0mM0uTLYgvW08Fbs7G6/Pqh+iwQ0J</w:t>
      </w:r>
    </w:p>
    <w:p>
      <w:pPr>
        <w:pStyle w:val="PreformattedText"/>
        <w:bidi w:val="0"/>
        <w:spacing w:before="0" w:after="0"/>
        <w:jc w:val="left"/>
        <w:rPr/>
      </w:pPr>
      <w:r>
        <w:rPr/>
        <w:t>3ozaWLO6edJdUazXliomtLDOHkmaIV9OFa5cbaq15oK2IidOivPBYQUlfy86ZNxKypireNL3dnom5V</w:t>
      </w:r>
    </w:p>
    <w:p>
      <w:pPr>
        <w:pStyle w:val="PreformattedText"/>
        <w:bidi w:val="0"/>
        <w:spacing w:before="0" w:after="0"/>
        <w:jc w:val="left"/>
        <w:rPr/>
      </w:pPr>
      <w:r>
        <w:rPr/>
        <w:t>vuLL7NxorRdgXnBUltYunl1cyt+09/XClOvFNbhitwWPDTl05K/mBSWrKuo0KmsOtdYoo5VOnyLBY+</w:t>
      </w:r>
    </w:p>
    <w:p>
      <w:pPr>
        <w:pStyle w:val="PreformattedText"/>
        <w:bidi w:val="0"/>
        <w:spacing w:before="0" w:after="0"/>
        <w:jc w:val="left"/>
        <w:rPr/>
      </w:pPr>
      <w:r>
        <w:rPr/>
        <w:t>YFWBFtPUnrQQvZ0hVs4clpalVVQuq5rab298tchy02rFBIFQHa66v4cP6f7RMdc32Z4UpLHFRl7p1C</w:t>
      </w:r>
    </w:p>
    <w:p>
      <w:pPr>
        <w:pStyle w:val="PreformattedText"/>
        <w:bidi w:val="0"/>
        <w:spacing w:before="0" w:after="0"/>
        <w:jc w:val="left"/>
        <w:rPr/>
      </w:pPr>
      <w:r>
        <w:rPr/>
        <w:t>2t2lNTtwGWhRs1BXhkpTzfKCKS5LXzXnUSLvR4n8b6UuwhpUiU0yYVlYqe5S3soi2i1NhFbblOze2U</w:t>
      </w:r>
    </w:p>
    <w:p>
      <w:pPr>
        <w:pStyle w:val="PreformattedText"/>
        <w:bidi w:val="0"/>
        <w:spacing w:before="0" w:after="0"/>
        <w:jc w:val="left"/>
        <w:rPr/>
      </w:pPr>
      <w:r>
        <w:rPr/>
        <w:t>jGwq7LLlhpkmUtwa7mPi3vZ7UQibUqLyPctmOWFe2NQdqiCxqfzdrUJYIEkstqPzOUFWKPym9VFhUi</w:t>
      </w:r>
    </w:p>
    <w:p>
      <w:pPr>
        <w:pStyle w:val="PreformattedText"/>
        <w:bidi w:val="0"/>
        <w:spacing w:before="0" w:after="0"/>
        <w:jc w:val="left"/>
        <w:rPr/>
      </w:pPr>
      <w:r>
        <w:rPr/>
        <w:t>2WY7M7tWowiS5c2c1v0cmVRbhcHvOksDdpCna2farurq6Ke0qWN2YzjdbZRTpyqPlgnqdjTXs6qGJa</w:t>
      </w:r>
    </w:p>
    <w:p>
      <w:pPr>
        <w:pStyle w:val="PreformattedText"/>
        <w:bidi w:val="0"/>
        <w:spacing w:before="0" w:after="0"/>
        <w:jc w:val="left"/>
        <w:rPr/>
      </w:pPr>
      <w:r>
        <w:rPr/>
        <w:t>uNT7L0yOS/YkM82pNZju6hMsU7/VKIt6bvnIpPCGf5mZLUtbVPVFE0OysZcyTKVhXbcG5t1VA3qMLs</w:t>
      </w:r>
    </w:p>
    <w:p>
      <w:pPr>
        <w:pStyle w:val="PreformattedText"/>
        <w:bidi w:val="0"/>
        <w:spacing w:before="0" w:after="0"/>
        <w:jc w:val="left"/>
        <w:rPr/>
      </w:pPr>
      <w:r>
        <w:rPr/>
        <w:t>s2UxklBwyKJT6lmPRl93LzXcOzqgoFgu6wbyQLJVk13uO7LD5q7TGXT4ZrIF9zYiSVxMrTo2UkBjax</w:t>
      </w:r>
    </w:p>
    <w:p>
      <w:pPr>
        <w:pStyle w:val="PreformattedText"/>
        <w:bidi w:val="0"/>
        <w:spacing w:before="0" w:after="0"/>
        <w:jc w:val="left"/>
        <w:rPr/>
      </w:pPr>
      <w:r>
        <w:rPr/>
        <w:t>C80cU+pNJfD/zMyZMnV6TpWNu3Tx02qbStxfb1Xb0DK4ky7ZVpUIgu2auGr4soIdqaXbradNYj+do2</w:t>
      </w:r>
    </w:p>
    <w:p>
      <w:pPr>
        <w:pStyle w:val="PreformattedText"/>
        <w:bidi w:val="0"/>
        <w:spacing w:before="0" w:after="0"/>
        <w:jc w:val="left"/>
        <w:rPr/>
      </w:pPr>
      <w:r>
        <w:rPr/>
        <w:t>4Ph3Igmo/vhUpRa1q89uevataVbWSrp7R1GkjjMtiJ/F5iY5IEvXFYo4RJEsYiW8npsPozawljns3V</w:t>
      </w:r>
    </w:p>
    <w:p>
      <w:pPr>
        <w:pStyle w:val="PreformattedText"/>
        <w:bidi w:val="0"/>
        <w:spacing w:before="0" w:after="0"/>
        <w:jc w:val="left"/>
        <w:rPr/>
      </w:pPr>
      <w:r>
        <w:rPr/>
        <w:t>bSzLXq5tUTLLF3pNRqTeO8tF0/ENixgUa8C2Ylo16rUaUFAui1ZD8nQ0Sg2pJWQ14BAWlxPOVNeKpB</w:t>
      </w:r>
    </w:p>
    <w:p>
      <w:pPr>
        <w:pStyle w:val="PreformattedText"/>
        <w:bidi w:val="0"/>
        <w:spacing w:before="0" w:after="0"/>
        <w:jc w:val="left"/>
        <w:rPr/>
      </w:pPr>
      <w:r>
        <w:rPr/>
        <w:t>G38ajNFC198vDyJKO82Q6yz9CjaWumoiuUpvUpqam7kFIbeU2IfQbxVtXNsZiv1+d2GU720cyCQUaN</w:t>
      </w:r>
    </w:p>
    <w:p>
      <w:pPr>
        <w:pStyle w:val="PreformattedText"/>
        <w:bidi w:val="0"/>
        <w:spacing w:before="0" w:after="0"/>
        <w:jc w:val="left"/>
        <w:rPr/>
      </w:pPr>
      <w:r>
        <w:rPr/>
        <w:t>KRGrVK6XFqmpQWW5PXsmlPXalHBYhkdRX8L1Kyp8t+61atNbzth1uVjIajgZ71q9kbuq7ebgKCg0s1</w:t>
      </w:r>
    </w:p>
    <w:p>
      <w:pPr>
        <w:pStyle w:val="PreformattedText"/>
        <w:bidi w:val="0"/>
        <w:spacing w:before="0" w:after="0"/>
        <w:jc w:val="left"/>
        <w:rPr/>
      </w:pPr>
      <w:r>
        <w:rPr/>
        <w:t>2JtN05a9W7d/aq8B16oLwDUbo0ezpc9uhXihuVlsWqib0bwwSx14ZZYIletGGquIVNJ4vIqVvkq0lO</w:t>
      </w:r>
    </w:p>
    <w:p>
      <w:pPr>
        <w:pStyle w:val="PreformattedText"/>
        <w:bidi w:val="0"/>
        <w:spacing w:before="0" w:after="0"/>
        <w:jc w:val="left"/>
        <w:rPr/>
      </w:pPr>
      <w:r>
        <w:rPr/>
        <w:t>zblpUqa0kiS8sSRmXXe6rTTd1Ld8ooCDES3CrN1hix5fPnegP4xI7DSRR/dfz7SVJQ0seI9PpJavQw</w:t>
      </w:r>
    </w:p>
    <w:p>
      <w:pPr>
        <w:pStyle w:val="PreformattedText"/>
        <w:bidi w:val="0"/>
        <w:spacing w:before="0" w:after="0"/>
        <w:jc w:val="left"/>
        <w:rPr/>
      </w:pPr>
      <w:r>
        <w:rPr/>
        <w:t>VIooY6vys1iN1dGqSRNNsRdLrvWnfPNZHR7pdsujKtLslXMnhqHUKC3sq0aJUtldKTOztz1N39n2q9</w:t>
      </w:r>
    </w:p>
    <w:p>
      <w:pPr>
        <w:pStyle w:val="PreformattedText"/>
        <w:bidi w:val="0"/>
        <w:spacing w:before="0" w:after="0"/>
        <w:jc w:val="left"/>
        <w:rPr/>
      </w:pPr>
      <w:r>
        <w:rPr/>
        <w:t>qEaUNqeetSqxtqVqBHtTtNmpFZe165LVKVhF8/Bl28TOYInMhnSenWlh1FfO+jCk+dhgocMqMWut2v</w:t>
      </w:r>
    </w:p>
    <w:p>
      <w:pPr>
        <w:pStyle w:val="PreformattedText"/>
        <w:bidi w:val="0"/>
        <w:spacing w:before="0" w:after="0"/>
        <w:jc w:val="left"/>
        <w:rPr/>
      </w:pPr>
      <w:r>
        <w:rPr/>
        <w:t>M4qzKRRRvNlqtUx2vSA6GRiQxW3pQty7LUXlbZn1bea2CsWom7Uq6PTjksafqUmoMxii+fquXMdCWO</w:t>
      </w:r>
    </w:p>
    <w:p>
      <w:pPr>
        <w:pStyle w:val="PreformattedText"/>
        <w:bidi w:val="0"/>
        <w:spacing w:before="0" w:after="0"/>
        <w:jc w:val="left"/>
        <w:rPr/>
      </w:pPr>
      <w:r>
        <w:rPr/>
        <w:t>GTFeafejQl4zJHk3vnkSOuH1JPTlpglS1khmWdNtNTwK5pRd6mlnY/lzjz4dRMYOd1bhp428YE6hXh</w:t>
      </w:r>
    </w:p>
    <w:p>
      <w:pPr>
        <w:pStyle w:val="PreformattedText"/>
        <w:bidi w:val="0"/>
        <w:spacing w:before="0" w:after="0"/>
        <w:jc w:val="left"/>
        <w:rPr/>
      </w:pPr>
      <w:r>
        <w:rPr/>
        <w:t>e1Ij0tLlo3ZIsqq2y19NUmr3nMqRzr47XyojCAwnywsXZJEePVIFzJspywaUyjUuq65q27fF8OQ696</w:t>
      </w:r>
    </w:p>
    <w:p>
      <w:pPr>
        <w:pStyle w:val="PreformattedText"/>
        <w:bidi w:val="0"/>
        <w:spacing w:before="0" w:after="0"/>
        <w:jc w:val="left"/>
        <w:rPr/>
      </w:pPr>
      <w:r>
        <w:rPr/>
        <w:t>LylmKq0fPTx/L2f1aC1KIxUK9Qma5PJrFVoFWxE9OKGnXjlrO9K1VZ3ttaRZ2nZ5GnTazJZhZ7dPSB</w:t>
      </w:r>
    </w:p>
    <w:p>
      <w:pPr>
        <w:pStyle w:val="PreformattedText"/>
        <w:bidi w:val="0"/>
        <w:spacing w:before="0" w:after="0"/>
        <w:jc w:val="left"/>
        <w:rPr/>
      </w:pPr>
      <w:r>
        <w:rPr/>
        <w:t>IEmUqqzFiFuvLZ2muRyXdW6nLqz1W0mNO6Rsxaq3N/SJBQjOo6TqsUryM8fcGm1oF1CTMckEtyWwZp</w:t>
      </w:r>
    </w:p>
    <w:p>
      <w:pPr>
        <w:pStyle w:val="PreformattedText"/>
        <w:bidi w:val="0"/>
        <w:spacing w:before="0" w:after="0"/>
        <w:jc w:val="left"/>
        <w:rPr/>
      </w:pPr>
      <w:r>
        <w:rPr/>
        <w:t>I6VmOTVqbWLcwsh49RE5aVmW1FFY8OUC+Z0TIzWzECrp0vdVlXtDm1VNOVoZ/8dCyroeu9dQrTV/dp</w:t>
      </w:r>
    </w:p>
    <w:p>
      <w:pPr>
        <w:pStyle w:val="PreformattedText"/>
        <w:bidi w:val="0"/>
        <w:spacing w:before="0" w:after="0"/>
        <w:jc w:val="left"/>
        <w:rPr/>
      </w:pPr>
      <w:r>
        <w:rPr/>
        <w:t>hN6tbVNR0bURPHEr65rmsLDDVey1yTStIMtq1DbjrvXjZGjaFJ6k0saySNHYhnXyxxdS9pk1GnLqeb</w:t>
      </w:r>
    </w:p>
    <w:p>
      <w:pPr>
        <w:pStyle w:val="PreformattedText"/>
        <w:bidi w:val="0"/>
        <w:spacing w:before="0" w:after="0"/>
        <w:jc w:val="left"/>
        <w:rPr/>
      </w:pPr>
      <w:r>
        <w:rPr/>
        <w:t>Me2htaxGttPWOUbvNmumMVOjlGWuxUVdR1am/t98RynaqCvNesVYFqL2pq12BI5kSpXs6rqs1GSGaO</w:t>
      </w:r>
    </w:p>
    <w:p>
      <w:pPr>
        <w:pStyle w:val="PreformattedText"/>
        <w:bidi w:val="0"/>
        <w:spacing w:before="0" w:after="0"/>
        <w:jc w:val="left"/>
        <w:rPr/>
      </w:pPr>
      <w:r>
        <w:rPr/>
        <w:t>1dCxWp8SVibC+RUklPlcS/LLjwjKKFUDJ0LvqXdZ3tz6rtme9q9mLzlNasxlhZijSdto2eL2YkFjTb</w:t>
      </w:r>
    </w:p>
    <w:p>
      <w:pPr>
        <w:pStyle w:val="PreformattedText"/>
        <w:bidi w:val="0"/>
        <w:spacing w:before="0" w:after="0"/>
        <w:jc w:val="left"/>
        <w:rPr/>
      </w:pPr>
      <w:r>
        <w:rPr/>
        <w:t>MWn3aSzCrqtCl2LWtahK2/Feg7NfXUrNqCJ1nWOxh43x4Y5tsFqix8JpipBCTUN16nDJU5WsGu2+HY</w:t>
      </w:r>
    </w:p>
    <w:p>
      <w:pPr>
        <w:pStyle w:val="PreformattedText"/>
        <w:bidi w:val="0"/>
        <w:spacing w:before="0" w:after="0"/>
        <w:jc w:val="left"/>
        <w:rPr/>
      </w:pPr>
      <w:r>
        <w:rPr/>
        <w:t>3LyqRFZTy3KsWvDGafI25/8ANYdw/MNqFa2J7bUIu6L8shWtqFWVNO0/SZqM5Y6hec2JUlm4abzIrT</w:t>
      </w:r>
    </w:p>
    <w:p>
      <w:pPr>
        <w:pStyle w:val="PreformattedText"/>
        <w:bidi w:val="0"/>
        <w:spacing w:before="0" w:after="0"/>
        <w:jc w:val="left"/>
        <w:rPr/>
      </w:pPr>
      <w:r>
        <w:rPr/>
        <w:t>b671ZVVumypEsTpcxp1Ulz3d0s1Kwl6mNxZgzaab1Rqyhzs3RsoS1mS0fE1sZr2r8nbHb1lI9PreTt</w:t>
      </w:r>
    </w:p>
    <w:p>
      <w:pPr>
        <w:pStyle w:val="PreformattedText"/>
        <w:bidi w:val="0"/>
        <w:spacing w:before="0" w:after="0"/>
        <w:jc w:val="left"/>
        <w:rPr/>
      </w:pPr>
      <w:r>
        <w:rPr/>
        <w:t>zU7UUEtArqsE1/WacNypp9iKCEy1/CmCYZpIBHG5ijg/+zHpgGNpnYdr1lq1VubnfNdO8Gpw09m1s4</w:t>
      </w:r>
    </w:p>
    <w:p>
      <w:pPr>
        <w:pStyle w:val="PreformattedText"/>
        <w:bidi w:val="0"/>
        <w:spacing w:before="0" w:after="0"/>
        <w:jc w:val="left"/>
        <w:rPr/>
      </w:pPr>
      <w:r>
        <w:rPr/>
        <w:t>J6v0ls6rG9QvZtVfP7uzDWqwk0gaZZdd1WnXrFgUnSO4yWJq8tSvqFZwkdg/MO0QSNpIoZzFHPJ5Li</w:t>
      </w:r>
    </w:p>
    <w:p>
      <w:pPr>
        <w:pStyle w:val="PreformattedText"/>
        <w:bidi w:val="0"/>
        <w:spacing w:before="0" w:after="0"/>
        <w:jc w:val="left"/>
        <w:rPr/>
      </w:pPr>
      <w:r>
        <w:rPr/>
        <w:t>PvYSTRQo9m624sy5Nw7K7xtqbjcYhn+kq3Hv/dD6lRgjsQtJK1WvahryrY8S17c62Jj8tNbEC2lsxg</w:t>
      </w:r>
    </w:p>
    <w:p>
      <w:pPr>
        <w:pStyle w:val="PreformattedText"/>
        <w:bidi w:val="0"/>
        <w:spacing w:before="0" w:after="0"/>
        <w:jc w:val="left"/>
        <w:rPr/>
      </w:pPr>
      <w:r>
        <w:rPr/>
        <w:t>+SOZ44z5JLA2/Pe9Zq0SZLdpmicQhfYyKTcZrWqzOg2Oq8zZXcKLc6stDReXbu8v8Ab962EkItfMUL</w:t>
      </w:r>
    </w:p>
    <w:p>
      <w:pPr>
        <w:pStyle w:val="PreformattedText"/>
        <w:bidi w:val="0"/>
        <w:spacing w:before="0" w:after="0"/>
        <w:jc w:val="left"/>
        <w:rPr/>
      </w:pPr>
      <w:r>
        <w:rPr/>
        <w:t>ckViSlUqERSNp67flJFENexflWKJpi0satLVDyMyr8vJMUhgEynkAPdMzXdtUqrULWfCcvZF1dVBDD</w:t>
      </w:r>
    </w:p>
    <w:p>
      <w:pPr>
        <w:pStyle w:val="PreformattedText"/>
        <w:bidi w:val="0"/>
        <w:spacing w:before="0" w:after="0"/>
        <w:jc w:val="left"/>
        <w:rPr/>
      </w:pPr>
      <w:r>
        <w:rPr/>
        <w:t>LmVAVc2H/bz8MNbGnWFliSSC8iVrNuww09RFFWWpB4GXT78DZhETwMjxLPGzKjujLvSs/G9JOpmyy4</w:t>
      </w:r>
    </w:p>
    <w:p>
      <w:pPr>
        <w:pStyle w:val="PreformattedText"/>
        <w:bidi w:val="0"/>
        <w:spacing w:before="0" w:after="0"/>
        <w:jc w:val="left"/>
        <w:rPr/>
      </w:pPr>
      <w:r>
        <w:rPr/>
        <w:t>PRy5WIdgtcmtVdD0029mqs/sx0sGkwSpqoVvmTJSauqvPnu/C1sOdKlf5NKxtTwgRV5j+7pDLB8rLI</w:t>
      </w:r>
    </w:p>
    <w:p>
      <w:pPr>
        <w:pStyle w:val="PreformattedText"/>
        <w:bidi w:val="0"/>
        <w:spacing w:before="0" w:after="0"/>
        <w:jc w:val="left"/>
        <w:rPr/>
      </w:pPr>
      <w:r>
        <w:rPr/>
        <w:t>6WqURlQrHSV5JNkUgjeNZH5rZ8tjdgJE1cFhQs21WlIwYBsxbr6XhldqC5cunjkxjg4rE1W43vl/b+</w:t>
      </w:r>
    </w:p>
    <w:p>
      <w:pPr>
        <w:pStyle w:val="PreformattedText"/>
        <w:bidi w:val="0"/>
        <w:spacing w:before="0" w:after="0"/>
        <w:jc w:val="left"/>
        <w:rPr/>
      </w:pPr>
      <w:r>
        <w:rPr/>
        <w:t>2Flt2VkakbNWVUa4Y4rkcMDQxXbUzAtBK7rChSJ0kAVmjfe+xGae506RPnSJlgcVVW5BvPcMrt7uXh</w:t>
      </w:r>
    </w:p>
    <w:p>
      <w:pPr>
        <w:pStyle w:val="PreformattedText"/>
        <w:bidi w:val="0"/>
        <w:spacing w:before="0" w:after="0"/>
        <w:jc w:val="left"/>
        <w:rPr/>
      </w:pPr>
      <w:r>
        <w:rPr/>
        <w:t>vd8Z2Vbbwluz7Ia6xViuWLtCSpFJfNuWpZsQfN2UnFoi008dmcxoKsNSGu+9jKzC87ObLLbt11vhWn</w:t>
      </w:r>
    </w:p>
    <w:p>
      <w:pPr>
        <w:pStyle w:val="PreformattedText"/>
        <w:bidi w:val="0"/>
        <w:spacing w:before="0" w:after="0"/>
        <w:jc w:val="left"/>
        <w:rPr/>
      </w:pPr>
      <w:r>
        <w:rPr/>
        <w:t>zHJNwzl3rzeDlyA5rmLZ1LRVZqqiqBbQ30/cvvyhCvCZq+lVKjahol6hr3bpgPlt1EmiGoRN43agvl</w:t>
      </w:r>
    </w:p>
    <w:p>
      <w:pPr>
        <w:pStyle w:val="PreformattedText"/>
        <w:bidi w:val="0"/>
        <w:spacing w:before="0" w:after="0"/>
        <w:jc w:val="left"/>
        <w:rPr/>
      </w:pPr>
      <w:r>
        <w:rPr/>
        <w:t>YKZrjq8ju7BizfPEPYr58TISTJuL2lSuXHeXLe7OpjvcouzjTJmVYtvaWgw/cer2e4assuqyRRjuOd</w:t>
      </w:r>
    </w:p>
    <w:p>
      <w:pPr>
        <w:pStyle w:val="PreformattedText"/>
        <w:bidi w:val="0"/>
        <w:spacing w:before="0" w:after="0"/>
        <w:jc w:val="left"/>
        <w:rPr/>
      </w:pPr>
      <w:r>
        <w:rPr/>
        <w:t>tPeSfS5qduKHRtRoxRqtZpRBaj/fGoIllneVpNQZYYUtnwpQSZWKnSXbUhmli6taV06Lgq6WZm3vyx</w:t>
      </w:r>
    </w:p>
    <w:p>
      <w:pPr>
        <w:pStyle w:val="PreformattedText"/>
        <w:bidi w:val="0"/>
        <w:spacing w:before="0" w:after="0"/>
        <w:jc w:val="left"/>
        <w:rPr/>
      </w:pPr>
      <w:r>
        <w:rPr/>
        <w:t>ZpjJKJtK6FtQiq3MeXtezAPXNd1HwwXdZ0LSrFkaNqGqR6SKJ02t85f1aBZ9NjSjKRBWsfuiqjeuu1</w:t>
      </w:r>
    </w:p>
    <w:p>
      <w:pPr>
        <w:pStyle w:val="PreformattedText"/>
        <w:bidi w:val="0"/>
        <w:spacing w:before="0" w:after="0"/>
        <w:jc w:val="left"/>
        <w:rPr/>
      </w:pPr>
      <w:r>
        <w:rPr/>
        <w:t>aD+F44ZZmhUn4EyZKBQ98mQ11Szt9K/au+3f4ad2LJNV2bpGFGmD5lXm82xV+vHth6er6ae15KN4Q9</w:t>
      </w:r>
    </w:p>
    <w:p>
      <w:pPr>
        <w:pStyle w:val="PreformattedText"/>
        <w:bidi w:val="0"/>
        <w:spacing w:before="0" w:after="0"/>
        <w:jc w:val="left"/>
        <w:rPr/>
      </w:pPr>
      <w:r>
        <w:rPr/>
        <w:t>sVkfS9UghfUpEWR1vwNJHWapZTUQlmxU8K+JljjEyTLF5WzZd2Gmo2FEmZN6FGFytfbquLhUoe61aV</w:t>
      </w:r>
    </w:p>
    <w:p>
      <w:pPr>
        <w:pStyle w:val="PreformattedText"/>
        <w:bidi w:val="0"/>
        <w:spacing w:before="0" w:after="0"/>
        <w:jc w:val="left"/>
        <w:rPr/>
      </w:pPr>
      <w:r>
        <w:rPr/>
        <w:t>rWucJlgiarK5YLe1eyd3ZzL+aKG1ul2xcs1ib2u0ku9x6zJFYv0DqNyOpDIHmjsRxNJGjQaZNDuYeR</w:t>
      </w:r>
    </w:p>
    <w:p>
      <w:pPr>
        <w:pStyle w:val="PreformattedText"/>
        <w:bidi w:val="0"/>
        <w:spacing w:before="0" w:after="0"/>
        <w:jc w:val="left"/>
        <w:rPr/>
      </w:pPr>
      <w:r>
        <w:rPr/>
        <w:t>BPc55QO/DbDvNsyZJcya4uOqjAVPyj1+LVHUlvZeQwqqJ4a5/ifhijaGnGGCVaVupJJW05m8Mc7xM0</w:t>
      </w:r>
    </w:p>
    <w:p>
      <w:pPr>
        <w:pStyle w:val="PreformattedText"/>
        <w:bidi w:val="0"/>
        <w:spacing w:before="0" w:after="0"/>
        <w:jc w:val="left"/>
        <w:rPr/>
      </w:pPr>
      <w:r>
        <w:rPr/>
        <w:t>tq1EvhrSLMoaQzM0YASQEwu5CriTrj1EuWEWaKMhovNv7LvFy/5R1T9IxaYmd6/FlAexR17RWq6rpk</w:t>
      </w:r>
    </w:p>
    <w:p>
      <w:pPr>
        <w:pStyle w:val="PreformattedText"/>
        <w:bidi w:val="0"/>
        <w:spacing w:before="0" w:after="0"/>
        <w:jc w:val="left"/>
        <w:rPr/>
      </w:pPr>
      <w:r>
        <w:rPr/>
        <w:t>16jdpFZobFKwTYryK9iv44rFZt0JX5WY7kIZPS/wDn6U0qctkyXW5dW96/7YkTZTlkYClaZrHoj8A/</w:t>
      </w:r>
    </w:p>
    <w:p>
      <w:pPr>
        <w:pStyle w:val="PreformattedText"/>
        <w:bidi w:val="0"/>
        <w:spacing w:before="0" w:after="0"/>
        <w:jc w:val="left"/>
        <w:rPr/>
      </w:pPr>
      <w:r>
        <w:rPr/>
        <w:t>iPT+J2hNTv1o07p0WrKLVWOKsv7yjhgmiqarrOoyrGD5FTataBTiSmJ5XrQu7t670TiJWPw6pMWs7D</w:t>
      </w:r>
    </w:p>
    <w:p>
      <w:pPr>
        <w:pStyle w:val="PreformattedText"/>
        <w:bidi w:val="0"/>
        <w:spacing w:before="0" w:after="0"/>
        <w:jc w:val="left"/>
        <w:rPr/>
      </w:pPr>
      <w:r>
        <w:rPr/>
        <w:t>Bt5rWbirFl1Z7tmdd7IRwsYn8riHMvcfUOz7K+rbF60e3KWoX6n76evpdGobUWmXdUrCezpUjp5DpF</w:t>
      </w:r>
    </w:p>
    <w:p>
      <w:pPr>
        <w:pStyle w:val="PreformattedText"/>
        <w:bidi w:val="0"/>
        <w:spacing w:before="0" w:after="0"/>
        <w:jc w:val="left"/>
        <w:rPr/>
      </w:pPr>
      <w:r>
        <w:rPr/>
        <w:t>eN1WK5Sm1H5V7JmzYVJFkpjVJ3RUTOly8KxlIyy5Uk/+0d2/03c1mSXW3XKff1m261VztWNcqeMQjP</w:t>
      </w:r>
    </w:p>
    <w:p>
      <w:pPr>
        <w:pStyle w:val="PreformattedText"/>
        <w:bidi w:val="0"/>
        <w:spacing w:before="0" w:after="0"/>
        <w:jc w:val="left"/>
        <w:rPr/>
      </w:pPr>
      <w:r>
        <w:rPr/>
        <w:t>MQt0w/9wE51TSJyk6b02ZCtt0GJu6RqlGjp+iaemkUK4jpa9UmnMus9xajbWSrfj1GGKMyV55IfDBc</w:t>
      </w:r>
    </w:p>
    <w:p>
      <w:pPr>
        <w:pStyle w:val="PreformattedText"/>
        <w:bidi w:val="0"/>
        <w:spacing w:before="0" w:after="0"/>
        <w:jc w:val="left"/>
        <w:rPr/>
      </w:pPr>
      <w:r>
        <w:rPr/>
        <w:t>eFzcvRUYZr7hkiqL2cHPT0kVmPqdSqulbiHtoVb30929HJx2G6BmWU9ytmj9YO60PqwMimCyte5qEU</w:t>
      </w:r>
    </w:p>
    <w:p>
      <w:pPr>
        <w:pStyle w:val="PreformattedText"/>
        <w:bidi w:val="0"/>
        <w:spacing w:before="0" w:after="0"/>
        <w:jc w:val="left"/>
        <w:rPr/>
      </w:pPr>
      <w:r>
        <w:rPr/>
        <w:t>HjrvRlBbT10kK6mCQxL5zGrNEeFSFZtrxeaHeu90vZyV6Saououy0bW5dS9r3RziGWxQdNeaO+P9mT</w:t>
      </w:r>
    </w:p>
    <w:p>
      <w:pPr>
        <w:pStyle w:val="PreformattedText"/>
        <w:bidi w:val="0"/>
        <w:spacing w:before="0" w:after="0"/>
        <w:jc w:val="left"/>
        <w:rPr/>
      </w:pPr>
      <w:r>
        <w:rPr/>
        <w:t>+0Cn7NH7d/7L/wAWNR1aDS+ztQ75Pw1+IN9pZbVSTsP4rwt2LqdeKNAS1WHXdR0O9IGVpIptMebyJ6</w:t>
      </w:r>
    </w:p>
    <w:p>
      <w:pPr>
        <w:pStyle w:val="PreformattedText"/>
        <w:bidi w:val="0"/>
        <w:spacing w:before="0" w:after="0"/>
        <w:jc w:val="left"/>
        <w:rPr/>
      </w:pPr>
      <w:r>
        <w:rPr/>
        <w:t>euH/EGCON9D4rQOlk/So1bixTgOrTtHdHY9BTxh/SEuW0wKmIVkPZ1Zj7Vyj9F68WgmsV5Cu+vNJA4</w:t>
      </w:r>
    </w:p>
    <w:p>
      <w:pPr>
        <w:pStyle w:val="PreformattedText"/>
        <w:bidi w:val="0"/>
        <w:spacing w:before="0" w:after="0"/>
        <w:jc w:val="left"/>
        <w:rPr/>
      </w:pPr>
      <w:r>
        <w:rPr/>
        <w:t>XLKGicqyrketNy+/4/w9fK0oQDwYR7mlAcsliu9fufw5CW27lOcMORg4Ab8HI/8An1qliigQovkQRm</w:t>
      </w:r>
    </w:p>
    <w:p>
      <w:pPr>
        <w:pStyle w:val="PreformattedText"/>
        <w:bidi w:val="0"/>
        <w:spacing w:before="0" w:after="0"/>
        <w:jc w:val="left"/>
        <w:rPr/>
      </w:pPr>
      <w:r>
        <w:rPr/>
        <w:t>0dS/iRqBEc5BALGQKrHkqyhiNw/LLj29ucH361KqgMScqRUAGudsdJrOpK2uWkw25pT6V9aYHqYo32</w:t>
      </w:r>
    </w:p>
    <w:p>
      <w:pPr>
        <w:pStyle w:val="PreformattedText"/>
        <w:bidi w:val="0"/>
        <w:spacing w:before="0" w:after="0"/>
        <w:jc w:val="left"/>
        <w:rPr/>
      </w:pPr>
      <w:r>
        <w:rPr/>
        <w:t>Po9hnJz6U6mHK1KDuiW1Jt0SPJgbjkbnDhlZdvLfzAAf4hgH1L0Qp94x45f2zdrT5f2W1rb/ACXh8T</w:t>
      </w:r>
    </w:p>
    <w:p>
      <w:pPr>
        <w:pStyle w:val="PreformattedText"/>
        <w:bidi w:val="0"/>
        <w:spacing w:before="0" w:after="0"/>
        <w:jc w:val="left"/>
        <w:rPr/>
      </w:pPr>
      <w:r>
        <w:rPr/>
        <w:t>+1EryJC0s0Na9DqVW2YQke/fJCqqhUNF6T5vTuI6/osEzTQXWqvzVjl+kmtlyBW25v05fij5Fp5RFq</w:t>
      </w:r>
    </w:p>
    <w:p>
      <w:pPr>
        <w:pStyle w:val="PreformattedText"/>
        <w:bidi w:val="0"/>
        <w:spacing w:before="0" w:after="0"/>
        <w:jc w:val="left"/>
        <w:rPr/>
      </w:pPr>
      <w:r>
        <w:rPr/>
        <w:t>enrasxyVYfndaj1KxvVI2tW7NTSrAmRj40jrV6buis6whvBCvjfrtB2DyQ24tXu9elfq5h8scoSwUe</w:t>
      </w:r>
    </w:p>
    <w:p>
      <w:pPr>
        <w:pStyle w:val="PreformattedText"/>
        <w:bidi w:val="0"/>
        <w:spacing w:before="0" w:after="0"/>
        <w:jc w:val="left"/>
        <w:rPr/>
      </w:pPr>
      <w:r>
        <w:rPr/>
        <w:t>aTm2m31bYnGmy2luM2JqzVJvntRsIszSa0P4bSMtITpJqaG/JHYSGw7B/ly7+RIV62SlZ53Ri5bS2p</w:t>
      </w:r>
    </w:p>
    <w:p>
      <w:pPr>
        <w:pStyle w:val="PreformattedText"/>
        <w:bidi w:val="0"/>
        <w:spacing w:before="0" w:after="0"/>
        <w:jc w:val="left"/>
        <w:rPr/>
      </w:pPr>
      <w:r>
        <w:rPr/>
        <w:t>dp+HqrsjK7gDMZMNnnjbFiya7XsahCNbpNeuNILWparXl+Y1qrqFyCxNRE00kEHn7fWbbJfiKi3qT+</w:t>
      </w:r>
    </w:p>
    <w:p>
      <w:pPr>
        <w:pStyle w:val="PreformattedText"/>
        <w:bidi w:val="0"/>
        <w:spacing w:before="0" w:after="0"/>
        <w:jc w:val="left"/>
        <w:rPr/>
      </w:pPr>
      <w:r>
        <w:rPr/>
        <w:t>GtG3iC7+p0YIF/0hmqGNV+lVuDB22L1jjwjn9Iu6BaQdJ4W9TLG1/RPEC1GlT1GSxbnoor/I155mEd</w:t>
      </w:r>
    </w:p>
    <w:p>
      <w:pPr>
        <w:pStyle w:val="PreformattedText"/>
        <w:bidi w:val="0"/>
        <w:spacing w:before="0" w:after="0"/>
        <w:jc w:val="left"/>
        <w:rPr/>
      </w:pPr>
      <w:r>
        <w:rPr/>
        <w:t>u7I2o1KAU6NbSrXtXbMXpWhDNHD4Xmcr0idMlpfLVQyzrdqqfn+U6dUaJMqbMZSRa66qLUfVWIbarU</w:t>
      </w:r>
    </w:p>
    <w:p>
      <w:pPr>
        <w:pStyle w:val="PreformattedText"/>
        <w:bidi w:val="0"/>
        <w:spacing w:before="0" w:after="0"/>
        <w:jc w:val="left"/>
        <w:rPr/>
      </w:pPr>
      <w:r>
        <w:rPr/>
        <w:t>pvlPLH81KSunxu1dobEmlUPJviimjVRrGnSFppYqXkW5ZNtS5jZvC3nzMOJnhZ8rphMNteKypatbbz</w:t>
      </w:r>
    </w:p>
    <w:p>
      <w:pPr>
        <w:pStyle w:val="PreformattedText"/>
        <w:bidi w:val="0"/>
        <w:spacing w:before="0" w:after="0"/>
        <w:jc w:val="left"/>
        <w:rPr/>
      </w:pPr>
      <w:r>
        <w:rPr/>
        <w:t>WXbV7XZjtkNhZJIa0yxu+N+14rd2JBaX5bTnsaUz3dNrxtcotRqWNU0Ju5Jks1mmqRAw2O3b9eKBll</w:t>
      </w:r>
    </w:p>
    <w:p>
      <w:pPr>
        <w:pStyle w:val="PreformattedText"/>
        <w:bidi w:val="0"/>
        <w:spacing w:before="0" w:after="0"/>
        <w:jc w:val="left"/>
        <w:rPr/>
      </w:pPr>
      <w:r>
        <w:rPr/>
        <w:t>O6OtTC7Ksc8oZuusJjypCPKVmlqdFM1v5rNSlfyxx3VGmUm0WZMDXV06fF1tWIvq8lsaVJRtWtS1jW</w:t>
      </w:r>
    </w:p>
    <w:p>
      <w:pPr>
        <w:pStyle w:val="PreformattedText"/>
        <w:bidi w:val="0"/>
        <w:spacing w:before="0" w:after="0"/>
        <w:jc w:val="left"/>
        <w:rPr/>
      </w:pPr>
      <w:r>
        <w:rPr/>
        <w:t>r9WexZ1GnBDdCx6VXFqlJV1d4EW/Qkto9Q1b0TTk13+a8uxJRrQnomM2YZk7FKTbTXagu0tu92eqMz</w:t>
      </w:r>
    </w:p>
    <w:p>
      <w:pPr>
        <w:pStyle w:val="PreformattedText"/>
        <w:bidi w:val="0"/>
        <w:spacing w:before="0" w:after="0"/>
        <w:jc w:val="left"/>
        <w:rPr/>
      </w:pPr>
      <w:r>
        <w:rPr/>
        <w:t>EXIstdMsi1vfzLt/bBfT72oXtZoyXK2uRy2e4tD1GOTWFq0tJioX9J+WguTookrpUl1cnasqFELKIo</w:t>
      </w:r>
    </w:p>
    <w:p>
      <w:pPr>
        <w:pStyle w:val="PreformattedText"/>
        <w:bidi w:val="0"/>
        <w:spacing w:before="0" w:after="0"/>
        <w:jc w:val="left"/>
        <w:rPr/>
      </w:pPr>
      <w:r>
        <w:rPr/>
        <w:t>XiggtdaHmzpoYTKSzPeUzArapQroenL7Xa1BbYUiok1BZcLXFey1cx5XKHEksWZBGINPn0ttQ0iKst</w:t>
      </w:r>
    </w:p>
    <w:p>
      <w:pPr>
        <w:pStyle w:val="PreformattedText"/>
        <w:bidi w:val="0"/>
        <w:spacing w:before="0" w:after="0"/>
        <w:jc w:val="left"/>
        <w:rPr/>
      </w:pPr>
      <w:r>
        <w:rPr/>
        <w:t>S3NfXx3GtPcnns1oHe2qFbETvHXD/Lts/hH+JDOJcgLatssug3tTK3NUL82UNKi86jRiDw+7D2lp/8</w:t>
      </w:r>
    </w:p>
    <w:p>
      <w:pPr>
        <w:pStyle w:val="PreformattedText"/>
        <w:bidi w:val="0"/>
        <w:spacing w:before="0" w:after="0"/>
        <w:jc w:val="left"/>
        <w:rPr/>
      </w:pPr>
      <w:r>
        <w:rPr/>
        <w:t>ZrjnU/MG0+WpPfu0dBp2LYmx4XjjmBh0pq4miYoD5GtIF3PgdMQu0wTHqpXix1KoppZQuqu77I7UUK</w:t>
      </w:r>
    </w:p>
    <w:p>
      <w:pPr>
        <w:pStyle w:val="PreformattedText"/>
        <w:bidi w:val="0"/>
        <w:spacing w:before="0" w:after="0"/>
        <w:jc w:val="left"/>
        <w:rPr/>
      </w:pPr>
      <w:r>
        <w:rPr/>
        <w:t>gqRw3fmh7qWoxLPNGsOg0FFi6lKWeWfWZTepq1vxvWggxNBHXRWbwMwV1ZZGEbpCr+kImLdLuClt5a</w:t>
      </w:r>
    </w:p>
    <w:p>
      <w:pPr>
        <w:pStyle w:val="PreformattedText"/>
        <w:bidi w:val="0"/>
        <w:spacing w:before="0" w:after="0"/>
        <w:jc w:val="left"/>
        <w:rPr/>
      </w:pPr>
      <w:r>
        <w:rPr/>
        <w:t>50yuXmS3MBdh8MVVAQQJlvvthhNLe+RZI4NZriqkl2Q6VpNCpCYqc6PPYJ1KysrQ2FrBU8ZE8ZrozP</w:t>
      </w:r>
    </w:p>
    <w:p>
      <w:pPr>
        <w:pStyle w:val="PreformattedText"/>
        <w:bidi w:val="0"/>
        <w:spacing w:before="0" w:after="0"/>
        <w:jc w:val="left"/>
        <w:rPr/>
      </w:pPr>
      <w:r>
        <w:rPr/>
        <w:t>vjlVuRi0SdhsQTh3/9tRn68uPaa4dnZxjdgirYiUlwpMNurYtV6+qHkDQ3bqxzVbG2OebUkfVtbqvN</w:t>
      </w:r>
    </w:p>
    <w:p>
      <w:pPr>
        <w:pStyle w:val="PreformattedText"/>
        <w:bidi w:val="0"/>
        <w:spacing w:before="0" w:after="0"/>
        <w:jc w:val="left"/>
        <w:rPr/>
      </w:pPr>
      <w:r>
        <w:rPr/>
        <w:t>W1cnz17J0/T4mRUdImimbxTGFbUyQSu6K/ScAAmMxkiUxVry9tp3SqkFqCnhZVuasWxoYSMI5pSlm9</w:t>
      </w:r>
    </w:p>
    <w:p>
      <w:pPr>
        <w:pStyle w:val="PreformattedText"/>
        <w:bidi w:val="0"/>
        <w:spacing w:before="0" w:after="0"/>
        <w:jc w:val="left"/>
        <w:rPr/>
      </w:pPr>
      <w:r>
        <w:rPr/>
        <w:t>zoSu7tGnUC1sP/AJKnc1FKmn0ZJJ7VaS+61dMv3Z7kqxobUsU2qCFYR4I5gs0i+Oc1Y9qItjrro4d2</w:t>
      </w:r>
    </w:p>
    <w:p>
      <w:pPr>
        <w:pStyle w:val="PreformattedText"/>
        <w:bidi w:val="0"/>
        <w:spacing w:before="0" w:after="0"/>
        <w:jc w:val="left"/>
        <w:rPr/>
      </w:pPr>
      <w:r>
        <w:rPr/>
        <w:t>ldEVagJDbTXdcht1bea3OnCsc8y6KHDXXHeg9U0K/NXRIqF4K0cNJYbs+nafY1GV202vXu6W0tRxse</w:t>
      </w:r>
    </w:p>
    <w:p>
      <w:pPr>
        <w:pStyle w:val="PreformattedText"/>
        <w:bidi w:val="0"/>
        <w:spacing w:before="0" w:after="0"/>
        <w:jc w:val="left"/>
        <w:rPr/>
      </w:pPr>
      <w:r>
        <w:rPr/>
        <w:t>HVtJks7n9Fe4u9GYN0mZiVYBZhKsxoVZs+6Ycqqtu716YtKlkF2DWhdezr5R198DToqUAJ9ft6FSWp</w:t>
      </w:r>
    </w:p>
    <w:p>
      <w:pPr>
        <w:pStyle w:val="PreformattedText"/>
        <w:bidi w:val="0"/>
        <w:spacing w:before="0" w:after="0"/>
        <w:jc w:val="left"/>
        <w:rPr/>
      </w:pPr>
      <w:r>
        <w:rPr/>
        <w:t>qej2qt7U7MtlqlNbFGe0jfK6gyyP8glxWYruC6dP6GlQQvnmvLMq9iKKVFrV4NvDvPX1Q6Ss0ua1YM</w:t>
      </w:r>
    </w:p>
    <w:p>
      <w:pPr>
        <w:pStyle w:val="PreformattedText"/>
        <w:bidi w:val="0"/>
        <w:spacing w:before="0" w:after="0"/>
        <w:jc w:val="left"/>
        <w:rPr/>
      </w:pPr>
      <w:r>
        <w:rPr/>
        <w:t>hWi0Wv+MSPV/8AutovcZmvdx25Kd+3Z7djpdvadImm1NI7l0szqtTXBRjaGQWdNtRwgtGVTUIZQiiF</w:t>
      </w:r>
    </w:p>
    <w:p>
      <w:pPr>
        <w:pStyle w:val="PreformattedText"/>
        <w:bidi w:val="0"/>
        <w:spacing w:before="0" w:after="0"/>
        <w:jc w:val="left"/>
        <w:rPr/>
      </w:pPr>
      <w:r>
        <w:rPr/>
        <w:t>j0yS1JgYvdLws15JbNuiWYiujU3ip3l4Fuq2KACjEqKsqvb2nRrT1UZa/DAM65UgrwWYND1HUtRr1t</w:t>
      </w:r>
    </w:p>
    <w:p>
      <w:pPr>
        <w:pStyle w:val="PreformattedText"/>
        <w:bidi w:val="0"/>
        <w:spacing w:before="0" w:after="0"/>
        <w:jc w:val="left"/>
        <w:rPr/>
      </w:pPr>
      <w:r>
        <w:rPr/>
        <w:t>N7gs2NVuVTEbGk2E0LVIKixki3e+QWOV3eOODZesLIZDMV63u05pWG6KjCT9Nt3tVJuo56ltbbRE0o</w:t>
      </w:r>
    </w:p>
    <w:p>
      <w:pPr>
        <w:pStyle w:val="PreformattedText"/>
        <w:bidi w:val="0"/>
        <w:spacing w:before="0" w:after="0"/>
        <w:jc w:val="left"/>
        <w:rPr/>
      </w:pPr>
      <w:r>
        <w:rPr/>
        <w:t>LoSpVGKsxUTDZ+qe6770Y1e6NLmpeLR9ErVY6mpdr0Z6UcmqVq1GMwa72VFWlVIIWAdMzxrshkNeRP</w:t>
      </w:r>
    </w:p>
    <w:p>
      <w:pPr>
        <w:pStyle w:val="PreformattedText"/>
        <w:bidi w:val="0"/>
        <w:spacing w:before="0" w:after="0"/>
        <w:jc w:val="left"/>
        <w:rPr/>
      </w:pPr>
      <w:r>
        <w:rPr/>
        <w:t>Lt3MV4kGS7Kylbg8oLcrhLqPJ1bHYNvHYViEmiaoVWK22v67WsfT3/ADQ7i121NaoytIkOlz3dPnkg</w:t>
      </w:r>
    </w:p>
    <w:p>
      <w:pPr>
        <w:pStyle w:val="PreformattedText"/>
        <w:bidi w:val="0"/>
        <w:spacing w:before="0" w:after="0"/>
        <w:jc w:val="left"/>
        <w:rPr/>
      </w:pPr>
      <w:r>
        <w:rPr/>
        <w:t>07SqdaRtP17Tf3bYjNqy8nirfvarQaDxeQmWuksjbti9MlzG6RKEyUV0IbTqWaKO27lY4Vh1v4YUF0</w:t>
      </w:r>
    </w:p>
    <w:p>
      <w:pPr>
        <w:pStyle w:val="PreformattedText"/>
        <w:bidi w:val="0"/>
        <w:spacing w:before="0" w:after="0"/>
        <w:jc w:val="left"/>
        <w:rPr/>
      </w:pPr>
      <w:r>
        <w:rPr/>
        <w:t>zASOlIZfiQ3Cnu3uysPJbtyTTtItXbet6jPd0hdLt1IC2nrf1XSXl06zJZg0ihAE8GmmquHnsy/wBz</w:t>
      </w:r>
    </w:p>
    <w:p>
      <w:pPr>
        <w:pStyle w:val="PreformattedText"/>
        <w:bidi w:val="0"/>
        <w:spacing w:before="0" w:after="0"/>
        <w:jc w:val="left"/>
        <w:rPr/>
      </w:pPr>
      <w:r>
        <w:rPr/>
        <w:t>VGIQNK1kVkA6UNMLLnys7obT17y0btfDF3mBgxVxcrcF2Kyq0BIq8luosLRTS1bE8wntW7c11b7/AC</w:t>
      </w:r>
    </w:p>
    <w:p>
      <w:pPr>
        <w:pStyle w:val="PreformattedText"/>
        <w:bidi w:val="0"/>
        <w:spacing w:before="0" w:after="0"/>
        <w:jc w:val="left"/>
        <w:rPr/>
      </w:pPr>
      <w:r>
        <w:rPr/>
        <w:t>0c+n6bZlV3VfIkKyEoRFIGw+5mi6ZLlK6iYpK5tmdWrlBbv7WyKM5NBS4H2oZaho+mPRejep6NTiMU</w:t>
      </w:r>
    </w:p>
    <w:p>
      <w:pPr>
        <w:pStyle w:val="PreformattedText"/>
        <w:bidi w:val="0"/>
        <w:spacing w:before="0" w:after="0"/>
        <w:jc w:val="left"/>
        <w:rPr/>
      </w:pPr>
      <w:r>
        <w:rPr/>
        <w:t>C3pp9IhuIQlaG5KK9NJ5iVMsFRHhAYq8aOo9QVVYvDpOCnEp0jyd00upp94PiWnLBKmNKJEpuhqeXj</w:t>
      </w:r>
    </w:p>
    <w:p>
      <w:pPr>
        <w:pStyle w:val="PreformattedText"/>
        <w:bidi w:val="0"/>
        <w:spacing w:before="0" w:after="0"/>
        <w:jc w:val="left"/>
        <w:rPr/>
      </w:pPr>
      <w:r>
        <w:rPr/>
        <w:t>ABmq16JFS/PKaaGzC1VJqViGOjZG5q9KBEeStDpryCNlEbha/pd9pYc/G3fy4PSlTJKMpTJtDctuq4</w:t>
      </w:r>
    </w:p>
    <w:p>
      <w:pPr>
        <w:pStyle w:val="PreformattedText"/>
        <w:bidi w:val="0"/>
        <w:spacing w:before="0" w:after="0"/>
        <w:jc w:val="left"/>
        <w:rPr/>
      </w:pPr>
      <w:r>
        <w:rPr/>
        <w:t>C7dpHSwd380AwDCcHRrtlxXmY7udu2sSit4dMgsLQNEiKwmmizFQM8FfSqR89SSxXjUJ80BcZZHkMg</w:t>
      </w:r>
    </w:p>
    <w:p>
      <w:pPr>
        <w:pStyle w:val="PreformattedText"/>
        <w:bidi w:val="0"/>
        <w:spacing w:before="0" w:after="0"/>
        <w:jc w:val="left"/>
        <w:rPr/>
      </w:pPr>
      <w:r>
        <w:rPr/>
        <w:t>jZWYu4eLdswKSpMidY6zDJmOl29o3lu5bqNa34tGbG9I02XMZM50tHN3Xut8OVywpa+dStZrkLEs0A</w:t>
      </w:r>
    </w:p>
    <w:p>
      <w:pPr>
        <w:pStyle w:val="PreformattedText"/>
        <w:bidi w:val="0"/>
        <w:spacing w:before="0" w:after="0"/>
        <w:jc w:val="left"/>
        <w:rPr/>
      </w:pPr>
      <w:r>
        <w:rPr/>
        <w:t>slYjHCrC940W16oZZEqHxQ5laVQrsV8au7DrS7ITYo6PJWtXd1brDm1U7Uc8sMiWuNezAl5JbNaC1Y</w:t>
      </w:r>
    </w:p>
    <w:p>
      <w:pPr>
        <w:pStyle w:val="PreformattedText"/>
        <w:bidi w:val="0"/>
        <w:spacing w:before="0" w:after="0"/>
        <w:jc w:val="left"/>
        <w:rPr/>
      </w:pPr>
      <w:r>
        <w:rPr/>
        <w:t>sIYnaKKN0jkm3NWWeKRJYGIMtkq5CO8i4GxN8jujdSFNilkDS6/wB13v3vagDmrBas3ywN1NzV7f8A</w:t>
      </w:r>
    </w:p>
    <w:p>
      <w:pPr>
        <w:pStyle w:val="PreformattedText"/>
        <w:bidi w:val="0"/>
        <w:spacing w:before="0" w:after="0"/>
        <w:jc w:val="left"/>
        <w:rPr/>
      </w:pPr>
      <w:r>
        <w:rPr/>
        <w:t>NHZNaYXdQo1jcotO01ehZ0zWK5s2HkFdn2HUSiSObO6TCKkOWbmMQruxFol1Xtbtravd17vLHRq70Y</w:t>
      </w:r>
    </w:p>
    <w:p>
      <w:pPr>
        <w:pStyle w:val="PreformattedText"/>
        <w:bidi w:val="0"/>
        <w:spacing w:before="0" w:after="0"/>
        <w:jc w:val="left"/>
        <w:rPr/>
      </w:pPr>
      <w:r>
        <w:rPr/>
        <w:t>k1YK33bdPZgYJvlhRZbREFaaOgyRokMBgh1jV9IsoyRQbrS/J6rBtBKKok2zO9fxHrQhAKKrFlXS3s</w:t>
      </w:r>
    </w:p>
    <w:p>
      <w:pPr>
        <w:pStyle w:val="PreformattedText"/>
        <w:bidi w:val="0"/>
        <w:spacing w:before="0" w:after="0"/>
        <w:jc w:val="left"/>
        <w:rPr/>
      </w:pPr>
      <w:r>
        <w:rPr/>
        <w:t>3MPlz8rCZupGBbe5vhu/bAybULiUzZu2Z60dLTqm5HVkjs063bavHTivRy+RozLpNdkFVovACUSbxM</w:t>
      </w:r>
    </w:p>
    <w:p>
      <w:pPr>
        <w:pStyle w:val="PreformattedText"/>
        <w:bidi w:val="0"/>
        <w:spacing w:before="0" w:after="0"/>
        <w:jc w:val="left"/>
        <w:rPr/>
      </w:pPr>
      <w:r>
        <w:rPr/>
        <w:t>V60lhatSFCr+zdr8PLGRVoxAYsa+fzRrSmkFLVh50FTTbFPU3l+VaZpYJdav1Ca83yMz14NtxImCGq</w:t>
      </w:r>
    </w:p>
    <w:p>
      <w:pPr>
        <w:pStyle w:val="PreformattedText"/>
        <w:bidi w:val="0"/>
        <w:spacing w:before="0" w:after="0"/>
        <w:jc w:val="left"/>
        <w:rPr/>
      </w:pPr>
      <w:r>
        <w:rPr/>
        <w:t>fp3PIx5QglJiJYY5+/iTn+VYbNIMtmUal/2gF83Nbt2VVo1RdNrTCA+OVN5uqRNFJZl/gyQINyiBiY</w:t>
      </w:r>
    </w:p>
    <w:p>
      <w:pPr>
        <w:pStyle w:val="PreformattedText"/>
        <w:bidi w:val="0"/>
        <w:spacing w:before="0" w:after="0"/>
        <w:jc w:val="left"/>
        <w:rPr/>
      </w:pPr>
      <w:r>
        <w:rPr/>
        <w:t>W3MyKGA67aS1JVHGpRHGmOekoo2efqiH2ZpY11SGaRqvkNxp/m6RkqyzT19sNmSZY2lcsEkDuUieTy</w:t>
      </w:r>
    </w:p>
    <w:p>
      <w:pPr>
        <w:pStyle w:val="PreformattedText"/>
        <w:bidi w:val="0"/>
        <w:spacing w:before="0" w:after="0"/>
        <w:jc w:val="left"/>
        <w:rPr/>
      </w:pPr>
      <w:r>
        <w:rPr/>
        <w:t>bELRPnrj+kTamNA+jFrr4dmXwxtwRVp+FDamvT7raoUr3ooUpR0EUPWAap8/FBLYhKrG89GFKspimu</w:t>
      </w:r>
    </w:p>
    <w:p>
      <w:pPr>
        <w:pStyle w:val="PreformattedText"/>
        <w:bidi w:val="0"/>
        <w:spacing w:before="0" w:after="0"/>
        <w:jc w:val="left"/>
        <w:rPr/>
      </w:pPr>
      <w:r>
        <w:rPr/>
        <w:t>vZeSaAtn0Q7dm9CrR6Gmy1wEqWFraWrd2sqrp+ZY2ek5Mx8W0xmDPppbdu521u+99kQrUrSysstZ1W</w:t>
      </w:r>
    </w:p>
    <w:p>
      <w:pPr>
        <w:pStyle w:val="PreformattedText"/>
        <w:bidi w:val="0"/>
        <w:spacing w:before="0" w:after="0"/>
        <w:jc w:val="left"/>
        <w:rPr/>
      </w:pPr>
      <w:r>
        <w:rPr/>
        <w:t>hDJFDKzQhM+CQ2BCyEMt7TGsWJFlib0xGPcvqVl6ZiDLDmoqIxpLJowPi2fd7/VDS/ZUabp0wlnsT1</w:t>
      </w:r>
    </w:p>
    <w:p>
      <w:pPr>
        <w:pStyle w:val="PreformattedText"/>
        <w:bidi w:val="0"/>
        <w:spacing w:before="0" w:after="0"/>
        <w:jc w:val="left"/>
        <w:rPr/>
      </w:pPr>
      <w:r>
        <w:rPr/>
        <w:t>arfNzvDFWrLZe7O0hEjWRJdRomj+p9rPFtryRLt6xpQ9IwHHbGgsVtFbiB7MBJFtxwNWsStJKslf6V</w:t>
      </w:r>
    </w:p>
    <w:p>
      <w:pPr>
        <w:pStyle w:val="PreformattedText"/>
        <w:bidi w:val="0"/>
        <w:spacing w:before="0" w:after="0"/>
        <w:jc w:val="left"/>
        <w:rPr/>
      </w:pPr>
      <w:r>
        <w:rPr/>
        <w:t>SVa5sQvZillisSJJFc8rKiv6WYMQks+1k6uSbLSLs/Le1EbWBGykaeOKSaNW85Ee6QrYVRmQNM8xjE</w:t>
      </w:r>
    </w:p>
    <w:p>
      <w:pPr>
        <w:pStyle w:val="PreformattedText"/>
        <w:bidi w:val="0"/>
        <w:spacing w:before="0" w:after="0"/>
        <w:jc w:val="left"/>
        <w:rPr/>
      </w:pPr>
      <w:r>
        <w:rPr/>
        <w:t>gBlskjDOscarIE3ruVGaoVWmKLTRRdu8f3ftiC8xUchhmfPs/rFd65bmqtBDU1KZFVN1iRHdppmLzI</w:t>
      </w:r>
    </w:p>
    <w:p>
      <w:pPr>
        <w:pStyle w:val="PreformattedText"/>
        <w:bidi w:val="0"/>
        <w:spacing w:before="0" w:after="0"/>
        <w:jc w:val="left"/>
        <w:rPr/>
      </w:pPr>
      <w:r>
        <w:rPr/>
        <w:t>Y7AMYeOQQTYdSAC28+x58h/EJHSylVskGfXvbG5lj1n8PtMaVOJoxu08tMvvQ7/fOqypJ5NS1H5aaW</w:t>
      </w:r>
    </w:p>
    <w:p>
      <w:pPr>
        <w:pStyle w:val="PreformattedText"/>
        <w:bidi w:val="0"/>
        <w:spacing w:before="0" w:after="0"/>
        <w:jc w:val="left"/>
        <w:rPr/>
      </w:pPr>
      <w:r>
        <w:rPr/>
        <w:t>SOEPZljM8h2WJHkaFUkRvNHHKpQ8PwisuU6yg6c1yjQxFaGlaQ7hlSxJXSaS5Y8cPhSN7k88ENyciQ</w:t>
      </w:r>
    </w:p>
    <w:p>
      <w:pPr>
        <w:pStyle w:val="PreformattedText"/>
        <w:bidi w:val="0"/>
        <w:spacing w:before="0" w:after="0"/>
        <w:jc w:val="left"/>
        <w:rPr/>
      </w:pPr>
      <w:r>
        <w:rPr/>
        <w:t>mesXcMXWNhl8hR42feqK6MGZXbp74XQFTSn1RmvUSG1KI42KCzWkkmrV/FVrjYJlhlRpMyusgZhltj</w:t>
      </w:r>
    </w:p>
    <w:p>
      <w:pPr>
        <w:pStyle w:val="PreformattedText"/>
        <w:bidi w:val="0"/>
        <w:spacing w:before="0" w:after="0"/>
        <w:jc w:val="left"/>
        <w:rPr/>
      </w:pPr>
      <w:r>
        <w:rPr/>
        <w:t>FTuc+mVWKDcSRSAioWtdnnz1wUWG3Lp9yNIHlrjVvmHiMce+CWvUdDdkzCBUMhCoGyCD6dm47Jb1Jq</w:t>
      </w:r>
    </w:p>
    <w:p>
      <w:pPr>
        <w:pStyle w:val="PreformattedText"/>
        <w:bidi w:val="0"/>
        <w:spacing w:before="0" w:after="0"/>
        <w:jc w:val="left"/>
        <w:rPr/>
      </w:pPr>
      <w:r>
        <w:rPr/>
        <w:t>u2hr92KMhBWo4frDuXT4f7nDHLIqLS0qWN2sIk3ly7hpUrglwpjULKw2KFByicwsOdoGdoSEnIMadq</w:t>
      </w:r>
    </w:p>
    <w:p>
      <w:pPr>
        <w:pStyle w:val="PreformattedText"/>
        <w:bidi w:val="0"/>
        <w:spacing w:before="0" w:after="0"/>
        <w:jc w:val="left"/>
        <w:rPr/>
      </w:pPr>
      <w:r>
        <w:rPr/>
        <w:t>N5oxLUoTh5S40u67KvmEiSWrcimSzEuRKu3bhiBGD6dikFOrGrBWodjfmiVorU4VWHdalDI1qacWfE</w:t>
      </w:r>
    </w:p>
    <w:p>
      <w:pPr>
        <w:pStyle w:val="PreformattedText"/>
        <w:bidi w:val="0"/>
        <w:spacing w:before="0" w:after="0"/>
        <w:jc w:val="left"/>
        <w:rPr/>
      </w:pPr>
      <w:r>
        <w:rPr/>
        <w:t>9mQKkkc20slBdwZ59xBKszICB6v5m3rvYoBurwP7YiY25Q8P1gjTaq9ax8uslhJJNF8UeyGWSWaKOS</w:t>
      </w:r>
    </w:p>
    <w:p>
      <w:pPr>
        <w:pStyle w:val="PreformattedText"/>
        <w:bidi w:val="0"/>
        <w:spacing w:before="0" w:after="0"/>
        <w:jc w:val="left"/>
        <w:rPr/>
      </w:pPr>
      <w:r>
        <w:rPr/>
        <w:t>JrFpxHO0O1I2AXyQsq59U25WmZJOoUWu7+WM84aSO9vZgXXMcqQIapnmZA1cWZ9kvjRAPmIyqBY4S2</w:t>
      </w:r>
    </w:p>
    <w:p>
      <w:pPr>
        <w:pStyle w:val="PreformattedText"/>
        <w:bidi w:val="0"/>
        <w:spacing w:before="0" w:after="0"/>
        <w:jc w:val="left"/>
        <w:rPr/>
      </w:pPr>
      <w:r>
        <w:rPr/>
        <w:t>1wH3MI1wj+rb1vlseVbowPTKsJ+Xy/MsH8k0fzcK7H/gPZjsxSBXgJy52EeNtqMF3Nyrdb1LOpFYxk</w:t>
      </w:r>
    </w:p>
    <w:p>
      <w:pPr>
        <w:pStyle w:val="PreformattedText"/>
        <w:bidi w:val="0"/>
        <w:spacing w:before="0" w:after="0"/>
        <w:jc w:val="left"/>
        <w:rPr/>
      </w:pPr>
      <w:r>
        <w:rPr/>
        <w:t>kXdqGxjCx07biWGVEcWJ5VZZfmmjjkSSIlyGgSNlRGKlkK53LlR1itsxN9ctWfnejYAThwtITmao8T</w:t>
      </w:r>
    </w:p>
    <w:p>
      <w:pPr>
        <w:pStyle w:val="PreformattedText"/>
        <w:bidi w:val="0"/>
        <w:spacing w:before="0" w:after="0"/>
        <w:jc w:val="left"/>
        <w:rPr/>
      </w:pPr>
      <w:r>
        <w:rPr/>
        <w:t>IHKy05g1yAySNIssjMcqDlbKyQMuQ2GUN/KNw63BgAKRmVTUHhDGw0b6a5iibHnWFY4zFDDHtjheaR</w:t>
      </w:r>
    </w:p>
    <w:p>
      <w:pPr>
        <w:pStyle w:val="PreformattedText"/>
        <w:bidi w:val="0"/>
        <w:spacing w:before="0" w:after="0"/>
        <w:jc w:val="left"/>
        <w:rPr/>
      </w:pPr>
      <w:r>
        <w:rPr/>
        <w:t>/52nwnOV2+n6T7LgnliHCjhGtAFKk7YhodMqoVJXmQvFK25Y4XSdiFRMHzRmNpOfbLM3XGLULDjHTW</w:t>
      </w:r>
    </w:p>
    <w:p>
      <w:pPr>
        <w:pStyle w:val="PreformattedText"/>
        <w:bidi w:val="0"/>
        <w:spacing w:before="0" w:after="0"/>
        <w:jc w:val="left"/>
        <w:rPr/>
      </w:pPr>
      <w:r>
        <w:rPr/>
        <w:t>2ortj9MD+wg7jHxD/sjP2NrzMrzdndvd+/C20u8MYrHYPxH7lpRxttZjkUb1PGcMAfpXcvXkMdJIx0</w:t>
      </w:r>
    </w:p>
    <w:p>
      <w:pPr>
        <w:pStyle w:val="PreformattedText"/>
        <w:bidi w:val="0"/>
        <w:spacing w:before="0" w:after="0"/>
        <w:jc w:val="left"/>
        <w:rPr/>
      </w:pPr>
      <w:r>
        <w:rPr/>
        <w:t>8AZNa33RHppU3pJKNdultPxR64LoTliNvBH49uOZMY45OM843Y6y9FlXKGaCK7I3XQH5ygB3DBH1Zb</w:t>
      </w:r>
    </w:p>
    <w:p>
      <w:pPr>
        <w:pStyle w:val="PreformattedText"/>
        <w:bidi w:val="0"/>
        <w:spacing w:before="0" w:after="0"/>
        <w:jc w:val="left"/>
        <w:rPr/>
      </w:pPr>
      <w:r>
        <w:rPr/>
        <w:t>/CQMfb9D1UJdwi2ju+yFRoGAV2jDAMCRlfUBgYPJGDwB/i56v0ffFAwBqFzjZdBxgGNTtH0sCMZyCF</w:t>
      </w:r>
    </w:p>
    <w:p>
      <w:pPr>
        <w:pStyle w:val="PreformattedText"/>
        <w:bidi w:val="0"/>
        <w:spacing w:before="0" w:after="0"/>
        <w:jc w:val="left"/>
        <w:rPr/>
      </w:pPr>
      <w:r>
        <w:rPr/>
        <w:t>BGDx9v/XqLDxNBE3g7RlBGLRySBtJGRgbSQoBGMKffhv8An1PR98BY3BiMqb1dXhgtDpO0KdozkZ9J</w:t>
      </w:r>
    </w:p>
    <w:p>
      <w:pPr>
        <w:pStyle w:val="PreformattedText"/>
        <w:bidi w:val="0"/>
        <w:spacing w:before="0" w:after="0"/>
        <w:jc w:val="left"/>
        <w:rPr/>
      </w:pPr>
      <w:r>
        <w:rPr/>
        <w:t>yfT6TzyV44Az7Z6LNurOKljcCptHGCEWnhWU7CxGF4LAKrZIIz7Nz1YKABURW+4EXXfDDxarLjJ4BA</w:t>
      </w:r>
    </w:p>
    <w:p>
      <w:pPr>
        <w:pStyle w:val="PreformattedText"/>
        <w:bidi w:val="0"/>
        <w:spacing w:before="0" w:after="0"/>
        <w:jc w:val="left"/>
        <w:rPr/>
      </w:pPr>
      <w:r>
        <w:rPr/>
        <w:t>CbQp9vdsZwoZf9+rQRq8RBORnbyPf7hmIH5G326II/HFsIteRY1fbBDKgEhjPyazV0MKeUSpGQBcE2</w:t>
      </w:r>
    </w:p>
    <w:p>
      <w:pPr>
        <w:pStyle w:val="PreformattedText"/>
        <w:bidi w:val="0"/>
        <w:spacing w:before="0" w:after="0"/>
        <w:jc w:val="left"/>
        <w:rPr/>
      </w:pPr>
      <w:r>
        <w:rPr/>
        <w:t>0n0PuR+W+r1jfRsoqNNPVWOBQsCSvahkDY8kr1rMIL2WG+VUZo7QQM6UY2UC1bMHjO5kPjE0vjXau/</w:t>
      </w:r>
    </w:p>
    <w:p>
      <w:pPr>
        <w:pStyle w:val="PreformattedText"/>
        <w:bidi w:val="0"/>
        <w:spacing w:before="0" w:after="0"/>
        <w:jc w:val="left"/>
        <w:rPr/>
      </w:pPr>
      <w:r>
        <w:rPr/>
        <w:t>qValxuzr9vd3xBpkGTKn3fF7+WGU0qA1HL/NzxMIbLSxtJXlsOreINESwSucyKeVaRl3sPp6yYhwTL</w:t>
      </w:r>
    </w:p>
    <w:p>
      <w:pPr>
        <w:pStyle w:val="PreformattedText"/>
        <w:bidi w:val="0"/>
        <w:spacing w:before="0" w:after="0"/>
        <w:jc w:val="left"/>
        <w:rPr/>
      </w:pPr>
      <w:r>
        <w:rPr/>
        <w:t>C1Zq8fu/2xuwqhLyy2LwVfO38sP3dbUs8s8NzwxRpAbkTxyVY5YYSXpv80VJdF9DBgylXVMt9XTUpW</w:t>
      </w:r>
    </w:p>
    <w:p>
      <w:pPr>
        <w:pStyle w:val="PreformattedText"/>
        <w:bidi w:val="0"/>
        <w:spacing w:before="0" w:after="0"/>
        <w:jc w:val="left"/>
        <w:rPr/>
      </w:pPr>
      <w:r>
        <w:rPr/>
        <w:t>1s8to/LCZrDgRWuzw/DGIDAbUPnkrRrJPUseZ4HhmsJ5GdyRG7LXCKsaQmQYLLtPoXm4tDAk71vtd0</w:t>
      </w:r>
    </w:p>
    <w:p>
      <w:pPr>
        <w:pStyle w:val="PreformattedText"/>
        <w:bidi w:val="0"/>
        <w:spacing w:before="0" w:after="0"/>
        <w:jc w:val="left"/>
        <w:rPr/>
      </w:pPr>
      <w:r>
        <w:rPr/>
        <w:t>UAUg5ZRKO3o6ep6pVklmm+X0+ObVbzuy1XeelTmsCgzyVTE2oNKdNWAuRFJIzxv4tiP02UiTZgq2Si</w:t>
      </w:r>
    </w:p>
    <w:p>
      <w:pPr>
        <w:pStyle w:val="PreformattedText"/>
        <w:bidi w:val="0"/>
        <w:spacing w:before="0" w:after="0"/>
        <w:jc w:val="left"/>
        <w:rPr/>
      </w:pPr>
      <w:r>
        <w:rPr/>
        <w:t>5uW61bqevZby9qFTCZUshRTpNPXvNbX+6FLqx6hqkUNybMiS0BdszWJPBFXqxt3BennsyOrmsiLTBW</w:t>
      </w:r>
    </w:p>
    <w:p>
      <w:pPr>
        <w:pStyle w:val="PreformattedText"/>
        <w:bidi w:val="0"/>
        <w:spacing w:before="0" w:after="0"/>
        <w:jc w:val="left"/>
        <w:rPr/>
      </w:pPr>
      <w:r>
        <w:rPr/>
        <w:t>VpBJIzKjqm0JecWMxZUxhVaXV4DfOfXujv3REIfommItWYNTvbcHtMf+Y0mo2VkaXbHLesS1aRrH5g</w:t>
      </w:r>
    </w:p>
    <w:p>
      <w:pPr>
        <w:pStyle w:val="PreformattedText"/>
        <w:bidi w:val="0"/>
        <w:spacing w:before="0" w:after="0"/>
        <w:jc w:val="left"/>
        <w:rPr/>
      </w:pPr>
      <w:r>
        <w:rPr/>
        <w:t>Tx2u47cura/GTaRCkL6NAFRJQTHHIZIrGF9DBJYkPzacgxrra59vCzl+9Cb0rYNNo/ILV++317yw63</w:t>
      </w:r>
    </w:p>
    <w:p>
      <w:pPr>
        <w:pStyle w:val="PreformattedText"/>
        <w:bidi w:val="0"/>
        <w:spacing w:before="0" w:after="0"/>
        <w:jc w:val="left"/>
        <w:rPr/>
      </w:pPr>
      <w:r>
        <w:rPr/>
        <w:t>STNqNjAJuaPMa9i6Z5ZfFr8q6fp1Sp87HI0NqDTYmlMMmyRTIjQ2TEoR2vW6Y4Y1mI1t2e/pTe3aDh</w:t>
      </w:r>
    </w:p>
    <w:p>
      <w:pPr>
        <w:pStyle w:val="PreformattedText"/>
        <w:bidi w:val="0"/>
        <w:spacing w:before="0" w:after="0"/>
        <w:jc w:val="left"/>
        <w:rPr/>
      </w:pPr>
      <w:r>
        <w:rPr/>
        <w:t>t7JtgAAWWluastfZGb/b/xBzR4QdQjmlr2tPFSO5bidHEyJT7X0814rt2nZsVnaoL1j5hVZmkiK+h9</w:t>
      </w:r>
    </w:p>
    <w:p>
      <w:pPr>
        <w:pStyle w:val="PreformattedText"/>
        <w:bidi w:val="0"/>
        <w:spacing w:before="0" w:after="0"/>
        <w:jc w:val="left"/>
        <w:rPr/>
      </w:pPr>
      <w:r>
        <w:rPr/>
        <w:t>m+VauzhEU6Wr8qIN4jLjy8IFTN3DXHl087nd+qkGrslis1NZryWSumR2LHmVXtSXLsDXrV2qkyCawG</w:t>
      </w:r>
    </w:p>
    <w:p>
      <w:pPr>
        <w:pStyle w:val="PreformattedText"/>
        <w:bidi w:val="0"/>
        <w:spacing w:before="0" w:after="0"/>
        <w:jc w:val="left"/>
        <w:rPr/>
      </w:pPr>
      <w:r>
        <w:rPr/>
        <w:t>WzEZIH8spSHyvG6QxWemIwlzJay1NLN2xrq21d7ezxKwyY7npKkZlubT2VH5s4TjRVoPXho1LUzqbL</w:t>
      </w:r>
    </w:p>
    <w:p>
      <w:pPr>
        <w:pStyle w:val="PreformattedText"/>
        <w:bidi w:val="0"/>
        <w:spacing w:before="0" w:after="0"/>
        <w:jc w:val="left"/>
        <w:rPr/>
      </w:pPr>
      <w:r>
        <w:rPr/>
        <w:t>Vqdi2jxpIUkj2wpO4t+eEyCOSWI+VMtM1yFFZKkuZbFFquTNls1aeba3a28pyiLQ7i7I7q9mlK+R8s</w:t>
      </w:r>
    </w:p>
    <w:p>
      <w:pPr>
        <w:pStyle w:val="PreformattedText"/>
        <w:bidi w:val="0"/>
        <w:spacing w:before="0" w:after="0"/>
        <w:jc w:val="left"/>
        <w:rPr/>
      </w:pPr>
      <w:r>
        <w:rPr/>
        <w:t>I0rssMtMNYjrwxzeYSM7CTVDLJXcJvjkxXg8TQxRsz7DtVILLIPljAnzrqs+qrfX7v+sT0KUqFDFgP</w:t>
      </w:r>
    </w:p>
    <w:p>
      <w:pPr>
        <w:pStyle w:val="PreformattedText"/>
        <w:bidi w:val="0"/>
        <w:spacing w:before="0" w:after="0"/>
        <w:jc w:val="left"/>
        <w:rPr/>
      </w:pPr>
      <w:r>
        <w:rPr/>
        <w:t>9v7oPxSi3JXWvVikaM3Xa+VZ1uVKrxSWo2gVmTCCxIAVWIllaKZ9NdhvZNmBlZiAyyw12XBRV/rgky</w:t>
      </w:r>
    </w:p>
    <w:p>
      <w:pPr>
        <w:pStyle w:val="PreformattedText"/>
        <w:bidi w:val="0"/>
        <w:spacing w:before="0" w:after="0"/>
        <w:jc w:val="left"/>
        <w:rPr/>
      </w:pPr>
      <w:r>
        <w:rPr/>
        <w:t>yWVDpaYQOG8zd/lYFabX+aeIRu0l6xEY10k768qwy4uny3WheN5PFWj8rSAWoxIry1p4lWfrj4MS5k</w:t>
      </w:r>
    </w:p>
    <w:p>
      <w:pPr>
        <w:pStyle w:val="PreformattedText"/>
        <w:bidi w:val="0"/>
        <w:spacing w:before="0" w:after="0"/>
        <w:jc w:val="left"/>
        <w:rPr/>
      </w:pPr>
      <w:r>
        <w:rPr/>
        <w:t>+UiMVZZYdhpprNUU8brV42t646OONuHmJkwmPYDzWoLWovUGbZqDN2Yc2K9qkYqdSrTFxleKSmtF/D</w:t>
      </w:r>
    </w:p>
    <w:p>
      <w:pPr>
        <w:pStyle w:val="PreformattedText"/>
        <w:bidi w:val="0"/>
        <w:spacing w:before="0" w:after="0"/>
        <w:jc w:val="left"/>
        <w:rPr/>
      </w:pPr>
      <w:r>
        <w:rPr/>
        <w:t>8n5thK15FZJWePcS8fk8m6Kb5l1keuO2wSxUViwBo2ke0W7mXdX6/DHHVs2DC3LLe27B/c3Zga0Blk</w:t>
      </w:r>
    </w:p>
    <w:p>
      <w:pPr>
        <w:pStyle w:val="PreformattedText"/>
        <w:bidi w:val="0"/>
        <w:spacing w:before="0" w:after="0"/>
        <w:jc w:val="left"/>
        <w:rPr/>
      </w:pPr>
      <w:r>
        <w:rPr/>
        <w:t>kWpVFSaW8jfu2edrNSYhREi6UrKi+FbJj8bzpGCbGwmD+YAQmipa9bmuKsG5VW3rXbEBtK1Y/wBtvH</w:t>
      </w:r>
    </w:p>
    <w:p>
      <w:pPr>
        <w:pStyle w:val="PreformattedText"/>
        <w:bidi w:val="0"/>
        <w:spacing w:before="0" w:after="0"/>
        <w:jc w:val="left"/>
        <w:rPr/>
      </w:pPr>
      <w:r>
        <w:rPr/>
        <w:t>/rDcwUJ2FqzYpSmxJYMteOKWqJRG3yxv1sKAVbyTKf4iu427PCJG6TpNzTCLKZ9enZb7UNIpRRUed1</w:t>
      </w:r>
    </w:p>
    <w:p>
      <w:pPr>
        <w:pStyle w:val="PreformattedText"/>
        <w:bidi w:val="0"/>
        <w:spacing w:before="0" w:after="0"/>
        <w:jc w:val="left"/>
        <w:rPr/>
      </w:pPr>
      <w:r>
        <w:rPr/>
        <w:t>qCHNeGGlRavFqF2rJrd2pVlruiajC1AwLYtgLYjMlhdklg/MMYmcXAkMkcrwr1SZJV7QCVaqr18tST</w:t>
      </w:r>
    </w:p>
    <w:p>
      <w:pPr>
        <w:pStyle w:val="PreformattedText"/>
        <w:bidi w:val="0"/>
        <w:spacing w:before="0" w:after="0"/>
        <w:jc w:val="left"/>
        <w:rPr/>
      </w:pPr>
      <w:r>
        <w:rPr/>
        <w:t>1xUzJgZTQWILu9WLWhYjM1r5qRrVaKuyR0b9md9PazWVrFi866fDFqC7VsxJbaZ2ldpA8jblMS14Yy</w:t>
      </w:r>
    </w:p>
    <w:p>
      <w:pPr>
        <w:pStyle w:val="PreformattedText"/>
        <w:bidi w:val="0"/>
        <w:spacing w:before="0" w:after="0"/>
        <w:jc w:val="left"/>
        <w:rPr/>
      </w:pPr>
      <w:r>
        <w:rPr/>
        <w:t>u0uQ6EMQK8y2ndXV4fO7G8T5iAqXKjZu8vGFaiSQTtBFenrx1xQ0CZq+Stp1RreohJ7QPojjqCLgMJ</w:t>
      </w:r>
    </w:p>
    <w:p>
      <w:pPr>
        <w:pStyle w:val="PreformattedText"/>
        <w:bidi w:val="0"/>
        <w:spacing w:before="0" w:after="0"/>
        <w:jc w:val="left"/>
        <w:rPr/>
      </w:pPr>
      <w:r>
        <w:rPr/>
        <w:t>F2Bn2JMrSmGo/+v0dtqnPm2v8ANutS7bFDiSUJaWJga5s+q61f61gHqGqWLNn962o5o4mrz62tW1p0</w:t>
      </w:r>
    </w:p>
    <w:p>
      <w:pPr>
        <w:pStyle w:val="PreformattedText"/>
        <w:bidi w:val="0"/>
        <w:spacing w:before="0" w:after="0"/>
        <w:jc w:val="left"/>
        <w:rPr/>
      </w:pPr>
      <w:r>
        <w:rPr/>
        <w:t>NmtJp9JxS0yOIYEli1HVSxlt+6RFG8JhpFRMZWdprC4tV1HZt0qBxrT7sPDqqqoW00AbU3NnXVy8Iw</w:t>
      </w:r>
    </w:p>
    <w:p>
      <w:pPr>
        <w:pStyle w:val="PreformattedText"/>
        <w:bidi w:val="0"/>
        <w:spacing w:before="0" w:after="0"/>
        <w:jc w:val="left"/>
        <w:rPr/>
      </w:pPr>
      <w:r>
        <w:rPr/>
        <w:t>ZmkElR00p7AioaTAZ41hNTybbliUKIT5oAghgZZihmEihZk+bz01hMEqbULWXau6dpza3/AC3viiEm</w:t>
      </w:r>
    </w:p>
    <w:p>
      <w:pPr>
        <w:pStyle w:val="PreformattedText"/>
        <w:bidi w:val="0"/>
        <w:spacing w:before="0" w:after="0"/>
        <w:jc w:val="left"/>
        <w:rPr/>
      </w:pPr>
      <w:r>
        <w:rPr/>
        <w:t>oxDBnXMuFuDeFSf9tkC7k1S+BKqU2S5esXIZqxsvVgo7WjqRxVTLI9a2PlWQB2lgHrlRvU69RJDNKB</w:t>
      </w:r>
    </w:p>
    <w:p>
      <w:pPr>
        <w:pStyle w:val="PreformattedText"/>
        <w:bidi w:val="0"/>
        <w:spacing w:before="0" w:after="0"/>
        <w:jc w:val="left"/>
        <w:rPr/>
      </w:pPr>
      <w:r>
        <w:rPr/>
        <w:t>eXc8w13uXh6m0+rmijzVLsL+jCim7zc3riK2a8nzNiS1FPG7bp7BjEVmGWVURoot4UF3Zdu6PeFhDu</w:t>
      </w:r>
    </w:p>
    <w:p>
      <w:pPr>
        <w:pStyle w:val="PreformattedText"/>
        <w:bidi w:val="0"/>
        <w:spacing w:before="0" w:after="0"/>
        <w:jc w:val="left"/>
        <w:rPr/>
      </w:pPr>
      <w:r>
        <w:rPr/>
        <w:t>i4AK9LIN5qlp9zefZiyurAEMKNs5WiLPY2pLYE8cM9mNhLI0U1THnKPZrzGLJllCIvO0p6tq7ZIyxz</w:t>
      </w:r>
    </w:p>
    <w:p>
      <w:pPr>
        <w:pStyle w:val="PreformattedText"/>
        <w:bidi w:val="0"/>
        <w:spacing w:before="0" w:after="0"/>
        <w:jc w:val="left"/>
        <w:rPr/>
      </w:pPr>
      <w:r>
        <w:rPr/>
        <w:t>zHtVSTazDmWnr2Q8JW2ilgp5TES1GeZonVXka0ZWkkxOhVhApCr6APG5LxkuCc+lMbeF4uMmuyWq9G</w:t>
      </w:r>
    </w:p>
    <w:p>
      <w:pPr>
        <w:pStyle w:val="PreformattedText"/>
        <w:bidi w:val="0"/>
        <w:spacing w:before="0" w:after="0"/>
        <w:jc w:val="left"/>
        <w:rPr/>
      </w:pPr>
      <w:r>
        <w:rPr/>
        <w:t>rc2rsx0cPKQMXKaSOz2or2U77A8m2Nldg4DklnQLhEYZLDdyP1bluOsAFSAdPxQ8jbzQ4ewPC7KIkQ</w:t>
      </w:r>
    </w:p>
    <w:p>
      <w:pPr>
        <w:pStyle w:val="PreformattedText"/>
        <w:bidi w:val="0"/>
        <w:spacing w:before="0" w:after="0"/>
        <w:jc w:val="left"/>
        <w:rPr/>
      </w:pPr>
      <w:r>
        <w:rPr/>
        <w:t>LIqPHgt5JUYMcZJncR7ucAL5PV6emsQVzIXz9sRQXBuIgNUkeJphHF/wCKgRHDKDBIOS6Pk7PSRk+4</w:t>
      </w:r>
    </w:p>
    <w:p>
      <w:pPr>
        <w:pStyle w:val="PreformattedText"/>
        <w:bidi w:val="0"/>
        <w:spacing w:before="0" w:after="0"/>
        <w:jc w:val="left"/>
        <w:rPr/>
      </w:pPr>
      <w:r>
        <w:rPr/>
        <w:t>9l6QrlbgBvQ5gGFQYm2g6bBIVd0aFqYjWYis7mxGW8paGM8sHVsvnAjH8Tf6cHbhpIcgnT0W9lveeb</w:t>
      </w:r>
    </w:p>
    <w:p>
      <w:pPr>
        <w:pStyle w:val="PreformattedText"/>
        <w:bidi w:val="0"/>
        <w:spacing w:before="0" w:after="0"/>
        <w:jc w:val="left"/>
        <w:rPr/>
      </w:pPr>
      <w:r>
        <w:rPr/>
        <w:t>s70ZZ8wgNbqDeKlOX7IM1HRLNeWERxwy42mFnsrWVpCYhJKQ3zE6r7EJ+rf5RGWXOUpRc+XVb2fab4</w:t>
      </w:r>
    </w:p>
    <w:p>
      <w:pPr>
        <w:pStyle w:val="PreformattedText"/>
        <w:bidi w:val="0"/>
        <w:spacing w:before="0" w:after="0"/>
        <w:jc w:val="left"/>
        <w:rPr/>
      </w:pPr>
      <w:r>
        <w:rPr/>
        <w:t>fFA4ZpbBqsUHqr1+qJXCC0cnlmAMYS1VE8jrI0VhjHacwtITG5l2uAABlnL9dOUVqQ0ynMvv3mOqOb</w:t>
      </w:r>
    </w:p>
    <w:p>
      <w:pPr>
        <w:pStyle w:val="PreformattedText"/>
        <w:bidi w:val="0"/>
        <w:spacing w:before="0" w:after="0"/>
        <w:jc w:val="left"/>
        <w:rPr/>
      </w:pPr>
      <w:r>
        <w:rPr/>
        <w:t>MuFtidzUt+HPs03oUjMQVI0mZ5ZoxMI1Yo80se5QjHIDwqHmbYTuJYn0hVXrWApARTcXF1u7dT9q6o</w:t>
      </w:r>
    </w:p>
    <w:p>
      <w:pPr>
        <w:pStyle w:val="PreformattedText"/>
        <w:bidi w:val="0"/>
        <w:spacing w:before="0" w:after="0"/>
        <w:jc w:val="left"/>
        <w:rPr/>
      </w:pPr>
      <w:r>
        <w:rPr/>
        <w:t>QWe6rLkptu7PnrgbDKkds2WeSZDGjS+SVRuEeIzv8ILJEQsZGPVhfq6wggTC2/QdqNBusCnSR4YPaT</w:t>
      </w:r>
    </w:p>
    <w:p>
      <w:pPr>
        <w:pStyle w:val="PreformattedText"/>
        <w:bidi w:val="0"/>
        <w:spacing w:before="0" w:after="0"/>
        <w:jc w:val="left"/>
        <w:rPr/>
      </w:pPr>
      <w:r>
        <w:rPr/>
        <w:t>RtvZWHZAVmMQ3APBFGrzASowkkAVHbB92GF3OyA9Rn0gBApUfm8+6LGYolkhjWhifeIVVqtJA1SWGG</w:t>
      </w:r>
    </w:p>
    <w:p>
      <w:pPr>
        <w:pStyle w:val="PreformattedText"/>
        <w:bidi w:val="0"/>
        <w:spacing w:before="0" w:after="0"/>
        <w:jc w:val="left"/>
        <w:rPr/>
      </w:pPr>
      <w:r>
        <w:rPr/>
        <w:t>1UsMllvHLJHtAh4hf+OzPC4ZyjZxtDo6v11bEooNFdRa2reK+7mjAVDNlWh83NBa1cljpUcy0S8yJb</w:t>
      </w:r>
    </w:p>
    <w:p>
      <w:pPr>
        <w:pStyle w:val="PreformattedText"/>
        <w:bidi w:val="0"/>
        <w:spacing w:before="0" w:after="0"/>
        <w:jc w:val="left"/>
        <w:rPr/>
      </w:pPr>
      <w:r>
        <w:rPr/>
        <w:t>NYyltlMM0a1xanBZIWmZQYyi7ZI/5t0LSMZnRJdrKRMCne5d383L/jCFC9I1QaKae+EdHnroXjmirS</w:t>
      </w:r>
    </w:p>
    <w:p>
      <w:pPr>
        <w:pStyle w:val="PreformattedText"/>
        <w:bidi w:val="0"/>
        <w:spacing w:before="0" w:after="0"/>
        <w:jc w:val="left"/>
        <w:rPr/>
      </w:pPr>
      <w:r>
        <w:rPr/>
        <w:t>wjt7uZlU7QC0wMJFaresRpXmMqsVkWU8LJu3v5FiQkozFs37Vc/3aW8tGlmqTUnNkhS389M1xGrZis</w:t>
      </w:r>
    </w:p>
    <w:p>
      <w:pPr>
        <w:pStyle w:val="PreformattedText"/>
        <w:bidi w:val="0"/>
        <w:spacing w:before="0" w:after="0"/>
        <w:jc w:val="left"/>
        <w:rPr/>
      </w:pPr>
      <w:r>
        <w:rPr/>
        <w:t>NDJM7SXA1laugV0tRXDPWWaGERSrDEDDI2N+77F3KkwLcEuWtLvgup2vshQsUipzUXff5fzbYXW9NJ</w:t>
      </w:r>
    </w:p>
    <w:p>
      <w:pPr>
        <w:pStyle w:val="PreformattedText"/>
        <w:bidi w:val="0"/>
        <w:spacing w:before="0" w:after="0"/>
        <w:jc w:val="left"/>
        <w:rPr/>
      </w:pPr>
      <w:r>
        <w:rPr/>
        <w:t>qs8teZY1FLU7q0pY2iZmoaGkFatBPDI5WILLsh2WCh2xgQo7h11IDNJQPbUM2ruTyozp3RmmCxFazi</w:t>
      </w:r>
    </w:p>
    <w:p>
      <w:pPr>
        <w:pStyle w:val="PreformattedText"/>
        <w:bidi w:val="0"/>
        <w:spacing w:before="0" w:after="0"/>
        <w:jc w:val="left"/>
        <w:rPr/>
      </w:pPr>
      <w:r>
        <w:rPr/>
        <w:t>uzvfm/E5e+JfG8SyVrDWYYK51zRKdSKuadxCa2kNaeRNQVY4EsJKyuWliBVpgiNMzVED7JkppTMysF</w:t>
      </w:r>
    </w:p>
    <w:p>
      <w:pPr>
        <w:pStyle w:val="PreformattedText"/>
        <w:bidi w:val="0"/>
        <w:spacing w:before="0" w:after="0"/>
        <w:jc w:val="left"/>
        <w:rPr/>
      </w:pPr>
      <w:r>
        <w:rPr/>
        <w:t>MulGuXSu9wHzRSqlHtY3Ue7l5vOSw+7aY/uGSBGWdJu39On02zMY5pbH7x1uVJI40nuRxQGPCv46zW</w:t>
      </w:r>
    </w:p>
    <w:p>
      <w:pPr>
        <w:pStyle w:val="PreformattedText"/>
        <w:bidi w:val="0"/>
        <w:spacing w:before="0" w:after="0"/>
        <w:jc w:val="left"/>
        <w:rPr/>
      </w:pPr>
      <w:r>
        <w:rPr/>
        <w:t>zNFJEfE0csEN9c2R0uDK06RpdaXarr3N3y9oVX910nWzhQWio+6vn4oc2RH+8Z5bnihkmvbGkkpvDN</w:t>
      </w:r>
    </w:p>
    <w:p>
      <w:pPr>
        <w:pStyle w:val="PreformattedText"/>
        <w:bidi w:val="0"/>
        <w:spacing w:before="0" w:after="0"/>
        <w:jc w:val="left"/>
        <w:rPr/>
      </w:pPr>
      <w:r>
        <w:rPr/>
        <w:t>p8StexcrRQMnjhknozP5TEhYQzTysssU96tE8dGFnM4ZmKrTdZfi0gr8Krln2oojqVKhdNC3tQ4m/c</w:t>
      </w:r>
    </w:p>
    <w:p>
      <w:pPr>
        <w:pStyle w:val="PreformattedText"/>
        <w:bidi w:val="0"/>
        <w:spacing w:before="0" w:after="0"/>
        <w:jc w:val="left"/>
        <w:rPr/>
      </w:pPr>
      <w:r>
        <w:rPr/>
        <w:t>0Kz7vFqCpBfk8i3IUWCaSNYJwsEtcZCKd0Uc6sPFaR3iarLFX1dwSTe0pJgmPMZqtru3Fu8KqTzNU9</w:t>
      </w:r>
    </w:p>
    <w:p>
      <w:pPr>
        <w:pStyle w:val="PreformattedText"/>
        <w:bidi w:val="0"/>
        <w:spacing w:before="0" w:after="0"/>
        <w:jc w:val="left"/>
        <w:rPr/>
      </w:pPr>
      <w:r>
        <w:rPr/>
        <w:t>nTvVLuUDMtqrs2edMa2YIZrEUcEbzSrWSRqa7Ynk2olGwXmmsuLsbyVl3vI8s7HT4mmexNA8dCuJlh</w:t>
      </w:r>
    </w:p>
    <w:p>
      <w:pPr>
        <w:pStyle w:val="PreformattedText"/>
        <w:bidi w:val="0"/>
        <w:spacing w:before="0" w:after="0"/>
        <w:jc w:val="left"/>
        <w:rPr/>
      </w:pPr>
      <w:r>
        <w:rPr/>
        <w:t>Jpks9zKorsXdXPZ/kes9UYchpbTEAVWPabz5yjlyW7LUhF5bjbJIbE1ryMYJ4aivbpTvO0mIajV2tF</w:t>
      </w:r>
    </w:p>
    <w:p>
      <w:pPr>
        <w:pStyle w:val="PreformattedText"/>
        <w:bidi w:val="0"/>
        <w:spacing w:before="0" w:after="0"/>
        <w:jc w:val="left"/>
        <w:rPr/>
      </w:pPr>
      <w:r>
        <w:rPr/>
        <w:t>maQx2P40wcs9zVL2LHS3my8LJloF6SYLmZsqIt3aAXd1XZfFqO3BlQcSzvcqppXxG1fab3QRozyQVY</w:t>
      </w:r>
    </w:p>
    <w:p>
      <w:pPr>
        <w:pStyle w:val="PreformattedText"/>
        <w:bidi w:val="0"/>
        <w:spacing w:before="0" w:after="0"/>
        <w:jc w:val="left"/>
        <w:rPr/>
      </w:pPr>
      <w:r>
        <w:rPr/>
        <w:t>ozceM/OtDMiI2Y0npywTrajgfd+7dybBFKjJLFGkL1plVtHi1eiZckScJPchZd7awudGZs161272Xd</w:t>
      </w:r>
    </w:p>
    <w:p>
      <w:pPr>
        <w:pStyle w:val="PreformattedText"/>
        <w:bidi w:val="0"/>
        <w:spacing w:before="0" w:after="0"/>
        <w:jc w:val="left"/>
        <w:rPr/>
      </w:pPr>
      <w:r>
        <w:rPr/>
        <w:t>ywn0m84T5i7zqAKfLcp06WWJBUYy29SdMiWp5K01qIVilmCJrMkd3yWbTuCyeaWTyt5GnWWY2JHF+9</w:t>
      </w:r>
    </w:p>
    <w:p>
      <w:pPr>
        <w:pStyle w:val="PreformattedText"/>
        <w:bidi w:val="0"/>
        <w:spacing w:before="0" w:after="0"/>
        <w:jc w:val="left"/>
        <w:rPr/>
      </w:pPr>
      <w:r>
        <w:rPr/>
        <w:t>R2C15j0Rehlk0Zq1oxa1s815ct67e3WIyKxUKAxuI+GHWo1YYNNstNJE1W2iRQ0hXIgnkMlSxXvRxI</w:t>
      </w:r>
    </w:p>
    <w:p>
      <w:pPr>
        <w:pStyle w:val="PreformattedText"/>
        <w:bidi w:val="0"/>
        <w:spacing w:before="0" w:after="0"/>
        <w:jc w:val="left"/>
        <w:rPr/>
      </w:pPr>
      <w:r>
        <w:rPr/>
        <w:t>IEqTmK/J4YH8DCCaWV0qCazqFu+IRKKVIsDFrm3WXqtC81ebK3q3mm+a7dlqrkrd3m2HlLTbEutaZX</w:t>
      </w:r>
    </w:p>
    <w:p>
      <w:pPr>
        <w:pStyle w:val="PreformattedText"/>
        <w:bidi w:val="0"/>
        <w:spacing w:before="0" w:after="0"/>
        <w:jc w:val="left"/>
        <w:rPr/>
      </w:pPr>
      <w:r>
        <w:rPr/>
        <w:t>nFlfnNepSiB6liGaO3pMdqxtkEXgdbNb5HzRKGrSVI1ZwtZfnoL2WeGeW6zJwaXcuQXgd4jvAXJdNK</w:t>
      </w:r>
    </w:p>
    <w:p>
      <w:pPr>
        <w:pStyle w:val="PreformattedText"/>
        <w:bidi w:val="0"/>
        <w:spacing w:before="0" w:after="0"/>
        <w:jc w:val="left"/>
        <w:rPr/>
      </w:pPr>
      <w:r>
        <w:rPr/>
        <w:t>V66ulzSgNF1LLOZr8vneja5ZhmjGrWY7LVk0nvaHU4hZapPtWKvos1ae1OGml1LzQ167V7NJHjEorP</w:t>
      </w:r>
    </w:p>
    <w:p>
      <w:pPr>
        <w:pStyle w:val="PreformattedText"/>
        <w:bidi w:val="0"/>
        <w:spacing w:before="0" w:after="0"/>
        <w:jc w:val="left"/>
        <w:rPr/>
      </w:pPr>
      <w:r>
        <w:rPr/>
        <w:t>48Pp8zr1/l8MspCwwsnELcRvheK3bW+HhvcCtWm9I4J/1Hle7tbtLRDV6s1bUbemsmuCarS7a06VFi</w:t>
      </w:r>
    </w:p>
    <w:p>
      <w:pPr>
        <w:pStyle w:val="PreformattedText"/>
        <w:bidi w:val="0"/>
        <w:spacing w:before="0" w:after="0"/>
        <w:jc w:val="left"/>
        <w:rPr/>
      </w:pPr>
      <w:r>
        <w:rPr/>
        <w:t>DTVIdVnE9ZKckkbFPIVkVir2kcaekMkMvhlornDzZoJM0y5iqi0Uq9uqoXLjbtVd223lpGppiKQbA6</w:t>
      </w:r>
    </w:p>
    <w:p>
      <w:pPr>
        <w:pStyle w:val="PreformattedText"/>
        <w:bidi w:val="0"/>
        <w:spacing w:before="0" w:after="0"/>
        <w:jc w:val="left"/>
        <w:rPr/>
      </w:pPr>
      <w:r>
        <w:rPr/>
        <w:t>OTm3cNv/MPoNQdNR052krJ++O+G1hJ7ml1vJ8joWn2JRHOCkqXZI5Y5JT5B5d4ll3XJoMxOtltiJLF</w:t>
      </w:r>
    </w:p>
    <w:p>
      <w:pPr>
        <w:pStyle w:val="PreformattedText"/>
        <w:bidi w:val="0"/>
        <w:spacing w:before="0" w:after="0"/>
        <w:jc w:val="left"/>
        <w:rPr/>
      </w:pPr>
      <w:r>
        <w:rPr/>
        <w:t>2mCdiHe8qquUROaukZ8ttVqd4iEvPmpKmlMrZSrRS1Ksbfa2QP8AnK8Okm0I9GuWqfbGs2pPlX1NUW</w:t>
      </w:r>
    </w:p>
    <w:p>
      <w:pPr>
        <w:pStyle w:val="PreformattedText"/>
        <w:bidi w:val="0"/>
        <w:spacing w:before="0" w:after="0"/>
        <w:jc w:val="left"/>
        <w:rPr/>
      </w:pPr>
      <w:r>
        <w:rPr/>
        <w:t>zr9vak81iusk0lp561cRoktmmpjl2eYp8+lkCrhZbMiNMlypj1zJ+lLW3d/VvJprqOqK3mZNs6VrL0</w:t>
      </w:r>
    </w:p>
    <w:p>
      <w:pPr>
        <w:pStyle w:val="PreformattedText"/>
        <w:bidi w:val="0"/>
        <w:spacing w:before="0" w:after="0"/>
        <w:jc w:val="left"/>
        <w:rPr/>
      </w:pPr>
      <w:r>
        <w:rPr/>
        <w:t>XPmsHfp9e60SmKzjs/XLBqSwVbVfs7tlacepxmSHb5dQmNcCOZLM8rXDPEteenZJopIisEq6vLSaJj</w:t>
      </w:r>
    </w:p>
    <w:p>
      <w:pPr>
        <w:pStyle w:val="PreformattedText"/>
        <w:bidi w:val="0"/>
        <w:spacing w:before="0" w:after="0"/>
        <w:jc w:val="left"/>
        <w:rPr/>
      </w:pPr>
      <w:r>
        <w:rPr/>
        <w:t>S1w1l8lkkoF6Vl576rbdca6uBPNytBKtaekwUqjzZrVTutK8tvL1+HswMnsSajetCaGeKSvY1A1KcK</w:t>
      </w:r>
    </w:p>
    <w:p>
      <w:pPr>
        <w:pStyle w:val="PreformattedText"/>
        <w:bidi w:val="0"/>
        <w:spacing w:before="0" w:after="0"/>
        <w:jc w:val="left"/>
        <w:rPr/>
      </w:pPr>
      <w:r>
        <w:rPr/>
        <w:t>zT1tPfTbDWNPSdyUsTQmKJmb1NsLCeKag7w3LTQVOJmrOnf6OaUI066LS7U1PrLarl0mJnCWuHkmVK</w:t>
      </w:r>
    </w:p>
    <w:p>
      <w:pPr>
        <w:pStyle w:val="PreformattedText"/>
        <w:bidi w:val="0"/>
        <w:spacing w:before="0" w:after="0"/>
        <w:jc w:val="left"/>
        <w:rPr/>
      </w:pPr>
      <w:r>
        <w:rPr/>
        <w:t>WrHVvXHTq7tW94YUg1SaG0Y6d2gjeelarRNHLFWmhiriGK4yV4Eio1lt3KduusSoz7WdEpq1bVnlcU</w:t>
      </w:r>
    </w:p>
    <w:p>
      <w:pPr>
        <w:pStyle w:val="PreformattedText"/>
        <w:bidi w:val="0"/>
        <w:spacing w:before="0" w:after="0"/>
        <w:jc w:val="left"/>
        <w:rPr/>
      </w:pPr>
      <w:r>
        <w:rPr/>
        <w:t>S7qmKLFbVNyErRhqt3Rxuquq6m7pYWmSiVQvhit1d1l/KdW7lq9rwwYua896apA1KSWmIoaUGl0L0N</w:t>
      </w:r>
    </w:p>
    <w:p>
      <w:pPr>
        <w:pStyle w:val="PreformattedText"/>
        <w:bidi w:val="0"/>
        <w:spacing w:before="0" w:after="0"/>
        <w:jc w:val="left"/>
        <w:rPr/>
      </w:pPr>
      <w:r>
        <w:rPr/>
        <w:t>bTdOjnkilijpCtMnhirxiS3XkiEdeH5hLNSWDy19XDMTiJ7dDhxiAsjEGx1DtoCNctqqcwratoGqq1</w:t>
      </w:r>
    </w:p>
    <w:p>
      <w:pPr>
        <w:pStyle w:val="PreformattedText"/>
        <w:bidi w:val="0"/>
        <w:spacing w:before="0" w:after="0"/>
        <w:jc w:val="left"/>
        <w:rPr/>
      </w:pPr>
      <w:r>
        <w:rPr/>
        <w:t>2xTD4KSnSsyFcy25ddXTnTZwVt5vwhjNcWppEFUS3astWrZr6h4Iqln5pllspBenEUzyWoo45FUQFd</w:t>
      </w:r>
    </w:p>
    <w:p>
      <w:pPr>
        <w:pStyle w:val="PreformattedText"/>
        <w:bidi w:val="0"/>
        <w:spacing w:before="0" w:after="0"/>
        <w:jc w:val="left"/>
        <w:rPr/>
      </w:pPr>
      <w:r>
        <w:rPr/>
        <w:t>ipqTW9lbzR6r1y8ZjZmEwk9ekKrLE131B11acmUG6vs0uN2y4xvw2DE7FyQlkwTLLLaq2W8rXFf62j</w:t>
      </w:r>
    </w:p>
    <w:p>
      <w:pPr>
        <w:pStyle w:val="PreformattedText"/>
        <w:bidi w:val="0"/>
        <w:spacing w:before="0" w:after="0"/>
        <w:jc w:val="left"/>
        <w:rPr/>
      </w:pPr>
      <w:r>
        <w:rPr/>
        <w:t>TnG+iilDO9ffDHUWrXiSabTpo3ruypN4EaspX5ORbCukKxssVbzzbK0cz6rFX0NhgMXii00pI9HypK</w:t>
      </w:r>
    </w:p>
    <w:p>
      <w:pPr>
        <w:pStyle w:val="PreformattedText"/>
        <w:bidi w:val="0"/>
        <w:spacing w:before="0" w:after="0"/>
        <w:jc w:val="left"/>
        <w:rPr/>
      </w:pPr>
      <w:r>
        <w:rPr/>
        <w:t>ax/wDaL6JVbWIu1FVap5QucavSyN/KSHKrMbETHeiOGbSaKzLddbp47Ou7TBORdNtRw6JKV+QsSJUa</w:t>
      </w:r>
    </w:p>
    <w:p>
      <w:pPr>
        <w:pStyle w:val="PreformattedText"/>
        <w:bidi w:val="0"/>
        <w:spacing w:before="0" w:after="0"/>
        <w:jc w:val="left"/>
        <w:rPr/>
      </w:pPr>
      <w:r>
        <w:rPr/>
        <w:t>3HqUbRRWZYZrwvQxpFtbTmUSSmsFRJV8p2WPPY1WPtNjRKRpSuts1lRmZstOsnJd3SaLxbr3o4C4Zm</w:t>
      </w:r>
    </w:p>
    <w:p>
      <w:pPr>
        <w:pStyle w:val="PreformattedText"/>
        <w:bidi w:val="0"/>
        <w:spacing w:before="0" w:after="0"/>
        <w:jc w:val="left"/>
        <w:rPr/>
      </w:pPr>
      <w:r>
        <w:rPr/>
        <w:t>ZWMtlZVPK3q0+L9sbSU5rTLpdaZo2E4rx2rMYgVQkvztdK0UIdrYZkkKRuZPNKyeRriPLfgR007EFV</w:t>
      </w:r>
    </w:p>
    <w:p>
      <w:pPr>
        <w:pStyle w:val="PreformattedText"/>
        <w:bidi w:val="0"/>
        <w:spacing w:before="0" w:after="0"/>
        <w:jc w:val="left"/>
        <w:rPr/>
      </w:pPr>
      <w:r>
        <w:rPr/>
        <w:t>GLSSqtpv3dt1tSpuGzTvO7KCxWpVlqS1qJBmM3MvWtFqM977LVaCdmJkrTacyk0dPmuXm+UtQWIpFt</w:t>
      </w:r>
    </w:p>
    <w:p>
      <w:pPr>
        <w:pStyle w:val="PreformattedText"/>
        <w:bidi w:val="0"/>
        <w:spacing w:before="0" w:after="0"/>
        <w:jc w:val="left"/>
        <w:rPr/>
      </w:pPr>
      <w:r>
        <w:rPr/>
        <w:t>RTq18WrEk0zrNdZjKAk1e2bT2pIdQ2WbNfRJntJSWGRWeRe68xPzXLllcNQY6ddphZo5IVbBM07vne</w:t>
      </w:r>
    </w:p>
    <w:p>
      <w:pPr>
        <w:pStyle w:val="PreformattedText"/>
        <w:bidi w:val="0"/>
        <w:spacing w:before="0" w:after="0"/>
        <w:jc w:val="left"/>
        <w:rPr/>
      </w:pPr>
      <w:r>
        <w:rPr/>
        <w:t>5e7OCWjVms6Tp8k0Oqwxz9wnUJVsLDZNibTNOasbk12WJxqr/MUMSv8APRySCPa76q6zQiyKTPwbhx</w:t>
      </w:r>
    </w:p>
    <w:p>
      <w:pPr>
        <w:pStyle w:val="PreformattedText"/>
        <w:bidi w:val="0"/>
        <w:spacing w:before="0" w:after="0"/>
        <w:jc w:val="left"/>
        <w:rPr/>
      </w:pPr>
      <w:r>
        <w:rPr/>
        <w:t>qmM7V7aJbVjdn4jdqttuOpYXMH0c8BbiJQUU8T7LfZ3eX2YGtNVnqQ2al94F07t/vC/ZrC34fENUur</w:t>
      </w:r>
    </w:p>
    <w:p>
      <w:pPr>
        <w:pStyle w:val="PreformattedText"/>
        <w:bidi w:val="0"/>
        <w:spacing w:before="0" w:after="0"/>
        <w:jc w:val="left"/>
        <w:rPr/>
      </w:pPr>
      <w:r>
        <w:rPr/>
        <w:t>pENhtRknlFYMK7K6SKxRaYhmnsbHqlwluJN16V6GdNXawZXazNurm613a6aQrT0ltptvlpdxqov2fu</w:t>
      </w:r>
    </w:p>
    <w:p>
      <w:pPr>
        <w:pStyle w:val="PreformattedText"/>
        <w:bidi w:val="0"/>
        <w:spacing w:before="0" w:after="0"/>
        <w:jc w:val="left"/>
        <w:rPr/>
      </w:pPr>
      <w:r>
        <w:rPr/>
        <w:t>2fmgTqHzNGhqNdKbWpYO3dE0eCnajkWZTemhacPPHDGYcmaNsGSeGP5jxO8UXkq9V6Gfh5Lyncsyyp</w:t>
      </w:r>
    </w:p>
    <w:p>
      <w:pPr>
        <w:pStyle w:val="PreformattedText"/>
        <w:bidi w:val="0"/>
        <w:spacing w:before="0" w:after="0"/>
        <w:jc w:val="left"/>
        <w:rPr/>
      </w:pPr>
      <w:r>
        <w:rPr/>
        <w:t>aqLtiNRrb19rSpYqlxXLUIsXSc6u0u0NMdmtAUZBhWw6fwZoIajK9WZb0YWerP3FBp0tYyWnvyVaWn</w:t>
      </w:r>
    </w:p>
    <w:p>
      <w:pPr>
        <w:pStyle w:val="PreformattedText"/>
        <w:bidi w:val="0"/>
        <w:spacing w:before="0" w:after="0"/>
        <w:jc w:val="left"/>
        <w:rPr/>
      </w:pPr>
      <w:r>
        <w:rPr/>
        <w:t>JFinlZmnrGdfE0cCKVDBJq1RWdGdOWRLmUdvoL7LfZVrCq2s2+2VufWBFJAd5SEAdIZdwPtNqF3s9r</w:t>
      </w:r>
    </w:p>
    <w:p>
      <w:pPr>
        <w:pStyle w:val="PreformattedText"/>
        <w:bidi w:val="0"/>
        <w:spacing w:before="0" w:after="0"/>
        <w:jc w:val="left"/>
        <w:rPr/>
      </w:pPr>
      <w:r>
        <w:rPr/>
        <w:t>3VhXT7a6fFXEcnnrafpXduqGTSokDSivNYjLpFXlrV5Sti9sj8wq2YxtdY4d29c+HMk9IxmXP0U58v</w:t>
      </w:r>
    </w:p>
    <w:p>
      <w:pPr>
        <w:pStyle w:val="PreformattedText"/>
        <w:bidi w:val="0"/>
        <w:spacing w:before="0" w:after="0"/>
        <w:jc w:val="left"/>
        <w:rPr/>
      </w:pPr>
      <w:r>
        <w:rPr/>
        <w:t>Bpu5Vp1qaP2bYdOuAlmmTPKQ18WrxH6qrBK3qdSv29JYQozU9D0upJLc1KWC0LMthNT082HmhxA0Yr</w:t>
      </w:r>
    </w:p>
    <w:p>
      <w:pPr>
        <w:pStyle w:val="PreformattedText"/>
        <w:bidi w:val="0"/>
        <w:spacing w:before="0" w:after="0"/>
        <w:jc w:val="left"/>
        <w:rPr/>
      </w:pPr>
      <w:r>
        <w:rPr/>
        <w:t>NLJM0UD/AC7eZ0lRmm6RKmtLkz0mYVlDS5UqttBex6VLwWu1LqDDdXbDphE2aksOW1TSt2e7k1vapz</w:t>
      </w:r>
    </w:p>
    <w:p>
      <w:pPr>
        <w:pStyle w:val="PreformattedText"/>
        <w:bidi w:val="0"/>
        <w:spacing w:before="0" w:after="0"/>
        <w:jc w:val="left"/>
        <w:rPr/>
      </w:pPr>
      <w:r>
        <w:rPr/>
        <w:t>fZDV4AZdTZYac4jjka0wnheOnSl02aOeavTiQbDNYbzgnMrxAOYrnouM6ygKMQbbjQMKAU+bM7W5uF</w:t>
      </w:r>
    </w:p>
    <w:p>
      <w:pPr>
        <w:pStyle w:val="PreformattedText"/>
        <w:bidi w:val="0"/>
        <w:spacing w:before="0" w:after="0"/>
        <w:jc w:val="left"/>
        <w:rPr/>
      </w:pPr>
      <w:r>
        <w:rPr/>
        <w:t>29GcpVqqPi9/n3xoYoZ5HBhsPYFSpIdwsWrGqSyymJZZ95ka5N4dpkglMjTJ/Bke7iZEtomtPU3dLY</w:t>
      </w:r>
    </w:p>
    <w:p>
      <w:pPr>
        <w:pStyle w:val="PreformattedText"/>
        <w:bidi w:val="0"/>
        <w:spacing w:before="0" w:after="0"/>
        <w:jc w:val="left"/>
        <w:rPr/>
      </w:pPr>
      <w:r>
        <w:rPr/>
        <w:t>Lbg+q4099F4Ftm27VEhWUB7hZceYcv9ev5YVsQieQYnmtzVIILGqy2zHLVhvV60lNIWuSzFJLKfN5R</w:t>
      </w:r>
    </w:p>
    <w:p>
      <w:pPr>
        <w:pStyle w:val="PreformattedText"/>
        <w:bidi w:val="0"/>
        <w:spacing w:before="0" w:after="0"/>
        <w:jc w:val="left"/>
        <w:rPr/>
      </w:pPr>
      <w:r>
        <w:rPr/>
        <w:t>cEM22B5JFaahDRGw6oyNIaYai1tPIuf4+9hm1KrFGaazXdKFB+ZvPHy0BmTxVLNanp9aQadHqE80d4</w:t>
      </w:r>
    </w:p>
    <w:p>
      <w:pPr>
        <w:pStyle w:val="PreformattedText"/>
        <w:bidi w:val="0"/>
        <w:spacing w:before="0" w:after="0"/>
        <w:jc w:val="left"/>
        <w:rPr/>
      </w:pPr>
      <w:r>
        <w:rPr/>
        <w:t>2K8rTGRqzxzWoikk615C23xRxRtIssIan5EhHKxAWdicQqaRLwzIVPje3et2+LdppyujsYBrEw7lbu</w:t>
      </w:r>
    </w:p>
    <w:p>
      <w:pPr>
        <w:pStyle w:val="PreformattedText"/>
        <w:bidi w:val="0"/>
        <w:spacing w:before="0" w:after="0"/>
        <w:jc w:val="left"/>
        <w:rPr/>
      </w:pPr>
      <w:r>
        <w:rPr/>
        <w:t>kxH1WJd1/d5t6JJpl66WaURTVINNsNMtKta+b0ipcihhgju6iJEjLjNWNFjjMJVFSKH93xyI793AzG</w:t>
      </w:r>
    </w:p>
    <w:p>
      <w:pPr>
        <w:pStyle w:val="PreformattedText"/>
        <w:bidi w:val="0"/>
        <w:spacing w:before="0" w:after="0"/>
        <w:jc w:val="left"/>
        <w:rPr/>
      </w:pPr>
      <w:r>
        <w:rPr/>
        <w:t>ly1U6pcoWW3eG2vfS3YAtq9V10crEm+YSNLTGrdTv3beHtaoaUbte7drtPXtt8pDW8MEavBLp1xJHu</w:t>
      </w:r>
    </w:p>
    <w:p>
      <w:pPr>
        <w:pStyle w:val="PreformattedText"/>
        <w:bidi w:val="0"/>
        <w:spacing w:before="0" w:after="0"/>
        <w:jc w:val="left"/>
        <w:rPr/>
      </w:pPr>
      <w:r>
        <w:rPr/>
        <w:t>W7dd4ZDGD47DM1YQyJAsizVYo9iWZCRJlzJlxDUZAtzHdta7T7N2eWexe1FZpmFQFIQqT5/t+3qhCn</w:t>
      </w:r>
    </w:p>
    <w:p>
      <w:pPr>
        <w:pStyle w:val="PreformattedText"/>
        <w:bidi w:val="0"/>
        <w:spacing w:before="0" w:after="0"/>
        <w:jc w:val="left"/>
        <w:rPr/>
      </w:pPr>
      <w:r>
        <w:rPr/>
        <w:t>Zn1CR/4pQGE+URGNRZjiM1urEYkgYmum2QGwjz4XLr5kR7DZJizBMYiSWRtXrza3UTTdXV2RqETRbA</w:t>
      </w:r>
    </w:p>
    <w:p>
      <w:pPr>
        <w:pStyle w:val="PreformattedText"/>
        <w:bidi w:val="0"/>
        <w:spacing w:before="0" w:after="0"/>
        <w:jc w:val="left"/>
        <w:rPr/>
      </w:pPr>
      <w:r>
        <w:rPr/>
        <w:t>L9VPPu6vFBjTUe9qXZ8qxz2bcWsU7clFYWoTV69fT9TtahBXihtImoCRtPgc+azGSvqH7wlTfMua1y</w:t>
      </w:r>
    </w:p>
    <w:p>
      <w:pPr>
        <w:pStyle w:val="PreformattedText"/>
        <w:bidi w:val="0"/>
        <w:spacing w:before="0" w:after="0"/>
        <w:jc w:val="left"/>
        <w:rPr/>
      </w:pPr>
      <w:r>
        <w:rPr/>
        <w:t>yVeWzIzo2q3lGqzw+E8ubVyi8lAizmVrXtI3uvrgLqU1a9q9e7829SKXSO5r9incWlE+dVszwLXd9V</w:t>
      </w:r>
    </w:p>
    <w:p>
      <w:pPr>
        <w:pStyle w:val="PreformattedText"/>
        <w:bidi w:val="0"/>
        <w:spacing w:before="0" w:after="0"/>
        <w:jc w:val="left"/>
        <w:rPr/>
      </w:pPr>
      <w:r>
        <w:rPr/>
        <w:t>SywneavH6Z2mkIVWhmdQ0XUYfFdG+ElNLMtLJx3VWsp23s7lapW2pq3KsWmrUTjLN0xmlLxa0gavZo</w:t>
      </w:r>
    </w:p>
    <w:p>
      <w:pPr>
        <w:pStyle w:val="PreformattedText"/>
        <w:bidi w:val="0"/>
        <w:spacing w:before="0" w:after="0"/>
        <w:jc w:val="left"/>
        <w:rPr/>
      </w:pPr>
      <w:r>
        <w:rPr/>
        <w:t>OCwG1SEAySQQNVK6Z29TmtH5ivIsyTLYsmRo1896rPC8iRFjIqr5URFG+PqJsya9XUmSejlIV5mY+r</w:t>
      </w:r>
    </w:p>
    <w:p>
      <w:pPr>
        <w:pStyle w:val="PreformattedText"/>
        <w:bidi w:val="0"/>
        <w:spacing w:before="0" w:after="0"/>
        <w:jc w:val="left"/>
        <w:rPr/>
      </w:pPr>
      <w:r>
        <w:rPr/>
        <w:t>a1u6a2rF5SACri43k3dnK0f79qIjrel2rrmzVnm1K9c7mmWzX1G9TuwxQ6bprtMleXfaWXTMyt8uY/</w:t>
      </w:r>
    </w:p>
    <w:p>
      <w:pPr>
        <w:pStyle w:val="PreformattedText"/>
        <w:bidi w:val="0"/>
        <w:spacing w:before="0" w:after="0"/>
        <w:jc w:val="left"/>
        <w:rPr/>
      </w:pPr>
      <w:r>
        <w:rPr/>
        <w:t>NhV+X8dZppNillsrVWb0k7p9rPsRFrz5N9TW7vNAZ2wlLVWXwHaNuo8rdqKg1bS7iVa+o/KpFCvb3d</w:t>
      </w:r>
    </w:p>
    <w:p>
      <w:pPr>
        <w:pStyle w:val="PreformattedText"/>
        <w:bidi w:val="0"/>
        <w:spacing w:before="0" w:after="0"/>
        <w:jc w:val="left"/>
        <w:rPr/>
      </w:pPr>
      <w:r>
        <w:rPr/>
        <w:t>NivZk3QL47MiqqyV5lRN3y0y7HUwEbkZPAGfbnnLNMlJlAslpM51tbnY6Wb4eKhfhhoVWZ5dTckyWr</w:t>
      </w:r>
    </w:p>
    <w:p>
      <w:pPr>
        <w:pStyle w:val="PreformattedText"/>
        <w:bidi w:val="0"/>
        <w:spacing w:before="0" w:after="0"/>
        <w:jc w:val="left"/>
        <w:rPr/>
      </w:pPr>
      <w:r>
        <w:rPr/>
        <w:t>ez4YojXNJr1KmrRTVJPNBp2i1Zp3DTvEZq4ttCQ9Noo0YWOHk2GUvvV03eUecxckK8yWVtZZcrlrvW</w:t>
      </w:r>
    </w:p>
    <w:p>
      <w:pPr>
        <w:pStyle w:val="PreformattedText"/>
        <w:bidi w:val="0"/>
        <w:spacing w:before="0" w:after="0"/>
        <w:jc w:val="left"/>
        <w:rPr/>
      </w:pPr>
      <w:r>
        <w:rPr/>
        <w:t>nmy5ubejqyJrMZdhyZn+7ld18IgkqHySujyxMWkQbJGinlVnyhlil2B3KhQVJ27f/K/SyWNx4fb9sa</w:t>
      </w:r>
    </w:p>
    <w:p>
      <w:pPr>
        <w:pStyle w:val="PreformattedText"/>
        <w:bidi w:val="0"/>
        <w:spacing w:before="0" w:after="0"/>
        <w:jc w:val="left"/>
        <w:rPr/>
      </w:pPr>
      <w:r>
        <w:rPr/>
        <w:t>kNFA/4h12l3jr/AMNe7dO7s0udjLRnjksQF3jgkRGjsqs0cPonTyxxmSNllSSNXi2yn1dKWdPwGKM0</w:t>
      </w:r>
    </w:p>
    <w:p>
      <w:pPr>
        <w:pStyle w:val="PreformattedText"/>
        <w:bidi w:val="0"/>
        <w:spacing w:before="0" w:after="0"/>
        <w:jc w:val="left"/>
        <w:rPr/>
      </w:pPr>
      <w:r>
        <w:rPr/>
        <w:t>PlutRuB1Nb+7bxGcP6KVipTS7ddNOnP7275Zo9Su2+6NK+KVb/v4urSXdR7khqnW45XiDw6tRqok1v</w:t>
      </w:r>
    </w:p>
    <w:p>
      <w:pPr>
        <w:pStyle w:val="PreformattedText"/>
        <w:bidi w:val="0"/>
        <w:spacing w:before="0" w:after="0"/>
        <w:jc w:val="left"/>
        <w:rPr/>
      </w:pPr>
      <w:r>
        <w:rPr/>
        <w:t>QtChBih1FaVaHwT5d6sem14mLukq9e4l4OVjcKjzHE5JyIxpayi7mQb14XdOdNPGPKzJkzBzAtWlrK</w:t>
      </w:r>
    </w:p>
    <w:p>
      <w:pPr>
        <w:pStyle w:val="PreformattedText"/>
        <w:bidi w:val="0"/>
        <w:spacing w:before="0" w:after="0"/>
        <w:jc w:val="left"/>
        <w:rPr/>
      </w:pPr>
      <w:r>
        <w:rPr/>
        <w:t>ZrbsvhbrXtXb3CJrYltpDJUirSyazptForfgULq3c2lxWEMbTafCxK65p6V5FdAyeWHyklPJEnWKZi</w:t>
      </w:r>
    </w:p>
    <w:p>
      <w:pPr>
        <w:pStyle w:val="PreformattedText"/>
        <w:bidi w:val="0"/>
        <w:spacing w:before="0" w:after="0"/>
        <w:jc w:val="left"/>
        <w:rPr/>
      </w:pPr>
      <w:r>
        <w:rPr/>
        <w:t>p3oybOlHDMmKlqJTvbb/M4ZV0TcriHk7rW2l7nutWkbRKlYqRImJOtw85rkr//AA85tqM2WiZy9nTb</w:t>
      </w:r>
    </w:p>
    <w:p>
      <w:pPr>
        <w:pStyle w:val="PreformattedText"/>
        <w:bidi w:val="0"/>
        <w:spacing w:before="0" w:after="0"/>
        <w:jc w:val="left"/>
        <w:rPr/>
      </w:pPr>
      <w:r>
        <w:rPr/>
        <w:t>qhdPLXEFtZCIVvi/XSnLJdaCjfhVBLTaMKblWWVW3NI/jYv61COM93BuokSZ6OtrG5c+V+rtC7rP1x</w:t>
      </w:r>
    </w:p>
    <w:p>
      <w:pPr>
        <w:pStyle w:val="PreformattedText"/>
        <w:bidi w:val="0"/>
        <w:spacing w:before="0" w:after="0"/>
        <w:jc w:val="left"/>
        <w:rPr/>
      </w:pPr>
      <w:r>
        <w:rPr/>
        <w:t>x5wcTpktkKlaqdPEH8YKvSnsadTq1J7OnanA+ovBqfn+WsV9TSFvmJakVdmSG5HvhkecJGIHojwIzs</w:t>
      </w:r>
    </w:p>
    <w:p>
      <w:pPr>
        <w:pStyle w:val="PreformattedText"/>
        <w:bidi w:val="0"/>
        <w:spacing w:before="0" w:after="0"/>
        <w:jc w:val="left"/>
        <w:rPr/>
      </w:pPr>
      <w:r>
        <w:rPr/>
        <w:t>T1utlNLRW0rQqw8JW1u7VxIyjLSYrB1a1lIp7Std5WP0df2E/wBo6H9qb9i/9nH47Jca3q3dXw20bR</w:t>
      </w:r>
    </w:p>
    <w:p>
      <w:pPr>
        <w:pStyle w:val="PreformattedText"/>
        <w:bidi w:val="0"/>
        <w:spacing w:before="0" w:after="0"/>
        <w:jc w:val="left"/>
        <w:rPr/>
      </w:pPr>
      <w:r>
        <w:rPr/>
        <w:t>O9Xd/LJB8ROxIz2Z3xDO0igmw+taLJZYMAQNQXdtbd18YxmCfA47F4F97Duw+FtSt9Rj6ZKn9NKlT0</w:t>
      </w:r>
    </w:p>
    <w:p>
      <w:pPr>
        <w:pStyle w:val="PreformattedText"/>
        <w:bidi w:val="0"/>
        <w:spacing w:before="0" w:after="0"/>
        <w:jc w:val="left"/>
        <w:rPr/>
      </w:pPr>
      <w:r>
        <w:rPr/>
        <w:t>3Zyqf7ovfuK7/BkG4EqSQfYAlTg++S2z+n+vUKpJpwEEdM/idqLRGQKTzlQxz9PqJUe+1snGMYH8w6</w:t>
      </w:r>
    </w:p>
    <w:p>
      <w:pPr>
        <w:pStyle w:val="PreformattedText"/>
        <w:bidi w:val="0"/>
        <w:spacing w:before="0" w:after="0"/>
        <w:jc w:val="left"/>
        <w:rPr/>
      </w:pPr>
      <w:r>
        <w:rPr/>
        <w:t>fEgbRvmqx0pnvSnX5X3AI2Hj2lSPVuBZkB9QV19+f+JP5asMzn/wBYeaA5bIsjT7BeNeUww3S8mTB4</w:t>
      </w:r>
    </w:p>
    <w:p>
      <w:pPr>
        <w:pStyle w:val="PreformattedText"/>
        <w:bidi w:val="0"/>
        <w:spacing w:before="0" w:after="0"/>
        <w:jc w:val="left"/>
        <w:rPr/>
      </w:pPr>
      <w:r>
        <w:rPr/>
        <w:t>2OvJLlj9xux/iZdrdWirKCRqzMeNX9tReoVv2adBq2I4Fv6h8UNDGlXZA8c0UtLS9YntpVkqyLKZGg</w:t>
      </w:r>
    </w:p>
    <w:p>
      <w:pPr>
        <w:pStyle w:val="PreformattedText"/>
        <w:bidi w:val="0"/>
        <w:spacing w:before="0" w:after="0"/>
        <w:jc w:val="left"/>
        <w:rPr/>
      </w:pPr>
      <w:r>
        <w:rPr/>
        <w:t>eLcqvwIxJt2oQev6NK1atQVC7uo7Y5fpGWxSVSisrcfZj5K68Bs6hbvUZbVOslu9ZrbXj8dbT+3xDW</w:t>
      </w:r>
    </w:p>
    <w:p>
      <w:pPr>
        <w:pStyle w:val="PreformattedText"/>
        <w:bidi w:val="0"/>
        <w:spacing w:before="0" w:after="0"/>
        <w:jc w:val="left"/>
        <w:rPr/>
      </w:pPr>
      <w:r>
        <w:rPr/>
        <w:t>MkUNxWSS1GIudxJMmXcNFsXrviWW+klrkTdyqAE273HzuxwWmhVtfV/lE87UbUPHJbnjM0tyzPup2f</w:t>
      </w:r>
    </w:p>
    <w:p>
      <w:pPr>
        <w:pStyle w:val="PreformattedText"/>
        <w:bidi w:val="0"/>
        <w:spacing w:before="0" w:after="0"/>
        <w:jc w:val="left"/>
        <w:rPr/>
      </w:pPr>
      <w:r>
        <w:rPr/>
        <w:t>JW1a7XhNdIXh1FXeOQCs8hSIkEld8bneEXVgpbkmYFNXN1K2vbzavZjJPeWpKppCje5YmdaCvNfNaK</w:t>
      </w:r>
    </w:p>
    <w:p>
      <w:pPr>
        <w:pStyle w:val="PreformattedText"/>
        <w:bidi w:val="0"/>
        <w:spacing w:before="0" w:after="0"/>
        <w:jc w:val="left"/>
        <w:rPr/>
      </w:pPr>
      <w:r>
        <w:rPr/>
        <w:t>Cxa+SlqI63IJQ1CJxW800b+Uy/NfLxSipCxlMc6yz4ZE2tvrW6TLJZFO7S635TX2abu9GQCjI50mm2</w:t>
      </w:r>
    </w:p>
    <w:p>
      <w:pPr>
        <w:pStyle w:val="PreformattedText"/>
        <w:bidi w:val="0"/>
        <w:spacing w:before="0" w:after="0"/>
        <w:jc w:val="left"/>
        <w:rPr/>
      </w:pPr>
      <w:r>
        <w:rPr/>
        <w:t>CF2e+upz39J1Gb5ha8emzfM0ax1NRZtgyVK7oHrX9FrR7rDrOktKaTd5EHDLzcYoApK1NOHRWjeuZr</w:t>
      </w:r>
    </w:p>
    <w:p>
      <w:pPr>
        <w:pStyle w:val="PreformattedText"/>
        <w:bidi w:val="0"/>
        <w:spacing w:before="0" w:after="0"/>
        <w:jc w:val="left"/>
        <w:rPr/>
      </w:pPr>
      <w:r>
        <w:rPr/>
        <w:t>WqfAtzNXJW20jo4ZzffNqqyRfd7Oz6zavXBf56nrta/rOoRLBqlmOSKHUK9yaDS4/k5bRuPqm1pxVu</w:t>
      </w:r>
    </w:p>
    <w:p>
      <w:pPr>
        <w:pStyle w:val="PreformattedText"/>
        <w:bidi w:val="0"/>
        <w:spacing w:before="0" w:after="0"/>
        <w:jc w:val="left"/>
        <w:rPr/>
      </w:pPr>
      <w:r>
        <w:rPr/>
        <w:t>37kVKOW3IFr6ZU00w1kSTY7Z/RsmyZMxLuZiqn8vKM17Wsl71acXbTXLJRddGvHTUMuVIGmYx6aZbs</w:t>
      </w:r>
    </w:p>
    <w:p>
      <w:pPr>
        <w:pStyle w:val="PreformattedText"/>
        <w:bidi w:val="0"/>
        <w:spacing w:before="0" w:after="0"/>
        <w:jc w:val="left"/>
        <w:rPr/>
      </w:pPr>
      <w:r>
        <w:rPr/>
        <w:t>vcZLnwA2DrZoH6xpWuLfozLpMFfTIq7NY1TS1e1pj1HcabUuCWvZeevoZsxuKlGWHxSxRzXrKqsg27</w:t>
      </w:r>
    </w:p>
    <w:p>
      <w:pPr>
        <w:pStyle w:val="PreformattedText"/>
        <w:bidi w:val="0"/>
        <w:spacing w:before="0" w:after="0"/>
        <w:jc w:val="left"/>
        <w:rPr/>
      </w:pPr>
      <w:r>
        <w:rPr/>
        <w:t>BfNndEiKqqW3VY507XMALbeXmjG6KZRdnLMBp3dPH7YiNyaSbuKms8Vp9mt6n2ydUs362lQalFZoJa</w:t>
      </w:r>
    </w:p>
    <w:p>
      <w:pPr>
        <w:pStyle w:val="PreformattedText"/>
        <w:bidi w:val="0"/>
        <w:spacing w:before="0" w:after="0"/>
        <w:jc w:val="left"/>
        <w:rPr/>
      </w:pPr>
      <w:r>
        <w:rPr/>
        <w:t>NlKNGyi3Lz3THJLIsCpaEDM8MqxiwmpEZXkS2Oct2ls3brq1Xaqtp3eA98YiygszbrLco3aZ5ao302</w:t>
      </w:r>
    </w:p>
    <w:p>
      <w:pPr>
        <w:pStyle w:val="PreformattedText"/>
        <w:bidi w:val="0"/>
        <w:spacing w:before="0" w:after="0"/>
        <w:jc w:val="left"/>
        <w:rPr/>
      </w:pPr>
      <w:r>
        <w:rPr/>
        <w:t>WCahp2oxJWWxY0DQbCUa+mWdX1C0+napHDcs6d8+1nEgpxXEkqrIs8kfiMUiQhLqXmypBwrz5r9K7S</w:t>
      </w:r>
    </w:p>
    <w:p>
      <w:pPr>
        <w:pStyle w:val="PreformattedText"/>
        <w:bidi w:val="0"/>
        <w:spacing w:before="0" w:after="0"/>
        <w:jc w:val="left"/>
        <w:rPr/>
      </w:pPr>
      <w:r>
        <w:rPr/>
        <w:t>leldLtKNAG3tKhqZf0MR9IszICpdl2Z2OPxi1LOkanqNt4a9DuGTTorlidvnxona2ntbuvpc9WVxFY</w:t>
      </w:r>
    </w:p>
    <w:p>
      <w:pPr>
        <w:pStyle w:val="PreformattedText"/>
        <w:bidi w:val="0"/>
        <w:spacing w:before="0" w:after="0"/>
        <w:jc w:val="left"/>
        <w:rPr/>
      </w:pPr>
      <w:r>
        <w:rPr/>
        <w:t>tx19QiktwzWmnmaTdY8xlZ0WV64EkieWIWxluRzqowFq9R03EPvczcImbIICMuoMLa7FLauvdPh3Yj</w:t>
      </w:r>
    </w:p>
    <w:p>
      <w:pPr>
        <w:pStyle w:val="PreformattedText"/>
        <w:bidi w:val="0"/>
        <w:spacing w:before="0" w:after="0"/>
        <w:jc w:val="left"/>
        <w:rPr/>
      </w:pPr>
      <w:r>
        <w:rPr/>
        <w:t>IoVdOjB1Kx23pde7Vkk8N+eW3ZYWI6EtKnAl+ZGuW9t3UoxCY4vFJVb6HEUpmWrTZiyRiElqyljdUa</w:t>
      </w:r>
    </w:p>
    <w:p>
      <w:pPr>
        <w:pStyle w:val="PreformattedText"/>
        <w:bidi w:val="0"/>
        <w:spacing w:before="0" w:after="0"/>
        <w:jc w:val="left"/>
        <w:rPr/>
      </w:pPr>
      <w:r>
        <w:rPr/>
        <w:t>lz6KvMzalW7ebLKICFFB6POnHjp3v8YMPNo6po0V3ua7csGvbjFLSdOngllnENmSvHFer1YPGsjxHx</w:t>
      </w:r>
    </w:p>
    <w:p>
      <w:pPr>
        <w:pStyle w:val="PreformattedText"/>
        <w:bidi w:val="0"/>
        <w:spacing w:before="0" w:after="0"/>
        <w:jc w:val="left"/>
        <w:rPr/>
      </w:pPr>
      <w:r>
        <w:rPr/>
        <w:t>mOVY/HfM8qRwzeFdE0TGeRLEzoZnK21qHhdpG72vV4Yzo3SMbm0gbtFjEOqaJK37usdrata8lG2ad7</w:t>
      </w:r>
    </w:p>
    <w:p>
      <w:pPr>
        <w:pStyle w:val="PreformattedText"/>
        <w:bidi w:val="0"/>
        <w:spacing w:before="0" w:after="0"/>
        <w:jc w:val="left"/>
        <w:rPr/>
      </w:pPr>
      <w:r>
        <w:rPr/>
        <w:t>Xb1aOu1CSHVKE1m0jW7bTTV47OlN4ZMbm00zSqyylUysq2TejukzJiuqOVojmYtrLbcblW6lpMbpZk</w:t>
      </w:r>
    </w:p>
    <w:p>
      <w:pPr>
        <w:pStyle w:val="PreformattedText"/>
        <w:bidi w:val="0"/>
        <w:spacing w:before="0" w:after="0"/>
        <w:jc w:val="left"/>
        <w:rPr/>
      </w:pPr>
      <w:r>
        <w:rPr/>
        <w:t>oyMmxSt13La29pgfX7im0qjLWp6bodWwvzFe49epf1WxDFXst/AqvNFWRlZ79hEklgWTezxJtEMUp4</w:t>
      </w:r>
    </w:p>
    <w:p>
      <w:pPr>
        <w:pStyle w:val="PreformattedText"/>
        <w:bidi w:val="0"/>
        <w:spacing w:before="0" w:after="0"/>
        <w:jc w:val="left"/>
        <w:rPr/>
      </w:pPr>
      <w:r>
        <w:rPr/>
        <w:t>no+eiT8HNJKhpTJYLlBeS9pG6CzqzV7OnTHYx4ZpGJRQLZcy6rdmctwNN1VbYtuqHMupa/EopS6nql</w:t>
      </w:r>
    </w:p>
    <w:p>
      <w:pPr>
        <w:pStyle w:val="PreformattedText"/>
        <w:bidi w:val="0"/>
        <w:spacing w:before="0" w:after="0"/>
        <w:jc w:val="left"/>
        <w:rPr/>
      </w:pPr>
      <w:r>
        <w:rPr/>
        <w:t>VbUImWDTY9IrPqJsXK7yxTLBSEyxPPAs0kkUwcs2ImVZV3dlTME5CEa6ihdXC7dXxc3VSOGTdLoCGB</w:t>
      </w:r>
    </w:p>
    <w:p>
      <w:pPr>
        <w:pStyle w:val="PreformattedText"/>
        <w:bidi w:val="0"/>
        <w:spacing w:before="0" w:after="0"/>
        <w:jc w:val="left"/>
        <w:rPr/>
      </w:pPr>
      <w:r>
        <w:rPr/>
        <w:t>Nze11+zDRo7Kx6vWXT1d5JK9kz6prl3UIfnnWN4pLUl6yVq0468kO0xlo2WGJnriKSbZ0ZvSYgvMxK</w:t>
      </w:r>
    </w:p>
    <w:p>
      <w:pPr>
        <w:pStyle w:val="PreformattedText"/>
        <w:bidi w:val="0"/>
        <w:spacing w:before="0" w:after="0"/>
        <w:jc w:val="left"/>
        <w:rPr/>
      </w:pPr>
      <w:r>
        <w:rPr/>
        <w:t>3TpIzmkVK3bjOeyw69lBlCFawgqRax1b11w6v3cI4sS3opbNhaNJvk7gtwwUDWSFZrkaVLGnilRAqw</w:t>
      </w:r>
    </w:p>
    <w:p>
      <w:pPr>
        <w:pStyle w:val="PreformattedText"/>
        <w:bidi w:val="0"/>
        <w:spacing w:before="0" w:after="0"/>
        <w:jc w:val="left"/>
        <w:rPr/>
      </w:pPr>
      <w:r>
        <w:rPr/>
        <w:t>IGmlQ2PS/ye0lX56xzRLYIgmBWZbGLcvZmtp3fOcOl9IS7UyU3aePhgprk8Fzt/TtapqZ4F0ao9xq+</w:t>
      </w:r>
    </w:p>
    <w:p>
      <w:pPr>
        <w:pStyle w:val="PreformattedText"/>
        <w:bidi w:val="0"/>
        <w:spacing w:before="0" w:after="0"/>
        <w:jc w:val="left"/>
        <w:rPr/>
      </w:pPr>
      <w:r>
        <w:rPr/>
        <w:t>nrSgfWO07EI1CT94PU3NbkrRXEctLNNDFCniVRvHSpcxjKLulqSZduTCrtJcXTW43WtzZ2rpyiQtHe</w:t>
      </w:r>
    </w:p>
    <w:p>
      <w:pPr>
        <w:pStyle w:val="PreformattedText"/>
        <w:bidi w:val="0"/>
        <w:spacing w:before="0" w:after="0"/>
        <w:jc w:val="left"/>
        <w:rPr/>
      </w:pPr>
      <w:r>
        <w:rPr/>
        <w:t>WCBdMO9dpvXZ9e79sbywxyWEp0KVUrb1O7BBNa8Mscul96aUL40yKrWkmMcsc0cI3cSoZ9pWJm9PRU</w:t>
      </w:r>
    </w:p>
    <w:p>
      <w:pPr>
        <w:pStyle w:val="PreformattedText"/>
        <w:bidi w:val="0"/>
        <w:spacing w:before="0" w:after="0"/>
        <w:jc w:val="left"/>
        <w:rPr/>
      </w:pPr>
      <w:r>
        <w:rPr/>
        <w:t>lnKyZpmSpjMqO1uuVOS6zLZY+XarlGQroudbXlrVt7ahpX6vdAOvfmr6HBqz1atdqw7a7itfJKJael</w:t>
      </w:r>
    </w:p>
    <w:p>
      <w:pPr>
        <w:pStyle w:val="PreformattedText"/>
        <w:bidi w:val="0"/>
        <w:spacing w:before="0" w:after="0"/>
        <w:jc w:val="left"/>
        <w:rPr/>
      </w:pPr>
      <w:r>
        <w:rPr/>
        <w:t>W61xu3r8FmM5Mk60fGyejLPGmU8O/fV1DYPpQAk1uhYpvWUNj3DVdcp0+LwrEBHOJVbrkYuu7RjXWM</w:t>
      </w:r>
    </w:p>
    <w:p>
      <w:pPr>
        <w:pStyle w:val="PreformattedText"/>
        <w:bidi w:val="0"/>
        <w:spacing w:before="0" w:after="0"/>
        <w:jc w:val="left"/>
        <w:rPr/>
      </w:pPr>
      <w:r>
        <w:rPr/>
        <w:t>42mjuCGSpp92QPXr6xSqS1Lk2nrFV0G+O49M81aSt5LE0ltmBWTCxmYNAjOwHVQCyth1cc6Ly6UPSp</w:t>
      </w:r>
    </w:p>
    <w:p>
      <w:pPr>
        <w:pStyle w:val="PreformattedText"/>
        <w:bidi w:val="0"/>
        <w:spacing w:before="0" w:after="0"/>
        <w:jc w:val="left"/>
        <w:rPr/>
      </w:pPr>
      <w:r>
        <w:rPr/>
        <w:t>b2u+7So3RDQgRlmsp1Ub5lsb1eaxOKUEcmm6pZ+bENtu5oLca/OV01Uad3lpMdy/aghkrKUoxXYflG</w:t>
      </w:r>
    </w:p>
    <w:p>
      <w:pPr>
        <w:pStyle w:val="PreformattedText"/>
        <w:bidi w:val="0"/>
        <w:spacing w:before="0" w:after="0"/>
        <w:jc w:val="left"/>
        <w:rPr/>
      </w:pPr>
      <w:r>
        <w:rPr/>
        <w:t>kM1eABa6vv8AolYZK/zCsmKuExuzbpZLq+99Apw3oo2pbQM1Urp6w297lOqsAtKtVbksVenplGRIib</w:t>
      </w:r>
    </w:p>
    <w:p>
      <w:pPr>
        <w:pStyle w:val="PreformattedText"/>
        <w:bidi w:val="0"/>
        <w:spacing w:before="0" w:after="0"/>
        <w:jc w:val="left"/>
        <w:rPr/>
      </w:pPr>
      <w:r>
        <w:rPr/>
        <w:t>Mn7vkeW1S8kLPaWKaQeOkzwj2WIRllDwFfSetCCUWaiZ3Lu5D3Nw/cdkUmB6AX+VhVbsmFspAJasy2</w:t>
      </w:r>
    </w:p>
    <w:p>
      <w:pPr>
        <w:pStyle w:val="PreformattedText"/>
        <w:bidi w:val="0"/>
        <w:spacing w:before="0" w:after="0"/>
        <w:jc w:val="left"/>
        <w:rPr/>
      </w:pPr>
      <w:r>
        <w:rPr/>
        <w:t>ompQVDJW1GarI5euYmQlUESK7O/oQ+l28reljrMlymZVtlsPrpqham5lUNc3E9Xi+aBqGvLRjSGvO1</w:t>
      </w:r>
    </w:p>
    <w:p>
      <w:pPr>
        <w:pStyle w:val="PreformattedText"/>
        <w:bidi w:val="0"/>
        <w:spacing w:before="0" w:after="0"/>
        <w:jc w:val="left"/>
        <w:rPr/>
      </w:pPr>
      <w:r>
        <w:rPr/>
        <w:t>XwvNXljoQQWBqNiPx26wmaJpBRER2pKxlG6KVI4Q6ovXKcJ0MxQjsJl7W9TsudO75vxjoyqidKmVFV</w:t>
      </w:r>
    </w:p>
    <w:p>
      <w:pPr>
        <w:pStyle w:val="PreformattedText"/>
        <w:bidi w:val="0"/>
        <w:spacing w:before="0" w:after="0"/>
        <w:jc w:val="left"/>
        <w:rPr/>
      </w:pPr>
      <w:r>
        <w:rPr/>
        <w:t>KVy06TA2veNX5mSKmhM6UZbP95MUEUtuFIbCywo0ciwrerzCZ46yGML4q8UyyrtVgAzzcSQ4VbJT3U</w:t>
      </w:r>
    </w:p>
    <w:p>
      <w:pPr>
        <w:pStyle w:val="PreformattedText"/>
        <w:bidi w:val="0"/>
        <w:spacing w:before="0" w:after="0"/>
        <w:jc w:val="left"/>
        <w:rPr/>
      </w:pPr>
      <w:r>
        <w:rPr/>
        <w:t>7aastuTJq0DwxbFkdHh9Gq+anwq+R7Ntp06m8UOYb9hnmQzOUtxyyTQpccYiWRVtCSFRI8EYlcNGdr</w:t>
      </w:r>
    </w:p>
    <w:p>
      <w:pPr>
        <w:pStyle w:val="PreformattedText"/>
        <w:bidi w:val="0"/>
        <w:spacing w:before="0" w:after="0"/>
        <w:jc w:val="left"/>
        <w:rPr/>
      </w:pPr>
      <w:r>
        <w:rPr/>
        <w:t>KNu6ZV9bnqLeTRluH1My83nljmvadggDNah1CjLZCyrJBWq2rUiM0cjrHCJkq2pWXbJC23eFLoFRVU</w:t>
      </w:r>
    </w:p>
    <w:p>
      <w:pPr>
        <w:pStyle w:val="PreformattedText"/>
        <w:bidi w:val="0"/>
        <w:spacing w:before="0" w:after="0"/>
        <w:jc w:val="left"/>
        <w:rPr/>
      </w:pPr>
      <w:r>
        <w:rPr/>
        <w:t>4b1K+2ZMksN5WKsfFaP7fdCbiCxVT6+qGs94HtbUbABvVo9XoxqiFIp6jajoWoJZMDSxG2Kr3FUM8c</w:t>
      </w:r>
    </w:p>
    <w:p>
      <w:pPr>
        <w:pStyle w:val="PreformattedText"/>
        <w:bidi w:val="0"/>
        <w:spacing w:before="0" w:after="0"/>
        <w:jc w:val="left"/>
        <w:rPr/>
      </w:pPr>
      <w:r>
        <w:rPr/>
        <w:t>1ZYvKi7ZklCHkTCVrUUQN2a7ytxrXV7o3StbIpfO3afCw5d2BGq6lK1iNoIa1aCe8lyQ19y6fZkl07</w:t>
      </w:r>
    </w:p>
    <w:p>
      <w:pPr>
        <w:pStyle w:val="PreformattedText"/>
        <w:bidi w:val="0"/>
        <w:spacing w:before="0" w:after="0"/>
        <w:jc w:val="left"/>
        <w:rPr/>
      </w:pPr>
      <w:r>
        <w:rPr/>
        <w:t>Q9bKQyJHPHNZOyQnxxSyKFOWjhGzq5mATF6KV0cq4Z9e6bebv64mZKLBqPcaW06m1LWGt2XUacxjMk</w:t>
      </w:r>
    </w:p>
    <w:p>
      <w:pPr>
        <w:pStyle w:val="PreformattedText"/>
        <w:bidi w:val="0"/>
        <w:spacing w:before="0" w:after="0"/>
        <w:jc w:val="left"/>
        <w:rPr/>
      </w:pPr>
      <w:r>
        <w:rPr/>
        <w:t>U0bCxWktn5ee3p+NS1qOxHKs8TVnZYZq7RxM9wbY90McT5g63FLqVI1E+0uZuB5eqm32eEY0tGVprT</w:t>
      </w:r>
    </w:p>
    <w:p>
      <w:pPr>
        <w:pStyle w:val="PreformattedText"/>
        <w:bidi w:val="0"/>
        <w:spacing w:before="0" w:after="0"/>
        <w:jc w:val="left"/>
        <w:rPr/>
      </w:pPr>
      <w:r>
        <w:rPr/>
        <w:t>67rdQ5j9kYivNu1WWX5azXrxrWnjdRXSMLqmk2kmhuai8SCzutyELIjXcs6V6aooZaTiGn4ckCl1un</w:t>
      </w:r>
    </w:p>
    <w:p>
      <w:pPr>
        <w:pStyle w:val="PreformattedText"/>
        <w:bidi w:val="0"/>
        <w:spacing w:before="0" w:after="0"/>
        <w:jc w:val="left"/>
        <w:rPr/>
      </w:pPr>
      <w:r>
        <w:rPr/>
        <w:t>Tulf+3ai7MOjmZ2ml3tafywB1TULRnvTu3g04wT2J5ZYTCtSKSyviirwBDYtRFwyrE+0TBvZotqt0e</w:t>
      </w:r>
    </w:p>
    <w:p>
      <w:pPr>
        <w:pStyle w:val="PreformattedText"/>
        <w:bidi w:val="0"/>
        <w:spacing w:before="0" w:after="0"/>
        <w:jc w:val="left"/>
        <w:rPr/>
      </w:pPr>
      <w:r>
        <w:rPr/>
        <w:t>kunsC+ivlY5i0YK1prX/eIn89qZgsTinO9eHCQTuYnghsPTeRjHA+5qyyV5VXcI1//ANSj0dc7GyS2</w:t>
      </w:r>
    </w:p>
    <w:p>
      <w:pPr>
        <w:pStyle w:val="PreformattedText"/>
        <w:bidi w:val="0"/>
        <w:spacing w:before="0" w:after="0"/>
        <w:jc w:val="left"/>
        <w:rPr/>
      </w:pPr>
      <w:r>
        <w:rPr/>
        <w:t>GngmkujBuW27h742YQsuLk2JrVlYd9D5/wCIEiXW5oqf7whacak80k9WjDZhuiWB2ir2IpZIGYPHGG</w:t>
      </w:r>
    </w:p>
    <w:p>
      <w:pPr>
        <w:pStyle w:val="PreformattedText"/>
        <w:bidi w:val="0"/>
        <w:spacing w:before="0" w:after="0"/>
        <w:jc w:val="left"/>
        <w:rPr/>
      </w:pPr>
      <w:r>
        <w:rPr/>
        <w:t>AIDrsV9hEWNivRskLhJDMSzTK9fq/T+2Gekp8z+ZmCiywtq0tt8Wnq2wAvy2rKyM5u3RVawteHVa6U</w:t>
      </w:r>
    </w:p>
    <w:p>
      <w:pPr>
        <w:pStyle w:val="PreformattedText"/>
        <w:bidi w:val="0"/>
        <w:spacing w:before="0" w:after="0"/>
        <w:jc w:val="left"/>
        <w:rPr/>
      </w:pPr>
      <w:r>
        <w:rPr/>
        <w:t>DKYo/DXsJOg/hHIbbud2IkUNHKfpdNUtUhT8UZ5Lk0WtxjmqaaUPyDWazJWowQafNHvTdNsinnhRwu</w:t>
      </w:r>
    </w:p>
    <w:p>
      <w:pPr>
        <w:pStyle w:val="PreformattedText"/>
        <w:bidi w:val="0"/>
        <w:spacing w:before="0" w:after="0"/>
        <w:jc w:val="left"/>
        <w:rPr/>
      </w:pPr>
      <w:r>
        <w:rPr/>
        <w:t>0QxSmFnSNVKGVVmijQOekrJABoQrV79saHDBqhrxDaxNI3hSZkE9d6/kuFI68siOsUNmvUISQ24DG2</w:t>
      </w:r>
    </w:p>
    <w:p>
      <w:pPr>
        <w:pStyle w:val="PreformattedText"/>
        <w:bidi w:val="0"/>
        <w:spacing w:before="0" w:after="0"/>
        <w:jc w:val="left"/>
        <w:rPr/>
      </w:pPr>
      <w:r>
        <w:rPr/>
        <w:t>WjRWhaSSJmTBbqXJFFINy83nhECho+ykbWpUikew7ozTwNXrxX7PzCTU6oQwUtleysk7CVsiQr4zIr</w:t>
      </w:r>
    </w:p>
    <w:p>
      <w:pPr>
        <w:pStyle w:val="PreformattedText"/>
        <w:bidi w:val="0"/>
        <w:spacing w:before="0" w:after="0"/>
        <w:jc w:val="left"/>
        <w:rPr/>
      </w:pPr>
      <w:r>
        <w:rPr/>
        <w:t>QoyJE8XUq7CYS1GJW3PV8MKdA0u2pXOsVTrckkV+rNK0MBsjNkSukjFlliMm2aKIhpSqnBBw7R7FXD</w:t>
      </w:r>
    </w:p>
    <w:p>
      <w:pPr>
        <w:pStyle w:val="PreformattedText"/>
        <w:bidi w:val="0"/>
        <w:spacing w:before="0" w:after="0"/>
        <w:jc w:val="left"/>
        <w:rPr/>
      </w:pPr>
      <w:r>
        <w:rPr/>
        <w:t>bW8T/EAC42RXSZm92rqx670AT/JzxvWHT9UPJrUkNggQJtlXeQYhPFFGrGSr8swZhWdgpLbQTIY9rl</w:t>
      </w:r>
    </w:p>
    <w:p>
      <w:pPr>
        <w:pStyle w:val="PreformattedText"/>
        <w:bidi w:val="0"/>
        <w:spacing w:before="0" w:after="0"/>
        <w:jc w:val="left"/>
        <w:rPr/>
      </w:pPr>
      <w:r>
        <w:rPr/>
        <w:t>h9GVnDMOo3RqtGo1z/ABh1XaQQ166rJLLFGuTUiVSiTSqZDP5XYx2zs3mRzsUKrBto8yvVswOakVNF</w:t>
      </w:r>
    </w:p>
    <w:p>
      <w:pPr>
        <w:pStyle w:val="PreformattedText"/>
        <w:bidi w:val="0"/>
        <w:spacing w:before="0" w:after="0"/>
        <w:jc w:val="left"/>
        <w:rPr/>
      </w:pPr>
      <w:r>
        <w:rPr/>
        <w:t>BAWg85w6AQT2pZZbc0cFqULFDMscFhsxxzvEsLI26KSTyZydzM5TbvMstwRqYeaCKFtgU1MO0wNOSK</w:t>
      </w:r>
    </w:p>
    <w:p>
      <w:pPr>
        <w:pStyle w:val="PreformattedText"/>
        <w:bidi w:val="0"/>
        <w:spacing w:before="0" w:after="0"/>
        <w:jc w:val="left"/>
        <w:rPr/>
      </w:pPr>
      <w:r>
        <w:rPr/>
        <w:t>H5OuI7mvkAM8ssdaSqpeOyNgEwO9ljRg68Ftq+uFAE0rltf8vCL1JbrYBRBSWzGdQM0bSulhNLjhio</w:t>
      </w:r>
    </w:p>
    <w:p>
      <w:pPr>
        <w:pStyle w:val="PreformattedText"/>
        <w:bidi w:val="0"/>
        <w:spacing w:before="0" w:after="0"/>
        <w:jc w:val="left"/>
        <w:rPr/>
      </w:pPr>
      <w:r>
        <w:rPr/>
        <w:t>QoYYHjrzGOdpRKWNaIqzSRelSNjRuV2ys+uqq0pp2QgIbaHatfzebY3VdNXToprVbVpCNIghBqvGou</w:t>
      </w:r>
    </w:p>
    <w:p>
      <w:pPr>
        <w:pStyle w:val="PreformattedText"/>
        <w:bidi w:val="0"/>
        <w:spacing w:before="0" w:after="0"/>
        <w:jc w:val="left"/>
        <w:rPr/>
      </w:pPr>
      <w:r>
        <w:rPr/>
        <w:t>Ca+YpNQr1vAwgVAkm1SiAmOIekK6xXqLVuru/XqioGrNbluh5PFp41OzOk9yd5hqoSTzSKUji09Pq8</w:t>
      </w:r>
    </w:p>
    <w:p>
      <w:pPr>
        <w:pStyle w:val="PreformattedText"/>
        <w:bidi w:val="0"/>
        <w:spacing w:before="0" w:after="0"/>
        <w:jc w:val="left"/>
        <w:rPr/>
      </w:pPr>
      <w:r>
        <w:rPr/>
        <w:t>0ZZpxDt37gFQsqKCu4dXCLUtW46vyxQtlaBlBCpB/ctWluQ3Ni2+37E08ny8ZUfIcb/HHIABHIpY7k</w:t>
      </w:r>
    </w:p>
    <w:p>
      <w:pPr>
        <w:pStyle w:val="PreformattedText"/>
        <w:bidi w:val="0"/>
        <w:spacing w:before="0" w:after="0"/>
        <w:jc w:val="left"/>
        <w:rPr/>
      </w:pPr>
      <w:r>
        <w:rPr/>
        <w:t>Z96gOd7E3k6XDMez+EVmC9CB4vxhvFThEMVaWuI0ZERzNeMll0hVHCNLDIwSky+lVBAB3RE7d3XUlU</w:t>
      </w:r>
    </w:p>
    <w:p>
      <w:pPr>
        <w:pStyle w:val="PreformattedText"/>
        <w:bidi w:val="0"/>
        <w:spacing w:before="0" w:after="0"/>
        <w:jc w:val="left"/>
        <w:rPr/>
      </w:pPr>
      <w:r>
        <w:rPr/>
        <w:t>IFdscuYpFanZCTzyVpCk0NaF180XyscQLxZVIcSkAgZVlLHHl9OMsNrdalYKDWENLY5wyszVFkrJIk</w:t>
      </w:r>
    </w:p>
    <w:p>
      <w:pPr>
        <w:pStyle w:val="PreformattedText"/>
        <w:bidi w:val="0"/>
        <w:spacing w:before="0" w:after="0"/>
        <w:jc w:val="left"/>
        <w:rPr/>
      </w:pPr>
      <w:r>
        <w:rPr/>
        <w:t>soDrLPa8+FSKTeqrtWRd9hpN2WXcoVQn1ln6yTD9Ogpl19mNKV6PMWkcsCj8vJc1KOvHJQgiuMkUtW</w:t>
      </w:r>
    </w:p>
    <w:p>
      <w:pPr>
        <w:pStyle w:val="PreformattedText"/>
        <w:bidi w:val="0"/>
        <w:spacing w:before="0" w:after="0"/>
        <w:jc w:val="left"/>
        <w:rPr/>
      </w:pPr>
      <w:r>
        <w:rPr/>
        <w:t>NJYmnesvlmtCVBJYlwJADt9HkZm3bdx0pawJOUY3NpNB9UNZVxVYirtlQ07TmIsoWs1eRV8vkcF5Hc</w:t>
      </w:r>
    </w:p>
    <w:p>
      <w:pPr>
        <w:pStyle w:val="PreformattedText"/>
        <w:bidi w:val="0"/>
        <w:spacing w:before="0" w:after="0"/>
        <w:jc w:val="left"/>
        <w:rPr/>
      </w:pPr>
      <w:r>
        <w:rPr/>
        <w:t>RsuQ2CzKOGPSZqhalRuxdHByO2qxELLbHjlA3rOZDXkR8OS2x2UuAfcnc4XG0t7L15+cQGJ5WMduQp</w:t>
      </w:r>
    </w:p>
    <w:p>
      <w:pPr>
        <w:pStyle w:val="PreformattedText"/>
        <w:bidi w:val="0"/>
        <w:spacing w:before="0" w:after="0"/>
        <w:jc w:val="left"/>
        <w:rPr/>
      </w:pPr>
      <w:r>
        <w:rPr/>
        <w:t>ZQDoZBzfpH6Cv/ZSe/V7y/s4fij8OZZ1lufBn9rHvinHXLb3h0r4ndq9td41STk7Izfq6oRzgtnndn</w:t>
      </w:r>
    </w:p>
    <w:p>
      <w:pPr>
        <w:pStyle w:val="PreformattedText"/>
        <w:bidi w:val="0"/>
        <w:spacing w:before="0" w:after="0"/>
        <w:jc w:val="left"/>
        <w:rPr/>
      </w:pPr>
      <w:r>
        <w:rPr/>
        <w:t>rzXpKi4tTvGYl3yt/vHocPV5OoWqCAPhW277jR9OEOlDAyvB9PIyCBnPtyoyOsOVKUh0PRpC4YFdwY</w:t>
      </w:r>
    </w:p>
    <w:p>
      <w:pPr>
        <w:pStyle w:val="PreformattedText"/>
        <w:bidi w:val="0"/>
        <w:spacing w:before="0" w:after="0"/>
        <w:jc w:val="left"/>
        <w:rPr/>
      </w:pPr>
      <w:r>
        <w:rPr/>
        <w:t>e5xnIHGB9xsHv0QRsdIAySnON27gYDfYEZwf16II0/dC8goSD+QcMT9jg/Tz0QQummgHhSx44cDke2</w:t>
      </w:r>
    </w:p>
    <w:p>
      <w:pPr>
        <w:pStyle w:val="PreformattedText"/>
        <w:bidi w:val="0"/>
        <w:spacing w:before="0" w:after="0"/>
        <w:jc w:val="left"/>
        <w:rPr/>
      </w:pPr>
      <w:r>
        <w:rPr/>
        <w:t>CRwMH26IIdLp+ADj7D1HJOMHGDjkfr+nREZ17o3FDA4APtkAbcsvuDx6uiLEk7TGjUvyM59O77ce2f</w:t>
      </w:r>
    </w:p>
    <w:p>
      <w:pPr>
        <w:pStyle w:val="PreformattedText"/>
        <w:bidi w:val="0"/>
        <w:spacing w:before="0" w:after="0"/>
        <w:jc w:val="left"/>
        <w:rPr/>
      </w:pPr>
      <w:r>
        <w:rPr/>
        <w:t>x+gPREQ0nqcMOC3tycDJxkg8f6/r0RBrQkcI/G/mk0Gy6/3TUasTq4dWnqWqsctfESzVk02xteJ5pF</w:t>
      </w:r>
    </w:p>
    <w:p>
      <w:pPr>
        <w:pStyle w:val="PreformattedText"/>
        <w:bidi w:val="0"/>
        <w:spacing w:before="0" w:after="0"/>
        <w:jc w:val="left"/>
        <w:rPr/>
      </w:pPr>
      <w:r>
        <w:rPr/>
        <w:t>MBWEeRW8zbeevYzAhNxGfH1xwNSjSQx/TvgeINLnstDFZSKlXeEvPZqyNJRSumGWCS2gbcVWRZGVxN</w:t>
      </w:r>
    </w:p>
    <w:p>
      <w:pPr>
        <w:pStyle w:val="PreformattedText"/>
        <w:bidi w:val="0"/>
        <w:spacing w:before="0" w:after="0"/>
        <w:jc w:val="left"/>
        <w:rPr/>
      </w:pPr>
      <w:r>
        <w:rPr/>
        <w:t>sV9m8Y3Vor1UL0dp86vJiAWlhWNGDfrzMsPUo6c2pWpxqWmyvDCWELiWIJEgZJYfF5fFZ8qGNo02GR</w:t>
      </w:r>
    </w:p>
    <w:p>
      <w:pPr>
        <w:pStyle w:val="PreformattedText"/>
        <w:bidi w:val="0"/>
        <w:spacing w:before="0" w:after="0"/>
        <w:jc w:val="left"/>
        <w:rPr/>
      </w:pPr>
      <w:r>
        <w:rPr/>
        <w:t>fqRt24dYGznnO63w+Vjoov0C5FS3n4YcSdm6jVLVYdOrus9eGOVa12SzPbhst5vIbCQkSTWI41RYpF</w:t>
      </w:r>
    </w:p>
    <w:p>
      <w:pPr>
        <w:pStyle w:val="PreformattedText"/>
        <w:bidi w:val="0"/>
        <w:spacing w:before="0" w:after="0"/>
        <w:jc w:val="left"/>
        <w:rPr/>
      </w:pPr>
      <w:r>
        <w:rPr/>
        <w:t>UlVce6Z61LKAXq64yTWYMQK1rpjT9zajSF+S1VlUI8UfkMMEzl1lZ1WKSGw5lRHEaYOQywuqKW2nqw</w:t>
      </w:r>
    </w:p>
    <w:p>
      <w:pPr>
        <w:pStyle w:val="PreformattedText"/>
        <w:bidi w:val="0"/>
        <w:spacing w:before="0" w:after="0"/>
        <w:jc w:val="left"/>
        <w:rPr/>
      </w:pPr>
      <w:r>
        <w:rPr/>
        <w:t>WlaUYQm40RQbTBXSKy0aeozW7UVJrVqpULNDLRsrWsJDqdidZY7lc1klrmrCjyxz15Q3jm2OEbrTJI</w:t>
      </w:r>
    </w:p>
    <w:p>
      <w:pPr>
        <w:pStyle w:val="PreformattedText"/>
        <w:bidi w:val="0"/>
        <w:spacing w:before="0" w:after="0"/>
        <w:jc w:val="left"/>
        <w:rPr/>
      </w:pPr>
      <w:r>
        <w:rPr/>
        <w:t>UkMujmbdK8T8y/7xWYxcqKmi6vD2R9sRwqLde06wSyvqMkNdY0nRUlt6/qhtz6XdUx7pqEeiVmREDf</w:t>
      </w:r>
    </w:p>
    <w:p>
      <w:pPr>
        <w:pStyle w:val="PreformattedText"/>
        <w:bidi w:val="0"/>
        <w:spacing w:before="0" w:after="0"/>
        <w:jc w:val="left"/>
        <w:rPr/>
      </w:pPr>
      <w:r>
        <w:rPr/>
        <w:t>L4dVeVQfTneY5Lta1Jhtt672ra3hZOGynNGxVQWUIUy8/kW2q9TXN64XNmR1kaCa2HWpqV61cmksRs</w:t>
      </w:r>
    </w:p>
    <w:p>
      <w:pPr>
        <w:pStyle w:val="PreformattedText"/>
        <w:bidi w:val="0"/>
        <w:spacing w:before="0" w:after="0"/>
        <w:jc w:val="left"/>
        <w:rPr/>
      </w:pPr>
      <w:r>
        <w:rPr/>
        <w:t>f31MmlaFumZZU0yeClEyRxM9mlItpd8yxv6dMo1ucGw51Ozf0pTqtXdXNfhjJMBuIJFrUCr7Gp+HXt</w:t>
      </w:r>
    </w:p>
    <w:p>
      <w:pPr>
        <w:pStyle w:val="PreformattedText"/>
        <w:bidi w:val="0"/>
        <w:spacing w:before="0" w:after="0"/>
        <w:jc w:val="left"/>
        <w:rPr/>
      </w:pPr>
      <w:r>
        <w:rPr/>
        <w:t>bKCjy/L14GZ6JWO5qV61p9iZalhaXbtQabChAciKGSUyS+LfJWfdFs2K7B3NctHLL0asxpdqVZYpq9</w:t>
      </w:r>
    </w:p>
    <w:p>
      <w:pPr>
        <w:pStyle w:val="PreformattedText"/>
        <w:bidi w:val="0"/>
        <w:spacing w:before="0" w:after="0"/>
        <w:jc w:val="left"/>
        <w:rPr/>
      </w:pPr>
      <w:r>
        <w:rPr/>
        <w:t>ptnBoQoa6jamZVFeW6aa/Nb7+uJJE81fTGilWSzGItB7f8zV2VPDqtmezJPJYkhMJZFuNG0ZJqyOqK</w:t>
      </w:r>
    </w:p>
    <w:p>
      <w:pPr>
        <w:pStyle w:val="PreformattedText"/>
        <w:bidi w:val="0"/>
        <w:spacing w:before="0" w:after="0"/>
        <w:jc w:val="left"/>
        <w:rPr/>
      </w:pPr>
      <w:r>
        <w:rPr/>
        <w:t>phKeFlTujUC6rT6Shu6lR2Zm8PhuX/ABjRJmG6o0pryXrTSO/S2zjvQuQhv6nFXhnsP8zcloFLBUmM</w:t>
      </w:r>
    </w:p>
    <w:p>
      <w:pPr>
        <w:pStyle w:val="PreformattedText"/>
        <w:bidi w:val="0"/>
        <w:spacing w:before="0" w:after="0"/>
        <w:jc w:val="left"/>
        <w:rPr/>
      </w:pPr>
      <w:r>
        <w:rPr/>
        <w:t>SGGi0ss6MlWFJJ1fdICIJdsa/JyOgOoC+ZOMsFn5Lm3V6uzu71fsjOVVUQECnN5/4jFqu1R2QGxU1F</w:t>
      </w:r>
    </w:p>
    <w:p>
      <w:pPr>
        <w:pStyle w:val="PreformattedText"/>
        <w:bidi w:val="0"/>
        <w:spacing w:before="0" w:after="0"/>
        <w:jc w:val="left"/>
        <w:rPr/>
      </w:pPr>
      <w:r>
        <w:rPr/>
        <w:t>471e6Z66V3l06JKx1OKe1GiEo99Y1njkyqeQPchT+HMy5mlDqCtnd9er16vu6miQSclBp7/Okfehgh</w:t>
      </w:r>
    </w:p>
    <w:p>
      <w:pPr>
        <w:pStyle w:val="PreformattedText"/>
        <w:bidi w:val="0"/>
        <w:spacing w:before="0" w:after="0"/>
        <w:jc w:val="left"/>
        <w:rPr/>
      </w:pPr>
      <w:r>
        <w:rPr/>
        <w:t>sM0l2xb8wcJVE7AtGk0cAWxLMzwh7ldoi2ZHUvKvjinS3D416TLDE3FiFYW5Zea9fzRYsDRSBnCb7R</w:t>
      </w:r>
    </w:p>
    <w:p>
      <w:pPr>
        <w:pStyle w:val="PreformattedText"/>
        <w:bidi w:val="0"/>
        <w:spacing w:before="0" w:after="0"/>
        <w:jc w:val="left"/>
        <w:rPr/>
      </w:pPr>
      <w:r>
        <w:rPr/>
        <w:t>XKLDUhM4r04pNOkrxyzySuWSdmnKNDqMcCbWaQrDJ6ES1UO2sUY0gSXQUV5lq1urVSdwDdu7XX3Rsw</w:t>
      </w:r>
    </w:p>
    <w:p>
      <w:pPr>
        <w:pStyle w:val="PreformattedText"/>
        <w:bidi w:val="0"/>
        <w:spacing w:before="0" w:after="0"/>
        <w:jc w:val="left"/>
        <w:rPr/>
      </w:pPr>
      <w:r>
        <w:rPr/>
        <w:t>aVm3GlJdzbOzqu/t8UEvl4oIb9D5mpagles0cktO4J5wFWCzsrzNFLAyPBZ8qygHbumanTTx3OlYRZ</w:t>
      </w:r>
    </w:p>
    <w:p>
      <w:pPr>
        <w:pStyle w:val="PreformattedText"/>
        <w:bidi w:val="0"/>
        <w:spacing w:before="0" w:after="0"/>
        <w:jc w:val="left"/>
        <w:rPr/>
      </w:pPr>
      <w:r>
        <w:rPr/>
        <w:t>ct57nUGKpXKjWqoFuSsturtdy8YZiyQshBVhax6rbsyrb3N6oWliMSPPJBFZWStdY2JdSjns/x2iaC</w:t>
      </w:r>
    </w:p>
    <w:p>
      <w:pPr>
        <w:pStyle w:val="PreformattedText"/>
        <w:bidi w:val="0"/>
        <w:spacing w:before="0" w:after="0"/>
        <w:jc w:val="left"/>
        <w:rPr/>
      </w:pPr>
      <w:r>
        <w:rPr/>
        <w:t>xG1kpPX885YVoparpYgVZJEvw/3sdRnycBgyENnUMcm0svMKnhzL1xgYEkAGhqtyrd1avuxxLE0VdT</w:t>
      </w:r>
    </w:p>
    <w:p>
      <w:pPr>
        <w:pStyle w:val="PreformattedText"/>
        <w:bidi w:val="0"/>
        <w:spacing w:before="0" w:after="0"/>
        <w:jc w:val="left"/>
        <w:rPr/>
      </w:pPr>
      <w:r>
        <w:rPr/>
        <w:t>LH8h4oaqaZbrh3kj3wzURLO9Z3eSGeCSRTL55laSRWrvOGWslK6as1ze72mrTlG7dFaKVoVtuO7nze</w:t>
      </w:r>
    </w:p>
    <w:p>
      <w:pPr>
        <w:pStyle w:val="PreformattedText"/>
        <w:bidi w:val="0"/>
        <w:spacing w:before="0" w:after="0"/>
        <w:jc w:val="left"/>
        <w:rPr/>
      </w:pPr>
      <w:r>
        <w:rPr/>
        <w:t>a2wKlnjVZU1l/moRUSanFOyWU0+MTzZwIawlliij/h/wyEmZ2ZQrvGOhLgGZwFUi72V2/F7UQTUgo1</w:t>
      </w:r>
    </w:p>
    <w:p>
      <w:pPr>
        <w:pStyle w:val="PreformattedText"/>
        <w:bidi w:val="0"/>
        <w:spacing w:before="0" w:after="0"/>
        <w:jc w:val="left"/>
        <w:rPr/>
      </w:pPr>
      <w:r>
        <w:rPr/>
        <w:t>xXw07tVsO7DVodCg2XGheCjM89xtPhEd3UdWSSKxFE5SJabSVprRb5aYY+WKNH5Hp7VNc154KN4db7</w:t>
      </w:r>
    </w:p>
    <w:p>
      <w:pPr>
        <w:pStyle w:val="PreformattedText"/>
        <w:bidi w:val="0"/>
        <w:spacing w:before="0" w:after="0"/>
        <w:jc w:val="left"/>
        <w:rPr/>
      </w:pPr>
      <w:r>
        <w:rPr/>
        <w:t>PKxAUllBFxY5V3Wt7URM4glEC2qkULmvfsqlz5avZq6ZV3SzwTBDsjfUBGXACt5qru42w7nKky2BIo</w:t>
      </w:r>
    </w:p>
    <w:p>
      <w:pPr>
        <w:pStyle w:val="PreformattedText"/>
        <w:bidi w:val="0"/>
        <w:spacing w:before="0" w:after="0"/>
        <w:jc w:val="left"/>
        <w:rPr/>
      </w:pPr>
      <w:r>
        <w:rPr/>
        <w:t>1uzeog8+tt6NYQv10I+ou2z3Ls8MDpW8TyXrvjguR1pGSOrLNZsR2dbCR1aj147JCNX08hlByUf/xc</w:t>
      </w:r>
    </w:p>
    <w:p>
      <w:pPr>
        <w:pStyle w:val="PreformattedText"/>
        <w:bidi w:val="0"/>
        <w:spacing w:before="0" w:after="0"/>
        <w:jc w:val="left"/>
        <w:rPr/>
      </w:pPr>
      <w:r>
        <w:rPr/>
        <w:t>BLC9YzRT0jDXvd4ZtMaWRD9HS5B17pA4wRpx0UxWlvSTV5Z4IrC1i1OR9M0KAWZIpz4WMNE2HhHk5W</w:t>
      </w:r>
    </w:p>
    <w:p>
      <w:pPr>
        <w:pStyle w:val="PreformattedText"/>
        <w:bidi w:val="0"/>
        <w:spacing w:before="0" w:after="0"/>
        <w:jc w:val="left"/>
        <w:rPr/>
      </w:pPr>
      <w:r>
        <w:rPr/>
        <w:t>Zm2Mymw+3TIrY0o0sZla7mtTU3iUNGeco/1ALjLDce3lXxMvCNac7vVju2LMU4Whb1CRGhqyJFc1ax</w:t>
      </w:r>
    </w:p>
    <w:p>
      <w:pPr>
        <w:pStyle w:val="PreformattedText"/>
        <w:bidi w:val="0"/>
        <w:spacing w:before="0" w:after="0"/>
        <w:jc w:val="left"/>
        <w:rPr/>
      </w:pPr>
      <w:r>
        <w:rPr/>
        <w:t>PFVsI08kEtmSMIqsI5MoLjb4ik0KpWaxVOkmTbrQzsBdXW1Ft7Vv5YTLVS3RhSrVpqYW6NTV7j95oj</w:t>
      </w:r>
    </w:p>
    <w:p>
      <w:pPr>
        <w:pStyle w:val="PreformattedText"/>
        <w:bidi w:val="0"/>
        <w:spacing w:before="0" w:after="0"/>
        <w:jc w:val="left"/>
        <w:rPr/>
      </w:pPr>
      <w:r>
        <w:rPr/>
        <w:t>s8VVJVqiRo1opEklWG3EJ4JooTDYU24UQI0liHLkhlj2yn6lz1puANo2gbsKFSSTsY83i3WiN3vEU3</w:t>
      </w:r>
    </w:p>
    <w:p>
      <w:pPr>
        <w:pStyle w:val="PreformattedText"/>
        <w:bidi w:val="0"/>
        <w:spacing w:before="0" w:after="0"/>
        <w:jc w:val="left"/>
        <w:rPr/>
      </w:pPr>
      <w:r>
        <w:rPr/>
        <w:t>l5I4Y4lZK4awlao8jurQpEc+YIoQIu7Lmb1su49IdQbiRaD92GywwK0IqOqIhZRXmkRjXCws7uJpiy</w:t>
      </w:r>
    </w:p>
    <w:p>
      <w:pPr>
        <w:pStyle w:val="PreformattedText"/>
        <w:bidi w:val="0"/>
        <w:spacing w:before="0" w:after="0"/>
        <w:jc w:val="left"/>
        <w:rPr/>
      </w:pPr>
      <w:r>
        <w:rPr/>
        <w:t>eRj5GkwUzdGwRgs23cyt/P788sbqECi+fijcq5AqWMQvVZViaZldmYbGaQBYybBAeVxsVUWUkL6AMK</w:t>
      </w:r>
    </w:p>
    <w:p>
      <w:pPr>
        <w:pStyle w:val="PreformattedText"/>
        <w:bidi w:val="0"/>
        <w:spacing w:before="0" w:after="0"/>
        <w:jc w:val="left"/>
        <w:rPr/>
      </w:pPr>
      <w:r>
        <w:rPr/>
        <w:t>G/Xrg4yyZOIXaLfr2n3+Hljr4W5JSki0Hh3cvipED2/3gh2IRVyPp3pnk7ixIRtm4j8D6usgUByK7f</w:t>
      </w:r>
    </w:p>
    <w:p>
      <w:pPr>
        <w:pStyle w:val="PreformattedText"/>
        <w:bidi w:val="0"/>
        <w:spacing w:before="0" w:after="0"/>
        <w:jc w:val="left"/>
        <w:rPr/>
      </w:pPr>
      <w:r>
        <w:rPr/>
        <w:t>P1xoJJW45XGNJpI41K4IkRRIojGImLYZchvfA2gcDOCfUrdWZqZDbFlVgeoQX02iIYknZFaa3u3Kzb</w:t>
      </w:r>
    </w:p>
    <w:p>
      <w:pPr>
        <w:pStyle w:val="PreformattedText"/>
        <w:bidi w:val="0"/>
        <w:spacing w:before="0" w:after="0"/>
        <w:jc w:val="left"/>
        <w:rPr/>
      </w:pPr>
      <w:r>
        <w:rPr/>
        <w:t>YghzJIs7MVwRlWAU5DKo/m6lEoAWGbeTdAxJPcvkQcq3JUjdFEjLIZP4kaEVvChC7VSQF1mZhwsh2M</w:t>
      </w:r>
    </w:p>
    <w:p>
      <w:pPr>
        <w:pStyle w:val="PreformattedText"/>
        <w:bidi w:val="0"/>
        <w:spacing w:before="0" w:after="0"/>
        <w:jc w:val="left"/>
        <w:rPr/>
      </w:pPr>
      <w:r>
        <w:rPr/>
        <w:t>i4f26ckxlDAEj8PP3Yo8sNXLJYM0G4GZUqbkMeSNzIZXPiZVjUEzZ5JTgGPH09XU1INbbfKwp0KnZd</w:t>
      </w:r>
    </w:p>
    <w:p>
      <w:pPr>
        <w:pStyle w:val="PreformattedText"/>
        <w:bidi w:val="0"/>
        <w:spacing w:before="0" w:after="0"/>
        <w:jc w:val="left"/>
        <w:rPr/>
      </w:pPr>
      <w:r>
        <w:rPr/>
        <w:t>BmASDxIJInKuatnB8IWJgHYSScBi0hUYdm5Ax1slg2oCc62n2YyziBcT1VWH/jiVI2kjciuMyKzYl2</w:t>
      </w:r>
    </w:p>
    <w:p>
      <w:pPr>
        <w:pStyle w:val="PreformattedText"/>
        <w:bidi w:val="0"/>
        <w:spacing w:before="0" w:after="0"/>
        <w:jc w:val="left"/>
        <w:rPr/>
      </w:pPr>
      <w:r>
        <w:rPr/>
        <w:t>zE7mYIpYj+HJ5Fwclv5Uzu6C2gIoUt0Xn/AJjnG8u2f+p8vw/p/dAvmK1IGaURPujnnLoBLE6+SFWV</w:t>
      </w:r>
    </w:p>
    <w:p>
      <w:pPr>
        <w:pStyle w:val="PreformattedText"/>
        <w:bidi w:val="0"/>
        <w:spacing w:before="0" w:after="0"/>
        <w:jc w:val="left"/>
        <w:rPr/>
      </w:pPr>
      <w:r>
        <w:rPr/>
        <w:t>EX0soVWKk5Lerbnb1kcEORwbea75Y2WqZYrvLsXq7WqC9Gy0MvzQDQGBoMyEuXWN2wyLETyrIkYcMF</w:t>
      </w:r>
    </w:p>
    <w:p>
      <w:pPr>
        <w:pStyle w:val="PreformattedText"/>
        <w:bidi w:val="0"/>
        <w:spacing w:before="0" w:after="0"/>
        <w:jc w:val="left"/>
        <w:rPr/>
      </w:pPr>
      <w:r>
        <w:rPr/>
        <w:t>Abn1D0NTO4MRbbBQWWpzAxZNN6E1SP+J4Zg80smagaWwk0SyzxSxu3qriR1VpQCN7KEKf+GnTuS0UB</w:t>
      </w:r>
    </w:p>
    <w:p>
      <w:pPr>
        <w:pStyle w:val="PreformattedText"/>
        <w:bidi w:val="0"/>
        <w:spacing w:before="0" w:after="0"/>
        <w:jc w:val="left"/>
        <w:rPr/>
      </w:pPr>
      <w:r>
        <w:rPr/>
        <w:t>1D6+uOeL7jcM/P7YkNyeqdLptLl3l00Fo61awIrAnjj8KhjB469KVmhWQwu7MJEA94d+uaF6CSSTfb</w:t>
      </w:r>
    </w:p>
    <w:p>
      <w:pPr>
        <w:pStyle w:val="PreformattedText"/>
        <w:bidi w:val="0"/>
        <w:spacing w:before="0" w:after="0"/>
        <w:jc w:val="left"/>
        <w:rPr/>
      </w:pPr>
      <w:r>
        <w:rPr/>
        <w:t>c1v3bsqAezdFJQJmzKDRXz8XtRzt+7LKl6rVhkluf929dimv1Yb00ixM9GGU1GoQ+QJCscSluFZfUx</w:t>
      </w:r>
    </w:p>
    <w:p>
      <w:pPr>
        <w:pStyle w:val="PreformattedText"/>
        <w:bidi w:val="0"/>
        <w:spacing w:before="0" w:after="0"/>
        <w:jc w:val="left"/>
        <w:rPr/>
      </w:pPr>
      <w:r>
        <w:rPr/>
        <w:t>j2Ql8kmdQTJVoq0ubq9rs+dUWmy6NLeuSzENvzb3h4w3ndxUmMa+GKuLs9uvDEvy0UUekwtkyC0kFV</w:t>
      </w:r>
    </w:p>
    <w:p>
      <w:pPr>
        <w:pStyle w:val="PreformattedText"/>
        <w:bidi w:val="0"/>
        <w:spacing w:before="0" w:after="0"/>
        <w:jc w:val="left"/>
        <w:rPr/>
      </w:pPr>
      <w:r>
        <w:rPr/>
        <w:t>YnMwZFlSQrIzjfiRYdi2/yszM1lsWa3qCLw3d7e5oSSRMQ27wVePa9VYxPFZh1mzD8otVIoNfs2Kc2</w:t>
      </w:r>
    </w:p>
    <w:p>
      <w:pPr>
        <w:pStyle w:val="PreformattedText"/>
        <w:bidi w:val="0"/>
        <w:spacing w:before="0" w:after="0"/>
        <w:jc w:val="left"/>
        <w:rPr/>
      </w:pPr>
      <w:r>
        <w:rPr/>
        <w:t>LNeaGfQquMGeDbFLJE8xjeSHYwU7ixLxy6k0YlwyWoqubd5dUod28c+EJe2ZJ0ttKe0tHP5fXB6G49</w:t>
      </w:r>
    </w:p>
    <w:p>
      <w:pPr>
        <w:pStyle w:val="PreformattedText"/>
        <w:bidi w:val="0"/>
        <w:spacing w:before="0" w:after="0"/>
        <w:jc w:val="left"/>
        <w:rPr/>
      </w:pPr>
      <w:r>
        <w:rPr/>
        <w:t>mzpDrJJNJDrGmPHII5TAiJ27eEawR33M0t0I0mVVwi+R/Qwey9l2KmBnSXLqCrJbvbtjW2q3mvxXUl</w:t>
      </w:r>
    </w:p>
    <w:p>
      <w:pPr>
        <w:pStyle w:val="PreformattedText"/>
        <w:bidi w:val="0"/>
        <w:spacing w:before="0" w:after="0"/>
        <w:jc w:val="left"/>
        <w:rPr/>
      </w:pPr>
      <w:r>
        <w:rPr/>
        <w:t>yyqkutotb5qrt4ezBjtyZhpls6j5ooq/avazWp7EYFyCUdy2bVqWeKpXceBrTXBCbho2BL5jLeQizP</w:t>
      </w:r>
    </w:p>
    <w:p>
      <w:pPr>
        <w:pStyle w:val="PreformattedText"/>
        <w:bidi w:val="0"/>
        <w:spacing w:before="0" w:after="0"/>
        <w:jc w:val="left"/>
        <w:rPr/>
      </w:pPr>
      <w:r>
        <w:rPr/>
        <w:t>Tyynohva4Kqb2l7uk1t4h66cfc11+mBVcmYr3bmn4vVG/zMUmrXkSmXlsaxZnrfNidHuFrYiaUtGHe</w:t>
      </w:r>
    </w:p>
    <w:p>
      <w:pPr>
        <w:pStyle w:val="PreformattedText"/>
        <w:bidi w:val="0"/>
        <w:spacing w:before="0" w:after="0"/>
        <w:jc w:val="left"/>
        <w:rPr/>
      </w:pPr>
      <w:r>
        <w:rPr/>
        <w:t>9ABFH4wpedSscKKxjp060TpnSM6GVkrtTgzAHTd+ny9VJRCksm7hw4f2wWEUd4WHr3BTjgr7DIWYW6</w:t>
      </w:r>
    </w:p>
    <w:p>
      <w:pPr>
        <w:pStyle w:val="PreformattedText"/>
        <w:bidi w:val="0"/>
        <w:spacing w:before="0" w:after="0"/>
        <w:jc w:val="left"/>
        <w:rPr/>
      </w:pPr>
      <w:r>
        <w:rPr/>
        <w:t>8EVyWSQSQwWiFTx2ZGhHmdFVWtRXniZrVnQaliJLXfY1t3N3r2tnFa7YoKKDeMq181hjq8Py2pzWql</w:t>
      </w:r>
    </w:p>
    <w:p>
      <w:pPr>
        <w:pStyle w:val="PreformattedText"/>
        <w:bidi w:val="0"/>
        <w:spacing w:before="0" w:after="0"/>
        <w:jc w:val="left"/>
        <w:rPr/>
      </w:pPr>
      <w:r>
        <w:rPr/>
        <w:t>Q2jTWGo5jsjx3k+ZrLHHKgouq5q168TosAh2iGFKlaJa2kTIxEtlxYlSqsirqN2Sry3NTR78z1BdML</w:t>
      </w:r>
    </w:p>
    <w:p>
      <w:pPr>
        <w:pStyle w:val="PreformattedText"/>
        <w:bidi w:val="0"/>
        <w:spacing w:before="0" w:after="0"/>
        <w:jc w:val="left"/>
        <w:rPr/>
      </w:pPr>
      <w:r>
        <w:rPr/>
        <w:t>lXNhukYBc7dQ1V1XZbzL5uh1YlhSxplh7bGi8Nq8jyxsb00hLyWIpWjlw0bKswLwETo0e82ZrEYuVO</w:t>
      </w:r>
    </w:p>
    <w:p>
      <w:pPr>
        <w:pStyle w:val="PreformattedText"/>
        <w:bidi w:val="0"/>
        <w:spacing w:before="0" w:after="0"/>
        <w:jc w:val="left"/>
        <w:rPr/>
      </w:pPr>
      <w:r>
        <w:rPr/>
        <w:t>f6RmSXHRya/RiYa6am1dI1cuptmfMa6behg1Ks7MN4ygu9TU2fd9eUOKc09aslsySNWFCeARW4Y2iY</w:t>
      </w:r>
    </w:p>
    <w:p>
      <w:pPr>
        <w:pStyle w:val="PreformattedText"/>
        <w:bidi w:val="0"/>
        <w:spacing w:before="0" w:after="0"/>
        <w:jc w:val="left"/>
        <w:rPr/>
      </w:pPr>
      <w:r>
        <w:rPr/>
        <w:t>SyVo0rvDGT44IozM0Mr/w98axTQrWZaOq68EswYfDF5hb6Picl3aXDlVeXxcvKU4u3pp/RgLqr3831</w:t>
      </w:r>
    </w:p>
    <w:p>
      <w:pPr>
        <w:pStyle w:val="PreformattedText"/>
        <w:bidi w:val="0"/>
        <w:spacing w:before="0" w:after="0"/>
        <w:jc w:val="left"/>
        <w:rPr/>
      </w:pPr>
      <w:r>
        <w:rPr/>
        <w:t>+KCbWrcgavRnasdloQPftWIZ3ljSaSxSma0jyGABGeORiCUjc2ZRNUsfIb1WaSTpVmv7XAUFbtVacy</w:t>
      </w:r>
    </w:p>
    <w:p>
      <w:pPr>
        <w:pStyle w:val="PreformattedText"/>
        <w:bidi w:val="0"/>
        <w:spacing w:before="0" w:after="0"/>
        <w:jc w:val="left"/>
        <w:rPr/>
      </w:pPr>
      <w:r>
        <w:rPr/>
        <w:t>6e1u5YGMuiFqgc279kSOvqUrwafYuQUpJ686CezNDTo+KOKSKzXuU4Fnr/ADctWvQ8ytvggrrG0z2I</w:t>
      </w:r>
    </w:p>
    <w:p>
      <w:pPr>
        <w:pStyle w:val="PreformattedText"/>
        <w:bidi w:val="0"/>
        <w:spacing w:before="0" w:after="0"/>
        <w:jc w:val="left"/>
        <w:rPr/>
      </w:pPr>
      <w:r>
        <w:rPr/>
        <w:t>v71qtnTSYJcuY/0nRm515WQNdutvU47qt2uMSrylmMqnTTTlqr4mX7vNBzSNS0qGx81Y02aoamn69q</w:t>
      </w:r>
    </w:p>
    <w:p>
      <w:pPr>
        <w:pStyle w:val="PreformattedText"/>
        <w:bidi w:val="0"/>
        <w:spacing w:before="0" w:after="0"/>
        <w:jc w:val="left"/>
        <w:rPr/>
      </w:pPr>
      <w:r>
        <w:rPr/>
        <w:t>OpLLqKTRRWKOmCDS/7jZmNKOQR6vJMokjjEslpn89L5eVNQxX/AEkwkCTLVS1tvgam629qoi8OtaZv</w:t>
      </w:r>
    </w:p>
    <w:p>
      <w:pPr>
        <w:pStyle w:val="PreformattedText"/>
        <w:bidi w:val="0"/>
        <w:spacing w:before="0" w:after="0"/>
        <w:jc w:val="left"/>
        <w:rPr/>
      </w:pPr>
      <w:r>
        <w:rPr/>
        <w:t>c1VMyxYr+b5revmhvq0VOs9CCbUbVKWho+h06sepwvXkiF3VbViShC0lWvLUpRwM0IkzOiJVdJliZV</w:t>
      </w:r>
    </w:p>
    <w:p>
      <w:pPr>
        <w:pStyle w:val="PreformattedText"/>
        <w:bidi w:val="0"/>
        <w:spacing w:before="0" w:after="0"/>
        <w:jc w:val="left"/>
        <w:rPr/>
      </w:pPr>
      <w:r>
        <w:rPr/>
        <w:t>oWNLS6S0kTUdTLSUi1bdUm7TdTTbtOpfwjKKrNdxSjM5y8Pa3ri3uhCjHCbVq1V1DT5tGsa/DBHpdO</w:t>
      </w:r>
    </w:p>
    <w:p>
      <w:pPr>
        <w:pStyle w:val="PreformattedText"/>
        <w:bidi w:val="0"/>
        <w:spacing w:before="0" w:after="0"/>
        <w:jc w:val="left"/>
        <w:rPr/>
      </w:pPr>
      <w:r>
        <w:rPr/>
        <w:t>tTgglq6XpEcokatEyQSWRILTM58RmkjWFIpp68tNLyZahprCesvDzJgVkRRe1qb3U2rUSaXW9eUBKT</w:t>
      </w:r>
    </w:p>
    <w:p>
      <w:pPr>
        <w:pStyle w:val="PreformattedText"/>
        <w:bidi w:val="0"/>
        <w:spacing w:before="0" w:after="0"/>
        <w:jc w:val="left"/>
        <w:rPr/>
      </w:pPr>
      <w:r>
        <w:rPr/>
        <w:t>Vlgy2abLXea6i3NS3PP80ZSavA8GrWrMMM/wC4u6e4a0NJtQaOWTWHlowSzqq3rJgezXjBhDWg4peh</w:t>
      </w:r>
    </w:p>
    <w:p>
      <w:pPr>
        <w:pStyle w:val="PreformattedText"/>
        <w:bidi w:val="0"/>
        <w:spacing w:before="0" w:after="0"/>
        <w:jc w:val="left"/>
        <w:rPr/>
      </w:pPr>
      <w:r>
        <w:rPr/>
        <w:t>7L11MKpQRjLmYjEmXMVZri0NTWbS1NRztqdunZGhlVROlypYYXIpLbary12Wry80ONQ0ZatLV4YJqC</w:t>
      </w:r>
    </w:p>
    <w:p>
      <w:pPr>
        <w:pStyle w:val="PreformattedText"/>
        <w:bidi w:val="0"/>
        <w:spacing w:before="0" w:after="0"/>
        <w:jc w:val="left"/>
        <w:rPr/>
      </w:pPr>
      <w:r>
        <w:rPr/>
        <w:t>2X03tDRNPVbmiXq5+emhtutXUpZPFTDRC21ieo4kPy5kiSVUr3ImsuHdZwlEtKZcPLl9zMdVt27x2N</w:t>
      </w:r>
    </w:p>
    <w:p>
      <w:pPr>
        <w:pStyle w:val="PreformattedText"/>
        <w:bidi w:val="0"/>
        <w:spacing w:before="0" w:after="0"/>
        <w:jc w:val="left"/>
        <w:rPr/>
      </w:pPr>
      <w:r>
        <w:rPr/>
        <w:t>kvL2c1zoULqKqXZvPGJmqO+lVWgjEMlzvuWaWenUp2PmKmg6NWmiuyGrqQbTlWhXY5koGXxzeaGZIZ</w:t>
      </w:r>
    </w:p>
    <w:p>
      <w:pPr>
        <w:pStyle w:val="PreformattedText"/>
        <w:bidi w:val="0"/>
        <w:spacing w:before="0" w:after="0"/>
        <w:jc w:val="left"/>
        <w:rPr/>
      </w:pPr>
      <w:r>
        <w:rPr/>
        <w:t>ob0dmeV/NqZWFov8xZYrXXWJqox2erqqRtrFZLP0ToZupZNwa3Sqk9nm/u2wEMZkkmNmWxBXj8Et40</w:t>
      </w:r>
    </w:p>
    <w:p>
      <w:pPr>
        <w:pStyle w:val="PreformattedText"/>
        <w:bidi w:val="0"/>
        <w:spacing w:before="0" w:after="0"/>
        <w:jc w:val="left"/>
        <w:rPr/>
      </w:pPr>
      <w:r>
        <w:rPr/>
        <w:t>IJqheSITTwfL+TaHjL6ivzDOYQv8Hx/LPNBrDKVWZGXoKq0y/gunUAvXx+r13RLzEvUFzVV+v1/LAW</w:t>
      </w:r>
    </w:p>
    <w:p>
      <w:pPr>
        <w:pStyle w:val="PreformattedText"/>
        <w:bidi w:val="0"/>
        <w:spacing w:before="0" w:after="0"/>
        <w:jc w:val="left"/>
        <w:rPr/>
      </w:pPr>
      <w:r>
        <w:rPr/>
        <w:t>vNYQxfLPJBHbmm8kdL+7QyCskMdKEwUFi3WYHsq+zdHEp1BHSKITw6vC4qbVVMOFvO1FUXEjYe1Th2</w:t>
      </w:r>
    </w:p>
    <w:p>
      <w:pPr>
        <w:pStyle w:val="PreformattedText"/>
        <w:bidi w:val="0"/>
        <w:spacing w:before="0" w:after="0"/>
        <w:jc w:val="left"/>
        <w:rPr/>
      </w:pPr>
      <w:r>
        <w:rPr/>
        <w:t>F1c10CuzMXLm6nM2yF5UpSWaNMXKIqRFlltrpryz2JpJL2t31uy15VSWAAQpGiPAmbkki7zNPqldGL</w:t>
      </w:r>
    </w:p>
    <w:p>
      <w:pPr>
        <w:pStyle w:val="PreformattedText"/>
        <w:bidi w:val="0"/>
        <w:spacing w:before="0" w:after="0"/>
        <w:jc w:val="left"/>
        <w:rPr/>
      </w:pPr>
      <w:r>
        <w:rPr/>
        <w:t>lLMrISUarRVbIsXXN14KNmnlpcd5iyvkzHl6mm5Vz3qW8vi/W6BUNW1YCUINTiEV6q9rT3k+crx0Fl</w:t>
      </w:r>
    </w:p>
    <w:p>
      <w:pPr>
        <w:pStyle w:val="PreformattedText"/>
        <w:bidi w:val="0"/>
        <w:spacing w:before="0" w:after="0"/>
        <w:jc w:val="left"/>
        <w:rPr/>
      </w:pPr>
      <w:r>
        <w:rPr/>
        <w:t>vCza06jVmkxbgktNYkEiPFFM1eaYxpGZr6c/HhmwzIytSdYEpotZ5gWxalRRma26vi746Xo2bZiQwY</w:t>
      </w:r>
    </w:p>
    <w:p>
      <w:pPr>
        <w:pStyle w:val="PreformattedText"/>
        <w:bidi w:val="0"/>
        <w:spacing w:before="0" w:after="0"/>
        <w:jc w:val="left"/>
        <w:rPr/>
      </w:pPr>
      <w:r>
        <w:rPr/>
        <w:t>N0Yd2DCukI2e6zVW3swa8ViCTWZJLj7oyymX5iO0FWxWQ1DEJHw90sbE4lnDyxi015m2/M3BPo7Doj</w:t>
      </w:r>
    </w:p>
    <w:p>
      <w:pPr>
        <w:pStyle w:val="PreformattedText"/>
        <w:bidi w:val="0"/>
        <w:spacing w:before="0" w:after="0"/>
        <w:jc w:val="left"/>
        <w:rPr/>
      </w:pPr>
      <w:r>
        <w:rPr/>
        <w:t>+kZ7y2mBZrpcjXWlUVBvng3XdUXFeuK+kMTcvo5HVHCy1ejLbcGYsRp5W5rSOzCkkVySOtomqVHV4G</w:t>
      </w:r>
    </w:p>
    <w:p>
      <w:pPr>
        <w:pStyle w:val="PreformattedText"/>
        <w:bidi w:val="0"/>
        <w:spacing w:before="0" w:after="0"/>
        <w:jc w:val="left"/>
        <w:rPr/>
      </w:pPr>
      <w:r>
        <w:rPr/>
        <w:t>tyHZpfzAii2wToZIDDI0Vpo7SyR+Nbb7LEs95bLrYur03AYiWZZmVBtVVXQwHq+o52qxZq70ZZM5Fv</w:t>
      </w:r>
    </w:p>
    <w:p>
      <w:pPr>
        <w:pStyle w:val="PreformattedText"/>
        <w:bidi w:val="0"/>
        <w:spacing w:before="0" w:after="0"/>
        <w:jc w:val="left"/>
        <w:rPr/>
      </w:pPr>
      <w:r>
        <w:rPr/>
        <w:t>Zaq9F1Xt8W3/AB5RDTRVnsWfJ6W1GutxkxYqrIpoS+HZDFcV01autuKSQ7/my0dF57MV7xS2EwrhxO</w:t>
      </w:r>
    </w:p>
    <w:p>
      <w:pPr>
        <w:pStyle w:val="PreformattedText"/>
        <w:bidi w:val="0"/>
        <w:spacing w:before="0" w:after="0"/>
        <w:jc w:val="left"/>
        <w:rPr/>
      </w:pPr>
      <w:r>
        <w:rPr/>
        <w:t>e+VhDLVjc5Bt2dW9p0/Euo3RrfElVCNiSLBlVQ+91229bd/qiW1ooPMZadrUatldIYJZsXoln1CK5O</w:t>
      </w:r>
    </w:p>
    <w:p>
      <w:pPr>
        <w:pStyle w:val="PreformattedText"/>
        <w:bidi w:val="0"/>
        <w:spacing w:before="0" w:after="0"/>
        <w:jc w:val="left"/>
        <w:rPr/>
      </w:pPr>
      <w:r>
        <w:rPr/>
        <w:t>8eoPcaWOwsymBLX8V1mc/LbiupulhV2fysuWt8yXMVWWt1eDV7VdnKLfHqjMMQrURjLmC6u5bu/od3</w:t>
      </w:r>
    </w:p>
    <w:p>
      <w:pPr>
        <w:pStyle w:val="PreformattedText"/>
        <w:bidi w:val="0"/>
        <w:spacing w:before="0" w:after="0"/>
        <w:jc w:val="left"/>
        <w:rPr/>
      </w:pPr>
      <w:r>
        <w:rPr/>
        <w:t>u5YKzaglOjo9qK5YbTxX17WNUh1PStvyGnWqIhq713W57FPb490Z+Zpj5hIVuW3jFbpKJMWYJkuc1F</w:t>
      </w:r>
    </w:p>
    <w:p>
      <w:pPr>
        <w:pStyle w:val="PreformattedText"/>
        <w:bidi w:val="0"/>
        <w:spacing w:before="0" w:after="0"/>
        <w:jc w:val="left"/>
        <w:rPr/>
      </w:pPr>
      <w:r>
        <w:rPr/>
        <w:t>kzJtzpVEZcgWC3NkvJcQzNt4Rd+hmVUy1V2ZEoj713Kt29cebeovfdDeXUn/AHc0rXKV6Fu0NE0MU6</w:t>
      </w:r>
    </w:p>
    <w:p>
      <w:pPr>
        <w:pStyle w:val="PreformattedText"/>
        <w:bidi w:val="0"/>
        <w:spacing w:before="0" w:after="0"/>
        <w:jc w:val="left"/>
        <w:rPr/>
      </w:pPr>
      <w:r>
        <w:rPr/>
        <w:t>UhpuDresNPehNbxlPlyErrI0DOitJ4oUZE+WbTNacMLMRsVcZmHkrYulmZnZrbewq7LDvHw2wpZEoz</w:t>
      </w:r>
    </w:p>
    <w:p>
      <w:pPr>
        <w:pStyle w:val="PreformattedText"/>
        <w:bidi w:val="0"/>
        <w:spacing w:before="0" w:after="0"/>
        <w:jc w:val="left"/>
        <w:rPr/>
      </w:pPr>
      <w:r>
        <w:rPr/>
        <w:t>FKo0s9K7asxao4MM7t4tdy5Q8mq2qd21p/7sgp17ndPben0JadcGUJo8LO9uaRYxFEke+XyTrNBLLJ</w:t>
      </w:r>
    </w:p>
    <w:p>
      <w:pPr>
        <w:pStyle w:val="PreformattedText"/>
        <w:bidi w:val="0"/>
        <w:spacing w:before="0" w:after="0"/>
        <w:jc w:val="left"/>
        <w:rPr/>
      </w:pPr>
      <w:r>
        <w:rPr/>
        <w:t>V2I8a7a0jZRnSsVNlsCqdLJRVFGtKlW1cLVuZbVtuO6Ruxjm4cPKlzRNDL0M09W9/171iPvqclZ6cr</w:t>
      </w:r>
    </w:p>
    <w:p>
      <w:pPr>
        <w:pStyle w:val="PreformattedText"/>
        <w:bidi w:val="0"/>
        <w:spacing w:before="0" w:after="0"/>
        <w:jc w:val="left"/>
        <w:rPr/>
      </w:pPr>
      <w:r>
        <w:rPr/>
        <w:t>XmEba/qk1iGQm0k0Nby1poqctwxeKssUUytG0MRrOrbJotrGxE2ZQ1Zzes53LVqxRa11bq7vVlwt4u</w:t>
      </w:r>
    </w:p>
    <w:p>
      <w:pPr>
        <w:pStyle w:val="PreformattedText"/>
        <w:bidi w:val="0"/>
        <w:spacing w:before="0" w:after="0"/>
        <w:jc w:val="left"/>
        <w:rPr/>
      </w:pPr>
      <w:r>
        <w:rPr/>
        <w:t>TCzSNKaRLTs01fm4e1BCuYI6OqVmeo9ax22t1oZacUUyNq2tCeKC+7IkMlkTSRgRySyxRxqjh6ihpJ</w:t>
      </w:r>
    </w:p>
    <w:p>
      <w:pPr>
        <w:pStyle w:val="PreformattedText"/>
        <w:bidi w:val="0"/>
        <w:spacing w:before="0" w:after="0"/>
        <w:jc w:val="left"/>
        <w:rPr/>
      </w:pPr>
      <w:r>
        <w:rPr/>
        <w:t>To1TDTaMrfQXhaW/6r3WnsuFO9mtOzvQppcwz1+jIKzKXb1CicvhiS6/GsyzrIlaWxNBp0IliVzLJT</w:t>
      </w:r>
    </w:p>
    <w:p>
      <w:pPr>
        <w:pStyle w:val="PreformattedText"/>
        <w:bidi w:val="0"/>
        <w:spacing w:before="0" w:after="0"/>
        <w:jc w:val="left"/>
        <w:rPr/>
      </w:pPr>
      <w:r>
        <w:rPr/>
        <w:t>0rTpmZBDevlfm6klu40S1ia5ik3BKjt82zZgmtKbppsvpFtVN1aiWNKse3dda3N9sVRGuAVT0VC3Mx</w:t>
      </w:r>
    </w:p>
    <w:p>
      <w:pPr>
        <w:pStyle w:val="PreformattedText"/>
        <w:bidi w:val="0"/>
        <w:spacing w:before="0" w:after="0"/>
        <w:jc w:val="left"/>
        <w:rPr/>
      </w:pPr>
      <w:r>
        <w:rPr/>
        <w:t>Vi2fu/CAxOki9LeqiHTa0tyFay+LGnaikcUCRwVbMURNhZmPmeNVYF5I2jS96LEVE6OhIr0lRs3aev</w:t>
      </w:r>
    </w:p>
    <w:p>
      <w:pPr>
        <w:pStyle w:val="PreformattedText"/>
        <w:bidi w:val="0"/>
        <w:spacing w:before="0" w:after="0"/>
        <w:jc w:val="left"/>
        <w:rPr/>
      </w:pPr>
      <w:r>
        <w:rPr/>
        <w:t>j+3xRRukFBQUpzZQ1sWbkU0tjTWe3DNOts1/NFXFm1ZnWlHFWszPK12vJ/GSREeYOzBi+pSRQsmgup</w:t>
      </w:r>
    </w:p>
    <w:p>
      <w:pPr>
        <w:pStyle w:val="PreformattedText"/>
        <w:bidi w:val="0"/>
        <w:spacing w:before="0" w:after="0"/>
        <w:jc w:val="left"/>
        <w:rPr/>
      </w:pPr>
      <w:r>
        <w:rPr/>
        <w:t>Says3Syyx3hmKKulq6ixu9e25oJSi9KqLafrzLD5ItVAOqWNOk8hSYTEXPBVjCYoxRbYJZ5L06Qs0U</w:t>
      </w:r>
    </w:p>
    <w:p>
      <w:pPr>
        <w:pStyle w:val="PreformattedText"/>
        <w:bidi w:val="0"/>
        <w:spacing w:before="0" w:after="0"/>
        <w:jc w:val="left"/>
        <w:rPr/>
      </w:pPr>
      <w:r>
        <w:rPr/>
        <w:t>ZlMgkKNLLJZlR6bpWXOAMy/pBpDZsaF9NrW8wXT2Rs1bIsxQMFYBaeHl8Pn+sRu7YEc+owxHx6a9Kr</w:t>
      </w:r>
    </w:p>
    <w:p>
      <w:pPr>
        <w:pStyle w:val="PreformattedText"/>
        <w:bidi w:val="0"/>
        <w:spacing w:before="0" w:after="0"/>
        <w:jc w:val="left"/>
        <w:rPr/>
      </w:pPr>
      <w:r>
        <w:rPr/>
        <w:t>pkLQrXUvp1iWedjH8zGwrMlzzIA2xqyeRVdNk1M8LFrLGIx0qbPyU4eSbaKbGe7Sp0q1d0EIyL8sd7</w:t>
      </w:r>
    </w:p>
    <w:p>
      <w:pPr>
        <w:pStyle w:val="PreformattedText"/>
        <w:bidi w:val="0"/>
        <w:spacing w:before="0" w:after="0"/>
        <w:jc w:val="left"/>
        <w:rPr/>
      </w:pPr>
      <w:r>
        <w:rPr/>
        <w:t>B1SRgnWXkBiJ2qu8q0271vWVLCJGbNWlVktMkxbezWWCysIpKsMOzyVoLh8jCewIfLKUWIIjxtULzQ</w:t>
      </w:r>
    </w:p>
    <w:p>
      <w:pPr>
        <w:pStyle w:val="PreformattedText"/>
        <w:bidi w:val="0"/>
        <w:spacing w:before="0" w:after="0"/>
        <w:jc w:val="left"/>
        <w:rPr/>
      </w:pPr>
      <w:r>
        <w:rPr/>
        <w:t>9elRpEuSxDKsyhu4i72uWvN190ebIdpoAJZTbTtQNFiojPeSLStSp1f461oWZJHnggtWXi1KI0I2Wy</w:t>
      </w:r>
    </w:p>
    <w:p>
      <w:pPr>
        <w:pStyle w:val="PreformattedText"/>
        <w:bidi w:val="0"/>
        <w:spacing w:before="0" w:after="0"/>
        <w:jc w:val="left"/>
        <w:rPr/>
      </w:pPr>
      <w:r>
        <w:rPr/>
        <w:t>NQGGCqgRWQmOg7LZhJSzJQaZJHSS6cK8q6+Xe6+A7K7YJjBha1Vb9G8+uEY7JpPZttaWVk1OwbNSxV</w:t>
      </w:r>
    </w:p>
    <w:p>
      <w:pPr>
        <w:pStyle w:val="PreformattedText"/>
        <w:bidi w:val="0"/>
        <w:spacing w:before="0" w:after="0"/>
        <w:jc w:val="left"/>
        <w:rPr/>
      </w:pPr>
      <w:r>
        <w:rPr/>
        <w:t>bcNPnlpT1i5BlAnGohSoUALMqWHiYeK2mNJrSw9QzFWJOnTb2d5tQbVu957UXZrraDaBT/nviT1565</w:t>
      </w:r>
    </w:p>
    <w:p>
      <w:pPr>
        <w:pStyle w:val="PreformattedText"/>
        <w:bidi w:val="0"/>
        <w:spacing w:before="0" w:after="0"/>
        <w:jc w:val="left"/>
        <w:rPr/>
      </w:pPr>
      <w:r>
        <w:rPr/>
        <w:t>1urfd5fl5NH1fU4aqpFLXuO+nUTHKasTpLoU9l7yvZ8yyo4hSRkvstcrM53Y4dxM0SxNextSnK5lPZ</w:t>
      </w:r>
    </w:p>
    <w:p>
      <w:pPr>
        <w:pStyle w:val="PreformattedText"/>
        <w:bidi w:val="0"/>
        <w:spacing w:before="0" w:after="0"/>
        <w:jc w:val="left"/>
        <w:rPr/>
      </w:pPr>
      <w:r>
        <w:rPr/>
        <w:t>D85XWVW5V2NF5S0SaplhukZF7NM94dphw5e1Ees6f4pJrlcVZq1jtfSp5dQntzTytav6xYWSeoJ7yg</w:t>
      </w:r>
    </w:p>
    <w:p>
      <w:pPr>
        <w:pStyle w:val="PreformattedText"/>
        <w:bidi w:val="0"/>
        <w:spacing w:before="0" w:after="0"/>
        <w:jc w:val="left"/>
        <w:rPr/>
      </w:pPr>
      <w:r>
        <w:rPr/>
        <w:t>xI03y8UUJzJHu2VLHEC5uiErMhJktpCFX22lnuYJqyVa2UGzjdGkzCRShX6VtPhC0WunVdGzAx9xal</w:t>
      </w:r>
    </w:p>
    <w:p>
      <w:pPr>
        <w:pStyle w:val="PreformattedText"/>
        <w:bidi w:val="0"/>
        <w:spacing w:before="0" w:after="0"/>
        <w:jc w:val="left"/>
        <w:rPr/>
      </w:pPr>
      <w:r>
        <w:rPr/>
        <w:t>DU02Kavb7m0aKS1TQw1ZZdOaJJXrLNCvy9aWhGqHMtOSuqTOyttNaV8vEs82YkqQtzzE1eobN3TcBd</w:t>
      </w:r>
    </w:p>
    <w:p>
      <w:pPr>
        <w:pStyle w:val="PreformattedText"/>
        <w:bidi w:val="0"/>
        <w:spacing w:before="0" w:after="0"/>
        <w:jc w:val="left"/>
        <w:rPr/>
      </w:pPr>
      <w:r>
        <w:rPr/>
        <w:t>yn4YSVPRSr3KhUbLy3a9qIrqNOB7Fa8m24k+n94ayK1ieuhLxVrKafURJvH+76qpAwZtwmRo1fzRZd</w:t>
      </w:r>
    </w:p>
    <w:p>
      <w:pPr>
        <w:pStyle w:val="PreformattedText"/>
        <w:bidi w:val="0"/>
        <w:spacing w:before="0" w:after="0"/>
        <w:jc w:val="left"/>
        <w:rPr/>
      </w:pPr>
      <w:r>
        <w:rPr/>
        <w:t>HTiAyCUwkmdck2ct2ptWzhuDgo2Llpi0ssXdWPRgNKRv3ViFa1pwq6PamWCe7LH8P9Pj3WpBA0UOoW</w:t>
      </w:r>
    </w:p>
    <w:p>
      <w:pPr>
        <w:pStyle w:val="PreformattedText"/>
        <w:bidi w:val="0"/>
        <w:spacing w:before="0" w:after="0"/>
        <w:jc w:val="left"/>
        <w:rPr/>
      </w:pPr>
      <w:r>
        <w:rPr/>
        <w:t>qxmkMMkK+CvH5ZI91jyPJ5C/8AdFV/NedJaVh61DucPKVrth6Xq5U8V1WUdnmJM4TJ1rEqrT3At8HN</w:t>
      </w:r>
    </w:p>
    <w:p>
      <w:pPr>
        <w:pStyle w:val="PreformattedText"/>
        <w:bidi w:val="0"/>
        <w:spacing w:before="0" w:after="0"/>
        <w:jc w:val="left"/>
        <w:rPr/>
      </w:pPr>
      <w:r>
        <w:rPr/>
        <w:t>3xVvdlevX0rU0njtVYtU7koadp8V4RWYloVq0KSRvctxrNani8jErCcRRf8AiwqvkmfnY/CidrZrCs</w:t>
      </w:r>
    </w:p>
    <w:p>
      <w:pPr>
        <w:pStyle w:val="PreformattedText"/>
        <w:bidi w:val="0"/>
        <w:spacing w:before="0" w:after="0"/>
        <w:jc w:val="left"/>
        <w:rPr/>
      </w:pPr>
      <w:r>
        <w:rPr/>
        <w:t>xEtuz7OzOtu8vUue7GnDTLDQMK9G7ef3fVHXnW4iLc0kwh2CVhu2OjCJQiF2aNAq1nlOVCxqdrfSpX</w:t>
      </w:r>
    </w:p>
    <w:p>
      <w:pPr>
        <w:pStyle w:val="PreformattedText"/>
        <w:bidi w:val="0"/>
        <w:spacing w:before="0" w:after="0"/>
        <w:jc w:val="left"/>
        <w:rPr/>
      </w:pPr>
      <w:r>
        <w:rPr/>
        <w:t>f1wZ8mkxxM1BTTz6/ZjryGDS1KkqYic0dZ2AaN1iSdlXYsdiNFUctGIdxXDHIGWYhsspb2wTEXiuSn</w:t>
      </w:r>
    </w:p>
    <w:p>
      <w:pPr>
        <w:pStyle w:val="PreformattedText"/>
        <w:bidi w:val="0"/>
        <w:spacing w:before="0" w:after="0"/>
        <w:jc w:val="left"/>
        <w:rPr/>
      </w:pPr>
      <w:r>
        <w:rPr/>
        <w:t>2l81jYpIFVbNh6otj4F/FG58Mu562ni0lbRtatJUu3mMUJoRWg0JaORijwnJSQbJY2d4VRmKO6HT6L</w:t>
      </w:r>
    </w:p>
    <w:p>
      <w:pPr>
        <w:pStyle w:val="PreformattedText"/>
        <w:bidi w:val="0"/>
        <w:spacing w:before="0" w:after="0"/>
        <w:jc w:val="left"/>
        <w:rPr/>
      </w:pPr>
      <w:r>
        <w:rPr/>
        <w:t>x830fjZIrdK3bd227lU8ueqM/pDBS8bJd6fSU/LxPnZHpLUr2LN06jo1w2dAml/ecOqOqwWqU4I89O</w:t>
      </w:r>
    </w:p>
    <w:p>
      <w:pPr>
        <w:pStyle w:val="PreformattedText"/>
        <w:bidi w:val="0"/>
        <w:spacing w:before="0" w:after="0"/>
        <w:jc w:val="left"/>
        <w:rPr/>
      </w:pPr>
      <w:r>
        <w:rPr/>
        <w:t>d65aapbNc4ZrBkiha4irtXk+4xWA6RVxEnEXPJ+kV+F9lHR681jU1aeNtyx57BYwYe/C4iVckwdE6+</w:t>
      </w:r>
    </w:p>
    <w:p>
      <w:pPr>
        <w:pStyle w:val="PreformattedText"/>
        <w:bidi w:val="0"/>
        <w:spacing w:before="0" w:after="0"/>
        <w:jc w:val="left"/>
        <w:rPr/>
      </w:pPr>
      <w:r>
        <w:rPr/>
        <w:t>ENVHT2Tq058qxJgK+JXkpBNO1GpZWjSp+WCrpmtVQJEhetSTBqxvAwp1laSuyNI0m5NjCmCnSZpRRK</w:t>
      </w:r>
    </w:p>
    <w:p>
      <w:pPr>
        <w:pStyle w:val="PreformattedText"/>
        <w:bidi w:val="0"/>
        <w:spacing w:before="0" w:after="0"/>
        <w:jc w:val="left"/>
        <w:rPr/>
      </w:pPr>
      <w:r>
        <w:rPr/>
        <w:t>Ev0fOpaqrlJxCVvw3h1apFt2m8s1tsNx0hlDlnuxknfr/8sptzEDtdmbdba1MqwUlnnnvWHr7VhtwV</w:t>
      </w:r>
    </w:p>
    <w:p>
      <w:pPr>
        <w:pStyle w:val="PreformattedText"/>
        <w:bidi w:val="0"/>
        <w:spacing w:before="0" w:after="0"/>
        <w:jc w:val="left"/>
        <w:rPr/>
      </w:pPr>
      <w:r>
        <w:rPr/>
        <w:t>6kmozJurvYpIADE1dNly8rrJEY4SQT4XfPpZvQKgnG55HRzM0U8GVbbaDdOXGOI7sMhM2hWj6tP+zi</w:t>
      </w:r>
    </w:p>
    <w:p>
      <w:pPr>
        <w:pStyle w:val="PreformattedText"/>
        <w:bidi w:val="0"/>
        <w:spacing w:before="0" w:after="0"/>
        <w:jc w:val="left"/>
        <w:rPr/>
      </w:pPr>
      <w:r>
        <w:rPr/>
        <w:t>fHmO98O/2lf2U9RniaXsDufRvj72DXjteeKv2p8RBH2r35UroFAhx33pGl3GC/+K+uyTbU3HPzz+MM</w:t>
      </w:r>
    </w:p>
    <w:p>
      <w:pPr>
        <w:pStyle w:val="PreformattedText"/>
        <w:bidi w:val="0"/>
        <w:spacing w:before="0" w:after="0"/>
        <w:jc w:val="left"/>
        <w:rPr/>
      </w:pPr>
      <w:r>
        <w:rPr/>
        <w:t>F/L+kpWMVAsnFrad3/VTrbbqXZdHtPQOJ6fAGSxrMwjbPA+oeu03R9DHcNlfFKOSQhLAKSo3c5Izjb</w:t>
      </w:r>
    </w:p>
    <w:p>
      <w:pPr>
        <w:pStyle w:val="PreformattedText"/>
        <w:bidi w:val="0"/>
        <w:spacing w:before="0" w:after="0"/>
        <w:jc w:val="left"/>
        <w:rPr/>
      </w:pPr>
      <w:r>
        <w:rPr/>
        <w:t>7gj7/5uvLoRUnujsR0i+KlvDSq7HDM6gn3RiPTCP8AN+uMBdvClutJAIU7RSLJvCOmWoW9utK7PGvq</w:t>
      </w:r>
    </w:p>
    <w:p>
      <w:pPr>
        <w:pStyle w:val="PreformattedText"/>
        <w:bidi w:val="0"/>
        <w:spacing w:before="0" w:after="0"/>
        <w:jc w:val="left"/>
        <w:rPr/>
      </w:pPr>
      <w:r>
        <w:rPr/>
        <w:t>bOCpaRgc7WzyfQFGffO4716pDosvSLn933SHCKreMM643AgFWjIAOR7MdrH8nHRBHhP/AG4/dgp/C3</w:t>
      </w:r>
    </w:p>
    <w:p>
      <w:pPr>
        <w:pStyle w:val="PreformattedText"/>
        <w:bidi w:val="0"/>
        <w:spacing w:before="0" w:after="0"/>
        <w:jc w:val="left"/>
        <w:rPr/>
      </w:pPr>
      <w:r>
        <w:rPr/>
        <w:t>4OdvyV9w1bvnuPU4AtmubNiKj2+lSUQQOpCMZ70IE0jqo+hFL7h12fQbOkya1ty0t9k2tSON6UuCS1</w:t>
      </w:r>
    </w:p>
    <w:p>
      <w:pPr>
        <w:pStyle w:val="PreformattedText"/>
        <w:bidi w:val="0"/>
        <w:spacing w:before="0" w:after="0"/>
        <w:jc w:val="left"/>
        <w:rPr/>
      </w:pPr>
      <w:r>
        <w:rPr/>
        <w:t>D6+z1iucfMLox0mStX0lopIZLs6NThrSiR9PirQeG5bgKRfw40VI2UuW3Su+9WR0PXoZHRqqy3UMrb</w:t>
      </w:r>
    </w:p>
    <w:p>
      <w:pPr>
        <w:pStyle w:val="PreformattedText"/>
        <w:bidi w:val="0"/>
        <w:spacing w:before="0" w:after="0"/>
        <w:jc w:val="left"/>
        <w:rPr/>
      </w:pPr>
      <w:r>
        <w:rPr/>
        <w:t>NO51sseemgstZdar97sxeOkac8FEzW5rMViIRaZDHPPVoWXCjEz11WQNLgTxxsHEUsMyqyGVF29daV</w:t>
      </w:r>
    </w:p>
    <w:p>
      <w:pPr>
        <w:pStyle w:val="PreformattedText"/>
        <w:bidi w:val="0"/>
        <w:spacing w:before="0" w:after="0"/>
        <w:jc w:val="left"/>
        <w:rPr/>
      </w:pPr>
      <w:r>
        <w:rPr/>
        <w:t>LkrLUOguXQmdq15rabW/DezjmzS5ACnJtR0+bf3Q/j1C6kGptOkNiCJvG9cNJTvQy2XeF5YDHNEoka</w:t>
      </w:r>
    </w:p>
    <w:p>
      <w:pPr>
        <w:pStyle w:val="PreformattedText"/>
        <w:bidi w:val="0"/>
        <w:spacing w:before="0" w:after="0"/>
        <w:jc w:val="left"/>
        <w:rPr/>
      </w:pPr>
      <w:r>
        <w:rPr/>
        <w:t>KmviCBTEnlsRepmbqHcolUQKK3Na9K10mvs7R74tLlh5tTNLFe7Jez80NLrWFeYUI9XsxUo6GnaZG0</w:t>
      </w:r>
    </w:p>
    <w:p>
      <w:pPr>
        <w:pStyle w:val="PreformattedText"/>
        <w:bidi w:val="0"/>
        <w:spacing w:before="0" w:after="0"/>
        <w:jc w:val="left"/>
        <w:rPr/>
      </w:pPr>
      <w:r>
        <w:rPr/>
        <w:t>jx2NK1nWKn8KyYZo2kiuJTf+BDZQFo5JZS89fGziekJrLNYy7v8A2tMOl2VuIncVFuqg5vE2pljs4O</w:t>
      </w:r>
    </w:p>
    <w:p>
      <w:pPr>
        <w:pStyle w:val="PreformattedText"/>
        <w:bidi w:val="0"/>
        <w:spacing w:before="0" w:after="0"/>
        <w:jc w:val="left"/>
        <w:rPr/>
      </w:pPr>
      <w:r>
        <w:rPr/>
        <w:t>XLaWizAKTrprtvXSpbbp7Or/rDqe+K8MVJInWlVjr1o4dSNeXU4aoc7qiVXda+pQrO08qeV1iIsFll</w:t>
      </w:r>
    </w:p>
    <w:p>
      <w:pPr>
        <w:pStyle w:val="PreformattedText"/>
        <w:bidi w:val="0"/>
        <w:spacing w:before="0" w:after="0"/>
        <w:jc w:val="left"/>
        <w:rPr/>
      </w:pPr>
      <w:r>
        <w:rPr/>
        <w:t>Lrt66hVZSJKllll4cWreoJtAzutOq5q/9owMSzzHb/UnZ6dK3Nu7dkN9N7j1Slo+r6s8trSp5JblfS</w:t>
      </w:r>
    </w:p>
    <w:p>
      <w:pPr>
        <w:pStyle w:val="PreformattedText"/>
        <w:bidi w:val="0"/>
        <w:spacing w:before="0" w:after="0"/>
        <w:jc w:val="left"/>
        <w:rPr/>
      </w:pPr>
      <w:r>
        <w:rPr/>
        <w:t>61es9SenPZgmipfMQWyu6aSOtMY5HlMRr+uJ2ljdCSmLyzPdzLZQtoVVU11BFFfrC3LasTMFrdDVWW</w:t>
      </w:r>
    </w:p>
    <w:p>
      <w:pPr>
        <w:pStyle w:val="PreformattedText"/>
        <w:bidi w:val="0"/>
        <w:spacing w:before="0" w:after="0"/>
        <w:jc w:val="left"/>
        <w:rPr/>
      </w:pPr>
      <w:r>
        <w:rPr/>
        <w:t>oqeFN43Wwwq67oENO3c07t2ltMnaerxrqNy1NqENqT946LYmaytZUMxhszYKyJDjToZFimeEyI4kLI</w:t>
      </w:r>
    </w:p>
    <w:p>
      <w:pPr>
        <w:pStyle w:val="PreformattedText"/>
        <w:bidi w:val="0"/>
        <w:spacing w:before="0" w:after="0"/>
        <w:jc w:val="left"/>
        <w:rPr/>
      </w:pPr>
      <w:r>
        <w:rPr/>
        <w:t>mzEm2uDJmpaoLy9LIU1b781dK22rwrGOapYyUK5L0qN4+ZW8IWJZH3F3BNDHo8Mmm6dd//AGvppHoX</w:t>
      </w:r>
    </w:p>
    <w:p>
      <w:pPr>
        <w:pStyle w:val="PreformattedText"/>
        <w:bidi w:val="0"/>
        <w:spacing w:before="0" w:after="0"/>
        <w:jc w:val="left"/>
        <w:rPr/>
      </w:pPr>
      <w:r>
        <w:rPr/>
        <w:t>b9QStapW49W0lKzHdPEygWmiUSpA5tO6vNDIJkChmCTLqzYmYs2TS21RTMI1ttL11MdNzdxrDA9bpj</w:t>
      </w:r>
    </w:p>
    <w:p>
      <w:pPr>
        <w:pStyle w:val="PreformattedText"/>
        <w:bidi w:val="0"/>
        <w:spacing w:before="0" w:after="0"/>
        <w:jc w:val="left"/>
        <w:rPr/>
      </w:pPr>
      <w:r>
        <w:rPr/>
        <w:t>BVlLY9V3m4My96tDvWdUvatLUv3bPcOvQXOz9IuRLr2rahqOn249NaHT6T0o77tXtqsci4SrHUWKSu</w:t>
      </w:r>
    </w:p>
    <w:p>
      <w:pPr>
        <w:pStyle w:val="PreformattedText"/>
        <w:bidi w:val="0"/>
        <w:spacing w:before="0" w:after="0"/>
        <w:jc w:val="left"/>
        <w:rPr/>
      </w:pPr>
      <w:r>
        <w:rPr/>
        <w:t>ZpJbEkSysnApLmdNMW6ZLZVsq2SMmgrntfu3l7WUMxVyULEMVZqd9c66YjccJEphhp0qFIwjZVqrir</w:t>
      </w:r>
    </w:p>
    <w:p>
      <w:pPr>
        <w:pStyle w:val="PreformattedText"/>
        <w:bidi w:val="0"/>
        <w:spacing w:before="0" w:after="0"/>
        <w:jc w:val="left"/>
        <w:rPr/>
      </w:pPr>
      <w:r>
        <w:rPr/>
        <w:t>Zns/wzAKdxFeB3qxWnEwVGjOUGyWJXfQgsNiMCJQa7da8dTcctVvU0Qrlla4fFdBS/BVFW1EbMtlUj</w:t>
      </w:r>
    </w:p>
    <w:p>
      <w:pPr>
        <w:pStyle w:val="PreformattedText"/>
        <w:bidi w:val="0"/>
        <w:spacing w:before="0" w:after="0"/>
        <w:jc w:val="left"/>
        <w:rPr/>
      </w:pPr>
      <w:r>
        <w:rPr/>
        <w:t>hEcMCwlJpNLspKayu0qMkYhmmbzSqglmmikj2wXI8XnTEmSmDEYiVpqvXbdptou4d7NbYQssJNqpEt</w:t>
      </w:r>
    </w:p>
    <w:p>
      <w:pPr>
        <w:pStyle w:val="PreformattedText"/>
        <w:bidi w:val="0"/>
        <w:spacing w:before="0" w:after="0"/>
        <w:jc w:val="left"/>
        <w:rPr/>
      </w:pPr>
      <w:r>
        <w:rPr/>
        <w:t>mJz8+e+GhFKWRy3zbLO0kyGWBUWFadmH5erULwbzYazJuHphYBn2/wnmlNQSW1g0yFabotyVdNy+Wi</w:t>
      </w:r>
    </w:p>
    <w:p>
      <w:pPr>
        <w:pStyle w:val="PreformattedText"/>
        <w:bidi w:val="0"/>
        <w:spacing w:before="0" w:after="0"/>
        <w:jc w:val="left"/>
        <w:rPr/>
      </w:pPr>
      <w:r>
        <w:rPr/>
        <w:t>4U0NTn4o3/dvyTWLhWbTBp+qKDSroXjhrarXDpWvfvCSMMhItLukV5/FCG2xCvtfhtImScT0sthLmy</w:t>
      </w:r>
    </w:p>
    <w:p>
      <w:pPr>
        <w:pStyle w:val="PreformattedText"/>
        <w:bidi w:val="0"/>
        <w:spacing w:before="0" w:after="0"/>
        <w:jc w:val="left"/>
        <w:rPr/>
      </w:pPr>
      <w:r>
        <w:rPr/>
        <w:t>cStwDaJXSppVbshfqzo782mO2s2XMkhc5kudIajHazS21bLjavwrBIlq6UhPfWtFBLEJ7UaNqSFoYT</w:t>
      </w:r>
    </w:p>
    <w:p>
      <w:pPr>
        <w:pStyle w:val="PreformattedText"/>
        <w:bidi w:val="0"/>
        <w:spacing w:before="0" w:after="0"/>
        <w:jc w:val="left"/>
        <w:rPr/>
      </w:pPr>
      <w:r>
        <w:rPr/>
        <w:t>StzVxGzMkUQjrr4giReVpDlkWHd3A6MqEMZb1FuVbaLRi3NXuFFjjbCRUMguu7q5rb5uhpeaenqNpr</w:t>
      </w:r>
    </w:p>
    <w:p>
      <w:pPr>
        <w:pStyle w:val="PreformattedText"/>
        <w:bidi w:val="0"/>
        <w:spacing w:before="0" w:after="0"/>
        <w:jc w:val="left"/>
        <w:rPr/>
      </w:pPr>
      <w:r>
        <w:rPr/>
        <w:t>xR0ii+YjnVktTTtYWCRrjiqnhmIsSxlEUL5VvS1k2RSqnRNDB3YfRpTMHba1LmNvNzKvfbFQoIUVNy</w:t>
      </w:r>
    </w:p>
    <w:p>
      <w:pPr>
        <w:pStyle w:val="PreformattedText"/>
        <w:bidi w:val="0"/>
        <w:spacing w:before="0" w:after="0"/>
        <w:jc w:val="left"/>
        <w:rPr/>
      </w:pPr>
      <w:r>
        <w:rPr/>
        <w:t>n/rb+sNHMdsEalMtyVoHr11huSRyRw6hIYYJ9SmnlJn2vLXJVh4Y2aNm2EuhWoBcCaLukFN6natZ24</w:t>
      </w:r>
    </w:p>
    <w:p>
      <w:pPr>
        <w:pStyle w:val="PreformattedText"/>
        <w:bidi w:val="0"/>
        <w:spacing w:before="0" w:after="0"/>
        <w:jc w:val="left"/>
        <w:rPr/>
      </w:pPr>
      <w:r>
        <w:rPr/>
        <w:t>04DtRF7KCUU0/t5R64Paca9rSU0+dEmOha+tqaPwNcM2ha5Xjj1WW00NTyPA1+BlijhMYk2xPM7+J4</w:t>
      </w:r>
    </w:p>
    <w:p>
      <w:pPr>
        <w:pStyle w:val="PreformattedText"/>
        <w:bidi w:val="0"/>
        <w:spacing w:before="0" w:after="0"/>
        <w:jc w:val="left"/>
        <w:rPr/>
      </w:pPr>
      <w:r>
        <w:rPr/>
        <w:t>mok7MrNTpElut4tzmS3WjFm22g7F3qWxZyWKMrWllPudWB2fdJgIJZxptV/FDYuUtHvV7kEAe1LNd7</w:t>
      </w:r>
    </w:p>
    <w:p>
      <w:pPr>
        <w:pStyle w:val="PreformattedText"/>
        <w:bidi w:val="0"/>
        <w:spacing w:before="0" w:after="0"/>
        <w:jc w:val="left"/>
        <w:rPr/>
      </w:pPr>
      <w:r>
        <w:rPr/>
        <w:t>Z1UWpP4fmMdDZp7x+RI43R4N++XySL4tWHl24U0ctMtaxQq6Glvd2rc02rb+MLmzFaeBUKrHVy6XGa</w:t>
      </w:r>
    </w:p>
    <w:p>
      <w:pPr>
        <w:pStyle w:val="PreformattedText"/>
        <w:bidi w:val="0"/>
        <w:spacing w:before="0" w:after="0"/>
        <w:jc w:val="left"/>
        <w:rPr/>
      </w:pPr>
      <w:r>
        <w:rPr/>
        <w:t>9rU0FYLEZg1VVnhWld1rU6NWAVoNNghPdmjrqde9NYpqxmrRWIY3WJUaYPGm9l9bnQqnXPqLWd0rbR</w:t>
      </w:r>
    </w:p>
    <w:p>
      <w:pPr>
        <w:pStyle w:val="PreformattedText"/>
        <w:bidi w:val="0"/>
        <w:spacing w:before="0" w:after="0"/>
        <w:jc w:val="left"/>
        <w:rPr/>
      </w:pPr>
      <w:r>
        <w:rPr/>
        <w:t>vpZV6tcNJWuapvCFTCFCKrHSFbrXQ1rLnsa3jA3TrEkklK/OblqtP/AN0dZWsyxC1ahlkl7ftFJlMb</w:t>
      </w:r>
    </w:p>
    <w:p>
      <w:pPr>
        <w:pStyle w:val="PreformattedText"/>
        <w:bidi w:val="0"/>
        <w:spacing w:before="0" w:after="0"/>
        <w:jc w:val="left"/>
        <w:rPr/>
      </w:pPr>
      <w:r>
        <w:rPr/>
        <w:t>RyJaG6VEWRpIvSBtRWiRJm6lmTlDSpglTVXmKs1j/FUahtpphs2wBgtL1LppLUHOq+eaDmmU4Y6ep6</w:t>
      </w:r>
    </w:p>
    <w:p>
      <w:pPr>
        <w:pStyle w:val="PreformattedText"/>
        <w:bidi w:val="0"/>
        <w:spacing w:before="0" w:after="0"/>
        <w:jc w:val="left"/>
        <w:rPr/>
      </w:pPr>
      <w:r>
        <w:rPr/>
        <w:t>FbjnksUdD1Sgr+avX8tvs3XY5dV1d571iGGRjDPXhaFpZZl8Pmhrv/ABFacTISUuHUEMtGA7QaW1xL</w:t>
      </w:r>
    </w:p>
    <w:p>
      <w:pPr>
        <w:pStyle w:val="PreformattedText"/>
        <w:bidi w:val="0"/>
        <w:spacing w:before="0" w:after="0"/>
        <w:jc w:val="left"/>
        <w:rPr/>
      </w:pPr>
      <w:r>
        <w:rPr/>
        <w:t>cFLAqu3KkVlTRMZm6O1q3V9tNin2s+8wvJagglXbXOmS6o8njMlu1HNajh8kVdLu4pKIhFKX/iKrKs</w:t>
      </w:r>
    </w:p>
    <w:p>
      <w:pPr>
        <w:pStyle w:val="PreformattedText"/>
        <w:bidi w:val="0"/>
        <w:spacing w:before="0" w:after="0"/>
        <w:jc w:val="left"/>
        <w:rPr/>
      </w:pPr>
      <w:r>
        <w:rPr/>
        <w:t>ipmP1Y6KsACGXo0ZrQG2/1X4uuMRuuXLpDTM/F+MNJrkVi+7R1zQirwm7AsbNdrzXobBkN+xMEYoqt</w:t>
      </w:r>
    </w:p>
    <w:p>
      <w:pPr>
        <w:pStyle w:val="PreformattedText"/>
        <w:bidi w:val="0"/>
        <w:spacing w:before="0" w:after="0"/>
        <w:jc w:val="left"/>
        <w:rPr/>
      </w:pPr>
      <w:r>
        <w:rPr/>
        <w:t>tiXxx+NzskG7nau4MWAU6ebh93l5Ymypr0o7P90NN18zXbMkq2El22I0pLClh4pbMT+IFJN0W52Zjg</w:t>
      </w:r>
    </w:p>
    <w:p>
      <w:pPr>
        <w:pStyle w:val="PreformattedText"/>
        <w:bidi w:val="0"/>
        <w:spacing w:before="0" w:after="0"/>
        <w:jc w:val="left"/>
        <w:rPr/>
      </w:pPr>
      <w:r>
        <w:rPr/>
        <w:t>AK5Vl2M7L1nWa6M1xDBvrtjX0emjGBNOvdgsyVUtWoKVeO/pccCzU1M1irqmbM80zFIYkEMzbmI8zP</w:t>
      </w:r>
    </w:p>
    <w:p>
      <w:pPr>
        <w:pStyle w:val="PreformattedText"/>
        <w:bidi w:val="0"/>
        <w:spacing w:before="0" w:after="0"/>
        <w:jc w:val="left"/>
        <w:rPr/>
      </w:pPr>
      <w:r>
        <w:rPr/>
        <w:t>G6tLiVs4cC0iRPQIhV7Jkm6mVqzamrDLUrL4mG8Y24wGdJYlxvo9DvKGlW5c1LhU9TQ9jSxHYmLYeK</w:t>
      </w:r>
    </w:p>
    <w:p>
      <w:pPr>
        <w:pStyle w:val="PreformattedText"/>
        <w:bidi w:val="0"/>
        <w:spacing w:before="0" w:after="0"/>
        <w:jc w:val="left"/>
        <w:rPr/>
      </w:pPr>
      <w:r>
        <w:rPr/>
        <w:t>SKxDBC4StG1q20cVkwW44Ueu6RV4ZDK4Cyg7gjMrM3UGKnLMZeiLS6NTs3NStrL7P3o5BwssqSJmvm</w:t>
      </w:r>
    </w:p>
    <w:p>
      <w:pPr>
        <w:pStyle w:val="PreformattedText"/>
        <w:bidi w:val="0"/>
        <w:spacing w:before="0" w:after="0"/>
        <w:jc w:val="left"/>
        <w:rPr/>
      </w:pPr>
      <w:r>
        <w:rPr/>
        <w:t>P+0cD+WOy7NUFh6lSlItmOu1g0Ralnjhhtl2SGeMpG0rbD/CTa28fTAmYma5oupjmPD1fDbFuiRVpX</w:t>
      </w:r>
    </w:p>
    <w:p>
      <w:pPr>
        <w:pStyle w:val="PreformattedText"/>
        <w:bidi w:val="0"/>
        <w:spacing w:before="0" w:after="0"/>
        <w:jc w:val="left"/>
        <w:rPr/>
      </w:pPr>
      <w:r>
        <w:rPr/>
        <w:t>KBaSrVrapUaGJIpJtFsVws6VobQXVLGns6vZkg8VmeK9JKpaOwCr70q7xt6zTGbDzKMrUmMNPLpY9f</w:t>
      </w:r>
    </w:p>
    <w:p>
      <w:pPr>
        <w:pStyle w:val="PreformattedText"/>
        <w:bidi w:val="0"/>
        <w:spacing w:before="0" w:after="0"/>
        <w:jc w:val="left"/>
        <w:rPr/>
      </w:pPr>
      <w:r>
        <w:rPr/>
        <w:t>au9/Zi6soeUo1Fg35a/plEckh1COrUp15o2jfT47ASsFiexFFoOr6ZWpsbaI1hVej5DtNeNhHv8AmH</w:t>
      </w:r>
    </w:p>
    <w:p>
      <w:pPr>
        <w:pStyle w:val="PreformattedText"/>
        <w:bidi w:val="0"/>
        <w:spacing w:before="0" w:after="0"/>
        <w:jc w:val="left"/>
        <w:rPr/>
      </w:pPr>
      <w:r>
        <w:rPr/>
        <w:t>9aLoM0zKDpU3A9KLczEMli9bClxGntLWLmjA0U33W73C5Wu7rviPLDetasz3Ks1+1vjsNLJYmtoqHZ</w:t>
      </w:r>
    </w:p>
    <w:p>
      <w:pPr>
        <w:pStyle w:val="PreformattedText"/>
        <w:bidi w:val="0"/>
        <w:spacing w:before="0" w:after="0"/>
        <w:jc w:val="left"/>
        <w:rPr/>
      </w:pPr>
      <w:r>
        <w:rPr/>
        <w:t>Pa0O/FNDapAiASV7zReSJXpSM2w2cBj1CsXJZ3ya7w71rZfX6ooQGyXSNi/7+fdC4t1o01uOWJnpjR</w:t>
      </w:r>
    </w:p>
    <w:p>
      <w:pPr>
        <w:pStyle w:val="PreformattedText"/>
        <w:bidi w:val="0"/>
        <w:spacing w:before="0" w:after="0"/>
        <w:jc w:val="left"/>
        <w:rPr/>
      </w:pPr>
      <w:r>
        <w:rPr/>
        <w:t>I2ntU0aSGtQhtaFO7S/uy2kY0pNkiyoA2ntO0m8SBgwRQqysTpU6futywucaLMAfPZTliKyeCcKaCw</w:t>
      </w:r>
    </w:p>
    <w:p>
      <w:pPr>
        <w:pStyle w:val="PreformattedText"/>
        <w:bidi w:val="0"/>
        <w:spacing w:before="0" w:after="0"/>
        <w:jc w:val="left"/>
        <w:rPr/>
      </w:pPr>
      <w:r>
        <w:rPr/>
        <w:t>tXlS7MEmhbyWAt+tJBarSzI0bWYDG3ilIhXZIV9W0OnWwkvpzetGB7XHxfXHKJ6PN2iKSn+73m+Zjo</w:t>
      </w:r>
    </w:p>
    <w:p>
      <w:pPr>
        <w:pStyle w:val="PreformattedText"/>
        <w:bidi w:val="0"/>
        <w:spacing w:before="0" w:after="0"/>
        <w:jc w:val="left"/>
        <w:rPr/>
      </w:pPr>
      <w:r>
        <w:rPr/>
        <w:t>iPVtsbw+VAa9dR5hNKzlpR5z5UkLeGISFW28t1T0kiDAzzcJfRtq7Nq+d7djpej5rjGSbTcZgyjDWb</w:t>
      </w:r>
    </w:p>
    <w:p>
      <w:pPr>
        <w:pStyle w:val="PreformattedText"/>
        <w:bidi w:val="0"/>
        <w:spacing w:before="0" w:after="0"/>
        <w:jc w:val="left"/>
        <w:rPr/>
      </w:pPr>
      <w:r>
        <w:rPr/>
        <w:t>8lWJJmazakeSd9T4SUIryxwWS0MoO1gJFeFUX0ts+XLO2cGCJMmWGW5c2r2s2pFvSd0zETqjOq73Lp</w:t>
      </w:r>
    </w:p>
    <w:p>
      <w:pPr>
        <w:pStyle w:val="PreformattedText"/>
        <w:bidi w:val="0"/>
        <w:spacing w:before="0" w:after="0"/>
        <w:jc w:val="left"/>
        <w:rPr/>
      </w:pPr>
      <w:r>
        <w:rPr/>
        <w:t>z86roHWKE81OyxF0yW57MupwyIa9zTvRuilmjgZVlpu7MVDx+ONdu9U+nrRPd3QKotDnVGTC0lsGbb</w:t>
      </w:r>
    </w:p>
    <w:p>
      <w:pPr>
        <w:pStyle w:val="PreformattedText"/>
        <w:bidi w:val="0"/>
        <w:spacing w:before="0" w:after="0"/>
        <w:jc w:val="left"/>
        <w:rPr/>
      </w:pPr>
      <w:r>
        <w:rPr/>
        <w:t>1f186Y21ONjNfe4o1CLTlpxyahLIRJYfxCKmU/gTH5VII1jKSjEW0uHrxsC2VVozXNcF8rGouGpZpa</w:t>
      </w:r>
    </w:p>
    <w:p>
      <w:pPr>
        <w:pStyle w:val="PreformattedText"/>
        <w:bidi w:val="0"/>
        <w:spacing w:before="0" w:after="0"/>
        <w:jc w:val="left"/>
        <w:rPr/>
      </w:pPr>
      <w:r>
        <w:rPr/>
        <w:t>A2rSyLbsxvpifxPCtmEDc4SKOCxCtZ7TAS05RGwUuxR3jCpNZ2IoiczBjakEtLgzX3VgJelgrwQ2YJ</w:t>
      </w:r>
    </w:p>
    <w:p>
      <w:pPr>
        <w:pStyle w:val="PreformattedText"/>
        <w:bidi w:val="0"/>
        <w:spacing w:before="0" w:after="0"/>
        <w:jc w:val="left"/>
        <w:rPr/>
      </w:pPr>
      <w:r>
        <w:rPr/>
        <w:t>I5fNPanWGdLLM4eVIpa0Sbgny0LyNH6ohIWkb6m2kVpQ3FsjFTmSoXJPaisO452bXI6u6vGyPt86Ru</w:t>
      </w:r>
    </w:p>
    <w:p>
      <w:pPr>
        <w:pStyle w:val="PreformattedText"/>
        <w:bidi w:val="0"/>
        <w:spacing w:before="0" w:after="0"/>
        <w:jc w:val="left"/>
        <w:rPr/>
      </w:pPr>
      <w:r>
        <w:rPr/>
        <w:t>BGW2wKqpIGX5dFClmBJIUndubHXh/Tj3eleiPUuffT8sey9By7fRQmUtLFsu6sJwrYVfljI8MkDTzr</w:t>
      </w:r>
    </w:p>
    <w:p>
      <w:pPr>
        <w:pStyle w:val="PreformattedText"/>
        <w:bidi w:val="0"/>
        <w:spacing w:before="0" w:after="0"/>
        <w:jc w:val="left"/>
        <w:rPr/>
      </w:pPr>
      <w:r>
        <w:rPr/>
        <w:t>YxETsBVvJUjR2Kfw/WBkZH1bm9a50Ug0pu3ef1jQ1KE0yg1XRgr5nkfy11aQkskUwaGRolkMByq7WU</w:t>
      </w:r>
    </w:p>
    <w:p>
      <w:pPr>
        <w:pStyle w:val="PreformattedText"/>
        <w:bidi w:val="0"/>
        <w:spacing w:before="0" w:after="0"/>
        <w:jc w:val="left"/>
        <w:rPr/>
      </w:pPr>
      <w:r>
        <w:rPr/>
        <w:t>HnktvRhu8raUU7a3CM5GyorBCrW2SwU4ljbfXF2RFmjZKimUilvbdjaJVYKCQ6lmOOV8rAoQUK5d0Q</w:t>
      </w:r>
    </w:p>
    <w:p>
      <w:pPr>
        <w:pStyle w:val="PreformattedText"/>
        <w:bidi w:val="0"/>
        <w:spacing w:before="0" w:after="0"/>
        <w:jc w:val="left"/>
        <w:rPr/>
      </w:pPr>
      <w:r>
        <w:rPr/>
        <w:t>qqSCBth7NPXi0qiGswI4r2JmWGJ/BNLNbhgI88hLA5XEm1fGVZc+ncsItNlbf+0WdSpqMv25QVj/AH</w:t>
      </w:r>
    </w:p>
    <w:p>
      <w:pPr>
        <w:pStyle w:val="PreformattedText"/>
        <w:bidi w:val="0"/>
        <w:spacing w:before="0" w:after="0"/>
        <w:jc w:val="left"/>
        <w:rPr/>
      </w:pPr>
      <w:r>
        <w:rPr/>
        <w:t>hZbywPPJjUJ0L14/E8PjrkPBUMrkHyPLCjMFORIu0sW/vGmltadf7YzB8gDzD90b6hYejLSjjrR5Gk</w:t>
      </w:r>
    </w:p>
    <w:p>
      <w:pPr>
        <w:pStyle w:val="PreformattedText"/>
        <w:bidi w:val="0"/>
        <w:spacing w:before="0" w:after="0"/>
        <w:jc w:val="left"/>
        <w:rPr/>
      </w:pPr>
      <w:r>
        <w:rPr/>
        <w:t>aWLUcm6eKWM20eSCxX3EQjxiMI0bAqIy/lPoKVrQqoPBYkEkkkcW/LG0Fl6cM+6vJh/36yvHJXdots</w:t>
      </w:r>
    </w:p>
    <w:p>
      <w:pPr>
        <w:pStyle w:val="PreformattedText"/>
        <w:bidi w:val="0"/>
        <w:spacing w:before="0" w:after="0"/>
        <w:jc w:val="left"/>
        <w:rPr/>
      </w:pPr>
      <w:r>
        <w:rPr/>
        <w:t>QURSSyL5Nghjb1bghEe0qv/wBr1ICqsSMtcZy11O4CCFaBZO37Mz0ZJkbU9ImNmGORlZa1CSY2BHhU</w:t>
      </w:r>
    </w:p>
    <w:p>
      <w:pPr>
        <w:pStyle w:val="PreformattedText"/>
        <w:bidi w:val="0"/>
        <w:spacing w:before="0" w:after="0"/>
        <w:jc w:val="left"/>
        <w:rPr/>
      </w:pPr>
      <w:r>
        <w:rPr/>
        <w:t>3BhtSNwoRWLqyH2ogJKkDj+2JmEIrC+3KE5VeOxCKiGEFBG4aQRqCzJL5bDM22ON5lbC+7+JWO0rx1</w:t>
      </w:r>
    </w:p>
    <w:p>
      <w:pPr>
        <w:pStyle w:val="PreformattedText"/>
        <w:bidi w:val="0"/>
        <w:spacing w:before="0" w:after="0"/>
        <w:jc w:val="left"/>
        <w:rPr/>
      </w:pPr>
      <w:r>
        <w:rPr/>
        <w:t>ZFQR3f0jC9K9/GGtyrNVCsf4hltSmF4XFOaA7GexYkhXc3/g+lHLbpFbhV29aBUKRW7OFtShrkIDKY</w:t>
      </w:r>
    </w:p>
    <w:p>
      <w:pPr>
        <w:pStyle w:val="PreformattedText"/>
        <w:bidi w:val="0"/>
        <w:spacing w:before="0" w:after="0"/>
        <w:jc w:val="left"/>
        <w:rPr/>
      </w:pPr>
      <w:r>
        <w:rPr/>
        <w:t>YZA4hkVvFDJGvp3IP4qeeVHZitskKyyYYKkm71PgLmLKJ+Q4LDRKYyS1aZ80KCFa1+W3Dh66RyQySx</w:t>
      </w:r>
    </w:p>
    <w:p>
      <w:pPr>
        <w:pStyle w:val="PreformattedText"/>
        <w:bidi w:val="0"/>
        <w:spacing w:before="0" w:after="0"/>
        <w:jc w:val="left"/>
        <w:rPr/>
      </w:pPr>
      <w:r>
        <w:rPr/>
        <w:t>zSqQjw/MvWDOpMhbHD4z9vUetim3YIwzELg3VWn3Ya24mWO1HKzPTk0/bKjSyYiaKdZAiEMCcLIqr+</w:t>
      </w:r>
    </w:p>
    <w:p>
      <w:pPr>
        <w:pStyle w:val="PreformattedText"/>
        <w:bidi w:val="0"/>
        <w:spacing w:before="0" w:after="0"/>
        <w:jc w:val="left"/>
        <w:rPr/>
      </w:pPr>
      <w:r>
        <w:rPr/>
        <w:t>PGzIvpOMmIcgsafR2w6TJXSCSCrCIndIsQNNKz4hnjcpFHjEcuxRFEka7VsNEFYkhQf8zdcKcCRcTx</w:t>
      </w:r>
    </w:p>
    <w:p>
      <w:pPr>
        <w:pStyle w:val="PreformattedText"/>
        <w:bidi w:val="0"/>
        <w:spacing w:before="0" w:after="0"/>
        <w:jc w:val="left"/>
        <w:rPr/>
      </w:pPr>
      <w:r>
        <w:rPr/>
        <w:t>jtylVVtVqLH2Vf9j2+JpXvb9vr4GTOoTWezfgv8atNrJICPN29r3cHYOr2UhziOQVNa0kS8ZJkX9Ou</w:t>
      </w:r>
    </w:p>
    <w:p>
      <w:pPr>
        <w:pStyle w:val="PreformattedText"/>
        <w:bidi w:val="0"/>
        <w:spacing w:before="0" w:after="0"/>
        <w:jc w:val="left"/>
        <w:rPr/>
      </w:pPr>
      <w:r>
        <w:rPr/>
        <w:t>D6WShwrBM2LBviBYfkjq4CrS3ubSukfCwZv/AObH3FxVgAMjBxzwckknBJH/AD65hyBPVG2lbjxh4t</w:t>
      </w:r>
    </w:p>
    <w:p>
      <w:pPr>
        <w:pStyle w:val="PreformattedText"/>
        <w:bidi w:val="0"/>
        <w:spacing w:before="0" w:after="0"/>
        <w:jc w:val="left"/>
        <w:rPr/>
      </w:pPr>
      <w:r>
        <w:rPr/>
        <w:t>dVHsGz7HaQf9R9uT1RiBTVaIlVurnSkKLXJBxj8cgAE4bJX9OR1W89QhhlrwMcFcHAKgDg5GWyR9gf</w:t>
      </w:r>
    </w:p>
    <w:p>
      <w:pPr>
        <w:pStyle w:val="PreformattedText"/>
        <w:bidi w:val="0"/>
        <w:spacing w:before="0" w:after="0"/>
        <w:jc w:val="left"/>
        <w:rPr/>
      </w:pPr>
      <w:r>
        <w:rPr/>
        <w:t>b/rjqQ/WIqZfUY4tYDlQNx/IxkgnJ9+R7dDP1RIQUodsbfLnP3JXOOBj7ZbH2HH346re3XE2LSlMo1</w:t>
      </w:r>
    </w:p>
    <w:p>
      <w:pPr>
        <w:pStyle w:val="PreformattedText"/>
        <w:bidi w:val="0"/>
        <w:spacing w:before="0" w:after="0"/>
        <w:jc w:val="left"/>
        <w:rPr/>
      </w:pPr>
      <w:r>
        <w:rPr/>
        <w:t>MIGRj/AECsdozkLjdyCf8An1N5qK7IgIoNRtjRq+cgcgZBG1QR+SP8R/P346vWud2kRV6V2Z0hjNX9</w:t>
      </w:r>
    </w:p>
    <w:p>
      <w:pPr>
        <w:pStyle w:val="PreformattedText"/>
        <w:bidi w:val="0"/>
        <w:spacing w:before="0" w:after="0"/>
        <w:jc w:val="left"/>
        <w:rPr/>
      </w:pPr>
      <w:r>
        <w:rPr/>
        <w:t>8hTlfb6gCBjj7gf+v+HqQQcxFQpOwR+L1HZJqV5AmlH5NEniSSKasbUtyGaFrVrMgWBEjabZuZQVjY</w:t>
      </w:r>
    </w:p>
    <w:p>
      <w:pPr>
        <w:pStyle w:val="PreformattedText"/>
        <w:bidi w:val="0"/>
        <w:spacing w:before="0" w:after="0"/>
        <w:jc w:val="left"/>
        <w:rPr/>
      </w:pPr>
      <w:r>
        <w:rPr/>
        <w:t>rhvq9XfVQbQtv3rvOUcMLa1CT9J4uzDV4Zq9VI1aGWEQibZX1DfPbn3qI7jQTKC8RCxohdgcr/AIPq</w:t>
      </w:r>
    </w:p>
    <w:p>
      <w:pPr>
        <w:pStyle w:val="PreformattedText"/>
        <w:bidi w:val="0"/>
        <w:spacing w:before="0" w:after="0"/>
        <w:jc w:val="left"/>
        <w:rPr/>
      </w:pPr>
      <w:r>
        <w:rPr/>
        <w:t>qaqmR4cvNDFozVtzB4iCUcFuv5HtvcldLIhE81KpcaSz4mYSyNDMCRDGJAoY4R2ZVfI2NSUGBLMM68</w:t>
      </w:r>
    </w:p>
    <w:p>
      <w:pPr>
        <w:pStyle w:val="PreformattedText"/>
        <w:bidi w:val="0"/>
        <w:spacing w:before="0" w:after="0"/>
        <w:jc w:val="left"/>
        <w:rPr/>
      </w:pPr>
      <w:r>
        <w:rPr/>
        <w:t>2fm2GzCrUCkWgXdmHWlyPRlihqWa1WzXrCGKWsLukyJYs15Z7s0NpJgkUyt6pE8h2FVKEe3TgTummz</w:t>
      </w:r>
    </w:p>
    <w:p>
      <w:pPr>
        <w:pStyle w:val="PreformattedText"/>
        <w:bidi w:val="0"/>
        <w:spacing w:before="0" w:after="0"/>
        <w:jc w:val="left"/>
        <w:rPr/>
      </w:pPr>
      <w:r>
        <w:rPr/>
        <w:t>/mMzgVDZtce73eKJJRt6uYFQapqEjzosdmdLdPUzPGrKsEoF4PJIfmY5GUq2WSvkbsZatC1poa13oq</w:t>
      </w:r>
    </w:p>
    <w:p>
      <w:pPr>
        <w:pStyle w:val="PreformattedText"/>
        <w:bidi w:val="0"/>
        <w:spacing w:before="0" w:after="0"/>
        <w:jc w:val="left"/>
        <w:rPr/>
      </w:pPr>
      <w:r>
        <w:rPr/>
        <w:t>WXUvCm7SJOe5blPRa0V6tp7XLmn2ZYzf02+Gsya9OlOqNLkSsnyrQUCvknhZ1cRxu8aOH3a5bhZTFw</w:t>
      </w:r>
    </w:p>
    <w:p>
      <w:pPr>
        <w:pStyle w:val="PreformattedText"/>
        <w:bidi w:val="0"/>
        <w:spacing w:before="0" w:after="0"/>
        <w:jc w:val="left"/>
        <w:rPr/>
      </w:pPr>
      <w:r>
        <w:rPr/>
        <w:t>C1NK6ubJe7IcYQRZNqnNTsqBYurz9UAp9SoWzqNoaBUFsVr1qlqGg6nFAUmZF0DQDHV1CJJItGl81l</w:t>
      </w:r>
    </w:p>
    <w:p>
      <w:pPr>
        <w:pStyle w:val="PreformattedText"/>
        <w:bidi w:val="0"/>
        <w:spacing w:before="0" w:after="0"/>
        <w:jc w:val="left"/>
        <w:rPr/>
      </w:pPr>
      <w:r>
        <w:rPr/>
        <w:t>ZxXmILxxF0xvfoCuWDrL3Q1zXU07iaeW7Z1RYuDLK3aq7u9quvZe1kvxQRP/deKePw2e4qkteeWaQS</w:t>
      </w:r>
    </w:p>
    <w:p>
      <w:pPr>
        <w:pStyle w:val="PreformattedText"/>
        <w:bidi w:val="0"/>
        <w:spacing w:before="0" w:after="0"/>
        <w:jc w:val="left"/>
        <w:rPr/>
      </w:pPr>
      <w:r>
        <w:rPr/>
        <w:t>VLclEp27RrUbFVJ6sVxI6hvS6hMjjdCfCn8JX27tFZcp1UVa48uoL0Q5t7Tddu7eMIYznowUUPaa1t</w:t>
      </w:r>
    </w:p>
    <w:p>
      <w:pPr>
        <w:pStyle w:val="PreformattedText"/>
        <w:bidi w:val="0"/>
        <w:spacing w:before="0" w:after="0"/>
        <w:jc w:val="left"/>
        <w:rPr/>
      </w:pPr>
      <w:r>
        <w:rPr/>
        <w:t>bV/LG+ndurNYpUIO5tGsw16Gg6VLJO6tYlt3p61vUvAtSwvykCxyTMu2KaNzTSF6zxM8QGWY0sSVmt</w:t>
      </w:r>
    </w:p>
    <w:p>
      <w:pPr>
        <w:pStyle w:val="PreformattedText"/>
        <w:bidi w:val="0"/>
        <w:spacing w:before="0" w:after="0"/>
        <w:jc w:val="left"/>
        <w:rPr/>
      </w:pPr>
      <w:r>
        <w:rPr/>
        <w:t>0ctEXdXU7UYrl/vyxZEUsz9EFdi7fCFoN72dJiZzdj6rTq1JbOmPqzXNXn1StBpmoU6moR1q1emNPj</w:t>
      </w:r>
    </w:p>
    <w:p>
      <w:pPr>
        <w:pStyle w:val="PreformattedText"/>
        <w:bidi w:val="0"/>
        <w:spacing w:before="0" w:after="0"/>
        <w:jc w:val="left"/>
        <w:rPr/>
      </w:pPr>
      <w:r>
        <w:rPr/>
        <w:t>maagIVlnh1PSYFMFicJLcYNDOu6tFlkN0ky+ZOyDNruUbi5V8PxWrDZkgZFFtZVC20NTebs8+1zUgT</w:t>
      </w:r>
    </w:p>
    <w:p>
      <w:pPr>
        <w:pStyle w:val="PreformattedText"/>
        <w:bidi w:val="0"/>
        <w:spacing w:before="0" w:after="0"/>
        <w:jc w:val="left"/>
        <w:rPr/>
      </w:pPr>
      <w:r>
        <w:rPr/>
        <w:t>Pol6vGtLUKepxSMK489yjqlRo7UjWq9OSO1WiaKxK1inqXgaKeTcmmyOk7ttoLsQlkNJlp42ozZ8ou</w:t>
      </w:r>
    </w:p>
    <w:p>
      <w:pPr>
        <w:pStyle w:val="PreformattedText"/>
        <w:bidi w:val="0"/>
        <w:spacing w:before="0" w:after="0"/>
        <w:jc w:val="left"/>
        <w:rPr/>
      </w:pPr>
      <w:r>
        <w:rPr/>
        <w:t>XKrtkvUvNGdnQhS9LW1b3BvOUb3aFWSSYV7OmzW6DtI7x6jDJVelYjAhlryIu2GvCpaSRpPAa0m3yG</w:t>
      </w:r>
    </w:p>
    <w:p>
      <w:pPr>
        <w:pStyle w:val="PreformattedText"/>
        <w:bidi w:val="0"/>
        <w:spacing w:before="0" w:after="0"/>
        <w:jc w:val="left"/>
        <w:rPr/>
      </w:pPr>
      <w:r>
        <w:rPr/>
        <w:t>jYdIXqUGksLW+Ha235YneLUJoaQCuUpKxjxWaaCaOxDOpaWOQxKHNwhkibfMkXyrlWhaJkk+ZngXHz</w:t>
      </w:r>
    </w:p>
    <w:p>
      <w:pPr>
        <w:pStyle w:val="PreformattedText"/>
        <w:bidi w:val="0"/>
        <w:spacing w:before="0" w:after="0"/>
        <w:jc w:val="left"/>
        <w:rPr/>
      </w:pPr>
      <w:r>
        <w:rPr/>
        <w:t>KrCgglDcKdrzqP/MNRRdRjU+eEN61y5p2owIkcUQgaSVbMMAlklFZnEcMcUryiNTuEinc/nZXLy6gA</w:t>
      </w:r>
    </w:p>
    <w:p>
      <w:pPr>
        <w:pStyle w:val="PreformattedText"/>
        <w:bidi w:val="0"/>
        <w:spacing w:before="0" w:after="0"/>
        <w:jc w:val="left"/>
        <w:rPr/>
      </w:pPr>
      <w:r>
        <w:rPr/>
        <w:t>IVwTXLTpKE5I11bQaWLd97rzp3xukyh0U5k5lt5hvtbXxW9mHunVWESyywq58SXoawurGk+qmfdA0k</w:t>
      </w:r>
    </w:p>
    <w:p>
      <w:pPr>
        <w:pStyle w:val="PreformattedText"/>
        <w:bidi w:val="0"/>
        <w:spacing w:before="0" w:after="0"/>
        <w:jc w:val="left"/>
        <w:rPr/>
      </w:pPr>
      <w:r>
        <w:rPr/>
        <w:t>sGTBfbcpjbyRQ+SQxGShZ2VnfgZbIks0FzVbv69XZPnTGbHsxmzEBNFtXwkUVcvZ7P5oVniWRLs8Ez</w:t>
      </w:r>
    </w:p>
    <w:p>
      <w:pPr>
        <w:pStyle w:val="PreformattedText"/>
        <w:bidi w:val="0"/>
        <w:spacing w:before="0" w:after="0"/>
        <w:jc w:val="left"/>
        <w:rPr/>
      </w:pPr>
      <w:r>
        <w:rPr/>
        <w:t>xWbtlKGy1DYqZV5FsanGbMhhFtY9TXx2o5QTmfzWK8SGKcbnAdZhAuaoXZTvPy8faujGpIZAdlLt67</w:t>
      </w:r>
    </w:p>
    <w:p>
      <w:pPr>
        <w:pStyle w:val="PreformattedText"/>
        <w:bidi w:val="0"/>
        <w:spacing w:before="0" w:after="0"/>
        <w:jc w:val="left"/>
        <w:rPr/>
      </w:pPr>
      <w:r>
        <w:rPr/>
        <w:t>/rDuel5pEfT5K1Z5LkrajU2UbEHhl8sTSQuQ6+WZHmbyIEabh2WyDG4hZSgKSCqMfiz/u/LE3MXYUu</w:t>
      </w:r>
    </w:p>
    <w:p>
      <w:pPr>
        <w:pStyle w:val="PreformattedText"/>
        <w:bidi w:val="0"/>
        <w:spacing w:before="0" w:after="0"/>
        <w:jc w:val="left"/>
        <w:rPr/>
      </w:pPr>
      <w:r>
        <w:rPr/>
        <w:t>Kj3ae6GgqRtbpxSIsVC5PHTKrApusI1iR5A0jSA1UglwRHJlHjEsgkSCB+mTXIVClrM2mh8WmvZoF+</w:t>
      </w:r>
    </w:p>
    <w:p>
      <w:pPr>
        <w:pStyle w:val="PreformattedText"/>
        <w:bidi w:val="0"/>
        <w:spacing w:before="0" w:after="0"/>
        <w:jc w:val="left"/>
        <w:rPr/>
      </w:pPr>
      <w:r>
        <w:rPr/>
        <w:t>WGSqKWvJVVNbl26Rd9bfLA/V5YJZrcvlhStNqVm8zSLThimTSIhFVpo8FerXs6g1tmV3kVWxEYnZ1p</w:t>
      </w:r>
    </w:p>
    <w:p>
      <w:pPr>
        <w:pStyle w:val="PreformattedText"/>
        <w:bidi w:val="0"/>
        <w:spacing w:before="0" w:after="0"/>
        <w:jc w:val="left"/>
        <w:rPr/>
      </w:pPr>
      <w:r>
        <w:rPr/>
        <w:t>pK+d1cUZ5i7c+ANi2inXwhyujBlWWx6s7irO2o+u32ojTaYxglA02aeSxHW0mKZhYjrJq+qRwXWilX</w:t>
      </w:r>
    </w:p>
    <w:p>
      <w:pPr>
        <w:pStyle w:val="PreformattedText"/>
        <w:bidi w:val="0"/>
        <w:spacing w:before="0" w:after="0"/>
        <w:jc w:val="left"/>
        <w:rPr/>
      </w:pPr>
      <w:r>
        <w:rPr/>
        <w:t>xb45E06JtqiTYGWIO7BJUZQkkhqVaY4RF7mZtd3ht3eo8YnpbSxvtClmPWQi6fiZoEvLbpTeapaNiv</w:t>
      </w:r>
    </w:p>
    <w:p>
      <w:pPr>
        <w:pStyle w:val="PreformattedText"/>
        <w:bidi w:val="0"/>
        <w:spacing w:before="0" w:after="0"/>
        <w:jc w:val="left"/>
        <w:rPr/>
      </w:pPr>
      <w:r>
        <w:rPr/>
        <w:t>++nttJp7ebyx0YV06iZbUqMrxuqOjgxxzFdzr6ZJN2eYp10IZLjs6lyGfk80XVs1qSrWLt6zmfxhrI</w:t>
      </w:r>
    </w:p>
    <w:p>
      <w:pPr>
        <w:pStyle w:val="PreformattedText"/>
        <w:bidi w:val="0"/>
        <w:spacing w:before="0" w:after="0"/>
        <w:jc w:val="left"/>
        <w:rPr/>
      </w:pPr>
      <w:r>
        <w:rPr/>
        <w:t>1yOY1VaCxJLFLSikmVFWT99SLJqchlg2lKyANulXDRr60G6ZFE16NggmBmmUQfHv8Ay9rbFrhMW9gV</w:t>
      </w:r>
    </w:p>
    <w:p>
      <w:pPr>
        <w:pStyle w:val="PreformattedText"/>
        <w:bidi w:val="0"/>
        <w:spacing w:before="0" w:after="0"/>
        <w:jc w:val="left"/>
        <w:rPr/>
      </w:pPr>
      <w:r>
        <w:rPr/>
        <w:t>Bz69Kbv+0cntKak8wsRzwa3q0lxA8/7uSSLSYJlqLeaH0ywKYd+1o0M8pz5PH4ur/RzpgInBhOmXBn</w:t>
      </w:r>
    </w:p>
    <w:p>
      <w:pPr>
        <w:pStyle w:val="PreformattedText"/>
        <w:bidi w:val="0"/>
        <w:spacing w:before="0" w:after="0"/>
        <w:jc w:val="left"/>
        <w:rPr/>
      </w:pPr>
      <w:r>
        <w:rPr/>
        <w:t>06ZWkXnZ/c0LEulBS3o0p10L71vu+rswKuWYLCZkK2DckjjeGKux8bLGtdIWVgzFyqwyowZ9qMync6</w:t>
      </w:r>
    </w:p>
    <w:p>
      <w:pPr>
        <w:pStyle w:val="PreformattedText"/>
        <w:bidi w:val="0"/>
        <w:spacing w:before="0" w:after="0"/>
        <w:jc w:val="left"/>
        <w:rPr/>
      </w:pPr>
      <w:r>
        <w:rPr/>
        <w:t>t1oDhmd7hsoOPsr/ALwkSllgWtum41ytY7faiK2pWc3ImMkitadkjJCTT13MUMLkqQpZdjPvKjKzHf</w:t>
      </w:r>
    </w:p>
    <w:p>
      <w:pPr>
        <w:pStyle w:val="PreformattedText"/>
        <w:bidi w:val="0"/>
        <w:spacing w:before="0" w:after="0"/>
        <w:jc w:val="left"/>
        <w:rPr/>
      </w:pPr>
      <w:r>
        <w:rPr/>
        <w:t>6vpzTZhCsAbgx3dmltnyxrlqlVOVaefPugBblkaRpdQdZXgIjh2b3fw7WjiiQBGV1WCNY/QT4zzt24</w:t>
      </w:r>
    </w:p>
    <w:p>
      <w:pPr>
        <w:pStyle w:val="PreformattedText"/>
        <w:bidi w:val="0"/>
        <w:spacing w:before="0" w:after="0"/>
        <w:jc w:val="left"/>
        <w:rPr/>
      </w:pPr>
      <w:r>
        <w:rPr/>
        <w:t>6wPMCVaZy9mp86eqNaAk2y9N1vqivNWn3k87SdzJHtX67BZ02srbWyqL6lADE7v8vXnzMDvMZhnVmX</w:t>
      </w:r>
    </w:p>
    <w:p>
      <w:pPr>
        <w:pStyle w:val="PreformattedText"/>
        <w:bidi w:val="0"/>
        <w:spacing w:before="0" w:after="0"/>
        <w:jc w:val="left"/>
        <w:rPr/>
      </w:pPr>
      <w:r>
        <w:rPr/>
        <w:t>4j59qOsVEtVStLbfuxEZJAoLI5KsFD7iCSMlyjKPbnk85w3Hq6z1pXPKGZkIQM6Q50qD94XCHlSNYV</w:t>
      </w:r>
    </w:p>
    <w:p>
      <w:pPr>
        <w:pStyle w:val="PreformattedText"/>
        <w:bidi w:val="0"/>
        <w:spacing w:before="0" w:after="0"/>
        <w:jc w:val="left"/>
        <w:rPr/>
      </w:pPr>
      <w:r>
        <w:rPr/>
        <w:t>+ZCFXfzMhKqqYGFZQScEH07m256tLudrajriHpLWtuZ0xLVnMsaxyxGTYrbdm4rIZCTI8xJKu5bbgD</w:t>
      </w:r>
    </w:p>
    <w:p>
      <w:pPr>
        <w:pStyle w:val="PreformattedText"/>
        <w:bidi w:val="0"/>
        <w:spacing w:before="0" w:after="0"/>
        <w:jc w:val="left"/>
        <w:rPr/>
      </w:pPr>
      <w:r>
        <w:rPr/>
        <w:t>HCru9XTzMLKiMAQvVzd5iqywrMwc6v28BGmfCuwM7b4mcSKWIVCAxljX7RqCApyS5/w9RD4d1kkSOO</w:t>
      </w:r>
    </w:p>
    <w:p>
      <w:pPr>
        <w:pStyle w:val="PreformattedText"/>
        <w:bidi w:val="0"/>
        <w:spacing w:before="0" w:after="0"/>
        <w:jc w:val="left"/>
        <w:rPr/>
      </w:pPr>
      <w:r>
        <w:rPr/>
        <w:t>NImVSFAkTLF+WzMxDHDsoIILend6h1YMchWkKIUrUi+2JJS3FwCuWQvakfxs8ZgqrvZAmAYipZQSSW</w:t>
      </w:r>
    </w:p>
    <w:p>
      <w:pPr>
        <w:pStyle w:val="PreformattedText"/>
        <w:bidi w:val="0"/>
        <w:spacing w:before="0" w:after="0"/>
        <w:jc w:val="left"/>
        <w:rPr/>
      </w:pPr>
      <w:r>
        <w:rPr/>
        <w:t>BbO1l463yWUBbgLq3V9nlt4Rzpigk29VvxdqH0PjXM8DP5yWJsRyrGWdxumRoZDgkbl4IwePrQ8a5b</w:t>
      </w:r>
    </w:p>
    <w:p>
      <w:pPr>
        <w:pStyle w:val="PreformattedText"/>
        <w:bidi w:val="0"/>
        <w:spacing w:before="0" w:after="0"/>
        <w:jc w:val="left"/>
        <w:rPr/>
      </w:pPr>
      <w:r>
        <w:rPr/>
        <w:t>ZVU6u0rW+1CGQsArAW9ml3sw1tRbHr7izl49yYyrxP5tiyOhziTaNxyQc+nGfU1ZqroLAsWH7vN0Nl</w:t>
      </w:r>
    </w:p>
    <w:p>
      <w:pPr>
        <w:pStyle w:val="PreformattedText"/>
        <w:bidi w:val="0"/>
        <w:spacing w:before="0" w:after="0"/>
        <w:jc w:val="left"/>
        <w:rPr/>
      </w:pPr>
      <w:r>
        <w:rPr/>
        <w:t>FiGooXOHmj+P58s8ahXVVE0sqNCwkLRlZo3cmZ8cui7m2t61Xpcth0gBXN+1EzVPRHUfhix6xZarb4</w:t>
      </w:r>
    </w:p>
    <w:p>
      <w:pPr>
        <w:pStyle w:val="PreformattedText"/>
        <w:bidi w:val="0"/>
        <w:spacing w:before="0" w:after="0"/>
        <w:jc w:val="left"/>
        <w:rPr/>
      </w:pPr>
      <w:r>
        <w:rPr/>
        <w:t>yjyVqiMWcRwyVt6+ZcxyJtiaBYzEnspJYs6qD1vDOVoRnQee7Tsjm1VSaHjEmvTpDh3mT5m9DHBKUi</w:t>
      </w:r>
    </w:p>
    <w:p>
      <w:pPr>
        <w:pStyle w:val="PreformattedText"/>
        <w:bidi w:val="0"/>
        <w:spacing w:before="0" w:after="0"/>
        <w:jc w:val="left"/>
        <w:rPr/>
      </w:pPr>
      <w:r>
        <w:rPr/>
        <w:t>qgzRSVYI5ms1ZWSb5NZo5BI59XvGhyZ9j2ZZYFGzmDlpsK8w3rYqrsxYU3f7u12oYUWikiZWjijlg7</w:t>
      </w:r>
    </w:p>
    <w:p>
      <w:pPr>
        <w:pStyle w:val="PreformattedText"/>
        <w:bidi w:val="0"/>
        <w:spacing w:before="0" w:after="0"/>
        <w:jc w:val="left"/>
        <w:rPr/>
      </w:pPr>
      <w:r>
        <w:rPr/>
        <w:t>a12AOroZWlqWa7qZYSG/hEfNeNRtdC0sRziwHULWHeqP83s/lizVrXhcpgjcKia0FjtR3DZnFeCOSy</w:t>
      </w:r>
    </w:p>
    <w:p>
      <w:pPr>
        <w:pStyle w:val="PreformattedText"/>
        <w:bidi w:val="0"/>
        <w:spacing w:before="0" w:after="0"/>
        <w:jc w:val="left"/>
        <w:rPr/>
      </w:pPr>
      <w:r>
        <w:rPr/>
        <w:t>7F7ekV1Yp807tKssqKWjeR1fbtXb40WbZMlF5Nim1mNvE//H2e/bvU+XOgoFFVD2gZ7OaG1eKWTU5K</w:t>
      </w:r>
    </w:p>
    <w:p>
      <w:pPr>
        <w:pStyle w:val="PreformattedText"/>
        <w:bidi w:val="0"/>
        <w:spacing w:before="0" w:after="0"/>
        <w:jc w:val="left"/>
        <w:rPr/>
      </w:pPr>
      <w:r>
        <w:rPr/>
        <w:t>kUprgSnTQfMFihivdvL/AODEWRopHkAjGyZZCdhRA3yzqyTcs6wG3hvdqX7vzftjPOassMdpz5eV+a</w:t>
      </w:r>
    </w:p>
    <w:p>
      <w:pPr>
        <w:pStyle w:val="PreformattedText"/>
        <w:bidi w:val="0"/>
        <w:spacing w:before="0" w:after="0"/>
        <w:jc w:val="left"/>
        <w:rPr/>
      </w:pPr>
      <w:r>
        <w:rPr/>
        <w:t>DNWw1i9owMsTlptDeG5JXrmH5WbS56jxtHHConupM8IVnV2/iRvHMrPQ8Em5p0hi11wl6u4hvDvfX+</w:t>
      </w:r>
    </w:p>
    <w:p>
      <w:pPr>
        <w:pStyle w:val="PreformattedText"/>
        <w:bidi w:val="0"/>
        <w:spacing w:before="0" w:after="0"/>
        <w:jc w:val="left"/>
        <w:rPr/>
      </w:pPr>
      <w:r>
        <w:rPr/>
        <w:t>WBDpmVIrV/u7sGNDlaPS7FZ5pBD+7O3YYQPGAVHcAWmmlstzctVXCjNVLBhWGOVqssS6bBYsFARZhJ</w:t>
      </w:r>
    </w:p>
    <w:p>
      <w:pPr>
        <w:pStyle w:val="PreformattedText"/>
        <w:bidi w:val="0"/>
        <w:spacing w:before="0" w:after="0"/>
        <w:jc w:val="left"/>
        <w:rPr/>
      </w:pPr>
      <w:r>
        <w:rPr/>
        <w:t>VHCf8A83uut+Xs6dkD3UqpFVZ/yfafN0LPqthb7WtTj0ewItTuC5LbjYRyU4LF4QI1eUiJQqRSBzIg</w:t>
      </w:r>
    </w:p>
    <w:p>
      <w:pPr>
        <w:pStyle w:val="PreformattedText"/>
        <w:bidi w:val="0"/>
        <w:spacing w:before="0" w:after="0"/>
        <w:jc w:val="left"/>
        <w:rPr/>
      </w:pPr>
      <w:r>
        <w:rPr/>
        <w:t>gWDes0PyxuS30s3083pWtUu2ose01ue7+3tc107ZQEvsjl+tffBiLXJfmYY7EMTWzGxaKtBFdvTxsv</w:t>
      </w:r>
    </w:p>
    <w:p>
      <w:pPr>
        <w:pStyle w:val="PreformattedText"/>
        <w:bidi w:val="0"/>
        <w:spacing w:before="0" w:after="0"/>
        <w:jc w:val="left"/>
        <w:rPr/>
      </w:pPr>
      <w:r>
        <w:rPr/>
        <w:t>z81OZJVgWvajRLzWHszrKsrS75IbwexpWxprXEOFrXlFz27fDmM7r2rd4swsItgoTT183ndpGNVAF8</w:t>
      </w:r>
    </w:p>
    <w:p>
      <w:pPr>
        <w:pStyle w:val="PreformattedText"/>
        <w:bidi w:val="0"/>
        <w:spacing w:before="0" w:after="0"/>
        <w:jc w:val="left"/>
        <w:rPr/>
      </w:pPr>
      <w:r>
        <w:rPr/>
        <w:t>1lULTvvUnqV206wJ66Trcl0mAVS1ZElkqzxtAny0VaaO1/BSfyob6ZhnSmZChtnUYNa1dO7TNd5SOX</w:t>
      </w:r>
    </w:p>
    <w:p>
      <w:pPr>
        <w:pStyle w:val="PreformattedText"/>
        <w:bidi w:val="0"/>
        <w:spacing w:before="0" w:after="0"/>
        <w:jc w:val="left"/>
        <w:rPr/>
      </w:pPr>
      <w:r>
        <w:rPr/>
        <w:t>Vwu4wjI0tWVrgtRt+Ei4dTbR2oH2qdVJXheTUJpINNlmtVmpzwJFHLgxySNK7x2E8AV5bCMVRfBJHJ</w:t>
      </w:r>
    </w:p>
    <w:p>
      <w:pPr>
        <w:pStyle w:val="PreformattedText"/>
        <w:bidi w:val="0"/>
        <w:spacing w:before="0" w:after="0"/>
        <w:jc w:val="left"/>
        <w:rPr/>
      </w:pPr>
      <w:r>
        <w:rPr/>
        <w:t>HD8v8lz8ULMQpmKAJcp1bKgq+7vbxOrlt7Ldnp4OUWkkAf6kwZ82jU3sr7/WIWp2JjegqVFRovEs96</w:t>
      </w:r>
    </w:p>
    <w:p>
      <w:pPr>
        <w:pStyle w:val="PreformattedText"/>
        <w:bidi w:val="0"/>
        <w:spacing w:before="0" w:after="0"/>
        <w:jc w:val="left"/>
        <w:rPr/>
      </w:pPr>
      <w:r>
        <w:rPr/>
        <w:t>WohlSKOhcDTzecxrurvHWWFXeAeGRtsMYLRRaltlzXVVkg0y5RzL+PZ855Jyre7tsrpua3e7XVBtDs</w:t>
      </w:r>
    </w:p>
    <w:p>
      <w:pPr>
        <w:pStyle w:val="PreformattedText"/>
        <w:bidi w:val="0"/>
        <w:spacing w:before="0" w:after="0"/>
        <w:jc w:val="left"/>
        <w:rPr/>
      </w:pPr>
      <w:r>
        <w:rPr/>
        <w:t>sSsLViumZYty10dq8UnjlhCQw+untFaFWjCmSNK+9N6VHaltM2Y7IQjKbQjC67s/db7vw5Y2SUKioY</w:t>
      </w:r>
    </w:p>
    <w:p>
      <w:pPr>
        <w:pStyle w:val="PreformattedText"/>
        <w:bidi w:val="0"/>
        <w:spacing w:before="0" w:after="0"/>
        <w:jc w:val="left"/>
        <w:rPr/>
      </w:pPr>
      <w:r>
        <w:rPr/>
        <w:t>1ZlyiQrcsPUg+ZeimmVWC12K+ScTX7T2TWWFLeZY5GikmMyeivFGbkh8KS6tas855QKzX6NKdln9en</w:t>
      </w:r>
    </w:p>
    <w:p>
      <w:pPr>
        <w:pStyle w:val="PreformattedText"/>
        <w:bidi w:val="0"/>
        <w:spacing w:before="0" w:after="0"/>
        <w:jc w:val="left"/>
        <w:rPr/>
      </w:pPr>
      <w:r>
        <w:rPr/>
        <w:t>qu/u3dTLlSmcqyDXW3gv3oM6LXs19P167tn0yzUqG0rwW3eSKC7qNaND87QeAx1Za2mQsj75DV2lXr</w:t>
      </w:r>
    </w:p>
    <w:p>
      <w:pPr>
        <w:pStyle w:val="PreformattedText"/>
        <w:bidi w:val="0"/>
        <w:spacing w:before="0" w:after="0"/>
        <w:jc w:val="left"/>
        <w:rPr/>
      </w:pPr>
      <w:r>
        <w:rPr/>
        <w:t>05kebUUZtLZpSCqqSVLatdqj4mt09kcvWx8n1EEKers+fihw9WLTtVahPTlRE7h0/TK1c7Dsj0/RIB</w:t>
      </w:r>
    </w:p>
    <w:p>
      <w:pPr>
        <w:pStyle w:val="PreformattedText"/>
        <w:bidi w:val="0"/>
        <w:spacing w:before="0" w:after="0"/>
        <w:jc w:val="left"/>
        <w:rPr/>
      </w:pPr>
      <w:r>
        <w:rPr/>
        <w:t>PWj8Nrw6fLHZnVSkk1TBr+GFRJv0+3pmK2KR5c5zJeY6KpQcqBahek0hq5Uan16SkXLaQLrQbvefDw</w:t>
      </w:r>
    </w:p>
    <w:p>
      <w:pPr>
        <w:pStyle w:val="PreformattedText"/>
        <w:bidi w:val="0"/>
        <w:spacing w:before="0" w:after="0"/>
        <w:jc w:val="left"/>
        <w:rPr/>
      </w:pPr>
      <w:r>
        <w:rPr/>
        <w:t>1QI0W2JESSfU6liMV+6NVjlnrTXdXeS1PYigV1vaZJM2I6R4etYBk0+vXKzNXFPq+HLS5dXUVsxG82</w:t>
      </w:r>
    </w:p>
    <w:p>
      <w:pPr>
        <w:pStyle w:val="PreformattedText"/>
        <w:bidi w:val="0"/>
        <w:spacing w:before="0" w:after="0"/>
        <w:jc w:val="left"/>
        <w:rPr/>
      </w:pPr>
      <w:r>
        <w:rPr/>
        <w:t>o36aG1ezzddAvZgnSySRU7ZVV5dPNvfMsYnWG5PYX951YUg0Dt2nWtW0Elea9r1qGWeOZIpmMM8gRc</w:t>
      </w:r>
    </w:p>
    <w:p>
      <w:pPr>
        <w:pStyle w:val="PreformattedText"/>
        <w:bidi w:val="0"/>
        <w:spacing w:before="0" w:after="0"/>
        <w:jc w:val="left"/>
        <w:rPr/>
      </w:pPr>
      <w:r>
        <w:rPr/>
        <w:t>LXErzPHv8AFeFeGOLO+mWyHEhejkykTSuYdrmU8zN7P3sliwap6RZZbpHctn2ezBmlDPJLYrx6ZBWS</w:t>
      </w:r>
    </w:p>
    <w:p>
      <w:pPr>
        <w:pStyle w:val="PreformattedText"/>
        <w:bidi w:val="0"/>
        <w:spacing w:before="0" w:after="0"/>
        <w:jc w:val="left"/>
        <w:rPr/>
      </w:pPr>
      <w:r>
        <w:rPr/>
        <w:t>fvCe1uSeya8TaJQIs3KaRyHx2Gb5dlhki3j5cWIpbH93uVNGHlu7oqSzY824UvZD0atc6r2u0KZeK5</w:t>
      </w:r>
    </w:p>
    <w:p>
      <w:pPr>
        <w:pStyle w:val="PreformattedText"/>
        <w:bidi w:val="0"/>
        <w:spacing w:before="0" w:after="0"/>
        <w:jc w:val="left"/>
        <w:rPr/>
      </w:pPr>
      <w:r>
        <w:rPr/>
        <w:t>WWkxh0Bupeqc3C9t0t3+1B6rNYk7b7SjX5erRoab3Rrun3YFezBJNdlv3P7tpz6ZAxD2bs5js6ffsR</w:t>
      </w:r>
    </w:p>
    <w:p>
      <w:pPr>
        <w:pStyle w:val="PreformattedText"/>
        <w:bidi w:val="0"/>
        <w:spacing w:before="0" w:after="0"/>
        <w:jc w:val="left"/>
        <w:rPr/>
      </w:pPr>
      <w:r>
        <w:rPr/>
        <w:t>ma183DlHbUqzArs4boyzSkmuBy2vzEfeuVtK7vWq1FDMGQIKA8dnC77oDD1wlPa8y1pdOshYprISWr</w:t>
      </w:r>
    </w:p>
    <w:p>
      <w:pPr>
        <w:pStyle w:val="PreformattedText"/>
        <w:bidi w:val="0"/>
        <w:spacing w:before="0" w:after="0"/>
        <w:jc w:val="left"/>
        <w:rPr/>
      </w:pPr>
      <w:r>
        <w:rPr/>
        <w:t>mKJ5URTLIoh02xALlEosZgrSGKJUkewkVRLEOsNabLRkCyvR7TnXO4TFVSlttDTxUa7sCh374kNQqX</w:t>
      </w:r>
    </w:p>
    <w:p>
      <w:pPr>
        <w:pStyle w:val="PreformattedText"/>
        <w:bidi w:val="0"/>
        <w:spacing w:before="0" w:after="0"/>
        <w:jc w:val="left"/>
        <w:rPr/>
      </w:pPr>
      <w:r>
        <w:rPr/>
        <w:t>n259W7+OWe91xtWsq0fyUM7WaEEqVdwgWOxM9mu71VoxrFACyx6gxTfLVgnim8xNapZbWErIQLORTh</w:t>
      </w:r>
    </w:p>
    <w:p>
      <w:pPr>
        <w:pStyle w:val="PreformattedText"/>
        <w:bidi w:val="0"/>
        <w:spacing w:before="0" w:after="0"/>
        <w:jc w:val="left"/>
        <w:rPr/>
      </w:pPr>
      <w:r>
        <w:rPr/>
        <w:t>3VfatvYi7S3abJqdS+JjFmmLaW6QNs4bv+PigTPYUX/wB31o9CmnYu9ueEaX4HkkgianJUaZarOcCZ</w:t>
      </w:r>
    </w:p>
    <w:p>
      <w:pPr>
        <w:pStyle w:val="PreformattedText"/>
        <w:bidi w:val="0"/>
        <w:spacing w:before="0" w:after="0"/>
        <w:jc w:val="left"/>
        <w:rPr/>
      </w:pPr>
      <w:r>
        <w:rPr/>
        <w:t>xI6xR7ZzKxRJbepuTWAmy1ljpJ+rNaWsWWmotby3VZrfzGBbrSzECW1vXDq3os0MdbSrlF5ZHtVaU1</w:t>
      </w:r>
    </w:p>
    <w:p>
      <w:pPr>
        <w:pStyle w:val="PreformattedText"/>
        <w:bidi w:val="0"/>
        <w:spacing w:before="0" w:after="0"/>
        <w:jc w:val="left"/>
        <w:rPr/>
      </w:pPr>
      <w:r>
        <w:rPr/>
        <w:t>ajJeSNGpwT2bENu08SmuY2mW1M0iQWNqo8yQww3NSsZPSKp0eGw80Mt85Llq5XokDOV0jTYRezNq2L</w:t>
      </w:r>
    </w:p>
    <w:p>
      <w:pPr>
        <w:pStyle w:val="PreformattedText"/>
        <w:bidi w:val="0"/>
        <w:spacing w:before="0" w:after="0"/>
        <w:jc w:val="left"/>
        <w:rPr/>
      </w:pPr>
      <w:r>
        <w:rPr/>
        <w:t>TeMdD0e2eJmrRmlyWt3N52CKwu21rS1YVowJN+9BrEFmO5qOpQVqKJFUqGxDJcSeaGlNLEhrRt+795</w:t>
      </w:r>
    </w:p>
    <w:p>
      <w:pPr>
        <w:pStyle w:val="PreformattedText"/>
        <w:bidi w:val="0"/>
        <w:spacing w:before="0" w:after="0"/>
        <w:jc w:val="left"/>
        <w:rPr/>
      </w:pPr>
      <w:r>
        <w:rPr/>
        <w:t>Cb1QU2s2FrKjapMejQJ+EmfSlUxr3bGauu8NpuC6lWtrHxDjFvSamViilQGw6KKfDu8rc3MsE68s6X</w:t>
      </w:r>
    </w:p>
    <w:p>
      <w:pPr>
        <w:pStyle w:val="PreformattedText"/>
        <w:bidi w:val="0"/>
        <w:spacing w:before="0" w:after="0"/>
        <w:jc w:val="left"/>
        <w:rPr/>
      </w:pPr>
      <w:r>
        <w:rPr/>
        <w:t>ZJfm0rz6PDNLTFCzqCX60t0zXGprRjaYJYseKOzsjWaS0lNrEbvDCupSbZqyzUzcV0ZZa20bmzIah2</w:t>
      </w:r>
    </w:p>
    <w:p>
      <w:pPr>
        <w:pStyle w:val="PreformattedText"/>
        <w:bidi w:val="0"/>
        <w:spacing w:before="0" w:after="0"/>
        <w:jc w:val="left"/>
        <w:rPr/>
      </w:pPr>
      <w:r>
        <w:rPr/>
        <w:t>7reI6RpzjlLetoROkUnVn+HnTANILq2q9lJQ1cWfm6lh0o2Jrda45SZIZI1nEMMjxTO0eGYSbmdLKr</w:t>
      </w:r>
    </w:p>
    <w:p>
      <w:pPr>
        <w:pStyle w:val="PreformattedText"/>
        <w:bidi w:val="0"/>
        <w:spacing w:before="0" w:after="0"/>
        <w:jc w:val="left"/>
        <w:rPr/>
      </w:pPr>
      <w:r>
        <w:rPr/>
        <w:t>DabLLekx1TEA3Hm88Ov4Y0M4C0Mss1O/TD+IMJJ7opJfqyxQ071SVI5zBCJCsWi0p445TqVtvHXkjS</w:t>
      </w:r>
    </w:p>
    <w:p>
      <w:pPr>
        <w:pStyle w:val="PreformattedText"/>
        <w:bidi w:val="0"/>
        <w:spacing w:before="0" w:after="0"/>
        <w:jc w:val="left"/>
        <w:rPr/>
      </w:pPr>
      <w:r>
        <w:rPr/>
        <w:t>L5tLAr5b94PDQsrraXNmS5hWZ0yzAiFDbYtmq25c9bdqtaKgrlGdXF0smWFtrq1VavGjadPw9qC91r</w:t>
      </w:r>
    </w:p>
    <w:p>
      <w:pPr>
        <w:pStyle w:val="PreformattedText"/>
        <w:bidi w:val="0"/>
        <w:spacing w:before="0" w:after="0"/>
        <w:jc w:val="left"/>
        <w:rPr/>
      </w:pPr>
      <w:r>
        <w:rPr/>
        <w:t>UGnpDNpxLSdnwKrPZ2xWklno11TTK0+oSw3rxVtxWqsdiWGmF8VzxRQ1lYVZiTJrX3FZakA21fpWW+</w:t>
      </w:r>
    </w:p>
    <w:p>
      <w:pPr>
        <w:pStyle w:val="PreformattedText"/>
        <w:bidi w:val="0"/>
        <w:spacing w:before="0" w:after="0"/>
        <w:jc w:val="left"/>
        <w:rPr/>
      </w:pPr>
      <w:r>
        <w:rPr/>
        <w:t>VbsIVqnVqGS6mKw9qOEDDemFbuzZunrFeXtfVGthtNr3blZ6ckLWe4e3o43mrNbrPVr6RHWmji/dMS</w:t>
      </w:r>
    </w:p>
    <w:p>
      <w:pPr>
        <w:pStyle w:val="PreformattedText"/>
        <w:bidi w:val="0"/>
        <w:spacing w:before="0" w:after="0"/>
        <w:jc w:val="left"/>
        <w:rPr/>
      </w:pPr>
      <w:r>
        <w:rPr/>
        <w:t>qkwFOxIX8bv/AHiJI5rMqpXi24jDKcS8np1ULPk61XKxk1KlOVOa7dyCmumMyzJqy0nKCPo3yu1XXG</w:t>
      </w:r>
    </w:p>
    <w:p>
      <w:pPr>
        <w:pStyle w:val="PreformattedText"/>
        <w:bidi w:val="0"/>
        <w:spacing w:before="0" w:after="0"/>
        <w:jc w:val="left"/>
        <w:rPr/>
      </w:pPr>
      <w:r>
        <w:rPr/>
        <w:t>hbz7Ubw3IJ6tRLjU5K17V+6bDRV7F2MQ1agNCullY7M81wR1LWmw+dxJ4nx4trMtbqFl4Z5GHmNOVx</w:t>
      </w:r>
    </w:p>
    <w:p>
      <w:pPr>
        <w:pStyle w:val="PreformattedText"/>
        <w:bidi w:val="0"/>
        <w:spacing w:before="0" w:after="0"/>
        <w:jc w:val="left"/>
        <w:rPr/>
      </w:pPr>
      <w:r>
        <w:rPr/>
        <w:t>MmTlNLqraGVVZcz1WsckXV2RDziMRdNULdol0r3tcc9lNpy1GGen2bEFOnBVgqxz09CvahSWW5FJXh</w:t>
      </w:r>
    </w:p>
    <w:p>
      <w:pPr>
        <w:pStyle w:val="PreformattedText"/>
        <w:bidi w:val="0"/>
        <w:spacing w:before="0" w:after="0"/>
        <w:jc w:val="left"/>
        <w:rPr/>
      </w:pPr>
      <w:r>
        <w:rPr/>
        <w:t>tyWBBLWrwQyVZZK5il8PhqyQyOLCpsH/hdYgiKyAYh5f0TkBDba+6vZanLTKsOM+Y4ekpW1qK0NaD5</w:t>
      </w:r>
    </w:p>
    <w:p>
      <w:pPr>
        <w:pStyle w:val="PreformattedText"/>
        <w:bidi w:val="0"/>
        <w:spacing w:before="0" w:after="0"/>
        <w:jc w:val="left"/>
        <w:rPr/>
      </w:pPr>
      <w:r>
        <w:rPr/>
        <w:t>vaglXexaZasnjgVdR7Z0NK+r1KywUrNev8/PSnkpRLHp9wyV45POWgniaZYUSH+G8xiFw03DG1ukaW</w:t>
      </w:r>
    </w:p>
    <w:p>
      <w:pPr>
        <w:pStyle w:val="PreformattedText"/>
        <w:bidi w:val="0"/>
        <w:spacing w:before="0" w:after="0"/>
        <w:jc w:val="left"/>
        <w:rPr/>
      </w:pPr>
      <w:r>
        <w:rPr/>
        <w:t>smSEmraxtzdQw7O0tk/Dqh0ue0uarM/R3h5psPdTdPG3TTZ2of25aX70VasE3lOuauZlezLd8cUS1I</w:t>
      </w:r>
    </w:p>
    <w:p>
      <w:pPr>
        <w:pStyle w:val="PreformattedText"/>
        <w:bidi w:val="0"/>
        <w:spacing w:before="0" w:after="0"/>
        <w:jc w:val="left"/>
        <w:rPr/>
      </w:pPr>
      <w:r>
        <w:rPr/>
        <w:t>IpJhqFCJGlSKosp8lVNq4d5diNZZ0vPDYXo8OVeW824ZkIgO9cy6qLnsayKLPV3mDpVZWULUrq+seT</w:t>
      </w:r>
    </w:p>
    <w:p>
      <w:pPr>
        <w:pStyle w:val="PreformattedText"/>
        <w:bidi w:val="0"/>
        <w:spacing w:before="0" w:after="0"/>
        <w:jc w:val="left"/>
        <w:rPr/>
      </w:pPr>
      <w:r>
        <w:rPr/>
        <w:t>DZqcFSWrDJqNu/X0+W3bepqFTztX3l5rFVoGEiSTSP4mdo4j8xJGljdZKtZhDOdCovW5ixtZe1y3Ld</w:t>
      </w:r>
    </w:p>
    <w:p>
      <w:pPr>
        <w:pStyle w:val="PreformattedText"/>
        <w:bidi w:val="0"/>
        <w:spacing w:before="0" w:after="0"/>
        <w:jc w:val="left"/>
        <w:rPr/>
      </w:pPr>
      <w:r>
        <w:rPr/>
        <w:t>tXd4lt7tRQ4eU7O1DRhaCCGrTdJBt74XsV5p6UEGo3q062r5pLQYiwttdTMLyrReZWeNrU8sKCYyyt</w:t>
      </w:r>
    </w:p>
    <w:p>
      <w:pPr>
        <w:pStyle w:val="PreformattedText"/>
        <w:bidi w:val="0"/>
        <w:spacing w:before="0" w:after="0"/>
        <w:jc w:val="left"/>
        <w:rPr/>
      </w:pPr>
      <w:r>
        <w:rPr/>
        <w:t>ckqkubgSKKuICZLCdNLS8QypQMl5rq47tSbWN3LzcIKS5R0Na0lalWU5cvLpyW35oa1bdupeTTIImq</w:t>
      </w:r>
    </w:p>
    <w:p>
      <w:pPr>
        <w:pStyle w:val="PreformattedText"/>
        <w:bidi w:val="0"/>
        <w:spacing w:before="0" w:after="0"/>
        <w:jc w:val="left"/>
        <w:rPr/>
      </w:pPr>
      <w:r>
        <w:rPr/>
        <w:t>pJLLL8+JmlZKszmuo85k2y2kihm8gjdnliaGOKaVPFp/TknSpL0uMsUbV2Rbp8JbTW3vFG5YUZDTAW</w:t>
      </w:r>
    </w:p>
    <w:p>
      <w:pPr>
        <w:pStyle w:val="PreformattedText"/>
        <w:bidi w:val="0"/>
        <w:spacing w:before="0" w:after="0"/>
        <w:jc w:val="left"/>
        <w:rPr/>
      </w:pPr>
      <w:r>
        <w:rPr/>
        <w:t>JEzPdX4eumnVtgebTPqCQPqMVeSvfk+Wt6hLNB510+o0DslszxGLTvFHVLQhXjiN1FmhhytObzc1zi</w:t>
      </w:r>
    </w:p>
    <w:p>
      <w:pPr>
        <w:pStyle w:val="PreformattedText"/>
        <w:bidi w:val="0"/>
        <w:spacing w:before="0" w:after="0"/>
        <w:jc w:val="left"/>
        <w:rPr/>
      </w:pPr>
      <w:r>
        <w:rPr/>
        <w:t>JmKbCr/MYidixYW49DKUksxK0HiWtxZVosdsSnkypZcFZcvDNcBw6R9g0tc3dlxasPXslEoULWlwWq</w:t>
      </w:r>
    </w:p>
    <w:p>
      <w:pPr>
        <w:pStyle w:val="PreformattedText"/>
        <w:bidi w:val="0"/>
        <w:spacing w:before="0" w:after="0"/>
        <w:jc w:val="left"/>
        <w:rPr/>
      </w:pPr>
      <w:r>
        <w:rPr/>
        <w:t>pqWJoDPDBep0ba2RJObF8xRs4gi2oYzITGk0sSmgRFWs+nl4YzpViqL1W8226bd6vBrd6nyrkI89ey</w:t>
      </w:r>
    </w:p>
    <w:p>
      <w:pPr>
        <w:pStyle w:val="PreformattedText"/>
        <w:bidi w:val="0"/>
        <w:spacing w:before="0" w:after="0"/>
        <w:jc w:val="left"/>
        <w:rPr/>
      </w:pPr>
      <w:r>
        <w:rPr/>
        <w:t>TGmEG2tvleF33oWgjrumoCKtHXS3ERYteecy15I3VXTT4rcKCpFBM1dlnyv8KaQTLWxNNPVkYXAIyl</w:t>
      </w:r>
    </w:p>
    <w:p>
      <w:pPr>
        <w:pStyle w:val="PreformattedText"/>
        <w:bidi w:val="0"/>
        <w:spacing w:before="0" w:after="0"/>
        <w:jc w:val="left"/>
        <w:rPr/>
      </w:pPr>
      <w:r>
        <w:rPr/>
        <w:t>dN1VVG4aPZ3m06rvigvrvKKedsMRA9WNmKyrd8U1elqstWGtHHM0jrJMIbbMgkkpKxkVWWWONHn8VR</w:t>
      </w:r>
    </w:p>
    <w:p>
      <w:pPr>
        <w:pStyle w:val="PreformattedText"/>
        <w:bidi w:val="0"/>
        <w:spacing w:before="0" w:after="0"/>
        <w:jc w:val="left"/>
        <w:rPr/>
      </w:pPr>
      <w:r>
        <w:rPr/>
        <w:t>Hs2TMpA1XmES5ilgN5lPi9o9Wen3tEsoqlNgOqDGlaJK9zuGoak2sGv2jajL2flNRr07F2zUlSza01</w:t>
      </w:r>
    </w:p>
    <w:p>
      <w:pPr>
        <w:pStyle w:val="PreformattedText"/>
        <w:bidi w:val="0"/>
        <w:spacing w:before="0" w:after="0"/>
        <w:jc w:val="left"/>
        <w:rPr/>
      </w:pPr>
      <w:r>
        <w:rPr/>
        <w:t>qboYZFp2GWd4GSXc6xb2aZzhxMvDq8tUmTOlVHNzMtu1bO+lLrtJ6luzMOl9Iih3UMrOvDq8PA7IAi</w:t>
      </w:r>
    </w:p>
    <w:p>
      <w:pPr>
        <w:pStyle w:val="PreformattedText"/>
        <w:bidi w:val="0"/>
        <w:spacing w:before="0" w:after="0"/>
        <w:jc w:val="left"/>
        <w:rPr/>
      </w:pPr>
      <w:r>
        <w:rPr/>
        <w:t>jKuo3dLtadDUu27Pao8cUNuOuUjgrakNPnlEpZWrwIpquqzQbV2fxG5hFbDTsQ0pEN0yZLULwpvMvZ</w:t>
      </w:r>
    </w:p>
    <w:p>
      <w:pPr>
        <w:pStyle w:val="PreformattedText"/>
        <w:bidi w:val="0"/>
        <w:spacing w:before="0" w:after="0"/>
        <w:jc w:val="left"/>
        <w:rPr/>
      </w:pPr>
      <w:r>
        <w:rPr/>
        <w:t>XZpXV9cMmTLUDMa0D+1c2QPf3w6h1CexPFaggnYPqncNyhZdrBkk09YbVaeSoqRWBUvMiLXdJpZGaP</w:t>
      </w:r>
    </w:p>
    <w:p>
      <w:pPr>
        <w:pStyle w:val="PreformattedText"/>
        <w:bidi w:val="0"/>
        <w:spacing w:before="0" w:after="0"/>
        <w:jc w:val="left"/>
        <w:rPr/>
      </w:pPr>
      <w:r>
        <w:rPr/>
        <w:t>c713ypiak2YuJd1YUmF3RqbiqthXma5tlzXdmETChCqEZSqhT1M3a9XG2I6LapodCi9LTat5ezPJZm</w:t>
      </w:r>
    </w:p>
    <w:p>
      <w:pPr>
        <w:pStyle w:val="PreformattedText"/>
        <w:bidi w:val="0"/>
        <w:spacing w:before="0" w:after="0"/>
        <w:jc w:val="left"/>
        <w:rPr/>
      </w:pPr>
      <w:r>
        <w:rPr/>
        <w:t>rxyaeYK2r6hNDUrM0UsctmWWMMrTKwaRY1VN7MleJU3GO2GlyllphXwcjNtVzdK9i27vZNerZ4YZLQ</w:t>
      </w:r>
    </w:p>
    <w:p>
      <w:pPr>
        <w:pStyle w:val="PreformattedText"/>
        <w:bidi w:val="0"/>
        <w:spacing w:before="0" w:after="0"/>
        <w:jc w:val="left"/>
        <w:rPr/>
      </w:pPr>
      <w:r>
        <w:rPr/>
        <w:t>3ma4MwzJuleGhc74V7hrMJr0YjhtI9ztmtLOnys9eAwhbi1ZIvAiLFKViRhtC7ViAmMn8Nb4lSJkxN</w:t>
      </w:r>
    </w:p>
    <w:p>
      <w:pPr>
        <w:pStyle w:val="PreformattedText"/>
        <w:bidi w:val="0"/>
        <w:spacing w:before="0" w:after="0"/>
        <w:jc w:val="left"/>
        <w:rPr/>
      </w:pPr>
      <w:r>
        <w:rPr/>
        <w:t>MwTDKQZ73Nu5U+L6+WFotJaMBaVDt9sQTW6qW6VSG3fZBqeq9y6hHFGRItevTilFKSzFLdIiCrCFKy</w:t>
      </w:r>
    </w:p>
    <w:p>
      <w:pPr>
        <w:pStyle w:val="PreformattedText"/>
        <w:bidi w:val="0"/>
        <w:spacing w:before="0" w:after="0"/>
        <w:jc w:val="left"/>
        <w:rPr/>
      </w:pPr>
      <w:r>
        <w:rPr/>
        <w:t>1gF3K4n2eGJ+WGafiZhQhmudhqNclXavh1artX1Q1yJUsAjK1F+Y8vn1x1e7g0NBLIsUlUQxsKxqCK</w:t>
      </w:r>
    </w:p>
    <w:p>
      <w:pPr>
        <w:pStyle w:val="PreformattedText"/>
        <w:bidi w:val="0"/>
        <w:spacing w:before="0" w:after="0"/>
        <w:jc w:val="left"/>
        <w:rPr/>
      </w:pPr>
      <w:r>
        <w:rPr/>
        <w:t>xA0njZpJcT2GBlR5Au1lJCpGzzMj8vjxEiYXaYVC1NGHa5j7X9I6GHnBVCGtevq6vPyxV9+Gavbgik</w:t>
      </w:r>
    </w:p>
    <w:p>
      <w:pPr>
        <w:pStyle w:val="PreformattedText"/>
        <w:bidi w:val="0"/>
        <w:spacing w:before="0" w:after="0"/>
        <w:jc w:val="left"/>
        <w:rPr/>
      </w:pPr>
      <w:r>
        <w:rPr/>
        <w:t>PkTNqZI0Mbp4pBsIrtvJKZOCW3H07uWyeuTPDLMUHVt2W7vdHUlsGRmU27vnOANisk0beWJYixIIjB</w:t>
      </w:r>
    </w:p>
    <w:p>
      <w:pPr>
        <w:pStyle w:val="PreformattedText"/>
        <w:bidi w:val="0"/>
        <w:spacing w:before="0" w:after="0"/>
        <w:jc w:val="left"/>
        <w:rPr/>
      </w:pPr>
      <w:r>
        <w:rPr/>
        <w:t>ZnxuaKUjcf4oCLgjIP1fbrI0q6pZAo82++NCzaZBy3nVHeL9mP4zwWI5OwO4bNp7dmVokstI5uTpJA</w:t>
      </w:r>
    </w:p>
    <w:p>
      <w:pPr>
        <w:pStyle w:val="PreformattedText"/>
        <w:bidi w:val="0"/>
        <w:spacing w:before="0" w:after="0"/>
        <w:jc w:val="left"/>
        <w:rPr/>
      </w:pPr>
      <w:r>
        <w:rPr/>
        <w:t>ofU1keKc+SER7XwAN8NeUo+Gfr1/oD0pKxZOCxLmtavXmXtGmeW796PP+mMFOlMMTL/0GzXwsOT37w</w:t>
      </w:r>
    </w:p>
    <w:p>
      <w:pPr>
        <w:pStyle w:val="PreformattedText"/>
        <w:bidi w:val="0"/>
        <w:spacing w:before="0" w:after="0"/>
        <w:jc w:val="left"/>
        <w:rPr/>
      </w:pPr>
      <w:r>
        <w:rPr/>
        <w:t>+qO2jWjPYsadYaxDRmt6fBdiseWpBV1uJjSq6r8xTAeWaWtGMzx5rRoxbdiRdvTxkqVgncSiJeExtq</w:t>
      </w:r>
    </w:p>
    <w:p>
      <w:pPr>
        <w:pStyle w:val="PreformattedText"/>
        <w:bidi w:val="0"/>
        <w:spacing w:before="0" w:after="0"/>
        <w:jc w:val="left"/>
        <w:rPr/>
      </w:pPr>
      <w:r>
        <w:rPr/>
        <w:t>zWGkJOU2ysSGtqWa3omNQgS6EYOacTLRZhMzFYW4y0ya+Ww+lkm67St16LmWc+GDcVixPpjRT2a7Wt</w:t>
      </w:r>
    </w:p>
    <w:p>
      <w:pPr>
        <w:pStyle w:val="PreformattedText"/>
        <w:bidi w:val="0"/>
        <w:spacing w:before="0" w:after="0"/>
        <w:jc w:val="left"/>
        <w:rPr/>
      </w:pPr>
      <w:r>
        <w:rPr/>
        <w:t>Inl0tY6wSOvcqGs0tWTTK1aZ/k4vEYZ/KWG2OxExclWHXUwGIOIw0wTJijGYGZZMQdlpdUcKtaBxRg</w:t>
      </w:r>
    </w:p>
    <w:p>
      <w:pPr>
        <w:pStyle w:val="PreformattedText"/>
        <w:bidi w:val="0"/>
        <w:spacing w:before="0" w:after="0"/>
        <w:jc w:val="left"/>
        <w:rPr/>
      </w:pPr>
      <w:r>
        <w:rPr/>
        <w:t>Rw2xz8dhUw0yUZKsMNikvlk+u11Zm4o9ytszj02/sh/jt/8Aq7f2ivwGs2rvyvZnxyg1b9njvMSfL1</w:t>
      </w:r>
    </w:p>
    <w:p>
      <w:pPr>
        <w:pStyle w:val="PreformattedText"/>
        <w:bidi w:val="0"/>
        <w:spacing w:before="0" w:after="0"/>
        <w:jc w:val="left"/>
        <w:rPr/>
      </w:pPr>
      <w:r>
        <w:rPr/>
        <w:t>akFP4j14D2VqN8NsTbR700jt2SruCti46PtklXPJ/jDArM9F/zRnXNhWWarU7VqMpbdaq0jb/DWMmr</w:t>
      </w:r>
    </w:p>
    <w:p>
      <w:pPr>
        <w:pStyle w:val="PreformattedText"/>
        <w:bidi w:val="0"/>
        <w:spacing w:before="0" w:after="0"/>
        <w:jc w:val="left"/>
        <w:rPr/>
      </w:pPr>
      <w:r>
        <w:rPr/>
        <w:t>jZ+HKZYpbO1cy6wyr7jdH2990ahs+YjkLJKm6N1cFTE4BDIVOMNn3yP9+vmigGoO2PbVqczHSH4q39</w:t>
      </w:r>
    </w:p>
    <w:p>
      <w:pPr>
        <w:pStyle w:val="PreformattedText"/>
        <w:bidi w:val="0"/>
        <w:spacing w:before="0" w:after="0"/>
        <w:jc w:val="left"/>
        <w:rPr/>
      </w:pPr>
      <w:r>
        <w:rPr/>
        <w:t>5mKsWLbgU3YwEGWZgwJOWGMYyuBuRetIW4qO6Foalo6f6tIwv15S/qZirDcocjJAIOBlyB9Rzj6cr1</w:t>
      </w:r>
    </w:p>
    <w:p>
      <w:pPr>
        <w:pStyle w:val="PreformattedText"/>
        <w:bidi w:val="0"/>
        <w:spacing w:before="0" w:after="0"/>
        <w:jc w:val="left"/>
        <w:rPr/>
      </w:pPr>
      <w:r>
        <w:rPr/>
        <w:t>QihI6o1E0t6miwNNsbKy+rxsBh3IddrKqgEc5y329s5X1eroB20A1RZu/lj5uP7dLuWSfuv4H9psim</w:t>
      </w:r>
    </w:p>
    <w:p>
      <w:pPr>
        <w:pStyle w:val="PreformattedText"/>
        <w:bidi w:val="0"/>
        <w:spacing w:before="0" w:after="0"/>
        <w:jc w:val="left"/>
        <w:rPr/>
      </w:pPr>
      <w:r>
        <w:rPr/>
        <w:t>F+0O7NUSvK08NqefUu4IYDHTkjYfLwk6eC7OrBWVUH1kjvejUBwrHizfhHF9In6YDLSoPnwx4VdqaZ</w:t>
      </w:r>
    </w:p>
    <w:p>
      <w:pPr>
        <w:pStyle w:val="PreformattedText"/>
        <w:bidi w:val="0"/>
        <w:spacing w:before="0" w:after="0"/>
        <w:jc w:val="left"/>
        <w:rPr/>
      </w:pPr>
      <w:r>
        <w:rPr/>
        <w:t>K+q/NT2ZZYqaQiu2+CMWoxmKymnQzRxrCDJC0cRKlmhyjMrNu662GlsZj9JMHR22rd+3s5rl4Y4mJZ</w:t>
      </w:r>
    </w:p>
    <w:p>
      <w:pPr>
        <w:pStyle w:val="PreformattedText"/>
        <w:bidi w:val="0"/>
        <w:spacing w:before="0" w:after="0"/>
        <w:jc w:val="left"/>
        <w:rPr/>
      </w:pPr>
      <w:r>
        <w:rPr/>
        <w:t>BLVVl6mOqnd1/0i6E00LRgmnbytXm+eDSTeeSxJ57KGCR1YzadCbLtmEnxFvNsYoUZe5KlIqyCoWcV</w:t>
      </w:r>
    </w:p>
    <w:p>
      <w:pPr>
        <w:pStyle w:val="PreformattedText"/>
        <w:bidi w:val="0"/>
        <w:spacing w:before="0" w:after="0"/>
        <w:jc w:val="left"/>
        <w:rPr/>
      </w:pPr>
      <w:r>
        <w:rPr/>
        <w:t>UPcxtz8P9PhjlMxN+VorTTClvUUqTlblWfUI9LitWYYDDCaJsEVRYEsKtI0dWwsxi89VZSsaozpnee</w:t>
      </w:r>
    </w:p>
    <w:p>
      <w:pPr>
        <w:pStyle w:val="PreformattedText"/>
        <w:bidi w:val="0"/>
        <w:spacing w:before="0" w:after="0"/>
        <w:jc w:val="left"/>
        <w:rPr/>
      </w:pPr>
      <w:r>
        <w:rPr/>
        <w:t>kYmekozJzYcThh65DTvW008ysxt0qzN1Q/CyXmhUDWvOtWvnsjVDzSobMr/OLJMLdO/NbYWV87HVtQ</w:t>
      </w:r>
    </w:p>
    <w:p>
      <w:pPr>
        <w:pStyle w:val="PreformattedText"/>
        <w:bidi w:val="0"/>
        <w:spacing w:before="0" w:after="0"/>
        <w:jc w:val="left"/>
        <w:rPr/>
      </w:pPr>
      <w:r>
        <w:rPr/>
        <w:t>oyzTirLCZY4NNr05YYxHZiASCOskMsRd4euZgzNOMlTXctL9HsztcK1nTRcVRdWhA2m7w2sDlG7EGV</w:t>
      </w:r>
    </w:p>
    <w:p>
      <w:pPr>
        <w:pStyle w:val="PreformattedText"/>
        <w:bidi w:val="0"/>
        <w:spacing w:before="0" w:after="0"/>
        <w:jc w:val="left"/>
        <w:rPr/>
      </w:pPr>
      <w:r>
        <w:rPr/>
        <w:t>Lw8xVFXxmhAGtslI20nLN2X8bhzQG13Wa1u5S0WxBUls29PmdorMca0r0Fdakb1VrWPRJOjzbpI0lK</w:t>
      </w:r>
    </w:p>
    <w:p>
      <w:pPr>
        <w:pStyle w:val="PreformattedText"/>
        <w:bidi w:val="0"/>
        <w:spacing w:before="0" w:after="0"/>
        <w:jc w:val="left"/>
        <w:rPr/>
      </w:pPr>
      <w:r>
        <w:rPr/>
        <w:t>pHJvcxv6Ot87ESVbolIfJriyN8tva/bvRjlyj/qiu1erV4tXLpjGr2m81CGEuP3TaqX5YL1qNJ6S6h</w:t>
      </w:r>
    </w:p>
    <w:p>
      <w:pPr>
        <w:pStyle w:val="PreformattedText"/>
        <w:bidi w:val="0"/>
        <w:spacing w:before="0" w:after="0"/>
        <w:jc w:val="left"/>
        <w:rPr/>
      </w:pPr>
      <w:r>
        <w:rPr/>
        <w:t>dFB5BcnmUQLX055BDCBLKkN5YJYPL6y7IN0agXMyMLswuq24Z3XN+W1VEZmJLFrjxrbzeFu6sKx0Kj</w:t>
      </w:r>
    </w:p>
    <w:p>
      <w:pPr>
        <w:pStyle w:val="PreformattedText"/>
        <w:bidi w:val="0"/>
        <w:spacing w:before="0" w:after="0"/>
        <w:jc w:val="left"/>
        <w:rPr/>
      </w:pPr>
      <w:r>
        <w:rPr/>
        <w:t>0o6XyMbVotM7j7Zh1D+CkU8mjWH1Ghd08XY3iklMkDGNZSzu8IdQT03oy6UoLZaTZJ07XQ1Qr2nyo3</w:t>
      </w:r>
    </w:p>
    <w:p>
      <w:pPr>
        <w:pStyle w:val="PreformattedText"/>
        <w:bidi w:val="0"/>
        <w:spacing w:before="0" w:after="0"/>
        <w:jc w:val="left"/>
        <w:rPr/>
      </w:pPr>
      <w:r>
        <w:rPr/>
        <w:t>a+GM7MxJNc3dHXPYpFrK1vCDFm3WjsNIZLHzS2e2O4TYika5ql5NUqjRb9q3PDJKk8SWoVUJYBUHyl</w:t>
      </w:r>
    </w:p>
    <w:p>
      <w:pPr>
        <w:pStyle w:val="PreformattedText"/>
        <w:bidi w:val="0"/>
        <w:spacing w:before="0" w:after="0"/>
        <w:jc w:val="left"/>
        <w:rPr/>
      </w:pPr>
      <w:r>
        <w:rPr/>
        <w:t>YjhNsmeltXlsrLOluxzYurKEZzy7BSw+veh6IKHKoZXUXbLlNbf8liQVK8KUoZ1NFIK+qa9p00cmmQ</w:t>
      </w:r>
    </w:p>
    <w:p>
      <w:pPr>
        <w:pStyle w:val="PreformattedText"/>
        <w:bidi w:val="0"/>
        <w:spacing w:before="0" w:after="0"/>
        <w:jc w:val="left"/>
        <w:rPr/>
      </w:pPr>
      <w:r>
        <w:rPr/>
        <w:t>1YK7Qwn92/K/vOOJ547VgUZvnZ7JLtac068270ow4pjmEsmWfpJdLcig1pvabmba519m6kWxBV8OHM</w:t>
      </w:r>
    </w:p>
    <w:p>
      <w:pPr>
        <w:pStyle w:val="PreformattedText"/>
        <w:bidi w:val="0"/>
        <w:spacing w:before="0" w:after="0"/>
        <w:jc w:val="left"/>
        <w:rPr/>
      </w:pPr>
      <w:r>
        <w:rPr/>
        <w:t>veKPvbp3W+FV2Dd7URy01GS7EdMaO6tiszQvPYYLptmi8Ms0C1mgDrX+QdniG9Y0LfMp/GikJeXJmz</w:t>
      </w:r>
    </w:p>
    <w:p>
      <w:pPr>
        <w:pStyle w:val="PreformattedText"/>
        <w:bidi w:val="0"/>
        <w:spacing w:before="0" w:after="0"/>
        <w:jc w:val="left"/>
        <w:rPr/>
      </w:pPr>
      <w:r>
        <w:rPr/>
        <w:t>GRDMLBqLlRW4tTe2bpr37YmVUKVY2hKfUfOqHEs8iQmrZpTlRPsitT/u+WeSSU2Iafz0ohcNWBi2rM</w:t>
      </w:r>
    </w:p>
    <w:p>
      <w:pPr>
        <w:pStyle w:val="PreformattedText"/>
        <w:bidi w:val="0"/>
        <w:spacing w:before="0" w:after="0"/>
        <w:jc w:val="left"/>
        <w:rPr/>
      </w:pPr>
      <w:r>
        <w:rPr/>
        <w:t>plYurmNtyRuxLIus6IrLY1rvDPax7Xtc3wwokHNDcxHmkDY5Z5Y/LAY2uQw+ORoonhsWPkHdHdYZJS</w:t>
      </w:r>
    </w:p>
    <w:p>
      <w:pPr>
        <w:pStyle w:val="PreformattedText"/>
        <w:bidi w:val="0"/>
        <w:spacing w:before="0" w:after="0"/>
        <w:jc w:val="left"/>
        <w:rPr/>
      </w:pPr>
      <w:r>
        <w:rPr/>
        <w:t>BZRg0hWT6C0oRCk+9WOpWSpMwqKNdqpsyV3bUtycvV7LQxGNy3ALd7/d74eLqUUcy2BdU3JUuy0LHz</w:t>
      </w:r>
    </w:p>
    <w:p>
      <w:pPr>
        <w:pStyle w:val="PreformattedText"/>
        <w:bidi w:val="0"/>
        <w:spacing w:before="0" w:after="0"/>
        <w:jc w:val="left"/>
        <w:rPr/>
      </w:pPr>
      <w:r>
        <w:rPr/>
        <w:t>e0vdrXIpbely+aQlzPSsMYXMU0haJZN2zeeuFjEnvNZJE1ZkyZKcpqzZ5TXUGdalK26dXajr4Rx0aM</w:t>
      </w:r>
    </w:p>
    <w:p>
      <w:pPr>
        <w:pStyle w:val="PreformattedText"/>
        <w:bidi w:val="0"/>
        <w:spacing w:before="0" w:after="0"/>
        <w:jc w:val="left"/>
        <w:rPr/>
      </w:pPr>
      <w:r>
        <w:rPr/>
        <w:t>6fRy5lrdm2atufxcrNRezDCmJ9Qioqs07V6r2rMcSRTzVPBIkeoyTyzO3kgBelDvyzJ5Kbsm1YnV+n</w:t>
      </w:r>
    </w:p>
    <w:p>
      <w:pPr>
        <w:pStyle w:val="PreformattedText"/>
        <w:bidi w:val="0"/>
        <w:spacing w:before="0" w:after="0"/>
        <w:jc w:val="left"/>
        <w:rPr/>
      </w:pPr>
      <w:r>
        <w:rPr/>
        <w:t>gpizpCTg9FmC6lu7pvc3cfZ7Q3o5+JlmTOaWV1A2+vlh5cs2Wt1K5rMIkiqywVGmcmCW086gV0qxCa</w:t>
      </w:r>
    </w:p>
    <w:p>
      <w:pPr>
        <w:pStyle w:val="PreformattedText"/>
        <w:bidi w:val="0"/>
        <w:spacing w:before="0" w:after="0"/>
        <w:jc w:val="left"/>
        <w:rPr/>
      </w:pPr>
      <w:r>
        <w:rPr/>
        <w:t>RfAZCpVyjtNIYvTHH1qeYGKNI+ml0uVSbdB5qLqy6tnfGbYGuFsbwKteRLKx0oJBYknspGtaU2dzSi</w:t>
      </w:r>
    </w:p>
    <w:p>
      <w:pPr>
        <w:pStyle w:val="PreformattedText"/>
        <w:bidi w:val="0"/>
        <w:spacing w:before="0" w:after="0"/>
        <w:jc w:val="left"/>
        <w:rPr/>
      </w:pPr>
      <w:r>
        <w:rPr/>
        <w:t>WDzWXVY5YQyyMoKxl5pE3LlB0Zqyk7FLXqtt02uxtXY3uy2cU2qxLZMKezb/AFgxRuzLqWs1VlnlE+</w:t>
      </w:r>
    </w:p>
    <w:p>
      <w:pPr>
        <w:pStyle w:val="PreformattedText"/>
        <w:bidi w:val="0"/>
        <w:spacing w:before="0" w:after="0"/>
        <w:jc w:val="left"/>
        <w:rPr/>
      </w:pPr>
      <w:r>
        <w:rPr/>
        <w:t>hhZIoZBBQaLt5lkozpYSwkSRyyS1XSCQuJWj8u7e8ydYyT00wVZgycy6aJnkfvL1tDAAVUqc7s9XX/</w:t>
      </w:r>
    </w:p>
    <w:p>
      <w:pPr>
        <w:pStyle w:val="PreformattedText"/>
        <w:bidi w:val="0"/>
        <w:spacing w:before="0" w:after="0"/>
        <w:jc w:val="left"/>
        <w:rPr/>
      </w:pPr>
      <w:r>
        <w:rPr/>
        <w:t>AJQPig+X1F4dTp2G/eWtVNXNk1LEUEtHvPSJodQmeq0+6Kl+8TGsYk8NZYm2BNzBV6KssmaysG6Kc6</w:t>
      </w:r>
    </w:p>
    <w:p>
      <w:pPr>
        <w:pStyle w:val="PreformattedText"/>
        <w:bidi w:val="0"/>
        <w:spacing w:before="0" w:after="0"/>
        <w:jc w:val="left"/>
        <w:rPr/>
      </w:pPr>
      <w:r>
        <w:rPr/>
        <w:t>uostsGIQi7e3GPaotu7CSjmXpArLBG3/6m2e1+MImxZ0+JAtkpJ+7dNtzQOQbUuo9q6qKU8S0opQbu</w:t>
      </w:r>
    </w:p>
    <w:p>
      <w:pPr>
        <w:pStyle w:val="PreformattedText"/>
        <w:bidi w:val="0"/>
        <w:spacing w:before="0" w:after="0"/>
        <w:jc w:val="left"/>
        <w:rPr/>
      </w:pPr>
      <w:r>
        <w:rPr/>
        <w:t>nfJyQkSuIVjVV3xSwIilUuc7uJeIPR4lUDcTWxrWW3dttt3t0eGJdareqCy9hTdydblP17whqaUdVo</w:t>
      </w:r>
    </w:p>
    <w:p>
      <w:pPr>
        <w:pStyle w:val="PreformattedText"/>
        <w:bidi w:val="0"/>
        <w:spacing w:before="0" w:after="0"/>
        <w:jc w:val="left"/>
        <w:rPr/>
      </w:pPr>
      <w:r>
        <w:rPr/>
        <w:t>9IEh0+xT1jujt96sc8JVnsxfvfQKUUjzeVo/HMsjxK8cON2x8eTZSYgVwiELbMmy/Ey23pXPe5W5ab</w:t>
      </w:r>
    </w:p>
    <w:p>
      <w:pPr>
        <w:pStyle w:val="PreformattedText"/>
        <w:bidi w:val="0"/>
        <w:spacing w:before="0" w:after="0"/>
        <w:jc w:val="left"/>
        <w:rPr/>
      </w:pPr>
      <w:r>
        <w:rPr/>
        <w:t>sMBDL0jJdciOxp1NY/u6uMSjQ7tHUdfq/NxwCq+s6XeumGw9esaXdGhtBrRhkhNd5Ek1SgnzC1WjMs</w:t>
      </w:r>
    </w:p>
    <w:p>
      <w:pPr>
        <w:pStyle w:val="PreformattedText"/>
        <w:bidi w:val="0"/>
        <w:spacing w:before="0" w:after="0"/>
        <w:jc w:val="left"/>
        <w:rPr/>
      </w:pPr>
      <w:r>
        <w:rPr/>
        <w:t>zLK7Mm5OomSVSXMnpLDTJzI5F3/wBqBXbPTapGwbzRKqaIjU6OjLutUKhquz2uMIWJ0r0aDahpngkr</w:t>
      </w:r>
    </w:p>
    <w:p>
      <w:pPr>
        <w:pStyle w:val="PreformattedText"/>
        <w:bidi w:val="0"/>
        <w:spacing w:before="0" w:after="0"/>
        <w:jc w:val="left"/>
        <w:rPr/>
      </w:pPr>
      <w:r>
        <w:rPr/>
        <w:t>PDst03gjbT50vPTWpOLLTFI/lvC4VHn5mYvM7vsbTLdDIlzFFxXjXTpa3Kvi9rPehJlsJjA1tbV4tW</w:t>
      </w:r>
    </w:p>
    <w:p>
      <w:pPr>
        <w:pStyle w:val="PreformattedText"/>
        <w:bidi w:val="0"/>
        <w:spacing w:before="0" w:after="0"/>
        <w:jc w:val="left"/>
        <w:rPr/>
      </w:pPr>
      <w:r>
        <w:rPr/>
        <w:t>fy9nujS3DPU+eCWvIzVomkjkZWeDMk0bWKc6APOJWMfjVnEKBpXhYLhWiZOnohFRSaNQ6u/wAn1RcI</w:t>
      </w:r>
    </w:p>
    <w:p>
      <w:pPr>
        <w:pStyle w:val="PreformattedText"/>
        <w:bidi w:val="0"/>
        <w:spacing w:before="0" w:after="0"/>
        <w:jc w:val="left"/>
        <w:rPr/>
      </w:pPr>
      <w:r>
        <w:rPr/>
        <w:t>ha4jj5HnwwJjrRS6jpAkmdTaRwZY7mapefd6EMpDztHdiUOMSkeZNilMbalpKiWSDMuGe9vc3r927E</w:t>
      </w:r>
    </w:p>
    <w:p>
      <w:pPr>
        <w:pStyle w:val="PreformattedText"/>
        <w:bidi w:val="0"/>
        <w:spacing w:before="0" w:after="0"/>
        <w:jc w:val="left"/>
        <w:rPr/>
      </w:pPr>
      <w:r>
        <w:rPr/>
        <w:t>ENMDWtaa7PwzgdGJI7jBnqzxLqhhsRfPI8EiarRk02WCOd5JiKDyaeqGVFrxpIp8jsq5650t5i41CA</w:t>
      </w:r>
    </w:p>
    <w:p>
      <w:pPr>
        <w:pStyle w:val="PreformattedText"/>
        <w:bidi w:val="0"/>
        <w:spacing w:before="0" w:after="0"/>
        <w:jc w:val="left"/>
        <w:rPr/>
      </w:pPr>
      <w:r>
        <w:rPr/>
        <w:t>OhadmG//ACyU72Klk5bFu3o6Vt2Ee4a+hYrb/wDkX5t21rTxvLQ7sT6i1+raR4/mgwkjaPzyothqoj</w:t>
      </w:r>
    </w:p>
    <w:p>
      <w:pPr>
        <w:pStyle w:val="PreformattedText"/>
        <w:bidi w:val="0"/>
        <w:spacing w:before="0" w:after="0"/>
        <w:jc w:val="left"/>
        <w:rPr/>
      </w:pPr>
      <w:r>
        <w:rPr/>
        <w:t>k0qxOzmLxEFSZQgEgYBER8r13yvMTmD3+z8XZjhFiQRmopn3fFCs5ki2xSipHJJJX3RrDbjMlfxhbH</w:t>
      </w:r>
    </w:p>
    <w:p>
      <w:pPr>
        <w:pStyle w:val="PreformattedText"/>
        <w:bidi w:val="0"/>
        <w:spacing w:before="0" w:after="0"/>
        <w:jc w:val="left"/>
        <w:rPr/>
      </w:pPr>
      <w:r>
        <w:rPr/>
        <w:t>zYuhTHPGisGJMZRKpfed+169GFAKtQeFv8f+IXVplQ13X585xrW8V1rNKidPllOl2468FqbUHmaOi9</w:t>
      </w:r>
    </w:p>
    <w:p>
      <w:pPr>
        <w:pStyle w:val="PreformattedText"/>
        <w:bidi w:val="0"/>
        <w:spacing w:before="0" w:after="0"/>
        <w:jc w:val="left"/>
        <w:rPr/>
      </w:pPr>
      <w:r>
        <w:rPr/>
        <w:t>bU6zSQVKli4KT3dNY+StuJSxlpYWWRFyYuciCZWWbSBq1FtBByu2fqG5Y1SpN1r7u77XZiFB2lmLuu</w:t>
      </w:r>
    </w:p>
    <w:p>
      <w:pPr>
        <w:pStyle w:val="PreformattedText"/>
        <w:bidi w:val="0"/>
        <w:spacing w:before="0" w:after="0"/>
        <w:jc w:val="left"/>
        <w:rPr/>
      </w:pPr>
      <w:r>
        <w:rPr/>
        <w:t>lJTVYAxSeRVjX/vHfSeHwOSlay8OpAwiQsdn8RI5Gfjno6sxYLpYjhqXWbvzc0a7VAoRnU/l/wAYa2</w:t>
      </w:r>
    </w:p>
    <w:p>
      <w:pPr>
        <w:pStyle w:val="PreformattedText"/>
        <w:bidi w:val="0"/>
        <w:spacing w:before="0" w:after="0"/>
        <w:jc w:val="left"/>
        <w:rPr/>
      </w:pPr>
      <w:r>
        <w:rPr/>
        <w:t>2r3tKhkmvpHLFWkgvBWeHfJNolV1ml80EcceTosKxPfWNLPjLJGVCMvTw0sYiVre02njzUy+wc2low</w:t>
      </w:r>
    </w:p>
    <w:p>
      <w:pPr>
        <w:pStyle w:val="PreformattedText"/>
        <w:bidi w:val="0"/>
        <w:spacing w:before="0" w:after="0"/>
        <w:jc w:val="left"/>
        <w:rPr/>
      </w:pPr>
      <w:r>
        <w:rPr/>
        <w:t>z36FjRd4+fzfNCAjoxSajG8Mct6OjYkAjggsFrIlEERkr6pEyCXMR8MjqryHd8oqxIjq91RXloHH0f</w:t>
      </w:r>
    </w:p>
    <w:p>
      <w:pPr>
        <w:pStyle w:val="PreformattedText"/>
        <w:bidi w:val="0"/>
        <w:spacing w:before="0" w:after="0"/>
        <w:jc w:val="left"/>
        <w:rPr/>
      </w:pPr>
      <w:r>
        <w:rPr/>
        <w:t>h3lVua4fmzb2YyuzzVJ5a3Ef22/hGJpblBYiIpLhuJfNtpEAiqRwT0jamfESmNfLWRkjwf4u8GdNwE</w:t>
      </w:r>
    </w:p>
    <w:p>
      <w:pPr>
        <w:pStyle w:val="PreformattedText"/>
        <w:bidi w:val="0"/>
        <w:spacing w:before="0" w:after="0"/>
        <w:jc w:val="left"/>
        <w:rPr/>
      </w:pPr>
      <w:r>
        <w:rPr/>
        <w:t>vRlTJcsEKI58wM7EXRErE5u1taAlQ3Y9RlaxHWhq4lisKi0EtN4zkGxKpDhFMZbjLb165PpOa83CY5</w:t>
      </w:r>
    </w:p>
    <w:p>
      <w:pPr>
        <w:pStyle w:val="PreformattedText"/>
        <w:bidi w:val="0"/>
        <w:spacing w:before="0" w:after="0"/>
        <w:jc w:val="left"/>
        <w:rPr/>
      </w:pPr>
      <w:r>
        <w:rPr/>
        <w:t>Vry7vNs0+RHX9GIsvFYNm7/dvZxvWnSKbS6qWbFOR69gyx1DCZnsG28Uq3CrMsMzxStCpDKEVtzuoi</w:t>
      </w:r>
    </w:p>
    <w:p>
      <w:pPr>
        <w:pStyle w:val="PreformattedText"/>
        <w:bidi w:val="0"/>
        <w:spacing w:before="0" w:after="0"/>
        <w:jc w:val="left"/>
        <w:rPr/>
      </w:pPr>
      <w:r>
        <w:rPr/>
        <w:t>B6p6L/8A0eQhIuZd27jVtMHpRimKnuCSrNk3htXZDZoyNNsVpGgkLak0K7LEqlZp1aONaskEaLKjRj</w:t>
      </w:r>
    </w:p>
    <w:p>
      <w:pPr>
        <w:pStyle w:val="PreformattedText"/>
        <w:bidi w:val="0"/>
        <w:spacing w:before="0" w:after="0"/>
        <w:jc w:val="left"/>
        <w:rPr/>
      </w:pPr>
      <w:r>
        <w:rPr/>
        <w:t>+JFHKi49KyjB6fiWoDXz1RnlSy9ChNIY6r5Eua4Eaq8I1GXZYRDGUmRo47kMNWosMcL74ogBFCQdqp</w:t>
      </w:r>
    </w:p>
    <w:p>
      <w:pPr>
        <w:pStyle w:val="PreformattedText"/>
        <w:bidi w:val="0"/>
        <w:spacing w:before="0" w:after="0"/>
        <w:jc w:val="left"/>
        <w:rPr/>
      </w:pPr>
      <w:r>
        <w:rPr/>
        <w:t>stybnbIrUBFRnGh5bXZjKI5LPmzUQCaGw6uYoFQBWkmikeSrWRXIrujRM9mNpBlWeOeFHwnV1dQ+vU</w:t>
      </w:r>
    </w:p>
    <w:p>
      <w:pPr>
        <w:pStyle w:val="PreformattedText"/>
        <w:bidi w:val="0"/>
        <w:spacing w:before="0" w:after="0"/>
        <w:jc w:val="left"/>
        <w:rPr/>
      </w:pPr>
      <w:r>
        <w:rPr/>
        <w:t>erz+EQqUWgBWndEd1mxXkaG2a+9bkcBjjiepCqiZZlhjDHcsVRAFCJukCquYdg2oiHclmamVcl7vaa</w:t>
      </w:r>
    </w:p>
    <w:p>
      <w:pPr>
        <w:pStyle w:val="PreformattedText"/>
        <w:bidi w:val="0"/>
        <w:spacing w:before="0" w:after="0"/>
        <w:jc w:val="left"/>
        <w:rPr/>
      </w:pPr>
      <w:r>
        <w:rPr/>
        <w:t>GdGyIBW5qbYqK4LNjUiWjjCxyMGWMGeOKMnBhWN33IXKMoZjj0+pfsPA413mekprtSiltmdo9n90e3</w:t>
      </w:r>
    </w:p>
    <w:p>
      <w:pPr>
        <w:pStyle w:val="PreformattedText"/>
        <w:bidi w:val="0"/>
        <w:spacing w:before="0" w:after="0"/>
        <w:jc w:val="left"/>
        <w:rPr/>
      </w:pPr>
      <w:r>
        <w:rPr/>
        <w:t>wYCej5KgFSwWCcXqitKvm8EckQeeV4klrOxEsvy8in/wAOYhSE9WWj3fV/EW4YaqbICpXaIOGvFTdi</w:t>
      </w:r>
    </w:p>
    <w:p>
      <w:pPr>
        <w:pStyle w:val="PreformattedText"/>
        <w:bidi w:val="0"/>
        <w:spacing w:before="0" w:after="0"/>
        <w:jc w:val="left"/>
        <w:rPr/>
      </w:pPr>
      <w:r>
        <w:rPr/>
        <w:t>yR7ds0SQWJcRMoRBIjKNrxMBu2K+Nj7fUGIzoFq8bRCLLgaA1jAMTNGlZY6whqrIGib+M9llyktg+M</w:t>
      </w:r>
    </w:p>
    <w:p>
      <w:pPr>
        <w:pStyle w:val="PreformattedText"/>
        <w:bidi w:val="0"/>
        <w:spacing w:before="0" w:after="0"/>
        <w:jc w:val="left"/>
        <w:rPr/>
      </w:pPr>
      <w:r>
        <w:rPr/>
        <w:t>mdFyqtncDuAUKMxkLcAdoiyoVNTsMFrHlFWjCpJHyVAGyY45mMk9wT2GUNKwhZ1jwqqF3pExZjtWRL</w:t>
      </w:r>
    </w:p>
    <w:p>
      <w:pPr>
        <w:pStyle w:val="PreformattedText"/>
        <w:bidi w:val="0"/>
        <w:spacing w:before="0" w:after="0"/>
        <w:jc w:val="left"/>
        <w:rPr/>
      </w:pPr>
      <w:r>
        <w:rPr/>
        <w:t>y7rBXbRYmYmZz2Q4msJNJP5LbtXgsapZSKQIvkEVdJNrQ+JiK7OsilSpwZhuBLMjsZ8yC3aaFCSKBu</w:t>
      </w:r>
    </w:p>
    <w:p>
      <w:pPr>
        <w:pStyle w:val="PreformattedText"/>
        <w:bidi w:val="0"/>
        <w:spacing w:before="0" w:after="0"/>
        <w:jc w:val="left"/>
        <w:rPr/>
      </w:pPr>
      <w:r>
        <w:rPr/>
        <w:t>OUKzkR3IEkmeVDFpYaOvI04iEs4kQrEWkWQq0u5jIy7hN/PuUzNUqCD7P9YhpQOVbRqhQ3S0c4jkk8</w:t>
      </w:r>
    </w:p>
    <w:p>
      <w:pPr>
        <w:pStyle w:val="PreformattedText"/>
        <w:bidi w:val="0"/>
        <w:spacing w:before="0" w:after="0"/>
        <w:jc w:val="left"/>
        <w:rPr/>
      </w:pPr>
      <w:r>
        <w:rPr/>
        <w:t>SrfsvY+cZCRZsxxSSrIpHmARYwIkcqBHwF9LdXMwkHuqfrMK6FVNDXl4eGD1XUClVtPFoV/mdSlYT2</w:t>
      </w:r>
    </w:p>
    <w:p>
      <w:pPr>
        <w:pStyle w:val="PreformattedText"/>
        <w:bidi w:val="0"/>
        <w:spacing w:before="0" w:after="0"/>
        <w:jc w:val="left"/>
        <w:rPr/>
      </w:pPr>
      <w:r>
        <w:rPr/>
        <w:t>HeWqBFUd4Y66PGGitNGqssihF3H6k2oUsjEFaEKaxneWtCSC2UDj5Jp3ke8gM7KBOYJLiqiqjokNf1</w:t>
      </w:r>
    </w:p>
    <w:p>
      <w:pPr>
        <w:pStyle w:val="PreformattedText"/>
        <w:bidi w:val="0"/>
        <w:spacing w:before="0" w:after="0"/>
        <w:jc w:val="left"/>
        <w:rPr/>
      </w:pPr>
      <w:r>
        <w:rPr/>
        <w:t>+RcD+KPURtVfSV2pskzWqxE7e+KFtLl0UdHmfF96GF+zJ5letPatyo7qxEUbIyGPESBmZtvoiZxEwb</w:t>
      </w:r>
    </w:p>
    <w:p>
      <w:pPr>
        <w:pStyle w:val="PreformattedText"/>
        <w:bidi w:val="0"/>
        <w:spacing w:before="0" w:after="0"/>
        <w:jc w:val="left"/>
        <w:rPr/>
      </w:pPr>
      <w:r>
        <w:rPr/>
        <w:t>airwvp27VvpUNdGGYQpalFhpPFZrSMlcmIzQ1ZUlClZJlYs6xZyQrMwYt6WU/Qd309YJwb+atlmtwX</w:t>
      </w:r>
    </w:p>
    <w:p>
      <w:pPr>
        <w:pStyle w:val="PreformattedText"/>
        <w:bidi w:val="0"/>
        <w:spacing w:before="0" w:after="0"/>
        <w:jc w:val="left"/>
        <w:rPr/>
      </w:pPr>
      <w:r>
        <w:rPr/>
        <w:t>9Y1SZizMJRq1Uv8AthWGETXbk0U2VSsYI/EY5qYncgzSx7cLtj3sGxgiT0ow+nrqImZ7NI5j3VYV1G</w:t>
      </w:r>
    </w:p>
    <w:p>
      <w:pPr>
        <w:pStyle w:val="PreformattedText"/>
        <w:bidi w:val="0"/>
        <w:spacing w:before="0" w:after="0"/>
        <w:jc w:val="left"/>
        <w:rPr/>
      </w:pPr>
      <w:r>
        <w:rPr/>
        <w:t>GyNAKyVPK275W9NEpkiMkrI0LbSxIUWjGP58YDHILbelYlVKgBs4tJZ9vCIjbZkqWIYwFTEU6oqSo2</w:t>
      </w:r>
    </w:p>
    <w:p>
      <w:pPr>
        <w:pStyle w:val="PreformattedText"/>
        <w:bidi w:val="0"/>
        <w:spacing w:before="0" w:after="0"/>
        <w:jc w:val="left"/>
        <w:rPr/>
      </w:pPr>
      <w:r>
        <w:rPr/>
        <w:t>VbArSpn+Jli2OMZX08dcXEVKELtjrYcmoLVpH0Q/9lh+Jb9k/wBrN232StiGpV+Nv7O3xv7BmjbKfO</w:t>
      </w:r>
    </w:p>
    <w:p>
      <w:pPr>
        <w:pStyle w:val="PreformattedText"/>
        <w:bidi w:val="0"/>
        <w:spacing w:before="0" w:after="0"/>
        <w:jc w:val="left"/>
        <w:rPr/>
      </w:pPr>
      <w:r>
        <w:rPr/>
        <w:t>6potDSPiJo1Ukn1OkvbFwIDj1M3XD9MAnCXAf6bKW9kMv9Wjsei6M80Mx7IXvYN9ukR+lKFJxjHHOO</w:t>
      </w:r>
    </w:p>
    <w:p>
      <w:pPr>
        <w:pStyle w:val="PreformattedText"/>
        <w:bidi w:val="0"/>
        <w:spacing w:before="0" w:after="0"/>
        <w:jc w:val="left"/>
        <w:rPr/>
      </w:pPr>
      <w:r>
        <w:rPr/>
        <w:t>ffHvgn2/TrzhJNK8I6yrbXOtYcxx+wOfYkEjO0sPc4Iwf19+OgknaYtDhVwPtuXGMnJ5449uce2Oog</w:t>
      </w:r>
    </w:p>
    <w:p>
      <w:pPr>
        <w:pStyle w:val="PreformattedText"/>
        <w:bidi w:val="0"/>
        <w:spacing w:before="0" w:after="0"/>
        <w:jc w:val="left"/>
        <w:rPr/>
      </w:pPr>
      <w:r>
        <w:rPr/>
        <w:t>jdVwcf4VKkHDH6eeMfr0QRwIMewBwFzgqCR7Yz+B/16II2wDzgH39iRxnLHk+2ft7dEEalceleB/m4</w:t>
      </w:r>
    </w:p>
    <w:p>
      <w:pPr>
        <w:pStyle w:val="PreformattedText"/>
        <w:bidi w:val="0"/>
        <w:spacing w:before="0" w:after="0"/>
        <w:jc w:val="left"/>
        <w:rPr/>
      </w:pPr>
      <w:r>
        <w:rPr/>
        <w:t>98sD+p+nj79EEN2VD+OD+oBGcZwOQ2eP06IIaycHjHI/H3K55/PH39uOrKW2AxVlG09UfitWVa7OsC</w:t>
      </w:r>
    </w:p>
    <w:p>
      <w:pPr>
        <w:pStyle w:val="PreformattedText"/>
        <w:bidi w:val="0"/>
        <w:spacing w:before="0" w:after="0"/>
        <w:jc w:val="left"/>
        <w:rPr/>
      </w:pPr>
      <w:r>
        <w:rPr/>
        <w:t>2L8FWy6W7VWeJbIe3LJHDDUkkjC/NhYVVMr6nDLjbjr1rKHagJUMbqbY8+pKIWajFRt2fEsPY4JIp6</w:t>
      </w:r>
    </w:p>
    <w:p>
      <w:pPr>
        <w:pStyle w:val="PreformattedText"/>
        <w:bidi w:val="0"/>
        <w:spacing w:before="0" w:after="0"/>
        <w:jc w:val="left"/>
        <w:rPr/>
      </w:pPr>
      <w:r>
        <w:rPr/>
        <w:t>1Q2YY7DyF/FdhkCwmD+GtWNAriaV1kZXDEqm7G7K7uqT0mCxJb6j2h1dUPwzqQzuCy05T2oJGozH5Y</w:t>
      </w:r>
    </w:p>
    <w:p>
      <w:pPr>
        <w:pStyle w:val="PreformattedText"/>
        <w:bidi w:val="0"/>
        <w:spacing w:before="0" w:after="0"/>
        <w:jc w:val="left"/>
        <w:rPr/>
      </w:pPr>
      <w:r>
        <w:rPr/>
        <w:t>ValwwERtNSsQQxzVUmQPNXsOytMsYZkkD8O2BvB2t0xVKqotuP5oq8ws0xhVR+WHSyFNNWACwK9qSa</w:t>
      </w:r>
    </w:p>
    <w:p>
      <w:pPr>
        <w:pStyle w:val="PreformattedText"/>
        <w:bidi w:val="0"/>
        <w:spacing w:before="0" w:after="0"/>
        <w:jc w:val="left"/>
        <w:rPr/>
      </w:pPr>
      <w:r>
        <w:rPr/>
        <w:t>RDcrm7Wp1rcywtVkgMbFrBdGWXaSSG9LsqrtmrW2haedkKqhe473yxrJWpWLMlSavTsCaEVghrXYY4</w:t>
      </w:r>
    </w:p>
    <w:p>
      <w:pPr>
        <w:pStyle w:val="PreformattedText"/>
        <w:bidi w:val="0"/>
        <w:spacing w:before="0" w:after="0"/>
        <w:jc w:val="left"/>
        <w:rPr/>
      </w:pPr>
      <w:r>
        <w:rPr/>
        <w:t>zbaKOFoUqMC9yIzwlRDhsQttG6NQ7QFCtelw9/msKLlQChtNfPlokOvvXTUbtrTWxT881lo9Ov6dYp</w:t>
      </w:r>
    </w:p>
    <w:p>
      <w:pPr>
        <w:pStyle w:val="PreformattedText"/>
        <w:bidi w:val="0"/>
        <w:spacing w:before="0" w:after="0"/>
        <w:jc w:val="left"/>
        <w:rPr/>
      </w:pPr>
      <w:r>
        <w:rPr/>
        <w:t>XzoemQUa8itVpwgmzPPiLEMTxsrb/IyOVmY6kqy3dHm1A29YLVuHtbvzQhUdgVYBm03c1LzU2+6GMg</w:t>
      </w:r>
    </w:p>
    <w:p>
      <w:pPr>
        <w:pStyle w:val="PreformattedText"/>
        <w:bidi w:val="0"/>
        <w:spacing w:before="0" w:after="0"/>
        <w:jc w:val="left"/>
        <w:rPr/>
      </w:pPr>
      <w:r>
        <w:rPr/>
        <w:t>lSaKgLEFkwvpDXUs0AZF03tvTZdYlmS7XUyM8FuyqttdbZfHofnc9ZrF1kpVbbbmtVtCAvt7S/NF1R</w:t>
      </w:r>
    </w:p>
    <w:p>
      <w:pPr>
        <w:pStyle w:val="PreformattedText"/>
        <w:bidi w:val="0"/>
        <w:spacing w:before="0" w:after="0"/>
        <w:jc w:val="left"/>
        <w:rPr/>
      </w:pPr>
      <w:r>
        <w:rPr/>
        <w:t>VQvu3FrdW6XNLe75bYWpJPHQlsNFU1OOOro9DT/3bZgM3z+vztqFvzCRyIbL0JZnmZALMPkTdFMjhE</w:t>
      </w:r>
    </w:p>
    <w:p>
      <w:pPr>
        <w:pStyle w:val="PreformattedText"/>
        <w:bidi w:val="0"/>
        <w:spacing w:before="0" w:after="0"/>
        <w:jc w:val="left"/>
        <w:rPr/>
      </w:pPr>
      <w:r>
        <w:rPr/>
        <w:t>sptVWJEwWKEp1zWq3vt3mXNe+CZQG3NSzktd2UWi+67lbKJEtnNie7dXUGii1HVL6R3tK+cpWDpKNV</w:t>
      </w:r>
    </w:p>
    <w:p>
      <w:pPr>
        <w:pStyle w:val="PreformattedText"/>
        <w:bidi w:val="0"/>
        <w:spacing w:before="0" w:after="0"/>
        <w:jc w:val="left"/>
        <w:rPr/>
      </w:pPr>
      <w:r>
        <w:rPr/>
        <w:t>rK95K8VeZUiq11nPpkSaujOJUY2Y2qw6VSVKorO1GSoWgoM932ruMJKabbtTBVuuz1HPT4oP1dQgpG</w:t>
      </w:r>
    </w:p>
    <w:p>
      <w:pPr>
        <w:pStyle w:val="PreformattedText"/>
        <w:bidi w:val="0"/>
        <w:spacing w:before="0" w:after="0"/>
        <w:jc w:val="left"/>
        <w:rPr/>
      </w:pPr>
      <w:r>
        <w:rPr/>
        <w:t>pWoXZVOm6ZDXszaResrRt6hduC9NM0E0kouWzVDO7PCbO9UkdbkarMi5cpbzsCiXY1GXO8szcuqo+L</w:t>
      </w:r>
    </w:p>
    <w:p>
      <w:pPr>
        <w:pStyle w:val="PreformattedText"/>
        <w:bidi w:val="0"/>
        <w:spacing w:before="0" w:after="0"/>
        <w:jc w:val="left"/>
        <w:rPr/>
      </w:pPr>
      <w:r>
        <w:rPr/>
        <w:t>mWBncqQVNHmXZ8FRbfl+zhEkq90911tOtxXLmpQ6fYgaGJdZ0Y3iqTULGkQaVdn0a0hevHRtZhdzNP</w:t>
      </w:r>
    </w:p>
    <w:p>
      <w:pPr>
        <w:pStyle w:val="PreformattedText"/>
        <w:bidi w:val="0"/>
        <w:spacing w:before="0" w:after="0"/>
        <w:jc w:val="left"/>
        <w:rPr/>
      </w:pPr>
      <w:r>
        <w:rPr/>
        <w:t>KbsrxSXIf4PWhZRVXqGlpvczLdytt4VyPy3RIYFSFC1pdq0tw5uz4fDD6fuijdtrDqmh9rdxaaksT3</w:t>
      </w:r>
    </w:p>
    <w:p>
      <w:pPr>
        <w:pStyle w:val="PreformattedText"/>
        <w:bidi w:val="0"/>
        <w:spacing w:before="0" w:after="0"/>
        <w:jc w:val="left"/>
        <w:rPr/>
      </w:pPr>
      <w:r>
        <w:rPr/>
        <w:t>r1Y+CeOFnq6kZY6ursriHzRV6EkSW4o6tejMkFlAWovdtJOYmA09ezmWu72j2solGRkCsoZluta1u0</w:t>
      </w:r>
    </w:p>
    <w:p>
      <w:pPr>
        <w:pStyle w:val="PreformattedText"/>
        <w:bidi w:val="0"/>
        <w:spacing w:before="0" w:after="0"/>
        <w:jc w:val="left"/>
        <w:rPr/>
      </w:pPr>
      <w:r>
        <w:rPr/>
        <w:t>zd2cCNRrds16A06nLqvab2ErwWHlRLekrfoxROnl2eetLpJ1aTVLilo4kqwUYfMmmt62w9HYjEESg2</w:t>
      </w:r>
    </w:p>
    <w:p>
      <w:pPr>
        <w:pStyle w:val="PreformattedText"/>
        <w:bidi w:val="0"/>
        <w:spacing w:before="0" w:after="0"/>
        <w:jc w:val="left"/>
        <w:rPr/>
      </w:pPr>
      <w:r>
        <w:rPr/>
        <w:t>zV9env8AsiVu6Wtcm3bvZ7Xh+2AU/a8D6XqepUrmmdy14rN2AvHqMyat81ZW1LI12SXyq1o6LXqAwn</w:t>
      </w:r>
    </w:p>
    <w:p>
      <w:pPr>
        <w:pStyle w:val="PreformattedText"/>
        <w:bidi w:val="0"/>
        <w:spacing w:before="0" w:after="0"/>
        <w:jc w:val="left"/>
        <w:rPr/>
      </w:pPr>
      <w:r>
        <w:rPr/>
        <w:t>wGxLqSM0d2FfMvGnO5nTAFMxlU0y06mt+Jo7ElfoUDNajOvryF31dcGKnbeoQXLlieC3TNBxQgsx70</w:t>
      </w:r>
    </w:p>
    <w:p>
      <w:pPr>
        <w:pStyle w:val="PreformattedText"/>
        <w:bidi w:val="0"/>
        <w:spacing w:before="0" w:after="0"/>
        <w:jc w:val="left"/>
        <w:rPr/>
      </w:pPr>
      <w:r>
        <w:rPr/>
        <w:t>jN2080DRR6vTtTSSlbdO0ledJ2jAov4JUizU67cqSwl0mA1Wm81urifZEcifMBmEijFrjb+HzQ3FO+</w:t>
      </w:r>
    </w:p>
    <w:p>
      <w:pPr>
        <w:pStyle w:val="PreformattedText"/>
        <w:bidi w:val="0"/>
        <w:spacing w:before="0" w:after="0"/>
        <w:jc w:val="left"/>
        <w:rPr/>
      </w:pPr>
      <w:r>
        <w:rPr/>
        <w:t>liKwlpLL0zcZWgWFpJTCi1q7QwQ18M7Qy+YYFJooJGnIp2Him6YqkGpO7yltR1fu+HKIKqLc7hp/Ld</w:t>
      </w:r>
    </w:p>
    <w:p>
      <w:pPr>
        <w:pStyle w:val="PreformattedText"/>
        <w:bidi w:val="0"/>
        <w:spacing w:before="0" w:after="0"/>
        <w:jc w:val="left"/>
        <w:rPr/>
      </w:pPr>
      <w:r>
        <w:rPr/>
        <w:t>8vL64ZQUbKStp8UbxTK71I6r7RNWsENftK2xkaCZo0hmLSoQ6SJOd8yQ2+msKKtdHRm7r+z8vXFSXL</w:t>
      </w:r>
    </w:p>
    <w:p>
      <w:pPr>
        <w:pStyle w:val="PreformattedText"/>
        <w:bidi w:val="0"/>
        <w:spacing w:before="0" w:after="0"/>
        <w:jc w:val="left"/>
        <w:rPr/>
      </w:pPr>
      <w:r>
        <w:rPr/>
        <w:t>XWXdJXz4vVEo0+nHW1JJbM8pasluZilqAUylGlHbFW1XsJXrJZlvWo51ksmKYCBH9axJZnc46EgCYG</w:t>
      </w:r>
    </w:p>
    <w:p>
      <w:pPr>
        <w:pStyle w:val="PreformattedText"/>
        <w:bidi w:val="0"/>
        <w:spacing w:before="0" w:after="0"/>
        <w:jc w:val="left"/>
        <w:rPr/>
      </w:pPr>
      <w:r>
        <w:rPr/>
        <w:t>dl2nqGqlBzE7tf8AKEM/Sg5Wqxbq3rqajwW3etiHarRlksVaatFJHJSqadWqSQzxxVnu3fmWcVpBKU</w:t>
      </w:r>
    </w:p>
    <w:p>
      <w:pPr>
        <w:pStyle w:val="PreformattedText"/>
        <w:bidi w:val="0"/>
        <w:spacing w:before="0" w:after="0"/>
        <w:jc w:val="left"/>
        <w:rPr/>
      </w:pPr>
      <w:r>
        <w:rPr/>
        <w:t>BoQKuxpJa0UVVK7rsgkBVOlmc+HAVVNqpb62bMlu1zcoW2GYZyiTWZi1rF7tp0rbava7uuBMXy98WD</w:t>
      </w:r>
    </w:p>
    <w:p>
      <w:pPr>
        <w:pStyle w:val="PreformattedText"/>
        <w:bidi w:val="0"/>
        <w:spacing w:before="0" w:after="0"/>
        <w:jc w:val="left"/>
        <w:rPr/>
      </w:pPr>
      <w:r>
        <w:rPr/>
        <w:t>FVaZ6kGs6hHFJHYmivxRFaWiNXnrl4YAyvNWCrOgErBfT8y56QxNKIlrrfmG3qNardXhybU2qGjWaO</w:t>
      </w:r>
    </w:p>
    <w:p>
      <w:pPr>
        <w:pStyle w:val="PreformattedText"/>
        <w:bidi w:val="0"/>
        <w:spacing w:before="0" w:after="0"/>
        <w:jc w:val="left"/>
        <w:rPr/>
      </w:pPr>
      <w:r>
        <w:rPr/>
        <w:t>13SU4bvX5MAkrwzNVgkr3a8UUWk6WYxDldRj0+FdTmsPWaWQCGR7TQuHIO1i8TBpEi6RMEtqByZaLa</w:t>
      </w:r>
    </w:p>
    <w:p>
      <w:pPr>
        <w:pStyle w:val="PreformattedText"/>
        <w:bidi w:val="0"/>
        <w:spacing w:before="0" w:after="0"/>
        <w:jc w:val="left"/>
        <w:rPr/>
      </w:pPr>
      <w:r>
        <w:rPr/>
        <w:t>ntMNTt/WHppU3C41LfXpURG7E1vztbnlmZki1PWakMcXnRLVp206hUcIkhrMkYYhFUgmHdCq7EznKo</w:t>
      </w:r>
    </w:p>
    <w:p>
      <w:pPr>
        <w:pStyle w:val="PreformattedText"/>
        <w:bidi w:val="0"/>
        <w:spacing w:before="0" w:after="0"/>
        <w:jc w:val="left"/>
        <w:rPr/>
      </w:pPr>
      <w:r>
        <w:rPr/>
        <w:t>p6TNTaT720ovGnXFgWU2W5NQe7a0ML0BaxMiKq/IVtP0uGtKqxltTsQm7criwJ81Z45RGXWMFCy7Nq</w:t>
      </w:r>
    </w:p>
    <w:p>
      <w:pPr>
        <w:pStyle w:val="PreformattedText"/>
        <w:bidi w:val="0"/>
        <w:spacing w:before="0" w:after="0"/>
        <w:jc w:val="left"/>
        <w:rPr/>
      </w:pPr>
      <w:r>
        <w:rPr/>
        <w:t>qhRhFo8yq2nDgIMufeb2YCwIQk6ZhZ615G0r8WyI1blWAQsqv5mNqSaJ/BNGy19xaxvaJNk6hzuC7c</w:t>
      </w:r>
    </w:p>
    <w:p>
      <w:pPr>
        <w:pStyle w:val="PreformattedText"/>
        <w:bidi w:val="0"/>
        <w:spacing w:before="0" w:after="0"/>
        <w:jc w:val="left"/>
        <w:rPr/>
      </w:pPr>
      <w:r>
        <w:rPr/>
        <w:t>CQ7HxIOm0pYQxqw1bPmEQLSTmKaYAW5bESeCFpbHpSOOZ0ijMSNviEZzJvZ8ySM284Yr/Jtz1mmljR</w:t>
      </w:r>
    </w:p>
    <w:p>
      <w:pPr>
        <w:pStyle w:val="PreformattedText"/>
        <w:bidi w:val="0"/>
        <w:spacing w:before="0" w:after="0"/>
        <w:jc w:val="left"/>
        <w:rPr/>
      </w:pPr>
      <w:r>
        <w:rPr/>
        <w:t>FYt4o0ywpNaBfD2vPdEatTRzVyA+0ysEiZ0IlaMkKwjAUBz6NpYPkhdmcqesGJKtJajgMxt+v/rGyQ</w:t>
      </w:r>
    </w:p>
    <w:p>
      <w:pPr>
        <w:pStyle w:val="PreformattedText"/>
        <w:bidi w:val="0"/>
        <w:spacing w:before="0" w:after="0"/>
        <w:jc w:val="left"/>
        <w:rPr/>
      </w:pPr>
      <w:r>
        <w:rPr/>
        <w:t>tJoJFwWIHrE4aADarRxySIr7BCdykmMOEdiwUcoDjafT1xXOinAmOiMzQbYi7T7ACqBXLk+n1qOSCr</w:t>
      </w:r>
    </w:p>
    <w:p>
      <w:pPr>
        <w:pStyle w:val="PreformattedText"/>
        <w:bidi w:val="0"/>
        <w:spacing w:before="0" w:after="0"/>
        <w:jc w:val="left"/>
        <w:rPr/>
      </w:pPr>
      <w:r>
        <w:rPr/>
        <w:t>A5BJz+Bj+XrMHHAHLuh1oyqa0iQ6PHuhnAZfQ0a+TBZYZJhliPH9Ufi3A4w3TlC2haxUsVOygiUvQk</w:t>
      </w:r>
    </w:p>
    <w:p>
      <w:pPr>
        <w:pStyle w:val="PreformattedText"/>
        <w:bidi w:val="0"/>
        <w:spacing w:before="0" w:after="0"/>
        <w:jc w:val="left"/>
        <w:rPr/>
      </w:pPr>
      <w:r>
        <w:rPr/>
        <w:t>YO0L12YokvjBaLIIOcFvSyencD7p/Nx05kO1aZxQTFAIaucckoPAVeISR+KNneR0ZwImAyUyPT6iuW</w:t>
      </w:r>
    </w:p>
    <w:p>
      <w:pPr>
        <w:pStyle w:val="PreformattedText"/>
        <w:bidi w:val="0"/>
        <w:spacing w:before="0" w:after="0"/>
        <w:jc w:val="left"/>
        <w:rPr/>
      </w:pPr>
      <w:r>
        <w:rPr/>
        <w:t>/I9PUUbPSRSGBlIuI2QpUgQASEOoIdQCGYxkBHQkMPSxK+oAAkNz6urIlxHrhZencsHI96JJuPitWx</w:t>
      </w:r>
    </w:p>
    <w:p>
      <w:pPr>
        <w:pStyle w:val="PreformattedText"/>
        <w:bidi w:val="0"/>
        <w:spacing w:before="0" w:after="0"/>
        <w:jc w:val="left"/>
        <w:rPr/>
      </w:pPr>
      <w:r>
        <w:rPr/>
        <w:t>E8wSRDtRceNpX3Fa8pZ03MAJEZVDblLdbkoBXdeZTjt/t/HdjOxUnSPo1Pn2odRK8kfkCOH2LApKhf</w:t>
      </w:r>
    </w:p>
    <w:p>
      <w:pPr>
        <w:pStyle w:val="PreformattedText"/>
        <w:bidi w:val="0"/>
        <w:spacing w:before="0" w:after="0"/>
        <w:jc w:val="left"/>
        <w:rPr/>
      </w:pPr>
      <w:r>
        <w:rPr/>
        <w:t>HLYkwkqhgPl5PL6EOBsdcN6H60JS0kjVSn1/h4ez8UZ3IBoTQbfP6/4wys2HszELOkgCwoVabYJhDH</w:t>
      </w:r>
    </w:p>
    <w:p>
      <w:pPr>
        <w:pStyle w:val="PreformattedText"/>
        <w:bidi w:val="0"/>
        <w:spacing w:before="0" w:after="0"/>
        <w:jc w:val="left"/>
        <w:rPr/>
      </w:pPr>
      <w:r>
        <w:rPr/>
        <w:t>gFVJL70IUMHwSV2/jrNNmXvRWFKBfX55qwxBYoJH+MHtEghe9BvNVwsdrzRzSQhEZCdwk3kLJJ5F3K</w:t>
      </w:r>
    </w:p>
    <w:p>
      <w:pPr>
        <w:pStyle w:val="PreformattedText"/>
        <w:bidi w:val="0"/>
        <w:spacing w:before="0" w:after="0"/>
        <w:jc w:val="left"/>
        <w:rPr/>
      </w:pPr>
      <w:r>
        <w:rPr/>
        <w:t>jgZIHq+/TZIumqoW5lu/yhU96yGoSl0WZXjWeu58tLxhPJG7SxNBZckJJFLZmZi12FYmxuITEbbUZW</w:t>
      </w:r>
    </w:p>
    <w:p>
      <w:pPr>
        <w:pStyle w:val="PreformattedText"/>
        <w:bidi w:val="0"/>
        <w:spacing w:before="0" w:after="0"/>
        <w:jc w:val="left"/>
        <w:rPr/>
      </w:pPr>
      <w:r>
        <w:rPr/>
        <w:t>OemJLsm9kgr/i3eI5IoGyHn+jQTkr0rdSvFatV5bEED+BXlk+Yfw7xGkd7zjbFiGQ+LYUAqkhvJDie</w:t>
      </w:r>
    </w:p>
    <w:p>
      <w:pPr>
        <w:pStyle w:val="PreformattedText"/>
        <w:bidi w:val="0"/>
        <w:spacing w:before="0" w:after="0"/>
        <w:jc w:val="left"/>
        <w:rPr/>
      </w:pPr>
      <w:r>
        <w:rPr/>
        <w:t>joxC1NxHne/SLpkzUGVer9v7od6RGgsFsTlBV1rSZZ6mo2ILEjGgtm5NXj0+5FY3Ka8fzDAswWugTd</w:t>
      </w:r>
    </w:p>
    <w:p>
      <w:pPr>
        <w:pStyle w:val="PreformattedText"/>
        <w:bidi w:val="0"/>
        <w:spacing w:before="0" w:after="0"/>
        <w:jc w:val="left"/>
        <w:rPr/>
      </w:pPr>
      <w:r>
        <w:rPr/>
        <w:t>4qykWU2wnPV2rvdbq/d92LsL8gopRTywlpVdZmkpw2orcCatQuMxuVoKkK2NCMLK08SrCZGhSIhHTM</w:t>
      </w:r>
    </w:p>
    <w:p>
      <w:pPr>
        <w:pStyle w:val="PreformattedText"/>
        <w:bidi w:val="0"/>
        <w:spacing w:before="0" w:after="0"/>
        <w:jc w:val="left"/>
        <w:rPr/>
      </w:pPr>
      <w:r>
        <w:rPr/>
        <w:t>ZbYzK/yzx9CTmbQ1wuHs5p3ZV89mM82i3NS3SfsMOIJxFqnbtpgt46pHpc+bF+FmekK2oabYqPKpWU</w:t>
      </w:r>
    </w:p>
    <w:p>
      <w:pPr>
        <w:pStyle w:val="PreformattedText"/>
        <w:bidi w:val="0"/>
        <w:spacing w:before="0" w:after="0"/>
        <w:jc w:val="left"/>
        <w:rPr/>
      </w:pPr>
      <w:r>
        <w:rPr/>
        <w:t>1nheFVCbkMchQFYp18LFLLNwv/AMnTWb3Z1JbXbRvDt3RC2IeXOFLeiru9elvPZgdBUnSvXeEytNRg</w:t>
      </w:r>
    </w:p>
    <w:p>
      <w:pPr>
        <w:pStyle w:val="PreformattedText"/>
        <w:bidi w:val="0"/>
        <w:spacing w:before="0" w:after="0"/>
        <w:jc w:val="left"/>
        <w:rPr/>
      </w:pPr>
      <w:r>
        <w:rPr/>
        <w:t>0VBNR8Ul/nWfA42s28PFHbkATFZplvbGw1tmrJCNKWvOtM125PTYepezbveLIXMmi5MW9nUndzN8S/</w:t>
      </w:r>
    </w:p>
    <w:p>
      <w:pPr>
        <w:pStyle w:val="PreformattedText"/>
        <w:bidi w:val="0"/>
        <w:spacing w:before="0" w:after="0"/>
        <w:jc w:val="left"/>
        <w:rPr/>
      </w:pPr>
      <w:r>
        <w:rPr/>
        <w:t>LEs7VSUWtW06elqb159L7nhhqVoJKzXv3Vc06WnYqGjFJaX5e5qCuZU4V5vFvSzZr/ACqbpivMRph2</w:t>
      </w:r>
    </w:p>
    <w:p>
      <w:pPr>
        <w:pStyle w:val="PreformattedText"/>
        <w:bidi w:val="0"/>
        <w:spacing w:before="0" w:after="0"/>
        <w:jc w:val="left"/>
        <w:rPr/>
      </w:pPr>
      <w:r>
        <w:rPr/>
        <w:t>PYo7rcxxPxf0iztusCFzRtV209rlW6Guo0JoNQqyrfp03W7Ua1aqxiJpobaVpJNQrmqZN8aRNDI5Qy</w:t>
      </w:r>
    </w:p>
    <w:p>
      <w:pPr>
        <w:pStyle w:val="PreformattedText"/>
        <w:bidi w:val="0"/>
        <w:spacing w:before="0" w:after="0"/>
        <w:jc w:val="left"/>
        <w:rPr/>
      </w:pPr>
      <w:r>
        <w:rPr/>
        <w:t>M6V4pYNoj0yvJe49MBda1Vrzbw/LzeVEQq/RZDIA2/e8/d7UEI1hFyppSTUVgLQ1Z7Jk+S+UpJZWuz</w:t>
      </w:r>
    </w:p>
    <w:p>
      <w:pPr>
        <w:pStyle w:val="PreformattedText"/>
        <w:bidi w:val="0"/>
        <w:spacing w:before="0" w:after="0"/>
        <w:jc w:val="left"/>
        <w:rPr/>
      </w:pPr>
      <w:r>
        <w:rPr/>
        <w:t>2xIZFjqfJqsbxRtLGiq8DtMlLUmsaVMozUVWF1bWut7rrvDy/wDDQoFyjFlNNv8A1gv4rkc+uahflk</w:t>
      </w:r>
    </w:p>
    <w:p>
      <w:pPr>
        <w:pStyle w:val="PreformattedText"/>
        <w:bidi w:val="0"/>
        <w:spacing w:before="0" w:after="0"/>
        <w:jc w:val="left"/>
        <w:rPr/>
      </w:pPr>
      <w:r>
        <w:rPr/>
        <w:t>tR6h3TrAtWTqWqSA19Pnh0yBN1mNb1bQ66SzCpJNDv2WljiRZP7tHdXaZMxTzMSZhvtuvLVI0rkFus</w:t>
      </w:r>
    </w:p>
    <w:p>
      <w:pPr>
        <w:pStyle w:val="PreformattedText"/>
        <w:bidi w:val="0"/>
        <w:spacing w:before="0" w:after="0"/>
        <w:jc w:val="left"/>
        <w:rPr/>
      </w:pPr>
      <w:r>
        <w:rPr/>
        <w:t>C7vyjsxISWqyUSV0dq7qrbbXNu648x3u1COrT2GOoyT1NRjigSnTkEtvaVomrBYmkljo2EWxE71FZ5</w:t>
      </w:r>
    </w:p>
    <w:p>
      <w:pPr>
        <w:pStyle w:val="PreformattedText"/>
        <w:bidi w:val="0"/>
        <w:spacing w:before="0" w:after="0"/>
        <w:jc w:val="left"/>
        <w:rPr/>
      </w:pPr>
      <w:r>
        <w:rPr/>
        <w:t>1mlM6eJ8tipLHxsY5adMZRXo3lBDzKq6r1721Muox2cPVZMtBquDsbuYtpW7eUU9kQ3Wwa9jBaSlHH</w:t>
      </w:r>
    </w:p>
    <w:p>
      <w:pPr>
        <w:pStyle w:val="PreformattedText"/>
        <w:bidi w:val="0"/>
        <w:spacing w:before="0" w:after="0"/>
        <w:jc w:val="left"/>
        <w:rPr/>
      </w:pPr>
      <w:r>
        <w:rPr/>
        <w:t>CiWJpYp6dkmtueuVjiIiFlbbzeZUCyK23ETPGta120aV0gcJ0aqOAa5fm4ns+TxJtSpWvSNX837Ykr</w:t>
      </w:r>
    </w:p>
    <w:p>
      <w:pPr>
        <w:pStyle w:val="PreformattedText"/>
        <w:bidi w:val="0"/>
        <w:spacing w:before="0" w:after="0"/>
        <w:jc w:val="left"/>
        <w:rPr/>
      </w:pPr>
      <w:r>
        <w:rPr/>
        <w:t>T2tNtQRyy1qs7S1ngrXIa2oU2CwM6RwJOG+amaGu80Y/iiMQha++OtCabyACyLVbhad3PTs6/Fl7tk</w:t>
      </w:r>
    </w:p>
    <w:p>
      <w:pPr>
        <w:pStyle w:val="PreformattedText"/>
        <w:bidi w:val="0"/>
        <w:spacing w:before="0" w:after="0"/>
        <w:jc w:val="left"/>
        <w:rPr/>
      </w:pPr>
      <w:r>
        <w:rPr/>
        <w:t>IFxF2TeaQpBqJ06/BG0keKFF41mhn2WZlhuNcW05MSCJkhGZEYs8DR+eKZ4Ym1dqhZiOJYmgCYtrXN</w:t>
      </w:r>
    </w:p>
    <w:p>
      <w:pPr>
        <w:pStyle w:val="PreformattedText"/>
        <w:bidi w:val="0"/>
        <w:spacing w:before="0" w:after="0"/>
        <w:jc w:val="left"/>
        <w:rPr/>
      </w:pPr>
      <w:r>
        <w:rPr/>
        <w:t>eW1bzdm3h/jWJFroLpZOrm2er4t6JhpVnTremTiKW3BZfV9Gq6XXyiWBNp4m1xrLw2IzNEkUuqSDdB</w:t>
      </w:r>
    </w:p>
    <w:p>
      <w:pPr>
        <w:pStyle w:val="PreformattedText"/>
        <w:bidi w:val="0"/>
        <w:spacing w:before="0" w:after="0"/>
        <w:jc w:val="left"/>
        <w:rPr/>
      </w:pPr>
      <w:r>
        <w:rPr/>
        <w:t>NUt1Jv4ywwhFv3r9AlJTFTMZnRV3la5Wu1fFnysvL2mYAdYRwq2scqepfO7DJZ1kaJrVieeOG93ZrM</w:t>
      </w:r>
    </w:p>
    <w:p>
      <w:pPr>
        <w:pStyle w:val="PreformattedText"/>
        <w:bidi w:val="0"/>
        <w:spacing w:before="0" w:after="0"/>
        <w:jc w:val="left"/>
        <w:rPr/>
      </w:pPr>
      <w:r>
        <w:rPr/>
        <w:t>9ffDHI9czmvJfMV+o801WF91UrNXSJFkWGKWoiw1LjiaNfiJp1NMmMNLMpbTxuu3eIG9vLxqtQVVFy</w:t>
      </w:r>
    </w:p>
    <w:p>
      <w:pPr>
        <w:pStyle w:val="PreformattedText"/>
        <w:bidi w:val="0"/>
        <w:spacing w:before="0" w:after="0"/>
        <w:jc w:val="left"/>
        <w:rPr/>
      </w:pPr>
      <w:r>
        <w:rPr/>
        <w:t>UInUOv1QxRo4u2/l49aAWPQ9J09IWrWHZJzeetptb5iFiY3Mldl2VCWIZIZY7EiwabDSZPkHCMElNM</w:t>
      </w:r>
    </w:p>
    <w:p>
      <w:pPr>
        <w:pStyle w:val="PreformattedText"/>
        <w:bidi w:val="0"/>
        <w:spacing w:before="0" w:after="0"/>
        <w:jc w:val="left"/>
        <w:rPr/>
      </w:pPr>
      <w:r>
        <w:rPr/>
        <w:t>VUT3dns8cxbt9wWBuk/mDcQtzMflHneg3GjXNbvG1X0/bqXdXb9BILImlgpRQUpJfDLLC5qvJG8EKK</w:t>
      </w:r>
    </w:p>
    <w:p>
      <w:pPr>
        <w:pStyle w:val="PreformattedText"/>
        <w:bidi w:val="0"/>
        <w:spacing w:before="0" w:after="0"/>
        <w:jc w:val="left"/>
        <w:rPr/>
      </w:pPr>
      <w:r>
        <w:rPr/>
        <w:t>JksLZkX0TWXVEpS7I01z/LqrzpiKjM250S3epxy+1qqeWor0Uq6ZcstHLW8Wdrfhy8XswlSsyS1tJs</w:t>
      </w:r>
    </w:p>
    <w:p>
      <w:pPr>
        <w:pStyle w:val="PreformattedText"/>
        <w:bidi w:val="0"/>
        <w:spacing w:before="0" w:after="0"/>
        <w:jc w:val="left"/>
        <w:rPr/>
      </w:pPr>
      <w:r>
        <w:rPr/>
        <w:t>Tp8vAamvatiCctNZnt2/lQdNaJdz+RvMxRbU6zLXSwkzqgv1ayXxKSZLtOOHRelcda3Mwu8Slm1Ku/</w:t>
      </w:r>
    </w:p>
    <w:p>
      <w:pPr>
        <w:pStyle w:val="PreformattedText"/>
        <w:bidi w:val="0"/>
        <w:spacing w:before="0" w:after="0"/>
        <w:jc w:val="left"/>
        <w:rPr/>
      </w:pPr>
      <w:r>
        <w:rPr/>
        <w:t>y5alHEuZNnIJfSFrEztpaBzer7sTLUZI9Pm07SGnF2DTe1+3oVvRwUZVNOe7W1dIrM+j3QtiU1IJJb</w:t>
      </w:r>
    </w:p>
    <w:p>
      <w:pPr>
        <w:pStyle w:val="PreformattedText"/>
        <w:bidi w:val="0"/>
        <w:spacing w:before="0" w:after="0"/>
        <w:jc w:val="left"/>
        <w:rPr/>
      </w:pPr>
      <w:r>
        <w:rPr/>
        <w:t>b32rSzmw8i2VkWfUOqJiZ84pMnTGq0tFusta2/YVru2LdrbVp9qF9EV6RllmW15qD2l5v6W8IDTRng</w:t>
      </w:r>
    </w:p>
    <w:p>
      <w:pPr>
        <w:pStyle w:val="PreformattedText"/>
        <w:bidi w:val="0"/>
        <w:spacing w:before="0" w:after="0"/>
        <w:jc w:val="left"/>
        <w:rPr/>
      </w:pPr>
      <w:r>
        <w:rPr/>
        <w:t>xQV6lcg1Zrd+O4axhMY1URywXIUkhnD21llIaJW+YLotKNv3k0vMkqD0TzVZt9GuuZN69vAzb63Lqt</w:t>
      </w:r>
    </w:p>
    <w:p>
      <w:pPr>
        <w:pStyle w:val="PreformattedText"/>
        <w:bidi w:val="0"/>
        <w:spacing w:before="0" w:after="0"/>
        <w:jc w:val="left"/>
        <w:rPr/>
      </w:pPr>
      <w:r>
        <w:rPr/>
        <w:t>WJEpy9CysJQurbx2ZD8vzRtQEaRtMtiK8Key/TYiqDVe+LNqWOJYrIk+XXdNJ5SqV5Y5PnLL06jzan</w:t>
      </w:r>
    </w:p>
    <w:p>
      <w:pPr>
        <w:pStyle w:val="PreformattedText"/>
        <w:bidi w:val="0"/>
        <w:spacing w:before="0" w:after="0"/>
        <w:jc w:val="left"/>
        <w:rPr/>
      </w:pPr>
      <w:r>
        <w:rPr/>
        <w:t>09JmHWx0DTn1b7dr9W7TbunvMUaWykq1FDdlYTsw2IzbbwV4ZTLTkWI12lWLUrR+aknll1BTDDsWeR</w:t>
      </w:r>
    </w:p>
    <w:p>
      <w:pPr>
        <w:pStyle w:val="PreformattedText"/>
        <w:bidi w:val="0"/>
        <w:spacing w:before="0" w:after="0"/>
        <w:jc w:val="left"/>
        <w:rPr/>
      </w:pPr>
      <w:r>
        <w:rPr/>
        <w:t>5I3kjdY5l1ItBE8+oStEy8Tnll+ll0pcBQFmufea3Je1nc3LazRIBSy6lrBtndu6e/qgxFTNbVajyW</w:t>
      </w:r>
    </w:p>
    <w:p>
      <w:pPr>
        <w:pStyle w:val="PreformattedText"/>
        <w:bidi w:val="0"/>
        <w:spacing w:before="0" w:after="0"/>
        <w:jc w:val="left"/>
        <w:rPr/>
      </w:pPr>
      <w:r>
        <w:rPr/>
        <w:t>4681aHVWgkhndrWnU68fzUkS0jEJ2nfwLY3uXmA325omfyajLzMeqPjJNuJmLMlJOdQcwGRNIYbVc9</w:t>
      </w:r>
    </w:p>
    <w:p>
      <w:pPr>
        <w:pStyle w:val="PreformattedText"/>
        <w:bidi w:val="0"/>
        <w:spacing w:before="0" w:after="0"/>
        <w:jc w:val="left"/>
        <w:rPr/>
      </w:pPr>
      <w:r>
        <w:rPr/>
        <w:t>Yu7JupVujgUmLg5x6BWRpkmX2WNTd71XmDU7o4mn6gKNXUNn8OzHJu8pczT2mr27z/AN0lef5OrFWj</w:t>
      </w:r>
    </w:p>
    <w:p>
      <w:pPr>
        <w:pStyle w:val="PreformattedText"/>
        <w:bidi w:val="0"/>
        <w:spacing w:before="0" w:after="0"/>
        <w:jc w:val="left"/>
        <w:rPr/>
      </w:pPr>
      <w:r>
        <w:rPr/>
        <w:t>kc+mKaIxiz8m1mOvqs2z0bIxA9EYCW4MpcQl9Nx11MbTbndXPkZrlam60YcfPSb6RxqirMr7V1BgMr</w:t>
      </w:r>
    </w:p>
    <w:p>
      <w:pPr>
        <w:pStyle w:val="PreformattedText"/>
        <w:bidi w:val="0"/>
        <w:spacing w:before="0" w:after="0"/>
        <w:jc w:val="left"/>
        <w:rPr/>
      </w:pPr>
      <w:r>
        <w:rPr/>
        <w:t>l7viOXNCUcGm2dVl1K5p4gkeKvEbiTW5VCSPC4gZwoazZb5SvNEkbTAfKrZi+asRQ3enLg3mT502Z0</w:t>
      </w:r>
    </w:p>
    <w:p>
      <w:pPr>
        <w:pStyle w:val="PreformattedText"/>
        <w:bidi w:val="0"/>
        <w:spacing w:before="0" w:after="0"/>
        <w:jc w:val="left"/>
        <w:rPr/>
      </w:pPr>
      <w:r>
        <w:rPr/>
        <w:t>clVFzC3bcFVVXxXZ5auNrRUOgRFVWryt5/D3dqBlLwI9eT903Zqs6/K2ZmvvIZvJqU+oyXJGotMsbT</w:t>
      </w:r>
    </w:p>
    <w:p>
      <w:pPr>
        <w:pStyle w:val="PreformattedText"/>
        <w:bidi w:val="0"/>
        <w:spacing w:before="0" w:after="0"/>
        <w:jc w:val="left"/>
        <w:rPr/>
      </w:pPr>
      <w:r>
        <w:rPr/>
        <w:t>2bVeWX5dbBYV45vFqkyVrUWGShV1V5SzAptbjT10+63a1atsaHmnXmdVzLsG7+MFLyWYorI1GXyaba</w:t>
      </w:r>
    </w:p>
    <w:p>
      <w:pPr>
        <w:pStyle w:val="PreformattedText"/>
        <w:bidi w:val="0"/>
        <w:spacing w:before="0" w:after="0"/>
        <w:jc w:val="left"/>
        <w:rPr/>
      </w:pPr>
      <w:r>
        <w:rPr/>
        <w:t>by6fBK8F6pqC3a5hrST7Vm+beSxuBAd1uNsRv3oXp/K6J0t6vMsKS2FqVZTcy7dK/dLbfFwzLMAARW</w:t>
      </w:r>
    </w:p>
    <w:p>
      <w:pPr>
        <w:pStyle w:val="PreformattedText"/>
        <w:bidi w:val="0"/>
        <w:spacing w:before="0" w:after="0"/>
        <w:jc w:val="left"/>
        <w:rPr/>
      </w:pPr>
      <w:r>
        <w:rPr/>
        <w:t>+kXUdvE+dMSvVdOWnJqlGWW88L29ApRpUsajPPTri6bENhrV2SNy1gLDMF8d2sfmtsk19lko1pTDuZ</w:t>
      </w:r>
    </w:p>
    <w:p>
      <w:pPr>
        <w:pStyle w:val="PreformattedText"/>
        <w:bidi w:val="0"/>
        <w:spacing w:before="0" w:after="0"/>
        <w:jc w:val="left"/>
        <w:rPr/>
      </w:pPr>
      <w:r>
        <w:rPr/>
        <w:t>eJUqZAnTETd/0W0hizAtVSc7tS9amkUZ2ulnpgDLDt4XHZzG37ezAF9lzUKuseK3MZO8Nb1KhLW2VR</w:t>
      </w:r>
    </w:p>
    <w:p>
      <w:pPr>
        <w:pStyle w:val="PreformattedText"/>
        <w:bidi w:val="0"/>
        <w:spacing w:before="0" w:after="0"/>
        <w:jc w:val="left"/>
        <w:rPr/>
      </w:pPr>
      <w:r>
        <w:rPr/>
        <w:t>tq0ZqEcywJCZKJNkmFhFJN5QZQ2+UPRidLFWw/SqG6PETrijZMiBlRky6/au5uKwsgqJpWZn0Sbet9</w:t>
      </w:r>
    </w:p>
    <w:p>
      <w:pPr>
        <w:pStyle w:val="PreformattedText"/>
        <w:bidi w:val="0"/>
        <w:spacing w:before="0" w:after="0"/>
        <w:jc w:val="left"/>
        <w:rPr/>
      </w:pPr>
      <w:r>
        <w:rPr/>
        <w:t>oP8ATlhrBa36LQvXbSzvV0TW9QSCzGlaRZr2pmhE7i1J47l1Y2sBLFkxKYj4HeKUtQWkuUJaJM3kmy</w:t>
      </w:r>
    </w:p>
    <w:p>
      <w:pPr>
        <w:pStyle w:val="PreformattedText"/>
        <w:bidi w:val="0"/>
        <w:spacing w:before="0" w:after="0"/>
        <w:jc w:val="left"/>
        <w:rPr/>
      </w:pPr>
      <w:r>
        <w:rPr/>
        <w:t>nemmiF3t99KUuNrGtPDDAQ7upbSsyWt3bVB9zPl2Q01CvU+X1eKOBU1JNL7fp1ixn01kzCrTm1MkYN</w:t>
      </w:r>
    </w:p>
    <w:p>
      <w:pPr>
        <w:pStyle w:val="PreformattedText"/>
        <w:bidi w:val="0"/>
        <w:spacing w:before="0" w:after="0"/>
        <w:jc w:val="left"/>
        <w:rPr/>
      </w:pPr>
      <w:r>
        <w:rPr/>
        <w:t>tXF5lEUrMoSQpE8LKawpYTKnoJBWY0tFtZepu11Z21/CHKbGlkvoDu3nxRINHq2rNvTZd0oEvc11K1</w:t>
      </w:r>
    </w:p>
    <w:p>
      <w:pPr>
        <w:pStyle w:val="PreformattedText"/>
        <w:bidi w:val="0"/>
        <w:spacing w:before="0" w:after="0"/>
        <w:jc w:val="left"/>
        <w:rPr/>
      </w:pPr>
      <w:r>
        <w:rPr/>
        <w:t>GxYc1f/ZOnJWWYoss1m1XrtGkjsplghLRCFaLMEEsrlVlMhls2JZ1Joq3BNSr2qbWO6ot3YRVamrBv</w:t>
      </w:r>
    </w:p>
    <w:p>
      <w:pPr>
        <w:pStyle w:val="PreformattedText"/>
        <w:bidi w:val="0"/>
        <w:spacing w:before="0" w:after="0"/>
        <w:jc w:val="left"/>
        <w:rPr/>
      </w:pPr>
      <w:r>
        <w:rPr/>
        <w:t>ozsGdrN+75oduLE8Gmww3m2UKs12B7enx05Gtw2NVlssrR11VI0sS12kbxVzG38Yrp27L7sGJTYeSs</w:t>
      </w:r>
    </w:p>
    <w:p>
      <w:pPr>
        <w:pStyle w:val="PreformattedText"/>
        <w:bidi w:val="0"/>
        <w:spacing w:before="0" w:after="0"/>
        <w:jc w:val="left"/>
        <w:rPr/>
      </w:pPr>
      <w:r>
        <w:rPr/>
        <w:t>+aVZVbVbvXMzG5T+gVubKKzHIebZLCi7T6tPZhvI2qNTjqtWaxatQSadDDAY44WBrWJ/3hQsWYv4Hi</w:t>
      </w:r>
    </w:p>
    <w:p>
      <w:pPr>
        <w:pStyle w:val="PreformattedText"/>
        <w:bidi w:val="0"/>
        <w:spacing w:before="0" w:after="0"/>
        <w:jc w:val="left"/>
        <w:rPr/>
      </w:pPr>
      <w:r>
        <w:rPr/>
        <w:t>qW5n+X2yM7r5WFqJBd6S0uUJqry0bUTp0rktPFxbh37YsJlQx54WtasNVoztqSxiaMiG4DQFQ1obFa</w:t>
      </w:r>
    </w:p>
    <w:p>
      <w:pPr>
        <w:pStyle w:val="PreformattedText"/>
        <w:bidi w:val="0"/>
        <w:spacing w:before="0" w:after="0"/>
        <w:jc w:val="left"/>
        <w:rPr/>
      </w:pPr>
      <w:r>
        <w:rPr/>
        <w:t>Mu8EsVdo4bMglyZG8zMJrLeLUZP48d7mmAq0hSgRhcRVg7Ua5bSK2i6gzrqJrBLd1ZrHOoavFq2N5W</w:t>
      </w:r>
    </w:p>
    <w:p>
      <w:pPr>
        <w:pStyle w:val="PreformattedText"/>
        <w:bidi w:val="0"/>
        <w:spacing w:before="0" w:after="0"/>
        <w:jc w:val="left"/>
        <w:rPr/>
      </w:pPr>
      <w:r>
        <w:rPr/>
        <w:t>BlSylsSTQ05J2t1pd8NCxvkiklhlrtaksWZQZ0fKxpITK8ozXUsfNThzuqTAAGWWV16vDqtNx5uvVq</w:t>
      </w:r>
    </w:p>
    <w:p>
      <w:pPr>
        <w:pStyle w:val="PreformattedText"/>
        <w:bidi w:val="0"/>
        <w:spacing w:before="0" w:after="0"/>
        <w:jc w:val="left"/>
        <w:rPr/>
      </w:pPr>
      <w:r>
        <w:rPr/>
        <w:t>y8MaQ1CTMUTB5tp6v9zCNuxQNarbNBZ5mtagyPNpMga9XSodJjbUkSXd4XtuzI643lURZYl/uKeclT</w:t>
      </w:r>
    </w:p>
    <w:p>
      <w:pPr>
        <w:pStyle w:val="PreformattedText"/>
        <w:bidi w:val="0"/>
        <w:spacing w:before="0" w:after="0"/>
        <w:jc w:val="left"/>
        <w:rPr/>
      </w:pPr>
      <w:r>
        <w:rPr/>
        <w:t>Z0wYOYqmZMnTsXiGB3y24GZkCKVz06dC5VujvPMRFxIYBVly5EtbDlnmy6mNrfmbwxIK8emx0KUXgW</w:t>
      </w:r>
    </w:p>
    <w:p>
      <w:pPr>
        <w:pStyle w:val="PreformattedText"/>
        <w:bidi w:val="0"/>
        <w:spacing w:before="0" w:after="0"/>
        <w:jc w:val="left"/>
        <w:rPr/>
      </w:pPr>
      <w:r>
        <w:rPr/>
        <w:t>lbhkig051ezTkr+PE0w8teaGSNRFZV4467grLMkKfLOqVE7wLSllkIt1w2VFuefHeAzUaTXsxx3m9I</w:t>
      </w:r>
    </w:p>
    <w:p>
      <w:pPr>
        <w:pStyle w:val="PreformattedText"/>
        <w:bidi w:val="0"/>
        <w:spacing w:before="0" w:after="0"/>
        <w:jc w:val="left"/>
        <w:rPr/>
      </w:pPr>
      <w:r>
        <w:rPr/>
        <w:t>XPSNSmdwDXMFyHzc3Z640tpNLRsU9Pr6tWv11kryUpn+ZEUmnWKztPFYnSNvkoTHIiiMKwWx/CGnlo</w:t>
      </w:r>
    </w:p>
    <w:p>
      <w:pPr>
        <w:pStyle w:val="PreformattedText"/>
        <w:bidi w:val="0"/>
        <w:spacing w:before="0" w:after="0"/>
        <w:jc w:val="left"/>
        <w:rPr/>
      </w:pPr>
      <w:r>
        <w:rPr/>
        <w:t>pW0hJ7ySkkMs5rtOnhquubtagF3m8GRiqmVepmdG6qfErdm3Tpu5uz7UIxWJp9K0+qHinmo17y6ZHa</w:t>
      </w:r>
    </w:p>
    <w:p>
      <w:pPr>
        <w:pStyle w:val="PreformattedText"/>
        <w:bidi w:val="0"/>
        <w:spacing w:before="0" w:after="0"/>
        <w:jc w:val="left"/>
        <w:rPr/>
      </w:pPr>
      <w:r>
        <w:rPr/>
        <w:t>gMNjTxJfBtvHhsbZyteOV51MkSeKbNaMw2XpqEq6oZ1U2q1e3b2rVVl3tNaW22hqxZ5KF6gWivLRl1</w:t>
      </w:r>
    </w:p>
    <w:p>
      <w:pPr>
        <w:pStyle w:val="PreformattedText"/>
        <w:bidi w:val="0"/>
        <w:spacing w:before="0" w:after="0"/>
        <w:jc w:val="left"/>
        <w:rPr/>
      </w:pPr>
      <w:r>
        <w:rPr/>
        <w:t>Q+06J/kNcnrUIlMOl6JpcMMUm6KF7R1LWpYYnmRTPZlD17G2SVJP4MJT5jZDN1z58y6bOIkXGksKoe</w:t>
      </w:r>
    </w:p>
    <w:p>
      <w:pPr>
        <w:pStyle w:val="PreformattedText"/>
        <w:bidi w:val="0"/>
        <w:spacing w:before="0" w:after="0"/>
        <w:jc w:val="left"/>
        <w:rPr/>
      </w:pPr>
      <w:r>
        <w:rPr/>
        <w:t>2yrVale38wW1lrF5eGFslemMvNzqQmtB4fF8OcCaM88VutZkisyGXuJmLWZLEDyRVNPmsGGedIFmMa</w:t>
      </w:r>
    </w:p>
    <w:p>
      <w:pPr>
        <w:pStyle w:val="PreformattedText"/>
        <w:bidi w:val="0"/>
        <w:spacing w:before="0" w:after="0"/>
        <w:jc w:val="left"/>
        <w:rPr/>
      </w:pPr>
      <w:r>
        <w:rPr/>
        <w:t>lRK/kWOWbeFZppfC76Fml5iTZctZbdOralIRUAO23V6u23ahUzDUDLcJg6PgVuLM/L5ythOG7Dbp76</w:t>
      </w:r>
    </w:p>
    <w:p>
      <w:pPr>
        <w:pStyle w:val="PreformattedText"/>
        <w:bidi w:val="0"/>
        <w:spacing w:before="0" w:after="0"/>
        <w:jc w:val="left"/>
        <w:rPr/>
      </w:pPr>
      <w:r>
        <w:rPr/>
        <w:t>sxeq+k6vqs/meGTVGmvrLWge1FH83vWR2ubU8MjCFHfy3G4RsgYUo04sWdkfjrD8rbDp7t1V7Ris6T</w:t>
      </w:r>
    </w:p>
    <w:p>
      <w:pPr>
        <w:pStyle w:val="PreformattedText"/>
        <w:bidi w:val="0"/>
        <w:spacing w:before="0" w:after="0"/>
        <w:jc w:val="left"/>
        <w:rPr/>
      </w:pPr>
      <w:r>
        <w:rPr/>
        <w:t>iL7ApVaouzSyc3/PNDU0YZAvzstrx/Idm0I46lSetNrKSv8y1PAssJ4ZfHvazILFVVqbcnc8DNlYTp</w:t>
      </w:r>
    </w:p>
    <w:p>
      <w:pPr>
        <w:pStyle w:val="PreformattedText"/>
        <w:bidi w:val="0"/>
        <w:spacing w:before="0" w:after="0"/>
        <w:jc w:val="left"/>
        <w:rPr/>
      </w:pPr>
      <w:r>
        <w:rPr/>
        <w:t>5iS8QlqTDJVnzoq7VNpbdr2qrzbumEuzIrGVMLOvSG3rbZbu8sJW/lr3y9mGyN8vd+t6h8nTeKY/uz</w:t>
      </w:r>
    </w:p>
    <w:p>
      <w:pPr>
        <w:pStyle w:val="PreformattedText"/>
        <w:bidi w:val="0"/>
        <w:spacing w:before="0" w:after="0"/>
        <w:jc w:val="left"/>
        <w:rPr/>
      </w:pPr>
      <w:r>
        <w:rPr/>
        <w:t>SqMrVrFRbEzR1y0r12Escu1Zl8LR+mSglRhcRip6TVmhZU6dNVUFrOzSkZ8t6ottuYHI8vCEh1ly2S</w:t>
      </w:r>
    </w:p>
    <w:p>
      <w:pPr>
        <w:pStyle w:val="PreformattedText"/>
        <w:bidi w:val="0"/>
        <w:spacing w:before="0" w:after="0"/>
        <w:jc w:val="left"/>
        <w:rPr/>
      </w:pPr>
      <w:r>
        <w:rPr/>
        <w:t>YmqVLTVqUazb5rvLAPuKK4NG0KK7JWlli7Ua5HX8NmjXW3avpWa1A0Vt6+oIYrreV4hTdNu1oI5s1F</w:t>
      </w:r>
    </w:p>
    <w:p>
      <w:pPr>
        <w:pStyle w:val="PreformattedText"/>
        <w:bidi w:val="0"/>
        <w:spacing w:before="0" w:after="0"/>
        <w:jc w:val="left"/>
        <w:rPr/>
      </w:pPr>
      <w:r>
        <w:rPr/>
        <w:t>zShLRmnpNEzErLutUbLjaLTpBDdVFYbW3ofNVqWtpVnt+ELxuu1fEVih9Z06Z5D80pmIgFWaeCaPwr</w:t>
      </w:r>
    </w:p>
    <w:p>
      <w:pPr>
        <w:pStyle w:val="PreformattedText"/>
        <w:bidi w:val="0"/>
        <w:spacing w:before="0" w:after="0"/>
        <w:jc w:val="left"/>
        <w:rPr/>
      </w:pPr>
      <w:r>
        <w:rPr/>
        <w:t>OZWZoqkhEZqgIkabhsK+T+EKrPHC2eYJrOWtuLDl7V26v4f2xcbV1W5xQndukS1rZj8P/hDfEFjf0v</w:t>
      </w:r>
    </w:p>
    <w:p>
      <w:pPr>
        <w:pStyle w:val="PreformattedText"/>
        <w:bidi w:val="0"/>
        <w:spacing w:before="0" w:after="0"/>
        <w:jc w:val="left"/>
        <w:rPr/>
      </w:pPr>
      <w:r>
        <w:rPr/>
        <w:t>OxnWCFcZjmRjGzrtBjVwzfXnriekJZ6XRLtVdS2+LVb173yiOxgpuVCct1v6xCYUkP1L68HMvKFiHW</w:t>
      </w:r>
    </w:p>
    <w:p>
      <w:pPr>
        <w:pStyle w:val="PreformattedText"/>
        <w:bidi w:val="0"/>
        <w:spacing w:before="0" w:after="0"/>
        <w:jc w:val="left"/>
        <w:rPr/>
      </w:pPr>
      <w:r>
        <w:rPr/>
        <w:t>SWNkZj/G45Ax/i3bdrLzVSZUVzLc3xce+N5pw+qEa2o6noGrVtd0Wx8lqmlTJYq2UKHwzPI26JkkLB</w:t>
      </w:r>
    </w:p>
    <w:p>
      <w:pPr>
        <w:pStyle w:val="PreformattedText"/>
        <w:bidi w:val="0"/>
        <w:spacing w:before="0" w:after="0"/>
        <w:jc w:val="left"/>
        <w:rPr/>
      </w:pPr>
      <w:r>
        <w:rPr/>
        <w:t>o3TaMMCCvqP5bnzGn4TEmfh3saTSprys2a+oryxtQSp8gSZ63K3Ke7db2gY9Wvg/8AErSfit2xVW04</w:t>
      </w:r>
    </w:p>
    <w:p>
      <w:pPr>
        <w:pStyle w:val="PreformattedText"/>
        <w:bidi w:val="0"/>
        <w:spacing w:before="0" w:after="0"/>
        <w:jc w:val="left"/>
        <w:rPr/>
      </w:pPr>
      <w:r>
        <w:rPr/>
        <w:t>jtyH9zafpE1mtNFpdYwBbmh29QtJG6E2ZsR4QoqzRTI3omXr6t/D8+R6UwjyZ0tJyNcFBt2MtxVq9+</w:t>
      </w:r>
    </w:p>
    <w:p>
      <w:pPr>
        <w:pStyle w:val="PreformattedText"/>
        <w:bidi w:val="0"/>
        <w:spacing w:before="0" w:after="0"/>
        <w:jc w:val="left"/>
        <w:rPr/>
      </w:pPr>
      <w:r>
        <w:rPr/>
        <w:t>mPD+kpD+jcVLmSn6MKbrl3rrsitva3osCrqk2oQFqk62blCjC5DxQ3TqmjV5Uqoti3aZLFtdNkmrmV</w:t>
      </w:r>
    </w:p>
    <w:p>
      <w:pPr>
        <w:pStyle w:val="PreformattedText"/>
        <w:bidi w:val="0"/>
        <w:spacing w:before="0" w:after="0"/>
        <w:jc w:val="left"/>
        <w:rPr/>
      </w:pPr>
      <w:r>
        <w:rPr/>
        <w:t>1SNUhvQqv8FcryUnYjBekps4SjM/k5SIyXXPMwl51lt52wzNqdV3GA3c46b4eXjMEgKdD/OMWDboTE</w:t>
      </w:r>
    </w:p>
    <w:p>
      <w:pPr>
        <w:pStyle w:val="PreformattedText"/>
        <w:bidi w:val="0"/>
        <w:spacing w:before="0" w:after="0"/>
        <w:jc w:val="left"/>
        <w:rPr/>
      </w:pPr>
      <w:r>
        <w:rPr/>
        <w:t>27oG6ExCrQKTvgnbDTV9U1ihCdb7V1GVe49B1HQe6O3rsEkAj07W9C1GLWtIEhhUqHj7g0mmzzo7uX</w:t>
      </w:r>
    </w:p>
    <w:p>
      <w:pPr>
        <w:pStyle w:val="PreformattedText"/>
        <w:bidi w:val="0"/>
        <w:spacing w:before="0" w:after="0"/>
        <w:jc w:val="left"/>
        <w:rPr/>
      </w:pPr>
      <w:r>
        <w:rPr/>
        <w:t>X1ufSB6zESJXpHAYlEbpsHM6NXK226ldluW7kK5svNt3o4OHeb6PxkmYV6OZJa6jbWtYZXd+yP0L/h</w:t>
      </w:r>
    </w:p>
    <w:p>
      <w:pPr>
        <w:pStyle w:val="PreformattedText"/>
        <w:bidi w:val="0"/>
        <w:spacing w:before="0" w:after="0"/>
        <w:jc w:val="left"/>
        <w:rPr/>
      </w:pPr>
      <w:r>
        <w:rPr/>
        <w:t>J8fdF/aO+BPwe+O2iyhqfxf+GPanfcig4eDWtY0uId01XgfLwGHuyvrUfjY7wI0Zg3XxMS3lsUJzll</w:t>
      </w:r>
    </w:p>
    <w:p>
      <w:pPr>
        <w:pStyle w:val="PreformattedText"/>
        <w:bidi w:val="0"/>
        <w:spacing w:before="0" w:after="0"/>
        <w:jc w:val="left"/>
        <w:rPr/>
      </w:pPr>
      <w:r>
        <w:rPr/>
        <w:t>lPwtSPpThGKlNKzACPUwuH5viii/ideVmfdIEAMgO7dwAWOQOcBjwDkr6vS462KpVanZFEUFweJjqz</w:t>
      </w:r>
    </w:p>
    <w:p>
      <w:pPr>
        <w:pStyle w:val="PreformattedText"/>
        <w:bidi w:val="0"/>
        <w:spacing w:before="0" w:after="0"/>
        <w:jc w:val="left"/>
        <w:rPr/>
      </w:pPr>
      <w:r>
        <w:rPr/>
        <w:t>q1xHZJgjMwnJck4xvUhQdxVo1KKucEEn2c9KYEE98PIrSvLE1o2itAOpIBAX+IGDBnQFg2MYQY9IUA</w:t>
      </w:r>
    </w:p>
    <w:p>
      <w:pPr>
        <w:pStyle w:val="PreformattedText"/>
        <w:bidi w:val="0"/>
        <w:spacing w:before="0" w:after="0"/>
        <w:jc w:val="left"/>
        <w:rPr/>
      </w:pPr>
      <w:r>
        <w:rPr/>
        <w:t>kqMpt9XVYi0NQGPln/tr+55bP7R3aWjshDaH8Lu3bNSvLYhWJW1LWr9+a/ZjcEV63/2KJdwVTFHjHq</w:t>
      </w:r>
    </w:p>
    <w:p>
      <w:pPr>
        <w:pStyle w:val="PreformattedText"/>
        <w:bidi w:val="0"/>
        <w:spacing w:before="0" w:after="0"/>
        <w:jc w:val="left"/>
        <w:rPr/>
      </w:pPr>
      <w:r>
        <w:rPr/>
        <w:t>J67OAJlyjbqEwqR4eH45mOPi1vmEs3wx5hfDlxWpIk7wky3K1uSpNFHdl1Hxz/ANzgrTzk/MOzhdkM</w:t>
      </w:r>
    </w:p>
    <w:p>
      <w:pPr>
        <w:pStyle w:val="PreformattedText"/>
        <w:bidi w:val="0"/>
        <w:spacing w:before="0" w:after="0"/>
        <w:jc w:val="left"/>
        <w:rPr/>
      </w:pPr>
      <w:r>
        <w:rPr/>
        <w:t>bJEsE0Tsxyy9el9HEpJe5yomEPurbk2y7xdkUuWOPikW9bQGKimnezHZ/dFkyyppXzWpwPClqNaQNK</w:t>
      </w:r>
    </w:p>
    <w:p>
      <w:pPr>
        <w:pStyle w:val="PreformattedText"/>
        <w:bidi w:val="0"/>
        <w:spacing w:before="0" w:after="0"/>
        <w:jc w:val="left"/>
        <w:rPr/>
      </w:pPr>
      <w:r>
        <w:rPr/>
        <w:t>IzNVYWV2VYfnmDtpKPcmkGb6y+iNRCkUI3v0GnLLd2DBTXebNKOulV7Ju0rWOe0guECC66420oblbO</w:t>
      </w:r>
    </w:p>
    <w:p>
      <w:pPr>
        <w:pStyle w:val="PreformattedText"/>
        <w:bidi w:val="0"/>
        <w:spacing w:before="0" w:after="0"/>
        <w:jc w:val="left"/>
        <w:rPr/>
      </w:pPr>
      <w:r>
        <w:rPr/>
        <w:t>t3h+7AfDJAfmFryacpk17w2YjVswTUjYi0iq0cc0qyPO0888UdB8olENGJP4iji42fKMyQZr5y1M4p</w:t>
      </w:r>
    </w:p>
    <w:p>
      <w:pPr>
        <w:pStyle w:val="PreformattedText"/>
        <w:bidi w:val="0"/>
        <w:spacing w:before="0" w:after="0"/>
        <w:jc w:val="left"/>
        <w:rPr/>
      </w:pPr>
      <w:r>
        <w:rPr/>
        <w:t>nyllWtLq552jUKdUb8HKeWWtBvnHolPZDZuVHLpyZm6+WCtGSpJVgrQhpp6cLVGMckUupx63elFuSO</w:t>
      </w:r>
    </w:p>
    <w:p>
      <w:pPr>
        <w:pStyle w:val="PreformattedText"/>
        <w:bidi w:val="0"/>
        <w:spacing w:before="0" w:after="0"/>
        <w:jc w:val="left"/>
        <w:rPr/>
      </w:pPr>
      <w:r>
        <w:rPr/>
        <w:t>aVWaHUZE8ULOFkSJhV/vEEczcb8HLTDYZJNonTdbO6srVmub23clZchapty1WmM2KmGdjJk5V6NMlC</w:t>
      </w:r>
    </w:p>
    <w:p>
      <w:pPr>
        <w:pStyle w:val="PreformattedText"/>
        <w:bidi w:val="0"/>
        <w:spacing w:before="0" w:after="0"/>
        <w:jc w:val="left"/>
        <w:rPr/>
      </w:pPr>
      <w:r>
        <w:rPr/>
        <w:t>9SLkviN3msNKZrUQ2vXK0F5V1Q/J1E/vMtubfLCjUoIwzxX0NiSzchZUilgWZFwIX6vhUEud/MODRW</w:t>
      </w:r>
    </w:p>
    <w:p>
      <w:pPr>
        <w:pStyle w:val="PreformattedText"/>
        <w:bidi w:val="0"/>
        <w:spacing w:before="0" w:after="0"/>
        <w:jc w:val="left"/>
        <w:rPr/>
      </w:pPr>
      <w:r>
        <w:rPr/>
        <w:t>bca7SU5d6p1a19awrFktKWUGDFh6lrd8Nvh8UD6cM0Vu1Wnsi9DMO4dJ1OKaDYlq2qxXNLDUobYllk</w:t>
      </w:r>
    </w:p>
    <w:p>
      <w:pPr>
        <w:pStyle w:val="PreformattedText"/>
        <w:bidi w:val="0"/>
        <w:spacing w:before="0" w:after="0"/>
        <w:jc w:val="left"/>
        <w:rPr/>
      </w:pPr>
      <w:r>
        <w:rPr/>
        <w:t>hle141jIkjSPxNIYkD9PRJStbPDNLnh5Uy1NddLSmt9rO1dg4xlZKgFTa1QVz09lolKS0q4SaO4Upy</w:t>
      </w:r>
    </w:p>
    <w:p>
      <w:pPr>
        <w:pStyle w:val="PreformattedText"/>
        <w:bidi w:val="0"/>
        <w:spacing w:before="0" w:after="0"/>
        <w:jc w:val="left"/>
        <w:rPr/>
      </w:pPr>
      <w:r>
        <w:rPr/>
        <w:t>at2rrcljw1ZVhrWqz6HZhjsvEi1jPcjaQvXVIMx7pmNbeGZNKUcK1xUyZmfU9yOvs81RpuioluaFaK</w:t>
      </w:r>
    </w:p>
    <w:p>
      <w:pPr>
        <w:pStyle w:val="PreformattedText"/>
        <w:bidi w:val="0"/>
        <w:spacing w:before="0" w:after="0"/>
        <w:jc w:val="left"/>
        <w:rPr/>
      </w:pPr>
      <w:r>
        <w:rPr/>
        <w:t>VE1OO1dQ9r4tUL19Ohep8jIdRWenBrnbuIJJkBFKyuqabWuzBpG1O3I421pEV3lWNslGjXqgQM5lzn</w:t>
      </w:r>
    </w:p>
    <w:p>
      <w:pPr>
        <w:pStyle w:val="PreformattedText"/>
        <w:bidi w:val="0"/>
        <w:spacing w:before="0" w:after="0"/>
        <w:jc w:val="left"/>
        <w:rPr/>
      </w:pPr>
      <w:r>
        <w:rPr/>
        <w:t>KpJE2X302p7TdRMXZpjBW6O5msNq7uyh90EKFupe+aekkT3tWg0nuShakFesdP1WNY4XGs0pZANJ1C</w:t>
      </w:r>
    </w:p>
    <w:p>
      <w:pPr>
        <w:pStyle w:val="PreformattedText"/>
        <w:bidi w:val="0"/>
        <w:spacing w:before="0" w:after="0"/>
        <w:jc w:val="left"/>
        <w:rPr/>
      </w:pPr>
      <w:r>
        <w:rPr/>
        <w:t>Sxo88qrBHNNJzWf5Yuj9Z5swq8r+Wnt0eIpcEYC5k3Zs5WXitRk1X5qRdV0m8Gsu7aN6vZ/wAtK+KB</w:t>
      </w:r>
    </w:p>
    <w:p>
      <w:pPr>
        <w:pStyle w:val="PreformattedText"/>
        <w:bidi w:val="0"/>
        <w:spacing w:before="0" w:after="0"/>
        <w:jc w:val="left"/>
        <w:rPr/>
      </w:pPr>
      <w:r>
        <w:rPr/>
        <w:t>l1pnFmt83eSpGw+UsCnVWhYglSOpcnsxWJZXrhRZjZ5Fz4465J3eWVRpnFgJrIrMtQwNq/FxJXblFZ</w:t>
      </w:r>
    </w:p>
    <w:p>
      <w:pPr>
        <w:pStyle w:val="PreformattedText"/>
        <w:bidi w:val="0"/>
        <w:spacing w:before="0" w:after="0"/>
        <w:jc w:val="left"/>
        <w:rPr/>
      </w:pPr>
      <w:r>
        <w:rPr/>
        <w:t>YUlQ4z/Th7UCK3ylpK1Ga3ItitThjszo8Mde1XhaWBLFhUiIo+KyhnO8gImxvEqQ7GsrhyriXqqtuq</w:t>
      </w:r>
    </w:p>
    <w:p>
      <w:pPr>
        <w:pStyle w:val="PreformattedText"/>
        <w:bidi w:val="0"/>
        <w:spacing w:before="0" w:after="0"/>
        <w:jc w:val="left"/>
        <w:rPr/>
      </w:pPr>
      <w:r>
        <w:rPr/>
        <w:t>iqObNeZN62KTJU0TKq1sl+HFfa7UHmrDSIrMNGvVX5xkjTV4lsx1bEPy0lWGzDXsPu8Xy8jLOqxo48</w:t>
      </w:r>
    </w:p>
    <w:p>
      <w:pPr>
        <w:pStyle w:val="PreformattedText"/>
        <w:bidi w:val="0"/>
        <w:spacing w:before="0" w:after="0"/>
        <w:jc w:val="left"/>
        <w:rPr/>
      </w:pPr>
      <w:r>
        <w:rPr/>
        <w:t>bwtLv8LF8ylj6Qwbg3Gq6W/wBt3tRIYhlN2awNoDUGtfNtFU0qlYkXyzLALAEEO6pepLHJKq6jMUsR</w:t>
      </w:r>
    </w:p>
    <w:p>
      <w:pPr>
        <w:pStyle w:val="PreformattedText"/>
        <w:bidi w:val="0"/>
        <w:spacing w:before="0" w:after="0"/>
        <w:jc w:val="left"/>
        <w:rPr/>
      </w:pPr>
      <w:r>
        <w:rPr/>
        <w:t>yu52onkzlm8KHl4uWW6F3lCWb0Vyi6m1UKrnpGq6uxY6GAUuXkijCx3RS2QddSt4m6hGdMnWnYj+c1</w:t>
      </w:r>
    </w:p>
    <w:p>
      <w:pPr>
        <w:pStyle w:val="PreformattedText"/>
        <w:bidi w:val="0"/>
        <w:spacing w:before="0" w:after="0"/>
        <w:jc w:val="left"/>
        <w:rPr/>
      </w:pPr>
      <w:r>
        <w:rPr/>
        <w:t>WzYtUZp69iGpNLsMULfNwtWsxxAWagVK+5RhY3kjsBlDSp1X0ciJLMggtOkzHHqZTcoXTqa1l3dN0R</w:t>
      </w:r>
    </w:p>
    <w:p>
      <w:pPr>
        <w:pStyle w:val="PreformattedText"/>
        <w:bidi w:val="0"/>
        <w:spacing w:before="0" w:after="0"/>
        <w:jc w:val="left"/>
        <w:rPr/>
      </w:pPr>
      <w:r>
        <w:rPr/>
        <w:t>jmPSCalFSciOvsstrV7OrgdUbX608UbRXLdynp9GejQh1CUmCcpZlFlYK9dUidUESNJEQDsFVmdfKm</w:t>
      </w:r>
    </w:p>
    <w:p>
      <w:pPr>
        <w:pStyle w:val="PreformattedText"/>
        <w:bidi w:val="0"/>
        <w:spacing w:before="0" w:after="0"/>
        <w:jc w:val="left"/>
        <w:rPr/>
      </w:pPr>
      <w:r>
        <w:rPr/>
        <w:t>1tpUSyaTAy+LTUez2VjnoWmZKLmhcLQRJ9kMCVYaPzsNqGjVNu2gfzyzx+8VhXR7HlAdHj8cua7RMj</w:t>
      </w:r>
    </w:p>
    <w:p>
      <w:pPr>
        <w:pStyle w:val="PreformattedText"/>
        <w:bidi w:val="0"/>
        <w:spacing w:before="0" w:after="0"/>
        <w:jc w:val="left"/>
        <w:rPr/>
      </w:pPr>
      <w:r>
        <w:rPr/>
        <w:t>9PD0IaXTo026dTKV7TZr5yipVlJWYwu/dBijqIiu6XbgspI9fUqT17cXndYjdhkrtSlnndWjrbLciq</w:t>
      </w:r>
    </w:p>
    <w:p>
      <w:pPr>
        <w:pStyle w:val="PreformattedText"/>
        <w:bidi w:val="0"/>
        <w:spacing w:before="0" w:after="0"/>
        <w:jc w:val="left"/>
        <w:rPr/>
      </w:pPr>
      <w:r>
        <w:rPr/>
        <w:t>W4dtkyIGlVVz4xZplgrNRnl5o1rW57A68VU/dzhmGOplK5MCGHXa3a74a67VEd1qAhtxxRQ65RL2JK</w:t>
      </w:r>
    </w:p>
    <w:p>
      <w:pPr>
        <w:pStyle w:val="PreformattedText"/>
        <w:bidi w:val="0"/>
        <w:spacing w:before="0" w:after="0"/>
        <w:jc w:val="left"/>
        <w:rPr/>
      </w:pPr>
      <w:r>
        <w:rPr/>
        <w:t>cQku9s34u4NNs3ZNSSwYHkW6YYZJ3nneKuqInzOxkvI6MJJGcyYyGXN7F8s3abrsmWoVd5V2QOGq4U</w:t>
      </w:r>
    </w:p>
    <w:p>
      <w:pPr>
        <w:pStyle w:val="PreformattedText"/>
        <w:bidi w:val="0"/>
        <w:spacing w:before="0" w:after="0"/>
        <w:jc w:val="left"/>
        <w:rPr/>
      </w:pPr>
      <w:r>
        <w:rPr/>
        <w:t>6GN44URxTljVXld3Sakixahq9jyxWd92xHD3dpf7yt/Oid5Y9MghmjjUBwWV5Nm1FQZ1XkLMLS+jkN</w:t>
      </w:r>
    </w:p>
    <w:p>
      <w:pPr>
        <w:pStyle w:val="PreformattedText"/>
        <w:bidi w:val="0"/>
        <w:spacing w:before="0" w:after="0"/>
        <w:jc w:val="left"/>
        <w:rPr/>
      </w:pPr>
      <w:r>
        <w:rPr/>
        <w:t>NyF+oLOTZVq5DxV1aYo6uEUXfSSkGdvYbJqezA23PqMbm7aj0/TLbx9t6zNmtLYV7ek327d1OmglmT</w:t>
      </w:r>
    </w:p>
    <w:p>
      <w:pPr>
        <w:pStyle w:val="PreformattedText"/>
        <w:bidi w:val="0"/>
        <w:spacing w:before="0" w:after="0"/>
        <w:jc w:val="left"/>
        <w:rPr/>
      </w:pPr>
      <w:r>
        <w:rPr/>
        <w:t>ZKkEcEqRSxqPmJhuG2RIVwzZguvLIs2kpyFa7UGsfI7uwNnvM3wxsw2GnTFIVHaUt6XUy1reur8sGx</w:t>
      </w:r>
    </w:p>
    <w:p>
      <w:pPr>
        <w:pStyle w:val="PreformattedText"/>
        <w:bidi w:val="0"/>
        <w:spacing w:before="0" w:after="0"/>
        <w:jc w:val="left"/>
        <w:rPr/>
      </w:pPr>
      <w:r>
        <w:rPr/>
        <w:t>HXzsLz+erpWs0ntx1oHlnTs+8NbqTyQWEi+dZ4pD6WWMTePf/Fi8ju89CUZBMeZMlypnitaWbx2eXT</w:t>
      </w:r>
    </w:p>
    <w:p>
      <w:pPr>
        <w:pStyle w:val="PreformattedText"/>
        <w:bidi w:val="0"/>
        <w:spacing w:before="0" w:after="0"/>
        <w:jc w:val="left"/>
        <w:rPr/>
      </w:pPr>
      <w:r>
        <w:rPr/>
        <w:t>wu+uKnCzQ5aqUZ0bbq1ra3qWvywr3LEmo3tTa3Uu1p7Yh12/SmtbQkdqpV1DTmhzBCrxRQzyJNFBHJ</w:t>
      </w:r>
    </w:p>
    <w:p>
      <w:pPr>
        <w:pStyle w:val="PreformattedText"/>
        <w:bidi w:val="0"/>
        <w:spacing w:before="0" w:after="0"/>
        <w:jc w:val="left"/>
        <w:rPr/>
      </w:pPr>
      <w:r>
        <w:rPr/>
        <w:t>XWSwziYzE7FJOedh3E2UUxF97Sdg1BSrK2ke0o0rEy8KOkSmJXo1Fl+otVSynd+xmhC3XhuQlLNKOC</w:t>
      </w:r>
    </w:p>
    <w:p>
      <w:pPr>
        <w:pStyle w:val="PreformattedText"/>
        <w:bidi w:val="0"/>
        <w:spacing w:before="0" w:after="0"/>
        <w:jc w:val="left"/>
        <w:rPr/>
      </w:pPr>
      <w:r>
        <w:rPr/>
        <w:t>lLFHaVklk8ZgjYvEZvRIqwrLA0rRnhWUoX3b+tEtnc2zMOVWmpiy6uP4/2wqbISXW2b0jV4Bv3Q2tx</w:t>
      </w:r>
    </w:p>
    <w:p>
      <w:pPr>
        <w:pStyle w:val="PreformattedText"/>
        <w:bidi w:val="0"/>
        <w:spacing w:before="0" w:after="0"/>
        <w:jc w:val="left"/>
        <w:rPr/>
      </w:pPr>
      <w:r>
        <w:rPr/>
        <w:t>aetZJ7SmzNFemqbontI9YXpYZpJZYGomSRFjZlLgcq6yjY6lTE+YEdSZioOWhaq17QplSLSpMvowbX</w:t>
      </w:r>
    </w:p>
    <w:p>
      <w:pPr>
        <w:pStyle w:val="PreformattedText"/>
        <w:bidi w:val="0"/>
        <w:spacing w:before="0" w:after="0"/>
        <w:jc w:val="left"/>
        <w:rPr/>
      </w:pPr>
      <w:r>
        <w:rPr/>
        <w:t>F3hWn4wLlk055bRijgKVYlnr0Witbol0vVYJpLkxsxwrcHyc28ee4q7dyBHeTYeVixLE1poYTAqDhm</w:t>
      </w:r>
    </w:p>
    <w:p>
      <w:pPr>
        <w:pStyle w:val="PreformattedText"/>
        <w:bidi w:val="0"/>
        <w:spacing w:before="0" w:after="0"/>
        <w:jc w:val="left"/>
        <w:rPr/>
      </w:pPr>
      <w:r>
        <w:rPr/>
        <w:t>tk1bjXTVQhuFX9Q1R1sOqPJEtL7mdhcbeeUbRbqta4co9bQZs3ZqslivXCSqJIjEaFazYSTTIowZJq</w:t>
      </w:r>
    </w:p>
    <w:p>
      <w:pPr>
        <w:pStyle w:val="PreformattedText"/>
        <w:bidi w:val="0"/>
        <w:spacing w:before="0" w:after="0"/>
        <w:jc w:val="left"/>
        <w:rPr/>
      </w:pPr>
      <w:r>
        <w:rPr/>
        <w:t>tdtssUZkjWUBnM1d5SyjaoXrsqDvJMtVhyhqUHtcp+uOQ0mVlcrMatvEbfh5h9UNbUInHjU15ZZrCp</w:t>
      </w:r>
    </w:p>
    <w:p>
      <w:pPr>
        <w:pStyle w:val="PreformattedText"/>
        <w:bidi w:val="0"/>
        <w:spacing w:before="0" w:after="0"/>
        <w:jc w:val="left"/>
        <w:rPr/>
      </w:pPr>
      <w:r>
        <w:rPr/>
        <w:t>JDDN5Gr2RIEQQTfLupTdJIRFIPJncjqTt6Xe65NNLdnLz9UWCyBSksrlvVEZ06vE2vU6zQJPBZh1TS</w:t>
      </w:r>
    </w:p>
    <w:p>
      <w:pPr>
        <w:pStyle w:val="PreformattedText"/>
        <w:bidi w:val="0"/>
        <w:spacing w:before="0" w:after="0"/>
        <w:jc w:val="left"/>
        <w:rPr/>
      </w:pPr>
      <w:r>
        <w:rPr/>
        <w:t>Ymlqs0eoG1RtQxTE+SujV1sSeNo2kj8Sxs6rv3r1TEyFmoJiziooVs5mu03V/b1RCTEWoEi60gtUig</w:t>
      </w:r>
    </w:p>
    <w:p>
      <w:pPr>
        <w:pStyle w:val="PreformattedText"/>
        <w:bidi w:val="0"/>
        <w:spacing w:before="0" w:after="0"/>
        <w:jc w:val="left"/>
        <w:rPr/>
      </w:pPr>
      <w:r>
        <w:rPr/>
        <w:t>tiGanJe1BYFsanFCtKvJJbEen2y89M09C1KC67+E/vOOP5dgVhyWSTeMAKStxMFou/0xrFOFFb308M</w:t>
      </w:r>
    </w:p>
    <w:p>
      <w:pPr>
        <w:pStyle w:val="PreformattedText"/>
        <w:bidi w:val="0"/>
        <w:spacing w:before="0" w:after="0"/>
        <w:jc w:val="left"/>
        <w:rPr/>
      </w:pPr>
      <w:r>
        <w:rPr/>
        <w:t>aG6FlAVLbraGo0m5lt9/aaBkj1LUsvy16tG62LEESVKhAZPLr9U2oJKcGyKRxNCQIJN8SNtmYysNr0</w:t>
      </w:r>
    </w:p>
    <w:p>
      <w:pPr>
        <w:pStyle w:val="PreformattedText"/>
        <w:bidi w:val="0"/>
        <w:spacing w:before="0" w:after="0"/>
        <w:jc w:val="left"/>
        <w:rPr/>
      </w:pPr>
      <w:r>
        <w:rPr/>
        <w:t>dgHCHYeUV7Q5e0u7b8Uc6YgMwMw4cT10bmhDRzUluxxwrDpdJqusCaudOvKIiaWpebNaC7W8VpjYYW</w:t>
      </w:r>
    </w:p>
    <w:p>
      <w:pPr>
        <w:pStyle w:val="PreformattedText"/>
        <w:bidi w:val="0"/>
        <w:spacing w:before="0" w:after="0"/>
        <w:jc w:val="left"/>
        <w:rPr/>
      </w:pPr>
      <w:r>
        <w:rPr/>
        <w:t>JYLMEsjsqWWn3FDrmzLbQiBQwDU3W1d549rj2oS2GlhTQls9u2NcTRVEYOYaF8WjNXeSesEg8tavWg</w:t>
      </w:r>
    </w:p>
    <w:p>
      <w:pPr>
        <w:pStyle w:val="PreformattedText"/>
        <w:bidi w:val="0"/>
        <w:spacing w:before="0" w:after="0"/>
        <w:jc w:val="left"/>
        <w:rPr/>
      </w:pPr>
      <w:r>
        <w:rPr/>
        <w:t>iaN/7wpKQuinySblKr7KnWxJLFVagtYNcN2OVMRVuNBdWIzLW03warp8zQNDGpmKraK047GC8sUFew</w:t>
      </w:r>
    </w:p>
    <w:p>
      <w:pPr>
        <w:pStyle w:val="PreformattedText"/>
        <w:bidi w:val="0"/>
        <w:spacing w:before="0" w:after="0"/>
        <w:jc w:val="left"/>
        <w:rPr/>
      </w:pPr>
      <w:r>
        <w:rPr/>
        <w:t>xne4xbx7AjBgq8MWI65mJlqZGJlsunw7Fjfg3KYiRNJubTGtf9x0fl98YjmorehdAFmNaV5jFDbkZc</w:t>
      </w:r>
    </w:p>
    <w:p>
      <w:pPr>
        <w:pStyle w:val="PreformattedText"/>
        <w:bidi w:val="0"/>
        <w:spacing w:before="0" w:after="0"/>
        <w:jc w:val="left"/>
        <w:rPr/>
      </w:pPr>
      <w:r>
        <w:rPr/>
        <w:t>vcjLmSSxvSRiu3Zym7qcBLtweHaXpVQfa3mti/pIq2MxBfU4t/Kun+kBrkmmz1lWuLturNNDCj24Za</w:t>
      </w:r>
    </w:p>
    <w:p>
      <w:pPr>
        <w:pStyle w:val="PreformattedText"/>
        <w:bidi w:val="0"/>
        <w:spacing w:before="0" w:after="0"/>
        <w:jc w:val="left"/>
        <w:rPr/>
      </w:pPr>
      <w:r>
        <w:rPr/>
        <w:t>ouWo6++Rg0y4kjj87MpAkaaOTa0bnp04EywSLs1hMllJFr25c0CtWuSSaxcmllWjKkqIlqSWVUjjXa</w:t>
      </w:r>
    </w:p>
    <w:p>
      <w:pPr>
        <w:pStyle w:val="PreformattedText"/>
        <w:bidi w:val="0"/>
        <w:spacing w:before="0" w:after="0"/>
        <w:jc w:val="left"/>
        <w:rPr/>
      </w:pPr>
      <w:r>
        <w:rPr/>
        <w:t>WtT0zPMzySTuoKmaTaGXKblaFcaC7kqP8o2XIFA6QMYi96+1GSeuh+anmaK3NqSm381DZaeSOKnwCi</w:t>
      </w:r>
    </w:p>
    <w:p>
      <w:pPr>
        <w:pStyle w:val="PreformattedText"/>
        <w:bidi w:val="0"/>
        <w:spacing w:before="0" w:after="0"/>
        <w:jc w:val="left"/>
        <w:rPr/>
      </w:pPr>
      <w:r>
        <w:rPr/>
        <w:t>U3cyHyHDKrbVeFvQsT2CUAFx/XhArqwrS0L+WAtoV2kma6JfCXlspI9Ra+yzDXcpFDCWUwbn4KPgt5</w:t>
      </w:r>
    </w:p>
    <w:p>
      <w:pPr>
        <w:pStyle w:val="PreformattedText"/>
        <w:bidi w:val="0"/>
        <w:spacing w:before="0" w:after="0"/>
        <w:jc w:val="left"/>
        <w:rPr/>
      </w:pPr>
      <w:r>
        <w:rPr/>
        <w:t>GLLk7ihKreZmoZnd7PaizzFYqqsa7vruiro4JbGq3BBmOKw4jSWN5MRxTNChiljbbsDnxj14/mZtzc</w:t>
      </w:r>
    </w:p>
    <w:p>
      <w:pPr>
        <w:pStyle w:val="PreformattedText"/>
        <w:bidi w:val="0"/>
        <w:spacing w:before="0" w:after="0"/>
        <w:jc w:val="left"/>
        <w:rPr/>
      </w:pPr>
      <w:r>
        <w:rPr/>
        <w:t>deBas70jimH+m7aafuj3CfQYHDKRrVd2DdaqYJJFzFJXkZBXmZBFFHNBIJ43kV5GImkBkPrxgLlX/m</w:t>
      </w:r>
    </w:p>
    <w:p>
      <w:pPr>
        <w:pStyle w:val="PreformattedText"/>
        <w:bidi w:val="0"/>
        <w:spacing w:before="0" w:after="0"/>
        <w:jc w:val="left"/>
        <w:rPr/>
      </w:pPr>
      <w:r>
        <w:rPr/>
        <w:t>60ypdGNNQ5YS066i7Ggiy11r2jan325kDI1WMCSskryCfyRgESOXVsBfUpZcMqth3mlpuNxbswvpWJ</w:t>
      </w:r>
    </w:p>
    <w:p>
      <w:pPr>
        <w:pStyle w:val="PreformattedText"/>
        <w:bidi w:val="0"/>
        <w:spacing w:before="0" w:after="0"/>
        <w:jc w:val="left"/>
        <w:rPr/>
      </w:pPr>
      <w:r>
        <w:rPr/>
        <w:t>FBlG1ipBA8yS2bs8i0yzjxzlY5IkMWxmUcAGbByBgME2ZChZsUXAkkxS9q1oNsSta0ctmjViqxQ1Ip</w:t>
      </w:r>
    </w:p>
    <w:p>
      <w:pPr>
        <w:pStyle w:val="PreformattedText"/>
        <w:bidi w:val="0"/>
        <w:spacing w:before="0" w:after="0"/>
        <w:jc w:val="left"/>
        <w:rPr/>
      </w:pPr>
      <w:r>
        <w:rPr/>
        <w:t>tDRppK7PIWgrTzO7eef+HU2zTcAqGEbMu1h5OtMuWDaKZVXP2YTMegc3cDt8/wC8IwpDZZJoIYZStL</w:t>
      </w:r>
    </w:p>
    <w:p>
      <w:pPr>
        <w:pStyle w:val="PreformattedText"/>
        <w:bidi w:val="0"/>
        <w:spacing w:before="0" w:after="0"/>
        <w:jc w:val="left"/>
        <w:rPr/>
      </w:pPr>
      <w:r>
        <w:rPr/>
        <w:t>Vrd2N9j2FUzRqjIwRhCdgjABGdsJDLlHVItDNco4GvzRHSEDNjtUfFBCrGr2cSLvjfUdIXzwwoFlaG</w:t>
      </w:r>
    </w:p>
    <w:p>
      <w:pPr>
        <w:pStyle w:val="PreformattedText"/>
        <w:bidi w:val="0"/>
        <w:spacing w:before="0" w:after="0"/>
        <w:jc w:val="left"/>
        <w:rPr/>
      </w:pPr>
      <w:r>
        <w:rPr/>
        <w:t>u0rQTERsIZiI0YqCpbf6t+/bJdFBNa8Qv3Yo802mhytb80LxNXlox2WjQ14awtRWpljTyldVjgZazI</w:t>
      </w:r>
    </w:p>
    <w:p>
      <w:pPr>
        <w:pStyle w:val="PreformattedText"/>
        <w:bidi w:val="0"/>
        <w:spacing w:before="0" w:after="0"/>
        <w:jc w:val="left"/>
        <w:rPr/>
      </w:pPr>
      <w:r>
        <w:rPr/>
        <w:t>B5Q6tHnY8mDIMKcjfpWXVQaZUr96EGY1duf+0G2FNtKESQTyXKmr9xSqkMkYiECxHxCQwbG8SRyQjK</w:t>
      </w:r>
    </w:p>
    <w:p>
      <w:pPr>
        <w:pStyle w:val="PreformattedText"/>
        <w:bidi w:val="0"/>
        <w:spacing w:before="0" w:after="0"/>
        <w:jc w:val="left"/>
        <w:rPr/>
      </w:pPr>
      <w:r>
        <w:rPr/>
        <w:t>iM+k7So6uEVWtIyW6K1JNxbLTAezMY1i+cikFV44hK8Uap8vG0cIOZd+JKodVWUoNylkVSx9PV1Np2</w:t>
      </w:r>
    </w:p>
    <w:p>
      <w:pPr>
        <w:pStyle w:val="PreformattedText"/>
        <w:bidi w:val="0"/>
        <w:spacing w:before="0" w:after="0"/>
        <w:jc w:val="left"/>
        <w:rPr/>
      </w:pPr>
      <w:r>
        <w:rPr/>
        <w:t>QtwxFAcoA6laEclIKHgEvlOa7bzJF4FSOMKIAYHESx7s7shtuNrZO1HVAme9GJwCSDDJRdBUIJ4THX</w:t>
      </w:r>
    </w:p>
    <w:p>
      <w:pPr>
        <w:pStyle w:val="PreformattedText"/>
        <w:bidi w:val="0"/>
        <w:spacing w:before="0" w:after="0"/>
        <w:jc w:val="left"/>
        <w:rPr/>
      </w:pPr>
      <w:r>
        <w:rPr/>
        <w:t>aXySDLAmfLFssBAgZ84AXPtlvp6xTr2xMvozblve+NMnouge7Vn7PLBKGAC00ZkjrRtWSZsH1WX2SF</w:t>
      </w:r>
    </w:p>
    <w:p>
      <w:pPr>
        <w:pStyle w:val="PreformattedText"/>
        <w:bidi w:val="0"/>
        <w:spacing w:before="0" w:after="0"/>
        <w:jc w:val="left"/>
        <w:rPr/>
      </w:pPr>
      <w:r>
        <w:rPr/>
        <w:t>rE6owWBDKqlF+25GZm+nrtLsABzp5+aOQ+0k9flYaRoJp68UkFjyBXitxCONJI2lrymGNJhnyPldwI</w:t>
      </w:r>
    </w:p>
    <w:p>
      <w:pPr>
        <w:pStyle w:val="PreformattedText"/>
        <w:bidi w:val="0"/>
        <w:spacing w:before="0" w:after="0"/>
        <w:jc w:val="left"/>
        <w:rPr/>
      </w:pPr>
      <w:r>
        <w:rPr/>
        <w:t>DPt3bsN9OabqyPGHSgQR3QEsItWvSWNo1gsV5mkWNjJKIPI4CySMgCyLxs9m2/7dcnEoqiXTYwb2o6</w:t>
      </w:r>
    </w:p>
    <w:p>
      <w:pPr>
        <w:pStyle w:val="PreformattedText"/>
        <w:bidi w:val="0"/>
        <w:spacing w:before="0" w:after="0"/>
        <w:jc w:val="left"/>
        <w:rPr/>
      </w:pPr>
      <w:r>
        <w:rPr/>
        <w:t>OHZ2LjYTHoT/Y2fEX/AOqj+1b/ALP3vKSabT4E/aS7V7O1e24ZB+6viRU1fsG8s0hAMiOncUa7QMEq</w:t>
      </w:r>
    </w:p>
    <w:p>
      <w:pPr>
        <w:pStyle w:val="PreformattedText"/>
        <w:bidi w:val="0"/>
        <w:spacing w:before="0" w:after="0"/>
        <w:jc w:val="left"/>
        <w:rPr/>
      </w:pPr>
      <w:r>
        <w:rPr/>
        <w:t>M7fq64vpJS+BxKKCWZT5z8Udf0aVXEq7nPl9q5f23R+tjODXsz12A3QTSwNz6cxOUG/b+q/bryi6lv</w:t>
      </w:r>
    </w:p>
    <w:p>
      <w:pPr>
        <w:pStyle w:val="PreformattedText"/>
        <w:bidi w:val="0"/>
        <w:spacing w:before="0" w:after="0"/>
        <w:jc w:val="left"/>
        <w:rPr/>
      </w:pPr>
      <w:r>
        <w:rPr/>
        <w:t>G6Y75BBoY3SVTyMey8E/742+5x0QQ4EgYYBBznnIwoIzyTz0QRsXGCN20ADLAAA4I9x9uP+vRBHAwx</w:t>
      </w:r>
    </w:p>
    <w:p>
      <w:pPr>
        <w:pStyle w:val="PreformattedText"/>
        <w:bidi w:val="0"/>
        <w:spacing w:before="0" w:after="0"/>
        <w:jc w:val="left"/>
        <w:rPr/>
      </w:pPr>
      <w:r>
        <w:rPr/>
        <w:t>6Tk/b7YwM4AHt6sf/j6IIyWU+xxj77RyDj/XPH+mOiCNchucLjHsTyD7jGfYH/73oiCaZ9UIyLgHlQ</w:t>
      </w:r>
    </w:p>
    <w:p>
      <w:pPr>
        <w:pStyle w:val="PreformattedText"/>
        <w:bidi w:val="0"/>
        <w:spacing w:before="0" w:after="0"/>
        <w:jc w:val="left"/>
        <w:rPr/>
      </w:pPr>
      <w:r>
        <w:rPr/>
        <w:t>cg5IPIPA9vYZHRACDmIaSA/YDOQffd9sZGT6WyPb9OpBoQYmPxaKaOs3zUs8INuGzaazXnkWOrBAm1</w:t>
      </w:r>
    </w:p>
    <w:p>
      <w:pPr>
        <w:pStyle w:val="PreformattedText"/>
        <w:bidi w:val="0"/>
        <w:spacing w:before="0" w:after="0"/>
        <w:jc w:val="left"/>
        <w:rPr/>
      </w:pPr>
      <w:r>
        <w:rPr/>
        <w:t>bb1yFNCu5VAFThWk42puHXtlUUVm5ht87seac3VUbUOzxd/XbBuo9iNppoZtVNXascZSKKVI60MSKK</w:t>
      </w:r>
    </w:p>
    <w:p>
      <w:pPr>
        <w:pStyle w:val="PreformattedText"/>
        <w:bidi w:val="0"/>
        <w:spacing w:before="0" w:after="0"/>
        <w:jc w:val="left"/>
        <w:rPr/>
      </w:pPr>
      <w:r>
        <w:rPr/>
        <w:t>iJIgPzM1qZTNPxE0Vfdt8gXrOtTMO9b4dWS8vzc2z3xoKBZdejF3i4lub6uXeX1Q38bq0srvHiOGFE</w:t>
      </w:r>
    </w:p>
    <w:p>
      <w:pPr>
        <w:pStyle w:val="PreformattedText"/>
        <w:bidi w:val="0"/>
        <w:spacing w:before="0" w:after="0"/>
        <w:jc w:val="left"/>
        <w:rPr/>
      </w:pPr>
      <w:r>
        <w:rPr/>
        <w:t>S1WaOOL50GpBLGkaO5qKFlCnLIAzSP8AU2HzFJVifPCM6sCwAIUt4rtme9CqUpw+nSUYkdTtoyQ1NS</w:t>
      </w:r>
    </w:p>
    <w:p>
      <w:pPr>
        <w:pStyle w:val="PreformattedText"/>
        <w:bidi w:val="0"/>
        <w:spacing w:before="0" w:after="0"/>
        <w:jc w:val="left"/>
        <w:rPr/>
      </w:pPr>
      <w:r>
        <w:rPr/>
        <w:t>ElutaqYWaSSNmMirlmeKTc5xHhH/ixN1VUZCrW3KvUw3vVEs4ZXBMFNNLzagrXYbDGCKxrVt2pae4e</w:t>
      </w:r>
    </w:p>
    <w:p>
      <w:pPr>
        <w:pStyle w:val="PreformattedText"/>
        <w:bidi w:val="0"/>
        <w:spacing w:before="0" w:after="0"/>
        <w:jc w:val="left"/>
        <w:rPr/>
      </w:pPr>
      <w:r>
        <w:rPr/>
        <w:t>lWiLeFJLk1b5iRpnouyGWKZk3mIs6KoZcZhYE283DzXw1hVFlqpCjs/Nl+W6GwMV68qvpunvPOdM0u</w:t>
      </w:r>
    </w:p>
    <w:p>
      <w:pPr>
        <w:pStyle w:val="PreformattedText"/>
        <w:bidi w:val="0"/>
        <w:spacing w:before="0" w:after="0"/>
        <w:jc w:val="left"/>
        <w:rPr/>
      </w:pPr>
      <w:r>
        <w:rPr/>
        <w:t>eQy2tOY2pr8uqSS+SSR2M71q0MbRyu3jDBVmLR+tnS3FJZlJsRbt3UWvY180hfRWqzpMdTqe3TugWh</w:t>
      </w:r>
    </w:p>
    <w:p>
      <w:pPr>
        <w:pStyle w:val="PreformattedText"/>
        <w:bidi w:val="0"/>
        <w:spacing w:before="0" w:after="0"/>
        <w:jc w:val="left"/>
        <w:rPr/>
      </w:pPr>
      <w:r>
        <w:rPr/>
        <w:t>fZXehnLHTv3JoopNRaSzpieZ4p6duSO1rGqRU/BYCyAzypVlaOOORllQ2FCWPEjALMzpphSWhL2fed</w:t>
      </w:r>
    </w:p>
    <w:p>
      <w:pPr>
        <w:pStyle w:val="PreformattedText"/>
        <w:bidi w:val="0"/>
        <w:spacing w:before="0" w:after="0"/>
        <w:jc w:val="left"/>
        <w:rPr/>
      </w:pPr>
      <w:r>
        <w:rPr/>
        <w:t>7c+1pyz+aHhWRakil2XqRf6827B5rHy9ivZk1CtF49Y1G5PFqVKY146eiVIacU0lxztWJWlhytxEIl</w:t>
      </w:r>
    </w:p>
    <w:p>
      <w:pPr>
        <w:pStyle w:val="PreformattedText"/>
        <w:bidi w:val="0"/>
        <w:spacing w:before="0" w:after="0"/>
        <w:jc w:val="left"/>
        <w:rPr/>
      </w:pPr>
      <w:r>
        <w:rPr/>
        <w:t>kjlim3Mk3WxJkpbCTYby1rKbdApdXZl3r7+aMbyQ1yFbksVW1Zm9q+aQY0ytqdetHWSFbFWLStLpXb</w:t>
      </w:r>
    </w:p>
    <w:p>
      <w:pPr>
        <w:pStyle w:val="PreformattedText"/>
        <w:bidi w:val="0"/>
        <w:spacing w:before="0" w:after="0"/>
        <w:jc w:val="left"/>
        <w:rPr/>
      </w:pPr>
      <w:r>
        <w:rPr/>
        <w:t>FS7Gz1/wB+alDWloTU5ZTI7CGdgvkIR0XZK9Ni9l7kzVVujIYKgrwtd23Dxy7XN96B2l3rcGUXcy7y</w:t>
      </w:r>
    </w:p>
    <w:p>
      <w:pPr>
        <w:pStyle w:val="PreformattedText"/>
        <w:bidi w:val="0"/>
        <w:spacing w:before="0" w:after="0"/>
        <w:jc w:val="left"/>
        <w:rPr/>
      </w:pPr>
      <w:r>
        <w:rPr/>
        <w:t>KNo7Xq4Qc1a9JLqtm3Kki1Bq6wwR9xULFqWerplSITVBDLLtghke55T4pUhhatFveF9thyWh1Tyl6T</w:t>
      </w:r>
    </w:p>
    <w:p>
      <w:pPr>
        <w:pStyle w:val="PreformattedText"/>
        <w:bidi w:val="0"/>
        <w:spacing w:before="0" w:after="0"/>
        <w:jc w:val="left"/>
        <w:rPr/>
      </w:pPr>
      <w:r>
        <w:rPr/>
        <w:t>JlLmW6rIur4vy05YrLJ+jTaUXNezUm2FO3IQqJY0bzUr0ly5LXWrrk7WEkpwyzSvJUsGSO3ZFarCpP</w:t>
      </w:r>
    </w:p>
    <w:p>
      <w:pPr>
        <w:pStyle w:val="PreformattedText"/>
        <w:bidi w:val="0"/>
        <w:spacing w:before="0" w:after="0"/>
        <w:jc w:val="left"/>
        <w:rPr/>
      </w:pPr>
      <w:r>
        <w:rPr/>
        <w:t>gljZo8NXmEUUpfKcWkjbXs8KftgIYml92Wf+3+UGZ5tTigeguoNqMccpSPTtW02pIy2rISGaQ+KFkW</w:t>
      </w:r>
    </w:p>
    <w:p>
      <w:pPr>
        <w:pStyle w:val="PreformattedText"/>
        <w:bidi w:val="0"/>
        <w:spacing w:before="0" w:after="0"/>
        <w:jc w:val="left"/>
        <w:rPr/>
      </w:pPr>
      <w:r>
        <w:rPr/>
        <w:t>SSNmhjKjE6V5IiZoYlj6gma1yqSy7W0i7U36tF6FFVyttoI3uXq/tjNuitLR2kp0K9p2J+bXtvUzTZ</w:t>
      </w:r>
    </w:p>
    <w:p>
      <w:pPr>
        <w:pStyle w:val="PreformattedText"/>
        <w:bidi w:val="0"/>
        <w:spacing w:before="0" w:after="0"/>
        <w:jc w:val="left"/>
        <w:rPr/>
      </w:pPr>
      <w:r>
        <w:rPr/>
        <w:t>kjsPWp2/kJmyLUVuSwIAqFFXfFFZoqgR4n2oikSTLbO623Ud2vwbv9IXLLsalhafe3ap7PfFbVJoju</w:t>
      </w:r>
    </w:p>
    <w:p>
      <w:pPr>
        <w:pStyle w:val="PreformattedText"/>
        <w:bidi w:val="0"/>
        <w:spacing w:before="0" w:after="0"/>
        <w:jc w:val="left"/>
        <w:rPr/>
      </w:pPr>
      <w:r>
        <w:rPr/>
        <w:t>irzV5rEiQ6e/zdGejYlhMseoTPJZjgzNYisOk580ZimNdHaLKraHAtLswSdRWZEpx7epqdrV4o75Zl</w:t>
      </w:r>
    </w:p>
    <w:p>
      <w:pPr>
        <w:pStyle w:val="PreformattedText"/>
        <w:bidi w:val="0"/>
        <w:spacing w:before="0" w:after="0"/>
        <w:jc w:val="left"/>
        <w:rPr/>
      </w:pPr>
      <w:r>
        <w:rPr/>
        <w:t>ljTaVV3qPq69XdFo6f3Jq8UdiC3b1mWrWqW61OrqFHTtWiprLQs6Qs0Oow2haqW1TUtQMDLZmlttc9</w:t>
      </w:r>
    </w:p>
    <w:p>
      <w:pPr>
        <w:pStyle w:val="PreformattedText"/>
        <w:bidi w:val="0"/>
        <w:spacing w:before="0" w:after="0"/>
        <w:jc w:val="left"/>
        <w:rPr/>
      </w:pPr>
      <w:r>
        <w:rPr/>
        <w:t>b6lEBGnTRZxMz+YndJMfe3TSnf50xx3BBUSgVt/d96JpN3Gs8S0tY0jQJysNQz3KN9NNayLcmmzGXT</w:t>
      </w:r>
    </w:p>
    <w:p>
      <w:pPr>
        <w:pStyle w:val="PreformattedText"/>
        <w:bidi w:val="0"/>
        <w:spacing w:before="0" w:after="0"/>
        <w:jc w:val="left"/>
        <w:rPr/>
      </w:pPr>
      <w:r>
        <w:rPr/>
        <w:t>PJSmSrXFTSf3UsnzMENc17Jr2qxk+ROy5gAqoGVV3ivvub2t3wruxQNLJZrQr105/Zbxt9qG6XexxZ</w:t>
      </w:r>
    </w:p>
    <w:p>
      <w:pPr>
        <w:pStyle w:val="PreformattedText"/>
        <w:bidi w:val="0"/>
        <w:spacing w:before="0" w:after="0"/>
        <w:jc w:val="left"/>
        <w:rPr/>
      </w:pPr>
      <w:r>
        <w:rPr/>
        <w:t>uwahV7h0BRVTT5bkNRr2gtqMgaG3NN8sssVWr86GsKsiQxIujrvSoZYpnq0x9KPh1uBY306+StdxLc</w:t>
      </w:r>
    </w:p>
    <w:p>
      <w:pPr>
        <w:pStyle w:val="PreformattedText"/>
        <w:bidi w:val="0"/>
        <w:spacing w:before="0" w:after="0"/>
        <w:jc w:val="left"/>
        <w:rPr/>
      </w:pPr>
      <w:r>
        <w:rPr/>
        <w:t>l+totygq1p7J1Lcq6m9pt67l4QZpVO2aMesWqHdqixR0HVEhu3YbenLAot3oNNiggrQQ2NNuz1aenx</w:t>
      </w:r>
    </w:p>
    <w:p>
      <w:pPr>
        <w:pStyle w:val="PreformattedText"/>
        <w:bidi w:val="0"/>
        <w:spacing w:before="0" w:after="0"/>
        <w:jc w:val="left"/>
        <w:rPr/>
      </w:pPr>
      <w:r>
        <w:rPr/>
        <w:t>EWt6w3NR3bYzCnkviMRKmP9FdJ1fRFm1WtlQ26bq3HTu6YSBUAEClRsFue9nAfUO0dPt75tN17t6eK</w:t>
      </w:r>
    </w:p>
    <w:p>
      <w:pPr>
        <w:pStyle w:val="PreformattedText"/>
        <w:bidi w:val="0"/>
        <w:spacing w:before="0" w:after="0"/>
        <w:jc w:val="left"/>
        <w:rPr/>
      </w:pPr>
      <w:r>
        <w:rPr/>
        <w:t>hLqQreKatZllTtDSZ44ldoNccxSvVpqpjYxu0cyKiN8vKrMpLeUzlej6Nm07WawWZ7LdXfu2tFdStV</w:t>
      </w:r>
    </w:p>
    <w:p>
      <w:pPr>
        <w:pStyle w:val="PreformattedText"/>
        <w:bidi w:val="0"/>
        <w:spacing w:before="0" w:after="0"/>
        <w:jc w:val="left"/>
        <w:rPr/>
      </w:pPr>
      <w:r>
        <w:rPr/>
        <w:t>TcZgHdk7XH+v2QOudjX4GGlQy6e+oyPoWlmFLcMdk2I0l1m1QNiDTio83yTQx5B8zahFDM6PK+1IaZ</w:t>
      </w:r>
    </w:p>
    <w:p>
      <w:pPr>
        <w:pStyle w:val="PreformattedText"/>
        <w:bidi w:val="0"/>
        <w:spacing w:before="0" w:after="0"/>
        <w:jc w:val="left"/>
        <w:rPr/>
      </w:pPr>
      <w:r>
        <w:rPr/>
        <w:t>iQZMmV0c61JTXLa2y9tXBq5XQ9WWUTe1ysXO9szsXT/SIzc7M1yOO1qMen7PnNO1nX6sqW03x19Q1W</w:t>
      </w:r>
    </w:p>
    <w:p>
      <w:pPr>
        <w:pStyle w:val="PreformattedText"/>
        <w:bidi w:val="0"/>
        <w:spacing w:before="0" w:after="0"/>
        <w:jc w:val="left"/>
        <w:rPr/>
      </w:pPr>
      <w:r>
        <w:rPr/>
        <w:t>eGSxFMJF2GA6dZk3xs+Wiili9fiTrMnRklgLkW7a3OTbWnaXtQ53YBUuFVNrZcqaqZ8IE0+3riTWcU</w:t>
      </w:r>
    </w:p>
    <w:p>
      <w:pPr>
        <w:pStyle w:val="PreformattedText"/>
        <w:bidi w:val="0"/>
        <w:spacing w:before="0" w:after="0"/>
        <w:jc w:val="left"/>
        <w:rPr/>
      </w:pPr>
      <w:r>
        <w:rPr/>
        <w:t>LMtGlrZguXLkUt0w6T2XRmmtQLj1SSG9UsTyGvtcrXd490FY73S1yZAAyK2rKtVRbvzQpyRa1bSy1W</w:t>
      </w:r>
    </w:p>
    <w:p>
      <w:pPr>
        <w:pStyle w:val="PreformattedText"/>
        <w:bidi w:val="0"/>
        <w:spacing w:before="0" w:after="0"/>
        <w:jc w:val="left"/>
        <w:rPr/>
      </w:pPr>
      <w:r>
        <w:rPr/>
        <w:t>3tPp/DerFe6rFHHDTntskLNJb1DVJK8myylvUbU16pK0FoqVhiqCvGzlBIJFSFlLbz1QS1MuXUC43M</w:t>
      </w:r>
    </w:p>
    <w:p>
      <w:pPr>
        <w:pStyle w:val="PreformattedText"/>
        <w:bidi w:val="0"/>
        <w:spacing w:before="0" w:after="0"/>
        <w:jc w:val="left"/>
        <w:rPr/>
      </w:pPr>
      <w:r>
        <w:rPr/>
        <w:t>7eI5qfhEVZ3V2Cm4LRQPV/dEI13bEIpYBbSMsH8bRSGGzOWjKwz3EkEbFozGRx4gVbA2OnSJy28CG5</w:t>
      </w:r>
    </w:p>
    <w:p>
      <w:pPr>
        <w:pStyle w:val="PreformattedText"/>
        <w:bidi w:val="0"/>
        <w:spacing w:before="0" w:after="0"/>
        <w:jc w:val="left"/>
        <w:rPr/>
      </w:pPr>
      <w:r>
        <w:rPr/>
        <w:t>V4H3w6TMBGelvyrluxArgirx2CYXSUyeLzqZ02NLvISZXiEUpkd2YjBIMPPofIwuAhJIK3af8AnhG2</w:t>
      </w:r>
    </w:p>
    <w:p>
      <w:pPr>
        <w:pStyle w:val="PreformattedText"/>
        <w:bidi w:val="0"/>
        <w:spacing w:before="0" w:after="0"/>
        <w:jc w:val="left"/>
        <w:rPr/>
      </w:pPr>
      <w:r>
        <w:rPr/>
        <w:t>WSzGh8/jEQ1FpIZZIZHau6ReN47BHkjlUbIiFKjIb1FVIAG7J2+k9cbGM/SshFmW629XZ5EdbDAFA2</w:t>
      </w:r>
    </w:p>
    <w:p>
      <w:pPr>
        <w:pStyle w:val="PreformattedText"/>
        <w:bidi w:val="0"/>
        <w:spacing w:before="0" w:after="0"/>
        <w:jc w:val="left"/>
        <w:rPr/>
      </w:pPr>
      <w:r>
        <w:rPr/>
        <w:t>8axDtRlZU2HK7fUIVCnxAAkSM8nu7MFAz9Qb/L6sM3TLt8rD1rerDZEWTyWLCIoLM+HbauVVSRlmUE</w:t>
      </w:r>
    </w:p>
    <w:p>
      <w:pPr>
        <w:pStyle w:val="PreformattedText"/>
        <w:bidi w:val="0"/>
        <w:spacing w:before="0" w:after="0"/>
        <w:jc w:val="left"/>
        <w:rPr/>
      </w:pPr>
      <w:r>
        <w:rPr/>
        <w:t>4TH/AD6wqaNbx/pGmlQeqLB06nDXgSVHdlfdYHIILKQoEqjlnMfkPHt6eulLloFVwTn57oysSXZeES</w:t>
      </w:r>
    </w:p>
    <w:p>
      <w:pPr>
        <w:pStyle w:val="PreformattedText"/>
        <w:bidi w:val="0"/>
        <w:spacing w:before="0" w:after="0"/>
        <w:jc w:val="left"/>
        <w:rPr/>
      </w:pPr>
      <w:r>
        <w:rPr/>
        <w:t>aNUCkSA73jgRxYTxzDylnO1nZdyyK0ce1/Sq7m27j04qCSBt8/7CFFjRuru8MEa8cyPDiWOJ90jGx5</w:t>
      </w:r>
    </w:p>
    <w:p>
      <w:pPr>
        <w:pStyle w:val="PreformattedText"/>
        <w:bidi w:val="0"/>
        <w:spacing w:before="0" w:after="0"/>
        <w:jc w:val="left"/>
        <w:rPr/>
      </w:pPr>
      <w:r>
        <w:rPr/>
        <w:t>GMYh2Bmk3ONrSDDJGowG/mwSOmrLegBIU9rz9370LMwEnaw7MOqcFqKKK3Iafpllkhr2IRM0saE8iI</w:t>
      </w:r>
    </w:p>
    <w:p>
      <w:pPr>
        <w:pStyle w:val="PreformattedText"/>
        <w:bidi w:val="0"/>
        <w:spacing w:before="0" w:after="0"/>
        <w:jc w:val="left"/>
        <w:rPr/>
      </w:pPr>
      <w:r>
        <w:rPr/>
        <w:t>j+8KZZV3IuGI9SnavVpMmaKTGIpXIW1up4eaKs6VK51/Dz2ocLBK8rTJAokjkWFI/l0MkjbZDG/kBI</w:t>
      </w:r>
    </w:p>
    <w:p>
      <w:pPr>
        <w:pStyle w:val="PreformattedText"/>
        <w:bidi w:val="0"/>
        <w:spacing w:before="0" w:after="0"/>
        <w:jc w:val="left"/>
        <w:rPr/>
      </w:pPr>
      <w:r>
        <w:rPr/>
        <w:t>t2PCWO1CfJGrZbevWkS2JqFFdmxfd629W0eJYqXlhQt2TeL6/ZjQXHg2SiKKSZw8ETSodys2FRjGyE</w:t>
      </w:r>
    </w:p>
    <w:p>
      <w:pPr>
        <w:pStyle w:val="PreformattedText"/>
        <w:bidi w:val="0"/>
        <w:spacing w:before="0" w:after="0"/>
        <w:jc w:val="left"/>
        <w:rPr/>
      </w:pPr>
      <w:r>
        <w:rPr/>
        <w:t>lhGZECt6ZY2VgwlToZmRQaAFvI88y+JYrYj1W4lU6v7vOqM6N5PL5ZZqqRV2MrrNUjj3lA+xAZwR5P</w:t>
      </w:r>
    </w:p>
    <w:p>
      <w:pPr>
        <w:pStyle w:val="PreformattedText"/>
        <w:bidi w:val="0"/>
        <w:spacing w:before="0" w:after="0"/>
        <w:jc w:val="left"/>
        <w:rPr/>
      </w:pPr>
      <w:r>
        <w:rPr/>
        <w:t>O0RwSV2ku3K9Uw4csS9LV1ah58MTPoooK3txrEv023arXEmxosfhrKrWbCGd0jmE72rFcNGWjsOwUR</w:t>
      </w:r>
    </w:p>
    <w:p>
      <w:pPr>
        <w:pStyle w:val="PreformattedText"/>
        <w:bidi w:val="0"/>
        <w:spacing w:before="0" w:after="0"/>
        <w:jc w:val="left"/>
        <w:rPr/>
      </w:pPr>
      <w:r>
        <w:rPr/>
        <w:t>sFO0H17V3r1dW6PEBqKhUe1vV8j70UILSbTVrv7omg1/UjFWMEugWFsRpC6S0rc0tpP4EtZ28dqMxo</w:t>
      </w:r>
    </w:p>
    <w:p>
      <w:pPr>
        <w:pStyle w:val="PreformattedText"/>
        <w:bidi w:val="0"/>
        <w:spacing w:before="0" w:after="0"/>
        <w:jc w:val="left"/>
        <w:rPr/>
      </w:pPr>
      <w:r>
        <w:rPr/>
        <w:t>kteNXO1ZiynDlE9fVBvWWVYUmDzzDz7McxgqzDVGuU/UsEP+8Lw6bGktejvtwQUzTsaXa8cVuGZpYo</w:t>
      </w:r>
    </w:p>
    <w:p>
      <w:pPr>
        <w:pStyle w:val="PreformattedText"/>
        <w:bidi w:val="0"/>
        <w:spacing w:before="0" w:after="0"/>
        <w:jc w:val="left"/>
        <w:rPr/>
      </w:pPr>
      <w:r>
        <w:rPr/>
        <w:t>aSbd4QYrl/JMyboFMOxflh1Z7FUMwNWW3qzpp5dg4rzcOECmbcVobVNfh8Xi7MNtP7h1SzqEcc8UEj</w:t>
      </w:r>
    </w:p>
    <w:p>
      <w:pPr>
        <w:pStyle w:val="PreformattedText"/>
        <w:bidi w:val="0"/>
        <w:spacing w:before="0" w:after="0"/>
        <w:jc w:val="left"/>
        <w:rPr/>
      </w:pPr>
      <w:r>
        <w:rPr/>
        <w:t>albjWzcm0pJI/lYq91Z4oIJQw+aK3GSPbE0Ejsu0BlrvBgUXlVmgsLlaq5df+Pc3yxocgIxAzps5ox</w:t>
      </w:r>
    </w:p>
    <w:p>
      <w:pPr>
        <w:pStyle w:val="PreformattedText"/>
        <w:bidi w:val="0"/>
        <w:spacing w:before="0" w:after="0"/>
        <w:jc w:val="left"/>
        <w:rPr/>
      </w:pPr>
      <w:r>
        <w:rPr/>
        <w:t>V141jE8a0ab16eh6hTVqNp1getauVYTs8jCWwEsybBF4tzSOzLDE7xL1AtE6RD0Ztl6bStuptVu6X9</w:t>
      </w:r>
    </w:p>
    <w:p>
      <w:pPr>
        <w:pStyle w:val="PreformattedText"/>
        <w:bidi w:val="0"/>
        <w:spacing w:before="0" w:after="0"/>
        <w:jc w:val="left"/>
        <w:rPr/>
      </w:pPr>
      <w:r>
        <w:rPr/>
        <w:t>mMhahKsOkuM3V8Ib4RBCz3HXqzQSDTIHuJT7YMqz1LbxyW9N7nmeWzqtewkhiUO0i+S7v2GRxNhUmX</w:t>
      </w:r>
    </w:p>
    <w:p>
      <w:pPr>
        <w:pStyle w:val="PreformattedText"/>
        <w:bidi w:val="0"/>
        <w:spacing w:before="0" w:after="0"/>
        <w:jc w:val="left"/>
        <w:rPr/>
      </w:pPr>
      <w:r>
        <w:rPr/>
        <w:t>qWmBWS46ls2m5tEzmXl8N39YqoBD2ioF/BeZPO7Gt3VKcUGoR2dJ0K3SqNr0cKWLxLSSw6wryyS24a</w:t>
      </w:r>
    </w:p>
    <w:p>
      <w:pPr>
        <w:pStyle w:val="PreformattedText"/>
        <w:bidi w:val="0"/>
        <w:spacing w:before="0" w:after="0"/>
        <w:jc w:val="left"/>
        <w:rPr/>
      </w:pPr>
      <w:r>
        <w:rPr/>
        <w:t>QFjFmNg0AkDlJ5WkQql3fTFGqOH1S1D71tu/xZfvLs+9F8NQtKKrYzFPyebT9UFqOpaRJbs1bGm6dW</w:t>
      </w:r>
    </w:p>
    <w:p>
      <w:pPr>
        <w:pStyle w:val="PreformattedText"/>
        <w:bidi w:val="0"/>
        <w:spacing w:before="0" w:after="0"/>
        <w:jc w:val="left"/>
        <w:rPr/>
      </w:pPr>
      <w:r>
        <w:rPr/>
        <w:t>ktV+6I5Wl1OvmCGzpStNK8VyNYIw7/ADRSLZBLGtq2ZJSGsydIxBCMtJY6S6YrG7lKfhbw+uG2hwDy</w:t>
      </w:r>
    </w:p>
    <w:p>
      <w:pPr>
        <w:pStyle w:val="PreformattedText"/>
        <w:bidi w:val="0"/>
        <w:spacing w:before="0" w:after="0"/>
        <w:jc w:val="left"/>
        <w:rPr/>
      </w:pPr>
      <w:r>
        <w:rPr/>
        <w:t>0T5rocW7cEmrR6lXXWVlh0vSzG9fUo0tzxxVYYWtoz2kmhl86zep2iJmmXYwlRnoOZ1ExZqhryqZ3a</w:t>
      </w:r>
    </w:p>
    <w:p>
      <w:pPr>
        <w:pStyle w:val="PreformattedText"/>
        <w:bidi w:val="0"/>
        <w:spacing w:before="0" w:after="0"/>
        <w:jc w:val="left"/>
        <w:rPr/>
      </w:pPr>
      <w:r>
        <w:rPr/>
        <w:t>tKqvhI8/CkIBLMvJs2003bqmDcU+iSWdPYVdahnjteFqcRVprUVu5pqSRN8pSzVtmCGVqkcUbvIzVo</w:t>
      </w:r>
    </w:p>
    <w:p>
      <w:pPr>
        <w:pStyle w:val="PreformattedText"/>
        <w:bidi w:val="0"/>
        <w:spacing w:before="0" w:after="0"/>
        <w:jc w:val="left"/>
        <w:rPr/>
      </w:pPr>
      <w:r>
        <w:rPr/>
        <w:t>K0Vfbp1RnIzNiMOktBVg2nKrMx3a+Llu8NLdIihQLImzHa2gXV6t4+7zWG3b9SnVeWe7r1OzYjva0t</w:t>
      </w:r>
    </w:p>
    <w:p>
      <w:pPr>
        <w:pStyle w:val="PreformattedText"/>
        <w:bidi w:val="0"/>
        <w:spacing w:before="0" w:after="0"/>
        <w:jc w:val="left"/>
        <w:rPr/>
      </w:pPr>
      <w:r>
        <w:rPr/>
        <w:t>3VNTSJGvJPqsqxmdwrWLUsdv5xJi3ktvLSdX8l2pXaBeCCy7VxBtWUzg3bV1tpZuym6zG5/itpfGsz</w:t>
      </w:r>
    </w:p>
    <w:p>
      <w:pPr>
        <w:pStyle w:val="PreformattedText"/>
        <w:bidi w:val="0"/>
        <w:spacing w:before="0" w:after="0"/>
        <w:jc w:val="left"/>
        <w:rPr/>
      </w:pPr>
      <w:r>
        <w:rPr/>
        <w:t>gdCbmYKyqviXaB38F2Q6l8c1qB69rTZNpnnFivqAhVnVHjjWcxzzRzSpHH5t8EsOUsef5glE1GTkYa</w:t>
      </w:r>
    </w:p>
    <w:p>
      <w:pPr>
        <w:pStyle w:val="PreformattedText"/>
        <w:bidi w:val="0"/>
        <w:spacing w:before="0" w:after="0"/>
        <w:jc w:val="left"/>
        <w:rPr/>
      </w:pPr>
      <w:r>
        <w:rPr/>
        <w:t>ZKmYuapIX6Wc60NFIFqr16RnpuDW6tsdKaJgwy7aiTKRuta6ivDV17RBCrRtCSvWqRR3K62J4rtKpP</w:t>
      </w:r>
    </w:p>
    <w:p>
      <w:pPr>
        <w:pStyle w:val="PreformattedText"/>
        <w:bidi w:val="0"/>
        <w:spacing w:before="0" w:after="0"/>
        <w:jc w:val="left"/>
        <w:rPr/>
      </w:pPr>
      <w:r>
        <w:rPr/>
        <w:t>A1meKSxcr1dRPhoOkKPWpNlzEzrXkBhrpth0u56KVR00TbhWlF3qk6Wbl1cvh7O63HmSilTbYWG8fP</w:t>
      </w:r>
    </w:p>
    <w:p>
      <w:pPr>
        <w:pStyle w:val="PreformattedText"/>
        <w:bidi w:val="0"/>
        <w:spacing w:before="0" w:after="0"/>
        <w:jc w:val="left"/>
        <w:rPr/>
      </w:pPr>
      <w:r>
        <w:rPr/>
        <w:t>CDVnTtX+bt2Xgkr/MGanJlI2qWINSlq1qzvOssyp5blOsj7w6yyVd8STLRSSm2ZUh2utFGW0U1raNP</w:t>
      </w:r>
    </w:p>
    <w:p>
      <w:pPr>
        <w:pStyle w:val="PreformattedText"/>
        <w:bidi w:val="0"/>
        <w:spacing w:before="0" w:after="0"/>
        <w:jc w:val="left"/>
        <w:rPr/>
      </w:pPr>
      <w:r>
        <w:rPr/>
        <w:t>FtTC4mEKbQi23EldXZbr/GB01KexHbFqatJLHT0+mlWpp85tRmuaLKS8gFdJa8aU7MjNNPG0nkvCad</w:t>
      </w:r>
    </w:p>
    <w:p>
      <w:pPr>
        <w:pStyle w:val="PreformattedText"/>
        <w:bidi w:val="0"/>
        <w:spacing w:before="0" w:after="0"/>
        <w:jc w:val="left"/>
        <w:rPr/>
      </w:pPr>
      <w:r>
        <w:rPr/>
        <w:t>ac2qstXaWkxZpEuYy0sZLj2mfqFmVpzubZu3RbU5FFLrU6q6YsSHT3gq6ZFfaGqqanrWsGGtqIrVIx</w:t>
      </w:r>
    </w:p>
    <w:p>
      <w:pPr>
        <w:pStyle w:val="PreformattedText"/>
        <w:bidi w:val="0"/>
        <w:spacing w:before="0" w:after="0"/>
        <w:jc w:val="left"/>
        <w:rPr/>
      </w:pPr>
      <w:r>
        <w:rPr/>
        <w:t>oEVmqUHltQi1LAsLNLHZqxfKvRaarMiJFftXlKJkyUKNSWXKqx06E7PcdTV92kXGkxnSVMaoUMqKxt</w:t>
      </w:r>
    </w:p>
    <w:p>
      <w:pPr>
        <w:pStyle w:val="PreformattedText"/>
        <w:bidi w:val="0"/>
        <w:spacing w:before="0" w:after="0"/>
        <w:jc w:val="left"/>
        <w:rPr/>
      </w:pPr>
      <w:r>
        <w:rPr/>
        <w:t>7R6/fl9sAJKdibSrFeWCzF+4+2PmZLFdDYeKvY1OSK9PXlZKpWrFWsQbzC0piWTalaqjQ07cBXJWVM</w:t>
      </w:r>
    </w:p>
    <w:p>
      <w:pPr>
        <w:pStyle w:val="PreformattedText"/>
        <w:bidi w:val="0"/>
        <w:spacing w:before="0" w:after="0"/>
        <w:jc w:val="left"/>
        <w:rPr/>
      </w:pPr>
      <w:r>
        <w:rPr/>
        <w:t>xKqWTaqlm17Vzt1eIaacBzMQLbeqFg0zmy3d3r0067YfT6ZXqTy06crzi1qPb8VtY6MBRG0unUqzQG</w:t>
      </w:r>
    </w:p>
    <w:p>
      <w:pPr>
        <w:pStyle w:val="PreformattedText"/>
        <w:bidi w:val="0"/>
        <w:spacing w:before="0" w:after="0"/>
        <w:jc w:val="left"/>
        <w:rPr/>
      </w:pPr>
      <w:r>
        <w:rPr/>
        <w:t>/VWOs9Jrc9esYpVSwTH8tKjv4dKS8q1rVlzziCzolwubh/pbqrkLbVbV2bt2KzFYlna1Sqvl+7ePfC</w:t>
      </w:r>
    </w:p>
    <w:p>
      <w:pPr>
        <w:pStyle w:val="PreformattedText"/>
        <w:bidi w:val="0"/>
        <w:spacing w:before="0" w:after="0"/>
        <w:jc w:val="left"/>
        <w:rPr/>
      </w:pPr>
      <w:r>
        <w:rPr/>
        <w:t>dLT4wdOFzU4oy1nv/XrFtdOe+a8DfM6PTmsx0FsyqJJ2ZZfCLfzCTJEIrD7IaVhILLJmEGcZbYl2zG</w:t>
      </w:r>
    </w:p>
    <w:p>
      <w:pPr>
        <w:pStyle w:val="PreformattedText"/>
        <w:bidi w:val="0"/>
        <w:spacing w:before="0" w:after="0"/>
        <w:jc w:val="left"/>
        <w:rPr/>
      </w:pPr>
      <w:r>
        <w:rPr/>
        <w:t>6v0S6e1VqZXXDr5VlwTNlXrL0yUXqq2o+1/WBdbSpb9RatYVtRjuaLoWkPWSOhuis6tZhgmcwiadZd</w:t>
      </w:r>
    </w:p>
    <w:p>
      <w:pPr>
        <w:pStyle w:val="PreformattedText"/>
        <w:bidi w:val="0"/>
        <w:spacing w:before="0" w:after="0"/>
        <w:jc w:val="left"/>
        <w:rPr/>
      </w:pPr>
      <w:r>
        <w:rPr/>
        <w:t>QPlkQ2fQ9ryEWXkb++07thGlJixLUKkmVJ32RWdTvZatw5KV1G5Sea0SjT5NzXhpj7t2mi9a02/Lbp</w:t>
      </w:r>
    </w:p>
    <w:p>
      <w:pPr>
        <w:pStyle w:val="PreformattedText"/>
        <w:bidi w:val="0"/>
        <w:spacing w:before="0" w:after="0"/>
        <w:jc w:val="left"/>
        <w:rPr/>
      </w:pPr>
      <w:r>
        <w:rPr/>
        <w:t>ie9zx6uuranLXgt35ItR03SFzNfn1ecaZpur3LcyLrViWV32fLujSS2YCqpK8hlMmqRJk9KizXEyXM</w:t>
      </w:r>
    </w:p>
    <w:p>
      <w:pPr>
        <w:pStyle w:val="PreformattedText"/>
        <w:bidi w:val="0"/>
        <w:spacing w:before="0" w:after="0"/>
        <w:jc w:val="left"/>
        <w:rPr/>
      </w:pPr>
      <w:r>
        <w:rPr/>
        <w:t>6FhL69TBraVz0fUW9VYtMGmVesxSwdz9a7fWsB3srWzDp8V1oa8SYSxbHk/iKs5q30t11jlkke9JqA</w:t>
      </w:r>
    </w:p>
    <w:p>
      <w:pPr>
        <w:pStyle w:val="PreformattedText"/>
        <w:bidi w:val="0"/>
        <w:spacing w:before="0" w:after="0"/>
        <w:jc w:val="left"/>
        <w:rPr/>
      </w:pPr>
      <w:r>
        <w:rPr/>
        <w:t>Bi8crq9mJN8tjW0fMmNLZlTEh5dae5TcwpTPVn1O2rlrCZUs0q0ko7DxfD5bZG6RQoErLYU/L10oQO</w:t>
      </w:r>
    </w:p>
    <w:p>
      <w:pPr>
        <w:pStyle w:val="PreformattedText"/>
        <w:bidi w:val="0"/>
        <w:spacing w:before="0" w:after="0"/>
        <w:jc w:val="left"/>
        <w:rPr/>
      </w:pPr>
      <w:r>
        <w:rPr/>
        <w:t>KUNm/FqUtl7NeOV3kCzBNPikMv8ABlkJufOsZ4lua3FYSDb0gdJjMLxZws2XH2VqzUur6meJYpUK6l</w:t>
      </w:r>
    </w:p>
    <w:p>
      <w:pPr>
        <w:pStyle w:val="PreformattedText"/>
        <w:bidi w:val="0"/>
        <w:spacing w:before="0" w:after="0"/>
        <w:jc w:val="left"/>
        <w:rPr/>
      </w:pPr>
      <w:r>
        <w:rPr/>
        <w:t>Vrbn3j7uez7IZtFpFDTxMYYoo4rVixqWpSzakLVJ1oQ3DWgehE6yWo5Ya7xzRq8cUtUzJIiR2dWsZ3</w:t>
      </w:r>
    </w:p>
    <w:p>
      <w:pPr>
        <w:pStyle w:val="PreformattedText"/>
        <w:bidi w:val="0"/>
        <w:spacing w:before="0" w:after="0"/>
        <w:jc w:val="left"/>
        <w:rPr/>
      </w:pPr>
      <w:r>
        <w:rPr/>
        <w:t>mWATQ6zCWzC7AzLq3uz7yz+qpYLaW22sv7W8+TDtjZWtdnjnvSy1dE3hHsVJGkuXNTeVTueyn8QtWt</w:t>
      </w:r>
    </w:p>
    <w:p>
      <w:pPr>
        <w:pStyle w:val="PreformattedText"/>
        <w:bidi w:val="0"/>
        <w:spacing w:before="0" w:after="0"/>
        <w:jc w:val="left"/>
        <w:rPr/>
      </w:pPr>
      <w:r>
        <w:rPr/>
        <w:t>WiW2yb8WdjeEatLyMczk4hmmBZayAlWYUrNm28Sq3adKsoq2rVtjuYLKXIVVuPTFzvXFUl8dJNueoj</w:t>
      </w:r>
    </w:p>
    <w:p>
      <w:pPr>
        <w:pStyle w:val="PreformattedText"/>
        <w:bidi w:val="0"/>
        <w:spacing w:before="0" w:after="0"/>
        <w:jc w:val="left"/>
        <w:rPr/>
      </w:pPr>
      <w:r>
        <w:rPr/>
        <w:t>dgl55ILTzQX1r1oYK1DUDFHbs/O6xHm3Rw0lQ7pIa6MojEQazZjW2q6l8rU1gegRpoSXILNaRRtW2z</w:t>
      </w:r>
    </w:p>
    <w:p>
      <w:pPr>
        <w:pStyle w:val="PreformattedText"/>
        <w:bidi w:val="0"/>
        <w:spacing w:before="0" w:after="0"/>
        <w:jc w:val="left"/>
        <w:rPr/>
      </w:pPr>
      <w:r>
        <w:rPr/>
        <w:t>d7XKCoA9rOgaPPuekec5YkTDcFt3Vrd6897bu9WYjRrZevq2ptWqrpwsPclrBjDM9i4RHHaqKk84kJ</w:t>
      </w:r>
    </w:p>
    <w:p>
      <w:pPr>
        <w:pStyle w:val="PreformattedText"/>
        <w:bidi w:val="0"/>
        <w:spacing w:before="0" w:after="0"/>
        <w:jc w:val="left"/>
        <w:rPr/>
      </w:pPr>
      <w:r>
        <w:rPr/>
        <w:t>dfmomCypPLXd2juOsOqw1xHSiTOmLJV6ENoKqc9HGtfD8T2tkwbLADIhPDiPfGlGrXlghh1N1tUXs2</w:t>
      </w:r>
    </w:p>
    <w:p>
      <w:pPr>
        <w:pStyle w:val="PreformattedText"/>
        <w:bidi w:val="0"/>
        <w:spacing w:before="0" w:after="0"/>
        <w:jc w:val="left"/>
        <w:rPr/>
      </w:pPr>
      <w:r>
        <w:rPr/>
        <w:t>qjxWEh8ZkyYbdSvXiNgx2bMjsNsZka180ogfVCte3WpIw5lvTEyDWtrLdctbdK3c1e1yjMXaWiJswM</w:t>
      </w:r>
    </w:p>
    <w:p>
      <w:pPr>
        <w:pStyle w:val="PreformattedText"/>
        <w:bidi w:val="0"/>
        <w:spacing w:before="0" w:after="0"/>
        <w:jc w:val="left"/>
        <w:rPr/>
      </w:pPr>
      <w:r>
        <w:rPr/>
        <w:t>oKvppp8PXD6pX+danWtTWFWe/pCUrkUkhrxV5b0M0MiWPFOjSyQ1tqxbJo5q7S+aXUopilVuImqqPL</w:t>
      </w:r>
    </w:p>
    <w:p>
      <w:pPr>
        <w:pStyle w:val="PreformattedText"/>
        <w:bidi w:val="0"/>
        <w:spacing w:before="0" w:after="0"/>
        <w:jc w:val="left"/>
        <w:rPr/>
      </w:pPr>
      <w:r>
        <w:rPr/>
        <w:t>W5ZeivMx3tAamnsrqupqO8wCZIBmIWOtQ3s+1SJGdPW1c0rWluQyhe5JLlqQ/LuZKXb9MxvPBBA1tU</w:t>
      </w:r>
    </w:p>
    <w:p>
      <w:pPr>
        <w:pStyle w:val="PreformattedText"/>
        <w:bidi w:val="0"/>
        <w:spacing w:before="0" w:after="0"/>
        <w:jc w:val="left"/>
        <w:rPr/>
      </w:pPr>
      <w:r>
        <w:rPr/>
        <w:t>jktiQyrTslizSQiGy72qcN8KsiakgdOVVZt7txVZSszeVbdu0nMQuaXVpxKa1l205dbbfw5d6Byx2k</w:t>
      </w:r>
    </w:p>
    <w:p>
      <w:pPr>
        <w:pStyle w:val="PreformattedText"/>
        <w:bidi w:val="0"/>
        <w:spacing w:before="0" w:after="0"/>
        <w:jc w:val="left"/>
        <w:rPr/>
      </w:pPr>
      <w:r>
        <w:rPr/>
        <w:t>j0u+jWaUiaJ3HqFkWXhE1iTWNWFX5Vq8zvFDF8tEwiM0KS5i8KuS81TpptKYdlnXPY84FuZndhldu1</w:t>
      </w:r>
    </w:p>
    <w:p>
      <w:pPr>
        <w:pStyle w:val="PreformattedText"/>
        <w:bidi w:val="0"/>
        <w:spacing w:before="0" w:after="0"/>
        <w:jc w:val="left"/>
        <w:rPr/>
      </w:pPr>
      <w:r>
        <w:rPr/>
        <w:t>XduUUGnTcyxZUIM6svSzInshFu+LV2WMN9X0mWEz6hsmng/7q9t6YkwQrZmSxNZsXpoVpSpJp8cVng</w:t>
      </w:r>
    </w:p>
    <w:p>
      <w:pPr>
        <w:pStyle w:val="PreformattedText"/>
        <w:bidi w:val="0"/>
        <w:spacing w:before="0" w:after="0"/>
        <w:jc w:val="left"/>
        <w:rPr/>
      </w:pPr>
      <w:r>
        <w:rPr/>
        <w:t>SO0kKKzpiGVXptaZImKjXTQ1suUNlpCvqpysGVuOxRp7opLAdqhN93PWNOn4vVDCOn4dQSeXT5oZE7</w:t>
      </w:r>
    </w:p>
    <w:p>
      <w:pPr>
        <w:pStyle w:val="PreformattedText"/>
        <w:bidi w:val="0"/>
        <w:spacing w:before="0" w:after="0"/>
        <w:jc w:val="left"/>
        <w:rPr/>
      </w:pPr>
      <w:r>
        <w:rPr/>
        <w:t>p0mhHD4RLXb9z0Io/wCFcjdmtTvQDHdDLWCGLwywRMzxPd5bNMlIzCXOVwto3folzzXmt4i1U5oapV</w:t>
      </w:r>
    </w:p>
    <w:p>
      <w:pPr>
        <w:pStyle w:val="PreformattedText"/>
        <w:bidi w:val="0"/>
        <w:spacing w:before="0" w:after="0"/>
        <w:jc w:val="left"/>
        <w:rPr/>
      </w:pPr>
      <w:r>
        <w:rPr/>
        <w:t>QzFblZGP1t2fa64OaPqzStS1RJMRq3cuoTNYXySV5JXFVGEKT1o6zQV9sbPClJozMN0tZ1aZ8WKnrO</w:t>
      </w:r>
    </w:p>
    <w:p>
      <w:pPr>
        <w:pStyle w:val="PreformattedText"/>
        <w:bidi w:val="0"/>
        <w:spacing w:before="0" w:after="0"/>
        <w:jc w:val="left"/>
        <w:rPr/>
      </w:pPr>
      <w:r>
        <w:rPr/>
        <w:t>lqWPTKwm2nijcreJQum1VXerdxhktCC+yXMYIvh/xrGosJXnl8N+rpjWNKpxtLPp5mWzKlWvaaGOwT</w:t>
      </w:r>
    </w:p>
    <w:p>
      <w:pPr>
        <w:pStyle w:val="PreformattedText"/>
        <w:bidi w:val="0"/>
        <w:spacing w:before="0" w:after="0"/>
        <w:jc w:val="left"/>
        <w:rPr/>
      </w:pPr>
      <w:r>
        <w:rPr/>
        <w:t>5JWkltQw1HaOWeLyTO7wMp1JmmbLmJLWVIW6TKS3Vvzl0lnetyux9a08WqFiWVR2rrZ/u1/avN/wBY</w:t>
      </w:r>
    </w:p>
    <w:p>
      <w:pPr>
        <w:pStyle w:val="PreformattedText"/>
        <w:bidi w:val="0"/>
        <w:spacing w:before="0" w:after="0"/>
        <w:jc w:val="left"/>
        <w:rPr/>
      </w:pPr>
      <w:r>
        <w:rPr/>
        <w:t>eSLNX1Ke7VrpajFHbp8FOFrFaS7eZTE1SGFmjtsWitFTFVlVzD566XG23FLpwa227Jd3ZXhSm8tdi0</w:t>
      </w:r>
    </w:p>
    <w:p>
      <w:pPr>
        <w:pStyle w:val="PreformattedText"/>
        <w:bidi w:val="0"/>
        <w:spacing w:before="0" w:after="0"/>
        <w:jc w:val="left"/>
        <w:rPr/>
      </w:pPr>
      <w:r>
        <w:rPr/>
        <w:t>1b2rbFBYVBzU1+zz3wOn1KSMvbMIE1eKaWZDLFarkNWixZVHE0VyxOyQiJF85k8Pi/9qyR/wAI6Sf0</w:t>
      </w:r>
    </w:p>
    <w:p>
      <w:pPr>
        <w:pStyle w:val="PreformattedText"/>
        <w:bidi w:val="0"/>
        <w:spacing w:before="0" w:after="0"/>
        <w:jc w:val="left"/>
        <w:rPr/>
      </w:pPr>
      <w:r>
        <w:rPr/>
        <w:t>bMqhCq3alqLjtqvNc28ytq4XbsVCknwsevzywjV1F554pLD14Vgqis1qvXaWhAs9hYblx0lkml2+Qt</w:t>
      </w:r>
    </w:p>
    <w:p>
      <w:pPr>
        <w:pStyle w:val="PreformattedText"/>
        <w:bidi w:val="0"/>
        <w:spacing w:before="0" w:after="0"/>
        <w:jc w:val="left"/>
        <w:rPr/>
      </w:pPr>
      <w:r>
        <w:rPr/>
        <w:t>HMd7z7o5q2Z3P7v6Q8xZcua7ks8sbwt0jmIurTwrXSPljQhLzFRaL0jLvfd3fzQLaPSZLMOprJYr06</w:t>
      </w:r>
    </w:p>
    <w:p>
      <w:pPr>
        <w:pStyle w:val="PreformattedText"/>
        <w:bidi w:val="0"/>
        <w:spacing w:before="0" w:after="0"/>
        <w:jc w:val="left"/>
        <w:rPr/>
      </w:pPr>
      <w:r>
        <w:rPr/>
        <w:t>+nWLU5hgsfu6eG1qApbo/KzDmav6IWlQwDfVmj8vloni4CVIZ/RzsLklyS505VabarW26WNNKX0PMs</w:t>
      </w:r>
    </w:p>
    <w:p>
      <w:pPr>
        <w:pStyle w:val="PreformattedText"/>
        <w:bidi w:val="0"/>
        <w:spacing w:before="0" w:after="0"/>
        <w:jc w:val="left"/>
        <w:rPr/>
      </w:pPr>
      <w:r>
        <w:rPr/>
        <w:t>dr0g8yWuMAbNpyourqTP2vXbdBDWZq9yOtNU1W4WWV+baTVp5IacWIYfBNJG0QSV7UMCExNXk/uhWm</w:t>
      </w:r>
    </w:p>
    <w:p>
      <w:pPr>
        <w:pStyle w:val="PreformattedText"/>
        <w:bidi w:val="0"/>
        <w:spacing w:before="0" w:after="0"/>
        <w:jc w:val="left"/>
        <w:rPr/>
      </w:pPr>
      <w:r>
        <w:rPr/>
        <w:t>zzU5fQTKkpVbNt3u3Vt/M3Lu6c1jhBRaxG2B92tbWaGxTlkLWlR6xS7PWtpb0yWY25vLXaNoDBDJiW</w:t>
      </w:r>
    </w:p>
    <w:p>
      <w:pPr>
        <w:pStyle w:val="PreformattedText"/>
        <w:bidi w:val="0"/>
        <w:spacing w:before="0" w:after="0"/>
        <w:jc w:val="left"/>
        <w:rPr/>
      </w:pPr>
      <w:r>
        <w:rPr/>
        <w:t>QJFGpm2+PTd8vls6M5CKLhMDfEyrc32c26F7MEvLMnJfwhSKbWdOb5qGrPLL8qYbMdAtOxhrlSYYTY</w:t>
      </w:r>
    </w:p>
    <w:p>
      <w:pPr>
        <w:pStyle w:val="PreformattedText"/>
        <w:bidi w:val="0"/>
        <w:spacing w:before="0" w:after="0"/>
        <w:jc w:val="left"/>
        <w:rPr/>
      </w:pPr>
      <w:r>
        <w:rPr/>
        <w:t>ZZVQ1o8SOkUQij2yMmnvZlsLCThKqxliYmljbcAeFvb1bq7K72m66LirHJrW+a39sEq1+JdG1yMwzt</w:t>
      </w:r>
    </w:p>
    <w:p>
      <w:pPr>
        <w:pStyle w:val="PreformattedText"/>
        <w:bidi w:val="0"/>
        <w:spacing w:before="0" w:after="0"/>
        <w:jc w:val="left"/>
        <w:rPr/>
      </w:pPr>
      <w:r>
        <w:rPr/>
        <w:t>DqvdGladdN10raZp9aLTKknhtyQTRSx6e089rhqskYSZrFmLbNYtw550uRiGXDsgVpkyycvBUtvUsu</w:t>
      </w:r>
    </w:p>
    <w:p>
      <w:pPr>
        <w:pStyle w:val="PreformattedText"/>
        <w:bidi w:val="0"/>
        <w:spacing w:before="0" w:after="0"/>
        <w:jc w:val="left"/>
        <w:rPr/>
      </w:pPr>
      <w:r>
        <w:rPr/>
        <w:t>9RAzVbd5myqV0S5zIFdZ1ehls629pmpbd3ry/VDaLWaqabHqdEWYWfTO9tUlq0LhSKJXida1iKNqjl</w:t>
      </w:r>
    </w:p>
    <w:p>
      <w:pPr>
        <w:pStyle w:val="PreformattedText"/>
        <w:bidi w:val="0"/>
        <w:spacing w:before="0" w:after="0"/>
        <w:jc w:val="left"/>
        <w:rPr/>
      </w:pPr>
      <w:r>
        <w:rPr/>
        <w:t>o1MzHYzhZYLETvUmQx2YpkyMGmFDoWZ2Sc2h7jYumWVZVYWt2uo3W20MS+IcT7GVWF0pdSD1lWXw/m</w:t>
      </w:r>
    </w:p>
    <w:p>
      <w:pPr>
        <w:pStyle w:val="PreformattedText"/>
        <w:bidi w:val="0"/>
        <w:spacing w:before="0" w:after="0"/>
        <w:jc w:val="left"/>
        <w:rPr/>
      </w:pPr>
      <w:r>
        <w:rPr/>
        <w:t>hKCrBNoDiC/Si1KtoNGjWgnrTJPUvaiYpVhuUZJjD+8BBC22SKMySmZLHyt5UicKSTNmYZundFFiLZ</w:t>
      </w:r>
    </w:p>
    <w:p>
      <w:pPr>
        <w:pStyle w:val="PreformattedText"/>
        <w:bidi w:val="0"/>
        <w:spacing w:before="0" w:after="0"/>
        <w:jc w:val="left"/>
        <w:rPr/>
      </w:pPr>
      <w:r>
        <w:rPr/>
        <w:t>bct1Vsu6ptoq723PXNWVY0TMXJ6UhcOyhmu0vvWhqkackOnQzaaaTWFKWnXrWs6fWqTwSmbuW3Wk1W</w:t>
      </w:r>
    </w:p>
    <w:p>
      <w:pPr>
        <w:pStyle w:val="PreformattedText"/>
        <w:bidi w:val="0"/>
        <w:spacing w:before="0" w:after="0"/>
        <w:jc w:val="left"/>
        <w:rPr/>
      </w:pPr>
      <w:r>
        <w:rPr/>
        <w:t>takkisWNG0OSixWtJ5EtwP4oUSSKQySoqJ/eoY0r9aJZnzsWlhZhNnOt7FV/0hax5g97bou3F90JmT</w:t>
      </w:r>
    </w:p>
    <w:p>
      <w:pPr>
        <w:pStyle w:val="PreformattedText"/>
        <w:bidi w:val="0"/>
        <w:spacing w:before="0" w:after="0"/>
        <w:jc w:val="left"/>
        <w:rPr/>
      </w:pPr>
      <w:r>
        <w:rPr/>
        <w:t>Jf8vMN4W2WpVGXdvbmt1C0be196I1JXWlDFM1i+lhNE7n1PzzKviszXbEmkq7R3QI0suwyqzBGTxyx</w:t>
      </w:r>
    </w:p>
    <w:p>
      <w:pPr>
        <w:pStyle w:val="PreformattedText"/>
        <w:bidi w:val="0"/>
        <w:spacing w:before="0" w:after="0"/>
        <w:jc w:val="left"/>
        <w:rPr/>
      </w:pPr>
      <w:r>
        <w:rPr/>
        <w:t>RWJZvmK3Sz0uHw+h2VJcudM1NYiO7WXrxRqby811vWsLok6YLijFmlJaN5gEutbla2DHciUIbOuUw1</w:t>
      </w:r>
    </w:p>
    <w:p>
      <w:pPr>
        <w:pStyle w:val="PreformattedText"/>
        <w:bidi w:val="0"/>
        <w:spacing w:before="0" w:after="0"/>
        <w:jc w:val="left"/>
        <w:rPr/>
      </w:pPr>
      <w:r>
        <w:rPr/>
        <w:t>ceGj29S2wwXtIn+clrSXYZtSgvU4LNi4ywqJYrBesrTCKG4JjJUNMOVTETWNrTrERqLRmNt30inY9u</w:t>
      </w:r>
    </w:p>
    <w:p>
      <w:pPr>
        <w:pStyle w:val="PreformattedText"/>
        <w:bidi w:val="0"/>
        <w:spacing w:before="0" w:after="0"/>
        <w:jc w:val="left"/>
        <w:rPr/>
      </w:pPr>
      <w:r>
        <w:rPr/>
        <w:t>9TTmtxXZFMRJDS5BClQxd11XKFU2aGHKT2vlinrVO3cm1GJYpXm8MqmoqLLLSj/8KzGYoCiRWovNJX</w:t>
      </w:r>
    </w:p>
    <w:p>
      <w:pPr>
        <w:pStyle w:val="PreformattedText"/>
        <w:bidi w:val="0"/>
        <w:spacing w:before="0" w:after="0"/>
        <w:jc w:val="left"/>
        <w:rPr/>
      </w:pPr>
      <w:r>
        <w:rPr/>
        <w:t>8SBAfNsRtOkZE6Jc5y01llM5c7opcvhAXZ1AL9kWOHUCWDMCldtfmu1fjFI921ar2bokdVt0DWiFYt</w:t>
      </w:r>
    </w:p>
    <w:p>
      <w:pPr>
        <w:pStyle w:val="PreformattedText"/>
        <w:bidi w:val="0"/>
        <w:spacing w:before="0" w:after="0"/>
        <w:jc w:val="left"/>
        <w:rPr/>
      </w:pPr>
      <w:r>
        <w:rPr/>
        <w:t>OskFCJWCczxRlQYZVOcKoPr8VbKt1xcayTJrIEKzZZGnO232m8jqWN2HkzEUMuSNd1ZtFT6lSlqiRX</w:t>
      </w:r>
    </w:p>
    <w:p>
      <w:pPr>
        <w:pStyle w:val="PreformattedText"/>
        <w:bidi w:val="0"/>
        <w:spacing w:before="0" w:after="0"/>
        <w:jc w:val="left"/>
        <w:rPr/>
      </w:pPr>
      <w:r>
        <w:rPr/>
        <w:t>jkRY5AWfartXSRUm8XjjLbZD7s24ZDDhc+XrnunRoaLx+r3fif+0b5TVZVY5+fNsACwmfxOMOZKwZ2</w:t>
      </w:r>
    </w:p>
    <w:p>
      <w:pPr>
        <w:pStyle w:val="PreformattedText"/>
        <w:bidi w:val="0"/>
        <w:spacing w:before="0" w:after="0"/>
        <w:jc w:val="left"/>
        <w:rPr/>
      </w:pPr>
      <w:r>
        <w:rPr/>
        <w:t>fbErBGkwEXGItvqGN4/O36+uQ7ibMZWFGZkHh3fw+b90dJVKICvZLfet+aJp8Je9/wD6vu+Ks1m9LS</w:t>
      </w:r>
    </w:p>
    <w:p>
      <w:pPr>
        <w:pStyle w:val="PreformattedText"/>
        <w:bidi w:val="0"/>
        <w:spacing w:before="0" w:after="0"/>
        <w:jc w:val="left"/>
        <w:rPr/>
      </w:pPr>
      <w:r>
        <w:rPr/>
        <w:t>0HU5hU1s10lLxCFZDRuisthFmKyP423Njx6g7DCqM7PRuKGDxiLMnNLw7Nqt7S7jezdSvc0c/H4ZcX</w:t>
      </w:r>
    </w:p>
    <w:p>
      <w:pPr>
        <w:pStyle w:val="PreformattedText"/>
        <w:bidi w:val="0"/>
        <w:spacing w:before="0" w:after="0"/>
        <w:jc w:val="left"/>
        <w:rPr/>
      </w:pPr>
      <w:r>
        <w:rPr/>
        <w:t>hnJW6dLtIu9rV68q06o9cdOtadrmk1dZ0aShPqTTQW5amnOL2hxzXoEjY6hdWwra/UtOWjjpwhYpYJ</w:t>
      </w:r>
    </w:p>
    <w:p>
      <w:pPr>
        <w:pStyle w:val="PreformattedText"/>
        <w:bidi w:val="0"/>
        <w:spacing w:before="0" w:after="0"/>
        <w:jc w:val="left"/>
        <w:rPr/>
      </w:pPr>
      <w:r>
        <w:rPr/>
        <w:t>K7qdu/b9NnzP8A1ORKxMtVGMwv0qJLXQ7sljq73KZt+50baNx48xLmpgJ06Rc7YfEfRO77QBqBRdSy</w:t>
      </w:r>
    </w:p>
    <w:p>
      <w:pPr>
        <w:pStyle w:val="PreformattedText"/>
        <w:bidi w:val="0"/>
        <w:spacing w:before="0" w:after="0"/>
        <w:jc w:val="left"/>
        <w:rPr/>
      </w:pPr>
      <w:r>
        <w:rPr/>
        <w:t>yhzqqsd4Q1kHjolBaNirpkVq52ys0NWtGlWwskFvT5hAFgtzwRRyV44FyYZtPZcyF/U30Wsoy5siXN</w:t>
      </w:r>
    </w:p>
    <w:p>
      <w:pPr>
        <w:pStyle w:val="PreformattedText"/>
        <w:bidi w:val="0"/>
        <w:spacing w:before="0" w:after="0"/>
        <w:jc w:val="left"/>
        <w:rPr/>
      </w:pPr>
      <w:r>
        <w:rPr/>
        <w:t>CyZRR5NwFzSiCGQ2aayWulczMVjP6RaZes+YpaZMLLMKn/AOQc2e0TFtddlLo+oL+xV+NX/fD9jbUP</w:t>
      </w:r>
    </w:p>
    <w:p>
      <w:pPr>
        <w:pStyle w:val="PreformattedText"/>
        <w:bidi w:val="0"/>
        <w:spacing w:before="0" w:after="0"/>
        <w:jc w:val="left"/>
        <w:rPr/>
      </w:pPr>
      <w:r>
        <w:rPr/>
        <w:t>hxI9qO98B/iv3T2pCkwk3jtLvhU7+7Sr4nIZYInvdwRpuCklc4QFOvnv8SYeXh/T2PlyQJcprHUZ5N</w:t>
      </w:r>
    </w:p>
    <w:p>
      <w:pPr>
        <w:pStyle w:val="PreformattedText"/>
        <w:bidi w:val="0"/>
        <w:spacing w:before="0" w:after="0"/>
        <w:jc w:val="left"/>
        <w:rPr/>
      </w:pPr>
      <w:r>
        <w:rPr/>
        <w:t>S1/rIu9q66Pb+hMS2K9D4NzqeWHlmramtbKvubKPQH4h3hMkoBAYh9yux3eQnaHLZ+gAYzn/VuuVUi</w:t>
      </w:r>
    </w:p>
    <w:p>
      <w:pPr>
        <w:pStyle w:val="PreformattedText"/>
        <w:bidi w:val="0"/>
        <w:spacing w:before="0" w:after="0"/>
        <w:jc w:val="left"/>
        <w:rPr/>
      </w:pPr>
      <w:r>
        <w:rPr/>
        <w:t>gJzb7Y3qKsAY6x6pKyxTu4HDRyJhid0inIXAH8NSFZsekkKp2svHSyLyaEaYfEiGoOulB0JOdjtjgy</w:t>
      </w:r>
    </w:p>
    <w:p>
      <w:pPr>
        <w:pStyle w:val="PreformattedText"/>
        <w:bidi w:val="0"/>
        <w:spacing w:before="0" w:after="0"/>
        <w:jc w:val="left"/>
        <w:rPr/>
      </w:pPr>
      <w:r>
        <w:rPr/>
        <w:t>IBjyBQWX3bOMYAbcwRulwR8lH9rX3PB3B+2b3TorskR0HQexdBriVyleVauhpqNmvPYLklD86Wzgxn</w:t>
      </w:r>
    </w:p>
    <w:p>
      <w:pPr>
        <w:pStyle w:val="PreformattedText"/>
        <w:bidi w:val="0"/>
        <w:spacing w:before="0" w:after="0"/>
        <w:jc w:val="left"/>
        <w:rPr/>
      </w:pPr>
      <w:r>
        <w:rPr/>
        <w:t>yIH252ddjDMQskA1uFNXXt0xxcZXpWZtnC3sr2vFHTPta1pxprEYprnklStFJIq/NJbiR2eQQBkeAR</w:t>
      </w:r>
    </w:p>
    <w:p>
      <w:pPr>
        <w:pStyle w:val="PreformattedText"/>
        <w:bidi w:val="0"/>
        <w:spacing w:before="0" w:after="0"/>
        <w:jc w:val="left"/>
        <w:rPr/>
      </w:pPr>
      <w:r>
        <w:rPr/>
        <w:t>RPG8gcBt7iOsrKB16eQ0oSdQZnU6lGyns9rxfVHnpomdMSAKMNMSbUYLVptOhg1WSjJLYnt270csB2</w:t>
      </w:r>
    </w:p>
    <w:p>
      <w:pPr>
        <w:pStyle w:val="PreformattedText"/>
        <w:bidi w:val="0"/>
        <w:spacing w:before="0" w:after="0"/>
        <w:jc w:val="left"/>
        <w:rPr/>
      </w:pPr>
      <w:r>
        <w:rPr/>
        <w:t>0qr2bEUVWyIGE++Ot6VniE7WJPCHcM3Weexbo5QJUPmzdwZvhz+uNuGalzut4QUVdWV2n5btUNq96x</w:t>
      </w:r>
    </w:p>
    <w:p>
      <w:pPr>
        <w:pStyle w:val="PreformattedText"/>
        <w:bidi w:val="0"/>
        <w:spacing w:before="0" w:after="0"/>
        <w:jc w:val="left"/>
        <w:rPr/>
      </w:pPr>
      <w:r>
        <w:rPr/>
        <w:t>JHLLrFF4njWHU7lOiTNYvy12h0/RqMlHEi0bUVPyMjljBHOszYjIAbFKrOnMmLVulr02lSXa1QkuUV</w:t>
      </w:r>
    </w:p>
    <w:p>
      <w:pPr>
        <w:pStyle w:val="PreformattedText"/>
        <w:bidi w:val="0"/>
        <w:spacing w:before="0" w:after="0"/>
        <w:jc w:val="left"/>
        <w:rPr/>
      </w:pPr>
      <w:r>
        <w:rPr/>
        <w:t>2BVRfZy646c1pKSleXSkodEt2zVnMcPtqzbzdnwwzu2tc1e1Z0tdiUbLrbXU1ppAbaTyTpLVnqzxq0</w:t>
      </w:r>
    </w:p>
    <w:p>
      <w:pPr>
        <w:pStyle w:val="PreformattedText"/>
        <w:bidi w:val="0"/>
        <w:spacing w:before="0" w:after="0"/>
        <w:jc w:val="left"/>
        <w:rPr/>
      </w:pPr>
      <w:r>
        <w:rPr/>
        <w:t>H8VJoZbMLCGaWYtFNwq9dOXMbEThLsuLZrcLFat2rV19daM3NHLmSZUtOmU27ep92mm4bu9duxIbcU</w:t>
      </w:r>
    </w:p>
    <w:p>
      <w:pPr>
        <w:pStyle w:val="PreformattedText"/>
        <w:bidi w:val="0"/>
        <w:spacing w:before="0" w:after="0"/>
        <w:jc w:val="left"/>
        <w:rPr/>
      </w:pPr>
      <w:r>
        <w:rPr/>
        <w:t>EdLR6em2jEWp6jpepmvZgmqQ6vFo6LSmFUlANZLx+hDLsEcWZN+6ZV6GFCypstSfolBE1U7arcGHLd</w:t>
      </w:r>
    </w:p>
    <w:p>
      <w:pPr>
        <w:pStyle w:val="PreformattedText"/>
        <w:bidi w:val="0"/>
        <w:spacing w:before="0" w:after="0"/>
        <w:jc w:val="left"/>
        <w:rPr/>
      </w:pPr>
      <w:r>
        <w:rPr/>
        <w:t>y9neujk4gtaxI1VBW7sV8Oq3r5oaVW2avBZSypszVe2u45xqNh7cMsbT/uuOwYoJZnnjRZBM2UjrKz</w:t>
      </w:r>
    </w:p>
    <w:p>
      <w:pPr>
        <w:pStyle w:val="PreformattedText"/>
        <w:bidi w:val="0"/>
        <w:spacing w:before="0" w:after="0"/>
        <w:jc w:val="left"/>
        <w:rPr/>
      </w:pPr>
      <w:r>
        <w:rPr/>
        <w:t>bvM7x+Xq/SO2IDSyVNqTaHdZW0/Fbx2KsVUAyijgbWTL2a/9YITRM9CSCwkdWH90dydt1Hlgimm1P9</w:t>
      </w:r>
    </w:p>
    <w:p>
      <w:pPr>
        <w:pStyle w:val="PreformattedText"/>
        <w:bidi w:val="0"/>
        <w:spacing w:before="0" w:after="0"/>
        <w:jc w:val="left"/>
        <w:rPr/>
      </w:pPr>
      <w:r>
        <w:rPr/>
        <w:t>z321SpXNSrLEIESK0rBEEG9ZCyDYDYDc7VvX/45iKzaa2NeqMq0PNao7MQBaUsNDch013TpLarrWgy</w:t>
      </w:r>
    </w:p>
    <w:p>
      <w:pPr>
        <w:pStyle w:val="PreformattedText"/>
        <w:bidi w:val="0"/>
        <w:spacing w:before="0" w:after="0"/>
        <w:jc w:val="left"/>
        <w:rPr/>
      </w:pPr>
      <w:r>
        <w:rPr/>
        <w:t>+qXzYOolY/HePbnccCpFXZVmesmj3o9EswV0jijr5kkkb+GVLBnZHeVmRNbprWSXbKpJnUrvKzWOly</w:t>
      </w:r>
    </w:p>
    <w:p>
      <w:pPr>
        <w:pStyle w:val="PreformattedText"/>
        <w:bidi w:val="0"/>
        <w:spacing w:before="0" w:after="0"/>
        <w:jc w:val="left"/>
        <w:rPr/>
      </w:pPr>
      <w:r>
        <w:rPr/>
        <w:t>9jiMmt0tFpblRMSbqmEzJd1vvV7fF+bOHfbq2I9f0zSYTPgTdw9vnHzemSTy6i0l2q9G9V1VLUliQw</w:t>
      </w:r>
    </w:p>
    <w:p>
      <w:pPr>
        <w:pStyle w:val="PreformattedText"/>
        <w:bidi w:val="0"/>
        <w:spacing w:before="0" w:after="0"/>
        <w:jc w:val="left"/>
        <w:rPr/>
      </w:pPr>
      <w:r>
        <w:rPr/>
        <w:t>WN8VdUi8e5VsxS5ck5VR5Ycikm+Xdpssdrls1XZav2sIlZjBJlDlMCt9WTXZZeHm7o3l06KWiPNPJB</w:t>
      </w:r>
    </w:p>
    <w:p>
      <w:pPr>
        <w:pStyle w:val="PreformattedText"/>
        <w:bidi w:val="0"/>
        <w:spacing w:before="0" w:after="0"/>
        <w:jc w:val="left"/>
        <w:rPr/>
      </w:pPr>
      <w:r>
        <w:rPr/>
        <w:t>JItjTILNqBjKbmns+mxtSrxQqCqTVLBmqxNJPGt5xJYZrO5gtLmS1IcdIQqszdpchu8G7I3fihSErM</w:t>
      </w:r>
    </w:p>
    <w:p>
      <w:pPr>
        <w:pStyle w:val="PreformattedText"/>
        <w:bidi w:val="0"/>
        <w:spacing w:before="0" w:after="0"/>
        <w:jc w:val="left"/>
        <w:rPr/>
      </w:pPr>
      <w:r>
        <w:rPr/>
        <w:t>Y1NMmpq9/wDzArTbT3GimrTo0cs1awZo2ShViJdWHk81fyTRmoyo8krIIxtki3xLM3VJcyQQGGLRQx</w:t>
      </w:r>
    </w:p>
    <w:p>
      <w:pPr>
        <w:pStyle w:val="PreformattedText"/>
        <w:bidi w:val="0"/>
        <w:spacing w:before="0" w:after="0"/>
        <w:jc w:val="left"/>
        <w:rPr/>
      </w:pPr>
      <w:r>
        <w:rPr/>
        <w:t>2r2tltp8OWqNs0k0Xorio+75zgvKsDtA8UpMEkslODh69SCvN/Gew1C28guRkUoVIKJDEis/qMbHrZ</w:t>
      </w:r>
    </w:p>
    <w:p>
      <w:pPr>
        <w:pStyle w:val="PreformattedText"/>
        <w:bidi w:val="0"/>
        <w:spacing w:before="0" w:after="0"/>
        <w:jc w:val="left"/>
        <w:rPr/>
      </w:pPr>
      <w:r>
        <w:rPr/>
        <w:t>9AKWy2tpQtur6gtxr8torGE9IWrcNPC2v/ENkozzoKxmEUs6VzFqKwQo0eoy5egXpTl4p4nsVtkcSx</w:t>
      </w:r>
    </w:p>
    <w:p>
      <w:pPr>
        <w:pStyle w:val="PreformattedText"/>
        <w:bidi w:val="0"/>
        <w:spacing w:before="0" w:after="0"/>
        <w:jc w:val="left"/>
        <w:rPr/>
      </w:pPr>
      <w:r>
        <w:rPr/>
        <w:t>skexo0X0wv1y/SEmViJWMws1zJactrN4v/AIjxVdVFoBdHQwLtLxOHmgXWsD8PPu91YYsZob8z/vSB</w:t>
      </w:r>
    </w:p>
    <w:p>
      <w:pPr>
        <w:pStyle w:val="PreformattedText"/>
        <w:bidi w:val="0"/>
        <w:spacing w:before="0" w:after="0"/>
        <w:jc w:val="left"/>
        <w:rPr/>
      </w:pPr>
      <w:r>
        <w:rPr/>
        <w:t>5F0+vYDqwsWcNGYbK7Zav8SVJ0ZV3IPmRM4RlZw64vR8+WMTiGNb5sqTM0i4o6LZNC8wZ7dRbe1Ujo</w:t>
      </w:r>
    </w:p>
    <w:p>
      <w:pPr>
        <w:pStyle w:val="PreformattedText"/>
        <w:bidi w:val="0"/>
        <w:spacing w:before="0" w:after="0"/>
        <w:jc w:val="left"/>
        <w:rPr/>
      </w:pPr>
      <w:r>
        <w:rPr/>
        <w:t>Y/BP8Ay8hUAVcPNmpV8lKM16caZXcLocwwbrqBpbEkkKV6LTRpGizx2IXhmcPICJHiZI5DGRI8AspZ</w:t>
      </w:r>
    </w:p>
    <w:p>
      <w:pPr>
        <w:pStyle w:val="PreformattedText"/>
        <w:bidi w:val="0"/>
        <w:spacing w:before="0" w:after="0"/>
        <w:jc w:val="left"/>
        <w:rPr/>
      </w:pPr>
      <w:r>
        <w:rPr/>
        <w:t>3o4sL12KupUA3W9aoVo41L7an2rd7raOcJEsCrTFW7vr8Wnl7PsxoljTYaU1bMcabqkML2II5LgZJZ</w:t>
      </w:r>
    </w:p>
    <w:p>
      <w:pPr>
        <w:pStyle w:val="PreformattedText"/>
        <w:bidi w:val="0"/>
        <w:spacing w:before="0" w:after="0"/>
        <w:jc w:val="left"/>
        <w:rPr/>
      </w:pPr>
      <w:r>
        <w:rPr/>
        <w:t>Kr6pchSN2sao6RZjlyHVInUh/l1frQk4CRMqVZltUXDlFbncLvNyqvh7roV0KGci6pi0a6mm48tCd1</w:t>
      </w:r>
    </w:p>
    <w:p>
      <w:pPr>
        <w:pStyle w:val="PreformattedText"/>
        <w:bidi w:val="0"/>
        <w:spacing w:before="0" w:after="0"/>
        <w:jc w:val="left"/>
        <w:rPr/>
      </w:pPr>
      <w:r>
        <w:rPr/>
        <w:t>Ou7ODME882mSrUsrTkrx3KUoAli+WijhaWvPJIhVZ5fn1xGE3MxtI8OyK2jdZJrO0mZ0TlWlqxoBnR</w:t>
      </w:r>
    </w:p>
    <w:p>
      <w:pPr>
        <w:pStyle w:val="PreformattedText"/>
        <w:bidi w:val="0"/>
        <w:spacing w:before="0" w:after="0"/>
        <w:jc w:val="left"/>
        <w:rPr/>
      </w:pPr>
      <w:r>
        <w:rPr/>
        <w:t>fE3HlVVzttth8hJYmqWk1GW8622/D5a1uzD3UvnWsaZrF+VoVF7Q7EtqahWqU6umzPNpOpTzXUpxmM</w:t>
      </w:r>
    </w:p>
    <w:p>
      <w:pPr>
        <w:pStyle w:val="PreformattedText"/>
        <w:bidi w:val="0"/>
        <w:spacing w:before="0" w:after="0"/>
        <w:jc w:val="left"/>
        <w:rPr/>
      </w:pPr>
      <w:r>
        <w:rPr/>
        <w:t>y256bSwJvO2Z0E27CdZ5E6YVSbMYTj0iF1UqtgbRax4McmPvEPtw6CaqlZIo4Bzdt6+6jdnOndwiLs</w:t>
      </w:r>
    </w:p>
    <w:p>
      <w:pPr>
        <w:pStyle w:val="PreformattedText"/>
        <w:bidi w:val="0"/>
        <w:spacing w:before="0" w:after="0"/>
        <w:jc w:val="left"/>
        <w:rPr/>
      </w:pPr>
      <w:r>
        <w:rPr/>
        <w:t>1q3Suieo7TaZQmma5NMJ3l1XtnXhqEsdKJ/L47rafLXkCST7nEZ3OyQ+nb0JIdWRVMpd6667onup2V</w:t>
      </w:r>
    </w:p>
    <w:p>
      <w:pPr>
        <w:pStyle w:val="PreformattedText"/>
        <w:bidi w:val="0"/>
        <w:spacing w:before="0" w:after="0"/>
        <w:jc w:val="left"/>
        <w:rPr/>
      </w:pPr>
      <w:r>
        <w:rPr/>
        <w:t>y1Xartl0K/mZQmZTGmdM+y1U31trdtPVb92Ctx7d+E1az6TFFDd7howTMBUlqQ91Uxe0kPEYp5ZS9g</w:t>
      </w:r>
    </w:p>
    <w:p>
      <w:pPr>
        <w:pStyle w:val="PreformattedText"/>
        <w:bidi w:val="0"/>
        <w:spacing w:before="0" w:after="0"/>
        <w:jc w:val="left"/>
        <w:rPr/>
      </w:pPr>
      <w:r>
        <w:rPr/>
        <w:t>Mqoqt5TIkknhVt/UYnCsrJSaJMxjMRWovOt69ebcPriJGNUB3WSzAdGzqTXcNlOX4uzsh3pZoo0F2S</w:t>
      </w:r>
    </w:p>
    <w:p>
      <w:pPr>
        <w:pStyle w:val="PreformattedText"/>
        <w:bidi w:val="0"/>
        <w:spacing w:before="0" w:after="0"/>
        <w:jc w:val="left"/>
        <w:rPr/>
      </w:pPr>
      <w:r>
        <w:rPr/>
        <w:t>9JXjk1LSJL0CSzwztFrem29B1REklIEZktxwuxmhLMVYPgkYdLRGCz6/y7M6ZXNzp0b2nstpYhgWua</w:t>
      </w:r>
    </w:p>
    <w:p>
      <w:pPr>
        <w:pStyle w:val="PreformattedText"/>
        <w:bidi w:val="0"/>
        <w:spacing w:before="0" w:after="0"/>
        <w:jc w:val="left"/>
        <w:rPr/>
      </w:pPr>
      <w:r>
        <w:rPr/>
        <w:t>M0/EuWtTDqwUHOi8rXitdvZtgjA1COho6zKtu2ukRpfigaKOzBeq6lPpTQb7czSX5I9OaFAbEMEcIs</w:t>
      </w:r>
    </w:p>
    <w:p>
      <w:pPr>
        <w:pStyle w:val="PreformattedText"/>
        <w:bidi w:val="0"/>
        <w:spacing w:before="0" w:after="0"/>
        <w:jc w:val="left"/>
        <w:rPr/>
      </w:pPr>
      <w:r>
        <w:rPr/>
        <w:t>BI1ZmTamSspA9U+kZQre1ey823Tax5ViQ80sWv6JbtO7qqt3DZ96BayUIqkbQzrHJGtpZI57Ly1rMY</w:t>
      </w:r>
    </w:p>
    <w:p>
      <w:pPr>
        <w:pStyle w:val="PreformattedText"/>
        <w:bidi w:val="0"/>
        <w:spacing w:before="0" w:after="0"/>
        <w:jc w:val="left"/>
        <w:rPr/>
      </w:pPr>
      <w:r>
        <w:rPr/>
        <w:t>bwiL5X5VYmviITRkI2wpXHiZXTfJtkBaELPEwqLrbvIr1xixWIYNcSdWnTDU2kWKWBLE7K0LJXn06b</w:t>
      </w:r>
    </w:p>
    <w:p>
      <w:pPr>
        <w:pStyle w:val="PreformattedText"/>
        <w:bidi w:val="0"/>
        <w:spacing w:before="0" w:after="0"/>
        <w:jc w:val="left"/>
        <w:rPr/>
      </w:pPr>
      <w:r>
        <w:rPr/>
        <w:t>ywXIxMJ6yxCxbj8FGSWbYzKDJsVWSbei4azXytEi5QN4HUWuuuB7Lf8AVoohYOGaqtXmP6Q0W3dFxk</w:t>
      </w:r>
    </w:p>
    <w:p>
      <w:pPr>
        <w:pStyle w:val="PreformattedText"/>
        <w:bidi w:val="0"/>
        <w:spacing w:before="0" w:after="0"/>
        <w:jc w:val="left"/>
        <w:rPr/>
      </w:pPr>
      <w:r>
        <w:rPr/>
        <w:t>DyrdkgtUGllxcNWG9pr0oWiiM2L7q6wMXjXIYejOwt1xMU9J0mSZVvTdKjHPmTRlzXEcubR1sJmsxh</w:t>
      </w:r>
    </w:p>
    <w:p>
      <w:pPr>
        <w:pStyle w:val="PreformattedText"/>
        <w:bidi w:val="0"/>
        <w:spacing w:before="0" w:after="0"/>
        <w:jc w:val="left"/>
        <w:rPr/>
      </w:pPr>
      <w:r>
        <w:rPr/>
        <w:t>ylG+V9X3W9UEXlldFuOY1eWGnH+8J5C4ZI/ETJiXMlDa8spaSRWdo2JT19dqUJs3DyHppmAWs26eDb</w:t>
      </w:r>
    </w:p>
    <w:p>
      <w:pPr>
        <w:pStyle w:val="PreformattedText"/>
        <w:bidi w:val="0"/>
        <w:spacing w:before="0" w:after="0"/>
        <w:jc w:val="left"/>
        <w:rPr/>
      </w:pPr>
      <w:r>
        <w:rPr/>
        <w:t>cxHKxEtpc7ELlSWxu+bd6oQmlSS/Uu/K/JyW4rKzrXimVaNitF/wCHCWnAsKVhdYkYRlPJK3lU+lbz</w:t>
      </w:r>
    </w:p>
    <w:p>
      <w:pPr>
        <w:pStyle w:val="PreformattedText"/>
        <w:bidi w:val="0"/>
        <w:spacing w:before="0" w:after="0"/>
        <w:jc w:val="left"/>
        <w:rPr/>
      </w:pPr>
      <w:r>
        <w:rPr/>
        <w:t>GnMVJl2s2/p5l7P1d0JDOtRlp/CAcGqmtqlDUKshsNWs1DMldow+llbEbrJFYqiVkshI2ZniyuzYkb</w:t>
      </w:r>
    </w:p>
    <w:p>
      <w:pPr>
        <w:pStyle w:val="PreformattedText"/>
        <w:bidi w:val="0"/>
        <w:spacing w:before="0" w:after="0"/>
        <w:jc w:val="left"/>
        <w:rPr/>
      </w:pPr>
      <w:r>
        <w:rPr/>
        <w:t>oULPkxM+2WmWa9pdjcGyu08fFDpAEwzVDDs+uAuoVTptvWobF+CsPn9RETTyC/FLPaj1ug4mkMlhJ3</w:t>
      </w:r>
    </w:p>
    <w:p>
      <w:pPr>
        <w:pStyle w:val="PreformattedText"/>
        <w:bidi w:val="0"/>
        <w:spacing w:before="0" w:after="0"/>
        <w:jc w:val="left"/>
        <w:rPr/>
      </w:pPr>
      <w:r>
        <w:rPr/>
        <w:t>ANcFvPZDfR40s+gLkEshUtrUWszbrNqF31U05+qGOKBShu/pp/LAB5W01289OSSOxblrtBetmGxM81</w:t>
      </w:r>
    </w:p>
    <w:p>
      <w:pPr>
        <w:pStyle w:val="PreformattedText"/>
        <w:bidi w:val="0"/>
        <w:spacing w:before="0" w:after="0"/>
        <w:jc w:val="left"/>
        <w:rPr/>
      </w:pPr>
      <w:r>
        <w:rPr/>
        <w:t>qpOKe1JpGnhI1MiJGkWzHGu5qEqctsws1kVwyVRQ7DrZmpp9lbsuI7MZZyi5M7nqvNujr86Y07e1q1</w:t>
      </w:r>
    </w:p>
    <w:p>
      <w:pPr>
        <w:pStyle w:val="PreformattedText"/>
        <w:bidi w:val="0"/>
        <w:spacing w:before="0" w:after="0"/>
        <w:jc w:val="left"/>
        <w:rPr/>
      </w:pPr>
      <w:r>
        <w:rPr/>
        <w:t>atRUZNVmhRLLxxsDavzyW2iNcRXI4qdllZVlaOFWq7wsaulNdrTdZLDMr0rG7ZXVDHmCQulR1+qNoJ</w:t>
      </w:r>
    </w:p>
    <w:p>
      <w:pPr>
        <w:pStyle w:val="PreformattedText"/>
        <w:bidi w:val="0"/>
        <w:spacing w:before="0" w:after="0"/>
        <w:jc w:val="left"/>
        <w:rPr/>
      </w:pPr>
      <w:r>
        <w:rPr/>
        <w:t>mhdp45LcVoV2r6lFArHwWGoy/LJeSWQLBHVWHyuWLBjMXfeF670nEB2z2IM6ezld+McN7ypNMmiI2p</w:t>
      </w:r>
    </w:p>
    <w:p>
      <w:pPr>
        <w:pStyle w:val="PreformattedText"/>
        <w:bidi w:val="0"/>
        <w:spacing w:before="0" w:after="0"/>
        <w:jc w:val="left"/>
        <w:rPr/>
      </w:pPr>
      <w:r>
        <w:rPr/>
        <w:t>LNrT9XsPHQVZrRWtIzxVWuxxVzK8FUylE+XIXe23MZ2790TOeuRjQWlYilNRrvW1Hr3Vjp4Q9HMkFg</w:t>
      </w:r>
    </w:p>
    <w:p>
      <w:pPr>
        <w:pStyle w:val="PreformattedText"/>
        <w:bidi w:val="0"/>
        <w:spacing w:before="0" w:after="0"/>
        <w:jc w:val="left"/>
        <w:rPr/>
      </w:pPr>
      <w:r>
        <w:rPr/>
        <w:t>aezkDy/LDCDVYLXyMzSWKNmsl56detUqzlKryzSfNtqDCOWZfm4pIJQSzIVUp5M7WtgGU4WQtbcjbz</w:t>
      </w:r>
    </w:p>
    <w:p>
      <w:pPr>
        <w:pStyle w:val="PreformattedText"/>
        <w:bidi w:val="0"/>
        <w:spacing w:before="0" w:after="0"/>
        <w:jc w:val="left"/>
        <w:rPr/>
      </w:pPr>
      <w:r>
        <w:rPr/>
        <w:t>aa9fNqyhmP1YiaDRtld3b5+qOXbe6pSZLMsdbUnapUltMskK2Ls5O3xyKUSMbv4j+P8AiCVfGv0jp+</w:t>
      </w:r>
    </w:p>
    <w:p>
      <w:pPr>
        <w:pStyle w:val="PreformattedText"/>
        <w:bidi w:val="0"/>
        <w:spacing w:before="0" w:after="0"/>
        <w:jc w:val="left"/>
        <w:rPr/>
      </w:pPr>
      <w:r>
        <w:rPr/>
        <w:t>KZAqFWqrH70ZMOrM7pXUsAtW1OOdnY2I4pKwKWYkmEcM0tafx+R5JFeSSTH0MGVlRdj7FwnWBGWjEm</w:t>
      </w:r>
    </w:p>
    <w:p>
      <w:pPr>
        <w:pStyle w:val="PreformattedText"/>
        <w:bidi w:val="0"/>
        <w:spacing w:before="0" w:after="0"/>
        <w:jc w:val="left"/>
        <w:rPr/>
      </w:pPr>
      <w:r>
        <w:rPr/>
        <w:t>7PzsjY6mouziIR1b5tSKocoZBvrhjMYJFMJrtsukCRz5CpOxJPFI29X9S9J1BnJNogoGChdp0/4wz1</w:t>
      </w:r>
    </w:p>
    <w:p>
      <w:pPr>
        <w:pStyle w:val="PreformattedText"/>
        <w:bidi w:val="0"/>
        <w:spacing w:before="0" w:after="0"/>
        <w:jc w:val="left"/>
        <w:rPr/>
      </w:pPr>
      <w:r>
        <w:rPr/>
        <w:t>CWe6uql5HJryOpFiJTDesmdoJ4a1ZrDlViKsyF5ShRcI30dKns3QTCuo2t7MMkIn8yjE2i4bvkxXWm</w:t>
      </w:r>
    </w:p>
    <w:p>
      <w:pPr>
        <w:pStyle w:val="PreformattedText"/>
        <w:bidi w:val="0"/>
        <w:spacing w:before="0" w:after="0"/>
        <w:jc w:val="left"/>
        <w:rPr/>
      </w:pPr>
      <w:r>
        <w:rPr/>
        <w:t>tC0s0xiVmeSdG3KF8EyyM4ZoySWIjRsZyA32wMDwGEJmTJ0ymVzfXHvMQLUlJXdEF6Dq1WRInFSWB2</w:t>
      </w:r>
    </w:p>
    <w:p>
      <w:pPr>
        <w:pStyle w:val="PreformattedText"/>
        <w:bidi w:val="0"/>
        <w:spacing w:before="0" w:after="0"/>
        <w:jc w:val="left"/>
        <w:rPr/>
      </w:pPr>
      <w:r>
        <w:rPr/>
        <w:t>QzAAIJCDL/AB3lQs8jYjVU9gv32MHPSlZKQDbbGVgKk0h7DYrrEzRgQisaMUkQLzWZ5HZpbXiaAoYo</w:t>
      </w:r>
    </w:p>
    <w:p>
      <w:pPr>
        <w:pStyle w:val="PreformattedText"/>
        <w:bidi w:val="0"/>
        <w:spacing w:before="0" w:after="0"/>
        <w:jc w:val="left"/>
        <w:rPr/>
      </w:pPr>
      <w:r>
        <w:rPr/>
        <w:t>SApJypJ9A2v/AAjYkW8KLSFsM97eglDaoIJhFNNFLO/gkCiRg9cywGaUhi7AN9DpKSP4e7G1f4c3KA</w:t>
      </w:r>
    </w:p>
    <w:p>
      <w:pPr>
        <w:pStyle w:val="PreformattedText"/>
        <w:bidi w:val="0"/>
        <w:spacing w:before="0" w:after="0"/>
        <w:jc w:val="left"/>
        <w:rPr/>
      </w:pPr>
      <w:r>
        <w:rPr/>
        <w:t>bSQWimQOy4RK01COPWyHkCGG9Esfg2zeV49L8sUlyWZ2CBfLvJR1ZvoX1436ZNDMoTlX9IzTGYoCoq</w:t>
      </w:r>
    </w:p>
    <w:p>
      <w:pPr>
        <w:pStyle w:val="PreformattedText"/>
        <w:bidi w:val="0"/>
        <w:spacing w:before="0" w:after="0"/>
        <w:jc w:val="left"/>
        <w:rPr/>
      </w:pPr>
      <w:r>
        <w:rPr/>
        <w:t>Kc3tQxSxXenJGp1CPOleVJFiEEMliXVGffAETcKhjRfGV2AiuNwRAGrPCDo86qbfzNFbiWGkaG/BYd</w:t>
      </w:r>
    </w:p>
    <w:p>
      <w:pPr>
        <w:pStyle w:val="PreformattedText"/>
        <w:bidi w:val="0"/>
        <w:spacing w:before="0" w:after="0"/>
        <w:jc w:val="left"/>
        <w:rPr/>
      </w:pPr>
      <w:r>
        <w:rPr/>
        <w:t>1ZImlbc8jfM9wlLCTEhM16jgEJJWOI0k8iuTtxu9f3iSqjNjTJn/SKHMCpFLfzNCcArtD55JbEkZqU</w:t>
      </w:r>
    </w:p>
    <w:p>
      <w:pPr>
        <w:pStyle w:val="PreformattedText"/>
        <w:bidi w:val="0"/>
        <w:spacing w:before="0" w:after="0"/>
        <w:jc w:val="left"/>
        <w:rPr/>
      </w:pPr>
      <w:r>
        <w:rPr/>
        <w:t>4BCz7UtNBqimuLE5jG5vIzbFQuXSR96PuPlYKiWCCdn7oLTXLrg5+9Y5dLgYMJ7U2oa3Z/ukRULFLI</w:t>
      </w:r>
    </w:p>
    <w:p>
      <w:pPr>
        <w:pStyle w:val="PreformattedText"/>
        <w:bidi w:val="0"/>
        <w:spacing w:before="0" w:after="0"/>
        <w:jc w:val="left"/>
        <w:rPr/>
      </w:pPr>
      <w:r>
        <w:rPr/>
        <w:t>iwV1rrOFaEIu1QURh9TO7HbMUuZoDcopwMRyXUEldZWqtPO8iKymJsRv6NkjCRtqxkNtkQDBO3lt2S</w:t>
      </w:r>
    </w:p>
    <w:p>
      <w:pPr>
        <w:pStyle w:val="PreformattedText"/>
        <w:bidi w:val="0"/>
        <w:spacing w:before="0" w:after="0"/>
        <w:jc w:val="left"/>
        <w:rPr/>
      </w:pPr>
      <w:r>
        <w:rPr/>
        <w:t>5FAYUEImNQHiY1tSWWmEleNGnYO8g8kUsUzERrHulhA+SsIySB1XcCVH+Hd11EFFGdBHNdizk03PvQ</w:t>
      </w:r>
    </w:p>
    <w:p>
      <w:pPr>
        <w:pStyle w:val="PreformattedText"/>
        <w:bidi w:val="0"/>
        <w:spacing w:before="0" w:after="0"/>
        <w:jc w:val="left"/>
        <w:rPr/>
      </w:pPr>
      <w:r>
        <w:rPr/>
        <w:t>IsyO00W3yQsFQNOsaZGJ92Z4mTChpN2VXBY7WyRlRzp2c6XTSdOfVqjoYdSMPMyy7Payh2gNm5Wa4k</w:t>
      </w:r>
    </w:p>
    <w:p>
      <w:pPr>
        <w:pStyle w:val="PreformattedText"/>
        <w:bidi w:val="0"/>
        <w:spacing w:before="0" w:after="0"/>
        <w:jc w:val="left"/>
        <w:rPr/>
      </w:pPr>
      <w:r>
        <w:rPr/>
        <w:t>mGWSvHDYjKfNkeuSaSsJwzlGZTgrjHAA29dRGBtrzxy5iEBssq1jEjyBII/LXqCGxWIlcieVphN4yC</w:t>
      </w:r>
    </w:p>
    <w:p>
      <w:pPr>
        <w:pStyle w:val="PreformattedText"/>
        <w:bidi w:val="0"/>
        <w:spacing w:before="0" w:after="0"/>
        <w:jc w:val="left"/>
        <w:rPr/>
      </w:pPr>
      <w:r>
        <w:rPr/>
        <w:t>y4ECNEWJDegLu9Kn6lTyStAbM4vKBFKVaAOoM8QklVisSvJivPt/8ADjcRsY1ZceJnAPKDjb9TseuZ</w:t>
      </w:r>
    </w:p>
    <w:p>
      <w:pPr>
        <w:pStyle w:val="PreformattedText"/>
        <w:bidi w:val="0"/>
        <w:spacing w:before="0" w:after="0"/>
        <w:jc w:val="left"/>
        <w:rPr/>
      </w:pPr>
      <w:r>
        <w:rPr/>
        <w:t>PrYW3hG2SxuCgVMT/wCCnctjsP8AaE+BHxAjZYT2l8dPgt3TRsmXEkMekfEjte7NJOFI8C4ibByNu/</w:t>
      </w:r>
    </w:p>
    <w:p>
      <w:pPr>
        <w:pStyle w:val="PreformattedText"/>
        <w:bidi w:val="0"/>
        <w:spacing w:before="0" w:after="0"/>
        <w:jc w:val="left"/>
        <w:rPr/>
      </w:pPr>
      <w:r>
        <w:rPr/>
        <w:t>8AzdcnF3GRMA2sLfmjsYRQ2Jll/EflVj+n4x+y/q+oo2rak8MgMc1uexC3ODHZc2I33E+kNFKp/BHX</w:t>
      </w:r>
    </w:p>
    <w:p>
      <w:pPr>
        <w:pStyle w:val="PreformattedText"/>
        <w:bidi w:val="0"/>
        <w:spacing w:before="0" w:after="0"/>
        <w:jc w:val="left"/>
        <w:rPr/>
      </w:pPr>
      <w:r>
        <w:rPr/>
        <w:t>jEW1EUkXKI9I5qzHvhFb+CcEbd3A3bcfgKeMnnj/AIupihNBU8IXXUc87uR+CBghgp9/vn/Q9SacIm</w:t>
      </w:r>
    </w:p>
    <w:p>
      <w:pPr>
        <w:pStyle w:val="PreformattedText"/>
        <w:bidi w:val="0"/>
        <w:spacing w:before="0" w:after="0"/>
        <w:jc w:val="left"/>
        <w:rPr/>
      </w:pPr>
      <w:r>
        <w:rPr/>
        <w:t>HC3sZJ9RxnBJwTyMkfoQ3UQQotteACOV9zt59sY54OB7/bqSKU7xEAg1pyxsLirzkZ3N7Nkc4BBz7f</w:t>
      </w:r>
    </w:p>
    <w:p>
      <w:pPr>
        <w:pStyle w:val="PreformattedText"/>
        <w:bidi w:val="0"/>
        <w:spacing w:before="0" w:after="0"/>
        <w:jc w:val="left"/>
        <w:rPr/>
      </w:pPr>
      <w:r>
        <w:rPr/>
        <w:t>Tn26iJjcWxz7fcAIMgnOOQfbn3x+OiCNvmcjaPuSRgkAsAfbj0+xz9uiCNWmAwTyScMRgEEe4/3xz0</w:t>
      </w:r>
    </w:p>
    <w:p>
      <w:pPr>
        <w:pStyle w:val="PreformattedText"/>
        <w:bidi w:val="0"/>
        <w:spacing w:before="0" w:after="0"/>
        <w:jc w:val="left"/>
        <w:rPr/>
      </w:pPr>
      <w:r>
        <w:rPr/>
        <w:t>QR+MFDDWkjsSyTQSxRoIoW1bTfFEYv4oSvNGUDCKOMTBC31vu/l9Q9u5pJmi7dHH8P7fFHnZSqZqCm</w:t>
      </w:r>
    </w:p>
    <w:p>
      <w:pPr>
        <w:pStyle w:val="PreformattedText"/>
        <w:bidi w:val="0"/>
        <w:spacing w:before="0" w:after="0"/>
        <w:jc w:val="left"/>
        <w:rPr/>
      </w:pPr>
      <w:r>
        <w:rPr/>
        <w:t>bHy10Pa614oq9sVKFgxTfKwCtbsadYvMiiSxDJWIaLwtYMLTbSyN8uqqofenWfChgGZgFaXp22ltKt</w:t>
      </w:r>
    </w:p>
    <w:p>
      <w:pPr>
        <w:pStyle w:val="PreformattedText"/>
        <w:bidi w:val="0"/>
        <w:spacing w:before="0" w:after="0"/>
        <w:jc w:val="left"/>
        <w:rPr/>
      </w:pPr>
      <w:r>
        <w:rPr/>
        <w:t>6va5WjVinXJVO98Xh9r2dI3oTnl3WoY0g1GKStIAm6bybZYC8wVZI0bbXeWRRIAzbFXxjCl9mt1Ziq</w:t>
      </w:r>
    </w:p>
    <w:p>
      <w:pPr>
        <w:pStyle w:val="PreformattedText"/>
        <w:bidi w:val="0"/>
        <w:spacing w:before="0" w:after="0"/>
        <w:jc w:val="left"/>
        <w:rPr/>
      </w:pPr>
      <w:r>
        <w:rPr/>
        <w:t>qDUef+0Y7rRcxUD2YZS3K7+GWzLSsTWa8mRJpVrSoHcOUljOQq1a2Y1BUuWJhKbQ6hFTLIJLNS4cLG</w:t>
      </w:r>
    </w:p>
    <w:p>
      <w:pPr>
        <w:pStyle w:val="PreformattedText"/>
        <w:bidi w:val="0"/>
        <w:spacing w:before="0" w:after="0"/>
        <w:jc w:val="left"/>
        <w:rPr/>
      </w:pPr>
      <w:r>
        <w:rPr/>
        <w:t>80iejW2qkt55YlPaczpDqto13jf+DpsDaRqlzNhNRljW9p9aUOyxJJWoeU/NB4SK6pvR2SR7pKlzCO</w:t>
      </w:r>
    </w:p>
    <w:p>
      <w:pPr>
        <w:pStyle w:val="PreformattedText"/>
        <w:bidi w:val="0"/>
        <w:spacing w:before="0" w:after="0"/>
        <w:jc w:val="left"/>
        <w:rPr/>
      </w:pPr>
      <w:r>
        <w:rPr/>
        <w:t>mABuATPmfTp+FWhM1nUqBWgz1U5fzNnEaqI8sT2heurGRq8ld7lVLleqXmn0TR7chiQrGiRBjJ5AEj</w:t>
      </w:r>
    </w:p>
    <w:p>
      <w:pPr>
        <w:pStyle w:val="PreformattedText"/>
        <w:bidi w:val="0"/>
        <w:spacing w:before="0" w:after="0"/>
        <w:jc w:val="left"/>
        <w:rPr/>
      </w:pPr>
      <w:r>
        <w:rPr/>
        <w:t>9Zf+ErP1ZVVkvWYVXX4reRW/rWC+jWFBdpr+crBVJIqGoNXVdIkUauLT/Km5Vs/KdtaS9J6yxx+Rjp</w:t>
      </w:r>
    </w:p>
    <w:p>
      <w:pPr>
        <w:pStyle w:val="PreformattedText"/>
        <w:bidi w:val="0"/>
        <w:spacing w:before="0" w:after="0"/>
        <w:jc w:val="left"/>
        <w:rPr/>
      </w:pPr>
      <w:r>
        <w:rPr/>
        <w:t>/wC8pld5Q0kAkCP6JdsnVjomC0BgrXZXZrKWmreyr7ou1DL+kObLt73Pu4fFBCgLMWniSlDdF+no2m</w:t>
      </w:r>
    </w:p>
    <w:p>
      <w:pPr>
        <w:pStyle w:val="PreformattedText"/>
        <w:bidi w:val="0"/>
        <w:spacing w:before="0" w:after="0"/>
        <w:jc w:val="left"/>
        <w:rPr/>
      </w:pPr>
      <w:r>
        <w:rPr/>
        <w:t>05f3aF1GS9Y1vVbk+oSnTYXjkx+7ImmUoJ4JHsIm2s+xZbKWEupqs2Wq557zsxJ4W5e0PZhbFS5W4M</w:t>
      </w:r>
    </w:p>
    <w:p>
      <w:pPr>
        <w:pStyle w:val="PreformattedText"/>
        <w:bidi w:val="0"/>
        <w:spacing w:before="0" w:after="0"/>
        <w:jc w:val="left"/>
        <w:rPr/>
      </w:pPr>
      <w:r>
        <w:rPr/>
        <w:t>kxmb4UVaLd7XN8sTfShQg1iOL5yjG1bU7NpbD1JNCstX7f01qIjNxK8yafO8wWOOQtjPmV4q00nhNj</w:t>
      </w:r>
    </w:p>
    <w:p>
      <w:pPr>
        <w:pStyle w:val="PreformattedText"/>
        <w:bidi w:val="0"/>
        <w:spacing w:before="0" w:after="0"/>
        <w:jc w:val="left"/>
        <w:rPr/>
      </w:pPr>
      <w:r>
        <w:rPr/>
        <w:t>MCTChI0sWuz2Ium1vwuhbFnyVTS233ubtOf19dIYo1xGpwtJbjVpPPJJp12PUqlOzYsWVmcw1okEFO</w:t>
      </w:r>
    </w:p>
    <w:p>
      <w:pPr>
        <w:pStyle w:val="PreformattedText"/>
        <w:bidi w:val="0"/>
        <w:spacing w:before="0" w:after="0"/>
        <w:jc w:val="left"/>
        <w:rPr/>
      </w:pPr>
      <w:r>
        <w:rPr/>
        <w:t>UJSYsqRiGKNEQ0JXKSOls1qg6b9WluL6tnLXm/uiDaWcBbuGoco7LcT2Ydw3o4oGSazRkASavVuX9I</w:t>
      </w:r>
    </w:p>
    <w:p>
      <w:pPr>
        <w:pStyle w:val="PreformattedText"/>
        <w:bidi w:val="0"/>
        <w:spacing w:before="0" w:after="0"/>
        <w:jc w:val="left"/>
        <w:rPr/>
      </w:pPr>
      <w:r>
        <w:rPr/>
        <w:t>bSrBiid7iT2keBC8VYyySBVAZJJIm+XgeE2nss20WMQt3arcBx9rw9n7YOgNwYJUL2d271cumDdGSv</w:t>
      </w:r>
    </w:p>
    <w:p>
      <w:pPr>
        <w:pStyle w:val="PreformattedText"/>
        <w:bidi w:val="0"/>
        <w:spacing w:before="0" w:after="0"/>
        <w:jc w:val="left"/>
        <w:rPr/>
      </w:pPr>
      <w:r>
        <w:rPr/>
        <w:t>NY021Q0HVakz32qpZoXEuq00cVOM6dL5q/zELhDkyyxTgySbZks7Jbi6pKh6MTaK6subqN3ZXVCJgc</w:t>
      </w:r>
    </w:p>
    <w:p>
      <w:pPr>
        <w:pStyle w:val="PreformattedText"/>
        <w:bidi w:val="0"/>
        <w:spacing w:before="0" w:after="0"/>
        <w:jc w:val="left"/>
        <w:rPr/>
      </w:pPr>
      <w:r>
        <w:rPr/>
        <w:t>Ahjcuq3m0+1HL5RxL+7rgazJ/dbMfcFCWmr2XkjrWootQhdpjLKsa06/hmd3G4/M2/XCipqqoax7jL</w:t>
      </w:r>
    </w:p>
    <w:p>
      <w:pPr>
        <w:pStyle w:val="PreformattedText"/>
        <w:bidi w:val="0"/>
        <w:spacing w:before="0" w:after="0"/>
        <w:jc w:val="left"/>
        <w:rPr/>
      </w:pPr>
      <w:r>
        <w:rPr/>
        <w:t>2sy1qrdXZZs10xKC4qrjLl4NpVdXqiKyVZajm1skq1PPq1nFWGtrFfFSxLCqz+GAExtJErK2Ug2V2W</w:t>
      </w:r>
    </w:p>
    <w:p>
      <w:pPr>
        <w:pStyle w:val="PreformattedText"/>
        <w:bidi w:val="0"/>
        <w:spacing w:before="0" w:after="0"/>
        <w:jc w:val="left"/>
        <w:rPr/>
      </w:pPr>
      <w:r>
        <w:rPr/>
        <w:t>aOm7bG81LZXno8l7lZ5s1uNudiKtqrp72tI5o7r2ojI+llEtP3m7Pe9nLjDyjHC6IlSpYq3HazPJPp</w:t>
      </w:r>
    </w:p>
    <w:p>
      <w:pPr>
        <w:pStyle w:val="PreformattedText"/>
        <w:bidi w:val="0"/>
        <w:spacing w:before="0" w:after="0"/>
        <w:jc w:val="left"/>
        <w:rPr/>
      </w:pPr>
      <w:r>
        <w:rPr/>
        <w:t>F8aTaeCcySWqsmmyklJTXhsSTwNEzyyaguYTAiyDsy3fomANlPUPmjmTFzuBHyxOrSW61ilWuWZoZK</w:t>
      </w:r>
    </w:p>
    <w:p>
      <w:pPr>
        <w:pStyle w:val="PreformattedText"/>
        <w:bidi w:val="0"/>
        <w:spacing w:before="0" w:after="0"/>
        <w:jc w:val="left"/>
        <w:rPr/>
      </w:pPr>
      <w:r>
        <w:rPr/>
        <w:t>1wxvpd/Q1t0JKsGnyRvXhlpORPFGjrEkkEu+Z98cJmVBD11Jcm5lo46RSotu07t2m3etu+aOe0zoxr</w:t>
      </w:r>
    </w:p>
    <w:p>
      <w:pPr>
        <w:pStyle w:val="PreformattedText"/>
        <w:bidi w:val="0"/>
        <w:spacing w:before="0" w:after="0"/>
        <w:jc w:val="left"/>
        <w:rPr/>
      </w:pPr>
      <w:r>
        <w:rPr/>
        <w:t>1Cl27TV4oApDNJDW001NI1GmbEt6SGldi0+SGOy6iW+6g1o7CTzvGggCyQxLD/DrVwjRzJeTMNFtDZ</w:t>
      </w:r>
    </w:p>
    <w:p>
      <w:pPr>
        <w:pStyle w:val="PreformattedText"/>
        <w:bidi w:val="0"/>
        <w:spacing w:before="0" w:after="0"/>
        <w:jc w:val="left"/>
        <w:rPr/>
      </w:pPr>
      <w:r>
        <w:rPr/>
        <w:t>12+6337OzD1nS2qcyKZXfj4oJUhA9CanZh1SPSv+8dTToVljpW7EMOlCA3Yo4hGyTE2YZlilrCu8fm</w:t>
      </w:r>
    </w:p>
    <w:p>
      <w:pPr>
        <w:pStyle w:val="PreformattedText"/>
        <w:bidi w:val="0"/>
        <w:spacing w:before="0" w:after="0"/>
        <w:jc w:val="left"/>
        <w:rPr/>
      </w:pPr>
      <w:r>
        <w:rPr/>
        <w:t>DtCyV5IZWqFLPKfSl2WnYVFeX6vfCj0gqwNzBD8VzW2n8YB6xqN3Ua88s+lQM01OGAJPoJrpXudw66</w:t>
      </w:r>
    </w:p>
    <w:p>
      <w:pPr>
        <w:pStyle w:val="PreformattedText"/>
        <w:bidi w:val="0"/>
        <w:spacing w:before="0" w:after="0"/>
        <w:jc w:val="left"/>
        <w:rPr/>
      </w:pPr>
      <w:r>
        <w:rPr/>
        <w:t>YhVWpKGNi5PQgMm+RNoWFG8wVJmFZs6Y6y2WUAwS00DbzvptVuZh15NAipKajHdavwonFuyvdzeuBO</w:t>
      </w:r>
    </w:p>
    <w:p>
      <w:pPr>
        <w:pStyle w:val="PreformattedText"/>
        <w:bidi w:val="0"/>
        <w:spacing w:before="0" w:after="0"/>
        <w:jc w:val="left"/>
        <w:rPr/>
      </w:pPr>
      <w:r>
        <w:rPr/>
        <w:t>pfK5su9DSqrRTdwzS3G0qxtg+Wip6Xo1oMtuZbULzOyPJVSF8tvZVyuy+LasthLl9HMobubUKAOx1X</w:t>
      </w:r>
    </w:p>
    <w:p>
      <w:pPr>
        <w:pStyle w:val="PreformattedText"/>
        <w:bidi w:val="0"/>
        <w:spacing w:before="0" w:after="0"/>
        <w:jc w:val="left"/>
        <w:rPr/>
      </w:pPr>
      <w:r>
        <w:rPr/>
        <w:t>Xc0TIlG4An6PSq59dzlbeXugu9+u8jtDaoxVjcqbTV17VIlqVNA0omWFVlhasIZbHglEYSLY8f/hMy</w:t>
      </w:r>
    </w:p>
    <w:p>
      <w:pPr>
        <w:pStyle w:val="PreformattedText"/>
        <w:bidi w:val="0"/>
        <w:spacing w:before="0" w:after="0"/>
        <w:jc w:val="left"/>
        <w:rPr/>
      </w:pPr>
      <w:r>
        <w:rPr/>
        <w:t>PuqaF1ZVChiqr8Ca7uXbvbsQLujapNVDV+JsvFuwNfVdei7bKTalrTV17dEdiudRoakK+s9x2ZElkq</w:t>
      </w:r>
    </w:p>
    <w:p>
      <w:pPr>
        <w:pStyle w:val="PreformattedText"/>
        <w:bidi w:val="0"/>
        <w:spacing w:before="0" w:after="0"/>
        <w:jc w:val="left"/>
        <w:rPr/>
      </w:pPr>
      <w:r>
        <w:rPr/>
        <w:t>0poZmrrJTNeMNO/kFeVtjq8rlufipU4LIYOWWWM6MN6a28q/14RokvRnuULVrl9lBTV/dAfVO97tVr</w:t>
      </w:r>
    </w:p>
    <w:p>
      <w:pPr>
        <w:pStyle w:val="PreformattedText"/>
        <w:bidi w:val="0"/>
        <w:spacing w:before="0" w:after="0"/>
        <w:jc w:val="left"/>
        <w:rPr/>
      </w:pPr>
      <w:r>
        <w:rPr/>
        <w:t>FJ20fUomoy0LEupduRWooVgWwtd42pzLIdQljmkWR1DCJpCX2P4V6cwMsIiuSq6utfZPa/SIlkzWJK</w:t>
      </w:r>
    </w:p>
    <w:p>
      <w:pPr>
        <w:pStyle w:val="PreformattedText"/>
        <w:bidi w:val="0"/>
        <w:spacing w:before="0" w:after="0"/>
        <w:jc w:val="left"/>
        <w:rPr/>
      </w:pPr>
      <w:r>
        <w:rPr/>
        <w:t>Bc/ZObcIrK33ZWmu2Z20DQ7s7eexqQc3qNWO9fAeYUlhkdKMRUxp7AKeET07mxuekdSHNZZq3Zz4Rq</w:t>
      </w:r>
    </w:p>
    <w:p>
      <w:pPr>
        <w:pStyle w:val="PreformattedText"/>
        <w:bidi w:val="0"/>
        <w:spacing w:before="0" w:after="0"/>
        <w:jc w:val="left"/>
        <w:rPr/>
      </w:pPr>
      <w:r>
        <w:rPr/>
        <w:t>FZQIZRq3YrvUdd09ykselafJumllcxXb8b12svhYVSaJ4qzqgmLKRuVmXn+KF6zT5wUEqFmDb3hm7P</w:t>
      </w:r>
    </w:p>
    <w:p>
      <w:pPr>
        <w:pStyle w:val="PreformattedText"/>
        <w:bidi w:val="0"/>
        <w:spacing w:before="0" w:after="0"/>
        <w:jc w:val="left"/>
        <w:rPr/>
      </w:pPr>
      <w:r>
        <w:rPr/>
        <w:t>Z+Lmh+HluSQxKHz9f9PZiHW79S06t47UXHzKSeWG8zOA6V4ZC5VyqqfqxuHkbcG3dcVZ/SzQzkqmph</w:t>
      </w:r>
    </w:p>
    <w:p>
      <w:pPr>
        <w:pStyle w:val="PreformattedText"/>
        <w:bidi w:val="0"/>
        <w:spacing w:before="0" w:after="0"/>
        <w:jc w:val="left"/>
        <w:rPr/>
      </w:pPr>
      <w:r>
        <w:rPr/>
        <w:t>bRvUpuz3fxjrNKZUAVRdpU1uX2isV5rLxYLozSqXD7VryQ+rbg7fIxIT9M5HXPxhUlmGxz7Pn1RrkK</w:t>
      </w:r>
    </w:p>
    <w:p>
      <w:pPr>
        <w:pStyle w:val="PreformattedText"/>
        <w:bidi w:val="0"/>
        <w:spacing w:before="0" w:after="0"/>
        <w:jc w:val="left"/>
        <w:rPr/>
      </w:pPr>
      <w:r>
        <w:rPr/>
        <w:t>3EZU7V0NtLrlWayo8cjkKQgJMQZvRtH8wCD9QdzK3qHWdFbbXOHk5HOkTepCC8cQCWRG6KItzKC0pU</w:t>
      </w:r>
    </w:p>
    <w:p>
      <w:pPr>
        <w:pStyle w:val="PreformattedText"/>
        <w:bidi w:val="0"/>
        <w:spacing w:before="0" w:after="0"/>
        <w:jc w:val="left"/>
        <w:rPr/>
      </w:pPr>
      <w:r>
        <w:rPr/>
        <w:t>nxAncEwWLZyPTztbrfKQVUHUOrteqMzsdVNJ/t7US6lVn/itISxO6qmDlI965SQNKpDbZH2lTgMVV/</w:t>
      </w:r>
    </w:p>
    <w:p>
      <w:pPr>
        <w:pStyle w:val="PreformattedText"/>
        <w:bidi w:val="0"/>
        <w:spacing w:before="0" w:after="0"/>
        <w:jc w:val="left"/>
        <w:rPr/>
      </w:pPr>
      <w:r>
        <w:rPr/>
        <w:t>063SpZBcsfD7PzRkmTBaq0FNv+0Hq9FpjVoRmYVTKstiXxRTGKInYsICFPLL/CYKoYbt6FTvPWnoiV</w:t>
      </w:r>
    </w:p>
    <w:p>
      <w:pPr>
        <w:pStyle w:val="PreformattedText"/>
        <w:bidi w:val="0"/>
        <w:spacing w:before="0" w:after="0"/>
        <w:jc w:val="left"/>
        <w:rPr/>
      </w:pPr>
      <w:r>
        <w:rPr/>
        <w:t>VFBtr9kJvRSWYirCkEHirPYDw1hTgJMghljnjk05XZgkUc85M08MKbnVxl43HhnXaSV3y0Bzsqi/N/</w:t>
      </w:r>
    </w:p>
    <w:p>
      <w:pPr>
        <w:pStyle w:val="PreformattedText"/>
        <w:bidi w:val="0"/>
        <w:spacing w:before="0" w:after="0"/>
        <w:jc w:val="left"/>
        <w:rPr/>
      </w:pPr>
      <w:r>
        <w:rPr/>
        <w:t>X5d3jGN2Yg0m3FvZ/657O/aNUJLBXsSwywPXMkZHyq+U1nbZKNodYnHilJHkbA2wO2OYn6h5SEoVAv</w:t>
      </w:r>
    </w:p>
    <w:p>
      <w:pPr>
        <w:pStyle w:val="PreformattedText"/>
        <w:bidi w:val="0"/>
        <w:spacing w:before="0" w:after="0"/>
        <w:jc w:val="left"/>
        <w:rPr/>
      </w:pPr>
      <w:r>
        <w:rPr/>
        <w:t>Xd3lP3ePM3Z4QsTWVbXJowz4/VXl4L1r4o01KjYLpVkMzzQsJHiisRMsYsu0jpkvwx8bM6swWOQeSv</w:t>
      </w:r>
    </w:p>
    <w:p>
      <w:pPr>
        <w:pStyle w:val="PreformattedText"/>
        <w:bidi w:val="0"/>
        <w:spacing w:before="0" w:after="0"/>
        <w:jc w:val="left"/>
        <w:rPr/>
      </w:pPr>
      <w:r>
        <w:rPr/>
        <w:t>tBbdmmyySEYEMpzz8/86lh0icpF60YN1rbu+feNsbUqkUFSOyI70NvzxBZ4Z6zQsstpExUQzqWlx7z</w:t>
      </w:r>
    </w:p>
    <w:p>
      <w:pPr>
        <w:pStyle w:val="PreformattedText"/>
        <w:bidi w:val="0"/>
        <w:spacing w:before="0" w:after="0"/>
        <w:jc w:val="left"/>
        <w:rPr/>
      </w:pPr>
      <w:r>
        <w:rPr/>
        <w:t>KSFMuxvGzLL1aXKCL0ikq3zc3L/WLPMLsV0snZ47vN/bEogSZ7FiINqMcUrIsjLHCyRNKZUR5Z/Im5</w:t>
      </w:r>
    </w:p>
    <w:p>
      <w:pPr>
        <w:pStyle w:val="PreformattedText"/>
        <w:bidi w:val="0"/>
        <w:spacing w:before="0" w:after="0"/>
        <w:jc w:val="left"/>
        <w:rPr/>
      </w:pPr>
      <w:r>
        <w:rPr/>
        <w:t>xEu0qySK25m2s4VHRNS/EW8GKXezq88dUXTKRcaVUG3e8MG5bV+tXl88OtSoawCy+PTi6SVGEdYQzv</w:t>
      </w:r>
    </w:p>
    <w:p>
      <w:pPr>
        <w:pStyle w:val="PreformattedText"/>
        <w:bidi w:val="0"/>
        <w:spacing w:before="0" w:after="0"/>
        <w:jc w:val="left"/>
        <w:rPr/>
      </w:pPr>
      <w:r>
        <w:rPr/>
        <w:t>h2s72kUP6VQzKEV90J63mstLAl60ou7ptbK3jdGMOtwoc6+Ljt9XmkCpLuoivVlaxr3meQsxFiCJni</w:t>
      </w:r>
    </w:p>
    <w:p>
      <w:pPr>
        <w:pStyle w:val="PreformattedText"/>
        <w:bidi w:val="0"/>
        <w:spacing w:before="0" w:after="0"/>
        <w:jc w:val="left"/>
        <w:rPr/>
      </w:pPr>
      <w:r>
        <w:rPr/>
        <w:t>smKNQ8cs4VGFxpN6qEwWXDBGYQUNyywzXV/ut/d56rrVphFclEc0y5qS6zRtS3dfevVuwybf3lp+6x</w:t>
      </w:r>
    </w:p>
    <w:p>
      <w:pPr>
        <w:pStyle w:val="PreformattedText"/>
        <w:bidi w:val="0"/>
        <w:spacing w:before="0" w:after="0"/>
        <w:jc w:val="left"/>
        <w:rPr/>
      </w:pPr>
      <w:r>
        <w:rPr/>
        <w:t>ExaJGEk1mJYmLl1UiRIgscm50RpQ+Zbi4oDSvM2ne8+GGM1qMAcyOrdgtdvag9ijYL6pJaShRNuGTw</w:t>
      </w:r>
    </w:p>
    <w:p>
      <w:pPr>
        <w:pStyle w:val="PreformattedText"/>
        <w:bidi w:val="0"/>
        <w:spacing w:before="0" w:after="0"/>
        <w:jc w:val="left"/>
        <w:rPr/>
      </w:pPr>
      <w:r>
        <w:rPr/>
        <w:t>SvPBS7gaKTlPqjIdmaRJ7TllyhfP8AG6srEuJEpHUzGqrEctqvbTtbvNVoxTJIMxih6Malr7SXV+vl</w:t>
      </w:r>
    </w:p>
    <w:p>
      <w:pPr>
        <w:pStyle w:val="PreformattedText"/>
        <w:bidi w:val="0"/>
        <w:spacing w:before="0" w:after="0"/>
        <w:jc w:val="left"/>
        <w:rPr/>
      </w:pPr>
      <w:r>
        <w:rPr/>
        <w:t>0+KEtSlvV7Vl45+4ZJ7rloZbTxyRxrHr9L5UK8cYR8ymNlaNK7+Rocs77HliZdLJdQ6markZ/wD5XL</w:t>
      </w:r>
    </w:p>
    <w:p>
      <w:pPr>
        <w:pStyle w:val="PreformattedText"/>
        <w:bidi w:val="0"/>
        <w:spacing w:before="0" w:after="0"/>
        <w:jc w:val="left"/>
        <w:rPr/>
      </w:pPr>
      <w:r>
        <w:rPr/>
        <w:t>6vZU5Cue9MtBYA9tJZHLTkN3k3RtblsQzWYY7EdQxaj3bJAJKa2ZDNHBX8MksqIX8ctmWuFcpJGitF</w:t>
      </w:r>
    </w:p>
    <w:p>
      <w:pPr>
        <w:pStyle w:val="PreformattedText"/>
        <w:bidi w:val="0"/>
        <w:spacing w:before="0" w:after="0"/>
        <w:jc w:val="left"/>
        <w:rPr/>
      </w:pPr>
      <w:r>
        <w:rPr/>
        <w:t>4yP7urVml7GW8Lqdt2u1VtPxf07orLC6DQ6kTjTmMSbQtUs1dUtPFc06SaOW/GzDS7cTSyWdFqRzQQ</w:t>
      </w:r>
    </w:p>
    <w:p>
      <w:pPr>
        <w:pStyle w:val="PreformattedText"/>
        <w:bidi w:val="0"/>
        <w:spacing w:before="0" w:after="0"/>
        <w:jc w:val="left"/>
        <w:rPr/>
      </w:pPr>
      <w:r>
        <w:rPr/>
        <w:t>3IZHllJlWEDZLlZFV3ifNbcxkE1HDuLpbM1Rtut3a2nLtKtsSr0C5FVZevlVqwInjR59Tikr6Lulo0</w:t>
      </w:r>
    </w:p>
    <w:p>
      <w:pPr>
        <w:pStyle w:val="PreformattedText"/>
        <w:bidi w:val="0"/>
        <w:spacing w:before="0" w:after="0"/>
        <w:jc w:val="left"/>
        <w:rPr/>
      </w:pPr>
      <w:r>
        <w:rPr/>
        <w:t>lNeC2aFcDwaf8yldJ60q3IjXj2ltksbJaR3V4yEu5Jo4MAtwX8q+fr5drR1qSc/qgrp9RtQ1bTJLVV</w:t>
      </w:r>
    </w:p>
    <w:p>
      <w:pPr>
        <w:pStyle w:val="PreformattedText"/>
        <w:bidi w:val="0"/>
        <w:spacing w:before="0" w:after="0"/>
        <w:jc w:val="left"/>
        <w:rPr/>
      </w:pPr>
      <w:r>
        <w:rPr/>
        <w:t>EnS6n9+n1qKXx7L3me0G1S2Y0iA+aXyiTYdjm3I++3MXrJWe0qum1ra3L2q3atntfOW3oi9kluyC7L</w:t>
      </w:r>
    </w:p>
    <w:p>
      <w:pPr>
        <w:pStyle w:val="PreformattedText"/>
        <w:bidi w:val="0"/>
        <w:spacing w:before="0" w:after="0"/>
        <w:jc w:val="left"/>
        <w:rPr/>
      </w:pPr>
      <w:r>
        <w:rPr/>
        <w:t>s/2xr2vZdatgCDWKcU82qlaKUaOtJT0+PULgtVrjWo/FYpmCSSGdGAhmTCzL8sa1GSmHLIvRyy1tXa</w:t>
      </w:r>
    </w:p>
    <w:p>
      <w:pPr>
        <w:pStyle w:val="PreformattedText"/>
        <w:bidi w:val="0"/>
        <w:spacing w:before="0" w:after="0"/>
        <w:jc w:val="left"/>
        <w:rPr/>
      </w:pPr>
      <w:r>
        <w:rPr/>
        <w:t>3Ju12tHtM2VvdasGI1TKsVJ0aly7PvFO78YK13Fiaoly9FJYJ2nyabOnluyWV80TKCjLJ86rOsnjZ9</w:t>
      </w:r>
    </w:p>
    <w:p>
      <w:pPr>
        <w:pStyle w:val="PreformattedText"/>
        <w:bidi w:val="0"/>
        <w:spacing w:before="0" w:after="0"/>
        <w:jc w:val="left"/>
        <w:rPr/>
      </w:pPr>
      <w:r>
        <w:rPr/>
        <w:t>8geN2vrv0jleiFD47DBl6ZLX0XFQ7F9l21G77Wbs0bUOljWP8tNobXBTs9jet4/N64zXkaxcop46BQ</w:t>
      </w:r>
    </w:p>
    <w:p>
      <w:pPr>
        <w:pStyle w:val="PreformattedText"/>
        <w:bidi w:val="0"/>
        <w:spacing w:before="0" w:after="0"/>
        <w:jc w:val="left"/>
        <w:rPr/>
      </w:pPr>
      <w:r>
        <w:rPr/>
        <w:t>T1SJlMrfN/u+s9mWVxBLDHBCld1NmbyLEEmj3+OtJAdR7yIoo7G5Vb5qXd62hfvezt40x2tYLsofh/</w:t>
      </w:r>
    </w:p>
    <w:p>
      <w:pPr>
        <w:pStyle w:val="PreformattedText"/>
        <w:bidi w:val="0"/>
        <w:spacing w:before="0" w:after="0"/>
        <w:jc w:val="left"/>
        <w:rPr/>
      </w:pPr>
      <w:r>
        <w:rPr/>
        <w:t>rBiDV546qTRG3VkSOSVlqa8t8WJZL6JJY8T1DE1hwtdZoEpJ61rxvXsSrQ0iLUUslMAy9LOFwZnGWq</w:t>
      </w:r>
    </w:p>
    <w:p>
      <w:pPr>
        <w:pStyle w:val="PreformattedText"/>
        <w:bidi w:val="0"/>
        <w:spacing w:before="0" w:after="0"/>
        <w:jc w:val="left"/>
        <w:rPr/>
      </w:pPr>
      <w:r>
        <w:rPr/>
        <w:t>63JezyKt3arpEZAzF6nJa20p3eLr7Wz8YKQ67KLkb1r12ew0sYR72jQ2hJJHMCgmsaWGLvD+6avnXD</w:t>
      </w:r>
    </w:p>
    <w:p>
      <w:pPr>
        <w:pStyle w:val="PreformattedText"/>
        <w:bidi w:val="0"/>
        <w:spacing w:before="0" w:after="0"/>
        <w:jc w:val="left"/>
        <w:rPr/>
      </w:pPr>
      <w:r>
        <w:rPr/>
        <w:t>7Xo/MytZlrSzQKSak2YusznnaWZkv+8vMFX1LS5t2HBbEN1FC103U83RYdbVJrWj0L0Gp0pIq3ZeqS</w:t>
      </w:r>
    </w:p>
    <w:p>
      <w:pPr>
        <w:pStyle w:val="PreformattedText"/>
        <w:bidi w:val="0"/>
        <w:spacing w:before="0" w:after="0"/>
        <w:jc w:val="left"/>
        <w:rPr/>
      </w:pPr>
      <w:r>
        <w:rPr/>
        <w:t>fNWNNuI9WTV3vTwyXXqBGr092sak8Mle5bplgJ/nNsMOqTWkK8qZOmjE9JJaS5UcyMxt3Vbcfhm1zV</w:t>
      </w:r>
    </w:p>
    <w:p>
      <w:pPr>
        <w:pStyle w:val="PreformattedText"/>
        <w:bidi w:val="0"/>
        <w:spacing w:before="0" w:after="0"/>
        <w:jc w:val="left"/>
        <w:rPr/>
      </w:pPr>
      <w:r>
        <w:rPr/>
        <w:t>4CsUmqJiqgl1PSD4lVfxXd2d8Mrl7TbeFu6JpduSpd7bESx3YKrWY0/duqTUY99BIfmkip/KFjNRnh</w:t>
      </w:r>
    </w:p>
    <w:p>
      <w:pPr>
        <w:pStyle w:val="PreformattedText"/>
        <w:bidi w:val="0"/>
        <w:spacing w:before="0" w:after="0"/>
        <w:jc w:val="left"/>
        <w:rPr/>
      </w:pPr>
      <w:r>
        <w:rPr/>
        <w:t>jaUpHFEElvvxWJlyZjTsPhFbOUApOoHSW5aZ827QaVXdZl4ZclE2Yyhb3bstvBbm7vigrTlqtOklTS</w:t>
      </w:r>
    </w:p>
    <w:p>
      <w:pPr>
        <w:pStyle w:val="PreformattedText"/>
        <w:bidi w:val="0"/>
        <w:spacing w:before="0" w:after="0"/>
        <w:jc w:val="left"/>
        <w:rPr/>
      </w:pPr>
      <w:r>
        <w:rPr/>
        <w:t>bFOevf1yw92K4yRUDV0jUdG04PBJKs9GwksDEeaDwP44Ylkro1WhZXLnzSvTy3WWxea5Ra2qyXBLac</w:t>
      </w:r>
    </w:p>
    <w:p>
      <w:pPr>
        <w:pStyle w:val="PreformattedText"/>
        <w:bidi w:val="0"/>
        <w:spacing w:before="0" w:after="0"/>
        <w:jc w:val="left"/>
        <w:rPr/>
      </w:pPr>
      <w:r>
        <w:rPr/>
        <w:t>W5eyvMLlhziUVmJRqWraW5rtRHZ/uhnHqGiNRqC9+9K1Kj2iz3aWo15tTlep3H3EkTLDBIZBPqCUXo</w:t>
      </w:r>
    </w:p>
    <w:p>
      <w:pPr>
        <w:pStyle w:val="PreformattedText"/>
        <w:bidi w:val="0"/>
        <w:spacing w:before="0" w:after="0"/>
        <w:jc w:val="left"/>
        <w:rPr/>
      </w:pPr>
      <w:r>
        <w:rPr/>
        <w:t>wSiFcSPc+WjruPlaEdVxEt0w5nzHqJFxIXJjNe2vw7tto/KsUZDdOMtV/wBXTXeWg/BvFBrt4Ub+tQ</w:t>
      </w:r>
    </w:p>
    <w:p>
      <w:pPr>
        <w:pStyle w:val="PreformattedText"/>
        <w:bidi w:val="0"/>
        <w:spacing w:before="0" w:after="0"/>
        <w:jc w:val="left"/>
        <w:rPr/>
      </w:pPr>
      <w:r>
        <w:rPr/>
        <w:t>va7hge8mu6FVsXrmlAzT3qlCnINHe3b0E/NZ1ATRqlmrajsRUNlgziVTSiR0ytiJYlNiGbESpdacoD</w:t>
      </w:r>
    </w:p>
    <w:p>
      <w:pPr>
        <w:pStyle w:val="PreformattedText"/>
        <w:bidi w:val="0"/>
        <w:spacing w:before="0" w:after="0"/>
        <w:jc w:val="left"/>
        <w:rPr/>
      </w:pPr>
      <w:r>
        <w:rPr/>
        <w:t>VYVuNh3V081fZtNoUlsSJdZbseG8ePCva1dkQudJranbWumv9vXIrHc2rwz+eKrcSGHXLnyNO2kem6</w:t>
      </w:r>
    </w:p>
    <w:p>
      <w:pPr>
        <w:pStyle w:val="PreformattedText"/>
        <w:bidi w:val="0"/>
        <w:spacing w:before="0" w:after="0"/>
        <w:jc w:val="left"/>
        <w:rPr/>
      </w:pPr>
      <w:r>
        <w:rPr/>
        <w:t>mqy6jHDRqzB68cgMlxGlXzSPqkGrCysUJDOqrqmPdpV6LMYIKXFasODb3PbxheIeWGCKzXKqdpcwLs</w:t>
      </w:r>
    </w:p>
    <w:p>
      <w:pPr>
        <w:pStyle w:val="PreformattedText"/>
        <w:bidi w:val="0"/>
        <w:spacing w:before="0" w:after="0"/>
        <w:jc w:val="left"/>
        <w:rPr/>
      </w:pPr>
      <w:r>
        <w:rPr/>
        <w:t>17Lc3lYd2e2blalPY0yxHcaMxWHn07VpJpbHmarrPh+Z1ClJ/d7Vu3HHDHHLajs21R4Wuu1jVKlbLV</w:t>
      </w:r>
    </w:p>
    <w:p>
      <w:pPr>
        <w:pStyle w:val="PreformattedText"/>
        <w:bidi w:val="0"/>
        <w:spacing w:before="0" w:after="0"/>
        <w:jc w:val="left"/>
        <w:rPr/>
      </w:pPr>
      <w:r>
        <w:rPr/>
        <w:t>esozM7VZS22t1ebauS6qrvatRiysS61fowy5/LGXoarOTFLputWp4o5KFTUZ5dHmiqvPe1ShXrrHJd</w:t>
      </w:r>
    </w:p>
    <w:p>
      <w:pPr>
        <w:pStyle w:val="PreformattedText"/>
        <w:bidi w:val="0"/>
        <w:spacing w:before="0" w:after="0"/>
        <w:jc w:val="left"/>
        <w:rPr/>
      </w:pPr>
      <w:r>
        <w:rPr/>
        <w:t>sCd5daj1Bklme7djj09rmLz/ADOpVtPROqTJn8m1kwXaHClAjWPctzGhO7puO8LtTBRKaGaf8LLt7P</w:t>
      </w:r>
    </w:p>
    <w:p>
      <w:pPr>
        <w:pStyle w:val="PreformattedText"/>
        <w:bidi w:val="0"/>
        <w:spacing w:before="0" w:after="0"/>
        <w:jc w:val="left"/>
        <w:rPr/>
      </w:pPr>
      <w:r>
        <w:rPr/>
        <w:t>8Alw+yATw0vl6YkkSpDCr6jE1nRrtO8qxRy349SQyV5zKny9eSyGgE8xh23kW5ZgsaxHnkrhSiNOlK</w:t>
      </w:r>
    </w:p>
    <w:p>
      <w:pPr>
        <w:pStyle w:val="PreformattedText"/>
        <w:bidi w:val="0"/>
        <w:spacing w:before="0" w:after="0"/>
        <w:jc w:val="left"/>
        <w:rPr/>
      </w:pPr>
      <w:r>
        <w:rPr/>
        <w:t>suWWYXDe3lB42qvCmrKq1K3QMZoahfetVjwtu3fPv0wNrrGscsksmnWVrLpunWIKV5or9KpFQk1x4o</w:t>
      </w:r>
    </w:p>
    <w:p>
      <w:pPr>
        <w:pStyle w:val="PreformattedText"/>
        <w:bidi w:val="0"/>
        <w:spacing w:before="0" w:after="0"/>
        <w:jc w:val="left"/>
        <w:rPr/>
      </w:pPr>
      <w:r>
        <w:rPr/>
        <w:t>pHjnldfDt2ThZ1eWvI6fvF4RqkXFno5mYia2H6SS0/DSNB406Si5XZrW1mvXSWU7DHoJLIJEsK5V0k</w:t>
      </w:r>
    </w:p>
    <w:p>
      <w:pPr>
        <w:pStyle w:val="PreformattedText"/>
        <w:bidi w:val="0"/>
        <w:spacing w:before="0" w:after="0"/>
        <w:jc w:val="left"/>
        <w:rPr/>
      </w:pPr>
      <w:r>
        <w:rPr/>
        <w:t>z5ua6btxd5qeulIn89GavbnePZe+bKrWswGOSaAF6ENYvVRZEsvLakhg89c2oLViEtEdYsLWuVvRjo</w:t>
      </w:r>
    </w:p>
    <w:p>
      <w:pPr>
        <w:pStyle w:val="PreformattedText"/>
        <w:bidi w:val="0"/>
        <w:spacing w:before="0" w:after="0"/>
        <w:jc w:val="left"/>
        <w:rPr/>
      </w:pPr>
      <w:r>
        <w:rPr/>
        <w:t>mM52mWzFItBrbRtJ2bWC7zfnYinAZpjdHRBZMHK2qq9andq2zmPNasR2lalkp2bPycradZYqLd6KTU</w:t>
      </w:r>
    </w:p>
    <w:p>
      <w:pPr>
        <w:pStyle w:val="PreformattedText"/>
        <w:bidi w:val="0"/>
        <w:spacing w:before="0" w:after="0"/>
        <w:jc w:val="left"/>
        <w:rPr/>
      </w:pPr>
      <w:r>
        <w:rPr/>
        <w:t>rlmXUdRktTzxpXM8lfytD5dkAsrZMauseqPss08RnYe0IpNrdrebjp933abW3XgOGqwDmHUwfU5LNK</w:t>
      </w:r>
    </w:p>
    <w:p>
      <w:pPr>
        <w:pStyle w:val="PreformattedText"/>
        <w:bidi w:val="0"/>
        <w:spacing w:before="0" w:after="0"/>
        <w:jc w:val="left"/>
        <w:rPr/>
      </w:pPr>
      <w:r>
        <w:rPr/>
        <w:t>7QS9StQ6heriL5Ow5iuV4jHMhmWUvDakkeUgpbjtvCqefV5GiWhoSWJjh3nM0tgzHac2yGls7rbbrl</w:t>
      </w:r>
    </w:p>
    <w:p>
      <w:pPr>
        <w:pStyle w:val="PreformattedText"/>
        <w:bidi w:val="0"/>
        <w:spacing w:before="0" w:after="0"/>
        <w:jc w:val="left"/>
        <w:rPr/>
      </w:pPr>
      <w:r>
        <w:rPr/>
        <w:t>tAtVWJbJExyRYZYuUqNn9vV/kYPaAK9q5RHyFm/bh1FNRsJWknWa8zULkaytLWszvcgmWLEZhJeeWR</w:t>
      </w:r>
    </w:p>
    <w:p>
      <w:pPr>
        <w:pStyle w:val="PreformattedText"/>
        <w:bidi w:val="0"/>
        <w:spacing w:before="0" w:after="0"/>
        <w:jc w:val="left"/>
        <w:rPr/>
      </w:pPr>
      <w:r>
        <w:rPr/>
        <w:t>6/zGsbbOm1azpktZSCaDMl3B2XeW63LTpqMtXMNjM2axQBgS1u7ctfDdqb/KG0tqS48Gt2p2uJT0zu</w:t>
      </w:r>
    </w:p>
    <w:p>
      <w:pPr>
        <w:pStyle w:val="PreformattedText"/>
        <w:bidi w:val="0"/>
        <w:spacing w:before="0" w:after="0"/>
        <w:jc w:val="left"/>
        <w:rPr/>
      </w:pPr>
      <w:r>
        <w:rPr/>
        <w:t>rUtVWc1PMk12xb06qdQv6mzKdQnmniVlsV0sJ8qsMszypY0zrVIWXMw8ixl//R5zPu7T1t6jncqsNi</w:t>
      </w:r>
    </w:p>
    <w:p>
      <w:pPr>
        <w:pStyle w:val="PreformattedText"/>
        <w:bidi w:val="0"/>
        <w:spacing w:before="0" w:after="0"/>
        <w:jc w:val="left"/>
        <w:rPr/>
      </w:pPr>
      <w:r>
        <w:rPr/>
        <w:t>tvJCnIE6abD/qygPZ5qezwt3trDmjD0pvlbTqL9Opp3aegwxajbrTI66lYiho2I2jhtoa/8COWDNh2</w:t>
      </w:r>
    </w:p>
    <w:p>
      <w:pPr>
        <w:pStyle w:val="PreformattedText"/>
        <w:bidi w:val="0"/>
        <w:spacing w:before="0" w:after="0"/>
        <w:jc w:val="left"/>
        <w:rPr/>
      </w:pPr>
      <w:r>
        <w:rPr/>
        <w:t>8gVUlKM3yDrxUt71CYdpYw+Glo7bmZXeZbrviO9zW20hkh5TpnPuE6c5XmyXzy+uJXXotf13VEZ2Vt</w:t>
      </w:r>
    </w:p>
    <w:p>
      <w:pPr>
        <w:pStyle w:val="PreformattedText"/>
        <w:bidi w:val="0"/>
        <w:spacing w:before="0" w:after="0"/>
        <w:jc w:val="left"/>
        <w:rPr/>
      </w:pPr>
      <w:r>
        <w:rPr/>
        <w:t>T7p06hRqWlV4JJasdKvNYffCrGtGsk25DLVmjaqkU0UHpqWbzLMRi8QZrTFeZNRArZjJVVlqd23gmn</w:t>
      </w:r>
    </w:p>
    <w:p>
      <w:pPr>
        <w:pStyle w:val="PreformattedText"/>
        <w:bidi w:val="0"/>
        <w:spacing w:before="0" w:after="0"/>
        <w:jc w:val="left"/>
        <w:rPr/>
      </w:pPr>
      <w:r>
        <w:rPr/>
        <w:t>Ps7GiXckiUZRExbGdm9pm7P4xHqkOpR6k080UNatS1nu1Y5ZdQ/hQNp9OxWgkvLPOkjTJpUysyvWrR</w:t>
      </w:r>
    </w:p>
    <w:p>
      <w:pPr>
        <w:pStyle w:val="PreformattedText"/>
        <w:bidi w:val="0"/>
        <w:spacing w:before="0" w:after="0"/>
        <w:jc w:val="left"/>
        <w:rPr/>
      </w:pPr>
      <w:r>
        <w:rPr/>
        <w:t>fxmhSauESKbIytNmAFqMrzD2mslXaTTlZba7oPhENYTHQAnK1F+vz8MPO24rGmLGDXaexS7PfwSNNJ</w:t>
      </w:r>
    </w:p>
    <w:p>
      <w:pPr>
        <w:pStyle w:val="PreformattedText"/>
        <w:bidi w:val="0"/>
        <w:spacing w:before="0" w:after="0"/>
        <w:jc w:val="left"/>
        <w:rPr/>
      </w:pPr>
      <w:r>
        <w:rPr/>
        <w:t>pn7sm1CaSSKs6x1I30Kka8ZeJGaeI/MM8B0+Fi8kGTMslo0s16ItTct6Q5ZWjLiGVrVXqir9GGdlfQ</w:t>
      </w:r>
    </w:p>
    <w:p>
      <w:pPr>
        <w:pStyle w:val="PreformattedText"/>
        <w:bidi w:val="0"/>
        <w:spacing w:before="0" w:after="0"/>
        <w:jc w:val="left"/>
        <w:rPr/>
      </w:pPr>
      <w:r>
        <w:rPr/>
        <w:t>z29xCjV7/VnG1MCfUrWm3ozHbljo6UlW1Rs2hU8Ue/TYYK0xaKAyJTsTRLG/jRPNNFFUiV7q7Ja4qX</w:t>
      </w:r>
    </w:p>
    <w:p>
      <w:pPr>
        <w:pStyle w:val="PreformattedText"/>
        <w:bidi w:val="0"/>
        <w:spacing w:before="0" w:after="0"/>
        <w:jc w:val="left"/>
        <w:rPr/>
      </w:pPr>
      <w:r>
        <w:rPr/>
        <w:t>NndLIDLVd1VUaMtqjYtun4n8ULFplqVYhmN2barTvZfFDCPVNIks61D86tSe1DTrYggntbZrxdfJSs</w:t>
      </w:r>
    </w:p>
    <w:p>
      <w:pPr>
        <w:pStyle w:val="PreformattedText"/>
        <w:bidi w:val="0"/>
        <w:spacing w:before="0" w:after="0"/>
        <w:jc w:val="left"/>
        <w:rPr/>
      </w:pPr>
      <w:r>
        <w:rPr/>
        <w:t>VIHMunvVh8YEbTeZpEVK92X+/JIUs81iwVmHCqqvNaO0vAst12Wlt6JJtVRQWsfLQKvCc3CYENmt5F</w:t>
      </w:r>
    </w:p>
    <w:p>
      <w:pPr>
        <w:pStyle w:val="PreformattedText"/>
        <w:bidi w:val="0"/>
        <w:spacing w:before="0" w:after="0"/>
        <w:jc w:val="left"/>
        <w:rPr/>
      </w:pPr>
      <w:r>
        <w:rPr/>
        <w:t>l+X2oBAszGGotmQSy5s2I0jRtoPmO6uz3E2U1eq3VIXpAjAECjBV4H+1La9d2yEvMApXTcGt6289cM</w:t>
      </w:r>
    </w:p>
    <w:p>
      <w:pPr>
        <w:pStyle w:val="PreformattedText"/>
        <w:bidi w:val="0"/>
        <w:spacing w:before="0" w:after="0"/>
        <w:jc w:val="left"/>
        <w:rPr/>
      </w:pPr>
      <w:r>
        <w:rPr/>
        <w:t>Lx1Ksuq33QWRAjrbiqlWlqSCrPOpIhkRB408cQmGyuSorB6yp8hNgxc1sPJxU1JSzmoyU1ablbmGrT</w:t>
      </w:r>
    </w:p>
    <w:p>
      <w:pPr>
        <w:pStyle w:val="PreformattedText"/>
        <w:bidi w:val="0"/>
        <w:spacing w:before="0" w:after="0"/>
        <w:jc w:val="left"/>
        <w:rPr/>
      </w:pPr>
      <w:r>
        <w:rPr/>
        <w:t>k12leXLYdWElyp2Jw6zDalQ1fZt2+12fxhaSQwSussEiwGnpOnzadEFjhe7HRjkk2ubnj+aWokKr5h</w:t>
      </w:r>
    </w:p>
    <w:p>
      <w:pPr>
        <w:pStyle w:val="PreformattedText"/>
        <w:bidi w:val="0"/>
        <w:spacing w:before="0" w:after="0"/>
        <w:jc w:val="left"/>
        <w:rPr/>
      </w:pPr>
      <w:r>
        <w:rPr/>
        <w:t>C0Zj8M01atmtYyYUKMQ5aZoWTh0qo423Gq3aW5RVVt42je24xyZEsqoVmmzn+Y2rnbqW7UdUN7taZd</w:t>
      </w:r>
    </w:p>
    <w:p>
      <w:pPr>
        <w:pStyle w:val="PreformattedText"/>
        <w:bidi w:val="0"/>
        <w:spacing w:before="0" w:after="0"/>
        <w:jc w:val="left"/>
        <w:rPr/>
      </w:pPr>
      <w:r>
        <w:rPr/>
        <w:t>QrvBZkRhJLqllZalWlLQ06OtZWFlmZ40lsS2khiGDXBgh8ONOrv47HVV8O8+juJayc8+DULBLV2XV2</w:t>
      </w:r>
    </w:p>
    <w:p>
      <w:pPr>
        <w:pStyle w:val="PreformattedText"/>
        <w:bidi w:val="0"/>
        <w:spacing w:before="0" w:after="0"/>
        <w:jc w:val="left"/>
        <w:rPr/>
      </w:pPr>
      <w:r>
        <w:rPr/>
        <w:t>tap2WhI5ZYdEbaszCmX3jX9sL2rdh1ry1JYLU0yxxvENm7T4adOsTVtS2jWPy/hsSIpQwPWO2GL91w</w:t>
      </w:r>
    </w:p>
    <w:p>
      <w:pPr>
        <w:pStyle w:val="PreformattedText"/>
        <w:bidi w:val="0"/>
        <w:spacing w:before="0" w:after="0"/>
        <w:jc w:val="left"/>
        <w:rPr/>
      </w:pPr>
      <w:r>
        <w:rPr/>
        <w:t>+dpkMjsyzEk2yZg0szMx0aijBaKwpRmYWkLp05xCCgYO9WqP+3aU9ng0M1WxFTH7oe7Rgt2qsFp60b</w:t>
      </w:r>
    </w:p>
    <w:p>
      <w:pPr>
        <w:pStyle w:val="PreformattedText"/>
        <w:bidi w:val="0"/>
        <w:spacing w:before="0" w:after="0"/>
        <w:jc w:val="left"/>
        <w:rPr/>
      </w:pPr>
      <w:r>
        <w:rPr/>
        <w:t>PbqvXqWNQssskk6PHIsbKsKgwvCl5pFho+VrZskyekq6UgpM1VyyYXaQd6tNy77G1Q4pJJtK3MteO9</w:t>
      </w:r>
    </w:p>
    <w:p>
      <w:pPr>
        <w:pStyle w:val="PreformattedText"/>
        <w:bidi w:val="0"/>
        <w:spacing w:before="0" w:after="0"/>
        <w:jc w:val="left"/>
        <w:rPr/>
      </w:pPr>
      <w:r>
        <w:rPr/>
        <w:t>q3f1LRJYJmqdu6M4ikr0Fk7i1Nasi6nHNFKbWoajvRJKkK6hBLC9Niy2I5y0jTCu62LVtMuGmypk9W</w:t>
      </w:r>
    </w:p>
    <w:p>
      <w:pPr>
        <w:pStyle w:val="PreformattedText"/>
        <w:bidi w:val="0"/>
        <w:spacing w:before="0" w:after="0"/>
        <w:jc w:val="left"/>
        <w:rPr/>
      </w:pPr>
      <w:r>
        <w:rPr/>
        <w:t>SXaZbTSWt38t1zpZkA397ebtQyeWlCYlouogu083Z7xwrAC1ZqLptyWvWhkqDRO3dIbTpyf4lvXLyX</w:t>
      </w:r>
    </w:p>
    <w:p>
      <w:pPr>
        <w:pStyle w:val="PreformattedText"/>
        <w:bidi w:val="0"/>
        <w:spacing w:before="0" w:after="0"/>
        <w:jc w:val="left"/>
        <w:rPr/>
      </w:pPr>
      <w:r>
        <w:rPr/>
        <w:t>4Ip57QDPJ4/IwilCyRrLuiSSKY6gmqdK6PBYicQehCJLdF07xuGjsPyqvLnzVhcuaDipa3WzGd3X2U</w:t>
      </w:r>
    </w:p>
    <w:p>
      <w:pPr>
        <w:pStyle w:val="PreformattedText"/>
        <w:bidi w:val="0"/>
        <w:spacing w:before="0" w:after="0"/>
        <w:jc w:val="left"/>
        <w:rPr/>
      </w:pPr>
      <w:r>
        <w:rPr/>
        <w:t>W3e8Pih1HBCs9azV3vd/7z6BTnrRR2pI6FGGrG9COJWpE6gu1dkqXPK0kbJLTe6ojmio0tkFnSiqzJ</w:t>
      </w:r>
    </w:p>
    <w:p>
      <w:pPr>
        <w:pStyle w:val="PreformattedText"/>
        <w:bidi w:val="0"/>
        <w:spacing w:before="0" w:after="0"/>
        <w:jc w:val="left"/>
        <w:rPr/>
      </w:pPr>
      <w:r>
        <w:rPr/>
        <w:t>S6WbJrKgXW7E3dd1TxZYcDcrOZJraa3bTU0Y213j2l3eqBVfely7qNe5QrpW0juTVrzzNAkKSXZpac</w:t>
      </w:r>
    </w:p>
    <w:p>
      <w:pPr>
        <w:pStyle w:val="PreformattedText"/>
        <w:bidi w:val="0"/>
        <w:spacing w:before="0" w:after="0"/>
        <w:jc w:val="left"/>
        <w:rPr/>
      </w:pPr>
      <w:r>
        <w:rPr/>
        <w:t>al/wCOayOIPloYZxYWSxH6bFlPDB1pRZCFGlTdTS3d8gqo77ycV1czdptrbIRNuZbWXSHQDxBW+bLv</w:t>
      </w:r>
    </w:p>
    <w:p>
      <w:pPr>
        <w:pStyle w:val="PreformattedText"/>
        <w:bidi w:val="0"/>
        <w:spacing w:before="0" w:after="0"/>
        <w:jc w:val="left"/>
        <w:rPr/>
      </w:pPr>
      <w:r>
        <w:rPr/>
        <w:t>3odfKXoJqkNYxUnr6L2PpHiuKrCxDqGs/NzVEoyIPBSMiyRxTySWYFkrvC/kjU0yqYq2iWQemRUppu</w:t>
      </w:r>
    </w:p>
    <w:p>
      <w:pPr>
        <w:pStyle w:val="PreformattedText"/>
        <w:bidi w:val="0"/>
        <w:spacing w:before="0" w:after="0"/>
        <w:jc w:val="left"/>
        <w:rPr/>
      </w:pPr>
      <w:r>
        <w:rPr/>
        <w:t>XUzZZcrNkqas7uq2JR2qJgYIt7sfqtr8u80PdSuPatdx6nOkNqexq1mnTuhobkzxaM0ekuwu1pLEO/</w:t>
      </w:r>
    </w:p>
    <w:p>
      <w:pPr>
        <w:pStyle w:val="PreformattedText"/>
        <w:bidi w:val="0"/>
        <w:spacing w:before="0" w:after="0"/>
        <w:jc w:val="left"/>
        <w:rPr/>
      </w:pPr>
      <w:r>
        <w:rPr/>
        <w:t>x254h8tMkTtXWtMkbo9Bq4d8NMkYm/ChMRJmbbqraN8Pdmr/AHbqKd22LTWdDJo9VZLrabaneyyZYq</w:t>
      </w:r>
    </w:p>
    <w:p>
      <w:pPr>
        <w:pStyle w:val="PreformattedText"/>
        <w:bidi w:val="0"/>
        <w:spacing w:before="0" w:after="0"/>
        <w:jc w:val="left"/>
        <w:rPr/>
      </w:pPr>
      <w:r>
        <w:rPr/>
        <w:t>bWEK1o5ZIvk7NY+MWldor9kidoo3RHWvJBNBDYaIWfH/CEprslR5DGVVlyyzIDLNdKqdWvYty25qp2</w:t>
      </w:r>
    </w:p>
    <w:p>
      <w:pPr>
        <w:pStyle w:val="PreformattedText"/>
        <w:bidi w:val="0"/>
        <w:spacing w:before="0" w:after="0"/>
        <w:jc w:val="left"/>
        <w:rPr/>
      </w:pPr>
      <w:r>
        <w:rPr/>
        <w:t>rs7osuLnEhKhgBc1y1H3rtv2xU2u1tFZbFjT5Yq8Ms8oFVC1k3bGnGND545IYBbgd2kWKLxxOI7EhZ</w:t>
      </w:r>
    </w:p>
    <w:p>
      <w:pPr>
        <w:pStyle w:val="PreformattedText"/>
        <w:bidi w:val="0"/>
        <w:spacing w:before="0" w:after="0"/>
        <w:jc w:val="left"/>
        <w:rPr/>
      </w:pPr>
      <w:r>
        <w:rPr/>
        <w:t>K7TKW5s2QiKyytKsfXW3ru2+Fd75o3ysU7W3orWj1bYqTVtJMSkVFaYrIBEJB8uIakbTSpuIQbXWb+</w:t>
      </w:r>
    </w:p>
    <w:p>
      <w:pPr>
        <w:pStyle w:val="PreformattedText"/>
        <w:bidi w:val="0"/>
        <w:spacing w:before="0" w:after="0"/>
        <w:jc w:val="left"/>
        <w:rPr/>
      </w:pPr>
      <w:r>
        <w:rPr/>
        <w:t>JliBFHIFVFJD9cyfhnVRQXHxZaf8WjZJxa30bT7Or7IgSYUyRsjoGsswSELPGfEmGKh41MbEquDuUg</w:t>
      </w:r>
    </w:p>
    <w:p>
      <w:pPr>
        <w:pStyle w:val="PreformattedText"/>
        <w:bidi w:val="0"/>
        <w:spacing w:before="0" w:after="0"/>
        <w:jc w:val="left"/>
        <w:rPr/>
      </w:pPr>
      <w:r>
        <w:rPr/>
        <w:t>Mzh/5+vPq1s11stumHd1bF7/zfFHcNGlqS2aou3TvN4YYWoYbMQjIAMnKgwmGBmDZkCvGx2nd7Af19</w:t>
      </w:r>
    </w:p>
    <w:p>
      <w:pPr>
        <w:pStyle w:val="PreformattedText"/>
        <w:bidi w:val="0"/>
        <w:spacing w:before="0" w:after="0"/>
        <w:jc w:val="left"/>
        <w:rPr/>
      </w:pPr>
      <w:r>
        <w:rPr/>
        <w:t>LYJc4Diw/wCPzQhVCksPzXR3O/Zf+J923VHw7kVU1DSq5g06/WEEt+/pJdjUkrVrUTGfVqcbSQtPH4</w:t>
      </w:r>
    </w:p>
    <w:p>
      <w:pPr>
        <w:pStyle w:val="PreformattedText"/>
        <w:bidi w:val="0"/>
        <w:spacing w:before="0" w:after="0"/>
        <w:jc w:val="left"/>
        <w:rPr/>
      </w:pPr>
      <w:r>
        <w:rPr/>
        <w:t>/Bp++bcj4PXr/4X9KKrfyc92VlyDWqdKrptVhk3ab6qNHA9O+jphVcVJCtdytptbxMu8vcurxR3G1e</w:t>
      </w:r>
    </w:p>
    <w:p>
      <w:pPr>
        <w:pStyle w:val="PreformattedText"/>
        <w:bidi w:val="0"/>
        <w:spacing w:before="0" w:after="0"/>
        <w:jc w:val="left"/>
        <w:rPr/>
      </w:pPr>
      <w:r>
        <w:rPr/>
        <w:t>lY0+5DKWDRXIP3vWhksSQVqzRyPNd0iOaad2iq2kqsKaV1eaaarM82FyzdrEsPR+IE3CTWmJOvmSUb</w:t>
      </w:r>
    </w:p>
    <w:p>
      <w:pPr>
        <w:pStyle w:val="PreformattedText"/>
        <w:bidi w:val="0"/>
        <w:spacing w:before="0" w:after="0"/>
        <w:jc w:val="left"/>
        <w:rPr/>
      </w:pPr>
      <w:r>
        <w:rPr/>
        <w:t>SQbqzUW6oF6rVLV3laOUk1cbhmk4hAkyWAjnlbhKdlUC6xsmu3rhHqf/YpfF+Ht39ov4z/AAglZq2k</w:t>
      </w:r>
    </w:p>
    <w:p>
      <w:pPr>
        <w:pStyle w:val="PreformattedText"/>
        <w:bidi w:val="0"/>
        <w:spacing w:before="0" w:after="0"/>
        <w:jc w:val="left"/>
        <w:rPr/>
      </w:pPr>
      <w:r>
        <w:rPr/>
        <w:t>/FL4aWe7tHqT2Y680vcXwt1aK1Net0ZJX82qDs/uGxWU7hKsNNNy+hlTifxXIExcNjw2qc5DMcjnrT</w:t>
      </w:r>
    </w:p>
    <w:p>
      <w:pPr>
        <w:pStyle w:val="PreformattedText"/>
        <w:bidi w:val="0"/>
        <w:spacing w:before="0" w:after="0"/>
        <w:jc w:val="left"/>
        <w:rPr/>
      </w:pPr>
      <w:r>
        <w:rPr/>
        <w:t>90d3+GZpSViMI9KqEe0btV0NTtf0j6Bu6NVNtXRHRVZyGYEA5yd0bbickqPTx9X8zdePRbs2O72Y9H</w:t>
      </w:r>
    </w:p>
    <w:p>
      <w:pPr>
        <w:pStyle w:val="PreformattedText"/>
        <w:bidi w:val="0"/>
        <w:spacing w:before="0" w:after="0"/>
        <w:jc w:val="left"/>
        <w:rPr/>
      </w:pPr>
      <w:r>
        <w:rPr/>
        <w:t>MqWVq5xR2rSmKCY7gH8qu+Tl2UuT43VY8HIO7jIHqX05Xoaq0odsNhVNQHyUFYSN4maHBjT6oyyOMh</w:t>
      </w:r>
    </w:p>
    <w:p>
      <w:pPr>
        <w:pStyle w:val="PreformattedText"/>
        <w:bidi w:val="0"/>
        <w:spacing w:before="0" w:after="0"/>
        <w:jc w:val="left"/>
        <w:rPr/>
      </w:pPr>
      <w:r>
        <w:rPr/>
        <w:t>CN+SVAU+xG1HT26USAQOJNIkAk0EfFf+2n3Va+In7Xfx57rh81ihP3v3DSgjkj8kSUNLl/cnjkRjuW</w:t>
      </w:r>
    </w:p>
    <w:p>
      <w:pPr>
        <w:pStyle w:val="PreformattedText"/>
        <w:bidi w:val="0"/>
        <w:spacing w:before="0" w:after="0"/>
        <w:jc w:val="left"/>
        <w:rPr/>
      </w:pPr>
      <w:r>
        <w:rPr/>
        <w:t>WOvTXcEO71NgttG70WHR5ZRGUaRqt1eWtjz2LZSzZW/dpnEK7dnoFvmqtKVqsdQ1s6grIJ7Tq9iW1G</w:t>
      </w:r>
    </w:p>
    <w:p>
      <w:pPr>
        <w:pStyle w:val="PreformattedText"/>
        <w:bidi w:val="0"/>
        <w:spacing w:before="0" w:after="0"/>
        <w:jc w:val="left"/>
        <w:rPr/>
      </w:pPr>
      <w:r>
        <w:rPr/>
        <w:t>S5lsomFkjlQIqT1/RuRGRu0qpMEtrTYQy1O1tO92mp2uvdjjsxVmQijLnp87YkvbMtWzaaG3M1iaQP</w:t>
      </w:r>
    </w:p>
    <w:p>
      <w:pPr>
        <w:pStyle w:val="PreformattedText"/>
        <w:bidi w:val="0"/>
        <w:spacing w:before="0" w:after="0"/>
        <w:jc w:val="left"/>
        <w:rPr/>
      </w:pPr>
      <w:r>
        <w:rPr/>
        <w:t>fw7yLpzRwSCGNLXpInsTRtGMiEOxwVdS3WEogYSypnsqM7a7ckNoW7rf/iNqO9GYUVmZUGm7eFxNO7</w:t>
      </w:r>
    </w:p>
    <w:p>
      <w:pPr>
        <w:pStyle w:val="PreformattedText"/>
        <w:bidi w:val="0"/>
        <w:spacing w:before="0" w:after="0"/>
        <w:jc w:val="left"/>
        <w:rPr/>
      </w:pPr>
      <w:r>
        <w:rPr/>
        <w:t>ysS5rkkKvNcqSw6i8Go3vDWlhsyPIlWB1qxyTJvuwV4xHBLHNGs0M+oTfUV3DbIMxJJmTZf0852ms1</w:t>
      </w:r>
    </w:p>
    <w:p>
      <w:pPr>
        <w:pStyle w:val="PreformattedText"/>
        <w:bidi w:val="0"/>
        <w:spacing w:before="0" w:after="0"/>
        <w:jc w:val="left"/>
        <w:rPr/>
      </w:pPr>
      <w:r>
        <w:rPr/>
        <w:t>1WDW2qjNzBBbkVXMtdWMk/6Rwso2yZS9EB76l/aZu/dAiNaTPPdrXdVHy8c8Mc0Gn6dDLejqzV0jCU</w:t>
      </w:r>
    </w:p>
    <w:p>
      <w:pPr>
        <w:pStyle w:val="PreformattedText"/>
        <w:bidi w:val="0"/>
        <w:spacing w:before="0" w:after="0"/>
        <w:jc w:val="left"/>
        <w:rPr/>
      </w:pPr>
      <w:r>
        <w:rPr/>
        <w:t>Te+ZMokpbyqSx+Jld6pyiSM7rqlLfR2RZZpbpZqVXZpO76t2MzEy3sDm2tx/csG9O0gPoutlbiXZdL</w:t>
      </w:r>
    </w:p>
    <w:p>
      <w:pPr>
        <w:pStyle w:val="PreformattedText"/>
        <w:bidi w:val="0"/>
        <w:spacing w:before="0" w:after="0"/>
        <w:jc w:val="left"/>
        <w:rPr/>
      </w:pPr>
      <w:r>
        <w:rPr/>
        <w:t>t6P3Jlr8wmhs/MxafbtXpYpYK83ljljPkj8oaGExbHVE3Q8t5DPNlt0iyyjuLqbuTEns6vfFC7THCE</w:t>
      </w:r>
    </w:p>
    <w:p>
      <w:pPr>
        <w:pStyle w:val="PreformattedText"/>
        <w:bidi w:val="0"/>
        <w:spacing w:before="0" w:after="0"/>
        <w:jc w:val="left"/>
        <w:rPr/>
      </w:pPr>
      <w:r>
        <w:rPr/>
        <w:t>ZTA6C3lqty7Yf0e368TR6esuoPE8et0L008unVzq226mp9u2XW9GJWmTUA0xJZFeGNH8Hm3MNzIoaV</w:t>
      </w:r>
    </w:p>
    <w:p>
      <w:pPr>
        <w:pStyle w:val="PreformattedText"/>
        <w:bidi w:val="0"/>
        <w:spacing w:before="0" w:after="0"/>
        <w:jc w:val="left"/>
        <w:rPr/>
      </w:pPr>
      <w:r>
        <w:rPr/>
        <w:t>KoVmMHQNqq63XrvcvFdl3VCcz0sxiLZdhYdXI3zc3ZghFBpxtR90/IzaqaFrQ+6tOtTkPI8l2s+ma3</w:t>
      </w:r>
    </w:p>
    <w:p>
      <w:pPr>
        <w:pStyle w:val="PreformattedText"/>
        <w:bidi w:val="0"/>
        <w:spacing w:before="0" w:after="0"/>
        <w:jc w:val="left"/>
        <w:rPr/>
      </w:pPr>
      <w:r>
        <w:rPr/>
        <w:t>qZrWpXWeyLbsjhYuIm3lG2O5auIRnOOu/mCtk2irmzNck0Kh5w23ltzEW6BZdMMpz1L8K60zH3YVal</w:t>
      </w:r>
    </w:p>
    <w:p>
      <w:pPr>
        <w:pStyle w:val="PreformattedText"/>
        <w:bidi w:val="0"/>
        <w:spacing w:before="0" w:after="0"/>
        <w:jc w:val="left"/>
        <w:rPr/>
      </w:pPr>
      <w:r>
        <w:rPr/>
        <w:t>art8lPUl02xBJqvbEhao6aRarW4hPoUkYsCuFsxQTQs7vGvmm+gTI+7pTMApSbhWw89DNR0Yrba2qX</w:t>
      </w:r>
    </w:p>
    <w:p>
      <w:pPr>
        <w:pStyle w:val="PreformattedText"/>
        <w:bidi w:val="0"/>
        <w:spacing w:before="0" w:after="0"/>
        <w:jc w:val="left"/>
        <w:rPr/>
      </w:pPr>
      <w:r>
        <w:rPr/>
        <w:t>7Rt3rebruWIFXo6MXVgH2Nd3/3QyYQVacJmtrHJqen6NrsxSSKexKmkTLQ1H5cymSJ4nqJ9LhYzJtk</w:t>
      </w:r>
    </w:p>
    <w:p>
      <w:pPr>
        <w:pStyle w:val="PreformattedText"/>
        <w:bidi w:val="0"/>
        <w:spacing w:before="0" w:after="0"/>
        <w:jc w:val="left"/>
        <w:rPr/>
      </w:pPr>
      <w:r>
        <w:rPr/>
        <w:t>mR2XrHNn4V0NGN9iO2lruzkG0m3qai8xjYmEm3C5Po7nA1U3s1uiT6pVRNRlp3IrMNSW5Faj1DUrgq</w:t>
      </w:r>
    </w:p>
    <w:p>
      <w:pPr>
        <w:pStyle w:val="PreformattedText"/>
        <w:bidi w:val="0"/>
        <w:spacing w:before="0" w:after="0"/>
        <w:jc w:val="left"/>
        <w:rPr/>
      </w:pPr>
      <w:r>
        <w:rPr/>
        <w:t>6hJYkiq2K80s0dKiWrRJprLC0UQDSN498jqrdTIYJdJp0YrS9nVbclcG7TVm3V5eVboiZh1fNpwvbe</w:t>
      </w:r>
    </w:p>
    <w:p>
      <w:pPr>
        <w:pStyle w:val="PreformattedText"/>
        <w:bidi w:val="0"/>
        <w:spacing w:before="0" w:after="0"/>
        <w:jc w:val="left"/>
        <w:rPr/>
      </w:pPr>
      <w:r>
        <w:rPr/>
        <w:t>CAmirpP1XViELq6eTUoPATYsPfp1q0VPJtCPUpLscdh5Z1gsRNYMyBY1cJPG0Q9MwHSy01XmrLloGm</w:t>
      </w:r>
    </w:p>
    <w:p>
      <w:pPr>
        <w:pStyle w:val="PreformattedText"/>
        <w:bidi w:val="0"/>
        <w:spacing w:before="0" w:after="0"/>
        <w:jc w:val="left"/>
        <w:rPr/>
      </w:pPr>
      <w:r>
        <w:rPr/>
        <w:t>C5Eou9dnW5qa932vahyyMKqKWZmC7SzBV4e/xQQjsyvPtqxpojSFJUmnhSGM15Y0UzS6kXk8NdNRZH</w:t>
      </w:r>
    </w:p>
    <w:p>
      <w:pPr>
        <w:pStyle w:val="PreformattedText"/>
        <w:bidi w:val="0"/>
        <w:spacing w:before="0" w:after="0"/>
        <w:jc w:val="left"/>
        <w:rPr/>
      </w:pPr>
      <w:r>
        <w:rPr/>
        <w:t>RpQzTtcZZlR/Mh0LMcsWZGk5XBrbVZN1gT1o+zma7VC2WUiihRrj7TLl2e/9vZjlRL8kU9mrvishbC</w:t>
      </w:r>
    </w:p>
    <w:p>
      <w:pPr>
        <w:pStyle w:val="PreformattedText"/>
        <w:bidi w:val="0"/>
        <w:spacing w:before="0" w:after="0"/>
        <w:jc w:val="left"/>
        <w:rPr/>
      </w:pPr>
      <w:r>
        <w:rPr/>
        <w:t>XIb0ItyWbFTw12Jw8KUrBTT1PzAR//AA0aJZHhlHUGUzByArJdbQnl62bdvWmVNvtXQyXMAYOZjaxt</w:t>
      </w:r>
    </w:p>
    <w:p>
      <w:pPr>
        <w:pStyle w:val="PreformattedText"/>
        <w:bidi w:val="0"/>
        <w:spacing w:before="0" w:after="0"/>
        <w:jc w:val="left"/>
        <w:rPr/>
      </w:pPr>
      <w:r>
        <w:rPr/>
        <w:t>S0Z5/FZq5qcw2WxoaDb55XmkWWzLLp1e5B8rptN57NY2a5irVwryxorFSFLt5LEvr8Lqq+ewsqZh8Q</w:t>
      </w:r>
    </w:p>
    <w:p>
      <w:pPr>
        <w:pStyle w:val="PreformattedText"/>
        <w:bidi w:val="0"/>
        <w:spacing w:before="0" w:after="0"/>
        <w:jc w:val="left"/>
        <w:rPr/>
      </w:pPr>
      <w:r>
        <w:rPr/>
        <w:t>rzcU2TTZLaUVauDNkutLWXqZjd8umOvisRLxGHmLKw4VbZU0XMXZbNExSx3rt7dWg8UJnTaFqOrYKD</w:t>
      </w:r>
    </w:p>
    <w:p>
      <w:pPr>
        <w:pStyle w:val="PreformattedText"/>
        <w:bidi w:val="0"/>
        <w:spacing w:before="0" w:after="0"/>
        <w:jc w:val="left"/>
        <w:rPr/>
      </w:pPr>
      <w:r>
        <w:rPr/>
        <w:t>UzmsiV/Ml1ll/iyT2hICiTRtIskamRis3kzM77tieklqszonFZhbPtal3ruX9rR5tp0xWZQ1o2dnT5</w:t>
      </w:r>
    </w:p>
    <w:p>
      <w:pPr>
        <w:pStyle w:val="PreformattedText"/>
        <w:bidi w:val="0"/>
        <w:spacing w:before="0" w:after="0"/>
        <w:jc w:val="left"/>
        <w:rPr/>
      </w:pPr>
      <w:r>
        <w:rPr/>
        <w:t>5eEGp9kEupiKJIkjpWZ5LyQXN8jfLrKr6pO+2SvKqwxnJB2mHf7xSIdqkKHz6O4M2S8w7XnTvRnMxm</w:t>
      </w:r>
    </w:p>
    <w:p>
      <w:pPr>
        <w:pStyle w:val="PreformattedText"/>
        <w:bidi w:val="0"/>
        <w:spacing w:before="0" w:after="0"/>
        <w:jc w:val="left"/>
        <w:rPr/>
      </w:pPr>
      <w:r>
        <w:rPr/>
        <w:t>ABOS5Lqyt7MPalPzRRWKtOSeSDbHpNSaKJK8VOwlavYESTzsthDdmZnIAZvL9a7ocVNk5dFb1GVeHX</w:t>
      </w:r>
    </w:p>
    <w:p>
      <w:pPr>
        <w:pStyle w:val="PreformattedText"/>
        <w:bidi w:val="0"/>
        <w:spacing w:before="0" w:after="0"/>
        <w:jc w:val="left"/>
        <w:rPr/>
      </w:pPr>
      <w:r>
        <w:rPr/>
        <w:t>ddtZtuUVHSBj2fP3bYUnpxjSHjWxJPNVraxo88cTzbaPyEranpUs8bwwyWDJqlSN0nef5VQx2w7ydv</w:t>
      </w:r>
    </w:p>
    <w:p>
      <w:pPr>
        <w:pStyle w:val="PreformattedText"/>
        <w:bidi w:val="0"/>
        <w:spacing w:before="0" w:after="0"/>
        <w:jc w:val="left"/>
        <w:rPr/>
      </w:pPr>
      <w:r>
        <w:rPr/>
        <w:t>LXp1mTJZlhZSqRppc1rXhm+LjG93BANtCxX72k/Z9cJyy6fKIZo46zC7d0215ppGWHU6GvaWKermDU</w:t>
      </w:r>
    </w:p>
    <w:p>
      <w:pPr>
        <w:pStyle w:val="PreformattedText"/>
        <w:bidi w:val="0"/>
        <w:spacing w:before="0" w:after="0"/>
        <w:jc w:val="left"/>
        <w:rPr/>
      </w:pPr>
      <w:r>
        <w:rPr/>
        <w:t>GTdbhWzFDCkTTLXQq0wZin8XrB5VyGy6TNItV9jXi02t4Tbau7zZxgczAtFNrSQ27vLY1y/wC53oGx</w:t>
      </w:r>
    </w:p>
    <w:p>
      <w:pPr>
        <w:pStyle w:val="PreformattedText"/>
        <w:bidi w:val="0"/>
        <w:spacing w:before="0" w:after="0"/>
        <w:jc w:val="left"/>
        <w:rPr/>
      </w:pPr>
      <w:r>
        <w:rPr/>
        <w:t>w6g9eg4ht2GqVtB1CWKWKCxPWn0bUptInpyyKXC0E0eeF9iJyJH9TTS/whxbg0a655aS37TIUcpb7T</w:t>
      </w:r>
    </w:p>
    <w:p>
      <w:pPr>
        <w:pStyle w:val="PreformattedText"/>
        <w:bidi w:val="0"/>
        <w:spacing w:before="0" w:after="0"/>
        <w:jc w:val="left"/>
        <w:rPr/>
      </w:pPr>
      <w:r>
        <w:rPr/>
        <w:t>Lbl/WJQhsQ60tDM4PANeqvd7NfmjVNNgdWg2S2JNModwVIsmmElTRrcOuaTWpWImO6IidF8ixMFWwz</w:t>
      </w:r>
    </w:p>
    <w:p>
      <w:pPr>
        <w:pStyle w:val="PreformattedText"/>
        <w:bidi w:val="0"/>
        <w:spacing w:before="0" w:after="0"/>
        <w:jc w:val="left"/>
        <w:rPr/>
      </w:pPr>
      <w:r>
        <w:rPr/>
        <w:t>PNt2eRIZp8sKAb5aPqou8mtbbd62rL+LRaaShBFLZhU/XpMHFmltx1rkTtLJQ1vVqhd5JJklsd46dD</w:t>
      </w:r>
    </w:p>
    <w:p>
      <w:pPr>
        <w:pStyle w:val="PreformattedText"/>
        <w:bidi w:val="0"/>
        <w:spacing w:before="0" w:after="0"/>
        <w:jc w:val="left"/>
        <w:rPr/>
      </w:pPr>
      <w:r>
        <w:rPr/>
        <w:t>qdJ3xZeMRIY5EaNa7zyRyFd6+Td1IDfzMu9ukuJ1MLQ14Vru621m76wolirJcbaK1vsNT9YFGWvapa</w:t>
      </w:r>
    </w:p>
    <w:p>
      <w:pPr>
        <w:pStyle w:val="PreformattedText"/>
        <w:bidi w:val="0"/>
        <w:spacing w:before="0" w:after="0"/>
        <w:jc w:val="left"/>
        <w:rPr/>
      </w:pPr>
      <w:r>
        <w:rPr/>
        <w:t>mEjgkDqkq2GjtMb8cM3ilJkiAE0UcamPBZYjHCkOVeNi++X0XR4lhJKk23OLebT/AI+Lm3YRNkM1jC</w:t>
      </w:r>
    </w:p>
    <w:p>
      <w:pPr>
        <w:pStyle w:val="PreformattedText"/>
        <w:bidi w:val="0"/>
        <w:spacing w:before="0" w:after="0"/>
        <w:jc w:val="left"/>
        <w:rPr/>
      </w:pPr>
      <w:r>
        <w:rPr/>
        <w:t>YKLDef5JfnGkNoNZpy4jEzCeKKygScHwsGgoxxtXevkxIwmOVdRlpeXZQS57LcG5hubtuXw2jTFEoG</w:t>
      </w:r>
    </w:p>
    <w:p>
      <w:pPr>
        <w:pStyle w:val="PreformattedText"/>
        <w:bidi w:val="0"/>
        <w:spacing w:before="0" w:after="0"/>
        <w:jc w:val="left"/>
        <w:rPr/>
      </w:pPr>
      <w:r>
        <w:rPr/>
        <w:t>o+o/r7/26oDNZUKs89k7o49PmZPnJobsvyVmEmOx4rKiWv8AKWN0DQzbBHLl41+/Jxay0lq7zjcrJl</w:t>
      </w:r>
    </w:p>
    <w:p>
      <w:pPr>
        <w:pStyle w:val="PreformattedText"/>
        <w:bidi w:val="0"/>
        <w:spacing w:before="0" w:after="0"/>
        <w:jc w:val="left"/>
        <w:rPr/>
      </w:pPr>
      <w:r>
        <w:rPr/>
        <w:t>ed2tNTXbM+VrVjrYR6TXRVFzI41Lullr4uYaeuF60iQ6cgE1SajHJepzTCCvcWMRRSzxLJ4SmYt80M</w:t>
      </w:r>
    </w:p>
    <w:p>
      <w:pPr>
        <w:pStyle w:val="PreformattedText"/>
        <w:bidi w:val="0"/>
        <w:spacing w:before="0" w:after="0"/>
        <w:jc w:val="left"/>
        <w:rPr/>
      </w:pPr>
      <w:r>
        <w:rPr/>
        <w:t>SoBE0EkzOoLszdX9HOThlEuYJiyWmyWzuVejfK3d2jmt+uFekpVcS7spBnKk3mG+FbMMTb5WGi3I0W</w:t>
      </w:r>
    </w:p>
    <w:p>
      <w:pPr>
        <w:pStyle w:val="PreformattedText"/>
        <w:bidi w:val="0"/>
        <w:spacing w:before="0" w:after="0"/>
        <w:jc w:val="left"/>
        <w:rPr/>
      </w:pPr>
      <w:r>
        <w:rPr/>
        <w:t>C1ToVrCCQrlIZ/m55JUMbQf3p2kkeImRWkmbefCu3cdnW8Ca4uoCtc+1q7oxWooNd7lhkizWEuQtUi</w:t>
      </w:r>
    </w:p>
    <w:p>
      <w:pPr>
        <w:pStyle w:val="PreformattedText"/>
        <w:bidi w:val="0"/>
        <w:spacing w:before="0" w:after="0"/>
        <w:jc w:val="left"/>
        <w:rPr/>
      </w:pPr>
      <w:r>
        <w:rPr/>
        <w:t>FarVexJNHdWWqJonkmqOqosb2C5jj2GRQoMfjSLYrbndAzy5t65S01FeXba33YzPN6N1Msbzd+fdA/</w:t>
      </w:r>
    </w:p>
    <w:p>
      <w:pPr>
        <w:pStyle w:val="PreformattedText"/>
        <w:bidi w:val="0"/>
        <w:spacing w:before="0" w:after="0"/>
        <w:jc w:val="left"/>
        <w:rPr/>
      </w:pPr>
      <w:r>
        <w:rPr/>
        <w:t>UpbS3rV43NOHz93SdQVw7U6s72benNFbpRx6TF44mfUZmxHAlZ03o9xm3FcEoiVLADa6pq4Zt/Rt7Z</w:t>
      </w:r>
    </w:p>
    <w:p>
      <w:pPr>
        <w:pStyle w:val="PreformattedText"/>
        <w:bidi w:val="0"/>
        <w:spacing w:before="0" w:after="0"/>
        <w:jc w:val="left"/>
        <w:rPr/>
      </w:pPr>
      <w:r>
        <w:rPr/>
        <w:t>4o2v9IKsNNGGXnwxE1IjFuGOV47CQvJP4kgyIlh7fDrDGIRG9SSWu3jeINEvpVrits6YiFkahzr7O7</w:t>
      </w:r>
    </w:p>
    <w:p>
      <w:pPr>
        <w:pStyle w:val="PreformattedText"/>
        <w:bidi w:val="0"/>
        <w:spacing w:before="0" w:after="0"/>
        <w:jc w:val="left"/>
        <w:rPr/>
      </w:pPr>
      <w:r>
        <w:rPr/>
        <w:t>Zp7LXd3vMZ5xF8smtK/wB3nVG1KGu+q0hQgCQR+SCLxIkstOta+WTUklM0ixGgwO/x+crXkXdLZaHC</w:t>
      </w:r>
    </w:p>
    <w:p>
      <w:pPr>
        <w:pStyle w:val="PreformattedText"/>
        <w:bidi w:val="0"/>
        <w:spacing w:before="0" w:after="0"/>
        <w:jc w:val="left"/>
        <w:rPr/>
      </w:pPr>
      <w:r>
        <w:rPr/>
        <w:t>MqaaMwUVVf8AGLy5ZnBOkObH/hvD7UMZIBmvNUiWNVljSOdrgsUbD1ahgaSxKhCT3tqRiFWzDHGrEy</w:t>
      </w:r>
    </w:p>
    <w:p>
      <w:pPr>
        <w:pStyle w:val="PreformattedText"/>
        <w:bidi w:val="0"/>
        <w:spacing w:before="0" w:after="0"/>
        <w:jc w:val="left"/>
        <w:rPr/>
      </w:pPr>
      <w:r>
        <w:rPr/>
        <w:t>EFCOlJQLLQnf0+y2mObPU3vRjSrQD1OQV21SVEMa2VGbMc0E6VzUicCM2gzGOFXsMWc4GG2xM/pxh9</w:t>
      </w:r>
    </w:p>
    <w:p>
      <w:pPr>
        <w:pStyle w:val="PreformattedText"/>
        <w:bidi w:val="0"/>
        <w:spacing w:before="0" w:after="0"/>
        <w:jc w:val="left"/>
        <w:rPr/>
      </w:pPr>
      <w:r>
        <w:rPr/>
        <w:t>KzLZU5U03jhyx0fRkpZkyQWJ0mIxHYVY1DyIJalSjHaEAWNbFNpbBl8kfiJlqiJY23o38TyAuAPR0v</w:t>
      </w:r>
    </w:p>
    <w:p>
      <w:pPr>
        <w:pStyle w:val="PreformattedText"/>
        <w:bidi w:val="0"/>
        <w:spacing w:before="0" w:after="0"/>
        <w:jc w:val="left"/>
        <w:rPr/>
      </w:pPr>
      <w:r>
        <w:rPr/>
        <w:t>AAnCSVNaqgui+OUDEzShoGb2uEIWWlgsVhUSFVvWakCPflSNZWlliSSOSRvpG1YRE+1TEF2KrIvTpy</w:t>
      </w:r>
    </w:p>
    <w:p>
      <w:pPr>
        <w:pStyle w:val="PreformattedText"/>
        <w:bidi w:val="0"/>
        <w:spacing w:before="0" w:after="0"/>
        <w:jc w:val="left"/>
        <w:rPr/>
      </w:pPr>
      <w:r>
        <w:rPr/>
        <w:t>2gEC0N2ozyJhzuFxXq0wBmepNa06KVF+Xsa3K5lYfMKiPWeVpYZascbRvKwXc5VIiI9ksKLndnailF</w:t>
      </w:r>
    </w:p>
    <w:p>
      <w:pPr>
        <w:pStyle w:val="PreformattedText"/>
        <w:bidi w:val="0"/>
        <w:spacing w:before="0" w:after="0"/>
        <w:jc w:val="left"/>
        <w:rPr/>
      </w:pPr>
      <w:r>
        <w:rPr/>
        <w:t>I3m/TzqjUCXVvCI0lcyRs0McTv4UaeOqUiepJWWcTRQCGQNH44VXxvGjq4bfCY1GxkTTRWYECogl5s</w:t>
      </w:r>
    </w:p>
    <w:p>
      <w:pPr>
        <w:pStyle w:val="PreformattedText"/>
        <w:bidi w:val="0"/>
        <w:spacing w:before="0" w:after="0"/>
        <w:jc w:val="left"/>
        <w:rPr/>
      </w:pPr>
      <w:r>
        <w:rPr/>
        <w:t>igxD9auSmK2YoSkz2YpIZpLZkVK0cStLDKJ3byyNMvrKnLNGNy7PT1z/AEhOdMDNKaXy5uUbw98bsB</w:t>
      </w:r>
    </w:p>
    <w:p>
      <w:pPr>
        <w:pStyle w:val="PreformattedText"/>
        <w:bidi w:val="0"/>
        <w:spacing w:before="0" w:after="0"/>
        <w:jc w:val="left"/>
        <w:rPr/>
      </w:pPr>
      <w:r>
        <w:rPr/>
        <w:t>KRsbKLC4ertc0Q6tKksZZpPlpKzuZYULCJAeZJFCufX5RH6l3YVR/Kvp8XhmFrHdJZrhyx62cu6BqU</w:t>
      </w:r>
    </w:p>
    <w:p>
      <w:pPr>
        <w:pStyle w:val="PreformattedText"/>
        <w:bidi w:val="0"/>
        <w:spacing w:before="0" w:after="0"/>
        <w:jc w:val="left"/>
        <w:rPr/>
      </w:pPr>
      <w:r>
        <w:rPr/>
        <w:t>iCNZfRtNhVhy0khZ2GC7MFmRomLF2MeXYnOW/l+rropmG1ChjMxCnbBaGv5fNWhBcvYi8NR9slhK6x</w:t>
      </w:r>
    </w:p>
    <w:p>
      <w:pPr>
        <w:pStyle w:val="PreformattedText"/>
        <w:bidi w:val="0"/>
        <w:spacing w:before="0" w:after="0"/>
        <w:jc w:val="left"/>
        <w:rPr/>
      </w:pPr>
      <w:r>
        <w:rPr/>
        <w:t>BQwUDdFMwD49yyr/iGDNDqXaa7PD52wknUSINaTp4nEMXjsw/xaTymur/yWFEeYywaSdXVmDeol+G4</w:t>
      </w:r>
    </w:p>
    <w:p>
      <w:pPr>
        <w:pStyle w:val="PreformattedText"/>
        <w:bidi w:val="0"/>
        <w:spacing w:before="0" w:after="0"/>
        <w:jc w:val="left"/>
        <w:rPr/>
      </w:pPr>
      <w:r>
        <w:rPr/>
        <w:t>w4ui14FTpr589cViQ31sVtYub51k2XdReOx8vIGEY05RI8cwkczHLRjBOY2kZeV62StDAttqfwjJMS</w:t>
      </w:r>
    </w:p>
    <w:p>
      <w:pPr>
        <w:pStyle w:val="PreformattedText"/>
        <w:bidi w:val="0"/>
        <w:spacing w:before="0" w:after="0"/>
        <w:jc w:val="left"/>
        <w:rPr/>
      </w:pPr>
      <w:r>
        <w:rPr/>
        <w:t>1QAcqLCcRC/LxCtPsj07TgyL5InDy2UmrqP7wf4dhjvZVLna28Mp29Ov0AZ2qF/N+6F5kmpzZj593C</w:t>
      </w:r>
    </w:p>
    <w:p>
      <w:pPr>
        <w:pStyle w:val="PreformattedText"/>
        <w:bidi w:val="0"/>
        <w:spacing w:before="0" w:after="0"/>
        <w:jc w:val="left"/>
        <w:rPr/>
      </w:pPr>
      <w:r>
        <w:rPr/>
        <w:t>CAiWWCJikcc0V/WZEUW5yj2lh2yvKswBVw0ecsVWEqGLMuwx3UkqMq5u390BUgmopQCEoKtNacKS4g</w:t>
      </w:r>
    </w:p>
    <w:p>
      <w:pPr>
        <w:pStyle w:val="PreformattedText"/>
        <w:bidi w:val="0"/>
        <w:spacing w:before="0" w:after="0"/>
        <w:jc w:val="left"/>
        <w:rPr/>
      </w:pPr>
      <w:r>
        <w:rPr/>
        <w:t>/haVG7srrFZpvN/GjhmFhfLISrH1Dkx+lkT0w3FoVQdOyJua9szdVokKWq1TS0jjqzObS6nM/yxSKR</w:t>
      </w:r>
    </w:p>
    <w:p>
      <w:pPr>
        <w:pStyle w:val="PreformattedText"/>
        <w:bidi w:val="0"/>
        <w:spacing w:before="0" w:after="0"/>
        <w:jc w:val="left"/>
        <w:rPr/>
      </w:pPr>
      <w:r>
        <w:rPr/>
        <w:t>5muLAyRkybkZavuWrqxO7Bdd+yFahNMx/lEGtKnZEQdHsSRzCNNzodleWWNYFsBEkUTeTa0ce0KdwG</w:t>
      </w:r>
    </w:p>
    <w:p>
      <w:pPr>
        <w:pStyle w:val="PreformattedText"/>
        <w:bidi w:val="0"/>
        <w:spacing w:before="0" w:after="0"/>
        <w:jc w:val="left"/>
        <w:rPr/>
      </w:pPr>
      <w:r>
        <w:rPr/>
        <w:t>5iAvvvHWuUoIGWUZpxYEHhD5kjhZTHXmpQRpKLwkxMhlnO+YyFMKW2HCGMYB42/Vt2hVFDS2kYmbM5</w:t>
      </w:r>
    </w:p>
    <w:p>
      <w:pPr>
        <w:pStyle w:val="PreformattedText"/>
        <w:bidi w:val="0"/>
        <w:spacing w:before="0" w:after="0"/>
        <w:jc w:val="left"/>
        <w:rPr/>
      </w:pPr>
      <w:r>
        <w:rPr/>
        <w:t>D6oENBssQIkiAIPNIJQVaD5iZghDyRsJFYBQFUcjd6V6504W4hApyGr5mjo4erSJlw1bq/CI0hQi3D</w:t>
      </w:r>
    </w:p>
    <w:p>
      <w:pPr>
        <w:pStyle w:val="PreformattedText"/>
        <w:bidi w:val="0"/>
        <w:spacing w:before="0" w:after="0"/>
        <w:jc w:val="left"/>
        <w:rPr/>
      </w:pPr>
      <w:r>
        <w:rPr/>
        <w:t>amqyuCZWjsl2kCswCGUopJjjJOBgYcSetVAx10ZQBtbiY5064A5HVCE9murWDBGIo/BKbkkddJ5H9a</w:t>
      </w:r>
    </w:p>
    <w:p>
      <w:pPr>
        <w:pStyle w:val="PreformattedText"/>
        <w:bidi w:val="0"/>
        <w:spacing w:before="0" w:after="0"/>
        <w:jc w:val="left"/>
        <w:rPr/>
      </w:pPr>
      <w:r>
        <w:rPr/>
        <w:t>ZKxMSHIVVAKYUBW+nPV5ksajTzSEI7gqq7IS1d4klkeoQsUny0lQWAgVxsYyWJIGJ8bDChQVVWK+rA</w:t>
      </w:r>
    </w:p>
    <w:p>
      <w:pPr>
        <w:pStyle w:val="PreformattedText"/>
        <w:bidi w:val="0"/>
        <w:spacing w:before="0" w:after="0"/>
        <w:jc w:val="left"/>
        <w:rPr/>
      </w:pPr>
      <w:r>
        <w:rPr/>
        <w:t>wzc7ErRBZtjfhzdMNd2BbXRpkum6xNFFPbqX9OdCRu8Fihq9C1G9ZIzteMOq7SCQW9s9cebLJRgTt/</w:t>
      </w:r>
    </w:p>
    <w:p>
      <w:pPr>
        <w:pStyle w:val="PreformattedText"/>
        <w:bidi w:val="0"/>
        <w:spacing w:before="0" w:after="0"/>
        <w:jc w:val="left"/>
        <w:rPr/>
      </w:pPr>
      <w:r>
        <w:rPr/>
        <w:t>5jqIc1ZSY/ZV07VHu6J2xfzuk1Hs7sy/OcsrCS/2to9thz9QLzN79eKCHPKoq3N4o9WFDCqtUQTivt</w:t>
      </w:r>
    </w:p>
    <w:p>
      <w:pPr>
        <w:pStyle w:val="PreformattedText"/>
        <w:bidi w:val="0"/>
        <w:spacing w:before="0" w:after="0"/>
        <w:jc w:val="left"/>
        <w:rPr/>
      </w:pPr>
      <w:r>
        <w:rPr/>
        <w:t>xllxnG7OF5C8nAPGD1BBGRgaW9StAwh0uoc85B4yODwBgNzwg+wB6KEbRSFllHGFhqRGG++Bg/fAzg</w:t>
      </w:r>
    </w:p>
    <w:p>
      <w:pPr>
        <w:pStyle w:val="PreformattedText"/>
        <w:bidi w:val="0"/>
        <w:spacing w:before="0" w:after="0"/>
        <w:jc w:val="left"/>
        <w:rPr/>
      </w:pPr>
      <w:r>
        <w:rPr/>
        <w:t>gN9wPf8Ap1IuGwGJJVjU0EKDVMn6j75/U8cjaOByMfbPUG7aQTBVRkCIWGojOSwzgAAHlh+cZ5OGyf</w:t>
      </w:r>
    </w:p>
    <w:p>
      <w:pPr>
        <w:pStyle w:val="PreformattedText"/>
        <w:bidi w:val="0"/>
        <w:spacing w:before="0" w:after="0"/>
        <w:jc w:val="left"/>
        <w:rPr/>
      </w:pPr>
      <w:r>
        <w:rPr/>
        <w:t>06iCopWuUKLqSDad2B7fkHB4P+bOfv1INCD1RMLDUl4IbGMk5PtjO0exz6v+Y6CamsQBTKt0KjUVOc</w:t>
      </w:r>
    </w:p>
    <w:p>
      <w:pPr>
        <w:pStyle w:val="PreformattedText"/>
        <w:bidi w:val="0"/>
        <w:spacing w:before="0" w:after="0"/>
        <w:jc w:val="left"/>
        <w:rPr/>
      </w:pPr>
      <w:r>
        <w:rPr/>
        <w:t>NgE/nGcHk8DIGR1ETH46y39Im8qvUNNfFXUTpMtGtFVhkV/Mjw20mjuKE3LGqMC0jBV9O7r106cVop</w:t>
      </w:r>
    </w:p>
    <w:p>
      <w:pPr>
        <w:pStyle w:val="PreformattedText"/>
        <w:bidi w:val="0"/>
        <w:spacing w:before="0" w:after="0"/>
        <w:jc w:val="left"/>
        <w:rPr/>
      </w:pPr>
      <w:r>
        <w:rPr/>
        <w:t>2Mfd2va5fhjhYWSQbgSxUNp67sqbtKfjG1ypoN6tKJLx0StEEcWtTqo0HnZpJ/O8jUI9t2VWUuI3U5</w:t>
      </w:r>
    </w:p>
    <w:p>
      <w:pPr>
        <w:pStyle w:val="PreformattedText"/>
        <w:bidi w:val="0"/>
        <w:spacing w:before="0" w:after="0"/>
        <w:jc w:val="left"/>
        <w:rPr/>
      </w:pPr>
      <w:r>
        <w:rPr/>
        <w:t>hmK+lc9ErpDKPSW1Y1ut7Wr64rOA6UBSdNF3urT69sMNM0ZGZbNaapdEelVpPLBceVdtmYgpB4bLiK</w:t>
      </w:r>
    </w:p>
    <w:p>
      <w:pPr>
        <w:pStyle w:val="PreformattedText"/>
        <w:bidi w:val="0"/>
        <w:spacing w:before="0" w:after="0"/>
        <w:jc w:val="left"/>
        <w:rPr/>
      </w:pPr>
      <w:r>
        <w:rPr/>
        <w:t>M+STySRhnPyth3T1tE2mVMVc3W48tLvKwt0DGiuMjxtgVqcGqVq9y/cqX6zT1pJ5q6xQWqvikCRPJF</w:t>
      </w:r>
    </w:p>
    <w:p>
      <w:pPr>
        <w:pStyle w:val="PreformattedText"/>
        <w:bidi w:val="0"/>
        <w:spacing w:before="0" w:after="0"/>
        <w:jc w:val="left"/>
        <w:rPr/>
      </w:pPr>
      <w:r>
        <w:rPr/>
        <w:t>UkgWSdWSLc6rkqYXl9Sqr9Jd2Znah1byrDZclAUFN3tf3QdsRy6RooFmlUjlr2LGp1vJoRk1GMaXSj</w:t>
      </w:r>
    </w:p>
    <w:p>
      <w:pPr>
        <w:pStyle w:val="PreformattedText"/>
        <w:bidi w:val="0"/>
        <w:spacing w:before="0" w:after="0"/>
        <w:jc w:val="left"/>
        <w:rPr/>
      </w:pPr>
      <w:r>
        <w:rPr/>
        <w:t>0+z49Tq05Hp15JjMZlrytBIQ8c0Mcq2A7FawK77aMwu5rV4e/s+qETJYcsbupdJ7z+3+sB9HppBLWp</w:t>
      </w:r>
    </w:p>
    <w:p>
      <w:pPr>
        <w:pStyle w:val="PreformattedText"/>
        <w:bidi w:val="0"/>
        <w:spacing w:before="0" w:after="0"/>
        <w:jc w:val="left"/>
        <w:rPr/>
      </w:pPr>
      <w:r>
        <w:rPr/>
        <w:t>xQzMijSUmenqcFU0dP0zSrOsXZLVSxGreZrwryu7o3ijjeF43kRWRkiU1FC1otl1G3bVLt9v3YTMOd</w:t>
      </w:r>
    </w:p>
    <w:p>
      <w:pPr>
        <w:pStyle w:val="PreformattedText"/>
        <w:bidi w:val="0"/>
        <w:spacing w:before="0" w:after="0"/>
        <w:jc w:val="left"/>
        <w:rPr/>
      </w:pPr>
      <w:r>
        <w:rPr/>
        <w:t>xa0vdb4mYqoh4kM66asC2p45bGhwrNJNp3ln/ePclppdVmhkgVHrwTaa9MOIyjCG0SYUZmhk0LKmNK</w:t>
      </w:r>
    </w:p>
    <w:p>
      <w:pPr>
        <w:pStyle w:val="PreformattedText"/>
        <w:bidi w:val="0"/>
        <w:spacing w:before="0" w:after="0"/>
        <w:jc w:val="left"/>
        <w:rPr/>
      </w:pPr>
      <w:r>
        <w:rPr/>
        <w:t>C1Kq6U2VYtNa5m+IW6eURBmS1mWhC1r9rK1F/rBTSjemfTxHXoiSTXtW1NUpytSkvx9u6YNPZTUq1v</w:t>
      </w:r>
    </w:p>
    <w:p>
      <w:pPr>
        <w:pStyle w:val="PreformattedText"/>
        <w:bidi w:val="0"/>
        <w:spacing w:before="0" w:after="0"/>
        <w:jc w:val="left"/>
        <w:rPr/>
      </w:pPr>
      <w:r>
        <w:rPr/>
        <w:t>HErKjENC+Heqges6I0KsQhSAxVQzsTnb/pLbyrTV5WFHUXIOpUtubhea+ePig9plutTqX2evqeW0it</w:t>
      </w:r>
    </w:p>
    <w:p>
      <w:pPr>
        <w:pStyle w:val="PreformattedText"/>
        <w:bidi w:val="0"/>
        <w:spacing w:before="0" w:after="0"/>
        <w:jc w:val="left"/>
        <w:rPr/>
      </w:pPr>
      <w:r>
        <w:rPr/>
        <w:t>FckkalrQbUNcsSf3yWKS8DqEopMtdpa5WyYZpnZLhIhRLzQw0qFZUuepqzNNNEy8HNbvKYaJJDKDMD</w:t>
      </w:r>
    </w:p>
    <w:p>
      <w:pPr>
        <w:pStyle w:val="PreformattedText"/>
        <w:bidi w:val="0"/>
        <w:spacing w:before="0" w:after="0"/>
        <w:jc w:val="left"/>
        <w:rPr/>
      </w:pPr>
      <w:r>
        <w:rPr/>
        <w:t>BmNtq7FlDUue7U7PljXyrbkkSvNpclqBYbW+qW0XU1RTFpzXKksW2MQWZKzKx8hKLCBC5kMtHpoVL7</w:t>
      </w:r>
    </w:p>
    <w:p>
      <w:pPr>
        <w:pStyle w:val="PreformattedText"/>
        <w:bidi w:val="0"/>
        <w:spacing w:before="0" w:after="0"/>
        <w:jc w:val="left"/>
        <w:rPr/>
      </w:pPr>
      <w:r>
        <w:rPr/>
        <w:t>Wo0wUuKtvAaaq2ze2eREI9qgmpEypzXZdmoZfD52xvUmn+TdrR1qSjTdHcPDDepxPpbV4xIkXnX0Ja</w:t>
      </w:r>
    </w:p>
    <w:p>
      <w:pPr>
        <w:pStyle w:val="PreformattedText"/>
        <w:bidi w:val="0"/>
        <w:spacing w:before="0" w:after="0"/>
        <w:jc w:val="left"/>
        <w:rPr/>
      </w:pPr>
      <w:r>
        <w:rPr/>
        <w:t>aR2VtkdSZo0lalYklTpgBZjMmqZktRbqPNy/K2pv2xUshoF0n9vFrvy9qDelvUqlporFO8kul6hHCJ</w:t>
      </w:r>
    </w:p>
    <w:p>
      <w:pPr>
        <w:pStyle w:val="PreformattedText"/>
        <w:bidi w:val="0"/>
        <w:spacing w:before="0" w:after="0"/>
        <w:jc w:val="left"/>
        <w:rPr/>
      </w:pPr>
      <w:r>
        <w:rPr/>
        <w:t>a92hqFZjPfsBqeFdBJGHpwWYhC3isXkmmgrNu1FWSnTWWAmPTLU2m46ivtbNX45wiaLSttVX1bbRl8</w:t>
      </w:r>
    </w:p>
    <w:p>
      <w:pPr>
        <w:pStyle w:val="PreformattedText"/>
        <w:bidi w:val="0"/>
        <w:spacing w:before="0" w:after="0"/>
        <w:jc w:val="left"/>
        <w:rPr/>
      </w:pPr>
      <w:r>
        <w:rPr/>
        <w:t>u80KXJtWj0yO1bGqQ6XWiSrUMLadrkM84qwUpWJRo5IZI5Lsiy5eSWWKRpnbU3lfbXFNpfpCFVR4q6</w:t>
      </w:r>
    </w:p>
    <w:p>
      <w:pPr>
        <w:pStyle w:val="PreformattedText"/>
        <w:bidi w:val="0"/>
        <w:spacing w:before="0" w:after="0"/>
        <w:jc w:val="left"/>
        <w:rPr/>
      </w:pPr>
      <w:r>
        <w:rPr/>
        <w:t>vF4V5u+G4YFpsoIcmK8uWVvv/tgEpiltahPWl0uC5DYalI+majLoscRFRgf/AGdYseWTT2jXwsyuZY</w:t>
      </w:r>
    </w:p>
    <w:p>
      <w:pPr>
        <w:pStyle w:val="PreformattedText"/>
        <w:bidi w:val="0"/>
        <w:spacing w:before="0" w:after="0"/>
        <w:jc w:val="left"/>
        <w:rPr/>
      </w:pPr>
      <w:r>
        <w:rPr/>
        <w:t>4m2JN5ZPk+uPh5adICoFyqEu3e+rGvuUfbHYxLHogLM2djt93Z7oOwJejs0BNLUntKslqzLrumVxXm</w:t>
      </w:r>
    </w:p>
    <w:p>
      <w:pPr>
        <w:pStyle w:val="PreformattedText"/>
        <w:bidi w:val="0"/>
        <w:spacing w:before="0" w:after="0"/>
        <w:jc w:val="left"/>
        <w:rPr/>
      </w:pPr>
      <w:r>
        <w:rPr/>
        <w:t>v1Tvg+XsVYmiq1YmlmnlQvEYSsaOml2/UepKRjNl0cFqtyq2qm2nd1RxprEpQG09d1PP5YNGeGSCxP</w:t>
      </w:r>
    </w:p>
    <w:p>
      <w:pPr>
        <w:pStyle w:val="PreformattedText"/>
        <w:bidi w:val="0"/>
        <w:spacing w:before="0" w:after="0"/>
        <w:jc w:val="left"/>
        <w:rPr/>
      </w:pPr>
      <w:r>
        <w:rPr/>
        <w:t>FV1ara0qCWKSfTNYfzJM8kNm3FYr6m7K8ZhXeVdFYPMsiLqTos3WpWBLlS9FG3Svmpzu5Yzlbs2bU3</w:t>
      </w:r>
    </w:p>
    <w:p>
      <w:pPr>
        <w:pStyle w:val="PreformattedText"/>
        <w:bidi w:val="0"/>
        <w:spacing w:before="0" w:after="0"/>
        <w:jc w:val="left"/>
        <w:rPr/>
      </w:pPr>
      <w:r>
        <w:rPr/>
        <w:t>v2nP+kN78wqtGYa8iWJtMmjrR9z6GjywWUjvpHTGq00ctZECRqoMrmKKuGHzcEaxKssqm7pG6Slvwn</w:t>
      </w:r>
    </w:p>
    <w:p>
      <w:pPr>
        <w:pStyle w:val="PreformattedText"/>
        <w:bidi w:val="0"/>
        <w:spacing w:before="0" w:after="0"/>
        <w:jc w:val="left"/>
        <w:rPr/>
      </w:pPr>
      <w:r>
        <w:rPr/>
        <w:t>tN2vwhglMy2qBSpb3rA+c0ToemTafc0MrY0PW9Ur1dPvmG1K12RK4hmrb5jWIAWQCzEqoKfjidUr7e</w:t>
      </w:r>
    </w:p>
    <w:p>
      <w:pPr>
        <w:pStyle w:val="PreformattedText"/>
        <w:bidi w:val="0"/>
        <w:spacing w:before="0" w:after="0"/>
        <w:jc w:val="left"/>
        <w:rPr/>
      </w:pPr>
      <w:r>
        <w:rPr/>
        <w:t>hR0iu4m9G2HVjbdra7dr1+/TptWJqUmFWWvTMFPZW3j4fhzMLxRxwPplcRXZr41ehU+aqa1UjeVO39</w:t>
      </w:r>
    </w:p>
    <w:p>
      <w:pPr>
        <w:pStyle w:val="PreformattedText"/>
        <w:bidi w:val="0"/>
        <w:spacing w:before="0" w:after="0"/>
        <w:jc w:val="left"/>
        <w:rPr/>
      </w:pPr>
      <w:r>
        <w:rPr/>
        <w:t>IlkvxfKwIJFjF9oUQ+sOKYi2mTzM72rJaWErirmADqd2xL2XhzabuaF0EwM1ehyLNXxtb+FYHzabqr</w:t>
      </w:r>
    </w:p>
    <w:p>
      <w:pPr>
        <w:pStyle w:val="PreformattedText"/>
        <w:bidi w:val="0"/>
        <w:spacing w:before="0" w:after="0"/>
        <w:jc w:val="left"/>
        <w:rPr/>
      </w:pPr>
      <w:r>
        <w:rPr/>
        <w:t>RxRpT1x57MuhadLfhs0b0bz6nqD6verSNYMTrqDVII9ua6RFYTKnM3oSyO6UVWR6JU3Lxa81+HrEWV</w:t>
      </w:r>
    </w:p>
    <w:p>
      <w:pPr>
        <w:pStyle w:val="PreformattedText"/>
        <w:bidi w:val="0"/>
        <w:spacing w:before="0" w:after="0"/>
        <w:jc w:val="left"/>
        <w:rPr/>
      </w:pPr>
      <w:r>
        <w:rPr/>
        <w:t>1VqNqSrUUXcooPveL7ucC7Yc6ZqV6aTVB89DqtiCFdGE7VU1nWItPjWV453kjiaGnYKzY2lqwDqmxC</w:t>
      </w:r>
    </w:p>
    <w:p>
      <w:pPr>
        <w:pStyle w:val="PreformattedText"/>
        <w:bidi w:val="0"/>
        <w:spacing w:before="0" w:after="0"/>
        <w:jc w:val="left"/>
        <w:rPr/>
      </w:pPr>
      <w:r>
        <w:rPr/>
        <w:t>11JKzWVekuFzdah3su7X1fXFDYHlyyTWtPDci3nurEe1S5XO2rVk0yX5jWNUuSWBTn0zyDQalfSdMZ</w:t>
      </w:r>
    </w:p>
    <w:p>
      <w:pPr>
        <w:pStyle w:val="PreformattedText"/>
        <w:bidi w:val="0"/>
        <w:spacing w:before="0" w:after="0"/>
        <w:jc w:val="left"/>
        <w:rPr/>
      </w:pPr>
      <w:r>
        <w:rPr/>
        <w:t>1ZGeCgGEJ2iWTJjZwi+Uqc8yav8wyjTJZns07wRbF0+JtvNF0khcPW83y1VjcbmDPnn7vdFb27ED1J</w:t>
      </w:r>
    </w:p>
    <w:p>
      <w:pPr>
        <w:pStyle w:val="PreformattedText"/>
        <w:bidi w:val="0"/>
        <w:spacing w:before="0" w:after="0"/>
        <w:jc w:val="left"/>
        <w:rPr/>
      </w:pPr>
      <w:r>
        <w:rPr/>
        <w:t>vFHABJsctU1h5JFktECXFezAGKB08kwcrkwD+XxMq3b6IhZepjvK/wB223ZEyQb6s+zlYafm7UQixO</w:t>
      </w:r>
    </w:p>
    <w:p>
      <w:pPr>
        <w:pStyle w:val="PreformattedText"/>
        <w:bidi w:val="0"/>
        <w:spacing w:before="0" w:after="0"/>
        <w:jc w:val="left"/>
        <w:rPr/>
      </w:pPr>
      <w:r>
        <w:rPr/>
        <w:t>8E9h43uJK7Of8A941LkSERIsFcrEW3wpF422+oqNyq3+HItE5izN2jG9jdbWijwr5+uIPPOELkS2/M</w:t>
      </w:r>
    </w:p>
    <w:p>
      <w:pPr>
        <w:pStyle w:val="PreformattedText"/>
        <w:bidi w:val="0"/>
        <w:spacing w:before="0" w:after="0"/>
        <w:jc w:val="left"/>
        <w:rPr/>
      </w:pPr>
      <w:r>
        <w:rPr/>
        <w:t>E27lkq2EV5iIVly/KRhWkI92Jk37VXrk4gsqvRir+0rW3NSvyx1MOl5U0Fu3YVupnb8URufYqSPgCe</w:t>
      </w:r>
    </w:p>
    <w:p>
      <w:pPr>
        <w:pStyle w:val="PreformattedText"/>
        <w:bidi w:val="0"/>
        <w:spacing w:before="0" w:after="0"/>
        <w:jc w:val="left"/>
        <w:rPr/>
      </w:pPr>
      <w:r>
        <w:rPr/>
        <w:t>QPLGRE9crFEdsQBQARkjnPIKtuVusCqAhalxNzLUW5Lu+fijoMxLBTmq+/btiI6iwlkgijZW3kKdjb</w:t>
      </w:r>
    </w:p>
    <w:p>
      <w:pPr>
        <w:pStyle w:val="PreformattedText"/>
        <w:bidi w:val="0"/>
        <w:spacing w:before="0" w:after="0"/>
        <w:jc w:val="left"/>
        <w:rPr/>
      </w:pPr>
      <w:r>
        <w:rPr/>
        <w:t>wWyS7AtgomxTxyR1gxZuaWo6odJuIYmJ7V+WqVWC1RAayKS3O6aabZIkczMCNkZAOWBR/F6Wyx62oV</w:t>
      </w:r>
    </w:p>
    <w:p>
      <w:pPr>
        <w:pStyle w:val="PreformattedText"/>
        <w:bidi w:val="0"/>
        <w:spacing w:before="0" w:after="0"/>
        <w:jc w:val="left"/>
        <w:rPr/>
      </w:pPr>
      <w:r>
        <w:rPr/>
        <w:t>lSmLLbb95m3V+H6uzGd1aY4obi33VEOa0e+umxC2WaZ5JJQQSu1pcgcbCzchSN3VQFCKQDUZszH9P6</w:t>
      </w:r>
    </w:p>
    <w:p>
      <w:pPr>
        <w:pStyle w:val="PreformattedText"/>
        <w:bidi w:val="0"/>
        <w:spacing w:before="0" w:after="0"/>
        <w:jc w:val="left"/>
        <w:rPr/>
      </w:pPr>
      <w:r>
        <w:rPr/>
        <w:t>RLVLkM3du+fvQficFEkleQb1SZPIyooi8jptZkxulCKuP5Ruyw61y5lQrk7wB+GsZ5iFKgbyxYXb8M</w:t>
      </w:r>
    </w:p>
    <w:p>
      <w:pPr>
        <w:pStyle w:val="PreformattedText"/>
        <w:bidi w:val="0"/>
        <w:spacing w:before="0" w:after="0"/>
        <w:jc w:val="left"/>
        <w:rPr/>
      </w:pPr>
      <w:r>
        <w:rPr/>
        <w:t>dKvqt2G2Y7cYhhroZZlgkqTMWsrNIzExt8vFCyDY8UztsDRuFLdLDiy61cxzV3f+Y5U9yxUVFPzQ8j</w:t>
      </w:r>
    </w:p>
    <w:p>
      <w:pPr>
        <w:pStyle w:val="PreformattedText"/>
        <w:bidi w:val="0"/>
        <w:spacing w:before="0" w:after="0"/>
        <w:jc w:val="left"/>
        <w:rPr/>
      </w:pPr>
      <w:r>
        <w:rPr/>
        <w:t>ns2UQobctizMIqq17SptkBAkvV55CXJMWMM20FcxT+rnrpISyywCzM3V95lbz1NGJ2tY1Kqq+VB77v</w:t>
      </w:r>
    </w:p>
    <w:p>
      <w:pPr>
        <w:pStyle w:val="PreformattedText"/>
        <w:bidi w:val="0"/>
        <w:spacing w:before="0" w:after="0"/>
        <w:jc w:val="left"/>
        <w:rPr/>
      </w:pPr>
      <w:r>
        <w:rPr/>
        <w:t>6iM0YJZ7MUMsNuORLESSWEWOSQV6jNmCcrC52xyxyJuUM0Ym2OksO5xVtpopUxfSQGJDeH+nnVbA62</w:t>
      </w:r>
    </w:p>
    <w:p>
      <w:pPr>
        <w:pStyle w:val="PreformattedText"/>
        <w:bidi w:val="0"/>
        <w:spacing w:before="0" w:after="0"/>
        <w:jc w:val="left"/>
        <w:rPr/>
      </w:pPr>
      <w:r>
        <w:rPr/>
        <w:t>sctywsvyyzSWp1eOKBJa+w1yGq+NWKSxrLtkUuzFgrbGX6escwB5hBbOvVdw2eLrhqMUQUrbT9dscr</w:t>
      </w:r>
    </w:p>
    <w:p>
      <w:pPr>
        <w:pStyle w:val="PreformattedText"/>
        <w:bidi w:val="0"/>
        <w:spacing w:before="0" w:after="0"/>
        <w:jc w:val="left"/>
        <w:rPr/>
      </w:pPr>
      <w:r>
        <w:rPr/>
        <w:t>UYzShib5eRI0qmdpVsSfKtNZYghyv8JCqqRvIDjciK6oerKQJSAqHtC3M1dOrztixaswmpUschp1UW</w:t>
      </w:r>
    </w:p>
    <w:p>
      <w:pPr>
        <w:pStyle w:val="PreformattedText"/>
        <w:bidi w:val="0"/>
        <w:spacing w:before="0" w:after="0"/>
        <w:jc w:val="left"/>
        <w:rPr/>
      </w:pPr>
      <w:r>
        <w:rPr/>
        <w:t>F52pC0ska1gWDSmrDZ1FpcCYo8grAF44/M7CMIMZZlWUt9OKYVOJAUCrCtue7dwHv/3jbLqZDCprXw</w:t>
      </w:r>
    </w:p>
    <w:p>
      <w:pPr>
        <w:pStyle w:val="PreformattedText"/>
        <w:bidi w:val="0"/>
        <w:spacing w:before="0" w:after="0"/>
        <w:jc w:val="left"/>
        <w:rPr/>
      </w:pPr>
      <w:r>
        <w:rPr/>
        <w:t>9n/bOFFsVTTigQafNFW8mXikRjHI1g145gFciNgfmPQu4sZPTtRt8WxWUILkVhLP3tlYxFCXbM1YQh</w:t>
      </w:r>
    </w:p>
    <w:p>
      <w:pPr>
        <w:pStyle w:val="PreformattedText"/>
        <w:bidi w:val="0"/>
        <w:spacing w:before="0" w:after="0"/>
        <w:jc w:val="left"/>
        <w:rPr/>
      </w:pPr>
      <w:r>
        <w:rPr/>
        <w:t>BZR4VQPTczIa9T5uadDFXjRn80skERTxuRMI1O2Vtu10J83VTNFOHZ8n9P8AeLWNXaYVp1gmpV4pI9</w:t>
      </w:r>
    </w:p>
    <w:p>
      <w:pPr>
        <w:pStyle w:val="PreformattedText"/>
        <w:bidi w:val="0"/>
        <w:spacing w:before="0" w:after="0"/>
        <w:jc w:val="left"/>
        <w:rPr/>
      </w:pPr>
      <w:r>
        <w:rPr/>
        <w:t>PlFfUoIHlRbZiavM8cKgLX3PhjwoijZ2Yrw0yxBqqRepKhQp+7FzUqVzFwgvqEKN5o9RahBJHJFFWa</w:t>
      </w:r>
    </w:p>
    <w:p>
      <w:pPr>
        <w:pStyle w:val="PreformattedText"/>
        <w:bidi w:val="0"/>
        <w:spacing w:before="0" w:after="0"/>
        <w:jc w:val="left"/>
        <w:rPr/>
      </w:pPr>
      <w:r>
        <w:rPr/>
        <w:t>OR2zLFr0LQtYKqslhvA6x4khrhRj+XLRb6XyUZmTNdNvN9L1r/jGUNbOmAKW1av/APFy3afdqjWzCr</w:t>
      </w:r>
    </w:p>
    <w:p>
      <w:pPr>
        <w:pStyle w:val="PreformattedText"/>
        <w:bidi w:val="0"/>
        <w:spacing w:before="0" w:after="0"/>
        <w:jc w:val="left"/>
        <w:rPr/>
      </w:pPr>
      <w:r>
        <w:rPr/>
        <w:t>SW4TKqzltT2pHYskDdrNYNXfY0hEJdmOJpJ4lWQu6oAyQ1Kk3AbbX5vGvnNj8MXLLaDwqv5G+31Uhe</w:t>
      </w:r>
    </w:p>
    <w:p>
      <w:pPr>
        <w:pStyle w:val="PreformattedText"/>
        <w:bidi w:val="0"/>
        <w:spacing w:before="0" w:after="0"/>
        <w:jc w:val="left"/>
        <w:rPr/>
      </w:pPr>
      <w:r>
        <w:rPr/>
        <w:t>+91G1Ku6XkYt3nIk9O27VJooLKQWpSZ5tk08clhl8kLIQfK0yNmwyKnBpT4iSQSytN1Ju6VX4ft7V0</w:t>
      </w:r>
    </w:p>
    <w:p>
      <w:pPr>
        <w:pStyle w:val="PreformattedText"/>
        <w:bidi w:val="0"/>
        <w:spacing w:before="0" w:after="0"/>
        <w:jc w:val="left"/>
        <w:rPr/>
      </w:pPr>
      <w:r>
        <w:rPr/>
        <w:t>UkMHSTM4FU0tvav698STRo3+a1C7Je1eWFf3lKYi+m2obUsWghI4LEN9VXwGSaZHSdMOLBTzJvnZNc</w:t>
      </w:r>
    </w:p>
    <w:p>
      <w:pPr>
        <w:pStyle w:val="PreformattedText"/>
        <w:bidi w:val="0"/>
        <w:spacing w:before="0" w:after="0"/>
        <w:jc w:val="left"/>
        <w:rPr/>
      </w:pPr>
      <w:r>
        <w:rPr/>
        <w:t>m5RNY3qlG2alY2c3g7VRbn7ULml/owhFdO92b9XxW7sD9UjexZSOzJdLrLpgVbdIyKyrp1cQJAGmWV</w:t>
      </w:r>
    </w:p>
    <w:p>
      <w:pPr>
        <w:pStyle w:val="PreformattedText"/>
        <w:bidi w:val="0"/>
        <w:spacing w:before="0" w:after="0"/>
        <w:jc w:val="left"/>
        <w:rPr/>
      </w:pPr>
      <w:r>
        <w:rPr/>
        <w:t>CpNjdCZUhieFWX0K5qLmIGdb6tbZw7l2al+W7T+VyTCRQDte7egzRuUl1bt6zafR69WDUYrtmQaZYa</w:t>
      </w:r>
    </w:p>
    <w:p>
      <w:pPr>
        <w:pStyle w:val="PreformattedText"/>
        <w:bidi w:val="0"/>
        <w:spacing w:before="0" w:after="0"/>
        <w:jc w:val="left"/>
        <w:rPr/>
      </w:pPr>
      <w:r>
        <w:rPr/>
        <w:t>eOaqCgrCetDH57CuI5ateMwyST7MmFTXho0DgdGDSWqPpNrXbv203rVtz+GkliJbgVbLw089Z7Mbds</w:t>
      </w:r>
    </w:p>
    <w:p>
      <w:pPr>
        <w:pStyle w:val="PreformattedText"/>
        <w:bidi w:val="0"/>
        <w:spacing w:before="0" w:after="0"/>
        <w:jc w:val="left"/>
        <w:rPr/>
      </w:pPr>
      <w:r>
        <w:rPr/>
        <w:t>xPFptWCZWsCKKealFV1ZNPszSS1Gkr05fln3sXi+YA2TqmyO8wkhhF+/ZVIZklId4rcVN1GzWm9v8A</w:t>
      </w:r>
    </w:p>
    <w:p>
      <w:pPr>
        <w:pStyle w:val="PreformattedText"/>
        <w:bidi w:val="0"/>
        <w:spacing w:before="0" w:after="0"/>
        <w:jc w:val="left"/>
        <w:rPr/>
      </w:pPr>
      <w:r>
        <w:rPr/>
        <w:t>3uvvZrzAjThlddbcOG9582wjUFhraSLXvQsEmjrS3o6tqnNLCFrvCIpqYWXTQJY0jV/SwkjBg9SUpM</w:t>
      </w:r>
    </w:p>
    <w:p>
      <w:pPr>
        <w:pStyle w:val="PreformattedText"/>
        <w:bidi w:val="0"/>
        <w:spacing w:before="0" w:after="0"/>
        <w:jc w:val="left"/>
        <w:rPr/>
      </w:pPr>
      <w:r>
        <w:rPr/>
        <w:t>Xo4MrYWYFKno23djavPNq7PLHS9IW9BP274Xv2aeprvh+KJDp8qpZloYmMjzURedNOntRfMQi5PYla</w:t>
      </w:r>
    </w:p>
    <w:p>
      <w:pPr>
        <w:pStyle w:val="PreformattedText"/>
        <w:bidi w:val="0"/>
        <w:spacing w:before="0" w:after="0"/>
        <w:jc w:val="left"/>
        <w:rPr/>
      </w:pPr>
      <w:r>
        <w:rPr/>
        <w:t>1ScrI6Wqdh5UErOzV5LBmMiXNS07uywWLrYZjMC1o07e0c9PiofxZfPTbtJuCheb/Hz+kKUbmmVp4o</w:t>
      </w:r>
    </w:p>
    <w:p>
      <w:pPr>
        <w:pStyle w:val="PreformattedText"/>
        <w:bidi w:val="0"/>
        <w:spacing w:before="0" w:after="0"/>
        <w:jc w:val="left"/>
        <w:rPr/>
      </w:pPr>
      <w:r>
        <w:rPr/>
        <w:t>mWtObUdeSWG1BHUQOlmSYJLLiD+/SQtVisOzxrJDN/C8ELRVry5aMJcoEWNdaeyvDzzdXZaH3iLqZX</w:t>
      </w:r>
    </w:p>
    <w:p>
      <w:pPr>
        <w:pStyle w:val="PreformattedText"/>
        <w:bidi w:val="0"/>
        <w:spacing w:before="0" w:after="0"/>
        <w:jc w:val="left"/>
        <w:rPr/>
      </w:pPr>
      <w:r>
        <w:rPr/>
        <w:t>La2rz1Q/pwV43gbTtNmhpVbYkhiqai8cjvXmhrahp9SWWEmGKeaCqZBJDJLIFgr+Kw8VPTa5MS1VWS</w:t>
      </w:r>
    </w:p>
    <w:p>
      <w:pPr>
        <w:pStyle w:val="PreformattedText"/>
        <w:bidi w:val="0"/>
        <w:spacing w:before="0" w:after="0"/>
        <w:jc w:val="left"/>
        <w:rPr/>
      </w:pPr>
      <w:r>
        <w:rPr/>
        <w:t>pUSTVmXTuaWt3bVbLeuZt08qiNRydrix4+d7/mJdHDZs0ZHn1HVmL6Fo9KKCi0GqaakFy1A3hTxT2B</w:t>
      </w:r>
    </w:p>
    <w:p>
      <w:pPr>
        <w:pStyle w:val="PreformattedText"/>
        <w:bidi w:val="0"/>
        <w:spacing w:before="0" w:after="0"/>
        <w:jc w:val="left"/>
        <w:rPr/>
      </w:pPr>
      <w:r>
        <w:rPr/>
        <w:t>VqzvYhTzQLE0s2nmXE1mtFZoNkpIljE1JaZiJUtU0qbWLajd7Laf67q3lT3aUUNqS3dm1Fa6dOX5oV</w:t>
      </w:r>
    </w:p>
    <w:p>
      <w:pPr>
        <w:pStyle w:val="PreformattedText"/>
        <w:bidi w:val="0"/>
        <w:spacing w:before="0" w:after="0"/>
        <w:jc w:val="left"/>
        <w:rPr/>
      </w:pPr>
      <w:r>
        <w:rPr/>
        <w:t>uzwUdchik1mtG41g2Xudx6FYWN461MrSljd5d2n00SW0Qr1mWNplsQ2fG0epTbJsuXKmS3eeFVZmdB</w:t>
      </w:r>
    </w:p>
    <w:p>
      <w:pPr>
        <w:pStyle w:val="PreformattedText"/>
        <w:bidi w:val="0"/>
        <w:spacing w:before="0" w:after="0"/>
        <w:jc w:val="left"/>
        <w:rPr/>
      </w:pPr>
      <w:r>
        <w:rPr/>
        <w:t>qaiLnnmvvWl2pTTOIlXWMBL6RrOOzM7unTAGavXqabasQW9Ce5pvZOpyxUwjJKRYlDrsoCaol92llg</w:t>
      </w:r>
    </w:p>
    <w:p>
      <w:pPr>
        <w:pStyle w:val="PreformattedText"/>
        <w:bidi w:val="0"/>
        <w:spacing w:before="0" w:after="0"/>
        <w:jc w:val="left"/>
        <w:rPr/>
      </w:pPr>
      <w:r>
        <w:rPr/>
        <w:t>2qhRYzJ/4VGu9ZbKpkyRLSYiyGZ+ia1j1PsvWqhu0SnqVbYd9JMKgPajTR9i26WFftiSVq09ptUFCB</w:t>
      </w:r>
    </w:p>
    <w:p>
      <w:pPr>
        <w:pStyle w:val="PreformattedText"/>
        <w:bidi w:val="0"/>
        <w:spacing w:before="0" w:after="0"/>
        <w:jc w:val="left"/>
        <w:rPr/>
      </w:pPr>
      <w:r>
        <w:rPr/>
        <w:t>J7crdjaJJ4dXsnTiY49zQahcmqQxPLJXfwNWljhqxCf+MIEnr0W1rh5rO4loqqpkI2q4L6zRVz6sgo</w:t>
      </w:r>
    </w:p>
    <w:p>
      <w:pPr>
        <w:pStyle w:val="PreformattedText"/>
        <w:bidi w:val="0"/>
        <w:spacing w:before="0" w:after="0"/>
        <w:jc w:val="left"/>
        <w:rPr/>
      </w:pPr>
      <w:r>
        <w:rPr/>
        <w:t>202RnaYiobqswExh1+f3Qb7ahuwWal6arrTx1LndOvvXrWg4EFfRJ61mKslRWt0QqagqwtHLIym98v</w:t>
      </w:r>
    </w:p>
    <w:p>
      <w:pPr>
        <w:pStyle w:val="PreformattedText"/>
        <w:bidi w:val="0"/>
        <w:spacing w:before="0" w:after="0"/>
        <w:jc w:val="left"/>
        <w:rPr/>
      </w:pPr>
      <w:r>
        <w:rPr/>
        <w:t>PBcM7aRUSBZMTpmCkGczWmjUVeW3UuQ1cVHrti7MXkzFkr/qJJXMeLjXePw0P3oFxapJqFmtWT94x0</w:t>
      </w:r>
    </w:p>
    <w:p>
      <w:pPr>
        <w:pStyle w:val="PreformattedText"/>
        <w:bidi w:val="0"/>
        <w:spacing w:before="0" w:after="0"/>
        <w:jc w:val="left"/>
        <w:rPr/>
      </w:pPr>
      <w:r>
        <w:rPr/>
        <w:t>xp0Jlj1LS4dQBsPrGpW7IlpPSs/vOm60qMfy9hZLUn/h2Evutt6FcM8pklmjtKpqpsu1Z83htDLdbd</w:t>
      </w:r>
    </w:p>
    <w:p>
      <w:pPr>
        <w:pStyle w:val="PreformattedText"/>
        <w:bidi w:val="0"/>
        <w:spacing w:before="0" w:after="0"/>
        <w:jc w:val="left"/>
        <w:rPr/>
      </w:pPr>
      <w:r>
        <w:rPr/>
        <w:t>dzUmf0gmOSFD1967Ml7MIVdQhigotBb0ZGSZrMc4nmpWXq6hIDYgpKJZ4rVeaa95fLPHYLSU/Aw1Z4</w:t>
      </w:r>
    </w:p>
    <w:p>
      <w:pPr>
        <w:pStyle w:val="PreformattedText"/>
        <w:bidi w:val="0"/>
        <w:spacing w:before="0" w:after="0"/>
        <w:jc w:val="left"/>
        <w:rPr/>
      </w:pPr>
      <w:r>
        <w:rPr/>
        <w:t>rZq0To1clpx6OXbRlzYlt5GAFLac5raoowOqLM0wKAssMzbeW3vH9OMH7F/U4ZbU1O3rn/ANlJeWer</w:t>
      </w:r>
    </w:p>
    <w:p>
      <w:pPr>
        <w:pStyle w:val="PreformattedText"/>
        <w:bidi w:val="0"/>
        <w:spacing w:before="0" w:after="0"/>
        <w:jc w:val="left"/>
        <w:rPr/>
      </w:pPr>
      <w:r>
        <w:rPr/>
        <w:t>qVfW2nrWbcVevNJNqD3HnecVdSIWYTvZt+byDVZKmoV4dLItZjpcomG69WrcNgu5tVDaG8W9qWFI5Y</w:t>
      </w:r>
    </w:p>
    <w:p>
      <w:pPr>
        <w:pStyle w:val="PreformattedText"/>
        <w:bidi w:val="0"/>
        <w:spacing w:before="0" w:after="0"/>
        <w:jc w:val="left"/>
        <w:rPr/>
      </w:pPr>
      <w:r>
        <w:rPr/>
        <w:t>0KqCo2dk7ct26l2qF6er69UiLVp7smNJsQ/vLV9Ni1KdDdupCy2YoI2jsMRplWuzzNYZTp8uxNVs1Z</w:t>
      </w:r>
    </w:p>
    <w:p>
      <w:pPr>
        <w:pStyle w:val="PreformattedText"/>
        <w:bidi w:val="0"/>
        <w:spacing w:before="0" w:after="0"/>
        <w:jc w:val="left"/>
        <w:rPr/>
      </w:pPr>
      <w:r>
        <w:rPr/>
        <w:t>lRaIrOJbzxh5cwUZ3BZR4Wt7Vvip32wxmIo4W607v2fm7P5YMJ3xqjtVr2f+6U95NTS4Zrsd3S5Qya</w:t>
      </w:r>
    </w:p>
    <w:p>
      <w:pPr>
        <w:pStyle w:val="PreformattedText"/>
        <w:bidi w:val="0"/>
        <w:spacing w:before="0" w:after="0"/>
        <w:jc w:val="left"/>
        <w:rPr/>
      </w:pPr>
      <w:r>
        <w:rPr/>
        <w:t>lb1aKCtf1AaiJqsmtSeRklg1F2m02CPZqU9aOJPOYdunxeAczSsr+axE5UYszq0tFQMt7NkVCrlW1V</w:t>
      </w:r>
    </w:p>
    <w:p>
      <w:pPr>
        <w:pStyle w:val="PreformattedText"/>
        <w:bidi w:val="0"/>
        <w:spacing w:before="0" w:after="0"/>
        <w:jc w:val="left"/>
        <w:rPr/>
      </w:pPr>
      <w:r>
        <w:rPr/>
        <w:t>tt5Y709TJwePUKGLYeSh09t7+Hv3rfDDiXX9OlXVqR0HSrscUMGnNZjuaMrX3Hb/AO6K6Wp4o3LVZd</w:t>
      </w:r>
    </w:p>
    <w:p>
      <w:pPr>
        <w:pStyle w:val="PreformattedText"/>
        <w:bidi w:val="0"/>
        <w:spacing w:before="0" w:after="0"/>
        <w:jc w:val="left"/>
        <w:rPr/>
      </w:pPr>
      <w:r>
        <w:rPr/>
        <w:t>VFyxJ4msvJdaKu8t2wulwwetmGbLeZijMXELKNupVoFegtdFXVrOVdN1vhVfLAyyRLsKinKc63bytd</w:t>
      </w:r>
    </w:p>
    <w:p>
      <w:pPr>
        <w:pStyle w:val="PreformattedText"/>
        <w:bidi w:val="0"/>
        <w:spacing w:before="0" w:after="0"/>
        <w:jc w:val="left"/>
        <w:rPr/>
      </w:pPr>
      <w:r>
        <w:rPr/>
        <w:t>lp3vm64caSnw+vvVoavR7k0CGG3Us+alPqFljDqmoJauxSR1L95Gm/cIhgCxxy/PPceFH1WV69SHBZ</w:t>
      </w:r>
    </w:p>
    <w:p>
      <w:pPr>
        <w:pStyle w:val="PreformattedText"/>
        <w:bidi w:val="0"/>
        <w:spacing w:before="0" w:after="0"/>
        <w:jc w:val="left"/>
        <w:rPr/>
      </w:pPr>
      <w:r>
        <w:rPr/>
        <w:t>Mbo5cvo6qd58q2qzZ3b11NVtLjQbrUjfWWpq99rXbNXy+ctsYo09NfTPmrHdloLUoeawrrUS6NjSy6</w:t>
      </w:r>
    </w:p>
    <w:p>
      <w:pPr>
        <w:pStyle w:val="PreformattedText"/>
        <w:bidi w:val="0"/>
        <w:spacing w:before="0" w:after="0"/>
        <w:jc w:val="left"/>
        <w:rPr/>
      </w:pPr>
      <w:r>
        <w:rPr/>
        <w:t>ibcmp0oonks65BptBlM1iG9FurYsJb/dtbXKebMmSz/KGYiprfJRS+52o3KO+t58NyxmnAOrzDiArs</w:t>
      </w:r>
    </w:p>
    <w:p>
      <w:pPr>
        <w:pStyle w:val="PreformattedText"/>
        <w:bidi w:val="0"/>
        <w:spacing w:before="0" w:after="0"/>
        <w:jc w:val="left"/>
        <w:rPr/>
      </w:pPr>
      <w:r>
        <w:rPr/>
        <w:t>2kZ1yH5vl/WDtHTbAuVtaGsaBqdeOlrteCu9nTTWtNNqOmUqmo3P3s1iCSnbt6m0zWbAZvDp6Vnnpv</w:t>
      </w:r>
    </w:p>
    <w:p>
      <w:pPr>
        <w:pStyle w:val="PreformattedText"/>
        <w:bidi w:val="0"/>
        <w:spacing w:before="0" w:after="0"/>
        <w:jc w:val="left"/>
        <w:rPr/>
      </w:pPr>
      <w:r>
        <w:rPr/>
        <w:t>81pZVNEhmlriiVw7CYps3qBSyvr02s9q1OmvqZYrL6a1xLAZmYUu9rVqGdfZgVb7f1aDTbThZ1qw9u</w:t>
      </w:r>
    </w:p>
    <w:p>
      <w:pPr>
        <w:pStyle w:val="PreformattedText"/>
        <w:bidi w:val="0"/>
        <w:spacing w:before="0" w:after="0"/>
        <w:jc w:val="left"/>
        <w:rPr/>
      </w:pPr>
      <w:r>
        <w:rPr/>
        <w:t>aPLFL53ilrjVqktq1euabbjoGpHBU020ZHnkmWENXXbTiWWpZ6TNLkJKdJ6ssvDSr11Wh2ZVcOMiLV</w:t>
      </w:r>
    </w:p>
    <w:p>
      <w:pPr>
        <w:pStyle w:val="PreformattedText"/>
        <w:bidi w:val="0"/>
        <w:spacing w:before="0" w:after="0"/>
        <w:jc w:val="left"/>
        <w:rPr/>
      </w:pPr>
      <w:r>
        <w:rPr/>
        <w:t>Wtzs1zahQDPMsua7OvRleknOV2bq1K29rs6bacamHuq6b3BS1izUv6Pqd2bUu+9BrLTNCG1FPZ0eDT</w:t>
      </w:r>
    </w:p>
    <w:p>
      <w:pPr>
        <w:pStyle w:val="PreformattedText"/>
        <w:bidi w:val="0"/>
        <w:spacing w:before="0" w:after="0"/>
        <w:jc w:val="left"/>
        <w:rPr/>
      </w:pPr>
      <w:r>
        <w:rPr/>
        <w:t>908dfTpXAaChf0scNUlX94eGL5SGEwT1n4XDNiZz/zTS/p8OiZjNGG8Ls2K79MmG8bQupyGbLkonQi</w:t>
      </w:r>
    </w:p>
    <w:p>
      <w:pPr>
        <w:pStyle w:val="PreformattedText"/>
        <w:bidi w:val="0"/>
        <w:spacing w:before="0" w:after="0"/>
        <w:jc w:val="left"/>
        <w:rPr/>
      </w:pPr>
      <w:r>
        <w:rPr/>
        <w:t>qSZrt8R6+AbZp+WF/wB5IbCDVrTRyx9z6rrVlrNedrF06FBPXrR1IL0lRat42dLkjKz1a8kT6e80Xy</w:t>
      </w:r>
    </w:p>
    <w:p>
      <w:pPr>
        <w:pStyle w:val="PreformattedText"/>
        <w:bidi w:val="0"/>
        <w:spacing w:before="0" w:after="0"/>
        <w:jc w:val="left"/>
        <w:rPr/>
      </w:pPr>
      <w:r>
        <w:rPr/>
        <w:t>UJjmsWaXMMyQwmBizzHubmMqoF13MVXJWUdtaaSUgyllTpYQrRJSU4a6NX1K21g13K3MIEpJTtQpPV</w:t>
      </w:r>
    </w:p>
    <w:p>
      <w:pPr>
        <w:pStyle w:val="PreformattedText"/>
        <w:bidi w:val="0"/>
        <w:spacing w:before="0" w:after="0"/>
        <w:jc w:val="left"/>
        <w:rPr/>
      </w:pPr>
      <w:r>
        <w:rPr/>
        <w:t>ryV6sXb1/VIvlls2PAl2ZKRmks0Fh+fvNcsNGjRk1GWx5pK9WForMuOZJxUpEVSNMppqMgbTcc6W23</w:t>
      </w:r>
    </w:p>
    <w:p>
      <w:pPr>
        <w:pStyle w:val="PreformattedText"/>
        <w:bidi w:val="0"/>
        <w:spacing w:before="0" w:after="0"/>
        <w:jc w:val="left"/>
        <w:rPr/>
      </w:pPr>
      <w:r>
        <w:rPr/>
        <w:t>ZtSlWFpqQFZTG4pLckBS63gbVYNach9318sSKvaWXTr2nmoYLUK6BotWvnSrEKz1XS9BU0t51dFtLE</w:t>
      </w:r>
    </w:p>
    <w:p>
      <w:pPr>
        <w:pStyle w:val="PreformattedText"/>
        <w:bidi w:val="0"/>
        <w:spacing w:before="0" w:after="0"/>
        <w:jc w:val="left"/>
        <w:rPr/>
      </w:pPr>
      <w:r>
        <w:rPr/>
        <w:t>qzna8dqukiTV6sSulrpLypwnIkwdE7dDVVFVs4Mo1U7rbQzarYpo0zFQtL+ltJ05ldhbSG8XMvagG8</w:t>
      </w:r>
    </w:p>
    <w:p>
      <w:pPr>
        <w:pStyle w:val="PreformattedText"/>
        <w:bidi w:val="0"/>
        <w:spacing w:before="0" w:after="0"/>
        <w:jc w:val="left"/>
        <w:rPr/>
      </w:pPr>
      <w:r>
        <w:rPr/>
        <w:t>i6lf1BCIJ79jU7JitVkN2RIZZ5dS9UfjDyQfLtJOkYjEbHe8MNgJLdXoqrfzGKLTGa4su/ctm/daB8</w:t>
      </w:r>
    </w:p>
    <w:p>
      <w:pPr>
        <w:pStyle w:val="PreformattedText"/>
        <w:bidi w:val="0"/>
        <w:spacing w:before="0" w:after="0"/>
        <w:jc w:val="left"/>
        <w:rPr/>
      </w:pPr>
      <w:r>
        <w:rPr/>
        <w:t>T5W3dqlYzo4MmUtuwLao06tnu7oSiginGpV5o5HiE+n1ZaUtRKl6RtSqrNToybzKsS2S+cS7w6thf3</w:t>
      </w:r>
    </w:p>
    <w:p>
      <w:pPr>
        <w:pStyle w:val="PreformattedText"/>
        <w:bidi w:val="0"/>
        <w:spacing w:before="0" w:after="0"/>
        <w:jc w:val="left"/>
        <w:rPr/>
      </w:pPr>
      <w:r>
        <w:rPr/>
        <w:t>ois8VJDIpckGYjUHt1G9Rtmrh+eKsw0UOdG+Htaoat5qyyxVjX8k+K0xsxPcpw2GtxxWTdxaBswqI1</w:t>
      </w:r>
    </w:p>
    <w:p>
      <w:pPr>
        <w:pStyle w:val="PreformattedText"/>
        <w:bidi w:val="0"/>
        <w:spacing w:before="0" w:after="0"/>
        <w:jc w:val="left"/>
        <w:rPr/>
      </w:pPr>
      <w:r>
        <w:rPr/>
        <w:t>V7e/fOT8o9mRP7glzNmSwXlkKJmk7HUVbVr8Vup2zVcu6AIH0kGi/D58K80CHMh0+fTq19U0++4qSW</w:t>
      </w:r>
    </w:p>
    <w:p>
      <w:pPr>
        <w:pStyle w:val="PreformattedText"/>
        <w:bidi w:val="0"/>
        <w:spacing w:before="0" w:after="0"/>
        <w:jc w:val="left"/>
        <w:rPr/>
      </w:pPr>
      <w:r>
        <w:rPr/>
        <w:t>JpkiWEm3DUDCSrGkKwjyRqI1jj3mRkVqkSRVJuP6TfpMLiFRjZPI3chttVdm4eVd5m7K0jqYBJaYiS</w:t>
      </w:r>
    </w:p>
    <w:p>
      <w:pPr>
        <w:pStyle w:val="PreformattedText"/>
        <w:bidi w:val="0"/>
        <w:spacing w:before="0" w:after="0"/>
        <w:jc w:val="left"/>
        <w:rPr/>
      </w:pPr>
      <w:r>
        <w:rPr/>
        <w:t>ZtKSQ2nxKp+or92CQnv6bq+pqGS9TrXppoY56xgirGnBFTrBRYgrkUFMViIoSuEYwh6dYGvPPo8zBN</w:t>
      </w:r>
    </w:p>
    <w:p>
      <w:pPr>
        <w:pStyle w:val="PreformattedText"/>
        <w:bidi w:val="0"/>
        <w:spacing w:before="0" w:after="0"/>
        <w:jc w:val="left"/>
        <w:rPr/>
      </w:pPr>
      <w:r>
        <w:rPr/>
        <w:t>nOZCslxGoXKpRQlrBlGfcbresRGMCGVJTNDYrdW+zNdtb5uMKrr8a3X1K5pdqaqbkEPysNhkghEdF6</w:t>
      </w:r>
    </w:p>
    <w:p>
      <w:pPr>
        <w:pStyle w:val="PreformattedText"/>
        <w:bidi w:val="0"/>
        <w:spacing w:before="0" w:after="0"/>
        <w:jc w:val="left"/>
        <w:rPr/>
      </w:pPr>
      <w:r>
        <w:rPr/>
        <w:t>8db5a0YXqVEhaOSAH5YVvI8Il0ukXWbpSJOGV5s2pl9MVrQgBXXdqH1MvZHq1KI57l+jsuuZR2asfP</w:t>
      </w:r>
    </w:p>
    <w:p>
      <w:pPr>
        <w:pStyle w:val="PreformattedText"/>
        <w:bidi w:val="0"/>
        <w:spacing w:before="0" w:after="0"/>
        <w:jc w:val="left"/>
        <w:rPr/>
      </w:pPr>
      <w:r>
        <w:rPr/>
        <w:t>nVGtm9VkmebToK1UKI0MFmw0UVW3AliSRIIK8yTaSqqkcrBIosBZF2aZFvszrKozlELMqnTTdXevz0</w:t>
      </w:r>
    </w:p>
    <w:p>
      <w:pPr>
        <w:pStyle w:val="PreformattedText"/>
        <w:bidi w:val="0"/>
        <w:spacing w:before="0" w:after="0"/>
        <w:jc w:val="left"/>
        <w:rPr/>
      </w:pPr>
      <w:r>
        <w:rPr/>
        <w:t>6a75FsWIoNlhp2atl+7s3Q2bzadpiSqaRb5Le72z8xQEfykt1WtRTKJKYkrmSdFIhMZkWzGlFJZr5u</w:t>
      </w:r>
    </w:p>
    <w:p>
      <w:pPr>
        <w:pStyle w:val="PreformattedText"/>
        <w:bidi w:val="0"/>
        <w:spacing w:before="0" w:after="0"/>
        <w:jc w:val="left"/>
        <w:rPr/>
      </w:pPr>
      <w:r>
        <w:rPr/>
        <w:t>xeVIZukvA1ardO9pPi7Hdn3xC5zbLTW63ZveqHuvs2haPpmnQq8GnR9qaK08zypPp2pyWJKdhY9Rqb</w:t>
      </w:r>
    </w:p>
    <w:p>
      <w:pPr>
        <w:pStyle w:val="PreformattedText"/>
        <w:bidi w:val="0"/>
        <w:spacing w:before="0" w:after="0"/>
        <w:jc w:val="left"/>
        <w:rPr/>
      </w:pPr>
      <w:r>
        <w:rPr/>
        <w:t>rD6rLJfs2JQbSQPN8x5op5Ivm7ac1ZcxAWE1VMmXLs06Gacclq2pgDvZajVu+N7WOopLLGYz3XdlF3</w:t>
      </w:r>
    </w:p>
    <w:p>
      <w:pPr>
        <w:pStyle w:val="PreformattedText"/>
        <w:bidi w:val="0"/>
        <w:spacing w:before="0" w:after="0"/>
        <w:jc w:val="left"/>
        <w:rPr/>
      </w:pPr>
      <w:r>
        <w:rPr/>
        <w:t>svu8VgZrNOWF9UmtQROt3unTaE0T24ETxaZp8bTy05I5FNEypLG6xESxtBC71xMDLZh6eIMyWk2U5M</w:t>
      </w:r>
    </w:p>
    <w:p>
      <w:pPr>
        <w:pStyle w:val="PreformattedText"/>
        <w:bidi w:val="0"/>
        <w:spacing w:before="0" w:after="0"/>
        <w:jc w:val="left"/>
        <w:rPr/>
      </w:pPr>
      <w:r>
        <w:rPr/>
        <w:t>wTp6ynVXym9ENZ07K5WlW3Vu7VuOVaWV1AUrLL7upb20583vhu5pR2dNurThlhmbXO4ksfvGCLz17V</w:t>
      </w:r>
    </w:p>
    <w:p>
      <w:pPr>
        <w:pStyle w:val="PreformattedText"/>
        <w:bidi w:val="0"/>
        <w:spacing w:before="0" w:after="0"/>
        <w:jc w:val="left"/>
        <w:rPr/>
      </w:pPr>
      <w:r>
        <w:rPr/>
        <w:t>azX8FBasdqZlnlnhd1rvaRhXMsLWWEZhxYbBzkmSGdQstEmuDMa8OrLRc1yOW5zNRmUGkWxE66Wy1L</w:t>
      </w:r>
    </w:p>
    <w:p>
      <w:pPr>
        <w:pStyle w:val="PreformattedText"/>
        <w:bidi w:val="0"/>
        <w:spacing w:before="0" w:after="0"/>
        <w:jc w:val="left"/>
        <w:rPr/>
      </w:pPr>
      <w:r>
        <w:rPr/>
        <w:t>NMKXU02293fTNhC0omr1pJ6kN1aOj9paHpzCRprS3v3xfivX/VWsmOvC9GeRd8cs6gRo+yy8SU+nrh</w:t>
      </w:r>
    </w:p>
    <w:p>
      <w:pPr>
        <w:pStyle w:val="PreformattedText"/>
        <w:bidi w:val="0"/>
        <w:spacing w:before="0" w:after="0"/>
        <w:jc w:val="left"/>
        <w:rPr/>
      </w:pPr>
      <w:r>
        <w:rPr/>
        <w:t>Q0ucAWmYdZcpDalm89zI63b28Wm93uhJK3yhuu7u2bdQ3la3Z2VaB8Exl7lijiNWIf95nklEcWqRaT</w:t>
      </w:r>
    </w:p>
    <w:p>
      <w:pPr>
        <w:pStyle w:val="PreformattedText"/>
        <w:bidi w:val="0"/>
        <w:spacing w:before="0" w:after="0"/>
        <w:jc w:val="left"/>
        <w:rPr/>
      </w:pPr>
      <w:r>
        <w:rPr/>
        <w:t>DB2p218s1w2dIHklSOJ6sa+BlmX1rIjNDJRlR6Re6YyC66ZMpfyUlSuFu8ByNk23qthshWRTMQBiqb</w:t>
      </w:r>
    </w:p>
    <w:p>
      <w:pPr>
        <w:pStyle w:val="PreformattedText"/>
        <w:bidi w:val="0"/>
        <w:spacing w:before="0" w:after="0"/>
        <w:jc w:val="left"/>
        <w:rPr/>
      </w:pPr>
      <w:r>
        <w:rPr/>
        <w:t>Oart2Tsbtb0L6hdr2IrGq1dOSvfrT2tdWxI80TXpfnbdQQqk1mua7Q160PhlnjpTpDI9a40SCWnJsw</w:t>
      </w:r>
    </w:p>
    <w:p>
      <w:pPr>
        <w:pStyle w:val="PreformattedText"/>
        <w:bidi w:val="0"/>
        <w:spacing w:before="0" w:after="0"/>
        <w:jc w:val="left"/>
        <w:rPr/>
      </w:pPr>
      <w:r>
        <w:rPr/>
        <w:t>8pBgRMmL9KwV0N2/c9rXXZqqLbt3jvaYpNQtOCg5qc+60dW7q+7ETvMtSrAsuoxmCvfghrpbhsLsii</w:t>
      </w:r>
    </w:p>
    <w:p>
      <w:pPr>
        <w:pStyle w:val="PreformattedText"/>
        <w:bidi w:val="0"/>
        <w:spacing w:before="0" w:after="0"/>
        <w:jc w:val="left"/>
        <w:rPr/>
      </w:pPr>
      <w:r>
        <w:rPr/>
        <w:t>kD2BHHcnYRQCSVRMsjwQVkmSKGalG71mVVVQojdGVYaeOrTUdpm5jyhqLSJUrVmIzp2ur+2K+1qpSa</w:t>
      </w:r>
    </w:p>
    <w:p>
      <w:pPr>
        <w:pStyle w:val="PreformattedText"/>
        <w:bidi w:val="0"/>
        <w:spacing w:before="0" w:after="0"/>
        <w:jc w:val="left"/>
        <w:rPr/>
      </w:pPr>
      <w:r>
        <w:rPr/>
        <w:t>aSaKGB2qRNFcaSsHkntiMzxpFVrzQSQmNbPgVUMQMkm6Y0I5BFLkaWEYAG627zytxt/ti6tmanKKm1</w:t>
      </w:r>
    </w:p>
    <w:p>
      <w:pPr>
        <w:pStyle w:val="PreformattedText"/>
        <w:bidi w:val="0"/>
        <w:spacing w:before="0" w:after="0"/>
        <w:jc w:val="left"/>
        <w:rPr/>
      </w:pPr>
      <w:r>
        <w:rPr/>
        <w:t>nTI1mrxtPckvSMa1pYmsxyVVWHwxSzCWGOOWFZB6Czws0c3meKHyrGcM4MSA1VNaNvXbtF/wC2UbJR</w:t>
      </w:r>
    </w:p>
    <w:p>
      <w:pPr>
        <w:pStyle w:val="PreformattedText"/>
        <w:bidi w:val="0"/>
        <w:spacing w:before="0" w:after="0"/>
        <w:jc w:val="left"/>
        <w:rPr/>
      </w:pPr>
      <w:r>
        <w:rPr/>
        <w:t>FWIGdPP/ABFMyRy1kWYzqXDWz5pYlkSR2eNGSGUghF8SuzMcbQ4aVELdePWV0bqek1oXa5uzdbbd+b</w:t>
      </w:r>
    </w:p>
    <w:p>
      <w:pPr>
        <w:pStyle w:val="PreformattedText"/>
        <w:bidi w:val="0"/>
        <w:spacing w:before="0" w:after="0"/>
        <w:jc w:val="left"/>
        <w:rPr/>
      </w:pPr>
      <w:r>
        <w:rPr/>
        <w:t>7Vj1Be9WULk1i0u8Nan9PuwjOjoibhXklbc+1UKMCrsXmVBsJKgvjgBfqXDbs7AhWguDGMtSSaVUQ2</w:t>
      </w:r>
    </w:p>
    <w:p>
      <w:pPr>
        <w:pStyle w:val="PreformattedText"/>
        <w:bidi w:val="0"/>
        <w:spacing w:before="0" w:after="0"/>
        <w:jc w:val="left"/>
        <w:rPr/>
      </w:pPr>
      <w:r>
        <w:rPr/>
        <w:t>p6rqnbmq0de0Od62qU5DKsq+AmeG1G8Fmk6yQlZIZ6zyRyK6EFZGDDdu6UJk3DTpc+TMKzVNbhStDp</w:t>
      </w:r>
    </w:p>
    <w:p>
      <w:pPr>
        <w:pStyle w:val="PreformattedText"/>
        <w:bidi w:val="0"/>
        <w:spacing w:before="0" w:after="0"/>
        <w:jc w:val="left"/>
        <w:rPr/>
      </w:pPr>
      <w:r>
        <w:rPr/>
        <w:t>amXZhpRZ0p5MxQUb2o9StG7iTu/sntrWdGIurBZivqFrwi5BVmjqzxzy6eigzaiJXeDYzo0MVxq6IU</w:t>
      </w:r>
    </w:p>
    <w:p>
      <w:pPr>
        <w:pStyle w:val="PreformattedText"/>
        <w:bidi w:val="0"/>
        <w:spacing w:before="0" w:after="0"/>
        <w:jc w:val="left"/>
        <w:rPr/>
      </w:pPr>
      <w:r>
        <w:rPr/>
        <w:t>3qPpYxI9JejRMkydS2uOawradWyq+DLejyEuS2C9IOs2ZQTBY3Ztz2Nq7tXdFjfstfEer8Fv2yPgB8</w:t>
      </w:r>
    </w:p>
    <w:p>
      <w:pPr>
        <w:pStyle w:val="PreformattedText"/>
        <w:bidi w:val="0"/>
        <w:spacing w:before="0" w:after="0"/>
        <w:jc w:val="left"/>
        <w:rPr/>
      </w:pPr>
      <w:r>
        <w:rPr/>
        <w:t>QatUw9taD3/oGj6reMixwWO2+9vme2dZM8zTDdD8hr58UjNLITptjzenx4xY/DLiP4bnNLKsslmmrb</w:t>
      </w:r>
    </w:p>
    <w:p>
      <w:pPr>
        <w:pStyle w:val="PreformattedText"/>
        <w:bidi w:val="0"/>
        <w:spacing w:before="0" w:after="0"/>
        <w:jc w:val="left"/>
        <w:rPr/>
      </w:pPr>
      <w:r>
        <w:rPr/>
        <w:t>dVgurTdU2gMd7PTGr0dNXCemMNdVTMVkbPJb8s+0zN2VotaR9fl/UfDqd2ibCSeOxLDiJA8cmxikkk</w:t>
      </w:r>
    </w:p>
    <w:p>
      <w:pPr>
        <w:pStyle w:val="PreformattedText"/>
        <w:bidi w:val="0"/>
        <w:spacing w:before="0" w:after="0"/>
        <w:jc w:val="left"/>
        <w:rPr/>
      </w:pPr>
      <w:r>
        <w:rPr/>
        <w:t>SkkhiyZz/h24zu68Argqq1j2zK9cxEf10b6kx3JK3jlYtyUbALsBMcY9Q99oVdu3ardDUoaxcCgA6o</w:t>
      </w:r>
    </w:p>
    <w:p>
      <w:pPr>
        <w:pStyle w:val="PreformattedText"/>
        <w:bidi w:val="0"/>
        <w:spacing w:before="0" w:after="0"/>
        <w:jc w:val="left"/>
        <w:rPr/>
      </w:pPr>
      <w:r>
        <w:rPr/>
        <w:t>gGqa8umaNY1GawKkWmafbvWponeMQxUa5tTS70JOCI+Nu4lvvt9HVEVS6XbKwM1iliaCPiE1HXa9/v</w:t>
      </w:r>
    </w:p>
    <w:p>
      <w:pPr>
        <w:pStyle w:val="PreformattedText"/>
        <w:bidi w:val="0"/>
        <w:spacing w:before="0" w:after="0"/>
        <w:jc w:val="left"/>
        <w:rPr/>
      </w:pPr>
      <w:r>
        <w:rPr/>
        <w:t>HujWLaXvLrPcGsay11ZkeC5JqusWrlVZaoj9NWNLEbWZl9bTHY2GGOvTYbSwmBLSxuu/x98eYxR6Qu</w:t>
      </w:r>
    </w:p>
    <w:p>
      <w:pPr>
        <w:pStyle w:val="PreformattedText"/>
        <w:bidi w:val="0"/>
        <w:spacing w:before="0" w:after="0"/>
        <w:jc w:val="left"/>
        <w:rPr/>
      </w:pPr>
      <w:r>
        <w:rPr/>
        <w:t>O/s/uib6bJTv6e9OKQCW00M0MUxSISJRvhyUIiLxQ2bo88wiA2pXfwu8e4N1WmBktuPbzy1ftu2mOY</w:t>
      </w:r>
    </w:p>
    <w:p>
      <w:pPr>
        <w:pStyle w:val="PreformattedText"/>
        <w:bidi w:val="0"/>
        <w:spacing w:before="0" w:after="0"/>
        <w:jc w:val="left"/>
        <w:rPr/>
      </w:pPr>
      <w:r>
        <w:rPr/>
        <w:t>ZbVU2XDZcO/wDGJo1e6K9WatPYs1tVC6lJbnSCWUdv6PM0cDzJBKVnprMdsLVy4kfUl80Csi7ucWeb</w:t>
      </w:r>
    </w:p>
    <w:p>
      <w:pPr>
        <w:pStyle w:val="PreformattedText"/>
        <w:bidi w:val="0"/>
        <w:spacing w:before="0" w:after="0"/>
        <w:jc w:val="left"/>
        <w:rPr/>
      </w:pPr>
      <w:r>
        <w:rPr/>
        <w:t>cs6faMQ9y28sqSbkHqdrgtNDVztaOkg6IBggV8Oi3Ny9K+R+Vba8whhZ7n0yzqmn6FQmpXZtXuwXdS</w:t>
      </w:r>
    </w:p>
    <w:p>
      <w:pPr>
        <w:pStyle w:val="PreformattedText"/>
        <w:bidi w:val="0"/>
        <w:spacing w:before="0" w:after="0"/>
        <w:jc w:val="left"/>
        <w:rPr/>
      </w:pPr>
      <w:r>
        <w:rPr/>
        <w:t>j0sT2qq1FqI8NgTynFazsff5YmEi+QCWsh3ddVpmEmsjJSZMuJLLdpqNXZGoU9XdHLsngm4lU5dmrV</w:t>
      </w:r>
    </w:p>
    <w:p>
      <w:pPr>
        <w:pStyle w:val="PreformattedText"/>
        <w:bidi w:val="0"/>
        <w:spacing w:before="0" w:after="0"/>
        <w:jc w:val="left"/>
        <w:rPr/>
      </w:pPr>
      <w:r>
        <w:rPr/>
        <w:t>uxLdbuTNp1GktuKWJbL17PlqvNVtahDYWOxBqUpSMyiKt44ZJ5FYmwLbo/jkx1stVrUt6YPytcq3K3</w:t>
      </w:r>
    </w:p>
    <w:p>
      <w:pPr>
        <w:pStyle w:val="PreformattedText"/>
        <w:bidi w:val="0"/>
        <w:spacing w:before="0" w:after="0"/>
        <w:jc w:val="left"/>
        <w:rPr/>
      </w:pPr>
      <w:r>
        <w:rPr/>
        <w:t>G6m7s08axkKipYuFPzXeqkSDRknhvQ6bfijqWbVK52xJI1ytHXSfUtPdFEbV0ZvloZKtFngSON1KuV</w:t>
      </w:r>
    </w:p>
    <w:p>
      <w:pPr>
        <w:pStyle w:val="PreformattedText"/>
        <w:bidi w:val="0"/>
        <w:spacing w:before="0" w:after="0"/>
        <w:jc w:val="left"/>
        <w:rPr/>
      </w:pPr>
      <w:r>
        <w:rPr/>
        <w:t>mUeXFLejmS+lUS0xAeUGYhUut4ltSqpUfpqrDRK6RZq1LmTa9AG5ez7uMB5JInjlexSfy1K+m6vVtW</w:t>
      </w:r>
    </w:p>
    <w:p>
      <w:pPr>
        <w:pStyle w:val="PreformattedText"/>
        <w:bidi w:val="0"/>
        <w:spacing w:before="0" w:after="0"/>
        <w:jc w:val="left"/>
        <w:rPr/>
      </w:pPr>
      <w:r>
        <w:rPr/>
        <w:t>KMk1oahoM0FHUYqk06bgJNOj2xks0xISWUpEN/Spk/ElaujWybJ2yrO8pwroh4BRkGjT/LIjf6YcTS</w:t>
      </w:r>
    </w:p>
    <w:p>
      <w:pPr>
        <w:pStyle w:val="PreformattedText"/>
        <w:bidi w:val="0"/>
        <w:spacing w:before="0" w:after="0"/>
        <w:jc w:val="left"/>
        <w:rPr/>
      </w:pPr>
      <w:r>
        <w:rPr/>
        <w:t>UzfldbgzKv28vDegtGGstKKaFIEs6vpEtefU1gkorrlf5+jYhiFVpJ5YbFaHIiQzKZCrlS7M1JYLYi</w:t>
      </w:r>
    </w:p>
    <w:p>
      <w:pPr>
        <w:pStyle w:val="PreformattedText"/>
        <w:bidi w:val="0"/>
        <w:spacing w:before="0" w:after="0"/>
        <w:jc w:val="left"/>
        <w:rPr/>
      </w:pPr>
      <w:r>
        <w:rPr/>
        <w:t>b0c0yZM5nubI2Xiq2aWOjwxolzZMsI7hekULuozNp0tt05rxhH5mZ9OfVBBDDPLp2kdzfPCvJbm+f0</w:t>
      </w:r>
    </w:p>
    <w:p>
      <w:pPr>
        <w:pStyle w:val="PreformattedText"/>
        <w:bidi w:val="0"/>
        <w:spacing w:before="0" w:after="0"/>
        <w:jc w:val="left"/>
        <w:rPr/>
      </w:pPr>
      <w:r>
        <w:rPr/>
        <w:t>GVYb9TdYw8diXSXkR5iGlkj/APA2SRInTZaTVSYUSVSWkucqqGa3otL75uLOubbzc3LbGVpqGepLTB</w:t>
      </w:r>
    </w:p>
    <w:p>
      <w:pPr>
        <w:pStyle w:val="PreformattedText"/>
        <w:bidi w:val="0"/>
        <w:spacing w:before="0" w:after="0"/>
        <w:jc w:val="left"/>
        <w:rPr/>
      </w:pPr>
      <w:r>
        <w:rPr/>
        <w:t>qmSm1KBZNGhmC9T8vZjBiW0xqx3HSGpcuxPZWQCpBpPcIhu2I45pCy2zHNArL52eUiRkjhG7HS+hms</w:t>
      </w:r>
    </w:p>
    <w:p>
      <w:pPr>
        <w:pStyle w:val="PreformattedText"/>
        <w:bidi w:val="0"/>
        <w:spacing w:before="0" w:after="0"/>
        <w:jc w:val="left"/>
        <w:rPr/>
      </w:pPr>
      <w:r>
        <w:rPr/>
        <w:t>0xJ4LS5L2l62sRP1XKeKhqbfVDjiVtQIq1Zd3e1ytOfi9mCrUI5NN0uaWNJ70MZ0/UbSPElqa1pNqv</w:t>
      </w:r>
    </w:p>
    <w:p>
      <w:pPr>
        <w:pStyle w:val="PreformattedText"/>
        <w:bidi w:val="0"/>
        <w:spacing w:before="0" w:after="0"/>
        <w:jc w:val="left"/>
        <w:rPr/>
      </w:pPr>
      <w:r>
        <w:rPr/>
        <w:t>JVd2sTByIKjWImsXCXdGWGCohifMSDKLNKmSjMmKoTLlKNofVtYDe/2jPOnTNTFiqg3Kvtb27y6YbQ</w:t>
      </w:r>
    </w:p>
    <w:p>
      <w:pPr>
        <w:pStyle w:val="PreformattedText"/>
        <w:bidi w:val="0"/>
        <w:spacing w:before="0" w:after="0"/>
        <w:jc w:val="left"/>
        <w:rPr/>
      </w:pPr>
      <w:r>
        <w:rPr/>
        <w:t>VY4Jatb5ZfBbuJXiGmUZPPHPX3VpJLNniQyEqyMwdIymwqqbE3dD6NW6EFvpDQqE/wDlFdL8feNLfD</w:t>
      </w:r>
    </w:p>
    <w:p>
      <w:pPr>
        <w:pStyle w:val="PreformattedText"/>
        <w:bidi w:val="0"/>
        <w:spacing w:before="0" w:after="0"/>
        <w:jc w:val="left"/>
        <w:rPr/>
      </w:pPr>
      <w:r>
        <w:rPr/>
        <w:t>GZiXF+RK9fi7McFl445q6s2p2NNnaeG5arraRaqxzutdJm/gpZkWTIH8SSxLcQrsFh3SovKVSjNnvN</w:t>
      </w:r>
    </w:p>
    <w:p>
      <w:pPr>
        <w:pStyle w:val="PreformattedText"/>
        <w:bidi w:val="0"/>
        <w:spacing w:before="0" w:after="0"/>
        <w:jc w:val="left"/>
        <w:rPr/>
      </w:pPr>
      <w:r>
        <w:rPr/>
        <w:t>ateYK3AeLe4xEvVMByW4ahzWtp2Qwt6nDHVrW6qWW+Vkqz1pLBkqilEFiMObMTPXtagI2xIrPNKhkR</w:t>
      </w:r>
    </w:p>
    <w:p>
      <w:pPr>
        <w:pStyle w:val="PreformattedText"/>
        <w:bidi w:val="0"/>
        <w:spacing w:before="0" w:after="0"/>
        <w:jc w:val="left"/>
        <w:rPr/>
      </w:pPr>
      <w:r>
        <w:rPr/>
        <w:t>N67ZH6o7y5Sh2W07bV1BPU2V7DjF1lEsVVjStv/YQhatsLKxTs09qzpzWYIIoGUVXqslYQzZdzXpSV</w:t>
      </w:r>
    </w:p>
    <w:p>
      <w:pPr>
        <w:pStyle w:val="PreformattedText"/>
        <w:bidi w:val="0"/>
        <w:spacing w:before="0" w:after="0"/>
        <w:jc w:val="left"/>
        <w:rPr/>
      </w:pPr>
      <w:r>
        <w:rPr/>
        <w:t>3jE4xDGYpPqkVPJ1x8ZJ+nmDSGmKH1C1tDafgKm5uEdTCDpJCkGwqzp8617ObXbDqaFo4tSWoGisW4</w:t>
      </w:r>
    </w:p>
    <w:p>
      <w:pPr>
        <w:pStyle w:val="PreformattedText"/>
        <w:bidi w:val="0"/>
        <w:spacing w:before="0" w:after="0"/>
        <w:jc w:val="left"/>
        <w:rPr/>
      </w:pPr>
      <w:r>
        <w:rPr/>
        <w:t>VaP5qf5wxwlbcPjdC0Ec+02GjewEBV18kbmL1XIinVlSX6AFZvHlHHgMuYj1r80cmZQvu2mtuqCxGo</w:t>
      </w:r>
    </w:p>
    <w:p>
      <w:pPr>
        <w:pStyle w:val="PreformattedText"/>
        <w:bidi w:val="0"/>
        <w:spacing w:before="0" w:after="0"/>
        <w:jc w:val="left"/>
        <w:rPr/>
      </w:pPr>
      <w:r>
        <w:rPr/>
        <w:t>TWY71aXilYFa3FRihOmWmZEliRob/iMlp0khlQGWMKfHKyPuml66GHmMrLMlzOjmKDTZv9Vrc1Pqih</w:t>
      </w:r>
    </w:p>
    <w:p>
      <w:pPr>
        <w:pStyle w:val="PreformattedText"/>
        <w:bidi w:val="0"/>
        <w:spacing w:before="0" w:after="0"/>
        <w:jc w:val="left"/>
        <w:rPr/>
      </w:pPr>
      <w:r>
        <w:rPr/>
        <w:t>UG5WGnTzfX7oVRacun2IYJnttQDiGBrdX5m4iySXEStWkld7UMrywsW8kMaJD/ABSYkBdeby2lo61A</w:t>
      </w:r>
    </w:p>
    <w:p>
      <w:pPr>
        <w:pStyle w:val="PreformattedText"/>
        <w:bidi w:val="0"/>
        <w:spacing w:before="0" w:after="0"/>
        <w:jc w:val="left"/>
        <w:rPr/>
      </w:pPr>
      <w:r>
        <w:rPr/>
        <w:t>67tQNaNxN3w0XuiWNLWZTQHSbfP+/tQaqT0/ldYmijEX7vv6D3BfsiT5ipUsT/8As0V4G1C/AmpRvY</w:t>
      </w:r>
    </w:p>
    <w:p>
      <w:pPr>
        <w:pStyle w:val="PreformattedText"/>
        <w:bidi w:val="0"/>
        <w:spacing w:before="0" w:after="0"/>
        <w:jc w:val="left"/>
        <w:rPr/>
      </w:pPr>
      <w:r>
        <w:rPr/>
        <w:t>3IyJHK6t6YkCeJWxT3WQyTklBujAZzbqFWoyi7bqbbqWGBekllGJVphK+12a9WzT2Yhz/NyVHhhD21</w:t>
      </w:r>
    </w:p>
    <w:p>
      <w:pPr>
        <w:pStyle w:val="PreformattedText"/>
        <w:bidi w:val="0"/>
        <w:spacing w:before="0" w:after="0"/>
        <w:jc w:val="left"/>
        <w:rPr/>
      </w:pPr>
      <w:r>
        <w:rPr/>
        <w:t>ri9QkhTTFhvV37S1pdU0xk/uo3tIrSfx/IYRDJEEQS+STp6BWkaR0kpQwXrDS2VlVaDs6dXuiQFlzC</w:t>
      </w:r>
    </w:p>
    <w:p>
      <w:pPr>
        <w:pStyle w:val="PreformattedText"/>
        <w:bidi w:val="0"/>
        <w:spacing w:before="0" w:after="0"/>
        <w:jc w:val="left"/>
        <w:rPr/>
      </w:pPr>
      <w:r>
        <w:rPr/>
        <w:t>RSulvnFpu870HNShlt2dWq6lEwM2uXVkmsTi5BSqd/6HLqVWdEklYTSi1T2rM+yMOoTY0rpGtyglia</w:t>
      </w:r>
    </w:p>
    <w:p>
      <w:pPr>
        <w:pStyle w:val="PreformattedText"/>
        <w:bidi w:val="0"/>
        <w:spacing w:before="0" w:after="0"/>
        <w:jc w:val="left"/>
        <w:rPr/>
      </w:pPr>
      <w:r>
        <w:rPr/>
        <w:t>rqJiTGavNpnLcPy2hv3RlmF2KPLFotXl5pbWwlpF6lXaq1cSz/NWO19dkUVPm4ptOuUrXbs9eK4zuL</w:t>
      </w:r>
    </w:p>
    <w:p>
      <w:pPr>
        <w:pStyle w:val="PreformattedText"/>
        <w:bidi w:val="0"/>
        <w:spacing w:before="0" w:after="0"/>
        <w:jc w:val="left"/>
        <w:rPr/>
      </w:pPr>
      <w:r>
        <w:rPr/>
        <w:t>Cm0mJkd60EUm5vLKFWbq+GxChapKCi5HXSWNlOjtZf+o4tBNl32hzd0Yfm4rq/43vDDfRRLS0vVIBZ</w:t>
      </w:r>
    </w:p>
    <w:p>
      <w:pPr>
        <w:pStyle w:val="PreformattedText"/>
        <w:bidi w:val="0"/>
        <w:spacing w:before="0" w:after="0"/>
        <w:jc w:val="left"/>
        <w:rPr/>
      </w:pPr>
      <w:r>
        <w:rPr/>
        <w:t>j1Kxpun6VcuR1kEQpX9G7jm02U2THVmZ4xVn2rXgaqx9pZdqKa9MO5VCCBMeXbdtFtjsNXdq3ctmrw</w:t>
      </w:r>
    </w:p>
    <w:p>
      <w:pPr>
        <w:pStyle w:val="PreformattedText"/>
        <w:bidi w:val="0"/>
        <w:spacing w:before="0" w:after="0"/>
        <w:jc w:val="left"/>
        <w:rPr/>
      </w:pPr>
      <w:r>
        <w:rPr/>
        <w:t>w+bEkGjHT4rluhVbFF3r10SJJbUk8/zE7WDpjtVdyZqtaq6wyr5Vjj8Cu6fVLKNqMiOTDOk2U01zME</w:t>
      </w:r>
    </w:p>
    <w:p>
      <w:pPr>
        <w:pStyle w:val="PreformattedText"/>
        <w:bidi w:val="0"/>
        <w:spacing w:before="0" w:after="0"/>
        <w:jc w:val="left"/>
        <w:rPr/>
      </w:pPr>
      <w:r>
        <w:rPr/>
        <w:t>xrwMrbeHNu9fdtWK9IpRlTeUWs3i/SEbjCWO0xdlNWWR33UBSr3fNKYiKzzRKXEUgUyK7blX1GEepF</w:t>
      </w:r>
    </w:p>
    <w:p>
      <w:pPr>
        <w:pStyle w:val="PreformattedText"/>
        <w:bidi w:val="0"/>
        <w:spacing w:before="0" w:after="0"/>
        <w:jc w:val="left"/>
        <w:rPr/>
      </w:pPr>
      <w:r>
        <w:rPr/>
        <w:t>e0uTMVwSunSeHu0/XCb7GBz89cRK1YkTSa0MdQzwOLFA00So8cMtavJJPLandAoVSjMY41lVN6O21G</w:t>
      </w:r>
    </w:p>
    <w:p>
      <w:pPr>
        <w:pStyle w:val="PreformattedText"/>
        <w:bidi w:val="0"/>
        <w:spacing w:before="0" w:after="0"/>
        <w:jc w:val="left"/>
        <w:rPr/>
      </w:pPr>
      <w:r>
        <w:rPr/>
        <w:t>Trk+kBdhZsuWKm1k7qLvNsPw6WjqejyvTyHuC6h7Wenu5stsPTMjJZdtTGnJNJXsxVqjRGeKO2a6LB</w:t>
      </w:r>
    </w:p>
    <w:p>
      <w:pPr>
        <w:pStyle w:val="PreformattedText"/>
        <w:bidi w:val="0"/>
        <w:spacing w:before="0" w:after="0"/>
        <w:jc w:val="left"/>
        <w:rPr/>
      </w:pPr>
      <w:r>
        <w:rPr/>
        <w:t>egmjZp4hvjAj8cXkCSvLHHsifpnoro0E9emEv6QOqC5qI6qQzbx7m2epYr6U6UtIYC4dHazNbqZGYM</w:t>
      </w:r>
    </w:p>
    <w:p>
      <w:pPr>
        <w:pStyle w:val="PreformattedText"/>
        <w:bidi w:val="0"/>
        <w:spacing w:before="0" w:after="0"/>
        <w:jc w:val="left"/>
        <w:rPr/>
      </w:pPr>
      <w:r>
        <w:rPr/>
        <w:t>q0tGXxe1Cs8tp7rSRusMUN+D5KAzQtXVZq0au7zOiPZeRhM7yShyGkSJC2zPXVmKu8AKqQtq/N4e1d</w:t>
      </w:r>
    </w:p>
    <w:p>
      <w:pPr>
        <w:pStyle w:val="PreformattedText"/>
        <w:bidi w:val="0"/>
        <w:spacing w:before="0" w:after="0"/>
        <w:jc w:val="left"/>
        <w:rPr/>
      </w:pPr>
      <w:r>
        <w:rPr/>
        <w:t>dHMUFiEplTOI9ameKBRPOVmvWvlo66SSJBTnkbJ8++Ey2LXzUkxQ7xH45l2hXYDpRxJmIZbG5pgs6s</w:t>
      </w:r>
    </w:p>
    <w:p>
      <w:pPr>
        <w:pStyle w:val="PreformattedText"/>
        <w:bidi w:val="0"/>
        <w:spacing w:before="0" w:after="0"/>
        <w:jc w:val="left"/>
        <w:rPr/>
      </w:pPr>
      <w:r>
        <w:rPr/>
        <w:t>t31/7Rbo1Vgxa2gruxGtZuNPPZelNHRc1NLvmvXkjFavgaMfHb88rrHWjek8haxJFIpjYtCIQobmTM</w:t>
      </w:r>
    </w:p>
    <w:p>
      <w:pPr>
        <w:pStyle w:val="PreformattedText"/>
        <w:bidi w:val="0"/>
        <w:spacing w:before="0" w:after="0"/>
        <w:jc w:val="left"/>
        <w:rPr/>
      </w:pPr>
      <w:r>
        <w:rPr/>
        <w:t>pk6jFKMOPs2xslhaIDRhMu/dDK+rQm1DLcR9PSq+oRlBJM1c+BV3TzSIryvIaiyslgJVJZXiiYlj1u</w:t>
      </w:r>
    </w:p>
    <w:p>
      <w:pPr>
        <w:pStyle w:val="PreformattedText"/>
        <w:bidi w:val="0"/>
        <w:spacing w:before="0" w:after="0"/>
        <w:jc w:val="left"/>
        <w:rPr/>
      </w:pPr>
      <w:r>
        <w:rPr/>
        <w:t>RbqgtUSwxb/r8PGETaKLwuvJPm8/5QAr3IkvUbMeo2q0MGpNYetHZt1doxByWqKWh1F1DJDP4hLt9M</w:t>
      </w:r>
    </w:p>
    <w:p>
      <w:pPr>
        <w:pStyle w:val="PreformattedText"/>
        <w:bidi w:val="0"/>
        <w:spacing w:before="0" w:after="0"/>
        <w:jc w:val="left"/>
        <w:rPr/>
      </w:pPr>
      <w:r>
        <w:rPr/>
        <w:t>Hj2K/UFURAzMHCnMdrz/1iomOWCgZZef7vrhtLNAxrWKz2ZRFPVeCg0DvQia1p7Reqdt8du2IjGZo5</w:t>
      </w:r>
    </w:p>
    <w:p>
      <w:pPr>
        <w:pStyle w:val="PreformattedText"/>
        <w:bidi w:val="0"/>
        <w:spacing w:before="0" w:after="0"/>
        <w:jc w:val="left"/>
        <w:rPr/>
      </w:pPr>
      <w:r>
        <w:rPr/>
        <w:t>nMliaML6sup6coSzh0miYKqRopyldTXbuW6ynPmWONPaYs4paadf+PiPNAvUng26mjLLOUhqmSWUSz</w:t>
      </w:r>
    </w:p>
    <w:p>
      <w:pPr>
        <w:pStyle w:val="PreformattedText"/>
        <w:bidi w:val="0"/>
        <w:spacing w:before="0" w:after="0"/>
        <w:jc w:val="left"/>
        <w:rPr/>
      </w:pPr>
      <w:r>
        <w:rPr/>
        <w:t>SQJXjcKs0DthEMRkjJG0rJCqeN0GOsHpEKZE5gNVM/Z9UbfRrv/MyVbdc0HDVDJfI4qz2I7UjblLTV</w:t>
      </w:r>
    </w:p>
    <w:p>
      <w:pPr>
        <w:pStyle w:val="PreformattedText"/>
        <w:bidi w:val="0"/>
        <w:spacing w:before="0" w:after="0"/>
        <w:jc w:val="left"/>
        <w:rPr/>
      </w:pPr>
      <w:r>
        <w:rPr/>
        <w:t>LcEN2ajXWZI5JzYgeKtI7HxGL1NHDvm3bVHS8I5sVphLBlXPzsjZi0uZ+iUVLH3QpajnoR1Z5ZKpum</w:t>
      </w:r>
    </w:p>
    <w:p>
      <w:pPr>
        <w:pStyle w:val="PreformattedText"/>
        <w:bidi w:val="0"/>
        <w:spacing w:before="0" w:after="0"/>
        <w:jc w:val="left"/>
        <w:rPr/>
      </w:pPr>
      <w:r>
        <w:rPr/>
        <w:t>S7NHBDLXYw6c4cT4msOAyGdIy8heNVDIsTRM+1m4qYpWtbjp9qM0mTMWlTvRHoA89yNopTJ81BJLFY</w:t>
      </w:r>
    </w:p>
    <w:p>
      <w:pPr>
        <w:pStyle w:val="PreformattedText"/>
        <w:bidi w:val="0"/>
        <w:spacing w:before="0" w:after="0"/>
        <w:jc w:val="left"/>
        <w:rPr/>
      </w:pPr>
      <w:r>
        <w:rPr/>
        <w:t>MDy3JdSqeWWCtYSCWMva9TIq8TInrRpdyxNk1FgNl3xZ9XtRqOQNQFtgTdhrirYli2xLFqEE8sJkSZ</w:t>
      </w:r>
    </w:p>
    <w:p>
      <w:pPr>
        <w:pStyle w:val="PreformattedText"/>
        <w:bidi w:val="0"/>
        <w:spacing w:before="0" w:after="0"/>
        <w:jc w:val="left"/>
        <w:rPr/>
      </w:pPr>
      <w:r>
        <w:rPr/>
        <w:t>/4ixVFQtCiq9TOWXxqfq2TeJlVVRNC0KDTq9fu9UWSoJc7aeWiB63ZBXOwQpHkQq8SRba8jiICIDcz</w:t>
      </w:r>
    </w:p>
    <w:p>
      <w:pPr>
        <w:pStyle w:val="PreformattedText"/>
        <w:bidi w:val="0"/>
        <w:spacing w:before="0" w:after="0"/>
        <w:jc w:val="left"/>
        <w:rPr/>
      </w:pPr>
      <w:r>
        <w:rPr/>
        <w:t>PtX/ACg7tw9z1w/Tk3opAYm27Yu7pbs810dj0Ml+INBcKevNe1AfSqlRHaaWRFRmnVBKqGUTMD4HJk</w:t>
      </w:r>
    </w:p>
    <w:p>
      <w:pPr>
        <w:pStyle w:val="PreformattedText"/>
        <w:bidi w:val="0"/>
        <w:spacing w:before="0" w:after="0"/>
        <w:jc w:val="left"/>
        <w:rPr/>
      </w:pPr>
      <w:r>
        <w:rPr/>
        <w:t>bEaENIA4DAsqtsb1KnmsIgAL7bidu2PRYliGpwpEiqimmYis8hzG2xYRHG8eZY96g88BpHBHoY+nPK</w:t>
      </w:r>
    </w:p>
    <w:p>
      <w:pPr>
        <w:pStyle w:val="PreformattedText"/>
        <w:bidi w:val="0"/>
        <w:spacing w:before="0" w:after="0"/>
        <w:jc w:val="left"/>
        <w:rPr/>
      </w:pPr>
      <w:r>
        <w:rPr/>
        <w:t>uvRlgA2/8RjmGuZFawUSOOR60UsFsfMWGMTxsEkWrAI3aQIkX8dCAoYtiNArMpGSofYMhxaE7YJVLC</w:t>
      </w:r>
    </w:p>
    <w:p>
      <w:pPr>
        <w:pStyle w:val="PreformattedText"/>
        <w:bidi w:val="0"/>
        <w:spacing w:before="0" w:after="0"/>
        <w:jc w:val="left"/>
        <w:rPr/>
      </w:pPr>
      <w:r>
        <w:rPr/>
        <w:t>x6jpUEs0xjm1B1eR3JuRVwz4dJI2X5lXjTAZWBU7lyrelrUpYvEmClEc9gQajssWR0iuTJCncTmWfx</w:t>
      </w:r>
    </w:p>
    <w:p>
      <w:pPr>
        <w:pStyle w:val="PreformattedText"/>
        <w:bidi w:val="0"/>
        <w:spacing w:before="0" w:after="0"/>
        <w:jc w:val="left"/>
        <w:rPr/>
      </w:pPr>
      <w:r>
        <w:rPr/>
        <w:t>l0SOPbUNlhICmxAWIeUjG1NzK3TZYoKjIKHhMyhqOGj8IR2PFHPXkr3VviroLyJGiygK6mZn3xlDLi</w:t>
      </w:r>
    </w:p>
    <w:p>
      <w:pPr>
        <w:pStyle w:val="PreformattedText"/>
        <w:bidi w:val="0"/>
        <w:spacing w:before="0" w:after="0"/>
        <w:jc w:val="left"/>
        <w:rPr/>
      </w:pPr>
      <w:r>
        <w:rPr/>
        <w:t>R+SucBh6t3VzsI5gEhdKFTTLOFKssKxU1kjuRCSfXnn3IJ41SffDJI1dmLWFyvqUR5duRz9V03QDtF</w:t>
      </w:r>
    </w:p>
    <w:p>
      <w:pPr>
        <w:pStyle w:val="PreformattedText"/>
        <w:bidi w:val="0"/>
        <w:spacing w:before="0" w:after="0"/>
        <w:jc w:val="left"/>
        <w:rPr/>
      </w:pPr>
      <w:r>
        <w:rPr/>
        <w:t>Yls8q5UEOfmovLRZaMkPkn0lDEWiFedEreTMEkbssEajxsx3ABo8BVVFdGVAKGmwrCrs26hd5+yFo3</w:t>
      </w:r>
    </w:p>
    <w:p>
      <w:pPr>
        <w:pStyle w:val="PreformattedText"/>
        <w:bidi w:val="0"/>
        <w:spacing w:before="0" w:after="0"/>
        <w:jc w:val="left"/>
        <w:rPr/>
      </w:pPr>
      <w:r>
        <w:rPr/>
        <w:t>RdK02Uxyyzx1b8sLxTiKOT5q+0zCBMfxlRY1by+OLAx6tqpsmTzEGmX7jCJoYUFMoERxSwmwsNatZl</w:t>
      </w:r>
    </w:p>
    <w:p>
      <w:pPr>
        <w:pStyle w:val="PreformattedText"/>
        <w:bidi w:val="0"/>
        <w:spacing w:before="0" w:after="0"/>
        <w:jc w:val="left"/>
        <w:rPr/>
      </w:pPr>
      <w:r>
        <w:rPr/>
        <w:t>cELMrS3YjHKUebIVQoDJ6dwxjnau36dSMQARkYU4qp7odyR33kQSMZoPD5K88IbylA5BiImC7I1wxC</w:t>
      </w:r>
    </w:p>
    <w:p>
      <w:pPr>
        <w:pStyle w:val="PreformattedText"/>
        <w:bidi w:val="0"/>
        <w:spacing w:before="0" w:after="0"/>
        <w:jc w:val="left"/>
        <w:rPr/>
      </w:pPr>
      <w:r>
        <w:rPr/>
        <w:t>4YqqrtTacdbBM6yKdcZGTOoEM4NMu3PLIIZRVlSFZPmJmZ5B8zIQkUUSO0sKbGZkzu/icABh1zMQ6/</w:t>
      </w:r>
    </w:p>
    <w:p>
      <w:pPr>
        <w:pStyle w:val="PreformattedText"/>
        <w:bidi w:val="0"/>
        <w:spacing w:before="0" w:after="0"/>
        <w:jc w:val="left"/>
        <w:rPr/>
      </w:pPr>
      <w:r>
        <w:rPr/>
        <w:t>zNCbhQXefP4x08MCcOWC2735d6CEeg6hNNXl+Ulpw15aokkl2Q1mqzKy4aKcqM8NgK24ttUbVDL10Z</w:t>
      </w:r>
    </w:p>
    <w:p>
      <w:pPr>
        <w:pStyle w:val="PreformattedText"/>
        <w:bidi w:val="0"/>
        <w:spacing w:before="0" w:after="0"/>
        <w:jc w:val="left"/>
        <w:rPr/>
      </w:pPr>
      <w:r>
        <w:rPr/>
        <w:t>LUIFNumMcyX0lM7TCFqlptezKg1bT44hFKzNUrT3LElhI32rthXKsVVQxG0pIu0LjrSWY8Ywsigmsw</w:t>
      </w:r>
    </w:p>
    <w:p>
      <w:pPr>
        <w:pStyle w:val="PreformattedText"/>
        <w:bidi w:val="0"/>
        <w:spacing w:before="0" w:after="0"/>
        <w:jc w:val="left"/>
        <w:rPr/>
      </w:pPr>
      <w:r>
        <w:rPr/>
        <w:t>Qhqx0aNtprWZ7TUpbFyLVLkCRUpnUAGOOH/7Sx27CVQgyHd+esEy5gwfUNvwxtltLUqJdat+buiHan</w:t>
      </w:r>
    </w:p>
    <w:p>
      <w:pPr>
        <w:pStyle w:val="PreformattedText"/>
        <w:bidi w:val="0"/>
        <w:spacing w:before="0" w:after="0"/>
        <w:jc w:val="left"/>
        <w:rPr/>
      </w:pPr>
      <w:r>
        <w:rPr/>
        <w:t>c/fMaQiSNopNS0uGCKrGlWKvBcvU4hHApUFYtwUkkkMy9ceaVNwuyjrS6kKGHGP2IdF1KOr272hWZg</w:t>
      </w:r>
    </w:p>
    <w:p>
      <w:pPr>
        <w:pStyle w:val="PreformattedText"/>
        <w:bidi w:val="0"/>
        <w:spacing w:before="0" w:after="0"/>
        <w:jc w:val="left"/>
        <w:rPr/>
      </w:pPr>
      <w:r>
        <w:rPr/>
        <w:t>Wq9j9i1XbBxmv2ho1fIbjjMft185M9izEyzSrdntR7IIFGnTTtQWTWYT7ngHPGQBwAxPtnP3x1cYui</w:t>
      </w:r>
    </w:p>
    <w:p>
      <w:pPr>
        <w:pStyle w:val="PreformattedText"/>
        <w:bidi w:val="0"/>
        <w:spacing w:before="0" w:after="0"/>
        <w:jc w:val="left"/>
        <w:rPr/>
      </w:pPr>
      <w:r>
        <w:rPr/>
        <w:t>0qVMXtZdhhddShOCGGTngEEDOCNxzk8cnOMdX/AJxQKkiM3QIajOsLpqURJ2uvtnB+oD77j+QQufvg</w:t>
      </w:r>
    </w:p>
    <w:p>
      <w:pPr>
        <w:pStyle w:val="PreformattedText"/>
        <w:bidi w:val="0"/>
        <w:spacing w:before="0" w:after="0"/>
        <w:jc w:val="left"/>
        <w:rPr/>
      </w:pPr>
      <w:r>
        <w:rPr/>
        <w:t>56uMUhIFRnENJY5ClPlhZdQiOSCCSScBgFZsH1H/ADEZ/TpgnyzxhYkzAchnCpu5P1ZJ+4GePuQR+v</w:t>
      </w:r>
    </w:p>
    <w:p>
      <w:pPr>
        <w:pStyle w:val="PreformattedText"/>
        <w:bidi w:val="0"/>
        <w:spacing w:before="0" w:after="0"/>
        <w:jc w:val="left"/>
        <w:rPr/>
      </w:pPr>
      <w:r>
        <w:rPr/>
        <w:t>8AQHqwmITtziChpcV1+fhjdbSYPqYNkHJODndgAj/CM+/QTLJLV1fdiB0g0iHJsqMc4JyTkkkH2LD8</w:t>
      </w:r>
    </w:p>
    <w:p>
      <w:pPr>
        <w:pStyle w:val="PreformattedText"/>
        <w:bidi w:val="0"/>
        <w:spacing w:before="0" w:after="0"/>
        <w:jc w:val="left"/>
        <w:rPr/>
      </w:pPr>
      <w:r>
        <w:rPr/>
        <w:t>rj8+3UaDWmVIk9ItLtIMbm19I3+4YD8AAYzn7k4+3PRavaiC5FKaY/HigowungsCxKTFaK+ZZLEqvZ</w:t>
      </w:r>
    </w:p>
    <w:p>
      <w:pPr>
        <w:pStyle w:val="PreformattedText"/>
        <w:bidi w:val="0"/>
        <w:spacing w:before="0" w:after="0"/>
        <w:jc w:val="left"/>
        <w:rPr/>
      </w:pPr>
      <w:r>
        <w:rPr/>
        <w:t>nSOvNZkpLsljSITbnaXj1qgLHxj07hyxUqaqD37zU5f7uuObKItDCla6uGze89qMrpzvqDUo9zV4o5</w:t>
      </w:r>
    </w:p>
    <w:p>
      <w:pPr>
        <w:pStyle w:val="PreformattedText"/>
        <w:bidi w:val="0"/>
        <w:spacing w:before="0" w:after="0"/>
        <w:jc w:val="left"/>
        <w:rPr/>
      </w:pPr>
      <w:r>
        <w:rPr/>
        <w:t>K9OtYsWkuSM6rJX1G8tghPlXRIdse4Y2nc7Om6R5UiYygG1Rl6+DNGVqhdTmrQ1mtzWNFawPCUaWzs</w:t>
      </w:r>
    </w:p>
    <w:p>
      <w:pPr>
        <w:pStyle w:val="PreformattedText"/>
        <w:bidi w:val="0"/>
        <w:spacing w:before="0" w:after="0"/>
        <w:jc w:val="left"/>
        <w:rPr/>
      </w:pPr>
      <w:r>
        <w:rPr/>
        <w:t>cpFFL4dPbMjVUjCbK/zO3ajJEx8P8ANEzxRt+kEo16/wAuf5oQzKZwqSCo/NDVDcFNI5jZgazZVplo</w:t>
      </w:r>
    </w:p>
    <w:p>
      <w:pPr>
        <w:pStyle w:val="PreformattedText"/>
        <w:bidi w:val="0"/>
        <w:spacing w:before="0" w:after="0"/>
        <w:jc w:val="left"/>
        <w:rPr/>
      </w:pPr>
      <w:r>
        <w:rPr/>
        <w:t>zX0ldbCYsbIwH8MzE2Ay4BkWR+GfcrpVXVTVTc33u155o0iYL9Dbgia6t3FrJr6LpA15ataMaNpjQu</w:t>
      </w:r>
    </w:p>
    <w:p>
      <w:pPr>
        <w:pStyle w:val="PreformattedText"/>
        <w:bidi w:val="0"/>
        <w:spacing w:before="0" w:after="0"/>
        <w:jc w:val="left"/>
        <w:rPr/>
      </w:pPr>
      <w:r>
        <w:rPr/>
        <w:t>dNegl5m/fGpWJpI7csUlT5GewHl31LD/NGKZNz7leQKAM1pYoLWZTbzZHO1beXKM6BT0hsuDFvX1bN</w:t>
      </w:r>
    </w:p>
    <w:p>
      <w:pPr>
        <w:pStyle w:val="PreformattedText"/>
        <w:bidi w:val="0"/>
        <w:spacing w:before="0" w:after="0"/>
        <w:jc w:val="left"/>
        <w:rPr/>
      </w:pPr>
      <w:r>
        <w:rPr/>
        <w:t>Or5oc19QiNC3BPplOymsQfNQhdMljknPcWpQVKzyuliVrc0tKnvARBOpksyFN38IvliS6kgf6gPDdv</w:t>
      </w:r>
    </w:p>
    <w:p>
      <w:pPr>
        <w:pStyle w:val="PreformattedText"/>
        <w:bidi w:val="0"/>
        <w:spacing w:before="0" w:after="0"/>
        <w:jc w:val="left"/>
        <w:rPr/>
      </w:pPr>
      <w:r>
        <w:rPr/>
        <w:t>NFt+H4t7KKPVSdIUy/2LVqwXjt6CtxkNXUtM0+lqFm/NFS1CvJFJW7Xr1qMsssnkqtanMlO08ihVmH</w:t>
      </w:r>
    </w:p>
    <w:p>
      <w:pPr>
        <w:pStyle w:val="PreformattedText"/>
        <w:bidi w:val="0"/>
        <w:spacing w:before="0" w:after="0"/>
        <w:jc w:val="left"/>
        <w:rPr/>
      </w:pPr>
      <w:r>
        <w:rPr/>
        <w:t>ziMjTQw70aZrXFQbehaqqFp/pi2p2V66Qm0A1za4fn7O97MNkj0haFlZu4bUVhNE0+haqanSl2Q2u4</w:t>
      </w:r>
    </w:p>
    <w:p>
      <w:pPr>
        <w:pStyle w:val="PreformattedText"/>
        <w:bidi w:val="0"/>
        <w:spacing w:before="0" w:after="0"/>
        <w:jc w:val="left"/>
        <w:rPr/>
      </w:pPr>
      <w:r>
        <w:rPr/>
        <w:t>b9SGza/j1wz6e0D2HsxWWFgQ0YRuaKyllVgySjtMvYstvLS+Y3G7kO1l22he1WLgG5VoKXflHnuuiW</w:t>
      </w:r>
    </w:p>
    <w:p>
      <w:pPr>
        <w:pStyle w:val="PreformattedText"/>
        <w:bidi w:val="0"/>
        <w:spacing w:before="0" w:after="0"/>
        <w:jc w:val="left"/>
        <w:rPr/>
      </w:pPr>
      <w:r>
        <w:rPr/>
        <w:t>1NGhBYxKJKra1eS1PWtTVb9jS+2NIpy3KbQtPOrzTUkrg1rkCqZdQ2I8ghWXq6rJGIVFUW9JbXjai/</w:t>
      </w:r>
    </w:p>
    <w:p>
      <w:pPr>
        <w:pStyle w:val="PreformattedText"/>
        <w:bidi w:val="0"/>
        <w:spacing w:before="0" w:after="0"/>
        <w:jc w:val="left"/>
        <w:rPr/>
      </w:pPr>
      <w:r>
        <w:rPr/>
        <w:t>3cv5oS7THVi4zs5tObtw+H6oDXu39VmEaiGdYo3R2qSVYtRE0sdnUqq2hc02TCwzmvYgZZI0eaOi7v</w:t>
      </w:r>
    </w:p>
    <w:p>
      <w:pPr>
        <w:pStyle w:val="PreformattedText"/>
        <w:bidi w:val="0"/>
        <w:spacing w:before="0" w:after="0"/>
        <w:jc w:val="left"/>
        <w:rPr/>
      </w:pPr>
      <w:r>
        <w:rPr/>
        <w:t>8zWZiLtJdmC52m7s7bt7LtbFhmSrlRjTbwI8P5oUWH5Z0mWETX5KZtQanBampxo7eAVHeC+IWjidLs</w:t>
      </w:r>
    </w:p>
    <w:p>
      <w:pPr>
        <w:pStyle w:val="PreformattedText"/>
        <w:bidi w:val="0"/>
        <w:spacing w:before="0" w:after="0"/>
        <w:jc w:val="left"/>
        <w:rPr/>
      </w:pPr>
      <w:r>
        <w:rPr/>
        <w:t>T1xGGBjZEV4UmeEsFEbINftVrl7NGqp6uWEEtShoBVctUFtPluxwrLQ1S5Hbp269uI6lWiSlbip4Ny</w:t>
      </w:r>
    </w:p>
    <w:p>
      <w:pPr>
        <w:pStyle w:val="PreformattedText"/>
        <w:bidi w:val="0"/>
        <w:spacing w:before="0" w:after="0"/>
        <w:jc w:val="left"/>
        <w:rPr/>
      </w:pPr>
      <w:r>
        <w:rPr/>
        <w:t>SOAKIk+XeZppmi+VEk0odBRlmEvWyShtBXS1bWuZdQG6vf2m3fthTMK3Hdpy1yr+Fxhvq9byPmhWrS</w:t>
      </w:r>
    </w:p>
    <w:p>
      <w:pPr>
        <w:pStyle w:val="PreformattedText"/>
        <w:bidi w:val="0"/>
        <w:spacing w:before="0" w:after="0"/>
        <w:jc w:val="left"/>
        <w:rPr/>
      </w:pPr>
      <w:r>
        <w:rPr/>
        <w:t>05LEumH916hNpTQpJCs98rWMDROxSNVkdoyJLEjzTJZZxeXnelpayUFtb8U4Glusjh4/Pajo+jWbaU</w:t>
      </w:r>
    </w:p>
    <w:p>
      <w:pPr>
        <w:pStyle w:val="PreformattedText"/>
        <w:bidi w:val="0"/>
        <w:spacing w:before="0" w:after="0"/>
        <w:jc w:val="left"/>
        <w:rPr/>
      </w:pPr>
      <w:r>
        <w:rPr/>
        <w:t>tXDIWbV2eK98Ard02LEqy17s1G3a+XpVNUqiWOv443L1a+o0WlJsSQwxxV7izStJGspV7kK+OLnYVG</w:t>
      </w:r>
    </w:p>
    <w:p>
      <w:pPr>
        <w:pStyle w:val="PreformattedText"/>
        <w:bidi w:val="0"/>
        <w:spacing w:before="0" w:after="0"/>
        <w:jc w:val="left"/>
        <w:rPr/>
      </w:pPr>
      <w:r>
        <w:rPr/>
        <w:t>E2c9bhMmNlvbum1c24jTRrezGzGTRZKXdaWmfLt1dnv46oIRCNbMiaTVmSuKEfy76Tq7Wa7RRT2wiR</w:t>
      </w:r>
    </w:p>
    <w:p>
      <w:pPr>
        <w:pStyle w:val="PreformattedText"/>
        <w:bidi w:val="0"/>
        <w:spacing w:before="0" w:after="0"/>
        <w:jc w:val="left"/>
        <w:rPr/>
      </w:pPr>
      <w:r>
        <w:rPr/>
        <w:t>1NTQLJALHmsqxYJH8ukkc2nzfwn6GRJoCFpvbLvUP7uzyxzWYLbpqfm5fPqiWUhE1S7dnko10hn0+S</w:t>
      </w:r>
    </w:p>
    <w:p>
      <w:pPr>
        <w:pStyle w:val="PreformattedText"/>
        <w:bidi w:val="0"/>
        <w:spacing w:before="0" w:after="0"/>
        <w:jc w:val="left"/>
        <w:rPr/>
      </w:pPr>
      <w:r>
        <w:rPr/>
        <w:t>mNXgsafZWGzZilsxtPAoG5IJVsWIxG3jbxTyVdyC71q6WUa0GZta2pFAu9Tru4cyxnIOk8FqvzeHuj</w:t>
      </w:r>
    </w:p>
    <w:p>
      <w:pPr>
        <w:pStyle w:val="PreformattedText"/>
        <w:bidi w:val="0"/>
        <w:spacing w:before="0" w:after="0"/>
        <w:jc w:val="left"/>
        <w:rPr/>
      </w:pPr>
      <w:r>
        <w:rPr/>
        <w:t>fUbF80r6pLIdQN+Gux0vWYJEr2K6VpRVBs1nMkMwk8cDSy2o1aOZn+ZEL2AvWyTbUtOptN3Bbrc17P</w:t>
      </w:r>
    </w:p>
    <w:p>
      <w:pPr>
        <w:pStyle w:val="PreformattedText"/>
        <w:bidi w:val="0"/>
        <w:spacing w:before="0" w:after="0"/>
        <w:jc w:val="left"/>
        <w:rPr/>
      </w:pPr>
      <w:r>
        <w:rPr/>
        <w:t>CHB1DS9RtFu9bzed6HPckGqxxjTYaN+5Wns6PVdbHb+n0hW22H1DUo64OoyPHUPyUbTmvI1WU1xHIE</w:t>
      </w:r>
    </w:p>
    <w:p>
      <w:pPr>
        <w:pStyle w:val="PreformattedText"/>
        <w:bidi w:val="0"/>
        <w:spacing w:before="0" w:after="0"/>
        <w:jc w:val="left"/>
        <w:rPr/>
      </w:pPr>
      <w:r>
        <w:rPr/>
        <w:t>eJWkmQgnSGnFyZDFFDVVTdvN7St91tLRR2smVIsdbuW64bqxWmpX6K3dtu1oviGm3Wf5rSLWkQwSa7</w:t>
      </w:r>
    </w:p>
    <w:p>
      <w:pPr>
        <w:pStyle w:val="PreformattedText"/>
        <w:bidi w:val="0"/>
        <w:spacing w:before="0" w:after="0"/>
        <w:jc w:val="left"/>
        <w:rPr/>
      </w:pPr>
      <w:r>
        <w:rPr/>
        <w:t>dahGlvduVm+XgiFcMXl2skRQzM79TMaSjrLLFZPRscxvM7U1H2fihikvLZwlHLW2q3Kq10r5EKzzUq</w:t>
      </w:r>
    </w:p>
    <w:p>
      <w:pPr>
        <w:pStyle w:val="PreformattedText"/>
        <w:bidi w:val="0"/>
        <w:spacing w:before="0" w:after="0"/>
        <w:jc w:val="left"/>
        <w:rPr/>
      </w:pPr>
      <w:r>
        <w:rPr/>
        <w:t>pmsafHpduVrWp1a8FPVdTqxJY0jTv3PFPYWym6Rds8yyzLGwjG5dqF1bq5mJLd+hYUqyLvDYtFuu5a</w:t>
      </w:r>
    </w:p>
    <w:p>
      <w:pPr>
        <w:pStyle w:val="PreformattedText"/>
        <w:bidi w:val="0"/>
        <w:spacing w:before="0" w:after="0"/>
        <w:jc w:val="left"/>
        <w:rPr/>
      </w:pPr>
      <w:r>
        <w:rPr/>
        <w:t>82qEokyasvplO6rM2nia8sNJZ60dqhGiq9eCelZqCj3FKJHodv6ZK9qtW+Zkkjszvq00eFVIpHNcb4</w:t>
      </w:r>
    </w:p>
    <w:p>
      <w:pPr>
        <w:pStyle w:val="PreformattedText"/>
        <w:bidi w:val="0"/>
        <w:spacing w:before="0" w:after="0"/>
        <w:jc w:val="left"/>
        <w:rPr/>
      </w:pPr>
      <w:r>
        <w:rPr/>
        <w:t>tqNvk1DJlcqleblQZ+vVFKkhyQK0bl7Z+7kOMBdTt3Khn8tjuGeBdH0uv5aU2iagZbNqWbU1swNuP9</w:t>
      </w:r>
    </w:p>
    <w:p>
      <w:pPr>
        <w:pStyle w:val="PreformattedText"/>
        <w:bidi w:val="0"/>
        <w:spacing w:before="0" w:after="0"/>
        <w:jc w:val="left"/>
        <w:rPr/>
      </w:pPr>
      <w:r>
        <w:rPr/>
        <w:t>3WaWFWLGKYtGGP8o6yKCzGt1qgBWLC2rZlvOcODaAtFHSElsm2DSvnyKz1RbMSM80WqjLOvzGoacJm</w:t>
      </w:r>
    </w:p>
    <w:p>
      <w:pPr>
        <w:pStyle w:val="PreformattedText"/>
        <w:bidi w:val="0"/>
        <w:spacing w:before="0" w:after="0"/>
        <w:jc w:val="left"/>
        <w:rPr/>
      </w:pPr>
      <w:r>
        <w:rPr/>
        <w:t>lkwEVZ/lAI0ZYfUoQnBVEZW8bdROLSxqLV7Vtfy/NESgC2xaLy3W/m+r5ohFoSJSeXxiayreQxPp3h</w:t>
      </w:r>
    </w:p>
    <w:p>
      <w:pPr>
        <w:pStyle w:val="PreformattedText"/>
        <w:bidi w:val="0"/>
        <w:spacing w:before="0" w:after="0"/>
        <w:jc w:val="left"/>
        <w:rPr/>
      </w:pPr>
      <w:r>
        <w:rPr/>
        <w:t>xGj5jvCbIzIPLtbksy/QpZOszV6MtQzH7Nn3rvOUbkZWmUBCqw7dfhtiD22f8AjqPl0eciNgIQivIx</w:t>
      </w:r>
    </w:p>
    <w:p>
      <w:pPr>
        <w:pStyle w:val="PreformattedText"/>
        <w:bidi w:val="0"/>
        <w:spacing w:before="0" w:after="0"/>
        <w:jc w:val="left"/>
        <w:rPr/>
      </w:pPr>
      <w:r>
        <w:rPr/>
        <w:t>2lg/iJM3hMh3LgqHXPp9uBiJjNMdQFqx7Hw/XbdHakBVVDU0UdfD692vagPdmB3LGUWMBUEENiRYTg</w:t>
      </w:r>
    </w:p>
    <w:p>
      <w:pPr>
        <w:pStyle w:val="PreformattedText"/>
        <w:bidi w:val="0"/>
        <w:spacing w:before="0" w:after="0"/>
        <w:jc w:val="left"/>
        <w:rPr/>
      </w:pPr>
      <w:r>
        <w:rPr/>
        <w:t>YMaB8lVB5bHJO707eqPmKDd3aXGnqthimoBNWZuLDP1xGYKws6xSqIGcBmd1BA5jVnY5Unaoxn/wAr</w:t>
      </w:r>
    </w:p>
    <w:p>
      <w:pPr>
        <w:pStyle w:val="PreformattedText"/>
        <w:bidi w:val="0"/>
        <w:spacing w:before="0" w:after="0"/>
        <w:jc w:val="left"/>
        <w:rPr/>
      </w:pPr>
      <w:r>
        <w:rPr/>
        <w:t>dcxx0mKlS1FxX9I1XWSHdqKOHxedMWLbVFoVkjIjjEkRKhhKh8pKICMEqqxJIcxs8WZmVfVx1uxFok</w:t>
      </w:r>
    </w:p>
    <w:p>
      <w:pPr>
        <w:pStyle w:val="PreformattedText"/>
        <w:bidi w:val="0"/>
        <w:spacing w:before="0" w:after="0"/>
        <w:jc w:val="left"/>
        <w:rPr/>
      </w:pPr>
      <w:r>
        <w:rPr/>
        <w:t>oi6QD8PmnAZaoyySTNcmrGjfD58WcOGDExsksYljiELNETE2M4UsmcSA4ww9Ix9R59NGJuXLUop57U</w:t>
      </w:r>
    </w:p>
    <w:p>
      <w:pPr>
        <w:pStyle w:val="PreformattedText"/>
        <w:bidi w:val="0"/>
        <w:spacing w:before="0" w:after="0"/>
        <w:jc w:val="left"/>
        <w:rPr/>
      </w:pPr>
      <w:r>
        <w:rPr/>
        <w:t>WUChpsYwTrLCyRP4piN/oBlglKxlxFZ8ECe772kfaccKPUw61S0QgMUNK9Y+LL70Z5jPUgkfe+HVE0</w:t>
      </w:r>
    </w:p>
    <w:p>
      <w:pPr>
        <w:pStyle w:val="PreformattedText"/>
        <w:bidi w:val="0"/>
        <w:spacing w:before="0" w:after="0"/>
        <w:jc w:val="left"/>
        <w:rPr/>
      </w:pPr>
      <w:r>
        <w:rPr/>
        <w:t>reSLR6dSdbK15dRmsSTrAr+TbWFQxmYRNum2NGVXcVxIFMX/23rpSVtlSw1dR3vs/COdMF7sy02Q+r</w:t>
      </w:r>
    </w:p>
    <w:p>
      <w:pPr>
        <w:pStyle w:val="PreformattedText"/>
        <w:bidi w:val="0"/>
        <w:spacing w:before="0" w:after="0"/>
        <w:jc w:val="left"/>
        <w:rPr/>
      </w:pPr>
      <w:r>
        <w:rPr/>
        <w:t>LKa8UjNHYtWFn80E01iBq0UrQV0qSCUMSrSbWODJIiemRNnK7UZ6d7esZbLfPv0xjmKAdIK2ns3XNt</w:t>
      </w:r>
    </w:p>
    <w:p>
      <w:pPr>
        <w:pStyle w:val="PreformattedText"/>
        <w:bidi w:val="0"/>
        <w:spacing w:before="0" w:after="0"/>
        <w:jc w:val="left"/>
        <w:rPr/>
      </w:pPr>
      <w:r>
        <w:rPr/>
        <w:t>u+X4erVBPR5ES/PtEE0sdOSMItuCV43jhsQRRrLM8axzrlmQu8kygBKwdGx0szRJNxo+aq2fn3fdgI</w:t>
      </w:r>
    </w:p>
    <w:p>
      <w:pPr>
        <w:pStyle w:val="PreformattedText"/>
        <w:bidi w:val="0"/>
        <w:spacing w:before="0" w:after="0"/>
        <w:jc w:val="left"/>
        <w:rPr/>
      </w:pPr>
      <w:r>
        <w:rPr/>
        <w:t>NoXNRt1LAN67zs1iAZspNcIEchjWBEmsRoJnDAiwocqWCxMz+lg67elutSJoOrPZur2fi+qsMQigUj</w:t>
      </w:r>
    </w:p>
    <w:p>
      <w:pPr>
        <w:pStyle w:val="PreformattedText"/>
        <w:bidi w:val="0"/>
        <w:spacing w:before="0" w:after="0"/>
        <w:jc w:val="left"/>
        <w:rPr/>
      </w:pPr>
      <w:r>
        <w:rPr/>
        <w:t>T5+yCFSW21cxu16U2UjZBUrUp7LLGolEhfeI4I44VmMyqo2ysG2q+/qF6Yrulg3q3fO9DQVU1y8+co</w:t>
      </w:r>
    </w:p>
    <w:p>
      <w:pPr>
        <w:pStyle w:val="PreformattedText"/>
        <w:bidi w:val="0"/>
        <w:spacing w:before="0" w:after="0"/>
        <w:jc w:val="left"/>
        <w:rPr/>
      </w:pPr>
      <w:r>
        <w:rPr/>
        <w:t>5NPYaMSJI8tVJTXllXTkKxmaKO4kd1pj/F3tFMys7YO3duHPWPE9IjKxNqahs8N2qN0ijhgFFVpzfD</w:t>
      </w:r>
    </w:p>
    <w:p>
      <w:pPr>
        <w:pStyle w:val="PreformattedText"/>
        <w:bidi w:val="0"/>
        <w:spacing w:before="0" w:after="0"/>
        <w:jc w:val="left"/>
        <w:rPr/>
      </w:pPr>
      <w:r>
        <w:rPr/>
        <w:t>Csfznys8IF9WgnFhWFGo9dklWOURI0YJilMJ3YX0GPc+3ax3apazWS0XbeoU1ez9cZpip0gYsPt5Y1</w:t>
      </w:r>
    </w:p>
    <w:p>
      <w:pPr>
        <w:pStyle w:val="PreformattedText"/>
        <w:bidi w:val="0"/>
        <w:spacing w:before="0" w:after="0"/>
        <w:jc w:val="left"/>
        <w:rPr/>
      </w:pPr>
      <w:r>
        <w:rPr/>
        <w:t>geVPNaQal5JvGZLEFOqYmdhI8Chp2YpAAI2+lGXxsiq3oZrmW1CaNX1bzcIqaLTZl13QtU+dtXYXL6</w:t>
      </w:r>
    </w:p>
    <w:p>
      <w:pPr>
        <w:pStyle w:val="PreformattedText"/>
        <w:bidi w:val="0"/>
        <w:spacing w:before="0" w:after="0"/>
        <w:jc w:val="left"/>
        <w:rPr/>
      </w:pPr>
      <w:r>
        <w:rPr/>
        <w:t>xWrTXEh8kSwGNKkUkcbpHvkVY95DHEmzaPXvWJX6FDPNQNcq1/D3wFwqMSRW2Ddm3aaK0VCVpRSpzV</w:t>
      </w:r>
    </w:p>
    <w:p>
      <w:pPr>
        <w:pStyle w:val="PreformattedText"/>
        <w:bidi w:val="0"/>
        <w:spacing w:before="0" w:after="0"/>
        <w:jc w:val="left"/>
        <w:rPr/>
      </w:pPr>
      <w:r>
        <w:rPr/>
        <w:t>kTS0FJie7FjpUNNd3EVBJLYDvIHePzSMuXlZRJqLAS1Bz0Hl006bdW7T+lfFGQgGYTvav/7e1qaozJ</w:t>
      </w:r>
    </w:p>
    <w:p>
      <w:pPr>
        <w:pStyle w:val="PreformattedText"/>
        <w:bidi w:val="0"/>
        <w:spacing w:before="0" w:after="0"/>
        <w:jc w:val="left"/>
        <w:rPr/>
      </w:pPr>
      <w:r>
        <w:rPr/>
        <w:t>C6QeKdIVqy2d6FqBjvF7HdNA2Ia0taRHsurxAjaldiSro7q0T9XmMLJa0BFH5aXXTR4s9nZH5YhGBL</w:t>
      </w:r>
    </w:p>
    <w:p>
      <w:pPr>
        <w:pStyle w:val="PreformattedText"/>
        <w:bidi w:val="0"/>
        <w:spacing w:before="0" w:after="0"/>
        <w:jc w:val="left"/>
        <w:rPr/>
      </w:pPr>
      <w:r>
        <w:rPr/>
        <w:t>kKbqjmHCUfh0+/xQy1iSIrfEkdZpXud3LWhEWJUgF2sqQSiCUywwyy+Egu0incnjCh6wRU7UJjEBWZ</w:t>
      </w:r>
    </w:p>
    <w:p>
      <w:pPr>
        <w:pStyle w:val="PreformattedText"/>
        <w:bidi w:val="0"/>
        <w:spacing w:before="0" w:after="0"/>
        <w:jc w:val="left"/>
        <w:rPr/>
      </w:pPr>
      <w:r>
        <w:rPr/>
        <w:t>nalu6NPtHsxeQKFBW4KqarubV8MSPSrEj6hcUQQRokGv2NumXbcTyTfu6JJZYFoTiXyxSTwqjJL/Ig</w:t>
      </w:r>
    </w:p>
    <w:p>
      <w:pPr>
        <w:pStyle w:val="PreformattedText"/>
        <w:bidi w:val="0"/>
        <w:spacing w:before="0" w:after="0"/>
        <w:jc w:val="left"/>
        <w:rPr/>
      </w:pPr>
      <w:r>
        <w:rPr/>
        <w:t>aFgYRFeabZipQKGaaMuOjd+bsn9sXUURidZCpt5anzywwuCOSzeSrt/vMmkwb0s1ZYJWjp03cxtViM</w:t>
      </w:r>
    </w:p>
    <w:p>
      <w:pPr>
        <w:pStyle w:val="PreformattedText"/>
        <w:bidi w:val="0"/>
        <w:spacing w:before="0" w:after="0"/>
        <w:jc w:val="left"/>
        <w:rPr/>
      </w:pPr>
      <w:r>
        <w:rPr/>
        <w:t>LUsbV2Rqk3knQyerZuWxBmEDZai+Hc+rwwmrWhiaGp9retiR0TdOq6TI2p2KwFi7diAepOqvBQmDPZ</w:t>
      </w:r>
    </w:p>
    <w:p>
      <w:pPr>
        <w:pStyle w:val="PreformattedText"/>
        <w:bidi w:val="0"/>
        <w:spacing w:before="0" w:after="0"/>
        <w:jc w:val="left"/>
        <w:rPr/>
      </w:pPr>
      <w:r>
        <w:rPr/>
        <w:t>qzVbC2IdqTBjJDNEBeiZ4XEjNZkBZU+URMzrf4dPayZae0tNWa9q2ppTOKMcroaaCthaldLVSh5hSi</w:t>
      </w:r>
    </w:p>
    <w:p>
      <w:pPr>
        <w:pStyle w:val="PreformattedText"/>
        <w:bidi w:val="0"/>
        <w:spacing w:before="0" w:after="0"/>
        <w:jc w:val="left"/>
        <w:rPr/>
      </w:pPr>
      <w:r>
        <w:rPr/>
        <w:t>gWKajFDYpXptNgmmnknmmkQQ+dqoKzo0mZIUWFrSUadWZQcIoNK2kbKaiM97TveH2eVVo7AuGC7zBu</w:t>
      </w:r>
    </w:p>
    <w:p>
      <w:pPr>
        <w:pStyle w:val="PreformattedText"/>
        <w:bidi w:val="0"/>
        <w:spacing w:before="0" w:after="0"/>
        <w:jc w:val="left"/>
        <w:rPr/>
      </w:pPr>
      <w:r>
        <w:rPr/>
        <w:t>Oy7z/wBc4Rpx0p5qbIILNRdPKK1a6xSVYUkaSy/kkIp2Y9ltBEm7JaZzOc2bh5uCauEwkwsD9D7S77</w:t>
      </w:r>
    </w:p>
    <w:p>
      <w:pPr>
        <w:pStyle w:val="PreformattedText"/>
        <w:bidi w:val="0"/>
        <w:spacing w:before="0" w:after="0"/>
        <w:jc w:val="left"/>
        <w:rPr/>
      </w:pPr>
      <w:r>
        <w:rPr/>
        <w:t>b1263da3r3jHW9IgD+ZSuXS3W6brbBu7dPxb3LBzTreaiUlk1BKjM0Gx7daSpbLNUikBV4FWadY4Kp</w:t>
      </w:r>
    </w:p>
    <w:p>
      <w:pPr>
        <w:pStyle w:val="PreformattedText"/>
        <w:bidi w:val="0"/>
        <w:spacing w:before="0" w:after="0"/>
        <w:jc w:val="left"/>
        <w:rPr/>
      </w:pPr>
      <w:r>
        <w:rPr/>
        <w:t>cyLs8clQS1nj8Ok2e3hmrYga12Noz0t1/Vpu8NunYG5M+WAbiDSnnz/zBalJcksCSae40tCWJ4op9P</w:t>
      </w:r>
    </w:p>
    <w:p>
      <w:pPr>
        <w:pStyle w:val="PreformattedText"/>
        <w:bidi w:val="0"/>
        <w:spacing w:before="0" w:after="0"/>
        <w:jc w:val="left"/>
        <w:rPr/>
      </w:pPr>
      <w:r>
        <w:rPr/>
        <w:t>fVUmmnj1WJns2tPEphQx170O5pCQWs2VmW2bmqw6FDyprOzXdCx8QN11urVvZ0+YatQyuUOkAfSD1N</w:t>
      </w:r>
    </w:p>
    <w:p>
      <w:pPr>
        <w:pStyle w:val="PreformattedText"/>
        <w:bidi w:val="0"/>
        <w:spacing w:before="0" w:after="0"/>
        <w:jc w:val="left"/>
        <w:rPr/>
      </w:pPr>
      <w:r>
        <w:rPr/>
        <w:t>p7vzRpRTToo0tIlO1HDWuWV01tMWtpcMaabZkmNqrZtQwvAYpqIkSxNDH4pgs61NNs+C2pkAkNaTkG</w:t>
      </w:r>
    </w:p>
    <w:p>
      <w:pPr>
        <w:pStyle w:val="PreformattedText"/>
        <w:bidi w:val="0"/>
        <w:spacing w:before="0" w:after="0"/>
        <w:jc w:val="left"/>
        <w:rPr/>
      </w:pPr>
      <w:r>
        <w:rPr/>
        <w:t>YDw5s2rPT7Ru66Bs7E61JABqt3Z8/u3YsaaK1StJQZrkvzNnQtGdYtQNPUbDMK0RrSI9GBTuLRgxzw</w:t>
      </w:r>
    </w:p>
    <w:p>
      <w:pPr>
        <w:pStyle w:val="PreformattedText"/>
        <w:bidi w:val="0"/>
        <w:spacing w:before="0" w:after="0"/>
        <w:jc w:val="left"/>
        <w:rPr/>
      </w:pPr>
      <w:r>
        <w:rPr/>
        <w:t>2IpZa6GVHfxaXWmVKdVm1l3BWkoi8TUbvU1vV17127ENMDEEEbHY8y5fe/dDIHX572mywHVakPzXeV</w:t>
      </w:r>
    </w:p>
    <w:p>
      <w:pPr>
        <w:pStyle w:val="PreformattedText"/>
        <w:bidi w:val="0"/>
        <w:spacing w:before="0" w:after="0"/>
        <w:jc w:val="left"/>
        <w:rPr/>
      </w:pPr>
      <w:r>
        <w:rPr/>
        <w:t>mvLTiM6WUmKI5eON3LK0s6xO0Vl5y1dgkbzb7NDbbKJw0yc9sqkyvs2nlHfzVu5beqgLIXCrmwRc1z</w:t>
      </w:r>
    </w:p>
    <w:p>
      <w:pPr>
        <w:pStyle w:val="PreformattedText"/>
        <w:bidi w:val="0"/>
        <w:spacing w:before="0" w:after="0"/>
        <w:jc w:val="left"/>
        <w:rPr/>
      </w:pPr>
      <w:r>
        <w:rPr/>
        <w:t>8+74uthqUupvUvJYvWzND2723ie/otE1WbVNQksusT0QDqKFKtxwZngi2zK8UtaF7F85JuKEyWxlKy</w:t>
      </w:r>
    </w:p>
    <w:p>
      <w:pPr>
        <w:pStyle w:val="PreformattedText"/>
        <w:bidi w:val="0"/>
        <w:spacing w:before="0" w:after="0"/>
        <w:jc w:val="left"/>
        <w:rPr/>
      </w:pPr>
      <w:r>
        <w:rPr/>
        <w:t>ssqXtQLcFbgPdus2Qb2jDklFKFmVgzvpBbs6fK/wC0SKy+nfv65Iz6C4s9zQ+Gnc+aq259LpaDFVav</w:t>
      </w:r>
    </w:p>
    <w:p>
      <w:pPr>
        <w:pStyle w:val="PreformattedText"/>
        <w:bidi w:val="0"/>
        <w:spacing w:before="0" w:after="0"/>
        <w:jc w:val="left"/>
        <w:rPr/>
      </w:pPr>
      <w:r>
        <w:rPr/>
        <w:t>WmUKYoop2VsxCOGEyuzGnUmmefUzPOmvOmTBL6aeC2fZlbtOVV4HZd1aoTKHRy5aLKLHoqeG6/j2uq</w:t>
      </w:r>
    </w:p>
    <w:p>
      <w:pPr>
        <w:pStyle w:val="PreformattedText"/>
        <w:bidi w:val="0"/>
        <w:spacing w:before="0" w:after="0"/>
        <w:jc w:val="left"/>
        <w:rPr/>
      </w:pPr>
      <w:r>
        <w:rPr/>
        <w:t>kPdC1DTkAsaudNSBu0NZsb11unp1W0L2pBI5Z49YrtWi3Lbsfx5I61uCtXwjQxS2dNlxESBLw7zXta</w:t>
      </w:r>
    </w:p>
    <w:p>
      <w:pPr>
        <w:pStyle w:val="PreformattedText"/>
        <w:bidi w:val="0"/>
        <w:spacing w:before="0" w:after="0"/>
        <w:jc w:val="left"/>
        <w:rPr/>
      </w:pPr>
      <w:r>
        <w:rPr/>
        <w:t>WjzW0l7yzG1BbpUvdvNktt3NbDWWcWa0W60TepbpzOrPT4YYU4oJWvPBPrmnV6Wlwbq72vBcgU6Skm</w:t>
      </w:r>
    </w:p>
    <w:p>
      <w:pPr>
        <w:pStyle w:val="PreformattedText"/>
        <w:bidi w:val="0"/>
        <w:spacing w:before="0" w:after="0"/>
        <w:jc w:val="left"/>
        <w:rPr/>
      </w:pPr>
      <w:r>
        <w:rPr/>
        <w:t>ozyVLb7zWCtYh8E7CORpliljt4m0pNMma8pJ0lEaWjKleU5am3tufLpubwrZFZkuW/RljcWY+rb5t+</w:t>
      </w:r>
    </w:p>
    <w:p>
      <w:pPr>
        <w:pStyle w:val="PreformattedText"/>
        <w:bidi w:val="0"/>
        <w:spacing w:before="0" w:after="0"/>
        <w:jc w:val="left"/>
        <w:rPr/>
      </w:pPr>
      <w:r>
        <w:rPr/>
        <w:t>uMWZp7to7bFZoI3nggn17S3iKSV3WpNDFXkzLXkQRrWSeeWd5pj8rbWaOKfSmv0izJhaVJfTddXO5N</w:t>
      </w:r>
    </w:p>
    <w:p>
      <w:pPr>
        <w:pStyle w:val="PreformattedText"/>
        <w:bidi w:val="0"/>
        <w:spacing w:before="0" w:after="0"/>
        <w:jc w:val="left"/>
        <w:rPr/>
      </w:pPr>
      <w:r>
        <w:rPr/>
        <w:t>myq7G3eLtlaQLYWJTFQrTVao9Vp1ce/m5R7TQOt19PkNSak+jpA8KK9TTr0sFSvNPK8EklyYosa6tP</w:t>
      </w:r>
    </w:p>
    <w:p>
      <w:pPr>
        <w:pStyle w:val="PreformattedText"/>
        <w:bidi w:val="0"/>
        <w:spacing w:before="0" w:after="0"/>
        <w:jc w:val="left"/>
        <w:rPr/>
      </w:pPr>
      <w:r>
        <w:rPr/>
        <w:t>aRTKW8rKKoSVsK+kWHNisMcrDRVYME8XUo2/mutXdFpUkqYuYpdW64t+u8O9YNWdJmqC69w68PmKlO</w:t>
      </w:r>
    </w:p>
    <w:p>
      <w:pPr>
        <w:pStyle w:val="PreformattedText"/>
        <w:bidi w:val="0"/>
        <w:spacing w:before="0" w:after="0"/>
        <w:jc w:val="left"/>
        <w:rPr/>
      </w:pPr>
      <w:r>
        <w:rPr/>
        <w:t>Nbcd+razalmj0y47o7yGeV4KTLLFKmC8cMUqzNWh0qappKLsZExrlBTNa1DCpeqtdW3q3vCtrMUklV</w:t>
      </w:r>
    </w:p>
    <w:p>
      <w:pPr>
        <w:pStyle w:val="PreformattedText"/>
        <w:bidi w:val="0"/>
        <w:spacing w:before="0" w:after="0"/>
        <w:jc w:val="left"/>
        <w:rPr/>
      </w:pPr>
      <w:r>
        <w:rPr/>
        <w:t>DqrXasm4+e1Gmn1p2vUZbN7WH8kWtC7P3HpyWS5jswRSm9YrFXmVBZ02u828zK0KIVl+XraQ/C9HlJ</w:t>
      </w:r>
    </w:p>
    <w:p>
      <w:pPr>
        <w:pStyle w:val="PreformattedText"/>
        <w:bidi w:val="0"/>
        <w:spacing w:before="0" w:after="0"/>
        <w:jc w:val="left"/>
        <w:rPr/>
      </w:pPr>
      <w:r>
        <w:rPr/>
        <w:t>mM9HYpZOdMSXu3fpm5lChSF4nSzHuASO7ji0vB4+W7hizSQpWvItbVLNd7oaUnlXStQklko255ZdZK</w:t>
      </w:r>
    </w:p>
    <w:p>
      <w:pPr>
        <w:pStyle w:val="PreformattedText"/>
        <w:bidi w:val="0"/>
        <w:spacing w:before="0" w:after="0"/>
        <w:jc w:val="left"/>
        <w:rPr/>
      </w:pPr>
      <w:r>
        <w:rPr/>
        <w:t>JLWZV1K63gp+J1+XjWaizLXViIofVJscLWkp6VF16WyaslxZnuzLXFchu0UqPVm3hyjhKqmac7QoXl</w:t>
      </w:r>
    </w:p>
    <w:p>
      <w:pPr>
        <w:pStyle w:val="PreformattedText"/>
        <w:bidi w:val="0"/>
        <w:spacing w:before="0" w:after="0"/>
        <w:jc w:val="left"/>
        <w:rPr/>
      </w:pPr>
      <w:r>
        <w:rPr/>
        <w:t>+Ij5ofSTTRWKj2KOlNZAd0qU70ysk027TmrWLdeyomSevamhEs4kqiaaCN/H8xHpFef/b9IhmsaylZ</w:t>
      </w:r>
    </w:p>
    <w:p>
      <w:pPr>
        <w:pStyle w:val="PreformattedText"/>
        <w:bidi w:val="0"/>
        <w:spacing w:before="0" w:after="0"/>
        <w:jc w:val="left"/>
        <w:rPr/>
      </w:pPr>
      <w:r>
        <w:rPr/>
        <w:t>wqk6S2j2XNpZVBuTtU2K1WmGW1lPpCq10nZ+X3Z7sPY5pZq/zs+jdxxLpcS2JU1m9DbjqypVaG9JCX</w:t>
      </w:r>
    </w:p>
    <w:p>
      <w:pPr>
        <w:pStyle w:val="PreformattedText"/>
        <w:bidi w:val="0"/>
        <w:spacing w:before="0" w:after="0"/>
        <w:jc w:val="left"/>
        <w:rPr/>
      </w:pPr>
      <w:r>
        <w:rPr/>
        <w:t>zDPF/HrpI1j5eSsZ3im8KT2tMO1FC0E/U0uxVVnHFeSpOQGqjMKLdzXCMk9WUC02t4R383e3aiR15d</w:t>
      </w:r>
    </w:p>
    <w:p>
      <w:pPr>
        <w:pStyle w:val="PreformattedText"/>
        <w:bidi w:val="0"/>
        <w:spacing w:before="0" w:after="0"/>
        <w:jc w:val="left"/>
        <w:rPr/>
      </w:pPr>
      <w:r>
        <w:rPr/>
        <w:t>Oii7uuTNO3k7cpO1vWu3tQWT+HYtV4PBNRtxtp8WcRyCyiR1DXcz19KdLcFmuJCXK7f6UyVYxsuV0u</w:t>
      </w:r>
    </w:p>
    <w:p>
      <w:pPr>
        <w:pStyle w:val="PreformattedText"/>
        <w:bidi w:val="0"/>
        <w:spacing w:before="0" w:after="0"/>
        <w:jc w:val="left"/>
        <w:rPr/>
      </w:pPr>
      <w:r>
        <w:rPr/>
        <w:t>5VbeYHeHKuplDb1JQqAFFry2qq7pBt1ez7XGFaJjtWtXoJJWiS3r/blaG1Q16SEGvQ8MLVJ6VqaJaM</w:t>
      </w:r>
    </w:p>
    <w:p>
      <w:pPr>
        <w:pStyle w:val="PreformattedText"/>
        <w:bidi w:val="0"/>
        <w:spacing w:before="0" w:after="0"/>
        <w:jc w:val="left"/>
        <w:rPr/>
      </w:pPr>
      <w:r>
        <w:rPr/>
        <w:t>sMUdhJXritLDWCL4KcPzM1zXNk3GdLrpmTZcq5QtuQGnhlbvLtt6ubPe4WU41NLWa+rxc39D2oJaR3</w:t>
      </w:r>
    </w:p>
    <w:p>
      <w:pPr>
        <w:pStyle w:val="PreformattedText"/>
        <w:bidi w:val="0"/>
        <w:spacing w:before="0" w:after="0"/>
        <w:jc w:val="left"/>
        <w:rPr/>
      </w:pPr>
      <w:r>
        <w:rPr/>
        <w:t>BqNvValovrsMlvvHW9aSz81Q1c1ZNAlntUjbjkjj2UIZalO1EzeKSEqNjCCM2LGLDSjOnYdxKWWqzp</w:t>
      </w:r>
    </w:p>
    <w:p>
      <w:pPr>
        <w:pStyle w:val="PreformattedText"/>
        <w:bidi w:val="0"/>
        <w:spacing w:before="0" w:after="0"/>
        <w:jc w:val="left"/>
        <w:rPr/>
      </w:pPr>
      <w:r>
        <w:rPr/>
        <w:t>7u1t1bVtXxALRSvKibvXG6aTKkTfpCwWXJ+Z88uve97bYxV7y1SpX025qcqyxN27qWtTCxo2qlhbNj</w:t>
      </w:r>
    </w:p>
    <w:p>
      <w:pPr>
        <w:pStyle w:val="PreformattedText"/>
        <w:bidi w:val="0"/>
        <w:spacing w:before="0" w:after="0"/>
        <w:jc w:val="left"/>
        <w:rPr/>
      </w:pPr>
      <w:r>
        <w:rPr/>
        <w:t>VIqbB9MsK2oRN++rHoqOQjyI7qsISxNQSlkCXMmdIwaVNd7QwpNc5IrVqeF9tobhlRob0hdpqyyqsr</w:t>
      </w:r>
    </w:p>
    <w:p>
      <w:pPr>
        <w:pStyle w:val="PreformattedText"/>
        <w:bidi w:val="0"/>
        <w:spacing w:before="0" w:after="0"/>
        <w:jc w:val="left"/>
        <w:rPr/>
      </w:pPr>
      <w:r>
        <w:rPr/>
        <w:t>oiqepRvNl7VG+aNZu4aOo6WtWxpuguktXStObTtPu04IhqFy1pZNRZJqRXy1o9EauqJaheVb0siqqA</w:t>
      </w:r>
    </w:p>
    <w:p>
      <w:pPr>
        <w:pStyle w:val="PreformattedText"/>
        <w:bidi w:val="0"/>
        <w:spacing w:before="0" w:after="0"/>
        <w:jc w:val="left"/>
        <w:rPr/>
      </w:pPr>
      <w:r>
        <w:rPr/>
        <w:t>WHyKmJUkPiXxTURApubfa90LcmrtdQh3SXaKKq63u7NForct0TLb25f0nUNVfTO59Mjt69X0zU4nF6</w:t>
      </w:r>
    </w:p>
    <w:p>
      <w:pPr>
        <w:pStyle w:val="PreformattedText"/>
        <w:bidi w:val="0"/>
        <w:spacing w:before="0" w:after="0"/>
        <w:jc w:val="left"/>
        <w:rPr/>
      </w:pPr>
      <w:r>
        <w:rPr/>
        <w:t>3pt+zU067ZkiVat+QU9HsTrpZrC/TYSR6arbnUxWVegnTcWnRo0v6VtL6bpaC61r9S+C3I6bVjKdMp</w:t>
      </w:r>
    </w:p>
    <w:p>
      <w:pPr>
        <w:pStyle w:val="PreformattedText"/>
        <w:bidi w:val="0"/>
        <w:spacing w:before="0" w:after="0"/>
        <w:jc w:val="left"/>
        <w:rPr/>
      </w:pPr>
      <w:r>
        <w:rPr/>
        <w:t>FeYJwsF3KL3blbd3fiiJQ6ZouoSRppXcFWtbtWDTr1tVhVdRShLcrx+a7VqGuDX+U06xbjhSKdrHy8</w:t>
      </w:r>
    </w:p>
    <w:p>
      <w:pPr>
        <w:pStyle w:val="PreformattedText"/>
        <w:bidi w:val="0"/>
        <w:spacing w:before="0" w:after="0"/>
        <w:jc w:val="left"/>
        <w:rPr/>
      </w:pPr>
      <w:r>
        <w:rPr/>
        <w:t>O6G/LC1lemwcPIIdcOsyiu+o6WbU1o3VRdqDf7TQvSlACJgY/Eur7teX9IJJpmpR6QH1OlZti01jUd</w:t>
      </w:r>
    </w:p>
    <w:p>
      <w:pPr>
        <w:pStyle w:val="PreformattedText"/>
        <w:bidi w:val="0"/>
        <w:spacing w:before="0" w:after="0"/>
        <w:jc w:val="left"/>
        <w:rPr/>
      </w:pPr>
      <w:r>
        <w:rPr/>
        <w:t>Evo0d+C1U1SOEQLDYvny3rbJaWLwTyWZJ5F8TjUjG9aOJctZbSjMPSS6mwhdu1V3tnaAOY41zEIxLK</w:t>
      </w:r>
    </w:p>
    <w:p>
      <w:pPr>
        <w:pStyle w:val="PreformattedText"/>
        <w:bidi w:val="0"/>
        <w:spacing w:before="0" w:after="0"/>
        <w:jc w:val="left"/>
        <w:rPr/>
      </w:pPr>
      <w:r>
        <w:rPr/>
        <w:t>AVRLTRRy6TcrcOXz3w0rX7ltb88tHUYUjkTTY7EWi2Qs2oU0nrvpLStJItexYng1CKI2rStKtfiabf</w:t>
      </w:r>
    </w:p>
    <w:p>
      <w:pPr>
        <w:pStyle w:val="PreformattedText"/>
        <w:bidi w:val="0"/>
        <w:spacing w:before="0" w:after="0"/>
        <w:jc w:val="left"/>
        <w:rPr/>
      </w:pPr>
      <w:r>
        <w:rPr/>
        <w:t>Lp8V5Mx7ioQUxB6NHvUVfeK7DdauTbK/diSopaK6dW7y/5bR1Qxk/9tClVqwGeR5PJXmqajDDwYZHe</w:t>
      </w:r>
    </w:p>
    <w:p>
      <w:pPr>
        <w:pStyle w:val="PreformattedText"/>
        <w:bidi w:val="0"/>
        <w:spacing w:before="0" w:after="0"/>
        <w:jc w:val="left"/>
        <w:rPr/>
      </w:pPr>
      <w:r>
        <w:rPr/>
        <w:t>vWjrFJB8vVrttG5JascbqqU4pI60vFxZuOAk3LMZpvSUG2yVV1uFy0bLTxQciqwEdTAmhxrlCqLLYV</w:t>
      </w:r>
    </w:p>
    <w:p>
      <w:pPr>
        <w:pStyle w:val="PreformattedText"/>
        <w:bidi w:val="0"/>
        <w:spacing w:before="0" w:after="0"/>
        <w:jc w:val="left"/>
        <w:rPr/>
      </w:pPr>
      <w:r>
        <w:rPr/>
        <w:t>yK3TaLx2+IcevTEaqzT1LFutYtXoaU8Vq6kFT5avThtVnllKrDIyJXfx7gqha7RBonRaDv4p59Hznm</w:t>
      </w:r>
    </w:p>
    <w:p>
      <w:pPr>
        <w:pStyle w:val="PreformattedText"/>
        <w:bidi w:val="0"/>
        <w:spacing w:before="0" w:after="0"/>
        <w:jc w:val="left"/>
        <w:rPr/>
      </w:pPr>
      <w:r>
        <w:rPr/>
        <w:t>yTiLM8YXmZWW3u9buxSm9sY6aUbbPpFVDLLX/wDhwkrNTuqBppvLq9fyweqSxxNYuW5Jrbys0sMKiF</w:t>
      </w:r>
    </w:p>
    <w:p>
      <w:pPr>
        <w:pStyle w:val="PreformattedText"/>
        <w:bidi w:val="0"/>
        <w:spacing w:before="0" w:after="0"/>
        <w:jc w:val="left"/>
        <w:rPr/>
      </w:pPr>
      <w:r>
        <w:rPr/>
        <w:t>bsBgaCWSrWSskJUNbZjiIxLVHhQLptRC9jpyZJN82Ypu1OmarYy9Y6uajaR2gu3KxAULYK5ee/2oSX</w:t>
      </w:r>
    </w:p>
    <w:p>
      <w:pPr>
        <w:pStyle w:val="PreformattedText"/>
        <w:bidi w:val="0"/>
        <w:spacing w:before="0" w:after="0"/>
        <w:jc w:val="left"/>
        <w:rPr/>
      </w:pPr>
      <w:r>
        <w:rPr/>
        <w:t>SIaXla+LMlevHJZERWWnLFVihje5bh8sKSQWILdiTfCBBJHZxYb5aNzcnVLVizi6hl67QN0W6suyu9</w:t>
      </w:r>
    </w:p>
    <w:p>
      <w:pPr>
        <w:pStyle w:val="PreformattedText"/>
        <w:bidi w:val="0"/>
        <w:spacing w:before="0" w:after="0"/>
        <w:jc w:val="left"/>
        <w:rPr/>
      </w:pPr>
      <w:r>
        <w:rPr/>
        <w:t>dus2rviWNKGmTdrz5WG81KjLC2i6alpK89KZKt95VnuVbl5I5NGilpJAI7FuZp2d2mjNeRZJZpoYh5</w:t>
      </w:r>
    </w:p>
    <w:p>
      <w:pPr>
        <w:pStyle w:val="PreformattedText"/>
        <w:bidi w:val="0"/>
        <w:spacing w:before="0" w:after="0"/>
        <w:jc w:val="left"/>
        <w:rPr/>
      </w:pPr>
      <w:r>
        <w:rPr/>
        <w:t>NR6tPVzKtmu85GUojW65a7y2iiqdW1jc2bVXmhclB0iATQrK4Pc3rbeTwrEi7kt201+xpksWofInWt</w:t>
      </w:r>
    </w:p>
    <w:p>
      <w:pPr>
        <w:pStyle w:val="PreformattedText"/>
        <w:bidi w:val="0"/>
        <w:spacing w:before="0" w:after="0"/>
        <w:jc w:val="left"/>
        <w:rPr/>
      </w:pPr>
      <w:r>
        <w:rPr/>
        <w:t>L0qgxkmvQGxIXvSs/zLNONM+X05pk+We9Ep08yJM7LPYTPR2Y0l2Gc0kKx7Shevdu4L4aw0i2Utr3B</w:t>
      </w:r>
    </w:p>
    <w:p>
      <w:pPr>
        <w:pStyle w:val="PreformattedText"/>
        <w:bidi w:val="0"/>
        <w:spacing w:before="0" w:after="0"/>
        <w:jc w:val="left"/>
        <w:rPr/>
      </w:pPr>
      <w:r>
        <w:rPr/>
        <w:t>Q7G31/76jAue9dsXdEqJBTaqO49V1DTnqafY8le2X2lWgq/MRanB4IGKywGd7DK9iZrNvzKmh2mzHk</w:t>
      </w:r>
    </w:p>
    <w:p>
      <w:pPr>
        <w:pStyle w:val="PreformattedText"/>
        <w:bidi w:val="0"/>
        <w:spacing w:before="0" w:after="0"/>
        <w:jc w:val="left"/>
        <w:rPr/>
      </w:pPr>
      <w:r>
        <w:rPr/>
        <w:t>SJlCjTJzr7d1rraBu28yMzPm2rVCZa2dNMFWZEQfDvb3a9e7uwzjuxyVZWm09Gr2dNv1bDi9K1CTUN</w:t>
      </w:r>
    </w:p>
    <w:p>
      <w:pPr>
        <w:pStyle w:val="PreformattedText"/>
        <w:bidi w:val="0"/>
        <w:spacing w:before="0" w:after="0"/>
        <w:jc w:val="left"/>
        <w:rPr/>
      </w:pPr>
      <w:r>
        <w:rPr/>
        <w:t>d1aOtFHVWeV2S3asTRj6Y/IVTyJcmdIa9HxNBNVCzZVK1yuc2rbdzNXqW37sT0OuWMra6e1pFW+Ee0</w:t>
      </w:r>
    </w:p>
    <w:p>
      <w:pPr>
        <w:pStyle w:val="PreformattedText"/>
        <w:bidi w:val="0"/>
        <w:spacing w:before="0" w:after="0"/>
        <w:jc w:val="left"/>
        <w:rPr/>
      </w:pPr>
      <w:r>
        <w:rPr/>
        <w:t>0FJpImvWJ7VsV7Frvajps1GmsbT2xpNejHLtjrbIrdb+DDuaeNHdq+z+8O0NEbJWPQkywCXM9VZaLw</w:t>
      </w:r>
    </w:p>
    <w:p>
      <w:pPr>
        <w:pStyle w:val="PreformattedText"/>
        <w:bidi w:val="0"/>
        <w:spacing w:before="0" w:after="0"/>
        <w:jc w:val="left"/>
        <w:rPr/>
      </w:pPr>
      <w:r>
        <w:rPr/>
        <w:t>GfLu9fX92MzSKG+4Wy5TdbVq2nugVWVbVj95Xp0lqWtJ7snlksahSrVqcr6ytcRTWNQHytWGJUaMi3</w:t>
      </w:r>
    </w:p>
    <w:p>
      <w:pPr>
        <w:pStyle w:val="PreformattedText"/>
        <w:bidi w:val="0"/>
        <w:spacing w:before="0" w:after="0"/>
        <w:jc w:val="left"/>
        <w:rPr/>
      </w:pPr>
      <w:r>
        <w:rPr/>
        <w:t>4/FNOiQ2vRFSfh42e5alwmCs2c91aqW0KH5Wu5VTZput3Y6OHsGectlCIvfbnl4uu6EZqF/S6zLp4k</w:t>
      </w:r>
    </w:p>
    <w:p>
      <w:pPr>
        <w:pStyle w:val="PreformattedText"/>
        <w:bidi w:val="0"/>
        <w:spacing w:before="0" w:after="0"/>
        <w:jc w:val="left"/>
        <w:rPr/>
      </w:pPr>
      <w:r>
        <w:rPr/>
        <w:t>rvT0+oErWILsokYVqqNHYr2oFOntXNtUXySFWlk2xWYklm02xtlzpSYdZY+hPR7bqstNrXNbaBw9q2</w:t>
      </w:r>
    </w:p>
    <w:p>
      <w:pPr>
        <w:pStyle w:val="PreformattedText"/>
        <w:bidi w:val="0"/>
        <w:spacing w:before="0" w:after="0"/>
        <w:jc w:val="left"/>
        <w:rPr/>
      </w:pPr>
      <w:r>
        <w:rPr/>
        <w:t>Ms1azZkxvpCzcFpvN1drtQJ1jS4ZI3mqSpNrmn14tU2wQwsulxAS1Y5Z1KwWPK880lfxFlPlwCaQ+Y</w:t>
      </w:r>
    </w:p>
    <w:p>
      <w:pPr>
        <w:pStyle w:val="PreformattedText"/>
        <w:bidi w:val="0"/>
        <w:spacing w:before="0" w:after="0"/>
        <w:jc w:val="left"/>
        <w:rPr/>
      </w:pPr>
      <w:r>
        <w:rPr/>
        <w:t>rs1MThVAYIOmlgPdq3W0rdau1mz9rmVaxTonaoGSt153cWXbFXXKlhYkZK8cNlYY46wtCSGXyaa062</w:t>
      </w:r>
    </w:p>
    <w:p>
      <w:pPr>
        <w:pStyle w:val="PreformattedText"/>
        <w:bidi w:val="0"/>
        <w:spacing w:before="0" w:after="0"/>
        <w:jc w:val="left"/>
        <w:rPr/>
      </w:pPr>
      <w:r>
        <w:rPr/>
        <w:t>q0xRQfOZbzHagrgm4rf3M2fVnmkAArWvabe8V3fnbF0uDENRRX/rEE7ggktTTVnW3CqwPNdox2QJWN</w:t>
      </w:r>
    </w:p>
    <w:p>
      <w:pPr>
        <w:pStyle w:val="PreformattedText"/>
        <w:bidi w:val="0"/>
        <w:spacing w:before="0" w:after="0"/>
        <w:jc w:val="left"/>
        <w:rPr/>
      </w:pPr>
      <w:r>
        <w:rPr/>
        <w:t>VEksVrVtkj+YWEMqoq+AKbDNXaGWd3fl4q9ketxl2XP7tVPZ8Wnu3o6GGAExSrC8Nll8P1/N4opDV4</w:t>
      </w:r>
    </w:p>
    <w:p>
      <w:pPr>
        <w:pStyle w:val="PreformattedText"/>
        <w:bidi w:val="0"/>
        <w:spacing w:before="0" w:after="0"/>
        <w:jc w:val="left"/>
        <w:rPr/>
      </w:pPr>
      <w:r>
        <w:rPr/>
        <w:t>nqJXlfFkrVinDeEsYIGd5n+YinlUh1KK6K6JKm5C4T0ynz6hpc1ekUTujRbtttras/u23LdHdLra1t</w:t>
      </w:r>
    </w:p>
    <w:p>
      <w:pPr>
        <w:pStyle w:val="PreformattedText"/>
        <w:bidi w:val="0"/>
        <w:spacing w:before="0" w:after="0"/>
        <w:jc w:val="left"/>
        <w:rPr/>
      </w:pPr>
      <w:r>
        <w:rPr/>
        <w:t>V6R29enL/tQxDpEau6+J3MzOrLHjFiFPJiQNjiIlHbaCfQM/QquzZ+jMsijfSV9+9Fw965DTT3efxh</w:t>
      </w:r>
    </w:p>
    <w:p>
      <w:pPr>
        <w:pStyle w:val="PreformattedText"/>
        <w:bidi w:val="0"/>
        <w:spacing w:before="0" w:after="0"/>
        <w:jc w:val="left"/>
        <w:rPr/>
      </w:pPr>
      <w:r>
        <w:rPr/>
        <w:t>OUDfIFVVdQWRGKhRG7Mq4QOuzngcrtDZKqHZGlmFSLatSLC6hpsjsh+zf322j6tL2dqVuSrBFJa1Gn</w:t>
      </w:r>
    </w:p>
    <w:p>
      <w:pPr>
        <w:pStyle w:val="PreformattedText"/>
        <w:bidi w:val="0"/>
        <w:spacing w:before="0" w:after="0"/>
        <w:jc w:val="left"/>
        <w:rPr/>
      </w:pPr>
      <w:r>
        <w:rPr/>
        <w:t>YaWQM1O4ok1LS4a4H8Of52WOdJBiUy3NjeJE49D/AA76RXCT3ws0kGWarpyKNvh+8cjeK3TSON6bwb</w:t>
      </w:r>
    </w:p>
    <w:p>
      <w:pPr>
        <w:pStyle w:val="PreformattedText"/>
        <w:bidi w:val="0"/>
        <w:spacing w:before="0" w:after="0"/>
        <w:jc w:val="left"/>
        <w:rPr/>
      </w:pPr>
      <w:r>
        <w:rPr/>
        <w:t>TUGKl8wpb2WG4R+4eHxVjtbqtaSe7ZqwSx05oyFrbJ1melYXaRcqb5nDGFzD4TArxIlpcNlt/XrJ8t</w:t>
      </w:r>
    </w:p>
    <w:p>
      <w:pPr>
        <w:pStyle w:val="PreformattedText"/>
        <w:bidi w:val="0"/>
        <w:spacing w:before="0" w:after="0"/>
        <w:jc w:val="left"/>
        <w:rPr/>
      </w:pPr>
      <w:r>
        <w:rPr/>
        <w:t>ExhktKEmRiFyJbQqvdc234VVRzrHFw7dJhlnLMMyfh25Rncu7y/ieEfUp8Dfiw3xN+GPwx77EkRs9x</w:t>
      </w:r>
    </w:p>
    <w:p>
      <w:pPr>
        <w:pStyle w:val="PreformattedText"/>
        <w:bidi w:val="0"/>
        <w:spacing w:before="0" w:after="0"/>
        <w:jc w:val="left"/>
        <w:rPr/>
      </w:pPr>
      <w:r>
        <w:rPr/>
        <w:t>9k6FPqUcUqyrW1ilWj0jWUeZZCryjUdPsFwGOTJuZcn0/K58iZhsTOkTNktivrFcj711R9Dlzv5iUk</w:t>
      </w:r>
    </w:p>
    <w:p>
      <w:pPr>
        <w:pStyle w:val="PreformattedText"/>
        <w:bidi w:val="0"/>
        <w:spacing w:before="0" w:after="0"/>
        <w:jc w:val="left"/>
        <w:rPr/>
      </w:pPr>
      <w:r>
        <w:rPr/>
        <w:t>1UymBT7PX96OzE1g2dKnlJaRhWRpmGYkAaPcHQeph6lb3yGwvrC9DMCKCGggioNRHVj41dyfuH4UfF</w:t>
      </w:r>
    </w:p>
    <w:p>
      <w:pPr>
        <w:pStyle w:val="PreformattedText"/>
        <w:bidi w:val="0"/>
        <w:spacing w:before="0" w:after="0"/>
        <w:jc w:val="left"/>
        <w:rPr/>
      </w:pPr>
      <w:r>
        <w:rPr/>
        <w:t>LWxIiDTfh93naZ5i6oJF0G9GreIsN4kEiqBlcn+dl6pJlu7qifN57MRONJUwgBjSPjH0xUksaXA01g</w:t>
      </w:r>
    </w:p>
    <w:p>
      <w:pPr>
        <w:pStyle w:val="PreformattedText"/>
        <w:bidi w:val="0"/>
        <w:spacing w:before="0" w:after="0"/>
        <w:jc w:val="left"/>
        <w:rPr/>
      </w:pPr>
      <w:r>
        <w:rPr/>
        <w:t>mS4ZZpBKJhGjqK7K0auAsLWQjw8AMV3j0qy9eqlOD0QY5czCPMzARewBuzy87sWXVgtWnhrVmru0z1</w:t>
      </w:r>
    </w:p>
    <w:p>
      <w:pPr>
        <w:pStyle w:val="PreformattedText"/>
        <w:bidi w:val="0"/>
        <w:spacing w:before="0" w:after="0"/>
        <w:jc w:val="left"/>
        <w:rPr/>
      </w:pPr>
      <w:r>
        <w:rPr/>
        <w:t>6MVhmMCnTtMBjeaZ0eN1SKsuFEDi1A0zskTxuH6iZV5iSFbOc6jTvKnM59S9WqCWxWW00S7ejS72n5</w:t>
      </w:r>
    </w:p>
    <w:p>
      <w:pPr>
        <w:pStyle w:val="PreformattedText"/>
        <w:bidi w:val="0"/>
        <w:spacing w:before="0" w:after="0"/>
        <w:jc w:val="left"/>
        <w:rPr/>
      </w:pPr>
      <w:r>
        <w:rPr/>
        <w:t>QPi69sTyOodNqXJ4rjx1XrR3JGu11MtWtWnsLpFxlkieOCpK6XJIrCRkyLVeS3C/h83WnByJglznde</w:t>
      </w:r>
    </w:p>
    <w:p>
      <w:pPr>
        <w:pStyle w:val="PreformattedText"/>
        <w:bidi w:val="0"/>
        <w:spacing w:before="0" w:after="0"/>
        <w:jc w:val="left"/>
        <w:rPr/>
      </w:pPr>
      <w:r>
        <w:rPr/>
        <w:t>jVjpuVWpLR26M823NvxWMuMmlnkoGu6Ma+yzuovHLsyH6wv2rpmny07mpOSIZrMN2vZl0ioXutE8Ip</w:t>
      </w:r>
    </w:p>
    <w:p>
      <w:pPr>
        <w:pStyle w:val="PreformattedText"/>
        <w:bidi w:val="0"/>
        <w:spacing w:before="0" w:after="0"/>
        <w:jc w:val="left"/>
        <w:rPr/>
      </w:pPr>
      <w:r>
        <w:rPr/>
        <w:t>R06zXM1S89iNpd/kiVpoggcs69dj0fKlh3Jcy037mTIgDSuW7qbmOnqjFi3Ilhd5yKaW2dr7IkEbxW</w:t>
      </w:r>
    </w:p>
    <w:p>
      <w:pPr>
        <w:pStyle w:val="PreformattedText"/>
        <w:bidi w:val="0"/>
        <w:spacing w:before="0" w:after="0"/>
        <w:jc w:val="left"/>
        <w:rPr/>
      </w:pPr>
      <w:r>
        <w:rPr/>
        <w:t>5aTaoErWqMdhmq25IxW1aevJj5unJGNwqyU90bFAqsp3yFJfQehOlKVlOxExl5W2Ervbuzbb1Hejmp</w:t>
      </w:r>
    </w:p>
    <w:p>
      <w:pPr>
        <w:pStyle w:val="PreformattedText"/>
        <w:bidi w:val="0"/>
        <w:spacing w:before="0" w:after="0"/>
        <w:jc w:val="left"/>
        <w:rPr/>
      </w:pPr>
      <w:r>
        <w:rPr/>
        <w:t>iJqsVCWCva5e1B1o5iteTToaYrx/u6xblQxCKYadLGgZqyq6hxWrxl0nciZRtmyplTpDJh5ssLOS5F</w:t>
      </w:r>
    </w:p>
    <w:p>
      <w:pPr>
        <w:pStyle w:val="PreformattedText"/>
        <w:bidi w:val="0"/>
        <w:spacing w:before="0" w:after="0"/>
        <w:jc w:val="left"/>
        <w:rPr/>
      </w:pPr>
      <w:r>
        <w:rPr/>
        <w:t>C6V3Aw6+4De1dZaH9NPWYCpKht5eYq3Z8TQU1GlAdRnpSW4INMsa5arpYSqWY6f3xor3VetHDFEbGi</w:t>
      </w:r>
    </w:p>
    <w:p>
      <w:pPr>
        <w:pStyle w:val="PreformattedText"/>
        <w:bidi w:val="0"/>
        <w:spacing w:before="0" w:after="0"/>
        <w:jc w:val="left"/>
        <w:rPr/>
      </w:pPr>
      <w:r>
        <w:rPr/>
        <w:t>KlXxiPKVxLsimmZ1gCzh8OkyZNkJMWWkua6y1VSb5U1LkZO59KqCVtuqeWImTXZ0e03lMxu2sh1V8V</w:t>
      </w:r>
    </w:p>
    <w:p>
      <w:pPr>
        <w:pStyle w:val="PreformattedText"/>
        <w:bidi w:val="0"/>
        <w:spacing w:before="0" w:after="0"/>
        <w:jc w:val="left"/>
        <w:rPr/>
      </w:pPr>
      <w:r>
        <w:rPr/>
        <w:t>sCYrpigXVGm1L5iGnV1SCka62rP7y0Sw9G159QrzPDJO1ZY1mjO5ZIbe+Z1beq5S0kylAB6SYikUTj</w:t>
      </w:r>
    </w:p>
    <w:p>
      <w:pPr>
        <w:pStyle w:val="PreformattedText"/>
        <w:bidi w:val="0"/>
        <w:spacing w:before="0" w:after="0"/>
        <w:jc w:val="left"/>
        <w:rPr/>
      </w:pPr>
      <w:r>
        <w:rPr/>
        <w:t>LZr0Vt22mksuTc0awrXhSAwraa9TDJvhMFdL1ipBH4K0FN10/uWxpUtivO0XyWkd30odRoalK0b5ah</w:t>
      </w:r>
    </w:p>
    <w:p>
      <w:pPr>
        <w:pStyle w:val="PreformattedText"/>
        <w:bidi w:val="0"/>
        <w:spacing w:before="0" w:after="0"/>
        <w:jc w:val="left"/>
        <w:rPr/>
      </w:pPr>
      <w:r>
        <w:rPr/>
        <w:t>ywWWspEQjLxNldnTpJlhkEpRLWTOYX1a3opy73it3hTTCp0uiF3NxmJs5r5XX/AJRF2lnuMa00azS2</w:t>
      </w:r>
    </w:p>
    <w:p>
      <w:pPr>
        <w:pStyle w:val="PreformattedText"/>
        <w:bidi w:val="0"/>
        <w:spacing w:before="0" w:after="0"/>
        <w:jc w:val="left"/>
        <w:rPr/>
      </w:pPr>
      <w:r>
        <w:rPr/>
        <w:t>KN7TXipUUlqR6rpFmvYrTz05/KdxDQktEwfxybXfiVOktNZJTYd5jzp9ry3KoutUe651NbVpxFGEOl</w:t>
      </w:r>
    </w:p>
    <w:p>
      <w:pPr>
        <w:pStyle w:val="PreformattedText"/>
        <w:bidi w:val="0"/>
        <w:spacing w:before="0" w:after="0"/>
        <w:jc w:val="left"/>
        <w:rPr/>
      </w:pPr>
      <w:r>
        <w:rPr/>
        <w:t>CURewChSGXeorMurOJ9DELmkylP3c1KtqGlWZJbt96tjw6hX+U1Q1pRfC6OjXjJFiCvcsyyKg/hNZ2</w:t>
      </w:r>
    </w:p>
    <w:p>
      <w:pPr>
        <w:pStyle w:val="PreformattedText"/>
        <w:bidi w:val="0"/>
        <w:spacing w:before="0" w:after="0"/>
        <w:jc w:val="left"/>
        <w:rPr/>
      </w:pPr>
      <w:r>
        <w:rPr/>
        <w:t>JmttxCzbujlsQviSukNVN1K7zaj1wtnBDqoDmjfd1bvMbe1lEKljsaitVblqeyi2IYLEsdezEKjw2J</w:t>
      </w:r>
    </w:p>
    <w:p>
      <w:pPr>
        <w:pStyle w:val="PreformattedText"/>
        <w:bidi w:val="0"/>
        <w:spacing w:before="0" w:after="0"/>
        <w:jc w:val="left"/>
        <w:rPr/>
      </w:pPr>
      <w:r>
        <w:rPr/>
        <w:t>9Mt72m2qIZLLKWLIskghCpl67Or7Q6CpuCtaaXbyt+5vrMJzXdNppcvs2w5vr5q8r2PJqcs+2XT0EV</w:t>
      </w:r>
    </w:p>
    <w:p>
      <w:pPr>
        <w:pStyle w:val="PreformattedText"/>
        <w:bidi w:val="0"/>
        <w:spacing w:before="0" w:after="0"/>
        <w:jc w:val="left"/>
        <w:rPr/>
      </w:pPr>
      <w:r>
        <w:rPr/>
        <w:t>+tRYJM6NpscPjHipyWTcaSNWk2Qwvh2eGuy66ky5haV0oY3f3SvDzMVX4t1YWqi8EUW0eTCOsrD8vJ</w:t>
      </w:r>
    </w:p>
    <w:p>
      <w:pPr>
        <w:pStyle w:val="PreformattedText"/>
        <w:bidi w:val="0"/>
        <w:spacing w:before="0" w:after="0"/>
        <w:jc w:val="left"/>
        <w:rPr/>
      </w:pPr>
      <w:r>
        <w:rPr/>
        <w:t>H4qLRB59HIpF50mnmjS8p8EHkNWNbMdghijzStG/rfzKYydJWdLQELLorA+zt2cF+3i0Oll7ya0zU6</w:t>
      </w:r>
    </w:p>
    <w:p>
      <w:pPr>
        <w:pStyle w:val="PreformattedText"/>
        <w:bidi w:val="0"/>
        <w:spacing w:before="0" w:after="0"/>
        <w:jc w:val="left"/>
        <w:rPr/>
      </w:pPr>
      <w:r>
        <w:rPr/>
        <w:t>tn+Td0EotPvNSD27U9IxtXrXhNEyCTz1DpslKCNifNWJr03JBk8URXyb/wCIy8jEyUD4UkNt6JmzIo</w:t>
      </w:r>
    </w:p>
    <w:p>
      <w:pPr>
        <w:pStyle w:val="PreformattedText"/>
        <w:bidi w:val="0"/>
        <w:spacing w:before="0" w:after="0"/>
        <w:jc w:val="left"/>
        <w:rPr/>
      </w:pPr>
      <w:r>
        <w:rPr/>
        <w:t>6MqhqaTQqvs9TR08KzL04UBjS9R3obrh2cvrhOtTrWZYNOv2TNaoMWfGoC076fDNEnlEUlEBDA8tx7</w:t>
      </w:r>
    </w:p>
    <w:p>
      <w:pPr>
        <w:pStyle w:val="PreformattedText"/>
        <w:bidi w:val="0"/>
        <w:spacing w:before="0" w:after="0"/>
        <w:jc w:val="left"/>
        <w:rPr/>
      </w:pPr>
      <w:r>
        <w:rPr/>
        <w:t>GVY+auyRbzDWfrRh2YSZcsSzdJFGUt2ee60Gnd/bGfEoOmmkZlzW5R2tVIdy11FOYRtqE8HlmM8bwj</w:t>
      </w:r>
    </w:p>
    <w:p>
      <w:pPr>
        <w:pStyle w:val="PreformattedText"/>
        <w:bidi w:val="0"/>
        <w:spacing w:before="0" w:after="0"/>
        <w:jc w:val="left"/>
        <w:rPr/>
      </w:pPr>
      <w:r>
        <w:rPr/>
        <w:t>N20vlZb8sSZ8sjTxzIhVN0x3/LvslXrWzqwUgZtu5W6+bm5uvaYxgCuS2msZhSvHYjbTzDcs6m1aWF</w:t>
      </w:r>
    </w:p>
    <w:p>
      <w:pPr>
        <w:pStyle w:val="PreformattedText"/>
        <w:bidi w:val="0"/>
        <w:spacing w:before="0" w:after="0"/>
        <w:jc w:val="left"/>
        <w:rPr/>
      </w:pPr>
      <w:r>
        <w:rPr/>
        <w:t>nm2LNqUeIbVqGV4Y98CJVrq8sg8RE0Up9Al6ZIEkMXQasR7Wbrp7m6lgm3BVB3V3fr3fablgxpOrzW</w:t>
      </w:r>
    </w:p>
    <w:p>
      <w:pPr>
        <w:pStyle w:val="PreformattedText"/>
        <w:bidi w:val="0"/>
        <w:spacing w:before="0" w:after="0"/>
        <w:jc w:val="left"/>
        <w:rPr/>
      </w:pPr>
      <w:r>
        <w:rPr/>
        <w:t>7taLTk8rPU1fSoK6R3PJZtrUcadcrzIhm+c8NGYiKPf5IlTBhSFXfPiUaa6Oj6yHVltbT4vu7NuW7F</w:t>
      </w:r>
    </w:p>
    <w:p>
      <w:pPr>
        <w:pStyle w:val="PreformattedText"/>
        <w:bidi w:val="0"/>
        <w:spacing w:before="0" w:after="0"/>
        <w:jc w:val="left"/>
        <w:rPr/>
      </w:pPr>
      <w:r>
        <w:rPr/>
        <w:t>pU2WoYFc2tanq5f94jsd61XuyrHdt1dOeXtrU56rRy6bHLVs1IO29T+bgpCOWy9rU6sLsHDzb8ERqu</w:t>
      </w:r>
    </w:p>
    <w:p>
      <w:pPr>
        <w:pStyle w:val="PreformattedText"/>
        <w:bidi w:val="0"/>
        <w:spacing w:before="0" w:after="0"/>
        <w:jc w:val="left"/>
        <w:rPr/>
      </w:pPr>
      <w:r>
        <w:rPr/>
        <w:t>4q2Q4UlpR+iYSjzLtFhb4jqO1orMAsFcmW9fl1L93TDmV5tLZWfU/l7qaVo9tVl+Xnene0buJqd968</w:t>
      </w:r>
    </w:p>
    <w:p>
      <w:pPr>
        <w:pStyle w:val="PreformattedText"/>
        <w:bidi w:val="0"/>
        <w:spacing w:before="0" w:after="0"/>
        <w:jc w:val="left"/>
        <w:rPr/>
      </w:pPr>
      <w:r>
        <w:rPr/>
        <w:t>M0eBXirzqI2kk3s27a7s5Mj1lOJgCuqzJioVu4NLm2sw7rW0wu66Uug2qxXTzB00hvi7PNAe9IaM61</w:t>
      </w:r>
    </w:p>
    <w:p>
      <w:pPr>
        <w:pStyle w:val="PreformattedText"/>
        <w:bidi w:val="0"/>
        <w:spacing w:before="0" w:after="0"/>
        <w:jc w:val="left"/>
        <w:rPr/>
      </w:pPr>
      <w:r>
        <w:rPr/>
        <w:t>nmjtaTDU7k0sm7LZnMT6Rq1bW6bGwxZ46pjXfDI8xNcyfw23IGhAAkxhNfO2Yty3W1Rldc+rmurURQ</w:t>
      </w:r>
    </w:p>
    <w:p>
      <w:pPr>
        <w:pStyle w:val="PreformattedText"/>
        <w:bidi w:val="0"/>
        <w:spacing w:before="0" w:after="0"/>
        <w:jc w:val="left"/>
        <w:rPr/>
      </w:pPr>
      <w:r>
        <w:rPr/>
        <w:t>gWBl36o3zC3/AJh7A03z12r8iYEkHeFmL93qHiZb1CLV+3qloy2IMIJV8gd564WQ7o4z6lhTMvfDsx</w:t>
      </w:r>
    </w:p>
    <w:p>
      <w:pPr>
        <w:pStyle w:val="PreformattedText"/>
        <w:bidi w:val="0"/>
        <w:spacing w:before="0" w:after="0"/>
        <w:jc w:val="left"/>
        <w:rPr/>
      </w:pPr>
      <w:r>
        <w:rPr/>
        <w:t>UK101baMrWuFdXz1Wsetq5xdWF4Uyzuo1y27wa0++nVywOspNfWCd2kjlk8eozW91avEZLNSOZGqiA</w:t>
      </w:r>
    </w:p>
    <w:p>
      <w:pPr>
        <w:pStyle w:val="PreformattedText"/>
        <w:bidi w:val="0"/>
        <w:spacing w:before="0" w:after="0"/>
        <w:jc w:val="left"/>
        <w:rPr/>
      </w:pPr>
      <w:r>
        <w:rPr/>
        <w:t>/wB2jkkkYCUbAxjXl/4YV1ZCMjgNewGbb27d58MLKPR1oJYb7YJVLVv55q01t2+WlghgURxPDXdpZf</w:t>
      </w:r>
    </w:p>
    <w:p>
      <w:pPr>
        <w:pStyle w:val="PreformattedText"/>
        <w:bidi w:val="0"/>
        <w:spacing w:before="0" w:after="0"/>
        <w:jc w:val="left"/>
        <w:rPr/>
      </w:pPr>
      <w:r>
        <w:rPr/>
        <w:t>MsaM3oh3oyOoVJHkjWblleOPa01ZVpZcplq7P8d22MnRMKhtq98Q1HtyRX0rCslV9WkE0D2ZJIaqpH</w:t>
      </w:r>
    </w:p>
    <w:p>
      <w:pPr>
        <w:pStyle w:val="PreformattedText"/>
        <w:bidi w:val="0"/>
        <w:spacing w:before="0" w:after="0"/>
        <w:jc w:val="left"/>
        <w:rPr/>
      </w:pPr>
      <w:r>
        <w:rPr/>
        <w:t>4209LMcitAM2mdo1byeW1sldY32ry5hVGetLG66mmX3fVG6W9ol0GpYYyQyi2BHYJ+cr6GjyeJqdaV</w:t>
      </w:r>
    </w:p>
    <w:p>
      <w:pPr>
        <w:pStyle w:val="PreformattedText"/>
        <w:bidi w:val="0"/>
        <w:spacing w:before="0" w:after="0"/>
        <w:jc w:val="left"/>
        <w:rPr/>
      </w:pPr>
      <w:r>
        <w:rPr/>
        <w:t>68MkC6fYcbkHjauoMImmDyqElOOsOBmh3mTlmGX0iyt3I2rpYNb37NTXc0dTHJbLRHFxVpq/NaRb8J</w:t>
      </w:r>
    </w:p>
    <w:p>
      <w:pPr>
        <w:pStyle w:val="PreformattedText"/>
        <w:bidi w:val="0"/>
        <w:spacing w:before="0" w:after="0"/>
        <w:jc w:val="left"/>
        <w:rPr/>
      </w:pPr>
      <w:r>
        <w:rPr/>
        <w:t>5gsELz+DykS+h61CaGtBauLWjnD2IoK1pFEzukksjBoWkG8N4S6Ku09uZKdSLWLIbdSjTqjiKVNu6p</w:t>
      </w:r>
    </w:p>
    <w:p>
      <w:pPr>
        <w:pStyle w:val="PreformattedText"/>
        <w:bidi w:val="0"/>
        <w:spacing w:before="0" w:after="0"/>
        <w:jc w:val="left"/>
        <w:rPr/>
      </w:pPr>
      <w:r>
        <w:rPr/>
        <w:t>9qB92WOyWWeGO3ESbiVPloJA0CRNHdZ47HkQyVjPIoQ7SyL4nV2BPTHlyFWY5qxXl6+19UL6YsyqtK</w:t>
      </w:r>
    </w:p>
    <w:p>
      <w:pPr>
        <w:pStyle w:val="PreformattedText"/>
        <w:bidi w:val="0"/>
        <w:spacing w:before="0" w:after="0"/>
        <w:jc w:val="left"/>
        <w:rPr/>
      </w:pPr>
      <w:r>
        <w:rPr/>
        <w:t>N4d3/n6oAanUnhWvNDHbmkl7eZ1YGU12sVauoRp8q1d/HGlZaMbp8oWVPomsJKqKcMxJIMtpdfpJYu</w:t>
      </w:r>
    </w:p>
    <w:p>
      <w:pPr>
        <w:pStyle w:val="PreformattedText"/>
        <w:bidi w:val="0"/>
        <w:spacing w:before="0" w:after="0"/>
        <w:jc w:val="left"/>
        <w:rPr/>
      </w:pPr>
      <w:r>
        <w:rPr/>
        <w:t>yt1qGrb4dKkU+LONalwKNSitl7NYDTTzpYkjWGxClh7wrJPRMMM9jZrBt2qkdFw1KcgZ8cEsUjFl+b</w:t>
      </w:r>
    </w:p>
    <w:p>
      <w:pPr>
        <w:pStyle w:val="PreformattedText"/>
        <w:bidi w:val="0"/>
        <w:spacing w:before="0" w:after="0"/>
        <w:jc w:val="left"/>
        <w:rPr/>
      </w:pPr>
      <w:r>
        <w:rPr/>
        <w:t>sOn1PkOqOxYmjBtPjta3d2er3MYzt0gVATu6ubIe/b+WA1F70WprZhoK1eS68ccWnx1Pl3ign8n90l</w:t>
      </w:r>
    </w:p>
    <w:p>
      <w:pPr>
        <w:pStyle w:val="PreformattedText"/>
        <w:bidi w:val="0"/>
        <w:spacing w:before="0" w:after="0"/>
        <w:jc w:val="left"/>
        <w:rPr/>
      </w:pPr>
      <w:r>
        <w:rPr/>
        <w:t>qwNHLYEilp90SI8m1bJsezZpkvETJky2XkwKjqp8P3osvR0UsbTWGV1brQT1bM00CQ32UI1IyQxSwl</w:t>
      </w:r>
    </w:p>
    <w:p>
      <w:pPr>
        <w:pStyle w:val="PreformattedText"/>
        <w:bidi w:val="0"/>
        <w:spacing w:before="0" w:after="0"/>
        <w:jc w:val="left"/>
        <w:rPr/>
      </w:pPr>
      <w:r>
        <w:rPr/>
        <w:t>rM0ksEYiaKzhmWaKOvEkaKvoRQi9dCQCMOJbHd+XTHPnqOlLRE9W1KUwavXZojPM7xwp/GjkvzyRxO</w:t>
      </w:r>
    </w:p>
    <w:p>
      <w:pPr>
        <w:pStyle w:val="PreformattedText"/>
        <w:bidi w:val="0"/>
        <w:spacing w:before="0" w:after="0"/>
        <w:jc w:val="left"/>
        <w:rPr/>
      </w:pPr>
      <w:r>
        <w:rPr/>
        <w:t>PmTDKI6UcePIgbcWdm9fv1lxxIw09TvMLQO1/SNGBQmfhmAyU1Ldn+sNO0601q9OYomarW0emWrSWV</w:t>
      </w:r>
    </w:p>
    <w:p>
      <w:pPr>
        <w:pStyle w:val="PreformattedText"/>
        <w:bidi w:val="0"/>
        <w:spacing w:before="0" w:after="0"/>
        <w:jc w:val="left"/>
        <w:rPr/>
      </w:pPr>
      <w:r>
        <w:rPr/>
        <w:t>WKexPcUvZsrHMkaKxWQwiRV3FmDZ/mx4JnMxaf6aygvrau0+1wjbiwqKxpc7TPu9kRLZaEUNi8JZhH</w:t>
      </w:r>
    </w:p>
    <w:p>
      <w:pPr>
        <w:pStyle w:val="PreformattedText"/>
        <w:bidi w:val="0"/>
        <w:spacing w:before="0" w:after="0"/>
        <w:jc w:val="left"/>
        <w:rPr/>
      </w:pPr>
      <w:r>
        <w:rPr/>
        <w:t>Oi2KSJDaRoy1h4Iy95FDvFHKszKEOIHk2+T6sda5qhyKsKqd2sZl6SlVGTfeiOVppqrXZIJY42kpNV</w:t>
      </w:r>
    </w:p>
    <w:p>
      <w:pPr>
        <w:pStyle w:val="PreformattedText"/>
        <w:bidi w:val="0"/>
        <w:spacing w:before="0" w:after="0"/>
        <w:jc w:val="left"/>
        <w:rPr/>
      </w:pPr>
      <w:r>
        <w:rPr/>
        <w:t>kijmZmjr/wAaRWitSxnHkTbviYIoKrGliF2VGpUrfa3DzbDba0vG7EbsDyVWXxTzgQxyXVcJXtCZ2R</w:t>
      </w:r>
    </w:p>
    <w:p>
      <w:pPr>
        <w:pStyle w:val="PreformattedText"/>
        <w:bidi w:val="0"/>
        <w:spacing w:before="0" w:after="0"/>
        <w:jc w:val="left"/>
        <w:rPr/>
      </w:pPr>
      <w:r>
        <w:rPr/>
        <w:t>4/mRb2s6yCbEhVS7HA2vtD9ZLVYG7UObl/GGKWFaHdiPWdMLTWjcnrUPHZDGGw4PnEQVAleaNj5nSG</w:t>
      </w:r>
    </w:p>
    <w:p>
      <w:pPr>
        <w:pStyle w:val="PreformattedText"/>
        <w:bidi w:val="0"/>
        <w:spacing w:before="0" w:after="0"/>
        <w:jc w:val="left"/>
        <w:rPr/>
      </w:pPr>
      <w:r>
        <w:rPr/>
        <w:t>RnkLcoIQv1Mqjzfp01ZFJorNu+yOvzSPR+hgFV3pc9NvtHq5fXzQvSq1a8FWT95aUZRXszSWC7TWYR</w:t>
      </w:r>
    </w:p>
    <w:p>
      <w:pPr>
        <w:pStyle w:val="PreformattedText"/>
        <w:bidi w:val="0"/>
        <w:spacing w:before="0" w:after="0"/>
        <w:jc w:val="left"/>
        <w:rPr/>
      </w:pPr>
      <w:r>
        <w:rPr/>
        <w:t>ILUdeutdWJkaTwxoxP/hpeTAyAz8qSrCQmxmjpzxWY9CVWJXDS7ZaRZ27g1CzTiuFk+V01JN1eAwGy</w:t>
      </w:r>
    </w:p>
    <w:p>
      <w:pPr>
        <w:pStyle w:val="PreformattedText"/>
        <w:bidi w:val="0"/>
        <w:spacing w:before="0" w:after="0"/>
        <w:jc w:val="left"/>
        <w:rPr/>
      </w:pPr>
      <w:r>
        <w:rPr/>
        <w:t>sVxs+ONYWVkGT6l9KlvT1slBia10+eMY3t4GpghLH2vNLBZqalbgAzKq2NKkQRTivWkneNymLEHmfU</w:t>
      </w:r>
    </w:p>
    <w:p>
      <w:pPr>
        <w:pStyle w:val="PreformattedText"/>
        <w:bidi w:val="0"/>
        <w:spacing w:before="0" w:after="0"/>
        <w:jc w:val="left"/>
        <w:rPr/>
      </w:pPr>
      <w:r>
        <w:rPr/>
        <w:t>ljCepFrpvlZm3nXVSQR7ooKgAE3CCunaX2nLqGjyVJzG41RmgSxps0rGjBWu+XywpHGfPJMtFSyyJF</w:t>
      </w:r>
    </w:p>
    <w:p>
      <w:pPr>
        <w:pStyle w:val="PreformattedText"/>
        <w:bidi w:val="0"/>
        <w:spacing w:before="0" w:after="0"/>
        <w:jc w:val="left"/>
        <w:rPr/>
      </w:pPr>
      <w:r>
        <w:rPr/>
        <w:t>/eJHONjLG1QjWsBmphTuxE0VyIhx8t2qJLd0ajcmgFS8ZJpKOyeOvLqJEcoC/wANrCwSQnKu0RMyt6</w:t>
      </w:r>
    </w:p>
    <w:p>
      <w:pPr>
        <w:pStyle w:val="PreformattedText"/>
        <w:bidi w:val="0"/>
        <w:spacing w:before="0" w:after="0"/>
        <w:jc w:val="left"/>
        <w:rPr/>
      </w:pPr>
      <w:r>
        <w:rPr/>
        <w:t>ceqVJoTQHJvzRS3NQTlcu77MKV4tBjsiBtXkqiezo0liXTtJt1oY4krwCQrWnhV5mSL57fGgbmrFKv</w:t>
      </w:r>
    </w:p>
    <w:p>
      <w:pPr>
        <w:pStyle w:val="PreformattedText"/>
        <w:bidi w:val="0"/>
        <w:spacing w:before="0" w:after="0"/>
        <w:jc w:val="left"/>
        <w:rPr/>
      </w:pPr>
      <w:r>
        <w:rPr/>
        <w:t>C7mYUN1oWhNsQHQjN7Rqz282cN4n7WamXOsTyyfI6zMscui38WI5b0IVWY1SUny8iLvULthYZb7gAo</w:t>
      </w:r>
    </w:p>
    <w:p>
      <w:pPr>
        <w:pStyle w:val="PreformattedText"/>
        <w:bidi w:val="0"/>
        <w:spacing w:before="0" w:after="0"/>
        <w:jc w:val="left"/>
        <w:rPr/>
      </w:pPr>
      <w:r>
        <w:rPr/>
        <w:t>NJqwb8Yoxl56sqwRkPadUvM0+oM5sxJHVTSW8se3T3irsBJEPLVXcrlFK8tubZ6d1mJDArLyigCDmL</w:t>
      </w:r>
    </w:p>
    <w:p>
      <w:pPr>
        <w:pStyle w:val="PreformattedText"/>
        <w:bidi w:val="0"/>
        <w:spacing w:before="0" w:after="0"/>
        <w:jc w:val="left"/>
        <w:rPr/>
      </w:pPr>
      <w:r>
        <w:rPr/>
        <w:t>GNbtvt+HTtPgStrPjqaTFHJKjUYb8rF3n8scb3WFevIjM0ibIyuU+pdp6rJvAJelItMQGlu0RG6+va</w:t>
      </w:r>
    </w:p>
    <w:p>
      <w:pPr>
        <w:pStyle w:val="PreformattedText"/>
        <w:bidi w:val="0"/>
        <w:spacing w:before="0" w:after="0"/>
        <w:jc w:val="left"/>
        <w:rPr/>
      </w:pPr>
      <w:r>
        <w:rPr/>
        <w:t>asZMVHar2KyxyaxqSRVfSWMgtQU49zyM5kAByAyp6dhHWyTRlBrbnGeYwUFSgYn5Ydz68tqzUbTdN0</w:t>
      </w:r>
    </w:p>
    <w:p>
      <w:pPr>
        <w:pStyle w:val="PreformattedText"/>
        <w:bidi w:val="0"/>
        <w:spacing w:before="0" w:after="0"/>
        <w:jc w:val="left"/>
        <w:rPr/>
      </w:pPr>
      <w:r>
        <w:rPr/>
        <w:t>kn5N5GkEF3UBJJDYkavKkcrqqSMXKKyckR8bh1oKg0oaCMwappaM4Yy9x6yxT+8XKfhjQr8lFp9CtF</w:t>
      </w:r>
    </w:p>
    <w:p>
      <w:pPr>
        <w:pStyle w:val="PreformattedText"/>
        <w:bidi w:val="0"/>
        <w:spacing w:before="0" w:after="0"/>
        <w:jc w:val="left"/>
        <w:rPr/>
      </w:pPr>
      <w:r>
        <w:rPr/>
        <w:t>L8y+6JBIhd41cthgW3F2V09O7rnzQvT5js70bZRJktnU0YQFW3NakImm8s5uqqgta1CQXBGWSbdKrI</w:t>
      </w:r>
    </w:p>
    <w:p>
      <w:pPr>
        <w:pStyle w:val="PreformattedText"/>
        <w:bidi w:val="0"/>
        <w:spacing w:before="0" w:after="0"/>
        <w:jc w:val="left"/>
        <w:rPr/>
      </w:pPr>
      <w:r>
        <w:rPr/>
        <w:t>ky7towNo9S+luOulJYlqHXnHLmkqvqhSSxYJrmWGzFIqTxs2ItPRvIh8klryMHkMw3BZOc7ePT1rcr</w:t>
      </w:r>
    </w:p>
    <w:p>
      <w:pPr>
        <w:pStyle w:val="PreformattedText"/>
        <w:bidi w:val="0"/>
        <w:spacing w:before="0" w:after="0"/>
        <w:jc w:val="left"/>
        <w:rPr/>
      </w:pPr>
      <w:r>
        <w:rPr/>
        <w:t>vDjGZXZiMuzywIvxVY5JIp8yv8gjxJA/zRMj1odkL2JCQkgTaM4TG36dxVeubMIBYbMo2ClBTZAiJ6</w:t>
      </w:r>
    </w:p>
    <w:p>
      <w:pPr>
        <w:pStyle w:val="PreformattedText"/>
        <w:bidi w:val="0"/>
        <w:spacing w:before="0" w:after="0"/>
        <w:jc w:val="left"/>
        <w:rPr/>
      </w:pPr>
      <w:r>
        <w:rPr/>
        <w:t>u6CV4yqR3+32SwVDz762tafJKCmRtrGN2G9hgc/URu65c4Ctbc6U746eHfYH1CvnzzR+wRXTyaR29I</w:t>
      </w:r>
    </w:p>
    <w:p>
      <w:pPr>
        <w:pStyle w:val="PreformattedText"/>
        <w:bidi w:val="0"/>
        <w:spacing w:before="0" w:after="0"/>
        <w:jc w:val="left"/>
        <w:rPr/>
      </w:pPr>
      <w:r>
        <w:rPr/>
        <w:t>FGxu0+05MrjLRv21pLxlD7FdjL/pz14Lo96gNKx7ETtgOqG0nGW/iYJOPUBk5BUe49IA4Pt0sy61Jo</w:t>
      </w:r>
    </w:p>
    <w:p>
      <w:pPr>
        <w:pStyle w:val="PreformattedText"/>
        <w:bidi w:val="0"/>
        <w:spacing w:before="0" w:after="0"/>
        <w:jc w:val="left"/>
        <w:rPr/>
      </w:pPr>
      <w:r>
        <w:rPr/>
        <w:t>IsJo4VH2QnufIAm4z7Bz7g59+ATuOAfv6uqdEOwPqEXuB2tlGvzE68+TILHGGIOGB98e6hTx+OqmQu</w:t>
      </w:r>
    </w:p>
    <w:p>
      <w:pPr>
        <w:pStyle w:val="PreformattedText"/>
        <w:bidi w:val="0"/>
        <w:spacing w:before="0" w:after="0"/>
        <w:jc w:val="left"/>
        <w:rPr/>
      </w:pPr>
      <w:r>
        <w:rPr/>
        <w:t>8U2RN5Btuzji3LKA/xSVA2qN+AQDwxYfn8cjPVWw6ZGhWL3N3fX/vDpNTtg7ckgjP1ZI/m5wMYJ56q</w:t>
      </w:r>
    </w:p>
    <w:p>
      <w:pPr>
        <w:pStyle w:val="PreformattedText"/>
        <w:bidi w:val="0"/>
        <w:spacing w:before="0" w:after="0"/>
        <w:jc w:val="left"/>
        <w:rPr/>
      </w:pPr>
      <w:r>
        <w:rPr/>
        <w:t>ZG0I57oLwdqw6j1eckElvVwxUELwDgqAeDzz/wAPUCU6n/UNICyHaIfw6xIcDLglgcEHcD/Kqer3/w</w:t>
      </w:r>
    </w:p>
    <w:p>
      <w:pPr>
        <w:pStyle w:val="PreformattedText"/>
        <w:bidi w:val="0"/>
        <w:spacing w:before="0" w:after="0"/>
        <w:jc w:val="left"/>
        <w:rPr/>
      </w:pPr>
      <w:r>
        <w:rPr/>
        <w:t>CXVyJtd4UiKp1Hz74IprJfA9RyB7gjcTxlPsM/fPHVvpd7z598Ro7/ALI/IOerJaHzNl0koNPIFl88</w:t>
      </w:r>
    </w:p>
    <w:p>
      <w:pPr>
        <w:pStyle w:val="PreformattedText"/>
        <w:bidi w:val="0"/>
        <w:spacing w:before="0" w:after="0"/>
        <w:jc w:val="left"/>
        <w:rPr/>
      </w:pPr>
      <w:r>
        <w:rPr/>
        <w:t>6VDJAkzLWLxErEs0RLNG0itAo3o7I29PadJfONDkzMvwqtfK3R560LJJqVtX7S3zV9mNlRkM1nfqEd</w:t>
      </w:r>
    </w:p>
    <w:p>
      <w:pPr>
        <w:pStyle w:val="PreformattedText"/>
        <w:bidi w:val="0"/>
        <w:spacing w:before="0" w:after="0"/>
        <w:jc w:val="left"/>
        <w:rPr/>
      </w:pPr>
      <w:r>
        <w:rPr/>
        <w:t>9I5q8leSWSZRXWPzNGrJIXg2NPIQoAVE5fdIzw9awlFY5mZ2eG72vOUYWY5LlbCU0k8VI1hNXXyqEn</w:t>
      </w:r>
    </w:p>
    <w:p>
      <w:pPr>
        <w:pStyle w:val="PreformattedText"/>
        <w:bidi w:val="0"/>
        <w:spacing w:before="0" w:after="0"/>
        <w:jc w:val="left"/>
        <w:rPr/>
      </w:pPr>
      <w:r>
        <w:rPr/>
        <w:t>vvDBNtnt1hMFklli3zKYQuHHodWVom9aMR3KqErm21qQsS6tcRX1NC9CeLUtQp16kVmX5ww12iFeWO</w:t>
      </w:r>
    </w:p>
    <w:p>
      <w:pPr>
        <w:pStyle w:val="PreformattedText"/>
        <w:bidi w:val="0"/>
        <w:spacing w:before="0" w:after="0"/>
        <w:jc w:val="left"/>
        <w:rPr/>
      </w:pPr>
      <w:r>
        <w:rPr/>
        <w:t>1YjWqle+Plq8x+brpA2oPCW2vIqvsdnX0HSqSLQSac3nZ2YsVdVarAwX17V1e7MtWK1IznWppVtORX</w:t>
      </w:r>
    </w:p>
    <w:p>
      <w:pPr>
        <w:pStyle w:val="PreformattedText"/>
        <w:bidi w:val="0"/>
        <w:spacing w:before="0" w:after="0"/>
        <w:jc w:val="left"/>
        <w:rPr/>
      </w:pPr>
      <w:r>
        <w:rPr/>
        <w:t>nknWLStEknGpiOxJNEZlgVZtsxaTDOzqFMO6kgSxvBsuBOwedsXlAgG85mn9zRqI45JtPWC43grGKK</w:t>
      </w:r>
    </w:p>
    <w:p>
      <w:pPr>
        <w:pStyle w:val="PreformattedText"/>
        <w:bidi w:val="0"/>
        <w:spacing w:before="0" w:after="0"/>
        <w:jc w:val="left"/>
        <w:rPr/>
      </w:pPr>
      <w:r>
        <w:rPr/>
        <w:t>xH5p4ZIq3blWWbWIZFi9BlSaGYqknEyR/wpHhV/HqBCtJFfo1pUZhvol1W7OaElv8AWJH0jBu/f0r2</w:t>
      </w:r>
    </w:p>
    <w:p>
      <w:pPr>
        <w:pStyle w:val="PreformattedText"/>
        <w:bidi w:val="0"/>
        <w:spacing w:before="0" w:after="0"/>
        <w:jc w:val="left"/>
        <w:rPr/>
      </w:pPr>
      <w:r>
        <w:rPr/>
        <w:t>uGUP9PRoIb86WGnlh0jTqUN21LXSRtU129JZv25fng2RFpbLLJFYICDYyTjatvpiJNImsc1dVCtu5u</w:t>
      </w:r>
    </w:p>
    <w:p>
      <w:pPr>
        <w:pStyle w:val="PreformattedText"/>
        <w:bidi w:val="0"/>
        <w:spacing w:before="0" w:after="0"/>
        <w:jc w:val="left"/>
        <w:rPr/>
      </w:pPr>
      <w:r>
        <w:rPr/>
        <w:t>bjXxU8X9YozgdGGC77HTu2oLV+9vQtPBE5s2dQsbdJs61cWe3DJKlrxdsUPPaNhrU7fu9ybdeWIgtD</w:t>
      </w:r>
    </w:p>
    <w:p>
      <w:pPr>
        <w:pStyle w:val="PreformattedText"/>
        <w:bidi w:val="0"/>
        <w:spacing w:before="0" w:after="0"/>
        <w:jc w:val="left"/>
        <w:rPr/>
      </w:pPr>
      <w:r>
        <w:rPr/>
        <w:t>45mVpKxKzvFqFWL7rNTTt0Dmu3fy29W9EqyLTldV91zxIbDWFq6RA0UVXVqnbcEZlsbnu1rdvUjPat</w:t>
      </w:r>
    </w:p>
    <w:p>
      <w:pPr>
        <w:pStyle w:val="PreformattedText"/>
        <w:bidi w:val="0"/>
        <w:spacing w:before="0" w:after="0"/>
        <w:jc w:val="left"/>
        <w:rPr/>
      </w:pPr>
      <w:r>
        <w:rPr/>
        <w:t>3as9eutR/3PYsTyIk5rQpNv/ubiOxLQZKLZYBtOfhJHAbzW73hhho5FGyutt7Vg1erVDmtbleSWpBa</w:t>
      </w:r>
    </w:p>
    <w:p>
      <w:pPr>
        <w:pStyle w:val="PreformattedText"/>
        <w:bidi w:val="0"/>
        <w:spacing w:before="0" w:after="0"/>
        <w:jc w:val="left"/>
        <w:rPr/>
      </w:pPr>
      <w:r>
        <w:rPr/>
        <w:t>uap8xmO1BWmaeC6s1eSLEgv123UxQmuHKwhnjsNI8MKSNqXT1AmMakzCvVs1ZLvfbp/uhBLqgytRvm</w:t>
      </w:r>
    </w:p>
    <w:p>
      <w:pPr>
        <w:pStyle w:val="PreformattedText"/>
        <w:bidi w:val="0"/>
        <w:spacing w:before="0" w:after="0"/>
        <w:jc w:val="left"/>
        <w:rPr/>
      </w:pPr>
      <w:r>
        <w:rPr/>
        <w:t>y/c0SWPuDUb7R+epo2oJcsQw0AmnyzWdQSaStaR/Jp7Tq6TQ6VSjEoR/macPhh/eKHyxvZiSrdEVEw</w:t>
      </w:r>
    </w:p>
    <w:p>
      <w:pPr>
        <w:pStyle w:val="PreformattedText"/>
        <w:bidi w:val="0"/>
        <w:spacing w:before="0" w:after="0"/>
        <w:jc w:val="left"/>
        <w:rPr/>
      </w:pPr>
      <w:r>
        <w:rPr/>
        <w:t>hdxdi82nttzdXXCCCxJuuK6tvHz9sOYTpDQx/N6LLDPWh+Za9QsI9dJPDPSgvWDRkhax59RsWJXkja</w:t>
      </w:r>
    </w:p>
    <w:p>
      <w:pPr>
        <w:pStyle w:val="PreformattedText"/>
        <w:bidi w:val="0"/>
        <w:spacing w:before="0" w:after="0"/>
        <w:jc w:val="left"/>
        <w:rPr/>
      </w:pPr>
      <w:r>
        <w:rPr/>
        <w:t>RZf4deG3NIErLoVNVrdXBeO7d+3TCyZlSwawDh6jDexp/bUuoAza5FF8rQv2RZ13TkiiaZLbynY5hE</w:t>
      </w:r>
    </w:p>
    <w:p>
      <w:pPr>
        <w:pStyle w:val="PreformattedText"/>
        <w:bidi w:val="0"/>
        <w:spacing w:before="0" w:after="0"/>
        <w:jc w:val="left"/>
        <w:rPr/>
      </w:pPr>
      <w:r>
        <w:rPr/>
        <w:t>amLTbDTS+O0JGuWkr2lqbPG3K9Jo8ydhJT0UIrzUe3ium58tVPhZY6mAAWTiGANJhRGW7eVsz+HesD</w:t>
      </w:r>
    </w:p>
    <w:p>
      <w:pPr>
        <w:pStyle w:val="PreformattedText"/>
        <w:bidi w:val="0"/>
        <w:spacing w:before="0" w:after="0"/>
        <w:jc w:val="left"/>
        <w:rPr/>
      </w:pPr>
      <w:r>
        <w:rPr/>
        <w:t>7HbGswUKVyKFa8012tXVNOv2j8tqE9HSp5YrFB4Zo4HkivV42W1CqE2JlmgWGLzdZ5MroZEpLs97Tb</w:t>
      </w:r>
    </w:p>
    <w:p>
      <w:pPr>
        <w:pStyle w:val="PreformattedText"/>
        <w:bidi w:val="0"/>
        <w:spacing w:before="0" w:after="0"/>
        <w:jc w:val="left"/>
        <w:rPr/>
      </w:pPr>
      <w:r>
        <w:rPr/>
        <w:t>x5uXe9Xui+Im9NOmTKaXNM+7K3m2QArIyLdnsx+KBNQW1FekDUK9eSOWShW8NrS55K7zXbGnXIaxEk</w:t>
      </w:r>
    </w:p>
    <w:p>
      <w:pPr>
        <w:pStyle w:val="PreformattedText"/>
        <w:bidi w:val="0"/>
        <w:spacing w:before="0" w:after="0"/>
        <w:jc w:val="left"/>
        <w:rPr/>
      </w:pPr>
      <w:r>
        <w:rPr/>
        <w:t>ZFerK8LGNsF0pqEkTDsYNbT83abd7ozPKK1JXjx7/N0TKtjRZI1mTWIdIq8Va9iChq+mxmJzb1OsZa</w:t>
      </w:r>
    </w:p>
    <w:p>
      <w:pPr>
        <w:pStyle w:val="PreformattedText"/>
        <w:bidi w:val="0"/>
        <w:spacing w:before="0" w:after="0"/>
        <w:jc w:val="left"/>
        <w:rPr/>
      </w:pPr>
      <w:r>
        <w:rPr/>
        <w:t>RVYanzUSSeQKEjNWP5mGo26Z98mY0sgTZRpL5cm80jPNSqkyyLm5rtUbeCCzJoWkPNQkmn1ASxh6Vn</w:t>
      </w:r>
    </w:p>
    <w:p>
      <w:pPr>
        <w:pStyle w:val="PreformattedText"/>
        <w:bidi w:val="0"/>
        <w:spacing w:before="0" w:after="0"/>
        <w:jc w:val="left"/>
        <w:rPr/>
      </w:pPr>
      <w:r>
        <w:rPr/>
        <w:t>QZKssVh71OrZijM8sNdaaJI+P4CGZZflm8Vm47Gm3FBdkzdphtOfuZYSZc1AWt0Ee1s5tWzujGuRSN</w:t>
      </w:r>
    </w:p>
    <w:p>
      <w:pPr>
        <w:pStyle w:val="PreformattedText"/>
        <w:bidi w:val="0"/>
        <w:spacing w:before="0" w:after="0"/>
        <w:jc w:val="left"/>
        <w:rPr/>
      </w:pPr>
      <w:r>
        <w:rPr/>
        <w:t>LqF9Iq9pJj3DqFSGlqw0+vAdVazplaOlCHrQ+CS7HveP5eOw/wAnCkqsfmPmDoQFcHSms2rsz0ii/V</w:t>
      </w:r>
    </w:p>
    <w:p>
      <w:pPr>
        <w:pStyle w:val="PreformattedText"/>
        <w:bidi w:val="0"/>
        <w:spacing w:before="0" w:after="0"/>
        <w:jc w:val="left"/>
        <w:rPr/>
      </w:pPr>
      <w:r>
        <w:rPr/>
        <w:t>Vt74olXmFq0LVsTl5NR7/ZtiHypqSalNWWrrMNDSXqK8vzqSSafU7f0/N/ZX2K6SiZK6psNlP7uocJ</w:t>
      </w:r>
    </w:p>
    <w:p>
      <w:pPr>
        <w:pStyle w:val="PreformattedText"/>
        <w:bidi w:val="0"/>
        <w:spacing w:before="0" w:after="0"/>
        <w:jc w:val="left"/>
        <w:rPr/>
      </w:pPr>
      <w:r>
        <w:rPr/>
        <w:t>JKWbMxImmUqXSloLjy2rVqc23LmjXvSriBc1x79Zy1bu7AZ7l7aax1HUIZba6VpzLNpdK1JLJbszdw</w:t>
      </w:r>
    </w:p>
    <w:p>
      <w:pPr>
        <w:pStyle w:val="PreformattedText"/>
        <w:bidi w:val="0"/>
        <w:spacing w:before="0" w:after="0"/>
        <w:jc w:val="left"/>
        <w:rPr/>
      </w:pPr>
      <w:r>
        <w:rPr/>
        <w:t>SWpojCpMJJjhPiBlMzDdlNi9WQB5bBgWnaFHcd9qjm05ZbGhB0sDS5c2y9kAWt9ucDEB1qxGNVsgz2</w:t>
      </w:r>
    </w:p>
    <w:p>
      <w:pPr>
        <w:pStyle w:val="PreformattedText"/>
        <w:bidi w:val="0"/>
        <w:spacing w:before="0" w:after="0"/>
        <w:jc w:val="left"/>
        <w:rPr/>
      </w:pPr>
      <w:r>
        <w:rPr/>
        <w:t>pknrVLXbgT5vUdb1Um150gWJYbEum0ZEizFGRHGvrRPWYF0xRf8ARlhp08zN19dN2qwyYwBZFl9L1t</w:t>
      </w:r>
    </w:p>
    <w:p>
      <w:pPr>
        <w:pStyle w:val="PreformattedText"/>
        <w:bidi w:val="0"/>
        <w:spacing w:before="0" w:after="0"/>
        <w:jc w:val="left"/>
        <w:rPr/>
      </w:pPr>
      <w:r>
        <w:rPr/>
        <w:t>WmkD+7stEb1HVIvmltFKMKWNW1a+VNKWvPDLO5SrBHW8sjfL/LouwMSrLN4mU8P0tWsAZyF6RmO7qi</w:t>
      </w:r>
    </w:p>
    <w:p>
      <w:pPr>
        <w:pStyle w:val="PreformattedText"/>
        <w:bidi w:val="0"/>
        <w:spacing w:before="0" w:after="0"/>
        <w:jc w:val="left"/>
        <w:rPr/>
      </w:pPr>
      <w:r>
        <w:rPr/>
        <w:t>hS7SqlrVUb3nj+WIZqE1cxGGCegjKGavC9y3FMV8pAaSvJNiJwzONwBdFdg/v0uca7GDdn/rDZY3i9</w:t>
      </w:r>
    </w:p>
    <w:p>
      <w:pPr>
        <w:pStyle w:val="PreformattedText"/>
        <w:bidi w:val="0"/>
        <w:spacing w:before="0" w:after="0"/>
        <w:jc w:val="left"/>
        <w:rPr/>
      </w:pPr>
      <w:r>
        <w:rPr/>
        <w:t>V69htiFamxfZGstORX8k0ipauOTJHIUjldpGKwsspbaGKhhtcbV46yzGAUAkMNXFvdGyUvHOvDSNn4</w:t>
      </w:r>
    </w:p>
    <w:p>
      <w:pPr>
        <w:pStyle w:val="PreformattedText"/>
        <w:bidi w:val="0"/>
        <w:spacing w:before="0" w:after="0"/>
        <w:jc w:val="left"/>
        <w:rPr/>
      </w:pPr>
      <w:r>
        <w:rPr/>
        <w:t>xEDKXsSTFnTxgtl7TMwaUYSJZJYxvkCoMsOQGUDIbrhK4ea84Arb4vl2+RHWKKstZdQ13h2+eEA700</w:t>
      </w:r>
    </w:p>
    <w:p>
      <w:pPr>
        <w:pStyle w:val="PreformattedText"/>
        <w:bidi w:val="0"/>
        <w:spacing w:before="0" w:after="0"/>
        <w:jc w:val="left"/>
        <w:rPr/>
      </w:pPr>
      <w:r>
        <w:rPr/>
        <w:t>iqGcDZlpA25SEl2bVXO7JAG7APuf8AL0qc5ABMPloDlXOA/bkYl1t2XYdlaxKhZXKsNnuyoN7DAzxl</w:t>
      </w:r>
    </w:p>
    <w:p>
      <w:pPr>
        <w:pStyle w:val="PreformattedText"/>
        <w:bidi w:val="0"/>
        <w:spacing w:before="0" w:after="0"/>
        <w:jc w:val="left"/>
        <w:rPr/>
      </w:pPr>
      <w:r>
        <w:rPr/>
        <w:t>/wDCrdYMELsaTwCsfD5+2NGKouHNa6iNnrixj4XtVhaRiJIzLtLmISwcJDI4QlJJMCxjaFPq3MA3HX</w:t>
      </w:r>
    </w:p>
    <w:p>
      <w:pPr>
        <w:pStyle w:val="PreformattedText"/>
        <w:bidi w:val="0"/>
        <w:spacing w:before="0" w:after="0"/>
        <w:jc w:val="left"/>
        <w:rPr/>
      </w:pPr>
      <w:r>
        <w:rPr/>
        <w:t>UmKrTEuB2bv5fD2owytKNYcq/e4r3cIMGrQIkkpzvGX3yRxTlWliWX+DWlLRBfmH8Pm24PB9LdQ0uX</w:t>
      </w:r>
    </w:p>
    <w:p>
      <w:pPr>
        <w:pStyle w:val="PreformattedText"/>
        <w:bidi w:val="0"/>
        <w:spacing w:before="0" w:after="0"/>
        <w:jc w:val="left"/>
        <w:rPr/>
      </w:pPr>
      <w:r>
        <w:rPr/>
        <w:t>aSHJ873yxdWeouUUglT02JYoFSelIQYpWYxj+I6uS8djyPmWFKoV1ULjB4DZPW+VJVZMvNWLUb/mMk</w:t>
      </w:r>
    </w:p>
    <w:p>
      <w:pPr>
        <w:pStyle w:val="PreformattedText"/>
        <w:bidi w:val="0"/>
        <w:spacing w:before="0" w:after="0"/>
        <w:jc w:val="left"/>
        <w:rPr/>
      </w:pPr>
      <w:r>
        <w:rPr/>
        <w:t>2YXd6VUbtv9vv+uDkdWOSr4q/k8YsLLAVs7DGqvGzPKjgpbUYUBtsa4ZEzKG2LrSWtloP3vN0ZGY3k</w:t>
      </w:r>
    </w:p>
    <w:p>
      <w:pPr>
        <w:pStyle w:val="PreformattedText"/>
        <w:bidi w:val="0"/>
        <w:spacing w:before="0" w:after="0"/>
        <w:jc w:val="left"/>
        <w:rPr/>
      </w:pPr>
      <w:r>
        <w:rPr/>
        <w:t>tSHholJJmVbMngbZJOz15IEM8pILoJojXDBWGwbAv0x7voZpUgkgE2/u+WEdIWFKCvv8t5uhxo8E5k</w:t>
      </w:r>
    </w:p>
    <w:p>
      <w:pPr>
        <w:pStyle w:val="PreformattedText"/>
        <w:bidi w:val="0"/>
        <w:spacing w:before="0" w:after="0"/>
        <w:jc w:val="left"/>
        <w:rPr/>
      </w:pPr>
      <w:r>
        <w:rPr/>
        <w:t>nRahCTaZchVBTmmtzwAPYnir+GNniqbI8klYlX5c70ROWyzRUKCloqu34tkBegBDnb5uhpCk5nBiRV</w:t>
      </w:r>
    </w:p>
    <w:p>
      <w:pPr>
        <w:pStyle w:val="PreformattedText"/>
        <w:bidi w:val="0"/>
        <w:spacing w:before="0" w:after="0"/>
        <w:jc w:val="left"/>
        <w:rPr/>
      </w:pPr>
      <w:r>
        <w:rPr/>
        <w:t>S1LaBdqk8L0fJMUQoYKzJ5zCFVDGJVDMG3QsVPTQHNwAFvqbTFqCmbGq0+KN6Uc2XDRJXlmpNHW3XJ</w:t>
      </w:r>
    </w:p>
    <w:p>
      <w:pPr>
        <w:pStyle w:val="PreformattedText"/>
        <w:bidi w:val="0"/>
        <w:spacing w:before="0" w:after="0"/>
        <w:jc w:val="left"/>
        <w:rPr/>
      </w:pPr>
      <w:r>
        <w:rPr/>
        <w:t>xI2wF5IkcSBZHM7Kzq+ZHeEl/QnVZa1uqLcuuLGpGQJtPVCo8LrX+YWvcnMkqvEmpODMqU5v4ksocN</w:t>
      </w:r>
    </w:p>
    <w:p>
      <w:pPr>
        <w:pStyle w:val="PreformattedText"/>
        <w:bidi w:val="0"/>
        <w:spacing w:before="0" w:after="0"/>
        <w:jc w:val="left"/>
        <w:rPr/>
      </w:pPr>
      <w:r>
        <w:rPr/>
        <w:t>GglMcniEh2hQxZ027cuIUEyyVuzPHu85dnujXhyReuain7vOcKxPsV9ojikjuxzT1UuPVTzNVVUoTy</w:t>
      </w:r>
    </w:p>
    <w:p>
      <w:pPr>
        <w:pStyle w:val="PreformattedText"/>
        <w:bidi w:val="0"/>
        <w:spacing w:before="0" w:after="0"/>
        <w:jc w:val="left"/>
        <w:rPr/>
      </w:pPr>
      <w:r>
        <w:rPr/>
        <w:t>+ZleUytGzNtYyH+Ekqqdw14SgFSAvRkV1W7V3eb19+7dFHrWu8rD929DetVkr0rkgap5LJbLNqApCO</w:t>
      </w:r>
    </w:p>
    <w:p>
      <w:pPr>
        <w:pStyle w:val="PreformattedText"/>
        <w:bidi w:val="0"/>
        <w:spacing w:before="0" w:after="0"/>
        <w:jc w:val="left"/>
        <w:rPr/>
      </w:pPr>
      <w:r>
        <w:rPr/>
        <w:t>xFbZkkJkbZkOVVOPU7AJ/NtbSksXMLmHat498UZwWAzovddvCH2ipYGoaU6hRZbVKiyx/vEPfdyUfx</w:t>
      </w:r>
    </w:p>
    <w:p>
      <w:pPr>
        <w:pStyle w:val="PreformattedText"/>
        <w:bidi w:val="0"/>
        <w:spacing w:before="0" w:after="0"/>
        <w:jc w:val="left"/>
        <w:rPr/>
      </w:pPr>
      <w:r>
        <w:rPr/>
        <w:t>rXimaSSUyh9wj3HKqievZtWv8AqSwAN4c2cLepV8zS3swc1CS0fnppXnvF6FR7zm7ufae5hG9S1Tmi</w:t>
      </w:r>
    </w:p>
    <w:p>
      <w:pPr>
        <w:pStyle w:val="PreformattedText"/>
        <w:bidi w:val="0"/>
        <w:spacing w:before="0" w:after="0"/>
        <w:jc w:val="left"/>
        <w:rPr/>
      </w:pPr>
      <w:r>
        <w:rPr/>
        <w:t>zPFFmEqlmIMu7e7PF6k1JaACNWm5tnCbusvd4vi0xjcFmBJpVv8A+1tr/bGLz3shpYZoys0cVuF5I7</w:t>
      </w:r>
    </w:p>
    <w:p>
      <w:pPr>
        <w:pStyle w:val="PreformattedText"/>
        <w:bidi w:val="0"/>
        <w:spacing w:before="0" w:after="0"/>
        <w:jc w:val="left"/>
        <w:rPr/>
      </w:pPr>
      <w:r>
        <w:rPr/>
        <w:t>FcwN3SEeGtM5ZBGoLefBniRo5UdCglDzOIcYdgpuUPd1f63yjTt3lisu1GmgvvFbd7/wCv7fuw+sFl</w:t>
      </w:r>
    </w:p>
    <w:p>
      <w:pPr>
        <w:pStyle w:val="PreformattedText"/>
        <w:bidi w:val="0"/>
        <w:spacing w:before="0" w:after="0"/>
        <w:jc w:val="left"/>
        <w:rPr/>
      </w:pPr>
      <w:r>
        <w:rPr/>
        <w:t>S2s019A3/f2WOCeqZSJI9brC3IsUcJicSlrAVY0iZ1jd3Ur5fmLNfa4uNPpGt+Jbj4vUv/a8llJlim</w:t>
      </w:r>
    </w:p>
    <w:p>
      <w:pPr>
        <w:pStyle w:val="PreformattedText"/>
        <w:bidi w:val="0"/>
        <w:spacing w:before="0" w:after="0"/>
        <w:jc w:val="left"/>
        <w:rPr/>
      </w:pPr>
      <w:r>
        <w:rPr/>
        <w:t>VJXtbGy93ihSnMr2dTaaXT1F2Dutpaup0ahSEJQqxLYksWazRVYBumXdJAkzCR13q/l8y8QLqTAdbT</w:t>
      </w:r>
    </w:p>
    <w:p>
      <w:pPr>
        <w:pStyle w:val="PreformattedText"/>
        <w:bidi w:val="0"/>
        <w:spacing w:before="0" w:after="0"/>
        <w:jc w:val="left"/>
        <w:rPr/>
      </w:pPr>
      <w:r>
        <w:rPr/>
        <w:t>J2luzQW5+LPlU+1Dg9JYUClol6h7XnmgPqUViva3z/u6dm1SgRLqQmh1OeAQqbAu/MTSz14dqzRq7i</w:t>
      </w:r>
    </w:p>
    <w:p>
      <w:pPr>
        <w:pStyle w:val="PreformattedText"/>
        <w:bidi w:val="0"/>
        <w:spacing w:before="0" w:after="0"/>
        <w:jc w:val="left"/>
        <w:rPr/>
      </w:pPr>
      <w:r>
        <w:rPr/>
        <w:t>SYwyFdkkW/zZpgcPrYMKjerdy70Ul/6dAprRuXxRMNCDQ6xo0kVen5qFXuy7W237qXZhV0m6sdGC3R</w:t>
      </w:r>
    </w:p>
    <w:p>
      <w:pPr>
        <w:pStyle w:val="PreformattedText"/>
        <w:bidi w:val="0"/>
        <w:spacing w:before="0" w:after="0"/>
        <w:jc w:val="left"/>
        <w:rPr/>
      </w:pPr>
      <w:r>
        <w:rPr/>
        <w:t>lhmvXI0LMory15W8Mj2LMjfMt09VInSrUysm8WWvxLzL2hRvE0LmMOjmgm0VTs02r2tPzRjR7MMSV6</w:t>
      </w:r>
    </w:p>
    <w:p>
      <w:pPr>
        <w:pStyle w:val="PreformattedText"/>
        <w:bidi w:val="0"/>
        <w:spacing w:before="0" w:after="0"/>
        <w:jc w:val="left"/>
        <w:rPr/>
      </w:pPr>
      <w:r>
        <w:rPr/>
        <w:t>9QWvOmnVpUjjlEvlev2/IIS6xrGYgsJ1NrM6tsghaztmNNtSuXLIJWkqDfazfUn/a47PhuLVLOpzAY</w:t>
      </w:r>
    </w:p>
    <w:p>
      <w:pPr>
        <w:pStyle w:val="PreformattedText"/>
        <w:bidi w:val="0"/>
        <w:spacing w:before="0" w:after="0"/>
        <w:jc w:val="left"/>
        <w:rPr/>
      </w:pPr>
      <w:r>
        <w:rPr/>
        <w:t>XfVV/On9bYFR+WGzXRvDZjpwR28JTjqSJ+8M3WFd6Ffc8OZaKEcOSyhKyNFXrVMOEtKqgyFt1B4jdk</w:t>
      </w:r>
    </w:p>
    <w:p>
      <w:pPr>
        <w:pStyle w:val="PreformattedText"/>
        <w:bidi w:val="0"/>
        <w:spacing w:before="0" w:after="0"/>
        <w:jc w:val="left"/>
        <w:rPr/>
      </w:pPr>
      <w:r>
        <w:rPr/>
        <w:t>wHns7qjr41wCx8bd26tuw7Pl98H6M8sqrDSTS5TaVrSWYpvlq9CSqu568NFLG0n5aDLSmZY5I97JZi</w:t>
      </w:r>
    </w:p>
    <w:p>
      <w:pPr>
        <w:pStyle w:val="PreformattedText"/>
        <w:bidi w:val="0"/>
        <w:spacing w:before="0" w:after="0"/>
        <w:jc w:val="left"/>
        <w:rPr/>
      </w:pPr>
      <w:r>
        <w:rPr/>
        <w:t>RrN+brogOIR1ddIt7KL1C0N+DfEupo5DTW6NlZWTP3581fPsw+01LlSNbfjulZiySzaTYrSCNWiWGw</w:t>
      </w:r>
    </w:p>
    <w:p>
      <w:pPr>
        <w:pStyle w:val="PreformattedText"/>
        <w:bidi w:val="0"/>
        <w:spacing w:before="0" w:after="0"/>
        <w:jc w:val="left"/>
        <w:rPr/>
      </w:pPr>
      <w:r>
        <w:rPr/>
        <w:t>HkKxrJOscdUtEImhSGSqZoXRNN0tzo26IFyC7MtLad92fD2QuyleCxUlb2ohoAw1efPzQ9p17ZqXK0</w:t>
      </w:r>
    </w:p>
    <w:p>
      <w:pPr>
        <w:pStyle w:val="PreformattedText"/>
        <w:bidi w:val="0"/>
        <w:spacing w:before="0" w:after="0"/>
        <w:jc w:val="left"/>
        <w:rPr/>
      </w:pPr>
      <w:r>
        <w:rPr/>
        <w:t>eoaxJJJTsNp1SxpsMVkTwvYY3q0tQyGvIZK9oSbBJYilrzMkszpqGpRVLzHluoY7tq21y3sxTm+3tc</w:t>
      </w:r>
    </w:p>
    <w:p>
      <w:pPr>
        <w:pStyle w:val="PreformattedText"/>
        <w:bidi w:val="0"/>
        <w:spacing w:before="0" w:after="0"/>
        <w:jc w:val="left"/>
        <w:rPr/>
      </w:pPr>
      <w:r>
        <w:rPr/>
        <w:t>xirqoeVkKhs/8ALzbE41KOvJboVd1WOOxrWgywQapSam3yMfbupTxCUJdnjR5tNi4NaevAmWBjhpmx</w:t>
      </w:r>
    </w:p>
    <w:p>
      <w:pPr>
        <w:pStyle w:val="PreformattedText"/>
        <w:bidi w:val="0"/>
        <w:spacing w:before="0" w:after="0"/>
        <w:jc w:val="left"/>
        <w:rPr/>
      </w:pPr>
      <w:r>
        <w:rPr/>
        <w:t>NqW2RMSmGmVKlpiLb/8Aq5e3PmIu6gPmuS0lrJqZUsfhxZ/D8PfASV5poYsV9Jkis9s9xCYzX561O3</w:t>
      </w:r>
    </w:p>
    <w:p>
      <w:pPr>
        <w:pStyle w:val="PreformattedText"/>
        <w:bidi w:val="0"/>
        <w:spacing w:before="0" w:after="0"/>
        <w:jc w:val="left"/>
        <w:rPr/>
      </w:pPr>
      <w:r>
        <w:rPr/>
        <w:t>LqEkVaP5urZA8U8UslXC2K0Nryxx13j9YpxInG+RNcuK9HN95uCivu8P8AbDQv0qqBtdPsX9ffElsa</w:t>
      </w:r>
    </w:p>
    <w:p>
      <w:pPr>
        <w:pStyle w:val="PreformattedText"/>
        <w:bidi w:val="0"/>
        <w:spacing w:before="0" w:after="0"/>
        <w:jc w:val="left"/>
        <w:rPr/>
      </w:pPr>
      <w:r>
        <w:rPr/>
        <w:t>mzh0g0W+le3qPZWjs2kyzqk600kuz2oa1+xaYwPZMiBHWxVkt+Tyy2ZhZlrRbWbKlzCZYbopYytHbZ</w:t>
      </w:r>
    </w:p>
    <w:p>
      <w:pPr>
        <w:pStyle w:val="PreformattedText"/>
        <w:bidi w:val="0"/>
        <w:spacing w:before="0" w:after="0"/>
        <w:jc w:val="left"/>
        <w:rPr/>
      </w:pPr>
      <w:r>
        <w:rPr/>
        <w:t>iupgviVTce1qgtAls1oa0O5o32DtQnV1CzIsMlHUNerof++NmWpqOl6dPLO8zmaG3WtSRx16+56+qS</w:t>
      </w:r>
    </w:p>
    <w:p>
      <w:pPr>
        <w:pStyle w:val="PreformattedText"/>
        <w:bidi w:val="0"/>
        <w:spacing w:before="0" w:after="0"/>
        <w:jc w:val="left"/>
        <w:rPr/>
      </w:pPr>
      <w:r>
        <w:rPr/>
        <w:t>mBWjkMazWd21bd46pCo8pplLhJbEMW27d08q7K/bxq0Qxo6hTaWEr3da9cG9Fmv0NG7i1Npe34otO7</w:t>
      </w:r>
    </w:p>
    <w:p>
      <w:pPr>
        <w:pStyle w:val="PreformattedText"/>
        <w:bidi w:val="0"/>
        <w:spacing w:before="0" w:after="0"/>
        <w:jc w:val="left"/>
        <w:rPr/>
      </w:pPr>
      <w:r>
        <w:rPr/>
        <w:t>S7f0u3Z1PTNQQx07TXJ1Ewo2K50xbGmCBn+eiljgTeQunbbZvmIecUCrOS3CykRMqaOAyt7XNW3jbx</w:t>
      </w:r>
    </w:p>
    <w:p>
      <w:pPr>
        <w:pStyle w:val="PreformattedText"/>
        <w:bidi w:val="0"/>
        <w:spacing w:before="0" w:after="0"/>
        <w:jc w:val="left"/>
        <w:rPr/>
      </w:pPr>
      <w:r>
        <w:rPr/>
        <w:t>WsmWJgIRr5013zNdVM9v+29DevVrC3qFp49G+T0/94GaCharUZpkp2KivZP7zjWN50q/3crI6QxQ/w</w:t>
      </w:r>
    </w:p>
    <w:p>
      <w:pPr>
        <w:pStyle w:val="PreformattedText"/>
        <w:bidi w:val="0"/>
        <w:spacing w:before="0" w:after="0"/>
        <w:jc w:val="left"/>
        <w:rPr/>
      </w:pPr>
      <w:r>
        <w:rPr/>
        <w:t>AZ5K0VebTb+0yRK6eY8wTCoppoqXZLfd923T2rl3WUswkSV6K0Mvv46bYSepLDPbXUKdnTKccAjgFL</w:t>
      </w:r>
    </w:p>
    <w:p>
      <w:pPr>
        <w:pStyle w:val="PreformattedText"/>
        <w:bidi w:val="0"/>
        <w:spacing w:before="0" w:after="0"/>
        <w:jc w:val="left"/>
        <w:rPr/>
      </w:pPr>
      <w:r>
        <w:rPr/>
        <w:t>U4KsEVmtSkkSK0/zCM70q9HbZJ+WNWsqbnrJEmm3lIZ8oTujnp9OlumlrDbqru227aBkC8K0ZjdGTL</w:t>
      </w:r>
    </w:p>
    <w:p>
      <w:pPr>
        <w:pStyle w:val="PreformattedText"/>
        <w:bidi w:val="0"/>
        <w:spacing w:before="0" w:after="0"/>
        <w:jc w:val="left"/>
        <w:rPr/>
      </w:pPr>
      <w:r>
        <w:rPr/>
        <w:t>BVlClt4sKW/jdd72hea3FFDdM16xZiQrY8d7Qai1C0dWBNTTEqCOtLDQevFuZo2rVFaCR6YjpadeUA</w:t>
      </w:r>
    </w:p>
    <w:p>
      <w:pPr>
        <w:pStyle w:val="PreformattedText"/>
        <w:bidi w:val="0"/>
        <w:spacing w:before="0" w:after="0"/>
        <w:jc w:val="left"/>
        <w:rPr/>
      </w:pPr>
      <w:r>
        <w:rPr/>
        <w:t>6WzXnFTv7umopu7vwndCnO3IMESmBliUKetvvdfXCWqwVTFcxLonz67L6xSVrulURBp2lrC8E+nNai</w:t>
      </w:r>
    </w:p>
    <w:p>
      <w:pPr>
        <w:pStyle w:val="PreformattedText"/>
        <w:bidi w:val="0"/>
        <w:spacing w:before="0" w:after="0"/>
        <w:jc w:val="left"/>
        <w:rPr/>
      </w:pPr>
      <w:r>
        <w:rPr/>
        <w:t>XToFsqsUvlKGASQwuayPpelur0hNnSMPOxt4YrrbU1urTmi7icrdnmtBCw3CJKaakoy7s7djXb294o</w:t>
      </w:r>
    </w:p>
    <w:p>
      <w:pPr>
        <w:pStyle w:val="PreformattedText"/>
        <w:bidi w:val="0"/>
        <w:spacing w:before="0" w:after="0"/>
        <w:jc w:val="left"/>
        <w:rPr/>
      </w:pPr>
      <w:r>
        <w:rPr/>
        <w:t>eUK9iMIYxdms1dMjM1ivrbXhUlmSKP5qxp1i3GJYnNirNPG8laAyTRx2Jam+jp7ZPR6EzlDsqzMLh5</w:t>
      </w:r>
    </w:p>
    <w:p>
      <w:pPr>
        <w:pStyle w:val="PreformattedText"/>
        <w:bidi w:val="0"/>
        <w:spacing w:before="0" w:after="0"/>
        <w:jc w:val="left"/>
        <w:rPr/>
      </w:pPr>
      <w:r>
        <w:rPr/>
        <w:t>dy1oFv1XNczNcVta26zmqKqsbsewXDOBcVnYh6NS661QtvVp7S6/XSFqtqxpenwyb1jlGovXsVda0q</w:t>
      </w:r>
    </w:p>
    <w:p>
      <w:pPr>
        <w:pStyle w:val="PreformattedText"/>
        <w:bidi w:val="0"/>
        <w:spacing w:before="0" w:after="0"/>
        <w:jc w:val="left"/>
        <w:rPr/>
      </w:pPr>
      <w:r>
        <w:rPr/>
        <w:t>jcSrWQR3JIoo0kWz44aGoTHakiTxvqwSR6sE6ab102M9pXRIqr0h3m3rQ15tZtyvhtajUyutjlnomY</w:t>
      </w:r>
    </w:p>
    <w:p>
      <w:pPr>
        <w:pStyle w:val="PreformattedText"/>
        <w:bidi w:val="0"/>
        <w:spacing w:before="0" w:after="0"/>
        <w:jc w:val="left"/>
        <w:rPr/>
      </w:pPr>
      <w:r>
        <w:rPr/>
        <w:t>kKbqf4wNutpQsynUKvbstqnBIwp39Ht6bEQ1mtXmiaSAJEsLI0cMxssixJYfzRVXsTaalZkvEmdmVl</w:t>
      </w:r>
    </w:p>
    <w:p>
      <w:pPr>
        <w:pStyle w:val="PreformattedText"/>
        <w:bidi w:val="0"/>
        <w:spacing w:before="0" w:after="0"/>
        <w:jc w:val="left"/>
        <w:rPr/>
      </w:pPr>
      <w:r>
        <w:rPr/>
        <w:t>rJW+1UFpry/Vt7PhNViiqgS5VNzeLOD0BrlJ7U1f5NZdcuokVDWpKMUv7sqvJNUig1paT1oYobMcs6</w:t>
      </w:r>
    </w:p>
    <w:p>
      <w:pPr>
        <w:pStyle w:val="PreformattedText"/>
        <w:bidi w:val="0"/>
        <w:spacing w:before="0" w:after="0"/>
        <w:jc w:val="left"/>
        <w:rPr/>
      </w:pPr>
      <w:r>
        <w:rPr/>
        <w:t>TrHDFDXZZp6UvzlCZ6IZUodIglkTa6tNfZuzC9fC3TcupStnN9ik9Hb7W39Ty/NBSOeOPTrlV5dXrC</w:t>
      </w:r>
    </w:p>
    <w:p>
      <w:pPr>
        <w:pStyle w:val="PreformattedText"/>
        <w:bidi w:val="0"/>
        <w:spacing w:before="0" w:after="0"/>
        <w:jc w:val="left"/>
        <w:rPr/>
      </w:pPr>
      <w:r>
        <w:rPr/>
        <w:t>XuTR9Oqy2kSeMVtO02nckmp0GhNig3z9rUJVljNKWnHGoSvXmjlnvVfEYbQgRrZE5KtuhTvEItbtR3</w:t>
      </w:r>
    </w:p>
    <w:p>
      <w:pPr>
        <w:pStyle w:val="PreformattedText"/>
        <w:bidi w:val="0"/>
        <w:spacing w:before="0" w:after="0"/>
        <w:jc w:val="left"/>
        <w:rPr/>
      </w:pPr>
      <w:r>
        <w:rPr/>
        <w:t>tK5aVzFzNtagqRe0snvZd1bu+33dqNK1qCfVq4uvHZ8vcPcViKjqlefSK8w0OtbOnTyeeOEvPT05N8</w:t>
      </w:r>
    </w:p>
    <w:p>
      <w:pPr>
        <w:pStyle w:val="PreformattedText"/>
        <w:bidi w:val="0"/>
        <w:spacing w:before="0" w:after="0"/>
        <w:jc w:val="left"/>
        <w:rPr/>
      </w:pPr>
      <w:r>
        <w:rPr/>
        <w:t>okhj8chMsLiSGG3Y3t0E+dhlmO1qzptyG7UqI1rGtKMq713wtsaMdSFnGXRbZcrP22zHv5afhAbT46</w:t>
      </w:r>
    </w:p>
    <w:p>
      <w:pPr>
        <w:pStyle w:val="PreformattedText"/>
        <w:bidi w:val="0"/>
        <w:spacing w:before="0" w:after="0"/>
        <w:jc w:val="left"/>
        <w:rPr/>
      </w:pPr>
      <w:r>
        <w:rPr/>
        <w:t>duvV1w0NFlsaV2Ze1df3fd1OoJJdUtjUoYpNNqSF/nYVr7KogEjJHNvjRXEV2bmyxhgJcyTNuMuQ03</w:t>
      </w:r>
    </w:p>
    <w:p>
      <w:pPr>
        <w:pStyle w:val="PreformattedText"/>
        <w:bidi w:val="0"/>
        <w:spacing w:before="0" w:after="0"/>
        <w:jc w:val="left"/>
        <w:rPr/>
      </w:pPr>
      <w:r>
        <w:rPr/>
        <w:t>Jm3r6MGA4qupk69nAx0ZrsLksDSmmqg3W3V7XVd/lBCfFSa2BBq9iodI0TRY4K8unX9N+ZuSeazWeW</w:t>
      </w:r>
    </w:p>
    <w:p>
      <w:pPr>
        <w:pStyle w:val="PreformattedText"/>
        <w:bidi w:val="0"/>
        <w:spacing w:before="0" w:after="0"/>
        <w:jc w:val="left"/>
        <w:rPr/>
      </w:pPr>
      <w:r>
        <w:rPr/>
        <w:t>DyBajSyq9RojWsyTV1CSv5Eto0y3lypymaK0S21rlsbVu51NfVcebjCQ8t5sqkorqa7hmPFyrT1iGk</w:t>
      </w:r>
    </w:p>
    <w:p>
      <w:pPr>
        <w:pStyle w:val="PreformattedText"/>
        <w:bidi w:val="0"/>
        <w:spacing w:before="0" w:after="0"/>
        <w:jc w:val="left"/>
        <w:rPr/>
      </w:pPr>
      <w:r>
        <w:rPr/>
        <w:t>9gfvapLPfp3KlvuXTo5F12lec3aOmaXJI08QbihFI8hmaKRZMgecO+42VrdK6b6ecKPNCNW5gyoN67</w:t>
      </w:r>
    </w:p>
    <w:p>
      <w:pPr>
        <w:pStyle w:val="PreformattedText"/>
        <w:bidi w:val="0"/>
        <w:spacing w:before="0" w:after="0"/>
        <w:jc w:val="left"/>
        <w:rPr/>
      </w:pPr>
      <w:r>
        <w:rPr/>
        <w:t>Yq9zKbjzcYcst1w/0ai5ZZPDSzn7zd/wD1iSsBR7epyUKcE+oyRdx32q6ZZnXUpqOsWFoNNUrJWeY6</w:t>
      </w:r>
    </w:p>
    <w:p>
      <w:pPr>
        <w:pStyle w:val="PreformattedText"/>
        <w:bidi w:val="0"/>
        <w:spacing w:before="0" w:after="0"/>
        <w:jc w:val="left"/>
        <w:rPr/>
      </w:pPr>
      <w:r>
        <w:rPr/>
        <w:t>bLcWIRvHJdo2QzeJLLNvhus4maZoYM0yXMFtdVTpV0ZbqNly1X2oUVADyyLbuiz4ZaqN5yhm99rVez</w:t>
      </w:r>
    </w:p>
    <w:p>
      <w:pPr>
        <w:pStyle w:val="PreformattedText"/>
        <w:bidi w:val="0"/>
        <w:spacing w:before="0" w:after="0"/>
        <w:jc w:val="left"/>
        <w:rPr/>
      </w:pPr>
      <w:r>
        <w:rPr/>
        <w:t>Jbv2YLdyISvQsaXBq+ny3hYmrVatu7WgfxAS1XjK2G3zWKa1521KOJ401pWw3IGCJaoZmNHO6WFtWV</w:t>
      </w:r>
    </w:p>
    <w:p>
      <w:pPr>
        <w:pStyle w:val="PreformattedText"/>
        <w:bidi w:val="0"/>
        <w:spacing w:before="0" w:after="0"/>
        <w:jc w:val="left"/>
        <w:rPr/>
      </w:pPr>
      <w:r>
        <w:rPr/>
        <w:t>eyzam23LpjPVS652gnVcNqr2f7oVpxRTw0Bp1SpUX5W1cNTQtYbSpIH8hi1HW3qTTNHMtqfyRSzs8g</w:t>
      </w:r>
    </w:p>
    <w:p>
      <w:pPr>
        <w:pStyle w:val="PreformattedText"/>
        <w:bidi w:val="0"/>
        <w:spacing w:before="0" w:after="0"/>
        <w:jc w:val="left"/>
        <w:rPr/>
      </w:pPr>
      <w:r>
        <w:rPr/>
        <w:t>kPjrSyjc+nC8lFe2U6GvMQqjhv5r95fZbsRRgt5cPpr19+78PVuwer9190RwUW/ellZNLa1Jbg1vTT</w:t>
      </w:r>
    </w:p>
    <w:p>
      <w:pPr>
        <w:pStyle w:val="PreformattedText"/>
        <w:bidi w:val="0"/>
        <w:spacing w:before="0" w:after="0"/>
        <w:jc w:val="left"/>
        <w:rPr/>
      </w:pPr>
      <w:r>
        <w:rPr/>
        <w:t>dNWNobOm1K9qekta7BapaVq16RJpDEYJLgjeajG/yboIIlC1cpbaG3bXPMr5OqqOteOqy6HlqTDa+p</w:t>
      </w:r>
    </w:p>
    <w:p>
      <w:pPr>
        <w:pStyle w:val="PreformattedText"/>
        <w:bidi w:val="0"/>
        <w:spacing w:before="0" w:after="0"/>
        <w:jc w:val="left"/>
        <w:rPr/>
      </w:pPr>
      <w:r>
        <w:rPr/>
        <w:t>t6u9/Rj7P3o1f4i/MapSra321ocurRmZknaOzpCzS6dFRvvZMNmILBF+7tJhhdIJ6MkcKu2+lDPHDN</w:t>
      </w:r>
    </w:p>
    <w:p>
      <w:pPr>
        <w:pStyle w:val="PreformattedText"/>
        <w:bidi w:val="0"/>
        <w:spacing w:before="0" w:after="0"/>
        <w:jc w:val="left"/>
        <w:rPr/>
      </w:pPr>
      <w:r>
        <w:rPr/>
        <w:t>wfSC9HOw6zSqrIDzmuuvyGrQF1M67KOtq6sqx0cEizZM9RdezykXTlvXbS2z3MpOmFqGqds2lAudta</w:t>
      </w:r>
    </w:p>
    <w:p>
      <w:pPr>
        <w:pStyle w:val="PreformattedText"/>
        <w:bidi w:val="0"/>
        <w:spacing w:before="0" w:after="0"/>
        <w:jc w:val="left"/>
        <w:rPr/>
      </w:pPr>
      <w:r>
        <w:rPr/>
        <w:t>129Yr1ajR6hQtTTT75KM9+G1iC9C3mlPl1CAPBHLJFp8Tj91RJFNZ14JSuHABKlES2zV4120Old0Mq</w:t>
      </w:r>
    </w:p>
    <w:p>
      <w:pPr>
        <w:pStyle w:val="PreformattedText"/>
        <w:bidi w:val="0"/>
        <w:spacing w:before="0" w:after="0"/>
        <w:jc w:val="left"/>
        <w:rPr/>
      </w:pPr>
      <w:r>
        <w:rPr/>
        <w:t>3eDSzLxoZ57lGChmO3I02eIdzHMe1C9ah2hNZa/R1iM1GjeSCn3BTihvRQ3tTuQaZDbrRRUprDR6JV</w:t>
      </w:r>
    </w:p>
    <w:p>
      <w:pPr>
        <w:pStyle w:val="PreformattedText"/>
        <w:bidi w:val="0"/>
        <w:spacing w:before="0" w:after="0"/>
        <w:jc w:val="left"/>
        <w:rPr/>
      </w:pPr>
      <w:r>
        <w:rPr/>
        <w:t>bUENdIZ4pIYrVb5Za01+bQJ00hnVSys1vLqU729sut8Xh3boysArKjuK3LwOX1b37uzCEfa2sXqFZ9</w:t>
      </w:r>
    </w:p>
    <w:p>
      <w:pPr>
        <w:pStyle w:val="PreformattedText"/>
        <w:bidi w:val="0"/>
        <w:spacing w:before="0" w:after="0"/>
        <w:jc w:val="left"/>
        <w:rPr/>
      </w:pPr>
      <w:r>
        <w:rPr/>
        <w:t>M1iDVpBGIr0tC7PFP5S9K80Lm41mGezFJcow6ckc3glerLerO00R1Tp0pkZAUuWYw1rbrHKtr3Uaq7</w:t>
      </w:r>
    </w:p>
    <w:p>
      <w:pPr>
        <w:pStyle w:val="PreformattedText"/>
        <w:bidi w:val="0"/>
        <w:spacing w:before="0" w:after="0"/>
        <w:jc w:val="left"/>
        <w:rPr/>
      </w:pPr>
      <w:r>
        <w:rPr/>
        <w:t>oXSKXW3aotNuQ1IuWrBeyf15tV1ucB5+3tfrWZNJlhRTe1rSoTYgVJKrSLrM9+Pzok8hgD/uvUGgha</w:t>
      </w:r>
    </w:p>
    <w:p>
      <w:pPr>
        <w:pStyle w:val="PreformattedText"/>
        <w:bidi w:val="0"/>
        <w:spacing w:before="0" w:after="0"/>
        <w:jc w:val="left"/>
        <w:rPr/>
      </w:pPr>
      <w:r>
        <w:rPr/>
        <w:t>CR0SNZpYdRdrFkzipOKeQGabdKaYJYVc27eSLsG9u5lu1mYXJIV1tXVRm6u6jH+vDVHNQNObuChE/w</w:t>
      </w:r>
    </w:p>
    <w:p>
      <w:pPr>
        <w:pStyle w:val="PreformattedText"/>
        <w:bidi w:val="0"/>
        <w:spacing w:before="0" w:after="0"/>
        <w:jc w:val="left"/>
        <w:rPr/>
      </w:pPr>
      <w:r>
        <w:rPr/>
        <w:t>AnZhua5rl2KrYeOn5BR0iqRWMU1RK08lqWdLCQ1pGmYyeKZJpI5JukSSS0iYyfzCznmlT2uiFLaNvG</w:t>
      </w:r>
    </w:p>
    <w:p>
      <w:pPr>
        <w:pStyle w:val="PreformattedText"/>
        <w:bidi w:val="0"/>
        <w:spacing w:before="0" w:after="0"/>
        <w:jc w:val="left"/>
        <w:rPr/>
      </w:pPr>
      <w:r>
        <w:rPr/>
        <w:t>5lYarl3TWLNLPRTkDmWZayhT22q3s9ndo0AprU9P91U9Q029JDX7Vs24ZgkU9aa7rOpNakrT0bNmSv</w:t>
      </w:r>
    </w:p>
    <w:p>
      <w:pPr>
        <w:pStyle w:val="PreformattedText"/>
        <w:bidi w:val="0"/>
        <w:spacing w:before="0" w:after="0"/>
        <w:jc w:val="left"/>
        <w:rPr/>
      </w:pPr>
      <w:r>
        <w:rPr/>
        <w:t>qVmVpqaSeR3bzyRQb7lnfElMW00fynTC2Xh5PSuGItabMZrmpwOYFq1HDegkhB0wDMzTplAVXUqoMv</w:t>
      </w:r>
    </w:p>
    <w:p>
      <w:pPr>
        <w:pStyle w:val="PreformattedText"/>
        <w:bidi w:val="0"/>
        <w:spacing w:before="0" w:after="0"/>
        <w:jc w:val="left"/>
        <w:rPr/>
      </w:pPr>
      <w:r>
        <w:rPr/>
        <w:t>a74KPOtttQr7UFm1Y7Z7X1CaK5HbiEaQLJYin3JEsC+SKvUmgNhvNNaaJbVmWUQQM6IO7gj6SZ0KaF</w:t>
      </w:r>
    </w:p>
    <w:p>
      <w:pPr>
        <w:pStyle w:val="PreformattedText"/>
        <w:bidi w:val="0"/>
        <w:spacing w:before="0" w:after="0"/>
        <w:jc w:val="left"/>
        <w:rPr/>
      </w:pPr>
      <w:r>
        <w:rPr/>
        <w:t>utXawYNapLU1C67NtWwQOXCyrQGVRMZbu02kat6A9CVILNGe78nGJr/cncWq20nlSGhHXjt1LFmSuy</w:t>
      </w:r>
    </w:p>
    <w:p>
      <w:pPr>
        <w:pStyle w:val="PreformattedText"/>
        <w:bidi w:val="0"/>
        <w:spacing w:before="0" w:after="0"/>
        <w:jc w:val="left"/>
        <w:rPr/>
      </w:pPr>
      <w:r>
        <w:rPr/>
        <w:t>y2rs8ANeFgnnjj2mNXeZ61PqZEvojImMwYs06Zdcot3rj16NmderetWIcMemUqVWktAtpz2b3tctM4</w:t>
      </w:r>
    </w:p>
    <w:p>
      <w:pPr>
        <w:pStyle w:val="PreformattedText"/>
        <w:bidi w:val="0"/>
        <w:spacing w:before="0" w:after="0"/>
        <w:jc w:val="left"/>
        <w:rPr/>
      </w:pPr>
      <w:r>
        <w:rPr/>
        <w:t>10+hqFOjeNKOy8dLtjSdNEkdhqcsdvVLVq0b1JNMUyVNMghmqj5jZJAiQujRVk/ub50VrEByFiIzU/</w:t>
      </w:r>
    </w:p>
    <w:p>
      <w:pPr>
        <w:pStyle w:val="PreformattedText"/>
        <w:bidi w:val="0"/>
        <w:spacing w:before="0" w:after="0"/>
        <w:jc w:val="left"/>
        <w:rPr/>
      </w:pPr>
      <w:r>
        <w:rPr/>
        <w:t>+595VXUGt1G3YLvVDyKuxBt1kj4E7Xu0xy7fYViaepW4LdWzbprTklgiMH7sVNOa/ahQCGsYqccaLL</w:t>
      </w:r>
    </w:p>
    <w:p>
      <w:pPr>
        <w:pStyle w:val="PreformattedText"/>
        <w:bidi w:val="0"/>
        <w:spacing w:before="0" w:after="0"/>
        <w:jc w:val="left"/>
        <w:rPr/>
      </w:pPr>
      <w:r>
        <w:rPr/>
        <w:t>HJFFWiV0B01lalPonJKM2Y4cXYcFQUQWsMgxHWuS9m27hCZYJRXNWMwq1rH5fZzzMDdQvXHq+f93q5</w:t>
      </w:r>
    </w:p>
    <w:p>
      <w:pPr>
        <w:pStyle w:val="PreformattedText"/>
        <w:bidi w:val="0"/>
        <w:spacing w:before="0" w:after="0"/>
        <w:jc w:val="left"/>
        <w:rPr/>
      </w:pPr>
      <w:r>
        <w:rPr/>
        <w:t>0+qsU4riuwja3EkcrSTrJGxnghlrrG0fy7wmx8vCmmGWzBNeYUEpaSgzrbzas94LnvczXaQuymqF0a</w:t>
      </w:r>
    </w:p>
    <w:p>
      <w:pPr>
        <w:pStyle w:val="PreformattedText"/>
        <w:bidi w:val="0"/>
        <w:spacing w:before="0" w:after="0"/>
        <w:jc w:val="left"/>
        <w:rPr/>
      </w:pPr>
      <w:r>
        <w:rPr/>
        <w:t>pap2t9h2/0iHSRWzDMLOnRCQyS0ZBehkivQtVES341iSaopSKvNJv2Gursy1q70zbkSTOs5kOUoNtX</w:t>
      </w:r>
    </w:p>
    <w:p>
      <w:pPr>
        <w:pStyle w:val="PreformattedText"/>
        <w:bidi w:val="0"/>
        <w:spacing w:before="0" w:after="0"/>
        <w:jc w:val="left"/>
        <w:rPr/>
      </w:pPr>
      <w:r>
        <w:rPr/>
        <w:t>Vdl3jd3V0/Fpti9Cw3ip8MQDup4mqajDdjr0pKPnqOzWIFtgJIFWYzyQQxz2Yo5uN0cCIbDptotMnm</w:t>
      </w:r>
    </w:p>
    <w:p>
      <w:pPr>
        <w:pStyle w:val="PreformattedText"/>
        <w:bidi w:val="0"/>
        <w:spacing w:before="0" w:after="0"/>
        <w:jc w:val="left"/>
        <w:rPr/>
      </w:pPr>
      <w:r>
        <w:rPr/>
        <w:t>43pJiuFny5tastu3ryA2UY57Pyx1vR63YqQVe0qa/Ut0VLrClxcrksfHZihksspSIy1aMSiBIDXjMT</w:t>
      </w:r>
    </w:p>
    <w:p>
      <w:pPr>
        <w:pStyle w:val="PreformattedText"/>
        <w:bidi w:val="0"/>
        <w:spacing w:before="0" w:after="0"/>
        <w:jc w:val="left"/>
        <w:rPr/>
      </w:pPr>
      <w:r>
        <w:rPr/>
        <w:t>qxaU5YR4jbHiOxn58kOpxCsOktIRm7ViqFtoBu73ujdNJAk1e4UZ7fbbVdFfy1zCWnScWTCVO6IRQ4</w:t>
      </w:r>
    </w:p>
    <w:p>
      <w:pPr>
        <w:pStyle w:val="PreformattedText"/>
        <w:bidi w:val="0"/>
        <w:spacing w:before="0" w:after="0"/>
        <w:jc w:val="left"/>
        <w:rPr/>
      </w:pPr>
      <w:r>
        <w:rPr/>
        <w:t>fY8krnJSVWHkj5YKyKvrKbX8iXNpuuuZR6v7T59d11NaAaboFrsIXKKh8rqdm5rUDq+wiaRmAjAQs+</w:t>
      </w:r>
    </w:p>
    <w:p>
      <w:pPr>
        <w:pStyle w:val="PreformattedText"/>
        <w:bidi w:val="0"/>
        <w:spacing w:before="0" w:after="0"/>
        <w:jc w:val="left"/>
        <w:rPr/>
      </w:pPr>
      <w:r>
        <w:rPr/>
        <w:t>AEA3eox7n35qgtmmdfijQSQTQ9mGcFi3omq1tY04NDa0e4staauzLhBGwllDR4MZMUzfUqmPyfbPNE</w:t>
      </w:r>
    </w:p>
    <w:p>
      <w:pPr>
        <w:pStyle w:val="PreformattedText"/>
        <w:bidi w:val="0"/>
        <w:spacing w:before="0" w:after="0"/>
        <w:jc w:val="left"/>
        <w:rPr/>
      </w:pPr>
      <w:r>
        <w:rPr/>
        <w:t>mNh56YiWmrDtcOW72v99kS6jESWkM1onD4hHq32bY0vvXtuh3TpIq36s+l1a+oTeeTT6cWp1qUY+Vh</w:t>
      </w:r>
    </w:p>
    <w:p>
      <w:pPr>
        <w:pStyle w:val="PreformattedText"/>
        <w:bidi w:val="0"/>
        <w:spacing w:before="0" w:after="0"/>
        <w:jc w:val="left"/>
        <w:rPr/>
      </w:pPr>
      <w:r>
        <w:rPr/>
        <w:t>VniaJtzSQR1coxFWnbuPBC28/ScC0nH4MTEAmOVBybZQbtM9V2ldQ1UJyjxs0TcFimQgiUpIut+27s</w:t>
      </w:r>
    </w:p>
    <w:p>
      <w:pPr>
        <w:pStyle w:val="PreformattedText"/>
        <w:bidi w:val="0"/>
        <w:spacing w:before="0" w:after="0"/>
        <w:jc w:val="left"/>
        <w:rPr/>
      </w:pPr>
      <w:r>
        <w:rPr/>
        <w:t>8ebTdHq3/Zz/ENdQ+H3dnw/qXPnavw378uPTaWdHsz6Z3pWg1qII0WY7NaDUotSWRkPjM2URQiK7eE</w:t>
      </w:r>
    </w:p>
    <w:p>
      <w:pPr>
        <w:pStyle w:val="PreformattedText"/>
        <w:bidi w:val="0"/>
        <w:spacing w:before="0" w:after="0"/>
        <w:jc w:val="left"/>
        <w:rPr/>
      </w:pPr>
      <w:r>
        <w:rPr/>
        <w:t>/iFHl4+Y9pWVMC2BsmyyLNbveLhWPbehmY4NEZrnl/duzWPYrQNRaxpskZd3adAzNli4JhYPgHBEhV</w:t>
      </w:r>
    </w:p>
    <w:p>
      <w:pPr>
        <w:pStyle w:val="PreformattedText"/>
        <w:bidi w:val="0"/>
        <w:spacing w:before="0" w:after="0"/>
        <w:jc w:val="left"/>
        <w:rPr/>
      </w:pPr>
      <w:r>
        <w:rPr/>
        <w:t>eHJ9vZ29PXJRtNH2xvY2kgDJo6Gftia6unfs2fHeeW5JTC9h67TlkjjUzNDZkr1hXriRQYxIZFUMNp</w:t>
      </w:r>
    </w:p>
    <w:p>
      <w:pPr>
        <w:pStyle w:val="PreformattedText"/>
        <w:bidi w:val="0"/>
        <w:spacing w:before="0" w:after="0"/>
        <w:jc w:val="left"/>
        <w:rPr/>
      </w:pPr>
      <w:r>
        <w:rPr/>
        <w:t>JbMW9+mybjPQyoTPf/20wHUaR8qXb9nTY703zK67LIhWgkAggtWK1RoYVCrNKjRxbGMw3Nltu9WX+I</w:t>
      </w:r>
    </w:p>
    <w:p>
      <w:pPr>
        <w:pStyle w:val="PreformattedText"/>
        <w:bidi w:val="0"/>
        <w:spacing w:before="0" w:after="0"/>
        <w:jc w:val="left"/>
        <w:rPr/>
      </w:pPr>
      <w:r>
        <w:rPr/>
        <w:t>xXsC6XqzJ+uOM5vAoMmi4OzdP0yxbRaurVKNK5JYU3r9d4bkVfTK0s+pW9ProfFPcWKusUcbwr5Vkh</w:t>
      </w:r>
    </w:p>
    <w:p>
      <w:pPr>
        <w:pStyle w:val="PreformattedText"/>
        <w:bidi w:val="0"/>
        <w:spacing w:before="0" w:after="0"/>
        <w:jc w:val="left"/>
        <w:rPr/>
      </w:pPr>
      <w:r>
        <w:rPr/>
        <w:t>qyuN6OWIjzpvRK4VZwZX5fo1zdfj2DYYm4SpTziM5NGXPnbcu40Te5ok2s6Nr9+KPtapYajtloULS1</w:t>
      </w:r>
    </w:p>
    <w:p>
      <w:pPr>
        <w:pStyle w:val="PreformattedText"/>
        <w:bidi w:val="0"/>
        <w:spacing w:before="0" w:after="0"/>
        <w:jc w:val="left"/>
        <w:rPr/>
      </w:pPr>
      <w:r>
        <w:rPr/>
        <w:t>bXzVeCG7UpULEcM0MomgiWvKlMeATLCun3lkieu5brtlWU9AZjLLk6Grdcq6d7ea3Om3dEcii3CeyC</w:t>
      </w:r>
    </w:p>
    <w:p>
      <w:pPr>
        <w:pStyle w:val="PreformattedText"/>
        <w:bidi w:val="0"/>
        <w:spacing w:before="0" w:after="0"/>
        <w:jc w:val="left"/>
        <w:rPr/>
      </w:pPr>
      <w:r>
        <w:rPr/>
        <w:t>9jXuu2+z4jDqRJ9I0zTtC02OpCi6TELSzadDHfrxraeDR9NlEsCCStCLNhGEgZxNM5ZdkUYfpSZ/Qy</w:t>
      </w:r>
    </w:p>
    <w:p>
      <w:pPr>
        <w:pStyle w:val="PreformattedText"/>
        <w:bidi w:val="0"/>
        <w:spacing w:before="0" w:after="0"/>
        <w:jc w:val="left"/>
        <w:rPr/>
      </w:pPr>
      <w:r>
        <w:rPr/>
        <w:t>RJlr9GwVrvZyVd3MAlvvXRzpwZprzZjBix8/XDjTNOjUxQXooYdUhkiWVxDTkjs6fNHIrRy3XmkFam</w:t>
      </w:r>
    </w:p>
    <w:p>
      <w:pPr>
        <w:pStyle w:val="PreformattedText"/>
        <w:bidi w:val="0"/>
        <w:spacing w:before="0" w:after="0"/>
        <w:jc w:val="left"/>
        <w:rPr/>
      </w:pPr>
      <w:r>
        <w:rPr/>
        <w:t>liau0cy5dfmo5JUfyI8z5ZDUE0LLYlhdw09Z+9du8IzWgMRQ3aa/X+X7YLnTzJTsQmxqleCvFHHZWe</w:t>
      </w:r>
    </w:p>
    <w:p>
      <w:pPr>
        <w:pStyle w:val="PreformattedText"/>
        <w:bidi w:val="0"/>
        <w:spacing w:before="0" w:after="0"/>
        <w:jc w:val="left"/>
        <w:rPr/>
      </w:pPr>
      <w:r>
        <w:rPr/>
        <w:t>WKCOymokMYKlqRHiKNLWYvgfx0k2eVJd5iRQTEEuYhlyaU+tW5vF95d7ONbml5rdMr58/VDhEeelUm</w:t>
      </w:r>
    </w:p>
    <w:p>
      <w:pPr>
        <w:pStyle w:val="PreformattedText"/>
        <w:bidi w:val="0"/>
        <w:spacing w:before="0" w:after="0"/>
        <w:jc w:val="left"/>
        <w:rPr/>
      </w:pPr>
      <w:r>
        <w:rPr/>
        <w:t>iQvdj0ZY5ZoqZim1PUuztS81qHNjUI59QjXSTGYJ3CwyeMokWzb5U4UkoVl2rOw6VXPV9E+ls6Fvo9</w:t>
      </w:r>
    </w:p>
    <w:p>
      <w:pPr>
        <w:pStyle w:val="PreformattedText"/>
        <w:bidi w:val="0"/>
        <w:spacing w:before="0" w:after="0"/>
        <w:jc w:val="left"/>
        <w:rPr/>
      </w:pPr>
      <w:r>
        <w:rPr/>
        <w:t>1t3TbF5xS9HqQjNn8a/Fz9mHNlfPLZEfzmpVYtRkmTT5JJJjBoXdcBhswiWVP4tFCllmXxgpFami9S</w:t>
      </w:r>
    </w:p>
    <w:p>
      <w:pPr>
        <w:pStyle w:val="PreformattedText"/>
        <w:bidi w:val="0"/>
        <w:spacing w:before="0" w:after="0"/>
        <w:jc w:val="left"/>
        <w:rPr/>
      </w:pPr>
      <w:r>
        <w:rPr/>
        <w:t>+KHp7yEZp1idIjTbwqv/APDiEoysxyXXW5Aq0rvbIgMQAA+q21mt50Ph8Om6B0cd2GnqZeXd8zpU0U</w:t>
      </w:r>
    </w:p>
    <w:p>
      <w:pPr>
        <w:pStyle w:val="PreformattedText"/>
        <w:bidi w:val="0"/>
        <w:spacing w:before="0" w:after="0"/>
        <w:jc w:val="left"/>
        <w:rPr/>
      </w:pPr>
      <w:r>
        <w:rPr/>
        <w:t>ViurNf0HU+19UrzBp7FSyosx/KrVHiKxJB6YY0dJHTppZpaTJZDXhdOpcllsrVuVtSsulq2haaYGVW</w:t>
      </w:r>
    </w:p>
    <w:p>
      <w:pPr>
        <w:pStyle w:val="PreformattedText"/>
        <w:bidi w:val="0"/>
        <w:spacing w:before="0" w:after="0"/>
        <w:jc w:val="left"/>
        <w:rPr/>
      </w:pPr>
      <w:r>
        <w:rPr/>
        <w:t>6J0bRdq8Vw6jsa75uaCOuVkS5Lcklr1A9+leqkw1rMxq6/XWvdKUHqtLPCbE8ck7K5VRs+jawGPGfR</w:t>
      </w:r>
    </w:p>
    <w:p>
      <w:pPr>
        <w:pStyle w:val="PreformattedText"/>
        <w:bidi w:val="0"/>
        <w:spacing w:before="0" w:after="0"/>
        <w:jc w:val="left"/>
        <w:rPr/>
      </w:pPr>
      <w:r>
        <w:rPr/>
        <w:t>T2mq0uWkwpdb2Jq0upmxGqu9nzROFZ2SyYhZqFTnxQ3DVu+HZBztwVY7EtW7QuH95U9S7XalFDLZz8</w:t>
      </w:r>
    </w:p>
    <w:p>
      <w:pPr>
        <w:pStyle w:val="PreformattedText"/>
        <w:bidi w:val="0"/>
        <w:spacing w:before="0" w:after="0"/>
        <w:jc w:val="left"/>
        <w:rPr/>
      </w:pPr>
      <w:r>
        <w:rPr/>
        <w:t>jN8zT210sbmMtfUb7ymGGORx/wCLYXEO1N89ECMVra6PWmduqV4RXM6dv1RodJLl7VZbijpq3WYUe5</w:t>
      </w:r>
    </w:p>
    <w:p>
      <w:pPr>
        <w:pStyle w:val="PreformattedText"/>
        <w:bidi w:val="0"/>
        <w:spacing w:before="0" w:after="0"/>
        <w:jc w:val="left"/>
        <w:rPr/>
      </w:pPr>
      <w:r>
        <w:rPr/>
        <w:t>ub4oE3o6Ihjp2Kqw11095rSQagsmn0dRjrpDFWmQBZJtUgvR2gyGMOqWUCurs7NsZQJcpyVltORXqj</w:t>
      </w:r>
    </w:p>
    <w:p>
      <w:pPr>
        <w:pStyle w:val="PreformattedText"/>
        <w:bidi w:val="0"/>
        <w:spacing w:before="0" w:after="0"/>
        <w:jc w:val="left"/>
        <w:rPr/>
      </w:pPr>
      <w:r>
        <w:rPr/>
        <w:t>bvH4WJU1DLp+KMSlkqASwutW7j1/d5oYzXazxVz54aDzVvna81VpEqTWWZIbDyQtYaad/JuZI2aNEZ</w:t>
      </w:r>
    </w:p>
    <w:p>
      <w:pPr>
        <w:pStyle w:val="PreformattedText"/>
        <w:bidi w:val="0"/>
        <w:spacing w:before="0" w:after="0"/>
        <w:jc w:val="left"/>
        <w:rPr/>
      </w:pPr>
      <w:r>
        <w:rPr/>
        <w:t>YZZeEmRnXSystiejGZHVVt4+JzzKWtrqiLXXdNw49q3zzQ9e3K0MmoJUubI5Y2uySlUrMkc/jtPJHE</w:t>
      </w:r>
    </w:p>
    <w:p>
      <w:pPr>
        <w:pStyle w:val="PreformattedText"/>
        <w:bidi w:val="0"/>
        <w:spacing w:before="0" w:after="0"/>
        <w:jc w:val="left"/>
        <w:rPr/>
      </w:pPr>
      <w:r>
        <w:rPr/>
        <w:t>7SVYYyrba8arE0bOHmUxR+Ss5phlgy5V6yxdvUFl2dzDVp7t7daCXQMFds2Lcva4e14oY2rmn0q9ip</w:t>
      </w:r>
    </w:p>
    <w:p>
      <w:pPr>
        <w:pStyle w:val="PreformattedText"/>
        <w:bidi w:val="0"/>
        <w:spacing w:before="0" w:after="0"/>
        <w:jc w:val="left"/>
        <w:rPr/>
      </w:pPr>
      <w:r>
        <w:rPr/>
        <w:t>F+74Eo2Es6e3lMkEFxJPmJr0DSK8dpoqsjoRsUIlrKlXm3dcvETGlSJlHC9CVdGNNNM7kXVQAVAbhW</w:t>
      </w:r>
    </w:p>
    <w:p>
      <w:pPr>
        <w:pStyle w:val="PreformattedText"/>
        <w:bidi w:val="0"/>
        <w:spacing w:before="0" w:after="0"/>
        <w:jc w:val="left"/>
        <w:rPr/>
      </w:pPr>
      <w:r>
        <w:rPr/>
        <w:t>Ohh2ZsTJLVaXO0Pb1HLPd425LGK+pU9Ts6iFRIhUKTuphsVb11rED1qtivJbdHKOGjP0iRhGkxQLCz</w:t>
      </w:r>
    </w:p>
    <w:p>
      <w:pPr>
        <w:pStyle w:val="PreformattedText"/>
        <w:bidi w:val="0"/>
        <w:spacing w:before="0" w:after="0"/>
        <w:jc w:val="left"/>
        <w:rPr/>
      </w:pPr>
      <w:r>
        <w:rPr/>
        <w:t>S5PR89Z74mWhZ5cuYGuuFWSdqvZmtJF2Tc3hjZj1AXDzdjmWyt4XRqU+rq0wpFYtSD5ueOZlMK0Xmg</w:t>
      </w:r>
    </w:p>
    <w:p>
      <w:pPr>
        <w:pStyle w:val="PreformattedText"/>
        <w:bidi w:val="0"/>
        <w:spacing w:before="0" w:after="0"/>
        <w:jc w:val="left"/>
        <w:rPr/>
      </w:pPr>
      <w:r>
        <w:rPr/>
        <w:t>SCOKS1XXzy1LFVLKtBFFHNajcCNIlG6NJYXeHf3LOkZmmIjGmeX7erly9mOKxAVbbqNCMc1AtXnNWK</w:t>
      </w:r>
    </w:p>
    <w:p>
      <w:pPr>
        <w:pStyle w:val="PreformattedText"/>
        <w:bidi w:val="0"/>
        <w:spacing w:before="0" w:after="0"/>
        <w:jc w:val="left"/>
        <w:rPr/>
      </w:pPr>
      <w:r>
        <w:rPr/>
        <w:t>wssliOWysaCn5q0kLWaaXWgdZFC15ICNqg+QOQFYRM5QpmGaGF7bcrVr8uS+zCmqFCEMEY7v8AlC8l</w:t>
      </w:r>
    </w:p>
    <w:p>
      <w:pPr>
        <w:pStyle w:val="PreformattedText"/>
        <w:bidi w:val="0"/>
        <w:spacing w:before="0" w:after="0"/>
        <w:jc w:val="left"/>
        <w:rPr/>
      </w:pPr>
      <w:r>
        <w:rPr/>
        <w:t>iaKWvrVPT5II9K1GlaqGK5IGCLeWrbqok8sqanGkfzBgNpvJM9czu3/2lM+LDMgZGNJZXdNt9Dn6/i</w:t>
      </w:r>
    </w:p>
    <w:p>
      <w:pPr>
        <w:pStyle w:val="PreformattedText"/>
        <w:bidi w:val="0"/>
        <w:spacing w:before="0" w:after="0"/>
        <w:jc w:val="left"/>
        <w:rPr/>
      </w:pPr>
      <w:r>
        <w:rPr/>
        <w:t>h8hATbZczXaTDTVI5Kt3zRTwRxImoabUr0Lsktt49J2azpcNx9Pgj8yym1aKxRVijLN4UeVQzTCPRk</w:t>
      </w:r>
    </w:p>
    <w:p>
      <w:pPr>
        <w:pStyle w:val="PreformattedText"/>
        <w:bidi w:val="0"/>
        <w:spacing w:before="0" w:after="0"/>
        <w:jc w:val="left"/>
        <w:rPr/>
      </w:pPr>
      <w:r>
        <w:rPr/>
        <w:t>mSpqK63r0RZrjZrXl1Vr7NNMSuSsGllhkxbhnpPsmNbT2NUvywwCQTaza1ulUirRNLPJd7p0NNXoIl</w:t>
      </w:r>
    </w:p>
    <w:p>
      <w:pPr>
        <w:pStyle w:val="PreformattedText"/>
        <w:bidi w:val="0"/>
        <w:spacing w:before="0" w:after="0"/>
        <w:jc w:val="left"/>
        <w:rPr/>
      </w:pPr>
      <w:r>
        <w:rPr/>
        <w:t>0NCadkSadMv8NB/DZmJRmd4tc6YzTK35fShGVdQE0KTu0pmMrYQjIssUyoQzZ1rY1u75thvSptc1Gj</w:t>
      </w:r>
    </w:p>
    <w:p>
      <w:pPr>
        <w:pStyle w:val="PreformattedText"/>
        <w:bidi w:val="0"/>
        <w:spacing w:before="0" w:after="0"/>
        <w:jc w:val="left"/>
        <w:rPr/>
      </w:pPr>
      <w:r>
        <w:rPr/>
        <w:t>MhNaG7qWhfLTWJ6WlpBV1jtyxXuR1orpiFdLGo6bIplBd5ZGUvJA6IsKFXpj0yzhYzIuo8roy7OV2c</w:t>
      </w:r>
    </w:p>
    <w:p>
      <w:pPr>
        <w:pStyle w:val="PreformattedText"/>
        <w:bidi w:val="0"/>
        <w:spacing w:before="0" w:after="0"/>
        <w:jc w:val="left"/>
        <w:rPr/>
      </w:pPr>
      <w:r>
        <w:rPr/>
        <w:t>ardRO2Gm0SradJar1+F7vqtaC+i1o7uoUIpZLFW6LHZ+r2JYH1HW2omSC5oNzL6VGSU3NXi+UaSW3G</w:t>
      </w:r>
    </w:p>
    <w:p>
      <w:pPr>
        <w:pStyle w:val="PreformattedText"/>
        <w:bidi w:val="0"/>
        <w:spacing w:before="0" w:after="0"/>
        <w:jc w:val="left"/>
        <w:rPr/>
      </w:pPr>
      <w:r>
        <w:rPr/>
        <w:t>W3+c7Q5pMlTFrU9IZYlMCG0ltjauyvxGFKykk1tZrge12lyjebtLUKFOk0mh6hXkE9ZHlt6WolsT+W</w:t>
      </w:r>
    </w:p>
    <w:p>
      <w:pPr>
        <w:pStyle w:val="PreformattedText"/>
        <w:bidi w:val="0"/>
        <w:spacing w:before="0" w:after="0"/>
        <w:jc w:val="left"/>
        <w:rPr/>
      </w:pPr>
      <w:r>
        <w:rPr/>
        <w:t>eKaKatqV5DKTHWkMcsiN4mkWVnMzgo5HlrhpJGFe7K5m6+IVuy3K1u7CiCGZzNz1U8+d6CcXbmspYo</w:t>
      </w:r>
    </w:p>
    <w:p>
      <w:pPr>
        <w:pStyle w:val="PreformattedText"/>
        <w:bidi w:val="0"/>
        <w:spacing w:before="0" w:after="0"/>
        <w:jc w:val="left"/>
        <w:rPr/>
      </w:pPr>
      <w:r>
        <w:rPr/>
        <w:t>WoWq1rUigO196CUI5Ks5VTHcSWx4gkkUBIiEgqhXmbZKBs3pOKMs6VJHSIt1rVKtnvfp9sLdGdSjC4</w:t>
      </w:r>
    </w:p>
    <w:p>
      <w:pPr>
        <w:pStyle w:val="PreformattedText"/>
        <w:bidi w:val="0"/>
        <w:spacing w:before="0" w:after="0"/>
        <w:jc w:val="left"/>
        <w:rPr/>
      </w:pPr>
      <w:r>
        <w:rPr/>
        <w:t>V3qqPt/SB9nQda2ai7wUka4sbRVYrlaWO1fXhmqfNaYC1ZZwyPcdlbNhHhXO/blAVmZ5ksMkwXMtvm</w:t>
      </w:r>
    </w:p>
    <w:p>
      <w:pPr>
        <w:pStyle w:val="PreformattedText"/>
        <w:bidi w:val="0"/>
        <w:spacing w:before="0" w:after="0"/>
        <w:jc w:val="left"/>
        <w:rPr/>
      </w:pPr>
      <w:r>
        <w:rPr/>
        <w:t>tYYAwZc7TL2Hz2YQn0WxJbo27VmvFLDQeq3l1qmGgm/eXjeNYTXiMWkwtYjZSP4zbmliPJ38nBz0M9</w:t>
      </w:r>
    </w:p>
    <w:p>
      <w:pPr>
        <w:pStyle w:val="PreformattedText"/>
        <w:bidi w:val="0"/>
        <w:spacing w:before="0" w:after="0"/>
        <w:jc w:val="left"/>
        <w:rPr/>
      </w:pPr>
      <w:r>
        <w:rPr/>
        <w:t>JSLa1k0atNqpM02qd1NQ9e8uUdnHD6AzWpQTEbr35QY1t2tcv6QlX7NiZ2sUrWnyStUrNPYl1gQS06</w:t>
      </w:r>
    </w:p>
    <w:p>
      <w:pPr>
        <w:pStyle w:val="PreformattedText"/>
        <w:bidi w:val="0"/>
        <w:spacing w:before="0" w:after="0"/>
        <w:jc w:val="left"/>
        <w:rPr/>
      </w:pPr>
      <w:r>
        <w:rPr/>
        <w:t>eGXyyQzxPwkTgAJGu9pP4T7dzL1BPxMphJqGSZk2Yt5rWHu7McYSJMyrJtXmz0+6Bo0l4JTa/eNK3V</w:t>
      </w:r>
    </w:p>
    <w:p>
      <w:pPr>
        <w:pStyle w:val="PreformattedText"/>
        <w:bidi w:val="0"/>
        <w:spacing w:before="0" w:after="0"/>
        <w:jc w:val="left"/>
        <w:rPr/>
      </w:pPr>
      <w:r>
        <w:rPr/>
        <w:t>rXKq2DVqX4bbSWFPyz2IplkkvyK6wklWK5Z1dCnp60PIZlaeGDJLO6rG7jnadu7CRMCzAADdTe4ezE</w:t>
      </w:r>
    </w:p>
    <w:p>
      <w:pPr>
        <w:pStyle w:val="PreformattedText"/>
        <w:bidi w:val="0"/>
        <w:spacing w:before="0" w:after="0"/>
        <w:jc w:val="left"/>
        <w:rPr/>
      </w:pPr>
      <w:r>
        <w:rPr/>
        <w:t>f1Cg27StMu3aNuzqWiWH1GESzxS2p6tzXAui6k8eI7tNBOzjyWZiXn2wIm0RNzVqDSaSz4gZL3Zlg2</w:t>
      </w:r>
    </w:p>
    <w:p>
      <w:pPr>
        <w:pStyle w:val="PreformattedText"/>
        <w:bidi w:val="0"/>
        <w:spacing w:before="0" w:after="0"/>
        <w:jc w:val="left"/>
        <w:rPr/>
      </w:pPr>
      <w:r>
        <w:rPr/>
        <w:t>e0RsuvBNBap8URp+2TPaeNta0yvJqFmWYs9/ypJWZpflotSmaZY3qx/ObIoG3SOdq/KBlVBolvJmtM</w:t>
      </w:r>
    </w:p>
    <w:p>
      <w:pPr>
        <w:pStyle w:val="PreformattedText"/>
        <w:bidi w:val="0"/>
        <w:spacing w:before="0" w:after="0"/>
        <w:jc w:val="left"/>
        <w:rPr/>
      </w:pPr>
      <w:r>
        <w:rPr/>
        <w:t>tUqWP1+6KPLYlbnFKfdgLLpej1Lgr2e4NKgkqOEUPZuUIJbDMXWtVikugrukMLIhLyQv62irh/S6bO</w:t>
      </w:r>
    </w:p>
    <w:p>
      <w:pPr>
        <w:pStyle w:val="PreformattedText"/>
        <w:bidi w:val="0"/>
        <w:spacing w:before="0" w:after="0"/>
        <w:jc w:val="left"/>
        <w:rPr/>
      </w:pPr>
      <w:r>
        <w:rPr/>
        <w:t>WS4DHSB3rvef8ArCwquhtIZlgDcsOIrEte7osNiTUnnSOW9HMmoRzWbK23cV5JTalVjJIzK5Egrtvd</w:t>
      </w:r>
    </w:p>
    <w:p>
      <w:pPr>
        <w:pStyle w:val="PreformattedText"/>
        <w:bidi w:val="0"/>
        <w:spacing w:before="0" w:after="0"/>
        <w:jc w:val="left"/>
        <w:rPr/>
      </w:pPr>
      <w:r>
        <w:rPr/>
        <w:t>2Gemo9El2HNtkY5tGaaahQp64i01qlOLBisqXbUZN9xNManNYmikWI2ZniQLdbeW8CKyGMKfU7tzkx</w:t>
      </w:r>
    </w:p>
    <w:p>
      <w:pPr>
        <w:pStyle w:val="PreformattedText"/>
        <w:bidi w:val="0"/>
        <w:spacing w:before="0" w:after="0"/>
        <w:jc w:val="left"/>
        <w:rPr/>
      </w:pPr>
      <w:r>
        <w:rPr/>
        <w:t>LNMkzaDjzadQa2NGDCpiJNWy/b+2JB24+j19NksmW4ZJrKVjStaOzWZIJ6tiyjLaUFq9eW0sLnyIsO</w:t>
      </w:r>
    </w:p>
    <w:p>
      <w:pPr>
        <w:pStyle w:val="PreformattedText"/>
        <w:bidi w:val="0"/>
        <w:spacing w:before="0" w:after="0"/>
        <w:jc w:val="left"/>
        <w:rPr/>
      </w:pPr>
      <w:r>
        <w:rPr/>
        <w:t>6H6t8J2GDRkVmFGyt1b3zdUNxrqxzY1U8BlHE1GjVSeKxUnSQ3YY7CmKStTeev5pvPbntyFrFlQweK</w:t>
      </w:r>
    </w:p>
    <w:p>
      <w:pPr>
        <w:pStyle w:val="PreformattedText"/>
        <w:bidi w:val="0"/>
        <w:spacing w:before="0" w:after="0"/>
        <w:jc w:val="left"/>
        <w:rPr/>
      </w:pPr>
      <w:r>
        <w:rPr/>
        <w:t>JnjmzJvR7EKeJauwu2BWU6oXKuKkVyMRrVdW0Bfn47FZbD3JDDLcmtQwvD45FRZKyU68oq6bYAjaRY</w:t>
      </w:r>
    </w:p>
    <w:p>
      <w:pPr>
        <w:pStyle w:val="PreformattedText"/>
        <w:bidi w:val="0"/>
        <w:spacing w:before="0" w:after="0"/>
        <w:jc w:val="left"/>
        <w:rPr/>
      </w:pPr>
      <w:r>
        <w:rPr/>
        <w:t>38L+prKJKwbpTMu1jaGPn/KGm600FxpEb1HVna9QBowzQqRc0yKM2ZniCMCJZrjS7UtJ8vEmJYy0fj</w:t>
      </w:r>
    </w:p>
    <w:p>
      <w:pPr>
        <w:pStyle w:val="PreformattedText"/>
        <w:bidi w:val="0"/>
        <w:spacing w:before="0" w:after="0"/>
        <w:jc w:val="left"/>
        <w:rPr/>
      </w:pPr>
      <w:r>
        <w:rPr/>
        <w:t>Xedihuq6XcAqWyaGKWCLVRWvmkQvW5dVvyNLYkW29eWZrUkU9EP8zPI8imQkJEZMy7ZGgXDD1Mdq8e</w:t>
      </w:r>
    </w:p>
    <w:p>
      <w:pPr>
        <w:pStyle w:val="PreformattedText"/>
        <w:bidi w:val="0"/>
        <w:spacing w:before="0" w:after="0"/>
        <w:jc w:val="left"/>
        <w:rPr/>
      </w:pPr>
      <w:r>
        <w:rPr/>
        <w:t>I9Ms5mykuzlhrvO73NbHqvRgCpNe3eKxjS0ii8eZBKELqZBfhrp5tikukQjy8anaCX9LEenc21ekYQ</w:t>
      </w:r>
    </w:p>
    <w:p>
      <w:pPr>
        <w:pStyle w:val="PreformattedText"/>
        <w:bidi w:val="0"/>
        <w:spacing w:before="0" w:after="0"/>
        <w:jc w:val="left"/>
        <w:rPr/>
      </w:pPr>
      <w:r>
        <w:rPr/>
        <w:t>Do1qcvapnGmbVnc28YkULVJazR7ays/gUx1dSuPIsXkw2/bGRLP6mBGCzbtqbjhT0pdlMvs80jLMrl</w:t>
      </w:r>
    </w:p>
    <w:p>
      <w:pPr>
        <w:pStyle w:val="PreformattedText"/>
        <w:bidi w:val="0"/>
        <w:spacing w:before="0" w:after="0"/>
        <w:jc w:val="left"/>
        <w:rPr/>
      </w:pPr>
      <w:r>
        <w:rPr/>
        <w:t>BG2lJ7FSIxaPLEy3in/tGystSBCrqjxyuwrRFQhgYuBL5m53NmVj2hgAt1BCUNQBWpgzpUNKHU9Hsp</w:t>
      </w:r>
    </w:p>
    <w:p>
      <w:pPr>
        <w:pStyle w:val="PreformattedText"/>
        <w:bidi w:val="0"/>
        <w:spacing w:before="0" w:after="0"/>
        <w:jc w:val="left"/>
        <w:rPr/>
      </w:pPr>
      <w:r>
        <w:rPr/>
        <w:t>NTFiFZGdG1e0iTt4JadmCS68y+OZYmzICyKFUoG9DrXtkCtK18+c4hwQjU5gPhhrNTqxxySCTTZRNR</w:t>
      </w:r>
    </w:p>
    <w:p>
      <w:pPr>
        <w:pStyle w:val="PreformattedText"/>
        <w:bidi w:val="0"/>
        <w:spacing w:before="0" w:after="0"/>
        <w:jc w:val="left"/>
        <w:rPr/>
      </w:pPr>
      <w:r>
        <w:rPr/>
        <w:t>fcTq9qITGa+7J5FDEuqCVyGLurjaoG50811FQa8y/uihOpTTJW+rKNz8stuSOQUJbDajWWSWHWbTxj</w:t>
      </w:r>
    </w:p>
    <w:p>
      <w:pPr>
        <w:pStyle w:val="PreformattedText"/>
        <w:bidi w:val="0"/>
        <w:spacing w:before="0" w:after="0"/>
        <w:jc w:val="left"/>
        <w:rPr/>
      </w:pPr>
      <w:r>
        <w:rPr/>
        <w:t>5ai2RAXjCiFgY8Fg322syYfp6sOkyOdy/hGZspdLcgp/GMyGNaMaA1dh0iVlkXVJJl2vdl8asyophB</w:t>
      </w:r>
    </w:p>
    <w:p>
      <w:pPr>
        <w:pStyle w:val="PreformattedText"/>
        <w:bidi w:val="0"/>
        <w:spacing w:before="0" w:after="0"/>
        <w:jc w:val="left"/>
        <w:rPr/>
      </w:pPr>
      <w:r>
        <w:rPr/>
        <w:t>VcDEAB9Z9PrWIYaFUZaf1i6qGYkjj1+GF7MmmCdpGarN4ZblqUyG5OrhdNVYzPbYkbCqqHRiGTybXT</w:t>
      </w:r>
    </w:p>
    <w:p>
      <w:pPr>
        <w:pStyle w:val="PreformattedText"/>
        <w:bidi w:val="0"/>
        <w:spacing w:before="0" w:after="0"/>
        <w:jc w:val="left"/>
        <w:rPr/>
      </w:pPr>
      <w:r>
        <w:rPr/>
        <w:t>eCjjEDO7IXN9kVCm45bLafN2Yf3pqsPhYRBIUo6e0SDTxL5IJqgNt5pp0cUBu8fiGF9EjYV3O57Ipo</w:t>
      </w:r>
    </w:p>
    <w:p>
      <w:pPr>
        <w:pStyle w:val="PreformattedText"/>
        <w:bidi w:val="0"/>
        <w:spacing w:before="0" w:after="0"/>
        <w:jc w:val="left"/>
        <w:rPr/>
      </w:pPr>
      <w:r>
        <w:rPr/>
        <w:t>W4QOaNQ7Yi0snijJrwpBPMCWjStUZnVE2wjMmfKzg4zgtnd6vqLNVypFBnCZiAgmsKzXTLaljlmsit</w:t>
      </w:r>
    </w:p>
    <w:p>
      <w:pPr>
        <w:pStyle w:val="PreformattedText"/>
        <w:bidi w:val="0"/>
        <w:spacing w:before="0" w:after="0"/>
        <w:jc w:val="left"/>
        <w:rPr/>
      </w:pPr>
      <w:r>
        <w:rPr/>
        <w:t>FBSr1oJba1JZFXBmVoqqsFg85kwoYZO7d6st064lqMMuWMtF7X2QlKPmbLxeCpC/kiSCaOKW3I0SNk</w:t>
      </w:r>
    </w:p>
    <w:p>
      <w:pPr>
        <w:pStyle w:val="PreformattedText"/>
        <w:bidi w:val="0"/>
        <w:spacing w:before="0" w:after="0"/>
        <w:jc w:val="left"/>
        <w:rPr/>
      </w:pPr>
      <w:r>
        <w:rPr/>
        <w:t>JDA8+21lofUW3HcrLwx29YZq1n5nOq2+eMdKUQuHYZmt3m6NRHOk0pXzVq0EySypJDHUhjeSJoo2eq</w:t>
      </w:r>
    </w:p>
    <w:p>
      <w:pPr>
        <w:pStyle w:val="PreformattedText"/>
        <w:bidi w:val="0"/>
        <w:spacing w:before="0" w:after="0"/>
        <w:jc w:val="left"/>
        <w:rPr/>
      </w:pPr>
      <w:r>
        <w:rPr/>
        <w:t>qeVCyszRqo4ZvX6du7rSBrqNnyxxp4y1HMQpNVo2UrNkag5dYmsySz3Pl2xIjVwmxUAHvuI/h+3H09</w:t>
      </w:r>
    </w:p>
    <w:p>
      <w:pPr>
        <w:pStyle w:val="PreformattedText"/>
        <w:bidi w:val="0"/>
        <w:spacing w:before="0" w:after="0"/>
        <w:jc w:val="left"/>
        <w:rPr/>
      </w:pPr>
      <w:r>
        <w:rPr/>
        <w:t>apiqbcozyVWhpln3wz1mOTbULae0VYURGZLFlAkygAJvgikLpIzDKLlPqX0onvhmUbO3JfFGxRTaTE</w:t>
      </w:r>
    </w:p>
    <w:p>
      <w:pPr>
        <w:pStyle w:val="PreformattedText"/>
        <w:bidi w:val="0"/>
        <w:spacing w:before="0" w:after="0"/>
        <w:jc w:val="left"/>
        <w:rPr/>
      </w:pPr>
      <w:r>
        <w:rPr/>
        <w:t>KuglbMjrI/y9GV2Xx+GKR6yR2UUVgwfaFhYk8DEfqZm3Z4+KqA5Bzp5y/5jp4UoSEy1H4vmj9hrsqy</w:t>
      </w:r>
    </w:p>
    <w:p>
      <w:pPr>
        <w:pStyle w:val="PreformattedText"/>
        <w:bidi w:val="0"/>
        <w:spacing w:before="0" w:after="0"/>
        <w:jc w:val="left"/>
        <w:rPr/>
      </w:pPr>
      <w:r>
        <w:rPr/>
        <w:t>msfD34Y6rCRLDq3wq+F2oxuCBG6XuwO3LSuCfsRLx+evJmVUHTq1R6Ml6DtfpBGetn+QHAIzjGcZOW</w:t>
      </w:r>
    </w:p>
    <w:p>
      <w:pPr>
        <w:pStyle w:val="PreformattedText"/>
        <w:bidi w:val="0"/>
        <w:spacing w:before="0" w:after="0"/>
        <w:jc w:val="left"/>
        <w:rPr/>
      </w:pPr>
      <w:r>
        <w:rPr/>
        <w:t>GT6SQpx0rodlQJY8UQs5gDsYwMkrDcTj6cZyOeeCAc8jIbI/HSujp1iGdKGWi7fFDZ4AM7fSM7fcn0</w:t>
      </w:r>
    </w:p>
    <w:p>
      <w:pPr>
        <w:pStyle w:val="PreformattedText"/>
        <w:bidi w:val="0"/>
        <w:spacing w:before="0" w:after="0"/>
        <w:jc w:val="left"/>
        <w:rPr/>
      </w:pPr>
      <w:r>
        <w:rPr/>
        <w:t>/VkEe7ZC4x79VKA5qYsr1J5jCJiPJ3HJIBA3Nj7sSM4VCGT2x0dH3xcTWDVuNI4schDfzAk4ViVGPc</w:t>
      </w:r>
    </w:p>
    <w:p>
      <w:pPr>
        <w:pStyle w:val="PreformattedText"/>
        <w:bidi w:val="0"/>
        <w:spacing w:before="0" w:after="0"/>
        <w:jc w:val="left"/>
        <w:rPr/>
      </w:pPr>
      <w:r>
        <w:rPr/>
        <w:t>E+nnnHI+/Vei7h590W6Y9Z/GHMUb+wVQdoJbBJP+p/n+xPv1NhNYv0umsEEhdjuyR7ZAQALwSoJz6j</w:t>
      </w:r>
    </w:p>
    <w:p>
      <w:pPr>
        <w:pStyle w:val="PreformattedText"/>
        <w:bidi w:val="0"/>
        <w:spacing w:before="0" w:after="0"/>
        <w:jc w:val="left"/>
        <w:rPr/>
      </w:pPr>
      <w:r>
        <w:rPr/>
        <w:t>g+5/4ep6MdeULM5zmNkEErsygMVzn1FRyVG0/qNnHGB/i6gSgD3RDzGZQOWP/9k=</w:t>
      </w:r>
    </w:p>
    <w:p>
      <w:pPr>
        <w:pStyle w:val="PreformattedText"/>
        <w:bidi w:val="0"/>
        <w:spacing w:before="0" w:after="0"/>
        <w:jc w:val="left"/>
        <w:rPr/>
      </w:pPr>
      <w:r>
        <w:rPr/>
      </w:r>
    </w:p>
    <w:p>
      <w:pPr>
        <w:pStyle w:val="PreformattedText"/>
        <w:bidi w:val="0"/>
        <w:spacing w:before="0" w:after="0"/>
        <w:jc w:val="left"/>
        <w:rPr/>
      </w:pPr>
      <w:r>
        <w:rPr/>
        <w:t>------=_NextPart_68ea068633d5e.68ea068633d5f</w:t>
      </w:r>
    </w:p>
    <w:p>
      <w:pPr>
        <w:pStyle w:val="PreformattedText"/>
        <w:bidi w:val="0"/>
        <w:spacing w:before="0" w:after="0"/>
        <w:jc w:val="left"/>
        <w:rPr/>
      </w:pPr>
      <w:r>
        <w:rPr/>
        <w:t>Content-Location: file:///C:/68ea068633d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633d5e.68ea068633d5f</w:t>
      </w:r>
    </w:p>
    <w:p>
      <w:pPr>
        <w:pStyle w:val="PreformattedText"/>
        <w:bidi w:val="0"/>
        <w:spacing w:before="0" w:after="0"/>
        <w:jc w:val="left"/>
        <w:rPr/>
      </w:pPr>
      <w:r>
        <w:rPr/>
        <w:t>Content-Location: file:///C:/68ea068633d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633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633c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633d5e.68ea068633d5f</w:t>
      </w:r>
    </w:p>
    <w:p>
      <w:pPr>
        <w:pStyle w:val="PreformattedText"/>
        <w:bidi w:val="0"/>
        <w:spacing w:before="0" w:after="0"/>
        <w:jc w:val="left"/>
        <w:rPr/>
      </w:pPr>
      <w:r>
        <w:rPr/>
        <w:t>Content-Location: file:///C:/68ea068633d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633d5e.68ea068633d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